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襄楚铝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MA53Q6A6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建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986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大沥镇太平南工业园太兴路</w:t>
      </w:r>
      <w:r>
        <w:rPr/>
        <w:t>53</w:t>
      </w:r>
      <w:r>
        <w:rPr/>
        <w:t>号自编七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陶祥飞、凌光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7be0ad-be02-46aa-8d58-7c0f39cf9c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ab7e57-aa42-4f4a-88f7-0d07fa9c3c4d/9bb9ebe6-ea9b-4b1e-968b-79913ff98ed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30d166-79d2-4297-b7b8-3f63dda2e5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7be0ad-be02-46aa-8d58-7c0f39cf9c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oCD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lFz9dnoWw43OyOkCLIhLWCTplGJGUrjt0yY7jRFk1RkeoWUIocQJKY1KZIsAJcGzQUDk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nKKJYIPl+ui1zGnj08ensZZujjVcFwJVrWhrGaAlkY3HjGFGYLQarGFhzgSmGJJIgks4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QLIIoJOAlM1eZZYSCBlBJoZAJU6zDE5WI8qaQ2kK4pBBqIpQkRIKNFYTwj1lVpVZB3DN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byjqO1SObbeloaRa5DeaTAjz1Yt1NLeQ0dQWmUprlq1oQsd8Ax9inGfOZeG9J5S9POGF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xrRiQXo5hz2Lx1DRpjXahQr9cW68TcttYq0bN5s+n0zceZ8WjK1m1s5hK4d3ualPP03l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XJvNTP2daXAD6NwmbCyEe8q6Hts6xuf9J86xZPUXXJ+iwvQees3iPS+dxeWDqv1zS66n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LF4iPSi6Zxu/yQYvTc5TBmgUQ9Jt9L52DF9Kp+dil7Gpy49Tv5+dtm98DiGrrq3MsnSw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cKCLo6zB2CrCISsIhom0WJKLE1BE0NBEJgyCqMwmCobBENBENE1ByTRVkngok0WJRZVJ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hpDIJQqms30ITv28bMnBPZQC3SSEIMcRJJUjgFKUJxpMY2NWohrdrBmEOGIYNoAoTMgk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OyqEYnhQvVlryJSudOlE6NxfoGVOuRqZOnz9FgalnVWteEUhWKwmYdTQmSTiVFG0AkhQ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MDhWjEdRVkpheUo5RHeEUPEZaZi55bnlnLco2arQPnRZVS0Ejov0zkyGHGrR6OzYKroQ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Tr3e2A4+3VlzJSJy1pzS9HMGPrh5azrkLObKTLvgFeyPjsGtRjqXHnl9MurBeWwXKtTe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s2MUGjki1NLODfBvermeU/RRxWjI2oEeg1YJeg6flrzzTHLpk9KU6LW7qtx3x9hq3bBg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OL0wqq3LxKPb51f4nv8AO474UG6DvzqdJW6XlsnGdbVxrgX6up0xiegY4cXqOdo1s6Z6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gZ16ZR87jHZR4sdehB4JHaV+SR0gefRtgynL8KaqxASSaGiaGibQVScbIVCQVwMHYLhU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NQRNopJMmHTOJJh1BqIwmDIDFhq7JZVVqtqmxdVFF5Z7Gi2ei+1FF1UlZcaoi01Zw86p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5KM86aSJLRVhawM0SzREdS9hKUu3iaYlEDV7QObBLYwlljEioTxaV51XmpkDeqkfJu3V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6lxFRbXCRKpRrNOZcFB1II2at+DzQ9WBSMGhZKxQPNEaexN83k9qGb5PX5S7jrvAEaWl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Kgz1InIBAsSvuVWiDFOato6lcVprK0axM6uldu2K9fRr8tVbFHVJIo+2M0enV4bHqZup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rqee4dNOEoejmTMNY53L1QRl1AIHXMqQtPlqjs0K+psUK1DU36Ez40HTzae5q50bEFD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KJahW0w2UW3Ok568/wBJi7ks28OyovQc3lvmrkK3XBhWN7NHz/pXE89UCU49sH6rmvQu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4xTmt9Mj7nN0uHTlsTvuc1Ofhr7Gs2tTKDx6UOe6iruY21XEneR8+BjXRVefrah+S9Kp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LQ+ewufT0Qfnzx29fj2OoDziN0OSjRhRctQAqMwmCsNVJQRNDQVCYMwUhmEgrCeiNBE0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nZiSgxNCjR1XYsxrMWpUkl1UR26TZs0utVYsqug7BQVhqyTMhMkMnQydEGk1Ok4kkJJI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lCZ1SSQydIydCsVzyvKLxJkpbNirdxpiNOWpAkdR7ItOUy0FnWw2rPr58wPSHl5MPZS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QvdDOXnDbLxiT2ZGbcONJhLmHF+h+c+jdJaGTF53mNA+n0xiDvdQxyYOsRzy3yrgk382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mV4MsQU+Fs9EXnfZL0lrOzc3Krc2/SelT807fFJxHb8PqNarUtTpaNuHDoGDS9PONOrf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3hGo9cFlma/LVK4IW5boNQTs8QL51chnw6ZtW8HXyNUvgWzUplQGpUuVScwBqfa85mie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i8Fsb+PUhCsbmXq6HX8d+aXDVemCBKxuY3oWbx6cbOpHtztaOT3mNC4f0/l865YtwnTF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WwfQeds5p9nS1L+pkj49KHMdfV3nndh2O3HwgMa1qmeHU6DpPNRx6fV83jL2oONhZ6GL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Ti5xjfFiOaYqCq21VBoiRNoxqcYsSio2JMx6PiavP2HlTYJg9FzUEQ0pUNBENBFBE2g4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RCoMasKsxZemyXHosX2ovVyNdB4jiEYDWWGZokyakkw7xQRoMFYaJqDjpnGgRiEk4mdD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JISSEmdHUUOmVrpISSEkoSSsSZxJKV2SE7ISdDJKkkhjhNE0zyp3jBtDL1c6kJ6sspxs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ZTXoyktcnUlZGE4kZM8ryZ0HJSqDs47JyMmNHlm3Spdp6hh5Jue9bXxb1Zuq2WnQBtBx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1/Lazyjxh353+18u2Oeul5YlPUs1Rg1O1XMTxpkKvvMNXMvynrFr2QzLFuIzIes57ejm8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GbcyrOr2HLXn96Vfrmda7GNHI9ByeO+UNXj2xLWxe/xrmKPecQVJvc3m70Mrvn6+ah7X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jU5beFy3wa6+l0zh+j87Hnei4m6G3NuMHU6/S85Hi9vic8E6Da4GNeli83jHoGdxsTu4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6YXPNW8LGRpjoIttVQeIkEaDJNotbNoskngxNxoIw0EQUGYKozCYKhomhoI0EkmiiTMh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2QjCR6fjZF/OrT02gXPSo9M3FSRcao6WGAqOw3HZ3IRJEHKM6d2eHeCJqCJqCCNFDpkJ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STDpkOmQ6ZxJ0MxIDJ5EGnAdRQ7uhnSGeUiKmiCmgadhM8RJJGjKFSknhk6VklSSQkmR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2TWuouTUXhNOQMkiEXNLNBG2lq6IZZsZSlKtYFqUpAyzTqij1maffJOzkITiM7SE7oZS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IMhh+e+v+e6VGp3PROov8PHL0jic0EeuC56XDoThNzl+mINYl1zRp3+253hLpKeoQNma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sR6rdcP3OH2PHfDZfovMaYlfZLZx8pUmdxA2lyu9yCc99HxtsUuWWyPU6PW4IWL12HkD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A/OIy9xncq1d0/BsdsHj2OphzDHRDwUbIstGhCk9WmrJDwGiagibQQ6ZqkzIdRUTUGCI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FQkhENgiGiaG5JookzKnTMSQ2CsJkMgRLKrNVpVGLapxLzUWS/Gkxdami21VVYYCDMJy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igaIxGJIG7q5Wry6pnbN5ypZqduMmZ7EkhlJkTOlZJKnZCeCJqDk1F0dlMgiJRojgkRi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A9JpPJFSSxUkReTCixQZCBEyUIc4VAobIydoZneoTeJNmmMxpxVjfkuc2pOMdbczAbo5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Lq3OVn06l5qfRI5+XQMYcttS48tZzKlptLQldcpzsIrudgDHYAjoAjsAR4lcVoQIsDoa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01dR6cnWuTJ0QiRgZBlE0mEMgycCRHGUQSScbONA8ru9XwHVtLPv9cqMmq90HK63m6a3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IbzDr+eFjetztmulfd5+C9cLjxx1QOYGdUHlh11AeYY6DV4rrrLFWq2s7/I9XzkuOpDq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mJuzjuzidkSUUTQ0EQ0EaCWbjSTUFE2iiSiiSiqdMxJQYIhMhlXYsKtGrbVGLj0IGk2c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FVh6zFmIEGYSQjQenUUKLsOmcdMh0yHTISSEpTBMVA0RAU6Hd1DzG4VhOrpOM0kRUmGT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bHLqmds3mqtmt24ppNZFSSRTyIs7KndDskCIMg7OkZOw5BSWbxJKyZh0yp0yHrHCRPC0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M6OrJcWW4WMJb5I5xdKl52fQIwX3kYh9V5cuei5QJbeWtM7wFjuAViS1nsorqy5WVtF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X3KEr0jPe+ii9yJVViIJ5QHeCJqCJxixNqumlZrkSo1nlq34Yz2a0cuRfAFod4KiTru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Uvrjpa5M0mGjKAxIyEmQoTQ6rwq5RVkArcYkFwxz8Z7Ot+ZVvWOa6Y5WwTM1L/a8Nrct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PVQs5cfTBObfdDblK+OKqNCwcZwFF2pRdhu14rvk5oe/Wq3h9DgYuYC9naSgNrl2I6jY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iGarFLj0mq8s9F9qCLzU0W2qpLDV1R2CgsYJJMyEzoZOqSdhJJUkh0kMzoZ2cZOoZ2Q7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nVMkoTOwnZxJISdhOkO7OOyQmdSMnVrOzSkYch2SHeSItJyLkcCnZHZMjska21jbPLu7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7cUzKx0zjMYhXe1OWk9+cZras1wSbhDn10k5ean0jxz895Lgy3HjHJqqXMJoIpztOteR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3K6suVlacqq4iqrblR7kikr0ii92JVczEHTEpDcI4nDSrosoDhYwQ8UyNGcVSGNLL0B1p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dI/LQOsXIqusXJunVLlGOqhzKOjHgKtseTM6e1GeNWI3YRV4zveC1IrMlrOks1zTiCIa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blqvbxu8ryX0JnbXFRdhRklZDCW60TUBrcB5jeGaVctAEeqxLQjnOm5Dq24WsltYuZF7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mqvZDl4iPZ8lAmVDNvwwT1pjrSJCeErCkKxhxhTiaFis03s7KOBv41GtZjLjUtXP1KA7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HAAlGWsuMg7Krs+spJCSQkkJJCSQkkM7ISdhJISSEkhJJUkhJISTDskJJh0kJJCSUJJx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EFNhpQcmoNBGg9OouOycZ08MpwHTlBDtpaZbBoorRnLlNsTMSW45kvsTl51dIxz096Ji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Y27O01kNclrFYp5KGRngKNIArDrXew8VZWZVUe45Te5IoveeKK0GKT3I1WczA5JDvFyb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kYkYDE7IBSELUBqlF7jy5VfZ5jU0H5SNnWLk3Oqjy6s6QWC9mwLNkXBBekMjgFYeysrK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yu5nBIrgUaIJEQN5uQU1UFNEERA0RoHEo16y1na/LejC0panFd7zBwBQm6806mHnC1m5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UE08boOfTVTqXumGDfO2MEkirQ1iUakSUljKVGr1ON4o3CKHaNIuV6QTH1MzqtaCYz2D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hOQaNk4ql23IYvOY3Z4K0LNAtlthqV4uiLTVgolCKEWsfWyWOyjm6PPbY2wMwAXK28lc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yjLWVAgrAJLWUkhJISSEkhJISTCdkJJCTIdMh0kMnZXSQkkJJCZ1DJISlOIOWZXVqS0l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q3Zxzy6Qi8vLqJHLv1CjnJ9A8uDPbcxp6zy5k9ByiS08V5HUoUZwDncrq0iqrTlRXHKa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+9Z6vwKUbkCrYDKUjRlLA8CXM5RkSkzrJKRGJGBsRgaJBGcQqtvnCTWfDEdG/LDrrW5B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Dk3TpBYCraFluXghVOOaQbkVDidwBJxO60q9/l0A9h4p8x2PM6nIvJdebST0ndDOpEXl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CcqBIrgVNA3eInmUA5kCRlVdrCAI8QSK8BRUDRHBIiBDsjXT6Tj+449NNGjm18fcCviR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g9uncloGmO5naBcZhv4HRY63UNTXcGGtckpKWLzZGT0Kv0FomdouCWw1OsWRFJVI83B0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NyjbxNlHsU4KeYHGHcEVSXKpAdmtHKUe+4zOuYzukxkCauepOoBBAYlCT2CYkbIli1yf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+fUGRt07MmUxah6dipYOUZ6iEQVgUy1l1Fx084GjTWs12UUFoyMxa01xluSjBbopnMrq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Yn0il56W+lw5bbxjE1HMyeg8tCdxyrM7gUdSgVhyurDlZ7LlVW3KiuSKT3ZFBaEoz3vo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3khOzjpnHlFyTxSuoMk4xYeKiSQhFpUB1pvjwTbXPirpYczBOmhzZ66K1ZLjdA1kkUMP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vvN0dZVODukIlehIyAo6oLmdAuVAkVA0RVBTRBEcGiuBcrgUdAUVAkV6EioGiuBHaFHo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qBc70+JZwCKvRzGipBuV6C5ZA5TkQlOaDR3oDzeBCsuU7ev0vl78e3Yi83fjK3bg6Y41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WV0ZwEbLVXRkoUZgKPGAoyANYiUfTvM/TOPQ5qWhigk6Xw6G3idMElGYbQo6UVgXqVyS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1cbkkp09CVWtrjqrCGvQ0M3UqtfzZhxMAFJtVc4rvVU91FK0hxMp5UCF6sgJY2maFdmU1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ykpQhkHCA6cDjemcVjWCA1egRsS1K07M4Bbd5ZZukkzFqKs1aSipsUJTVyCFm1q2hV1K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Ue0orTO4KRHBosoCjyK6sorvYktV7Uim9xymrrlJXpFB7yKSuRKzmYE80MncTpxnZyUo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nFoj22vFOVuZhSvc+ab4o7N9+aGdSuTZOsblFXVtyqOnhzT1vjxXTVHnKrogIkOT2QR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IkG81UFNEGIgbzRAsZy9+Q8uHStM04qedenebdMgRF1wN5uDciqCI4JyIg5ZQJyOCfSp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DAEdwDmcC5XBIjg0VwCO5XR1QEdwDndK4ro17yzWu+fpYcigeVs0q8zc0vRyA51QXMgL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I8DBqCMbNDNnqO7jQ569FDlbPxvdUhbhjXHUtij9rwV5FD35tGRAaM5WjYYArMAKIgTF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wfZcd3tbL1+fQESxPNeP9H823mxJpWH1crUieZs47JpxlZqFVXGtpbSz02q4Z9ecjDuS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HFRQ07JyucThowAh8/ToLcmMo8YyR6sLBIlXQK1iLAysxXOBCPVmCnAxTdz51ydDoK8v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SGUamxGzPsW3KautLUVlGJbujsgI9WVRG1j2atgLOs0W3owrTfO3CvKyWWi9WwSUXRlJ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vLNgaz4kDfXODrqFybJ1jcm51bcqrOqhzCOjFhPWuPNdLo6yoonYhEr0FGQJipO00RX+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g/RfOt5GpLriDzRBTVRU0DRHBoqBIqBOVwTkcHE7AVrn5bwpFXTAWOgCMqCioGiuBRkB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VhvP1rznNQ+a+o+b7xQRn7YC5noKO6AczgHO6ikRpBuQ69pR0LfwvocNT7nkvqeSqK6D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jg0XRxcqXWW/J34aXZ5PTOGjR9XEaIxCTzqDllYGFuJ1GllbPn62Xks0UDyPLZEf1cRs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g3IRBENMqi0axLteF7PwekGV1tXw+jhm6fnPrePb6Tkuu+d3hXuR8nbk6nQ3/bx5IPbg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xA8CeriNjDGhNgSm6wU0QgZij0GLc5XrdfK1+PUUSMc34/7x4NvNyYzWT0s65GhmatJA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dd4oLOtuoGfTMhXyrRLHPLUA3CvYPAgC3VLYgEChayVIXapOwNBZiGGxdsCIs4ikWuS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wDQt1gMbfM51p08sObdBUGtqFeJYhXZJCCJLEa16rh7Mpqjn7Vc50OxmWDQB6zcVMhYV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6fk+2zsBDSxcTlez4/eRRMumQsdWBRkCcqBvNwbzcgiOCU2Io4hnlIgxVYNFQJFcCiqh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IGxml9EtxsefoNyylzfM/U/MemRuZ+3MKMgLncAjoCjSAPYcrKwiA/QuR8vbNRF6eUIn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+d6sRzL6PmCiuAR0AawrAyM9V3O5XVpitC2HN9PY0fP1AR5xDzv0fgemctzrvzC50Ac6A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vA92h13j7zuwqfI9fO5e/o/S8/IVu9yd55lrI/bwjqB0uG72pz68PfqIhs+LtXa4OOFo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umRyk6PNT0ZkxudBznTebpZUnzRTUjzWFyr6uUZOtRmk5B5SlgWKS2IJhyhNVPSotjXf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/wBTz/ozHoOP7jWWDZD5OnLAti+t5uolGz8r0UqmlndLy4iR+/8AOG04EGk1M8nIKbEW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vT7gW8/SzEsBfP30F4npl2adzWJ2a5ZdrPtJKpBSuLzi1M2wqiz17ucg9MQCrADQastk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ymxMo0O90IKpcGWIs6TioEqpygHRiMoyJCA4UY5Eqtk5TrWHUUDI53A7nEjCHsglqB2x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wK4hpNfTRnZfHbNHdGYePvYiUqejQ6cxFgeoV7VVZVbNazpO55HuOewtaFjWRxPecP0y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qEiuCRnAKw5Xc6AsdgGtS7Xz9cvl/QOY5dMdzP7PMBzK2DykgnLOyux0AczldWYrXVhy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fz9YvN5c/wAy9S806Zi9hduddWVQHOgLWEAcrwOZCFRynze44nvuI+V68VWV9TyBmSwd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zhx+i8r7eOA839fCDze2KI9kER6E5UCRUCr3AR6XJG8vau5HB8J3/D7zlORejnFEQNTY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ktjGtHYVr4XvHHDyO3PtY1KHDps83Vq/R83ZZVnZ8Xbh6Pfcd9DhWNDf9PPZsNL897X5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NJfS4ReT1F5vZGbSp1JVc63je083SwpLCLEivCZ2xkerknS1GkpjSJJAtYCo+l5zs/J1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eT0ehtS1rzS+f1Fz/Q4vfOB3nAeg+vkhHF83ti6BjdK0R50H5NofX8kJuvXygMsYgxmI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lIBlbGXi+lwrm8/XUiRoH5Z6r5/XnVyho7zIwrEW7lHUMWwAt52NnG1JKiCsd+8sXIdM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rxv1SEbFUtDr2AgVbBOjJnaWTfCzpECSAUryNIy9AM6K4AxZYER5qRWkdzOhfEZGvBSj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KpqKKYtGsc2xhua3MXpVvxtxx1zK2hTXHwuhwEq1Ltfpyo2Q2rQ1LtOVqtqprPedpynY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zeE7/h+mIvYl2xWew5Xewiu9hwDmkVo20VXs2M3P7jJ1/F6LfO9fl+Ltxpumj7OOKXWf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jNYkPZ54or0JyOokRwaIgcLEY9Licfl6xeaWj5t6Z5t1yVyP25icjgmIxFSjDJ3hK7c5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tYraXM/P71I0e79/DBvyseHuWnpefawbNK33PJSlNWReT00lLUSk5FiNUWm4MNoMejHD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4nuOM3nIacvRzg8lUWm0QYjZsJOcL2EdD4vrBn3eNlBZnt/Q483LuKPG8w02+n5r3V8L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rrePpzPSkJpBiPw1w1LdwP0PjHJp9cs7yGdPqRm0qTpxdzwPoHn6WlKPMzOxyGH0XPen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DTFNJ07te0fonnfffM72ITXyu8atrje83tbmeluYZulQxvjvQOB7r38bDRb5nZhVMH0L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M3bDQm6wdMEhBBHE0TgojvGVPn6FSXpdPnui8vXWUmkjyXXY9vhOpmaO8GME0p9jH1zO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1EqqS59/QrVaHTJpqsTHbATiYQSdQw8qxyraUwVhDKV/KuJZESAQFyIIFwQNrNI0AjgX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Y7tcgDSpE3QQshMAkktRrBzOradWMUZR3lU7Hle3miPKeOmZT0aLWHibGZZRraGZviOw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xq2q2p6d1OD0XLo9LRz5c/jew5brh5GXbAkRAkSI04FIFWxz1C9m53l69FDM0cap09rO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5ArdGcvT9B5mMSJY/S89d7IyDykQeb2DRECealhEqPShmh5OrKSKPm/pHnXXNlTXo5wU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HFjo0Xy9Gnj4/wAb19Jd5Lp8anx3Y5hyMrsPs+SPZuH5PpvUbvI8rq19G/q8Rk9zxP1P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n1HdPSTqoyZxDLGPQLVS95Oo4kaUfH9lyOs4rp/VzincinWUWlOWPS1un+f6HKLL+Z10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jjA5z6HIsnj9nyh7Ti+g8PbpBYVD5vbdycgn0eVwAhejCAcfXI5O0SSSOnemky0kkir6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TS5aaBIHOcx1/IejmmddMvNiDzZ0KEqqn0XOk49O/lj3/g+utxl+j9jza3W8H3nj6NSvZ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/oXs5upt4enEVSn+/wCStHXsxzb9XZ5b4612BON5KHYxzeBj2XK+znUiWPo5s8JjOpCr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SPN10EI2awiqvnK9MW82iinFjUzL4ajo5dxbu00z3K5pZeh1wF11eMjmeWbkLNcJeiKI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M8GKmnmX4doW6rKZimSbgSAKRNUOMWuUrqZCvGc6DCTRartILXmMFMo4GG+CgZm1mS0K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etnSJg287zc/ToLytW0Cyjm3K2+Q7QLLVKho56jq2aup7RtUdLl0WZq5kuPz29i9eZWJ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IEZMsjSCfQ/W8b3Hh70MvSl5t7PP9BxeW9Z5PsLeT6bQ4mOq4h29/CMok9XNAOBBvAiy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mIu819HabePpGJIFDzr0bzrrLadejnFncg04yxjOOTtJSktx7HzbJRwx+Lt2PA+ieddM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Qbb7Z3+B9I4/xdMe9Rb6vC7lnlAGPDeRqTU7p6Z09MncaM4neX8/Q8fVMRQLkuu5PUwZ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CLylWmLtPH0nUz8Dw9j0yi+x5Yddz3Y+HrY5npOc+f2Bkeg0/VjkIEt/V82xzvecV8zv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e7q+XpyW30K8HSiPTfzb5XD9ErevHAoo/rcGdlTuysmzKqXp3mPpnDZS17XLUYygZfE9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w5RkCKb2RlCISsRpRqcZYomhm5va5ev87raBYXzu/J9VKPbMlBuGpuJBWElIhJSoSDoT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1cn7/jZTjvLOlSGWCY/qnlvpnn6FvZepz00ZMnjmB2vD7aBYFQliuY2sTexWVaGW40F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1sBMJK5bBAxOQrRn2RHSpcqTWcK00OYYicbgwL2QgSTrhpggWmrQLMoCGmZilYcpnWIk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ITyVUr0AGP03MxTZyXzz6/lusz2hbrWc7o5+lnNcrWv5FzlsQe+CsisOmfQ0KS1K1kGp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ZrZcc1mXqnbE07dsRaTSxd3BwPCB2QnFJlW7SL1ny/TwUO9zznepzOg40WTHmLZM6+z5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ogSTkXk9CUojJIYwrC+iNKPj6KE4LQ889C8+7ZspP35skhmdlZpPlC1Wu4vT83Vbz9Ff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56NzXye/O6nRaXSYL2+Jzd0eMT157PI6VfM6efw7jh/qcVGD+vnFpMJ02jpnE6Qkknca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NKLluq5fU5yUX9POTM8qv55ueunws8/DUitoerlQ1ukf5PohKL/P6qrc5frA5kF9zzn0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fD9OJuc+3edGHnc+N5uW0/ZjrpO3yeka8uQ9MpjlH73li6dFJn0aTSqn6L573fHVy3Su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99I827Ym7LrmZQyQwFHRPr9B5OvH3ewXk3iaFxvLuSg3DRGEFqwLIyfTOpocsvXy6CGE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pDovuXGqKy5Og66RMmOW2TBWaUTP6Obs7WM6Q8ZRrK77hus8+9XXxtnltRnE4Xy/2XxX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T1s5WhXStZHK87apqT1Guct7V5s4O7nTJSi5GNyuQVuuFCauW41yIWiWyCCUxEJ5EIqJ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QuuCr3Qk4nAPEtMsGqQLUwMJ0QqyHoFPH3sLNoKJt+Y3Wcr1mO8SwlnoLJ2cZef53o+e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LRIznXOp3aZRaViz39pNz6LM1cs4uDS7c5RdukTJDJ2EkxIgbA+xkn471Om5Xq/l9sbl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bfNWy8nM7yxXna+jxAHQztQcmWpYQnsTjelF1DM6prVa1L6E0l4+jCKIz/P/AEDgO0sM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lipNlF3QrtK/i7lvAy/nd+kxLVDtnQ7Pgu98lwuV78Rzelschq3qWYvXgteb+rmKU31B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0qSSR2dl7jVydXydJxJDNHzPT8zqcw7S9GEzujJoyqUHSWzjPjXcG4NeDt12nxPd+Tbc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+DV75xKsZ+rHbFydb4Hq4QO1kfd8oUl3yumz+t+d0kMgvjejl8c9f9F5mZo9cSlGdqTK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/Vcta92le47ZpNDeX+peYdcpkuuFIaDJn3Og6Hh+v+P67qgvn7aL17o4MTJ9vLcx6q+j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CTsQTqV4yRGTsKUXslF3plJDSdWMzxHSani7FTbx7XHfW7WPr8NuyRR+fPpD531NQtW3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JKRa1rXK6mUdsUgr2iZq5bkOBMKuFB7MysSDBy5p0tKtIiVIAUsijdaIKwBgs6rBpVyg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k8jgopizWIIsjgMM04leR5GdU0qUZs4RvnvdNzvR59CjMWdkw97AMDnt/Lsp1ptvhZco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0dPK3rn2p3fn0WXrZJwJ6d3thkz9Mspog7oaM3gZmlVzQw9HzdG7TJ1/mdcvJ6zPh7fGV+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s7iMOU8e+p5/En7+YRFj9DgzpCSQknpM7kblS9L3ydePpEFiuUOB73g+0Mku/NnSEkpU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an1Kfd+XcvPfROS8XTM9B5Pqypzz4m7Zr2o/S4AlJ95jGcFSihQkqinRB0rEkh2djttb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5Q5zo+e05STP6uaTqItJSxmnGjNgM2aLve+fd98ztQzunH5Nj4jWwPdicqz/AEeG/wBT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neh5dULles3rPzjSdIsMubl4mjnfc80WkvRzTpqSdUnZyPQ8/tcr0t2lc49EzqR/NvSP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iCk0KUZEr1FL3JeGF87v02ABe3k7IXfBFCeLFTRF3VOyQmdCSViSQkkKTSGSViSiOyQk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O5a9NtBj5+l5nZH8L9y8k0565Q1LHnGS6l7I3pMWUZa4jVhL6OA0nWJKpgyBIrmIgMb1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mhXeSQazADW0ogo2gBxOAvAUQwZADQJAA9pjOsmmULYDjkpEDgTFgLjJQNEo17+TI0Bg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6XCYUpcHaxF53I1c3WaQjB1x1K9yrOuQEw7crqeV7Oz1qUZctrJ08o870M7T9HOKdtx3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Hd8vTDv0MvlroamRa1NHqadz5vVPhVc0+Lt7HqxzenpcPYwEX6fFo2H6ZqRtAiDSUsVK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38/Sl7uTP4+jVrNYzuE7vhO2TOl3wzO0qZ2ydpOrO0iJ9jR8nSNDCnzuza5p9O8s8Dse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XPCz6LF+jxDKvLvmcUiLpxPKYGNoNgWJGoJ2HZ2Oy2sPb8nUsZNkLC3sPTkHZerm7shJ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wNGH7HjL3n33FFsT5HpyQu/3/GNOie3hy53tc/mX8nXRpCXs5yUG6ZI0HhM7WOnQmdqd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7/PXYXKdzh0SSkbhe54zbEnBd+cklEZNIZ0yyUY2EUJK0CKGmyqSiqdMw6SE7JHTNUlF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UCEUcpTbRJGUtma4UeieOZpdo3O64zVeXTYQnSfnPovP149sbuhc8mTrjry2xs3o8/td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PZVa6txhVNKieJIRzFaMiEHAQO1EwdVLAnciViqYE1chOdQhaHVmGCnDULIwlXQACe2I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EavYJ1yjCQm0UsjZxWZDqveHS6VK7z9cw2K9sMXYxI5/M0aesV8/Qp75bVO/Qz2x4zjW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M7Pz6Czb2ennuln6Hp5sk+o7uUEii1GTqV4m6HlrJ183J827/b8T2Pn3x1QofpcGHPXX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bFL1vbPEt12P2xlRsA75inYZ2MkYHVVnk1NqZerL3Mov4+qqW6hncN2/EdslTP35pnUr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7/Fz8HXq+XQ9ozCvbxONnBojAUVs0/WcVt+Lr09Ixfl9sSn1D988RX76r6scXPcyvbyE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xdUmdjrt7n+g8nUkZRyhi7WPpxjsvVzdJDpITsh1GUrwk0kSiKTgaAFnjKknGkkJ2cdk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TIdMh2Sp2UakoolZqlxe9t07nn6Jkobkur5rU5dyl74rNoGjJfZMYLdIWXll1so5FdmW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S9InHm5fQ2OCL27S8aTrGOaJ0TxgF2ZGOTTUtElxACEYSZQzSYhJ0J5NLB3lYNisClOQ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0pLBpOQabJFO6snRSaQ+uDNXtwCULBVkeRnWyCJkcBOxVgTPXYeRGAldIIsgjWgTHLWi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gCZwUDyBitBCO1YsnrjDSrkGkIkVFXsHP2s2zrz9Lbq2+XrPUu0qBg73ORjBs1N4oCIr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ls71z/qflXsCdm6fnvPpWqJw2hQv+rkyZVM1Z0LGL0XdwYefp3mBhR8+3TP9Djo9dxvb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jnq1zdYPqw9iqb28ZaWRDGvQ58VL5Hp60HNNbrYEg+3lXsV7Pu4TGUCQhKCrWyNjN7Z2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zuI7fiO2Ssl35p0pU7PDyjITuhoyiJkxNQcJIMgrRkMYLGus1/L10yYMcXZBmLS1VZds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OyVJnR1fQ870fk6kjJZosjXyrOHdL183TISiiaiiSGs0ijKFOZyA7rplNsmzrBfoSnNL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xLd2WXz5ejTTzefpMpfOC+hMcEXuHXiidipOTn1CXmydC0YM9kUtW+nGRGkFJ2aglJEi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Sm4JERBpMMpSIKcRJ0RabDNJDNJEXSHdnHZ0QU0QaQ0kwAl9ZYjYWEA6RcqI69+JEd3H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E9Ofysa+rryYR6+vHInsUfHAns68VR6/bqQ6ZPZqkggZOSDYQOSgFC8C2ELFkTEIV7aQ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cSQDCesXGFEm8YECo5RsSsFJ5GIQm5YgMYRBaJxLI5nVwq943TVZydFaq2ceq7Qv0KBz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sXXMBIS1jYzNPLnXMgWvWH7V4t7qnQJLnvMzdDLOSt1bXq5Mk1JJ4UovUlMlgGKETs8r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kagjNHeRyUSSiwRBQVxSJswwpAysOKLUmTjbWLuZvZpLy9VTt1DM4rtOL7ZIku/N0yh3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5KLMOmYkosEQlBnEUTGmV5Wyy5zaxIxG3yHNrqJ5vKLsJ1xTd2U8+XoxY81n6Ul5vo5D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uyTlSdKtTnibyMWevGWgW1ICSahPBx2Zxmk5B3SpO6Rd0sJTcHA0QakyJSQpJI7sh0zE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ZXTMzNmQydlTiEWVnhNVsUB0j8mCuyXDVzv286rnpy8qAeuv4wBPbh+HDPcA+JJfZge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kg89R3YeLY64HLxOkr4Ua2A5bGhChFNBs1jTWXCtZZDGwsWBvLAidAueR0EcFVvE528b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HS6TNTISVx7EOEdbuqlZgEiWCrJylKzCQxqzhyUiISIiqGTlKsjlStOUgU2kJBcOGMC2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aBWJZADOmV3rEgzDkkpiY5UOnm3jpjDI6A0Sc/VZqmilHnei58xM2zR3xckLdlvJ1cad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gPn/AOi4tJljWVj7ODWBZAX08nZKmdlDpkTkJEmZgkxyo0YshhCHBkF5ZspyjVgpSbSJ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QkjnH6QlcuuskciuymcVvbJJdVVycdTo2gmNyvpcdzzsvoC1OEJ3DxxJOyeXkJ9Y5ypO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JPZaMwt14rzI4N5sRU3BIyBvJ5RIiBorVBEYgiJBSmyxgWKJiMRd0RdOQabCdkJMldO6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IRorICbj82E6pcgA7ZcGA9EbzYB6gvKAHr68ZAe2j8RGe3D8SY9oD441evA8oR6gHzRH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GROuBy8bOir4bRrCzI1pRzoGmstjUbKjZrvixNxsJjejhI22xXrXjkOmpHNRotQVl2NR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xJmVJ0h0yHTKnZJE7JXTJHTPKySR0kqSQkkIwUdg4z41GRDmjRuVjLVFMeyXa4bu5GAK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HGzVCqQUssOIYM64VTiRjbgAnaCCkeBWtgITiFgr07AWvIqsMs0EK28RgUSwON0RaxVJ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vO1ijoZ3snr2MelKJEzsHcwDmEp740NMOlVfL6Wnnrzmd2MLPP8A6N8x9OldxLNzcTq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4ifaOvGk61Ry0+lUc7PoHMAm2pcievEzpX2KxDKGkmHScTTdRMWJB5og00M8oiaagUnl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O48XiO7OSZJEkh0yJtFiagicWQknVnhBDNUAaT5ATeXOCOmfkQnaR4cJ37edgPS28vAe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iYj20fiaPZg+QPL6uLy2J6cDzaNnogOAid0DioV2Vfk2Onr4ETbDkMacM2BqrJazXWPE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41dHDn2N2GI1m1HGka0ctWaUc9y61NVajXYsQEkk0JCaSqDuhk6GaSGZ0MydU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6aSJJCTITshJ0Mkh0kiSQkkqSQkkJJIkziSVJJCSQ6ZxJJeps5uljRLdGzF6NLQOZTp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AzHmC6CDOyAaRCMwoKwZhh1ZhxtNHEQwCNuqSr6VMIi1gsoiHOCaowCA5QOkRlUDraEV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pQmUI4nCprZ+wt/O06GPRqE4/qaIpqQbTSxd3INNoi5GWDyVRTsSeDk2ZE2ihKLjpnF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GMoJJwjLUs4ZqLEEdE3NCOoXJCOzXDCrvV56E9IbzMSepryYJ68/jYD2teHiPdYeFRPc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yq9fh5E8erB8uevTBebsehC4FjuBcUx2AeVidMHnmNwWOjUjmRTUWVFdhYiNxYTG8ufi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iuuxHKGms2QdLzZ71djUcstXQeIGoomijvGVMnQyUSSZiSZCjOA7xcdMh0yHSQ7JDM8R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RJRQ6ZiUUwpxcSTjOzEmZDpMOzsM6cZOhk6EmQkmHZJUk4yZySdIykwyZDpMOyYd0hJM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DpkjskOkhJIdMqSShJKnTI0Og5jcxotiJZbd2veORWuj0+zTjYaQgrZJFiE5sAKaIMzi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wziIkZIgOE7BVieYB5SHFIYdwCLkqrKSdayCIpDQPBEMoJTQeSDGeguPQ16t81PpMjZz1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ZxcCzuG8uS+nrywJ60/j6T19eOiPZYeNQX2MXj0U9fH5Gj1cflj16aLzdHogvP2O8Fwz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crGzpg86xuixWNaOTE1Vksayx41srFZNtsSJuthMbcMdGzHIatdspRptmqtFs9Jfaii6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iBwrDYJGKHTIdJyKeKSSSp0hJkOmQ7JEXeBNOxJ2cZOhkkSTIEUBxpwcmhonFpDOmFBI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SHTISZDxTEng5JQckopZKKJMyEyYk7ITskdkhk6Vk6GZ2HTpGSSpJCSQk7ImdldJCSQm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YSSEnQmdDOkJJCSSJJU6SEkoSSpJKEkhJKkkoSSR0yHSQkmHTIdM5LquS6rOjWqlrN0L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C0KuUkYJXIIlGygIrKGGVx4IZbquMugQkPFwk5TZa5DoqGJIrzeaAkOQWDVjQYEVKpOM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7sSGdsYJSzL7a8wOixtrHe7Yr2s9atWzA895H0jkqxZmqaxd2cPskwKW3lTVfN2OZ0m1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YKpMzDskJ2Q6Zh0yHTIdM4mdhJJXTIdMh0yHZISShJIZ01SZKHTIdkh2SEzoZ2Q6SEkh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lCQ7shJMOkhJJFCcVm0XJKKJPCRN4IdoxFKCJsnGd0JLZzalHrKvPfNNoUuuByaVjOk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CSqUXHSSMklTphJ0jM6EnQydDJ0MnYdnYTJ1SdIySEkhJOMzsJNNYqTIydKydhJISSEk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TDJ2EklSSEnSJJUklCSQkkJJCSQkkJ0kSSVJJEkhJISSF0GBvTWiaL4undpXVtIirqLF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WSvKUSvYnMqlmUAVoATAkFJTSWhVzhgoxANsREdwYKRkVDI5FhTCjAi2KEVuieSAlI8t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sZUIT35S7WNs49Fy5Su560Rzgc5gbmbWLgbeXvjo9Bzm83HJLXljyXVcpqJktZSSHZ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QkkJJCSQkkqSQkmHTOJJCTIdJIkkqZ1DJpIkkqSQkkJnaxJKE7IdMqdMldJQk7DM7ElF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JpIG6cSkhnSHUUSUWJQMKJtdoq6Nomns6BPD6cqw9rOsDkvTsTtz4GW9h+nhBEfUEioG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DupEXTDqLidITOxB2ckmQ7JhOyHeKJRZClCQ6ZCSYdMiSihJMruyEkhJISTiZITOhOyE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SSVM6EkhJISSROyHTIdM4klSSUJJCSQnZDskiSQnZxJIW5h6svRKRsatX6d5baSOtaA9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Vt0zRJDPWEK+MgxYBZRZHKFiRqcoJZoHp4jIIMzAg2GUUb4kEdIEYTrKIbEhoiiWHAQg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qmJVvnfexNzHexZASdABsVjm6V7Prm61wO/OPpOf3XUGXeoSh5jpOb1mKS1EkhJISTDs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mHTOJkh0kqSYdJhJ2E7OMnYdM4kzwmSsSShJKkkhJISSEkhk7SukkSdKzpCTsPF0NKLj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ToZSGTfR2ca5XU1t7G+K3tuPPeRz/bkhuc39TGuU5L0vlOvPL73hfWM6qVbs/L3ajPZ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HG+/yOmj25zgzjSSEnRGBIDunGToaJGIPJhJnIJOqTOidITOwnZCjKI8ouOookookzIZ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OmQ6TCSQkkJJCSQkkJJCZ0JJCSQkkJJCSQkkJJCSSOyQ6ZDpISSEkhJJEkh0kLQzzL2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2kugpKTdKOWwz1nJHoFHPTMM6MV4tdKcLJirObg5JB4IIeQIhpU5ki1zIAlbQWuM8iEb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UWud3iUqyD42yxz+5ZGDytLGSvN86+XW2cLc5+s7szU6V/PXAx9bEszxEDvzF1KWjO2V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c/rLJLUZOhnTDpMOyQkkJJCSQydhJ0JJKkkJnYSSEkhJISSEkkSSEkhnTQ6TjJ1TJ1Kz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M6p2QkkJOhmlAk8ZDJ0J2YtbGJ2fLdzUCbx+oRgVZbtYp0rA0bcuXG1blx43X1LOPoOn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j1t+lm+PvqXcWpbvCoc9c8xTZvo+OTwVk2iiSih0yHi7DpOMnQydEXdEUSJF4kIKSIqT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DpITOhk7K7JCSYdJCSQkkJ5qSDPG10ziTOJJCSQkkJJh0ziSYdJh0ziSYdJh0kJJCSQn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khOyE7OJnSJJCZ0veW83V57lpZ2mHUknRjKtJNOsWUFBmasWpV4hUnK5DTKR5ODd3BiO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IuxrwJjMiJAWQMSFWpV1UBO6JSG5OdechQpyk4Mlhq9sF4aGrSu8/ZZAYK2svUyDn827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59G5WuZ7ZOZrZa4+Rr5G8skrGToZOhkkJJCSQkmHSYSdhJIdM6pMhJISSEkhJISdQydU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qMOkrEkonFlbJRdGaTSpNIZ0hJOKTIUZMRlFySZCduozcn0e5S8fqPl6Wny1l3LkZqc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udK3PBOhwSEhXUPNz8bosD2+edzG2MaM3S5Hn60fPOv4j18GgQffkVMkSdEVJwamxGBR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hk6EkxCcZCZITJCZ0JO4N2kOmQkyHZkskzo0XSp0hk6GkpIUJRRBna10kJJCSQkkJJCZ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QmSE7ISTjOkM6QkkJJCSQzs4kkidkOkhJIdMh0znZ7GB0PPUtCnZXRRUmvE61AvM6xQT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1VDLdaUhV7oBKyFIHnAhJ5gZQmSFFw8BgW09eISxTtgXjYQKsMRjYGsZNOR0ORjZtk14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Tu8faYBwWnytHLTnQEjrOZCT64aB5vO2TmamauDk62TrKTLUSTCdkJJDOmHTIdM4y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CSQkkMkh2SEkpEkhJISSpJISSEkoSSpOkMnSpM4ydodJCdkOmQ7Jxk8R05y96VV0/D6h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m6kCAfbwt0CN35xTrWXu5uv4PVKxmT83XVrIaZdfI3fpeSpdqa3PYiMXy96PnPs3j3o4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ZBJ2GSQnShDsSUCPIqqRUA05gnUaklOBOnqKkwydDJ0NNyRVklTJ0Mk5FOlU3lFd3VMn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gIJGSVrpkOmcSSEkhMkJ0w6ZDskOzsJJCSQkkOyQnZDpISSEyQ6SEkhJ0iSQkkJJxJI3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pxlzdFBVnRAv19ATthIysAHI0BFrFEapMiasUJEJxwEcULYRROIg9hkrTeYwmIshwCXo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pkEScsB2ogpujmb9HQvPnz1bTht3Klrl7i17VWpZWpjJz6a1rGNEoN8N9Hr59Gbm6uac1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lY7Ohk7CSQkkM6QkkJJCZ0M6SpJCZ0M7ISSEkhJJEkhJ2lSSsSSEk6skkSSVOyhJKxOk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yHdSGaaiLvIg1qyVPXMTb8vovZ2fscul24TH5WnVsZfu4RZ7Ho5VyaQ/N1rNm9Pz1yGp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iWxvs+R58Pbl0+9h7vq5F3/Peg8fbVjYXn7WfJ93lvRxrwePp4s6ZJkBJS3Fsct5daxZ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EkiRHKSSmrUr8rnBf6M893jzon0ao+eDfQEDwcvurHiBPbXPGM/3fzKs4nrMo8kj63CP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XsXH6YvO+tcCVo9yY89bug1xK7AByuP3Xn5QBOO4kkMpIZSRFSRFSRBTYipogpIi7oZO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hk6GTyIJ0M7IdMh0yJKKJtFJNQRJRcd4okmQX0nzXv8AN1z1LGNWUyrpZAt6lJiWgELC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mi1A0wiLBarBi1SDSDbICJIEK2NBtcCViGmVZopISSliIZdYLjmrniQSjRnONedu5Zrx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3L2WqdypUcLc51M1jVt86QiLXHqKtutn0Zedp55yeXfobymdWJkhJISSEkhJISSGdMrp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hkkJJxkkiSUJJU6ZpXSZHTIdJUkkJJCZ0qeMoSSE7OM7OKMkWO/tdp4++HZ0Y+TsI4K0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4cdNkmCezVyyZnXOenvfT8i0LHM/O9VDhml6uDdrhCTq+F6nTmvPJeo39Y8fXt+keR7vS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jnrJfrS+H0cxyPpXnXp481FLtzTSkDlO9L0NOy3k9FelMe8tMx7KU7KipOzNQK+OWJxF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6Hc6c/PI+l8iYg+xY4sHfOeX0On67U84f1lZvk0vVmry1/VXPLCeoUzx/oD9scafuZRx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aB5pxhqfXLqLaSZMOmQkkJJCSQnZCSQkkJJCSQkkJOwkkJJCIOZBJCSQ6ZCdnGdMOkhJ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nJegee93m9BF2xq6kjqlVhuW4xmQk7gHtRKRTmKsSGSISOEDIK2UMKHIGClIGSM4DCg7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KdtTWDDmhhECHlCUrxGwYDsnOoxLyoGBKZ6A4D8/WQUlQOd6HASlmaWPvkiBs65dFXt1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OErkhvEU7UmdDJ2EkhJ2EkhJISSVJISSEmQ6TCSQkkJJSJJUklCZ2HSQydldM9iSQkkJ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YmdDOnGdI0O+8y1OW/WbdSXzvTAF7P6ySyI+7hoVq7azb2crf8nblGOD28V1vJ9r59y8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7nfXgevhw1De7481n6MOXzxdpDN46PbaB5zX7DkPTzqb2Xq+T0ah4WvF1yOD7nm/Rjzx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EOh5/pOe7dY1nz98Qdqp05nqnzN5tKtLpi9ZzJy7Opz2jw6asIa3DrjHFR0v4luzvHIL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xZeLh6Pr89eV1/YsNfN2u5/o4zQ1RENBBpixBxIRDSkQ2CQZIpjsLAfQ87CSWiSQkkJJ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JJCSQkkJJCSQkkJJCnAgNJCSQ7JCdnEyQnSEkhJIdJIkkLs+M6qXsWkuerCgl7BQjvNh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sasEU2AGJIqGcpSswOg1CKnGQCWXCMsvViHJRsBB15qUZIEkcZXtxKkE0h5PCCsKAaha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+hX0DQOA/P1RLXtVSwtvCMzMvUt8HvU7txuV7IJ3y8jYwDjGZbyklYkyHZkOyQkmHSQ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QySHZISSRJKVJOkXdyKkiKklipMM00QeSIp3IqTCdmJKEyKlEd27qOIvfQVnnrwrd9YU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6EugzPH32J+TdvuNgdlxfv4O0o+rjL0Dg+h8HfV5/fF598j1MKPRvZSL5um1HzDhvoeb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+6DzqXl7Tq6ZM7NWwets8+2qV36PlryGs6sQadUcbaz45llO5iSMyOlntm7VnNl5+xdH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jrPNz04bznz1QIAjE7Y17mBo+bt0eUex5etV4x3L6rm56LYoJdQVIuLPMlwPfnLLePt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nEkhJISSEyQiQLAmSpJ0MkhJISSE7ISdhJ2hJISdqSSEkhJISSEkhTgQGnYSSEkhJOMk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ZmVFfkmctQhj9HV0Tsni3PZkBHZFS1IzGiUqkwqqELVZyDjUxDK6Rc7LWJN0CeB1DBjE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g4qSIChxEGk2eQKUlDFkiAjQW1z+5ytxrcx1PMsU+lxuhg5xE5+kN2lcrP5/d50zq1ut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b4C1Z1zea6Tll5dnXTMU6Rk7kXSGUkRUkQd0M6ZXUUSUXHZMOkyO8WibMlkzJHTITOhk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zsqToZJDpkSTKx5QsShXVNjXKlQt59z6n5w9r46335bJze/4LCpVsYnLEa7PvPDfoHna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Zm9fG/0QOX+f6elPZn4+o+S6jy7rntKHmT+jno0GXp4uOUbPWjcF6V4/RTewuO+f7XzT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Q84Iu3TBZxLpm07dXDkzDJgxBlphmCCt0lm6b5azdXe402bqYiW82un440vZUbvR8OvI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PWebtjQGPphCMuuA6I+08nfnF2gfF2xfOvRxdseNtKPv8qSVqTISSHSSM7JUkhJKJTGw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JCSQkkJOwkkJJCSQkkJJCSQklSSQpwcTTgJJCSQkkJTugN/LtJ2DAbpDNBiTjVTUVDq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jIzcNxicAZmrlhDGFJUmSLUKTQyiaMgoyxBEIMrmmgTPYAtYAGhMZEsJImHMHGbqVpjJ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zvTcteb1NLFvIm/zfTY62JjJjuG1WLVHm+h5xLHP9Nze+JtjD6HWT1rudntT5HseNjnm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sJ2QkkJOhkkShOKskhJOJJh0yhJJGdISZxJMOmQ6ZCToSZxJKkkoSZxM7K6TjWa5D0Xqc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OO7rivd560nj1zJ2Q6SHd/SMWHew5bw+mk1Oz9HzqzV6qLHiHdeeefp6LqeSyO/5DM9F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p5Aj1/Z5pMkQ1dDUxrOyGtL2/QXcLxd+fPgb/wBPzV2S1k5gWKyAHDm8iYD4EMCxSDYr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CUVm8ETUbEdJ2sz/ADvVydXRu+3gjXC+PtxJjC+j5nhOt0z1w9HI+T7OT6vyy56uPrHI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niydWsnQuno+pefpyvOeg+VZ1VaTeriydSMnQydCZ0MnQySVJ0jJ0MnQySVJISSEkhJI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qSSCDIMSSEkQHamQeSgkp1RHUQ5kldBDGRrxy0aUaCL0aiLERokoqPdCCs40JoyJhdw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ZCHFqVUgYoo6WWrzLgXEhIECRMxlqFhYK6LATFZJuyIs8R3UVO4CSTGKSkytbkrii1p75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9BShsZ7ViDcz+d3cCzT5fVz9+d+i5jq7Z0L+ZOo+N7LjI59nbrhk6IqSIp3WDvEk0XHeK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RJISSpJISSEzqGdnGdISSEkhM6GdnEk9M6UqaSIvc6PN5HsOx1PP10OczeV4dczPLL3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+z6PF8s630+HDoA2BzWN6+UW57uCitTUJaP5L4u9Smm9fB2TpY9aBq+P0Qwt6fHr4fDt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I4u8+uk8o9N8feF8g+e35XZ8264l2XF9p9Hy0nZ7TnBYrJBZr5ccxFg9mvYolW3VA26/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urYXQb8ebxNL08RdLzW1z10OzTwvH6dkqsJX19TzuS7W7nhvbwcB5ern1VzivQfj+zwU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4U664inUMkrWdnOk9h8E9O8PfsfD/AFxufTwxvQuf9vm5x9Gp0yFJIkkJJCZITpldJkdM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sldkhOyE7Idk4zpImSEnQySUg5wpOSwMWKJRhAIFmRncpG7WOasqyq0qjFyWfE03yomy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zSxotikjTNjI6A/Mo60/Fxl9AXnlM9dJzV2OjnSs2HMNVGYZIYdcqmjACW51oiLUsDhK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QEIyQUoylg0x+S6XGc1k3o3kDfwd/HedgBM9QqUaxca5gazqUardeJOl5dl6SlkprTw7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EvqqM7SASM4Pm+q5TLJjfr5oUmqcZREnaEzqmSSJJQklSSQkkJJQydh0kJJUklCZ0J2S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4PsejH5OtBugnw6cnHsuC3N/T87F2z6bLy6Vz6UDztq7fJwbHSBr7EO/OjfjHpmTXuh47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2smLeni6T6l/vuQ9H83Xy7tc7tM9PM/QJNzvVcVr4nK+f0fRM73cMn1EFjy9ojt5nLVP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Q7fhu49nKhMZKOcBdKFW5Ty5B2bmLYrWaLVt1qu9fkbfj74chXJq1oZGZm85FL2eVmkw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Pz+xx6eieaqp0z6bZ859f5a4p7AffwpdBmVeevQ6nGdP8708ryXstzpnwNe1Z/XHkq9O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xfFNH2k2Nee2+2hx68vb3mxrIbZeTn8rsW6Z8mwvfcD0cvHFvYXp5MzvYyTjK3sTXOLq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nYSdIySVJISdDJ2R2SVJISSEkgpWmO8XpCgMm0ZDka2AlAQUcoIjj2TLlvPWA+6jDW5I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FR8xYurLIVbL4rG5LAIbbYczWpi2TstShci6Wik2Q54U13yRG2bnUbz4dc6OPL27N0vH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u3XIqOvFzZTpVxyOunzdU66PHGTpeWLWYsys5aaWtka/P1ETRmzCPXOOydrg+mOhbi11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ckx1jco51Lcul6duZR0kOfeN2OIjZzaTlpCnEK1xipEoh2Z7HZ0Mk8rJ2sSShJISSpJK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3s3kG7XHlw0m3l9fK9v5auEg/wA3vVEeN1jcr0OB6+ebq6K9nF5QfUmoPUnkbKu2jdze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7eBxfHfoPn3Pw65eO+HrzxYks6g+u6TY83bE0jz8vWnh9WFrydes8V6eHV6Pl3rHLr5f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XIc7u8/uV+s85bcw/Z5rvc8F3nSZxBE0syZqBSu08uPdnwnar2qmCxGtnqOI6Px9+Qn2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+pzEd/I1mueLad/Buh+f6+V4X0rmO/PnFJvT51t4al9y5bifS/N1wX6Dn/XyJStP0mfa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aLOtOIisC0GptvNNXG3CxjHjomzy3VeXrfLXh5eujaxtZIeO+z8t6seROS17PPU9E2l5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3pc70EVOG9JXXHhK9d839nDU6nz31flvyvL9R8u64fWteq5vHaB6PHph8h7dhdMeVpN6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c1ZywqzUoyOBPqySmxoUAVhoiLRqAtjM0LNlFj0iiWEsWlIg8kRSRyzWRcdvYewwCF4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aJZT2gatwIhCuZ6p5IQZ4ASotkRCuQYQ662B3KJO5n3SnB4XOiKazqJS1ak4rZSRLYBX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fNbOFnereqWufoIMgW7tO7RTD4fuOWuecHdfviirsUrSOwKbxJSEynlUYuvnsaQaEAED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FQgSpajWQEUkOyexklKknRlJlZJCWx6Hz15Ir63K/oWroeXs0qnL8enbCYHPXPcF7Bz/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cekc2dlmjx6UB9AXVxNK9QvMpPJqXfPtLeIBr22t4xHU9sr+Nly9Vy+Uy16PFot35yjY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XLXnPf8AI6K7nX5F/wAnQtS1j41YPjz2tmhm530kadPOeP8ATcSz1hJiLy3xPX4Wp1y0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d58r7aQ/pebOKInXNuMoag6d6lm8YnXMe5Uu06eVmZ2HIX+O+4yAXPN3LT0s2JceaXp4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ehY5vOtrA3uc641+L9S8yuaydvRxU4ROt7rxxcOnsWRxvWSgXTErl36UfTPPLeeufj08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3mLOvUzprORTy6UJtDjrLo9JZ49M4ANZL4oUV8n7vne/9nIaug8nUuRZVudldZidM9DY4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KJ+e1ef4QsPoef1fV5brvH3xLRwmX0/L9YeP4nUcx7eDJLWUkhJIeUCIN2Ip9ahdsvws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x3QQeseeWbYnWrrYO3XLFwrubdjzcpejXOudAufQMc1y1o2GjMIle4iCx0LCQ6ukOC83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FK1BmwDrOfao3phQNe/asqgt1ByHpQY1WRO7mWFtjqALzNAgcFuAwASwvU85szvztO2T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6EhkGt3OvZ9mHibGVc8fndDm9eVFas7rIfYmYq2nMRbcjDfcRiPuSrmg6dDIZHYJGZjP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OzxWqkoTOkZOiXd1eu8/WybCucOvHcn7p4f35ei63JegcOvm/d2GgyNznPVe82t1jV7Y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e9A4Dd1nT0R5vHV2tVFbW6inRPOee08v6fjg7rci7OT9V5D0jy9s/mOw875dOaXQ4Pu8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wB53f8XfTeD8tmOoyeVdAXa9eOO1K3OanUaHQG8++b28fdzoobnJZB6rx31LvzJoTzOH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Z57Z2O0/occ6cJ+jncHOFPRv0I4x0uaxeoX6eUZVnRmfDXu4Gv5u+zbFo+ftx67Dk+v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cq9V351OisD8/UlUmtm83y3oz9ufjcPXuf7c8zD67kLKa3tfWeLs9Xyhcs5UZdsVjoee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Dim25BTSR0c+8ew4XQV/meu1oc/YxR2sy5dH5k/Bd+fT9pwPodzn2x3PP0qStjsHl6Xn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Xy9fs8pS8nXr542gUuF9fWs+D+hdZidMwxNTZaw9yPIRyuU69nnZJWJIqia7YMsmsezn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azj4dg8chPsGOGjp5i3QhspuZOtl11M659zG1s+8Qp6ZpcdbCrIWwjk7ADcNaoLopgWp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Xy7VkiVSXGrWpysvkHXSwWUUqkEtTUzxtFnQqtKCAtGwDHUsxOkFamRaDWZI1WyNZ3s6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zpu/MUE3LlK7y9xBFGpqF7OTDzr9fWeaqWgduJDCnrRJicK43ojjepM0h1Nzm6loXKuO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JUwoa2bKNxodkhJ0M6R64CzW8Ppv2AS5W14n1lL088X1a1bxWNg3uHWHNw4D08vY9Hgu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2cctOMzJcx7eHrux4j0PO+jPwFfOu+8/hg9ubjT9sQlHbjL9P3h+TvnbNIfm6l869U5r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rx/V9RJ1xR0aNvzdHLTzLNvhvQPGemV6v49Z9PP2eXkBuPT0yrl9Dx6UdKtHFs+Y2uX9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x93J4p3fk7dLOiTlvSqVuO65pbPIdd7uFJJblyEo1Kjeoy8gyFzlu9naVO6VmfWttm1e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+9Pj20bXH9jzciPqOd6ZbSa9jdAtI4WYcreexhzGTHpXN9LHleHJ1MdoWs3Fxq55dKH0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4809C8fdvOfS8U8sXovEevjRTtvLlEjve+8J6PzdfTqfFTxvtOZz8rpmnQHHvx6D13wP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L4u9WYmqHmp+b9vAL3LXfnlPsWDA6iJzW1ebNy6dKuec3qNFtQOHvy7c8U2oOqxpPYSQ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Iwdq85ZOMZYgJEjU7hzmJ0fO5SUTRuZ96nWzdzdPcpEYZbs1zVJM4kkcpv4O15t1zwuX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aX8vqOctra0L7GHau2CjA0WbdU86iWuhNElhgtVLwy1oMWtoLj2glubNPQBLV0KliyoK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3bDmaW5N0yomJM6lypb4/QMEwLC5mhkpk2qd/WeHDbqduJZtV1q4s2Ut6NZw8RMEs0bq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2qlrnSV69LLZJz710E+dc2K9JQBnWkVJQzxRJmR3fd+Gdv5umlU6Gxy3Db57Ozro8bneb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cpa89QHpPn+jz36CfmpefruY1Pn955iPVS9XHkvQszQojQfcBxvdQy4SXdSjhvWMJY10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RbpOd6SELNEVJS1ams2p1fG2mjO6HOVVKmo1mdO8rKitute4KRbrDZSTrPZZem6XFRkX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glaxZVjIct1map0rtCOSDaBzF087RqSSspdNS3/N22c63W8fcQLgWqm/gaVgLnEel3OV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Ve1jzgXTYvfGhn7nCR6rr+Z+i+bedVKeXncLuV1njTe10e/Lzj1iq/HpxfYyzZd4fG3s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R5p7Pwfp5cm+4fvy5zq2v1bZS6SOfpI4k3XRxeaPvvVLXpxl188UA86S1m5Cu9GetIJF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NKMoUTKhyUoE1mNCUylRrrFaRyFNrQiMozKw7NQc4SlLmeu5LFGURMtmscNlvZ5/odA0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nSv5tJdIvP08y6bm9e53sWQ3OUms3EG0hqejt5AUd2tcaIoOtO4DUvOpVLKyasgmhtfm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Bg8ZhWV7LKHLQazRg9LNkene1IKmeDo0WrLauFnrmWqN689i3Vs8fcaLSqGLs4hm6efb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mt072rkvYtGdLQVUHvorRIHNsEg+pzdurY53NAUcaN2F0NWm9VJW5WVZ2kAmWIpxjRpi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mgyCwdoIkmZSKMUMgsGiNLJRkMlIjJnRKLkWk4N5ohKTCSZXZ3GgdiDFaosSMKBGIorg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iBIkqryO5Ve25Se4ijK4kpSuSKM7IqEVIriIKLajK2VK5Tjmql2nzE083SqTJrNLu/K/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+HXOsVnmh5Gxk9+XPdxlWOvLoHHHyeivvZGfLOpkVfVwBl6pu/PK9l81Pi9rycpTV7b5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QiWFUp2lqQMKNXFUSHYEg0IIUmeHZpUzpQ7TnQ2IgasOVlYcqq6imSxKq8LkABIiDMGM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AdJLkQx2AuUc6RufUb48awtwcWiALbFxOqe3TuaNRv0bGPXIWOI7jjc2qYm9y1llJPea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H2sO3aKKaLs+I7Tx9tdRXyvT43px6z7Pi50HZJOaH1NhOcn0hTj9HoJJzBellWEPoynM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BZgj6ecvPj6SdctobAjDW/OMOexOscmnFc9tOMAa3Os8txpahbkCEbHKm1g6vLMEv5Ot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SNXtVWxdjHTPNSBvjzcoP2li9UtatC1VtU7xkO7MCAetF0ZAViHCbnc2E2jSu07WoV4k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V5HkAkd6rqyorK45Te49VJWWAOVgSJCIOo1JxoNKu8WFVarTVIReVCFaMsqMbL0lV9q4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MQl6xchFOxXGtHZR49HXR5NL1MeZkdEufRvrBUb6wZG02RM0oUkW2rMWY12DxGxKEkCh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s1bRWEUS2JQJTVrEsXpdfhqvC9/5Jo5u4nZdM1vbPHGxr0vmeZflvclhPuekV/P5az2d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6tNVnViYI1YYMwzCYJKKHZEIqaBuWYFjKgK2kqq3IryMEUxlpRA8HnmgNl8IUvSy5EZ1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3N0WYYsDg0RBYcotpSMx9WZkE04VVkSQCN0hmvrSrMnpOlF7yrPhpozC35Ge5mUExPkS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qMzOWuX6jnJa/U8hs+TrGZ6/XOX03NdB1xYytSjZbLWNKXXyR5voC8zXi6aO9ib/AKMl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G5BwhKxQkYT0O4pJA0DA3cpCBpAplkAmpERliEeTEZyKV5jIOlJITThYQcnynS8vcbfH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M086sWa5+fqVylcqjkauPJTCep048pOBO69KMaHo5/c8tjhty+b6+HodNzP0fLCpco9c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kLnNits4+dapwn3khwG0eKEErX6OTREpZtFyMSoDGzIpR0HM5abma+k5mNqyMh9d6x56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aYryPIrNcmZ89BqjF2LY5QsGQZgWfrllxVtIx314pmPppc1aSsz3vstJr0ozlpMma2k1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0XShK6qqysIBIyBORiLyZakCiglqpaSvCbyreNqePtPK2cfyd+AxN3n/o+Qupka/TMUlY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OZCcpEJGKBmeQAkoE3E9WHqiL5Mkabj8+I6ZuWUvSDwCG22TMvirqJhnIrC0j1VuUb9i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Wde+5lS2ZRjk1lWbLRSUIaKM1abVRLZYhKTDJOMt3P5bpMcHTKZ2sZPGJJnp0ziSQ7JC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Vb+aOxVsBxFHqVneMXMTZzV57e56XDWlawtrcp6+Te1NepaBuCtUrcWHZ6SSLuyG15u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TmmJHgwiRJTtFWHkGIQ4CkSjmTG0AzQQ0xHHGijEdiKsDATIUo07VHrxKK7zms7uH02F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pnaGNXDhN5/U1qqeqWNr4yPkXcnp58MkC9tWoOOidZylvj07Fs5eD00sdP8AQ8sM7Qzu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mjSu89H5fZx+W9U4TejlM4D1Ec4xZCUdruZ0E5FUXdCToTpxlJDKVrNproc/nrOkz9sM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JISZxVrFcEybNswmOyBq9iJHrm0k8WHimHeLjpISt9Hw3yMun5yy5qxseP0UM/RimGtL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l86quy9PNJMjuyHTOPF4gq9itKS3UtpWdrHPfT6tO78r1Gzs3lOuM/nNPO93nbYydXce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AWqKLTV5k4zIVI6JTLJqTM2WhEqPdNWY+xMyC6irOJedKcrT1ShosUy2JVAiQ4igMfQz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lUZgxcmI1p0z2JJCSQmdEXZCsh6Xz9OXj0axaO9yQMa7nOsA+f6dDh6nR/Q8tm9x9iXq+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VvYPv4JO24nZxJISSFWs1SleqmyYoSFsc1pVUZQapaicgIwcUmxjapA0IV0YTD3M+/ma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kdWSs/l6HkGwMVoBnclRaUiEjwKl3lekDRc9jQOMm8oECBsiAZhitAHaHImMUiwKHLnR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gPt5zY+oDU0cylYuS2cqzrJahBeT16Jwn59hFFIqYutioXnOh5vr5c0o59eloNipVl2c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PvU83Ry9TIslWt4uLq5obGbqEGTpkpgmobs8GGcFtlkrEkh0kOk4+xjd95OuVjj3MURe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xPHpDqcvnfZw7rn+iwuG85aOd7+DPF9SSZCSQwSiAJnzbIiD1B2K58ketYp2SpM6HSeF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lldh4u3mPVnyO2MvrLoeHWvz/AFEjEwd/pO3MvI2+cxrVzOvye/PESXs5JJDpnEOcFjWs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FqrXxrpMendxoEDB7c8bI28LnSaWVqUSLtSlCZPUy9UxmLEecZE5QlRJjmElCVSeUYlK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qHm7cu+pW9XCpLeFm4zxfvh0yJPFySiiYZjMm/SuZqsVrGoMRhQSzVtWzmItiTIUouJn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b2/m17z71Oc7yeLkxuNz28FPh2fD3Lvbnx/a08/WY86Z+s2LsTcbxkLdP6fmd2W46ZDs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BsoEii7KMtKTSjBjVLBxwLtHFndr2Iv0dPL1OoZn0xtjK2ZYl6MlnMrpkryHPzbNJOTl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jU8ROlPSeKkSdHcBqs15OKNiBVIrACNoYI83KhXMV5lkCKonNma76fJiSJR1iOkU9osj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xe29Yrm59Yp42ZuTo5w/Pb/NdvLUmM3TpbpXKdWZRepOyHTMCASObcx9nDSxjbGNmwt1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wmsEmUt6paqVbZKxOyHeLhNKr23l6cv0uDmcN9xx+5b5apxtkx1iUQczD3hVe2Sczfj0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hJN9TzOmQ6ZDCIOK8oylsCKGyJhEEevYHZNTpnJPF83rrfI6nzPTTgPf6S2Tm6vn69Ub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4vxwrHfJwbWJrHTY1TOsimX0/M6ZxJIUCDWNexXye7Ru0IRQw5wlqIjAM7n+i5zAujla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etka9ZUZQSUoyWUoyqc4SJ7Od0/HZYdR5h5elwHQUujo+V1try9eAsaIPZxLd1+Y83QN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TejnJmVO7IcZIGZaqW81rFc+ogWakHOGdpShLYkyHTKHZMa/R8Tb+f6L9OOjNWBDwuPT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wWVb46r4Vmp3yK6+T359Pm6NPhsVSqvXxdJejmklY7JCdkOAwADkBmkaBSwUB9SmpDyVi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hpXObBG/n0bOnSEqWtynT12lyo67xjLZRK5UJy1bVFy3MeiQuVHNbTytMY7EhNEhKEo0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OGaHlEZOYijTFIm8Rha5OSXsCwCmaKxz3o8uw2bcsM2XrazNiZmdDv1rXk9dowp46EDY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tzW9zXXywOC906EbUIZs7zFZ7LFcVpLhpOWsDe55LeTt183H0KtwuzjPQhgkoUoEi1Vs1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HdnC6mPLz9J62Z1Xm7YudLVsbpPPep523lW+Vzq4TRoenltYXXcXy1fyXXr5JMu/NJMJ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nKYJgWSlF5VZq2bHZKk7KJJlLKY2zdnY53p/nenjt+nm9sD62yDjurzHX2DHqZNj0c+5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fQ86TLUdJCdnEMg1gAwsxr1G7aMB64ScJj1rVSKvN9NzuQtKheg7PGoFEUlsYu1WUMoC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dBz+zzurgdJg+XvvbfOW+Oyrndetoehl+fdujRye+dbJJo9MLY5OxZGlCXu88kluOkhM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EHOi1LVUOQJyRq1ixJITOwmSEzsLpObN5+nbc3XzfN136eXudcR1xafj789Kzh9+TaeE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mkSXr4p2Q6ZDpkOkhDKxXp3M/NtOWuWygNqDr2AQ1yjZlyOd6jmcnsQvRWJpVKv6WRs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l6mb2S45HTMQPPUzBOFsVbA1lkG2al0tTDGA2oOWAvMixGIlOxRMrZVhYEGUnSBa1hXe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KVTaazCsXnTkq23zmuNk2bbY1DDn5/dclF1t1LdGs3Ou0rmhznRc528sqlwmuuWtea4z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M+u5l6Bo0/OdBzyKzSFm6kMfVi/KMtiEHKhlESLVe1Uqw6ViSQnZyTxeUnZ8QHz7288L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036+RgFgoX9nHRxzOrpl1wklYmdhO0iAD14HOE5T17FeyaSFZrWhk7UklCdkruzwgmUJ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s4RHE7P2w7JDJNYklTpkPKLjiINRhKLMV2jdthXsVgkxzC07lKChFzmG5XzTS2mS1BlC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vYrEpQmTnCVTIOUG18S9x32fGeicj4vQ2fb1O/O/QLY8vbjNq/ynt8+1vcta5dM6MJ+7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dOM0mMuajmnmOdWKtuoPYrmHsVrFjvFx2ZCZISSEzoSSFCSGs11jUCJaiZNZJRkM8pA0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JEIAVmUZdDocSW0CUILZqWtSNa3THIMsoOX7Hh8rYIkjTcdio7vOdHqCztPIW9Gy8UVc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pBCysy2hWLhna+fqksuGanSWRDLEoGAErXwSkQrGGgtRVrNKYaq6TglBmqTIICl1YCL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md7mnGZaNy8rVipd4+88oyLeddoWZVG1T1kXK9HzfXzls07G+iem8tt6kosqsiwq6Lha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hap8zNjq5+nVqUX0LKMgc4TL1G9Qq28XsdNIZ3kQcjwNEQNEjDM7KkkJPKoIsgCsvZWa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RRlg2cuK04Sls1bVOwzO8Rs6RayFsox32EZK1mlzH0UZ60UmY2rNcZtyZz66GSc4ukde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RMOWujJlpxTPV+JThdiuELWyB7dazUa1mqEnCYaldplfl+p5rCFoFiLKjKhGAcFvYG9V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hJjlaSY5k0pEkpSvbqPG8bm347k7S9HNOlY7s9OkhPFE1GQmIjODbp5p5Rey9Su0VcwL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5nrTaM+V9ik15zOhsGMGe6jGLoQipIglnKtCLr5wzVbIhW22DBOhnzMZeqNxsU7ZcNBe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VI68HMSNIYNICeTaip3KZAw3lt8R2vLxnOpZWtbE36yuk5ze1CZGtmmjIMw6SqcxE47k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rDsrctAgkqGwNIFhIdrwiE5oJGFgDKVcIOYyZacYvEpQC4nJ3ZvttOjfuXnBWDLKA6Ex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HknuLt6hf8/0DqUaLRuUaxhTlrnj4G1jdeL261je2oX0tNXnKT3HKdt0VLdK6CytPMh8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4Hdn0K7TAERDVPjwjelz0TpFzUTplzMDqVyyOpflInYT4tjt58JA9AfzxHobeeMegx4C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hx0q61cm51MObeOhBjPUrDWaYJnSseFSXRbPlFyFdw0YyGgWRXVhysrD1Va0xUa25Rjf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cyVqyMha6MlaqMpajGa+ikz9B3W1GtPR6tqoTKIoStYrgOW6rlsFYAeLEwloRglA7+Bv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xMrzOQrSuEqkS3MqvbkU1pGMeeyxmEuCIThBDvTgugs6BrPjRNxsFo31zzHRY1WBZeV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Vyc3pg4M414Z7lsQpCgWRWa6xRhoMZsNVzHbbRjy1WM0l1ivM0iu9lyq9lAJyYSUiDHe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s8gcbEAUpDLFWyCwai8tvn+gxTCd2yJvYO2lHYx9O25Ut1tRyV7MHTKrl6ttcNotlitb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1DxlERWRJwEJsoh5hYhOL1ICGFeTQSU3KJkTNnZrm1BwMwMd2BVtTy0zaetQvCWcMjN2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ONKjczbMx2Fvlk4+jn9cTPXs60KYjDuzqnZx2lAoaObolWjbrwDPuU4fbxtqpyaVFkyH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WeywBzpAuZgSOgCPK2srCAOWQGU0RU2IqaBoiBqciDSdIKbLF3QydCTyIqbgkZwKMgCM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PIg80DRHBMdAUZWBcrqFFZBoiWLTcg83BsVkgxUo0RIKndoykPXsUhEGB5fqqfO4kuop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HIhrZYDabHmaizZl5VCBWUyCLKgKxIqR0JGY2o5ly0ZFAtuVVJWZFWVhwBJuMkkaM0Re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8nGd2JJnEpyAo7Ankhmk4OJ3K7mVClJyESyARsuVHtMBlJIkyJRSGTod4OTUESikMlE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A04S3MvRpHODKTAexMNAuVDGwEw9ynap3JbCgrOuvtY4bGKy5GBUThOAOREErXREjKRV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QNOROCG5xQkgpQKGmMcW5Vp0aUJjyAg2Jt4Fxbwup4tzjcr2ci3Klvl7LLxJqAydXJSh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U+uXuVLmtVDgsK5X1+esJGD0zKExFLSz75QgnjNradbIOzk61EeMtLBBSQkq6LD1ktqI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DSrpLL1UttVXq01ZFhVkWEBB0BFl6qLaqIuPRaL6oMaKzmNFs+ZbUKNaLAmhUBwyCgyE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kFBmEgqCgyrosICDvXYOguGQUGQZBENE2i48UoGSuWj5+hnQWxXsVGLsC5LreWwgUZMr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CRJ2mKTuKScUnmRnKZCclSd5EXnMG5XoEjIFKTo0mcdnRFSVNJlElBh1EJYcUVszz7CW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hIKq7wd67h0FBUFKZgIsMCQRQcSkiKeMOosEaDjtKQFzoA5WIu0ScWkQlNFN1Euwk+pU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HauXd462svVzAUT0956OE23MrSy9bNmnVehSjHjppuIOUZRBdybSrSmckEkhzq0BDLMh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MhCZ9hZTCUtVnrwehpQOc6GrezTxU9RSRgXL9dx159LzHRcmzO5R0c2Func5ek1itaqp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ob4YlecOsJcp29WnZBrZu71vKl+f68PJ6jn/AFcK4SB9HMV2pbMuYTRao6dLjvL1MzT7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O8pwNySBORwTkYi7sJ2YkoyVJ5gVYklVXJFFX0UXuopPbYrPYYA1qJWVliurEQA2csU7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qqkstXitlqqLLV2LMqbF9ZzGosmJtPhxOgfnIx0z8vGurXJqOtbk1XWLknOsblHjqlyz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YmjTFAcsZulmhbFc5FOqDy3Tz53kTdLSyzpDJuQSemlJiUxzCSE4aQJB5gmGkGQZDmSe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Q7PMEjOBcrEHk5CJiFR70koLQRRr36KkTOBuU7gzEYinYnIEC2qUYutRYvPnQNeeHA6N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6iPMTOkXPTjdWROtGNJy5GqosqqxbamxcaoizADhoRQ9ivOnSjVyYiWVIyaUliparktS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/l0z83TzvRx3pgLpnX6liCoSj0h5k56QbEARmICJE5WqW4ZpXODUcRiFWZ0CBowMjRtK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IXWLCq2gEBWqmbT1quvmgR49MMYKU3I9XzNxrcz0OE5xtMPGzW69jn6CWqtqyjmaOWte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8ewlurcql0fP9d5uupABfD6n4noMz1cc4Mx+zzvZr2KxLNS/l0WDpUvN6MPSztH0+eco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otNWhFtqrlhAcOwkFjByTJDNJoHE7FeNpVUjdRQV5S0XuMVXsNQpSiSkFkOQ0KkUZA9W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YSyKhuEUHJuNgzhcK4UGcKoyE4VDQRDkOmRJk5FpuDY7AI20UpWhhoyjQzgOWc3SzQh6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6PnM2uQJcw5RE0i8VRlEgp1IRpFx3NmWNM11mEL705lt6yLj0mq+1BRfai9W2ryCtCRF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uIoRvstGN+zYAoD1OYylaUXAzPSCtUnm2ECSGaDk3ggjiVGQXDIUiTO4OFlFQejMx47a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jBfdRiPtOYsthGQtdqyS6AhCMAJFphj1rFlVi11nbp3DnjPW5a6Ch0nJcekqN6l6OOpZ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KKy9POEnPTErzDAkiaZAjDJmmhGWo8oQCTiiFgL0YEQGjASJYlylGnazr1RJEwOjo0cm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9MbsAGzo3KdFzN5ElpZbM68o8u904LU6owZpVytLKI0tHO7eblFGXTVm1WNbndVznVcO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MeU7DmvT5wAMD08imFPTDu09HDVqaFHy98HQo3vXwlOE6Tsh3jOKYDnKq0HM9aDFF76K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g95RSfpdfh04N92l1xQe9Gyq+zdxrmn27Rzb9EIwZdRbzeMfs+O0etYr9cOQZYLXPXoi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UlTJ3IrcblrENdmZSlDplOmp0mJsyqTNJGZ2EnZU6sRoY/T8zx2zsu/NBMGVRTA7FW0W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jzGUqc90GBm0pjnlaKKeozShRTAOW8vXoxVcsyurTlRtCVZz6MzMfTIZktIhmTvyKD3S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es+WiooPeIZ8r8aqqw5XcwSsURAlipdqi7KDwI1SJG3FYvY2/J14e1c6Waxm3Od46wRa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FzKvak8nXhNPo5GHPYLx6cUTo16OfJT7KVzydzpQc9YOVvZnoxRZL08Ukw6SHTOQBYAs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B69mwILASFypYWhhdHy+L1+cp8Ok8wwu/I+ri7Og6lyhF1WEejnkPloSMwEruARLACJI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jkGzqOs9FPlK289mDF6HGhqMZrBvxFGhM1A0lAAYFS9E6GhSLdzMs6grVM0q5nSleN3F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1t3Kd3PaDxSVsjTyixjdxwvXz866frTyirYXK+xz1ZLY0vD6vN7Wlm+/yxAevrNmMh1l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eR49C3KtrvzlOExO0qaSeKNundCOmp0mHkyE7IeTbMuX2Gnm/P8AReqcvINrD0d5rj14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2vqRmVfNdc5P0c8gKj9HzsAwERq9gnWOCjOzlTRztCWbMrlSbRzqvqgN5+oQCDrJqmlm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+/i5BTvuNKOxmizvQPPuPRPqUu2AXKds3uW6zk+G07L1cUAwlGmUBtVbBaoXqRE9cxM9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cqcpZHeM9RQlAKYBi/VsV6EQcicopJkGQmoyWTtKpRm4565ou0NXKzVfob5iwKPUv1b9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I1bNUeUVuMCxWASjKJXqF6qDTFF1M9I4Dx38kf4ntq5XQwsqXoSxqEeZy/Vy6zlewuxy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paPm6xU250R4wUSKPcqj1W3MHK63I9PLm4b2d7OFJ2XXDqMx4pCrngteDvDwdErtC9UK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7Tj8tbscAXl7ApalH08qm9z3QWLL1cs01NJ6cPnbvLe3AZAoTUyw4xk2BPNuSgPUMoz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N9tSelXlz6HrKEZF0Epq7YqnsLUMRA1HsS1bGec0qkbIBgW0oa2LvM5VOuG8LqEbl67N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soZt6hV/D2Oe6+bCnCXTZokDVvq8nQ8Xo060SebtjYXZ8H7fNZq2qfo5XRkDWbqZnWY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jZr2PVxeYyCIKQSUJmXoZ+iT0syxA4dfW5dOan0NSzHWjT6Z1+rA3y/WXm+l5ir2jxF/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l02aeHs3O1zGZY6TpNHzvRjoI8cTees5oFzeaMXbvhgFCNYrWYQDBqwzxKujnX4IovT6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u5ss0jZtnO0M/eX1Mq1Xd8hfwfJ2CzS9/nV/d0fJ2yeZ7bms2r0OMfpmnX7HjdTuOH7T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wQSDoTxeBHAYtU7dQgUJQrtfjJyu75HjvDZR3g8xl0hGUQpBzLsHaq8xzHm/Q5vOlt2T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STxnUiinGjQ0c7Gmt1bmoEajqaLgbnoV7Os6lmjezySUtQIz16AURoa1VsUARhRYmA1K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x8f2TkJuVFxvYQ9OOLB3gfTz4jdoi647DRwh+Dvt54RZtboeb39y22TocNlhbypbg6F7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TR0B+/z01brdcReL2OykKDsUnYkrMzj26Nyi0btIYsFFzkur5qN7bydvw+mvy+vkejjn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F2sXUFHV6AtPlox1RssMKNXaFweah2VnSGU+81ZziAsldKs3mJEirRnFMl7efLsAMioK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MjWEt56WpbawmPqZWZeNqnYg5aMk3D6FqzXM0avaqJl17Nag42thdvJnO0t9bNW3Ts39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qQMTh2LzT2Pb5Xo3qHblo1rNO2pq5k8XtuL7nz7y+gxhE9nmRhFByHMIUFgy9HP0R5wd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jVzWhLjw7LH6Y1SZ17w+mxgXcftjO2yF9PGdba5zju1zU39fGqYVrviuxwhBHDCmiAIS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VbIwShq1CUSto5ujLJoyseKQ9qtHNlcpNF6myGsj7jlvkdrR57nqgLRN25x2ubXHp0eT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MjUJCjO5z3xbIn0/IIZBAkmIFESS1Ws1bR6AOu8/Rr7XfB6MniO84XrOZiRvb5JEGTaE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yqoSDm3d5rb4dM7Rxy7z1WRe5/noqHP0cyNElO8CxfrXaONC0KF/UrQPWstkAXFrFETc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qtkAKcXFYqWqgE9eClhMc9S2au/kdB4O9gNx/D2q4wN/0Z4offNvPPbp48N1h3a+VfM2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tcIGqmdhL28eq0+BLjXdXPN4Yejn86rHdcrQXo5pmf0c3ZOJniVpJShdmJWQELVSyGhM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F6Z47reT0Wayj35VdHOubxoVzj0zkBZenaWdoc9XqMpbxkHureSzMLl0sQkLOjFaGoyR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VOs9sgzgQdmElmBwRTHYHA3g+pYlNCk8LBna1Li3KWpOfP3ql28a8w2eHvOUZLbVG7RT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96B5104gnAnRYp3KlprtPf5br19vm/N2rGhL2+ZqVusXaV2hULII4Qy9jIxrZnCXXMjB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UtChfVRlAlKDHQb/AAS4b6nngT3nV6PhbfHp3ODVtcOgTYpPVx1qePLUkUBemRlCcAiQ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YGztUAHAjWa5yIiDLDJivoZ94kySu7HgKtvFGVgAezl6uNS6WxLwehswDTXMP2db1+cW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821mhcTeD1wDqcXV4dOR3Am64Dh9By/bDDlD08hxlCGnCZbq2qtX+04jrvn+m9NuV4a6H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nHryiYBtkIogkxyNIR61CdIkUM4Wxkyl2shkSnCWskUZ2oo1G5QcPPQ9DP0NxUrdOLd3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1Ho3KssEz7ygGEBcZSFmuYnUuUyxMRgNylbCamT0XLYN6LeHu6xqm89Ms27x6ZXRZ9a5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zQq7a2bPSkw1iUvZxZ3b18k6YdJh0lTJ4JNQdXTOiSYC0oSgKG0CNWsFgRRUKExxczrd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1u58hoI4X3NiEo6ZSKsvStF7HPUptEUzVQYr9eBsZDwtLUo2puRG8oYhYLSPZJZTDcgr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6vVBJYbSz1PdoayV2zrdkapKs0O9Tv3jl17g7hrdS55/aecXo9K1TMwte9qbnlXqHkm8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co1Zt03jq+SiTG3dl0wMU2LOdoZkFz9HIjQzxWMtOcJbOQulnVN7tbG67TDLeALVMtpC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i46VqCt1fIefqWltB3nKdN1w7s9HLTNmhKMlkShhLbA8Sy0ICHJtSNcwJJFCVWhMYdnY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bh8t8tYuNq8t3LlaXn6XLeVWzrpYc7f561cvRxSdvGF3x2tTIBx1coakdiC0octmzsro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uj4Xt+G1JhML18RjIKx5jnFyrarVauYE+PQ4jR64CMkEyYkhzCKIuyESBJ1A26V/PqKd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lFyTm28bwpdZo8tcLHo8jrmuQEtR5jlY+zT3+HSiPqMrh059+6icfl9jkdsY7xXp5SE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QararjnrWAVurZJvGNkpwWdE6Pl7/HfYSyMzw9+yjgn52eTs0+ucygaj7+DGC/TLIo7E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FM4zPeijIgKkyexJnADs05XIOUQnB6uxkqppo5hGRV5Q4R5XjZtotCtUq30lpmIyj1e1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SiMhKWVWxYSUUamOMiAMIoNALVsIs2WwEbl9TrBKVxikWdY0suznXMrI6qFu1EaNc1Cas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EZC26trh7bUCDslVs1DK3+e0t5D573vCdebWAH0PRt1qO7OJJ0TPFRppB8jXxYt5Oplw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TvS2Rbtjj35+PRNnpz2hvaed4mR2eZm8xm7NPv5ab2q/bjF2LaPXyGjrebt0uHTdlRiVq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eYnzR26RwSdWGBOEt+A2lDCUNZaucBIwDDDmMMkgN2ldHZ4qpRYtNXbJThOxlpWc6xJa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rt4cp0Xj9FuvZx8UCBf9PKxSp73PSozLjWBfu5vbnq8l1VauaHsY/s4wCYNyiBKXa1iv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eE4RlxlHARRF2YcxhBkGb2ffo00ZjJzhInJpI5BllNraZPN2pUuhfnpZmtiGNDdh6uND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cbz9SiWgkbXO6Uuhzejz3XFRk3v87DMMhWs1gkxyLdS5SFYrWCNgJAzJVG7St5r07VSH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dNIc9TSAcPO0mduk0AtLIEJR3EmQ+7lbnDfSc/Rs+XtznS81u+rlbxaEbCMz9+bs6I0b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mtuvCZTgSMROExzlbQoQ5BTjZz79GtqQS0BMj14FqPLUq9ugcpRjv1z1/NukS1YFmxkE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bRasUCIBzhIsn1k1e08VDCnZZrGbHQOZOO+JSZ2qmTbCa5MAyzvPsdBhjD1cvO7Bwm5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udZn6mT2vTHC8r0PPdeaMOdsoGLQFbkU1dSUx6NBQkEaJ42vkFnM1akUboTl/suW7Tn0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aJAzcmhEiEtPLjKlyp7fBd2uZvslrdrHh04aHacn2511Fd8HFGUO7RqbaGfm24BGFuZ7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WX2sXlqpBN2ywSBRzgODi8QsoSBXaNskmtrUlq5OUr+dE6E3ME5b6EmHc571J1L3HoXQ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jY1zfQiqbzaydsmbkh0cXvz3aFa9y3qcT1uHqbqGTjvlMbWyfreOAij6YGUJS9XMEruy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TLjOlzFIE2zCMEJCTGzUsV6aBIEpM5OYpiJFyellanPXQ2qVHx+jWjdjm4xZh9HPJ7Pm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2j2/G9ljXPjni9cXaO5h9cSTP1zKDOBAYMO8Xq/Ru0yNqnbHdkWGdDHASLFKYpZtEtl/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HpnSDYblvMeMuuLBWbnqrGwDcTO9jSLexo1i3oeHvz9wGL1xZzetxumcpJ/RzSTD1jiI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WtYKzEDErNW0Y2Rt4sNMZY1qdutV23RvVBJHrs8CHLXQVAyPPDdBiUYQdMgEoBiWbJHs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NnBR6NgaAkTP1m9KzNKobdaanC0POudu1re+UAmkTmcMWMra5pbrWMO8emqYOpjuazVt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y9LMsqdXzG90xw+Jdo9ecrdPSt1JZTGtLHVbTYyNmnRjGeeldGzNDONBUllJq1g6joOd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C5dbpeeVvSVMgR0A6I4z8zcyO/mj1GJm3n1z8v3fm7VOY7jJzeNTt9DzJyoHt5evy30n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pX5enlmyv1bLdnB3at9fVj5eocWqP0c3GSHXMQHrpM9ewBZ2JzHNB2AHadnmW97E2vL1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FNb6Zq2ugNw6ZF6Ghy2XVp8r5+3Zj4Sz0z2tevZ8/Tm965ndc36lqPDXO9HWtdc0yWW5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eRrZX1fGOMo9MAIMhdEUVVkzwUwDVWjNoyapo80CjltMJRjpOaY3ehjmMnKJBSZE5w1c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XJ2Mvlu+KErKkz43TNyAtm55ZdXgdcnexRxb25z+7x6VOY6rl+2Eor08pRkiqEwII6er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MmkFdnGMIhao383NkmfU0aCNi1XZblw1MuNV4ptZLo5N3NEAotHZRNm3RocdaWtkb/Dp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FocOnOpL6HmkyYQLFciAwII7jQ9ivYtGEwohbqWKpZm1nYQtFty08/XydQulk69SUFXp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NLKAVZCoBr2Yko1tpYXWxzp7VHSipOESLFGOGQklR04UHQrWCqrIos0S1FZNZuRjjFmw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y6uJq1HKrOQ8dTWREx6CnAcqZ2hnWC18vW6c/PKOpmdMxRT6U5XHimrrlFXlZSe5Iolm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PSFllatS8dF1/Aei8PVm5+3T5dcqVve3OSfTUUiaFfN5/WxqHo8u5c5d7npcm9p8t4O3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x3R53UzfVyiOxX3mttanX8e/JX+mbl35PM9ACeVUvVuK6cLurw3VYmXRTevjMbtTVrNZ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J4yI2alkT9dc8/XjLfSF47q19M/DrzuuYGpzlDsQ+jll9WPkeO9PKs7nXHHR7M+nB9dp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5oMbOoO6yQ2DvLIYumcHF28T6nkHF264BOEkviIKq7xeCkjIC0omG1ZudsThPckOcRpR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EnKDkppibxkS0syWb0uvxd/zdekDgXMb67ltgfPQeY7fj+/PW0xbvDeDTv1tzm5s3v8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MV3j35uzxK4iRibKNWByYFMZybKBcaMyJYHLeddqY0NRfebUym5ax1IvTIzRtZuaig1D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Rpk6pnZEhzRc2eYXO9LzbsrTZuuHeKJBJABCTQ8UyEtU7towWqcTIExHk+z4yHnAsrmj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kq6q5tw46qwsGOavbBq5pdG0ctn9oWuWzu7owe5iHDPXvhc3W525OwK+8WZ0LsqjmGLc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2BwTjPgK1rnXcDm/lvelrZ3dcVMUrYyY62TBsY7uYMyrm6WVYY1QfXlxw5Q6S2MaCsFw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Ksqr26N2q9S1VidG3RiGvj7ZLueH6nHXUeEvL7mnpVdTPtmqRPIt4Wuee7r2eFJknVi5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ddHZnU8/W3Zy7WWWMHRds9Obnw8/T0I8Oznps1udt6zrcvoWsvO7ER+vwp2XTLNMSKvY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dnHlCZAwDr3Jatv5PtU1PnpOK1LVjeHrLFVXNwMrVt/Q8weelHtzbZx31O/lk7PyfcGb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iZ0yavYeoce883h7uF9TxhTP2wB4yS8Ioiu8ZFmLMRZMc40o4pDVz2PF40pM5bsVbVVo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juMhN20s2t0NTd83XCtX7XPdXE6/HiJKR9TTs8FrgNbA3Omebk7enit7C3+W8Jnj2w6i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wd4yqscBYKIoS6k1JOjQz7Sxqq1mdg7RanPVnoqlDz9MYmrS9HOhG3U6Zjdp6MRo3KlM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1SZWM6QlJhM0hRlEqsnhxzgk7dO3bKpbqCnB4uct1HNw1vFllurF3KztrH1NDJlXoESF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azwRhTqiWwxOho1BnKhCLWslnauVcswbesgm886lTWhWZDbJcwJHOx0icWpHPtuhMd7F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rc7At87yafL1Gt1beesHigORq5Gpar2afXjxTs21goz1nlhYBsVA0VEJOMr261kqCIxW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0imtUtDPo3hVjeXuOuYGtW5BlJX57Y57t57Sk3fzpMZBJItjfpuW+S72ne8vUdDG6jOs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Oyu0Fd4m5YuM8TV7iWnPG2aGLyZYm1nk2dezwvCUFVS3UJXKVxKzwkSlFyJwHl7cwn+V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jSgEnViix7M7k+45r1cbWBd2+/PlH6W+cjv3cLOuhPw1/nrsY4Oh5+ugMZeWwymHeTVl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j5azsu3MTs5ehKFVZQlFhngjRlBcSMh4tmAp2ThOFKUJh7lK6VxzjTygQeY5E5D2s3M6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aWkb0qN/ydlYz6FU9DJB6eNNSr+nn1tN8rz9LmVv4PXEul5jWMtWqfTM2Z9QVW3WCMnk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DinCrbxmQaURFD1vPVjUax8r1SpA5yzrM68Sax63UZPbFKpsQueNbocj28qistvNdWA1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YkzkZJiUVIZpjK7u0Di8UlbrGU9S3WpmZS28DeyExpM2afWxtayvoZ9wtIS09hgYfDR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nJyYpGrZmAGTJQxq722sHYyLg8wrUleqNmnnXS2tvARpZVupm6UIUhqth1swsnTl9CFV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ePH2nt07U3GMxFfJ0czU08zouY6cuUjJdIcopVXOEwk6pOyGHMURsAOUZiNGeAppQdrR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X7S82qXs7y+mUKqrQrBvmfgdJienz61QWnPRjdCO1nlzoeyyHLFt7uthwb7dzU5nsrOb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67ToS5Fz1fPttXVwYJ4IKlbqTpzuBr8t5fpia5U9HlaMoUqtm/GVa18iWq8X1kiZyB69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aWzVt40okhioRmsr2E+48oVs3Izet4n2+fszcBA9Cq5eHjcwlb3eYVrQx427vLy576o/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n83XHwd7C9nCqmXbmOUZFpJyjMZA0ZwEMojKHZHgB0tJjJAacJhrtG2CGQVTdpDuzkjB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+81OA3/J3vi5zS3nr8GoDnrPtZJvb59LI63kpV0nOdBEud7fi86jcpk7c9HM6jmMaTtL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ESditZWqzIsM6CkCWnikJNs5u7K1S+d6MyrrN1zWHoTxulJV+mNGrqE46ieYeO2uUed3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KS2+3PFbpKGdZbWy6zQa7XoSPBIMlokmBwdoCzESUwmWwAoqEzxluZ1+mmDAg80upl6a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evwrh460D1TA1XtDQnAOSCBEq2qjn6VaHewEyqWuHWc24USQayMhKTq47cy5jbOXmwlY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bOfajCsT2rwxKfQZyNGUeHsPZrmUgLFa3Ozr9K56/h+/833jCdpdckSjSJCVTLuz4b5l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Ym7N8bv9S+PVl6EXnooKeegNvDvdPFuZ2kLlcd7guXaNuWb140XzG1q7p15T02i1bE3G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eTtedyoTlfvSvRR6bL1LnXARvb8ys+lFayg2s2aEqmOscDRyvm/Vq5vXcz6OVaHS5e85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bHqtKD7yZniRsVrUveFoF+X7LM6hueyxQQyrtZYTDlsPk891x2vByB7POnkvRyWvkXca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a47uI7nn27uj9HKpkbvJJEwn9XItUkKqs7JCTOWZRkUJwIGiyJBOEpVTVcGdpVOEo004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4Kk7Imk5KcHJzgiU4qCMp0zxmSZnXewdajx2FPPrjreXvLzdcqMm9XHqeZ6LnOHR0n9H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Ht0rpTjMZbTOTKI1MynA37ep5+lXe5fb8/XbavLybJWd9MqjewvZy6DG7Kvw3nbPOaUt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2/Pd8x6LOtSHs5xOHSwhiI2h0NH5DueJ9nGomf3ednSARIKBFjEYwpFoZI0BmlKWEpJz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cSSkGttMtPYoMXjqqGzEaU4EyVpxIVitYSwOSgeEwzVpIZ6rlhO4MjFK6LAcdisRq3su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Y07M5M7W5jcZy6pAXlMgj8PYQoiKerZqVn0NGjZ0HC9/wCcdeGfOMulNAoAl2lt5vWu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X+p41vXp49l54Vs+wwmiKjGbN/FlQmZiDX15+1rSf1eHUDYj5vRj5W7yvbnGINLz+y21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sGMljKOK8mfXpb8Q7NPUy0T8ntcevUaHCdF6PNqV6kenDaBnHuTYso+P6gLmb10uNyCr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nq2Of0s6rNYq0FM/TB4vEjZqmjui4Vr53rvgRMalVfm+ueir4Ov15VqoRd8O7Xt5pR0a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Qxp55cjp1zW1y3PKgDeSyE/XBUNEoOlrM7JGUZB5jIueQZEIzoJXsAMmpep4rkhKycXa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kq5w0naRJ4Tiwuu1fL285l3vF9cgeEu3Mjd5r+Tt5ctDN9PKd2iSuh3+R7Dwei7iEs8t8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+D2nEezh1fKdRykTdl6eT1j14FMZRrVY4EZRhSCKOevYpnUTubWHq/L9R5cieXtQ8LsR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NzM1s7S7YVKF1cvo+RXTHWk5zoOGi1zPx6Vb2bT3Nt45MujLK0bI8r03G+rlXTP7/Ok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JRygRLTJ6qJKDGrWDl42I4u1k9Biylq3Km86ygq9tFIPLSKEoOrZeJOq4ajgYddvDkNs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VbvZ2zFV3mVNIThass9NENIi6GdczCqK0CyVmhpy2ZnzmcYlbR155VZNnQjgPx9hZpKS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rNjz3teH6ecBIE6bPVtUy71ASeP0b2IOPDvDD7niPX5tmRq2vcxci5V2lUMbQQVWtep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5+zQa8O6r5uD6PON4z83qNcpzdLFitNt4GkUapQTm4TBubHXcgd5ujWJ1/DdI+5yL2cv0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jZoM41qoL06SoaPFr0XqHlnqO/RzXGewD183xEPq3F7nN7eTvZ1TzbAKrJLpzPGUFjYr2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izhSD0IzYGDYrtDXlFR18+WrJlvN59ujz3jOz9MWLdfX5656Wnlbk2ZU7s48JxK8XSRT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zoztIkAwShVu08IqUak0o1EkJkrdK8IBhDThOpW6dvNvdTyuv4+/RDoWfN24OxqYv0/H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17PhbVXpmLt0HTGf2QbHzvUuX6oMtHYBezaPG9uDpmlyfYch6uME7erhGvaqKIwyDFCQ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uUrY7HsS0eizQctdFczH83beWDd562A52nzVwEnaWzUxU3ciFrpMmr1EOmMLcxrMu7Ux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9HO9oCo4p8jXx+mbuGBvRymyfpEyaxVrIIZpjIyhMtPAlVElKrNW0mJXuW8XUzOx5jj1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gqSPdhxJz002gBsxmQqnpRhVN0mmXz/Y4gSVXbMotK0H6fE34i6ICJX0EhVJUWxKBQbO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4t5GhzdzdpGBrzvYqnx0Rwm4+u0MoVnWNXqhdz7+sUuK7HiuvBFCbezANWjvs2ZPB66x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LXs5DkMOu54uMkWeg1nH0zTeGt6C4b7ESk56yAerduCzDCbtyoEW9HOiW8+IWITpHcme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8/I9bM+FHyfvOBx+izLXUcl1+J1QQbXDpQLjc/rGznD9F6zl/VvKPXOf1TxI1+JFkWzA4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u44npik7PvJ4SgRsV7KskhPFxJkl+KBmkrWK1LYzHjWzVXla9RnqXrdC1i5jJdMvr5xM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juyWcHZK6TkIyiGKOZUMKZN2kIJRFSnepYRgQQaEo6NMZCOlmaxXhKJGcZjOlRWZ4ImM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G5q41Do6k/n+qyaqTju9GnPNPXc1tVyB1ktQq1Oby+z5L6HlAE4O/MbshFEUcBgBShMC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3W8/Tt8LSz/B6LNzLyOubmX0djThum2R87Q0qcJVzXbm1nzM/Qc/7OPX1YdJ5OvHA6TQ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TJl+nlfEHdrBh3C5a4aXoVdeFXXcl2wky64cJRSsIokGYRQhgmquMo5VZqWUzoHzeevSq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3O0dTL9fnAiI92jbBz1OraYrTM4OrdrljnbOWYoT2atbGbhpsV63XLZu0boSMZI0xWJWr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SkZwbGReei7DNbC6Tl7mo0VeJLmdpY7wmMnD03BEhbCuarZn7mB1Os8RzXVcv24ROCxr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x/S+frZCXA49am7k2fTCV0zuEFvPZ0dDMk1ZnnJdUQnmncpraZbtiXGPK7c4y21NZC04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vCc881E146nruL1sw7KvM3XyeRlark7+Pqdz5L7HwvX5PB62APooq5buOw7iebw7cB2O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zrzaZ6ZrDALVifLdSGvC1v4PXBYThqQsV7AkkM6YSTG2PJ1sWrVg+j2K1gvZWpnQO/Qe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0SXXF/RzB4tvM0c6pJlpJ4yRRmxXdnIQmIszhIGMggxBEGGQZWo6GfggmAHjJtBzhMhs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cmmclOMhyQlU5j6HGq+7GXi9F01K5w6Gz7tKp3ahs2RwQxbVUzDpEK0SR1G5br+X9HPD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iilFx4FESIEwxwkUrTgNYrPHWZdjA8/Wzo4cumO+Ly0/J26DLDYTL6vM5PU72fEb2dWe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yL2pRs2K+8xVY9X9LI2+HRmtm83VptZ5aHhbOD1wPDKD6HnQSh3lwGESjKBYMA6hEYJG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zeqjm7vn7YlKzX9HGCZWe+SlLnoLwkON5Q+JsZVAzbNKruVfFBtHDnZfJmCXrbI7II0B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ilOGdEuZmlkINgmuHlXIvRclvc0xEN4+uIZXc7l6ZmAfn3sM0rQ0L+clHt+L2d45jm+g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ojRHHW6OHY8fp3w4RcasZwrHp6YE9YelGhezGNbRySN775jzrokyYLsNhsm1DGmWbGeW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AsaElCrvY7GVuYHouvN6Gau+Iq1iMZGD2gY5huqDLKFLoLPCPQuNn351ei5j0iXoaU7f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Z5AzMQjlaPNm5ARjz/jfT/L+uCjILeY2K9gkmQmdEXTD6VLVzcSVmtqK5T0pZZ2/zuTG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7nrMkzdM2J1NrNHlSci6lqJJLKDsgXi5CE4BpxmAhKIUgyCDsbXLXH5PR83CAcG8nZ20h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WTohKLBHg4WQpBkOdaXT8OXh068nLtx6dbPk7Wb0j89DN6WXOyl6puYNnXSByJ5u4KhY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7oMnrnmxED9PxheQybs4UNisI9eyJ2QfQpdjx6ZNnaj4+1TJ6OeLyDdcPrjJPclz3Tmcp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mp53yS6zA9vDKs04+jl1+x5rc8nbvMvBuYuLo3s/0c+mzObljXeS88WNFEjezgFOqQSw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zWsrCvZqjkEVCcx1PLy9RCrf8/XKGOx35VFJWe9QKPnpkzijGRMZJAh365ClrgMcPQ1z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zCHDBCVAsr5WljRWhYy60ZiKWTZ9OOltc01bmHfybx0modE51KIyc+5ijJz7kPWsW1s6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yOf6HntnIMu0bVLqca3Ma0bwemlZK9YlToMr196tZ6LBs6xSvLbuUtR0y5bpHTGtWhT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NeyLdxqyyITewHNYt1oAZVYgLyo+0eY+qzz6RqGhmmICZCcCgRWYxmivUJfPMP1DI78q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lgOdZ5QaRUNnWevOWri60tfjuhwOe9+QbJV8c9u8W3lCIPrhrADDuziZMOzuhblTYzrE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RD0asVXVumJZni4smfplbuVsY1kCuUdSTJWOmQ7MgKi4w5wDzEUBGWhmx6c2h4fQ9DYq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yHv8yAcHbkdnbSE4TB6mZrlaxYYruZgcpMM6caJplZrxTLlrzlxSbDGNLTjZnvcZaqtT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ZM+duKgcjQKBQ6RCcKO7Is1rVYharGJtKJc7rgOn8nbbWQfxejchz4NZ6gWHLLaliHL7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TL5/pnb5qqvo+eUXXTFjTxCZ0lqkyyi9rY8/Th6Po9Ka4OZg+zhBpNSZ2FGTFVKaRGQY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sRJBJY57ocONbqeF6vzd8/LtU+/KsnVz74vNN3Ouufge6gcoMKY7A8hDCOKVHFGROUCo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VsMmfibeQoIrUqjHRdMSVzSXkLm7hGlQ1MPXmsXIsxWOEvL12CCsc+obQ5rWp3KFHsAb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ZkYJ9UGpk2s3sbuRsfP9dMMqu7VrKp6dxAavcBpWKl5bW5TPO5q2Wpq+EdlKsdQq4b69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5debplEu0pRhjBhY+pn3l2vXUbWeJ97nN6EauQicaCSExEFoMY1Dbwd56LUhLOj5BAl0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Fxs1aFc1eb2naNhvMfTeD1OWGSx25yM7jNNwSOis1xyk11FJXpGetF4zFqOZK1ntx32J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dHI5uXRo5yPTucyunaOYh1Srkl0vOEBkGFKEoDXydXlvsT19L5nqeORxfTB+X0KHv87C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oiDWa8iwWko0Z5KrbLgI6U/KMdlLjHOybkiHTwwCGwTGmbZMGdbjY5jSWfOLQ0cpw1S1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hVAhoGVmdLkFNKQYJRrAwioQkr4NlEcRSFKGkSMdt11xyasIoTsDlFVuRKUrS1Kj3FZS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JIE7udDGuhw66zTDhLrh3ih3ZqdKMAJGQMRQhLVYwStZArRZw2TrZskdnG3vP2pVOlwN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MKebu6OXoylZxxK3QsjAIqhC0kqyRlkJMkSDiXM6RlKwmKhAc+dHrct0MWGhCyzGEQ+A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zzDCOs2Bu3D2Gt072egXi9CzdDLS9n3anXz8gAoulIcBrapgmOlWf03j9GfjrQ6bxh6t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Mh6N5b560p6k4YSnavGrxcxLp0x2IFbEGyzWrSDDhNK4datGeOw94+sNNY5c/wBbxvUl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j0bgmHZM2lrVotyhmUU8xGgw2ScRzWGZboGLdzdmauFqXbB8b2HL2Zer523bl6M3nKPR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XO9bhXO4hxbnZvxkjsG5B069uTe3qlysjp25pzo256RvRxHNlsd412ylWs+QjXfHRsQy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RqBt4kca7nn8Sxy3Edqt35xzdLNkQiDgiZ9BFHMcwSE3hMeTuPKCCtGYyJMHN2HjItV1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uFMxazGXHUgZraTmXPTRQJZjUZs5NRUVZEDRGdAr1Fzq5cc0dsbgmrvo8MQ7GHLEN8OT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UU0VRIWRxKgB6Jlw4dFI5uW/AyH04FB7cCEmRODsQhYkU1dczx6qOfB0lExQmgEIAwUR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7VkHp8t0fDr0nJbfPAkl35enTHuxZKGWbYDCMppCemnWskhEgPNyyDrnBR4yRRPJwdirZ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1bI5b9ZM+E5rVOewUg2B3zhHbkyCB6/D2mu0rc0OBAg8vRyrNEOjhdvNyUHjvRyDJbXM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/D2s98uvbq56CZxM19zP3VK8SO2fHQhFOehNaRLUmqr23WnoDgFFn100a1EbDwGNiOvk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Sxjn97Lidhdx6ybuRHSFcrWQacxRtVbAHMldCZmjnt81oV6+fpdRqeYUr5/TKOKdxrbO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F5vp8LTzuNl+3Korb1SV54z30HrPfQcznvyjObSgUWusU3sxAoqBqaIKaIKbg2M4BWHK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atNzNFp5gQwD0BpRHmOYatZrEcvVy8EMkCTtLQU4zHs0ylpqUywNzwCdiQCZZUBW5lMl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JEedeNXVRctxDMkUbFhVmDxhNHKOJYavIdSItOreohkzA7dayEkeBBouRjYIU1cEBgRA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XOjoRjPbQmZbazVlPpQikSw9CI8h3hGDtWiXJZ6rTJkI2p4COilzTHVE49jqufqmiJxS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Qc5nN7GPqc9bGKanKVEXTHs2PWonVSsExoSaxAplrWBuPAGYdlYjVdJTGcC71w70LwcR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GjVAK65CQpBCV7RzHQ8oW8CEzrlwUDx8/usWathUMoiln3Kmp0PI9VyfTzc7GTdNnmN6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q5VrPZ6kWx3rDuhuNDQhdnYCEpoUJSQTWCW1J2CQK1ELU6Nq2mU+iIqEcQanFMj2ee27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TH08e3rtSxFmwgxDHq2SBUMhJVypogskKl2nEgXai2KQymfqZNqXmeg5Pp7LEI6iRz7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DacR2TCUBoaVVi4qSW+s5WaKzpGg+ejRfOZdJZ6NF8x40lmyrQVBF9qSLjVpBmG46ZyF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IyhCTGUkEwiOXq5eTDKOHdn0hJnGOAwetdqg3ZRKUGDOCRMZTlFtORmFvuVjSQQ1Zy7P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fFAdJLlIHYR5GddQPCKao6hxoXCGePQz6d4EIzgcmTSYoPYGDZxBZU4mgs90uCGRYydB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uV7YkjGCsNyMDyK8jMRkKBZatIJCcwDWUV5zGPILhASiVJRdbEZOzUTs0QoSpzqNUzdC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2WE3xXU4A7giDVDClK7DJvCwKgevZla75i61zJspMtK0tlqkgwkwYUTjI0IGO7FIwauc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FslPPSLtLz+4xBEowD10oAsD3D850PNdPPjJPvc3RarFvzM5aLpnEuylqAvUuftCCwrnd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kaY4uqjE0VnNVqvADFtgxDwEcFC8aXHhuiMk06t4et5V+fPGLSu017HRxz3JrFWJctUr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5BAzMEpW6pVMCzLWmSJXqbtY4TXp3U2M6jfW5EmPZwb1S9uZnEksEpyLcqrlyVJ0vPQR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LqPkMa0cpjWWRE21hxN5+fidE/NqOkjzjV0suXY6lcqx1i5NHT4TRoxgHBhMALKEqJCU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MOGSfSLs4xRFLtW3VBuzjpnHdpDyTikzidOJJCe9SlaJXsrzK4rAXLDBVFYaJtFQ6aIT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MGwVmTEB3CFYxoxM1dF8uWo1Y5Yq3Fzgo6p+TauvjybnTDwzmkOsYaFopnrSes5aTRny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NpSMptWJlrRGU3tQBu8KUHGVHlFbEoulZpOMWMjIz9bLyYgyG8hqvW7AmxSETkpVUFIF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bqRmtXJvVrNVAppZGC0GfG0i6FBLc6ZC2MThq8hF8RISyytLHueePmbmvLPPLDO2KA3D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SmAoNZ2eB7nz7pwAkXpqxuVCUZwqywq8qO9dFOno43H1Pcy9qbuiMV2pLQaXMhqMZkb4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g3CtNYaISoNu0MEYmKIGXhOrePqVc8OfIWdZKu3CnVOlNzW4aFmnbsjWeEVbNHToLEIs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y1BX60EKO7VTku450ndnnJo8r0XJWcwMg+/OSm4NiuBR0AawisrKKrW0VFbcqPZRWeww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hII4kGcKDvXRYeuixWcY0JwDHAaoBMCCTgSkmcjm6FHIUCQhJnqLsqRBkL9S5SIvFx5R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6Wb0XPbYvXbHLXA9tx146nJ0sLzd6eT1GD7fNWXV60nn73qPWO7PqJ0hOzjpkKncqE3Z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AO8JjyYoGJ0VoXEVCmQ8xIKwkTUFElBgqFEOqrFsdaY4rJDOhryMVbTRjLXjWXPSRRJZ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PYwzkHEWjSGQrxIIexXsGdl7GdlWIMhfVVHt7zWQLILa1sPpsI6OoaqSo7KjMtlGDq3K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qA+gxdkHFGqJXqJZJUMZenTsy2pUrIsjVwbjD2t/kXKBYHlpHCbj7LLTGSFMaUCB2dwX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CjIm9V1eRSbQdM9aDrnLRcz9JlOlfZxt3HqYML06TqjqLbCFrkkIJJqBCVW6JHcxGs4eu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QddD4lgF49h13nfUZ4mNW6WCSQoOQ7UCdeIeqUEp71IyANWSnNAVlMO9jy2bdWtZpWMW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7MF+I+fd/wCX9MiGQfXBUlSScZ2RJM8JKQy2Njnrjn18fULrdvW83XG5T0k/Pfla06vs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6XTKdOJnYZOrVJkKE4JGBBwSxWsEBEGSMIpCTSoVG/RyGOccoyhPaCSHnAhfpXaRCUZD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H2Hlrkt7msPlvtOD9QfnqlyO5ZtrSJscenmOt23A+riTXzekxrCx+j3emOASXo5J2ek7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WaMiVgMyEJwCSSCECYZJIk7CSQkkJJDJSlZnVJH0MXHXdc7z3kNOHbmklSTsM6cipIip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rQuCFGQiBFEOSEwQyiI2K5wOVs0shzsPAVJHtMT0YgaLqzFcq6FE5B7kioQdkrY22Y57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RrN2MvUpi50pLzShaphlFQekARnJEOQ7Tldc+t47oOYklIZorlEXj6rgixqAigM7p+V6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X68H0M2etassN43HwWN9+eR0a5xjpaGWStC9Rsc/YLcw7TrtRyJTeo2OjWbHZNNsxFwY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EGEyYY5JGtbTNKFqtcb+7mXscpddxvTjbUGL9C3mDMrESrkgqYNkhUOBbxMzURQr6KUj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jjd7FG0cK9GXxZId+biKLWSplTpITxcd2eHcvoONc/fvR8PpqUOc7nry5XQ0L+N1OW7C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7cu+lyvWcOvnTdNQ9vnyE664ZnYZ04klShOEMMoidivZBiKEIQZCJBzqFC/RyAzxyjKE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aNS3Vobs47s5JM4uo5iXPXSip2+W7+tW57j076pwvVZGp9Fi430GhwULntuRtWF4nXfb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OlV2Xr4ukkdM4wTCWuavaFIZBhlCGlAgxwHGdkiSQkkJJCaV2a1+o5W78702eTF1HfmD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rUPJ6eo82v1fZ5qc+5tXPKYnpHI1ium9XJJJE7IeUUSJGAoGCrVzBDDnAMetZB17VQcg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L2tzM46xcyj33O0RS1reddGgfNL9nNuw9UlZdmrICVdTGZWry1FjkoqIr7hh6uFry6IC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kKDygCrHHdhy95bXNdNzskjNHG6tmrbx6LTM4KraopR7Dje53OV4bqeW6chmCbaQLFQP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ORCesaxEDn7Hm+q6Y0eiea5puhjZzzdA0YM9oKZ7sG5szZmiPWjF0dYAarAVxKuUbn6V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8Tp9Zs3QBIQmGJWxjAWauioa+pRSBQV1FdGEtK1kmsMlpKR2p1o8r0GeZvJ63F6zEoT9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Tsh0kPYr3c3v+O7en8/08f6NxsumOnwOiNw1HO0aGNtrYtyMYHbC6848ybKuqfZ5GzrP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Y4ybvzZ0hJ1a0JwkQjBJWa1sGCxXCEEUgQZLR0rtPMrs8coTjLZmlEkk0aVazXoLs47s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dHzupz12vnnfY/l7CzLOn0zphxdfzd6KoR9XCj0lXcyp0bPM1pUwv35ukumXTOJJCGQZ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0wSwJEHIkcBhJJEkhM6Gu0r+da+3p5Pz+1Pp+EtULC9TGVay2ed5wxocfTl297G9Pm5H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3dcr4+3JVu/re3zcSpw9GEkrE7ImyQ45xUQ5xCBKELaq2hVLlQiQbxbwtvFilO7oRjLa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09OzomdDanVSxm64LJ1ckuXcswC1nllhS0aRr41hzTzZSD3M7UoNyrXS1A9gjnzckpzK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Lkwz1+fQVqvYz3MQRgGdoZ5T7Xjt/py4rF2MXpzYwia1OucNFdISSHSQ9O/Qjdrlbn7j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WxgHFlqyS01WVReLs2IzPNU4apGsaegBBVbNJkLs+uXS3Od7fhJdA9M1KoZazccRA4Qk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1CqWLEuOK7RNfPVxKN/KKulQsCsrzx70vmo5w9HKBBTQgTBCpKkzss2Z5HKFzoA4uj5+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zKmf1XbFvc4XpvN0uDhic90Vr8v6+XbZdPoOV889BwafbmTNHL0c2Z1vLOlSSStGUZEI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2aoQkJkSjnQ6lyplVZNlGUZ7jRlGWUJxNSvYBVd2cdJxSZxSZyTpyE5ON0vNrGuo6jzT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P1xb2+abU6XnoT1Hdn6ZTshSjISSEMgyuURoacJVKEximE5IoiEmdkSTDpkJJl7StyXR+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okNToc9x33heJ6BNBk3DoTYxeW1PRs/h9reCZhud9GNvpuB7TFl551HL98JJerkkkidJX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JRkrNWyTq2awySixj6+eY84Sluquk9uKWHPdAUbENJTVa2UeyhaBYDqqwzFUDBYrBqtg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bSZt5jrCETFU9I5aNXmNTvijlrG0C8efYU8dJHCfHaZREoFK5SBisE68OVyr9HplEGS6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euPfteblz2dumC0rtU3aNu3z9+Vq55F1my2mrxcyRpNmxXSySHTLkezcUiWRzTDEFChH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4XF7dxVeHqMb4OW6mnWMAGJBShCtq1kWkuTqsWrmNaNTPQDP2qA1HDVyILYqkBjvZR53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EIA4QrOqZnUM7Ik8XHdkdf1HmhvF36PO5wfXPSWN+v5+keW7efPfG3svP9fDudHg9Xj0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MtRJITsrXSQoThI9ewAlYBYFVt0wpBkGmMlQq2qsU2SwiSBNIqbERlGahZ2aqxvyMta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5Vlw3Zxzz74DIfRGU3tlKCvDKrzGSTPTpnHTOJM4pRccZIFYwixGcJ0QG3nxSs1rNPI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5jXKgyVgrx184l3PAeheLvhc93tLOq/On6HeWv8APbPk9AAZpfTwli9Pm9M6t5y+TrzN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DP8ARySRNQasOVkQY6ZyA5xGEQQQ4ShAmCDTotUblWXCacJJJJfes2zDlquR7ZGmeQiO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YdB1s4cAlcrUpteKtkJoJYy7dhLtCK3qx65UKq8WrlKwtgfO5euepVs5rnZqnr8e5rAL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9nURTo9OHLAKHpHKI1opRMdlpWM753s0KRqcvDMWH0fHOuYVa9gMOfvu1j3Guabekzzy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rFkBKALKV3OOVIYkMAY2UGQ7hW6OteS2avQa59VpUFx6HxlUg46kJSxe5EL5Kek7dRks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sGC12lLtQzOisxLNquG5nouNrkBlD35xnAiTEUQZpNUWkxFSUM6QpM4k6GdOQ2cpY12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XmykqZJDJISStTpCSQoThI4DgCHCUepbqBSDIRlCVKucMZ6SwgQZNRRm1rwJGINbmUiW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xNY2Gx0huSR2JOPLZ10+UKdMPDKa08w1X4isFavpuYsd+cc8XYDbk192cnNQ6gJz0dqu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LPSJW1/I76aVHvQS6uRx2TXpPnPrnlyej0Cebx65xWb3hxXoHP8ALV2G35F6nL5aPUzd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clvc7lQ4XrvD6O6zea4n08fWePqbvTODt8BDl10PUuczO/Hcv+W+nWeY+j8Z3VSj5+M2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eIOCmIoDhBEGQSUFhKa86OcJJJkvsx5U+e9VUNFIitPFEjIsDQCzVetVggXJjLTJuGwW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X3rzhoVjhmBAtWKt1S8f1cGDctStXkwLNbl6C3Kd2bgmVDzdHMq1nX49PNxECj61zDKt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55fTo2s/lMhqUfZ5oPAhqV5y5+6Bgja0A5zJcjVdLT0ZxaGFqRapWTiCAOMbb4yactc6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XdjV1sXVzvdFl3fP0FWRc6GezbsjqSlZTySBlKwZkwz0CvpYoTp8qd+sDTpDjpqsbOpl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AYPXnEkCErlrXrIWsrMltVLkLWUmPHbe3BbfUc+3Quc23TI5huoaOWXUxOXXTMc0ukic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Yy12XKWsyZb6irLFs50BrnCGmOZKrarEiiKRkz1ERRxmpNiNKMtV2tTKcywBMaIiimTk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XLjVZhZRkSG8wD2WKgdMpjE0xFew8iU60DSNjROgs8jCu7lwxTsZ8mWzo+TtqXPT9ZGH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Hjvry+XXNs/TPScP6RyWLytjrt+qXM3ck5uHVdscL22fxsY0dOOmcryKfrvmXqOHjrXx6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vz2tniSWp6XxHZ8lm4vf8B6HXPd/5xiyeia/kpzpeT9e8hVJPqRGQYEsJkCDmGjJFd0o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eKlqLOvR3PVzSWc5VfhWjFqyN7A2CgEG5nmoETWTytSjGxlUDqcAZwxq2qra1Kwks27Q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ZmlBw14pz1irPXnPWsVePrsXKlpYxlGhZelmV1XKdrwvTjyzJukIURdKxxFhRmqhNONC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2NKMbVdYqEIsMBBmFBbCqmWcIWJKRFPfJGYtg5ShqRacIGo6uN53SU9PnvowX48OtLUM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rcDLJo25cM2vAx30jCoxRQ0AhNrFsHBXsuwS8k9G8/64kEwemI3qaOonxzHaS4hHbz4R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vPXj0N/O2r0Z/OZHojefSO/fgpndtxEjtVxkzsJchM6yfJPXXrkXOufkZR1q5OddQPnS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6Pnc2cxkJV7ABFCYaUXqI5tGXGccRWAF1bIglCEryHjN7JOJBHdDRkVQSNEC1kxRe1EB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YCMByxALhy1HLCrIuqm4V1IQ3nFVXkB9f8r66Xl49W6cR1efgndcx1tqNHzmsK31/i7k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S5nSlJOs1kdzgN6rA8Cda/eeZ9PGFeo6enVcZ0jYczS7ChWKPcVUNrJ6COA9Mfno5b0b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6MUvN+kBWDLWFZlw0qctZSaBzHMsOlaBnUjlCesYdqni6CAsb9bhdqWWDUjSETkKczQV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Ior2QM+4ArB1hVl6L5sUq+0arNQN2XEt27qSwdbm5ejWPcIXMmzcUC6dCZjWOHl6LNqt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v0rO5849F833y59nbtkpIztrmEYZOhnSGgSIE9ezClGWs2AWm7cqCtClgpqAVrNWUWhn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Yrm1DzA+oWYyo1azWlFaDYxttTM08a74hLfDtXuwp2aYs5RZcd0BoZxauhCYBS0ZxjWd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IqOF5k5Xl7eV25uCb6kLswFlVEWmrIsQGicZuCcjgXI4N3iTQ3CIaJweQFrUiktBigr6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KUb8ozG1ZmK22rcMunVQE4TJ17ABiDmPNiUCJGjNFbBiCZNalAZZnTcuMCVHLUmWpVnL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q4IUydisg8YFCNCZA0okgsYFMgKaFgpVY0Ss+hEovZIUntCBqUyDTEOmkRJFixKs5ahWY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EZuw0XcrxvEM2N9jNhsoxpaY4pTskAGcRZnnxrVnkQN8vMDOxNwzndy4Qlds/G2DrScq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kb1HNyJM5YlCYFpQHOA5QydnHi0qqzr2sqzeerxaxdQ9d2GaYg1uo8p5Volk1SUpqM5o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i0ENw0VtrN2IhnbFOXP5yW7uZN+rdiJaRGNjOp7cuTCbcu5yiJRAWK9lOrbz7Oh5Lo+Z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a3VAu0jFW0xjLYiZLaFEq2qtuFFG1L8VL0cKwDvAYGFLSFZp40KBBY3p1igJHCXWTHqW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1801ylZ59JuNLt9X5KHnr3qfgm3m+uUuL1s3dnX15c0ZAjyJVLIQHqdnGDHQ18GpXVF4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rmoV9BdMZr6DlBXlVFWUVlbRUjdcoq+ooK+ig95iirjFWRYEYkehsVwSM4BrDQBGgRSY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F4m40Geu4RRiOOcCE4yDPFEWdi0xlzxRDrRMMG/M5gfVirmCdFFefW+FcZ9QJRhbgoJy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I0CZka2o48zVnlTNhsydXzZxC81VVfJmSLKCQsqmURmiFDMoE8QFiu9krnhGBitEqm5x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jim12RQlbDQnJIBEwYd4PRp1pRZgFUaQFFpq6DSrsWVWQcTzBynEQ5kKbaKM5tBjLbXI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USiHKyAYvQ8/AkkvstVLlu5dSAV0qt0kgskokZIDFKHKkLLSssMkFZIWqlLXrJHK76Vh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57FhLHSqkuPpO6Vhq6VVaCVnT8OlcYckvRjW1krIyS0dkqkkh8RLLGuJZoL6W86FNLvx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1ks2uRLGyhSJlS1mxZS1mI0gYkpT3kufRJKXCGlK0UoiyQ0Uh0kNJISSHSRKSRKaQ91I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EqZJCikRZITJDSSE6USmkjsksWSpmSpJKJJId0oIkhmSpRSpnSiUUoeaSOyStXSC3UuH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ckuvFTSZikickhnSIMkikkJJSjgkggJWjAkohpNQilazJCikJJVGaRMqVEmkpSJUSaVj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MqRF0hTSgbJVOSUQZKpzSgY0qeaUOyVRglDRSE6QopAmSGdIZJU80iKSJpIjJIU0hhJR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FnmEoEkl/8QANhAAAQMDAgUDAwQCAgMBAQEBAQACAwQREgUTEBQhMTIiIzMVIEEGMDRC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RGAlJkX/2gAIAQEAAQUCs4SD0sL24OqKcO5yBc81rBXvJNXNZ1XMt+VWeTH3Pib4vitK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gQigC4SSl6jcwPEbduRnutY7MgtidbcLG7U5CZcvzdtQ3a6QArFoDQNyJpnTh68vT5Pd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pIsFG8JqITwVZWUg63sAeHXhf7Abuviu66J3VAWV+H5LkezeF04oK6KaepKv0Jurq6vd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JrPS0EcXdeBJVl04X9V0SrrqmlFXV1dXWXW/G6yV1dA3XRG4QKusk1hIwaRJ6DuLNU7N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tFr2MIc2K8lhZ3YtzZ24UoBIRa69T8VlZQEbPQLsKg3kssHKIktvdXW4yQ3YjjeGdjj6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fWnMkLYp5oE6aQCNrpHjGxbZsnRGnu+r0/ZLWYhlnNuxBuRpKcTVOrU9kLFeuNZSOMjd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VEb9yGR74XML7p7nSrToBHTlqr4mwVO6bFjGCniMr6eIRRlV9DJJIaKtCip6mRRad1Do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aYdPTIaGN7ainYjqYCOqo6sU7VHI6iV9RkX1GZGvmKNbKjVSLmZFzD1vOW4VmVkVkVcr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7cLceiyWSCdld3Yjp0LugX5PQOu1tumAsQbDxcMHFxtbcj65gARsDQmD1YOtjiXY7Yu0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dd21dbrky5js7KNgTibWtI0+1UXbJjHHB0Caw2/o0+uRjJKd9JIxMkxMMvpHZEIr8nqA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nuRC62RcvxdXTnK6urq6yWSCuvxfgOF+i/KK7jxR6i/HJZ34XRN+F0XIOvw7q9uN0FiU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j0LWkOdicisimiw9aLbtxdeygbd9hckqcXYut4h7B6qwvU9ZU30uv1tdOfjG6NyDH2ZI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zNlkFuDpJIXMrIHJ9aLxRvDcHFGJgEzXtlbPO5p3ZzHZBt2m4bLAJF9O/wAKOHBRkLpi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lF/itxLvXG0uens2hplNkqqBtRE8OglkkjID/W9xlVDCIqchVjGwT57qLWxGkh3pGNDW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KtAhpamRQ6dG1+bAjNGFLLTPBbQKn5OBfUGNTtUCdqiOplO1By556NbIjVvKNQVvlbxR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lXP711dXV1dXV1dXV1f/AJJ7cQOBc64DsntKfdhubtsgckDeQXaMfbICBFh6RYppKcXW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o1Jm9ODc16i0k37tk6NbYBgLk9gYoo7vfIBH7bZcWGEB2Tm4U8OSZ1fFYMLSHmxZkxqd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L3YWvTe3dFFqc2yKKunFA9EXcTwvxvxujwJX4HC/TJdFdXV1dX4ZK5V0VfhcoXTuwV1k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sws1EMyGtKLQ5PDmOu5DNxY02cbGVjZGYhWCgAsLK7ryjp1XXgfFobd3UBvSHpIuyk9R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FZymlbC2KQuYeqxkKFS+BGsiIvLPKI+myxStjxa6ohVVHUuULMBYlObi8+pUVIyWqfDt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yTiyJMmImhkyaIy459Nr00sJqpMBhW03LSbrC3IkOe6QaRCGxELV4g2bd6YMYIY9x9NE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HUVa0RUtTIoKBjX7jAjPGpZqZylFE9sLqWBv1FrU7VEdUKdqRR1By56RGskRqnLfK33L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Kuf27q6urq6urq6ur/8AJuFkFkFm1ZhbgW4FuLcWSur8W9uFl0wPpVkEArBqYboh2TR1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QnNId1CtdpYGktBYxzmIAovJayxdcAv72VvaHVBE+lvkWtwabvAykYcYtyz3OkLZJXOQ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T1hydDgRPFfl3SFyDfSAU1oycCyOphdVKO7H9WoFFFFPtwPDJXCurq/H8Dsr8QVdX+2z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SnRkAlwORKDujOwCewrNZqG7zGrFxmjLHepNbd9hi+6dZ7LNCsFSj0BWcpWl71H0lLWl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EOBKY0hXuvFMfHzHoV2pkzVYqoqBZu7te4pIiWiqcxPqCoWXODAg0AytEopqWZ0rqXGV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5gVPRk6e1gTW4ov9Dg5UFOZ5Kyl34vBz2siTHRFOfkaGmFPFqlO18MTnxo53AmEdbKwL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C9opkYcdPgMUdlWUvMRnT6wJlNVOczTWlB0bQZ40+ogIcaNQ8pC76gxqdqiOqI6k5Or3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1LlvlbzkZSs1ksisirn9y6urq6urlXKv/wAS4WbVm1bjVuBboW6t1bhW4Vm5ZuWTlkV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Qysb4JqCITLIuBXVNa4q92x9HNLcd0Xc8FXKLCHG6DPQ2yb38RYmRz7CCxeEGvldusy6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xRccw4AegOzaZMhYSuD3SyRwW2EQ4xjGwLQ4lrR5Hor7cxjGwapj5pKUzrcdCoJwS110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6urFHp9gCLDfiBYdE8WGS3FF6kMShi8SB8bsiobufZXDXysD1b3DiTiAj1TegLXOiFyq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XJC6B7OhuiDeokxhDY5KXoo5GMXWz8WsgnJnlfuPs4plU0F9TEGukNTJZ1tsqSNqFUby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clha+VpeqXT92WOANLbNd6bY7rgzedXUI2GAOVnsV5JHSWYtNpzGzUqW6aY3IuaCyVrW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qdoQ3gzbkRe1ztPiMdPZalSybm29ijbJKqSgmLwE6yk0yAudQOadcpY6dnDSP5FJVM5V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HVU7VCnakUa9yNc9GtkKNU5b5W+5bpWayWZWRVz+1dXV1dXV1dX/AHb2+64WbVm1bjVu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uWTlk5XPG3/MPfgeEP2G240W4BRwXaTZpc3CPFzeqv6vQIbtCd1GJ2RdGP1PcMd6K/N07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Oc5jqqZopq6V9VkxadTPrWP0npTaRnO0e+0G9rMb6XOTvHC6YLhpIQCwFoTkS1qiBQz28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zMlRMmz+nzOaKaXI0b1W6fuxmIiWOctTKiN5KJUtr2RbZPjI4ZBR9UA21gWy+27MqO5I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G94/kHRE2WV2SU1oVT/CSV+GBktXUU74FTG0178Kp7lURxVSdE5rmuzZcKpk246KcQMk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iepqmONU2655fM4YErcfTo1OQGc8oDLYi0gaUyJzDUUj2TMyamxjJ9gx0eSpdPE1I2Lq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aGn3pqmjbJHbF72GIMDZS8gGgphTw6nSi27YXdi8yPbo7BjZapCI5nSbiIZGqaF0zm9n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HPGmUVZIqKlbTMzanuicH6dQ35KlDopKSJc/GjqLU7UwnaoF9TsjqbkdRcjXvRrpE6re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Q2QthpdLe6GmpNNZrhw1PNZlZuWTlc/tXV1dXV1dXV/+FcLJq3GrcC3Qt1bhWblk5Xcu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eXF5u5BU0d+GF2hrWkOg3C6PB8sbZTIQg6Qh9NWENpat6i0wuJ02MSCggcpNNgTKEMbT0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O/ZgcDI2kgFNAezujKGHp1v2Te4Iyy9DWOKbTTFcnULlp85KKSR/IuB5CPJsEDWtpqcv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FQ58W6sJMBZjKvV5NyDWJWuilinhmxdLqtOyals9Xamz4p4LTIRlayc26ebQsgM8NgoR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r6uejkjVP5i1z2nyc6SNlU2WmkhPkMwqqTFtHUiGOodBKmSNiQGQllbEqfcC5mfHbc4N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k7Bl8GXcBdrqmRNhcZIgSg32nXylga4VenCFuHpY5id2cBGtNpA6GeDYls5gzepW7bdP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xpanGNqZLGBBFzFS1thq9Ovd22tlye67qCLbpbLVaYuNmoBjzS0Uz3gKRge2TTZQXUdU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RtNVEE+qp3A8koXUkC+osanaoEdVR1Mp+oOINc9c7IjWPRqXIzlbxW6VmslmVmVkVc/b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3o6Z3TXHZ6lxurq6urq6v/wsgs2rcatwLdW6s3LJyu5epWKxWKxWIWIVhxurq/8A14+y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5uHDkWX5OAGOCIJjQ0YDN6f1c9OCYh5MR83JnQM7uWrfwh1VHNv0pWqTSRU9LRNfS8nE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sKwa1A4oSkIzenMZVz2xUQq6hrqPVm23YQ0SyuWqvlgp+qy9Wlak3MVEUi1l72UnRZm7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asdG7TLC4KnddUz3bE0DSI37iIVXMA2mnjhbPPTzpkgYm+oT1AjVI54DZ5wniSQ74BfU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baZd3Q8xVFRxnNguzbNpMiuXBfPQ8vKPQW4hPAeXgBMoMqLCzhmw3e9z7NOlUzmrUqXB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JrdLpw+ZzA9lRE+CokeS6IyhRMznaFqMG9AXBitG0M9TqCHZpyFXUMheaWoYIqSqkFFR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cHafQ3NHBlFyUJ56II6g1HUgnamENRDUdUcjqTka96NbIjVyI1L1vuW+VvFbiyWSyKyK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6o4nT6Jl6QfVIen6h/wDYfvXCyCzatxq3Atxbi3HLNyu5epWKxWKsF04FN73V1dXV1dXV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q6v/ANCO33OdYIJjci0BoHAcBxPl+fyh4tTew8iv6tX5mj3YPGSgqeWmK1kDlNMjbyJu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O3KEohEI8Nad6ugV1p1U6GobV5rVsnwq9g/IzRzujdW1zZ4XdDkU5wdI2oc1vM1DgZQE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YFtNu9jHEMklLYcXxi6wO2+95IRaai2yBtoFgThkpS1gpNPBpNnB9rBznkyMxGmU+4+u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mJ2C0qAOdUQCeNrjEc+oc/b0yIPqgFqtN6ydxfEqeHekaFIwPbU0MzXmN7EyjrHqiphT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v0/FM09jjA2kplzkIRrok+shKMtLufUWNR1VHVCjqTkdQeueejWPRq3o1LlvlbxW6VuL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/durhXV1dXV1dXV/29HjvpQ0yuxGmVKdpxWuvY+t4XCyCzatwLcW4twrcKzcruVzwA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JZK6v9tlb9q6ur/s2VlZWVlZW/6Jn3NPtk3IQCibg0fuHt+Pw3h+B4t7rV2kVsb820Fa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yZD0Mc0e4zR524lFFf2cLLWNtw7Fz7Cnf6ubenVFTIzeYn1DAom9WxsVmgXkavfmjjZi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3FNY0rs0ueS5uK02F0suo01g1rJFkE4xNFBTiaofC2WOz4XkuyG6IqVrZKtostTp92PM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LbgniEsUtJKx7rhMpKuRUsGzD0VXRxzOfRyMazT2OFOKamYauII1sKfPSuEb6SFfUGNR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kdRcUa96Nc9GtejVvKNQ9b5W8VulbhWayWRWRVyr/u3V1dXWSurq6ur/APDuFkFmFmFms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+NZ/J4WVuFlZWVvsvwH7Vlb7bq6ur/bZWVlZWVldWv8AYUP+lv8AZi5YPW1ImxSLaetl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Gqysom24BXRc4lDieI4FHgOyKPZqK1emM9PH0k4QatZNr4HNjnhLmv25yitQqZqVlZVP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C+YJzZJU27EwNRAKks1U+nZUmCu9jg0vHWR9LTthhroOWlc9iie4OnviehgkAOXpttq+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5tVRPY9wMYZBVyCgpeXiVZTRzrk5WCPTw408dNTrmYgjWRKR9I840gkFbGxHU0dTR1Ny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16NW9c09Gpet8reK3it0rNZLJZFZFXP791dXV1dXV1dXP/EuFkFm1ZhbgW4txZlZlZFX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nfFxq/5P7llb7bq6yV11XVWKsrKysrD926ALliB9w7fbkr8Lq/7lisHrZlXLyrlpVysi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yjVybFyka5aJcvEtmNbbFiFbjZWVlZW4lHhG1X4X+88R9hX44OTeOtQNhqYZPtnF4oKp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3YgxBzmoNJbiZnR0rNidhgkyF2l+3SMD6trVqVL6/SS3B6oKSUzgKeNkrDQvB5R7pJ6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PifLEDSBNrYWr6mvqi+pOTq5xXOORrHI1blzblzZRqVzC31vLdW4sysys3LIq5/4F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Ilwsgs2rMLcC3FuLcWZWZWRVyr/ALtlZWVvuK074uNX/JVlZWVuPRXV1dXXVX+y3/Ct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/u2WJQjkWzKuXlXKyLlHLlFygXKMXKxrlokII1tMWIVl1VirKysrKysrKysrKysrfZ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sncbq6jZdYrH9gduJX4/KKHbhXUwq4JonsfFIHji7q3RqWKobwroNqW7XoFjlp9NIZ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lHhR0bXqn5anHONCNanVhKbVFqNW9GdxW65GYozhUO2+B2mQB0VJp0hpNOpLVhvUXKyK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/eurq6urq6ur/wDFusgs2rMLILcW4txbhWblm5ZOVzwPb/gW42VlZW43V+F+NlZWVlp/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X+yyt9p7H/glDvwH2XXUoBXV+GDltSLYlXLSLlHLk1yoXKsXLRrYjW0xBgVuF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4WVlisVisVisVisVisVgsFgsFisVZWVlZWVlZdFdqyasmpxH2A9RULmCuc+4/eUPtNQy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pyAmzkIG44aXO+lq3ajC6XnGJ1ZcbocotxrbzFFrysE7ALciCNTEjUtRqkap65mVGaQo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/wCHE8tDui097JWSjNtlb/ocgs2rcatxq3Qt1bq3CtxyzcsnK5/5tlb9+y6K4V1krnjp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p+8FZD77q6KYx1xE9CCRCB65Zy5ZcqFysaFPGEIYwsGqw4WVlZWVlZWVlZWVlZWVlZ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LBYLBYrFYrFYrBYLFdFdi3Iwt6JGoiXMRrmWrfW65bkqynV6hSOqGtZ1ZisUWXaL2/Zu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/wAAzxh16h6FOwnsLrVGOYXUEdRQz0s0Ia5zUJ0Jo1Tz7Gour6aVVVNRvL4JWIvmauZm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6K4XRdOFlZWVlbjD00qdvUPuKVrIaVykHDoiArKyxRFh+1dXCzatxq3AtwLdW6twrccs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Lq6vxsrKy6cbq66qxVisVirfdpvbjU/yP3D2P2hrkIpFsSFctIhSvQpSuVC5Zi5eNCG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ZWVlZWVlZWVlZWVlisVisFisVisFgsFgsVisVgsVYK7AtyMLfiXMRrmGrfW7Is5leoVq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KuXJrlGLloltQBWpgs6YLeplzUAXORLnmLn2o1658o1z0QZKWk601ligOr24y8bq6Lgs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Y3MMYu2Lqsf3AE+aNhznetjJNAaL8XubGNVeZKcU0bGSiOaOfRo1JptXGnscxUjLutxu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hRpI0aUI0xWw5bJW0VtrBYrFYrFW6RbUlE+licuSp7hzIaIp6eOLeL/FfhXWZWTlkVc/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dX4X+wdFkr8L8T92nfZU/wAj7LOK23rZkXLyLlnrlnLlVyoXKsXLRLYjW21Y8L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sVisVisVisFgsVisVisVgrBXYFuRrejXMRrmGreK3JVedf5CwnWzKVyxXKBcrEF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UwXM04XOxI17Ea8I6gvqLl9QkXPSrm5SuYlK3JCsnL1L1LquqsVisVisFirIKhGdBp/x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vafsZ2lHpPCN7oo5L5UvUw+TB6f2ZHxsO5K9bJemMZELolDhLLHCrzyKKFjHas+9Zg7m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BlOKuoqZfp7wDQTgGhqQjTzhOaWn7LKyIVkQijwuieNPMYH3Dm8JW9HJyKIbiLcZOyPx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XV/2ndwvx9t0EeysVg9bUi2XrZcqJmDuMkTTIImLbag0K3CysrKytwsrKysrKysrL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LBYLBYrFYLBWCuwLcjC34guYYuYC3XrefuYrFYqePJopVyzFswBf4zVu0oXNQBGtiXPt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EiNfKjWSlcxIVm8q7l6l6lYrBYLALALEKysrK3CysrK32WVvu0c3go+lTZWVl+oWWmZ3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BCIYqQ+q2M7PH7pHsjW65623uTGMiRKv9kk8cbrTyqKGOJFE4imvUapk0uM0DVnPIo6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Lvbux0np26qlZViWKSFynMzFz0oTa66FSCt9q3WoyNReEXhFwV0Sr8OqpZ9o8ZWYpyKy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/YW+y6J4X/dDSgxy2pEaeUoUsqFM9cqVyq5Vq5Zi5eNbEa22BYjjZWVlZQ+XG3WysrKy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FgsFgsVisVirNV2LdiC341vsW8tx6ymK/yFhOtiUrlHFckFykYWzThf4rVvUoX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7b1bepb1xWKe241T0T3K9S9Ss5YlYLALALEKysrKysrKysrK3/CsrfYVoZ91ox1KysrL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WIBflnQtHRlyyHoZ/mj8eL3NjW8XLCRyjijjRcr8bIBPqGB23NKoo2RN4FSPawU9Q9+p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/KPbtG6WwMTfNuYZd1/UC5ye1jlVQbLlVU9l2TXK/C/7F+FFPbiRcStxc4cGeJ4S90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v9+DitqVCCVctKuVeuUK5Rco1cpGuWiWxGttixCtxsrKysrKysrKysrKysrLFYrFYpvQ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xWKwWKs1XYFuRrejW+xbwW65ZSr31jULbnK5eQrlCuUauXhCwpgsqULfpgucgCNfGjqL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oyrnpijVSlbrysnL1L1LqsVimiyrR7VlZWTgtab7n/KsrKyt+3ZELRTauqvTVW62VlrD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Oj2iycgPb/3SdaePwe9rFvFywlemRRxrJX424WRqWk7D5UxrWN4OIa11S23+RMi2CnGj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g+z8buB6BXCtHkWtw/2evavLuOa99PUx7ExVVDbg1yv95d9hVJPm3g9ubXixKacTwl81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4uW1ItiVcvKuVkXKOXKLlAuUYuViXLxIQxhYNVhxsrKysrKysrKysrKyssVisVgsFgs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VisVgVirBelehG1+qsVg4q7mm8q99YzralXLvK5Rco1cvCFhTBZUoW/TBc3AFz0S+oN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jKjXzI1cxRmkKzcrldV1VisVisVZWVlZWVlbhb7akXpG+NlZOHTXW+j9qysrKysrK3C6u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rKysrKysrKysrK33EKgdhWao2zO44TM3Kf8AHAJnCQe41eTYrOce8fq0+LwZDGxEq/3f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Aa3gahl3ySJsBcXbcTi18irZI/pdM2MUTHe5IYiLMMlrss7cvJsuMgfcYktzIjxG0mtV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TuPVVEWPBv2lyPX7BcmMenrenm3W8JmZghFNPCXzUnY93dv+J1WLltyLYlXLyrlZFyj1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lY1y0a2I1tMWDVbjZWVlZW4WVlZWVlZWVlisVisVisVgsFgsFisVisFgsFYL0LKNbkS3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yzkXvK06wmWzIuXK5YLYjCwhC9lNjAmLFgg1W9XPFc89c/IjWyo1UpW9IVm5XcvUuq6r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cbKyt+7bhZW4WTlbLT4esNlZOHTXB/h2VlbjbjZW42VlZW4WVlHTvchSORonI0coXiuq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ZWVlZWVlZWTfS6vGdLTHKm4M8qpm3Ut7IJnlZVA9IFkxUxPNSswbp/qihPo4W+w9BzB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NHGcppERG4hryPap2+7Im7UINRCq+SN0EUO1Tu3TPHVSyuy6kjC7Vi3E2DPXn7m0/c3T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XiGR9TAYS7qpmWLUOBeAiSfsLTZzbLpuNttekSRnERSbjOEzL8CmlP8ANSIp/ZXV+Fitt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lpVysi5Ry5RcoFyjFysa5aJcvGtmNYNVvssrKysrKysrKysrKyssVisVisVisVisVgsF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Zq9CzjC3Ylvxrfat0rORXmVqhYTramWxIuVK5Vq2IgsKcL/ABQt2mC5mBc5EEa5iNeF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FzkqNVKVvSLNyyKuVB1nx93FYoBBvrcPVZWVlZWVv3bcLKysrKysrKysrKysrK3CysrK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f43Ahaw2+nWVlZWVlZWVlZWVlZWVkeGJWK06FskuwEYbIxrBSwNla5mLrKysrKysrKy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ITh6ofd0zTv4iPDXo8NVZ24M7tUzbwCxbchC4dUba0o+74O+x1mt33yJ0TQ51RCE+s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3xCGq9s7sj9wtic6eUCkO4Ke8eyGOxZhhGX9LuLMZsWlueyd1ziX7ZPvdCzFmdmYNDMw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IbplkjygrITBIeqwsnPDUXkq/FrS4th6VXSOTqv7dberOxwbkyUODhwlYrKy2skIGrZa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sWqw+2ysrcLKysrKysrKyssVisVisVisVisVgsFgsFisVgsFiF6VeNbkQW9EhNGX2WKx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rbmWxIuWXLMWzAFjTBZUoW/TBc3AFzsa59qOoI6i5fUJFz8yNZOUaiYoyyLJy9S6rrws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Yg/kOHu2VlZNHuO+T9qysrcbKysrKysrKysrKysrcLKysrKysrKysrJ49Ol9dMpP49uB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ZWVlZWVlZWVkFZDuR1QVkQqSuIQs5rmqysq9tqvFWtwI42VlZWVlZWVuFkQpPLSDlpun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cfFib2teMIXQxIuZBprrTV3oqcpchLMRJLK0f5EyNEHMdTMv6bNjkKaymhnDi8VNIXSs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/kdDF6NyNrdudmUvqLrOxOWUnxak+a8eHL2i3Gsbtjo8Zr1Wcr+j0ZOMdn7WftluAyqI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JTVBXKyLlythbIW0FYKyIusQrD7D0TTb7HCyIQHGysrKysrKyxWKxWKxWKxWKxWKxWK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KuxZxrdiW/Gt9q3VuPWUy99WnW3OtmVcs4rlVy0a24Av8ULcpguYpwmWesVisVEy8rq2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M8hRkesnK5XqXXhZWVlZW42VlZW/4UXzSD3bKysmj3ZR7ysrKytwsrKysrK3C10+jkYX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hZEKytwsrKysrKysrKykb6NE66bSfHxq25UIHSysrKysrK33WQaSdiREEIFE9LL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QH+VZfg8LKyt+3KF+nnXgp/TWnj+qo70rPLgFH4jt1D423EdsIb7VP6H1UO8/NsCa6ol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3ZE+miteHdDJXtjjdGbOvNUNC2xJKLbTfTIM7Evt0D3PBqDgJGlmB7Xuo8wod3K7i305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6+17m97hiO5verYLvfYQWyMuJAwl8acxFqxVlZTybahJfHZWVlZWVVBI98MeEdrcL8Q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YrFelXYsoluxLejW+xby3HLOVXnVqhY1C25lsSrlXFcoFysa2acK1KFnSBcxTBc5AFz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HUSvqEi5+Zc5MUamYrdkKu5dV1XVWKsqRv8Ai2VkGqAeuTy/4Nlbj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WUeuysgE0e7UD/JsrKysrKysrKyAVlZWQ7xMzhkgCqKbANasf2LLA8LK33WVkAnj0/p/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p2+NlZW4WVlZWVlig1W4UztuofEnRKSkTmFjrLSPkARCc4NVb7swp5CuVkWxInNII6L8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Ou/yH+nUOFl+oGZ6R+fygoewUo9xxAa9+KcWx07+lZTnKnApWp2TpY6SMB3SISyvkLNx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WgQSSyxsc2B2V2uuXYYejdbba9W+xr+dduBr2nMk7fTdOO0xkTqiNrdu3uMyc0h+XiM2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BGMdzuwF7ZY88ZBcGl6yR9XMRYi1YLFGMFYLBYLFWCsnFjVuRLcYnkfZurdK3XLdcjK9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Nb1iga87dOF/ihZ0oW/TLmoFzsa59iOohHUV9RcjqEi5+Zc5OjUzIyyFZOXqXqXVWKxW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bjZWVvtPalb/AI1lZAKmHqf5cbcLKysrKysrKysrKysrKysoKTcjqqEwQcLKysrK3G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TDqRwAQHuVY/zLKysrKysrKysgOITGZPZ0QGSrWtZShvRw+yysg26ipS5R04AEafC1yn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lZWR7fpz+ND8vFo9IH2W+0DgFZObYqhm3YCE5qq4M41pzsaoOaUR1sFVVWxJTzMna5iL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Eeyuj+1IPRobsdRrvTJxrGbtCmdkFD5BTtvL5ssqUkPlvlpjxywYWCeQNWTpHNiiTwwu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yZ3RsjihyYmsZk71RBzg/wBwRuL12RtjDsmr9Jh/2DLA7m5i4CsqZ4qr0WBjVo102z5h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R+oPv7brA5x4ukihaa6nTq2JPq2lOmRkReslkskXlFxWRQu9zImsVveqB0fG0tMZvl1v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1AKnHsnouqsVisVisQsVZW/5Z7U4/wAaysrKlCPlZWVlZWVlZWVlZWVlZWW0/GysrKys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unsrKysrKysrIBWVlZWVlbhMEeAQ+StH+dZWVlZWVlZW42VlZUEKYxNFlqM+7KA96NPI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eoqLFMgAQYEWrFYKsaGVX2D7f032Z/K4s7vFpPutwarcAiLgix09+EyxuicVHQue+N9O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Ie/Qktq3FWRClj3I7X/ccOlC7brNTb6GdWcGi6nbhNF4oJnQi5FX2AxLO9MnC1LC8hmy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A6+bpGtY6oMzmQwgSt9AyErNzbcX53T3RbbWx7xDdtme+BJt0uS6BEsR28vbwxaJMjtX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svbuzcJj2bx7oDDDYbxJ5f17tpOXe17zPBstui9Zcbq6ui5ZLJUfqkt1x9+oCc1Y9HC6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5IzK3HXzetxy0e766ysremEWoz++VZPidGrIBWVlZWVlZW+yytxsrJw9MI9mysgFSD026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HC0srWbdXwsrLT2/42pD/ADLcbKysrKyAVlZWVlZWTx0m8TwC/vXj/wDo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7LK3CGPcfG3p2ErpMWUjWprEYrqoonItcxAKCQxO56Vc9KjWzKF7jEFZSubGx5L5ONuA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z/8A2cWd6oWqv2mtcWArLoeqHQxnOMJ3fVHuBozhU/lFar82msynaOqcqiUQtYfSf23L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3puA765Ht6rF34BRuu2f4XZX6J3apYdqI+h5FvbdM0MfEZwZIqRwcTJhJmx+YfEcLBrC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piudyzbehPbE1QN/xW33TnskybgBENxvDHEbRmY2PAhqaCCcyLS3vIhkiRfKMNBhzO3t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mcxFkuLYZHP2X7fLHIxNDTDGHNiitt3fhZhi9/TmerH1Mb71S1SDo4eyfiA/x3dyOrPF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VlZSdIrW0497cbcLKytwsrKytxoobmeLcYW2NuA4WVuFlZWVlZWVlZWVk4elg9uysgFS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IhNHqYFqI/wA1WVk0eqgFqeu9VYI3FPbY2+2ytwsrfZIPTJ8VlZAL/Zq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y3EBUsGDWtXbhZpXQJzwBz5E742SiWjYVNSuj4xM3JAEB0VbUbx/a0HpqD/5nEd9RFq/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+zU0xhKaC5RUj3KL0MHZ61UdYukv9k5VcG/JBE2KPsrqpnbC2WQyO4H7QFb7ZfOmO5pl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qMXmggouiffbjTAHtBzHuSCE+23d256oxP23TLOPavEZQGYWGXu7o3HQ5e9dgRMd8YwW+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nOayOwg9N/Qixq/sbhpdKCN7A5ZX9LiNw4bJEe76Nh2O9cthdmXMMjI3ZNPuAX6u2i2S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iIAbnU05a8zhsm0OkbsTDYczpLbrHrEPcqB65xYTdIHfxGj2j1amj0r8o9/0433LKyqB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lZWVlZWVlZWVlZWVlZBt3Mp8U6NV0eM1lZWVlZWQCsrKysrKysrKysnD029HAKk/jxD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VuFkArIqAe6Aq0E1ZY5qxVkyJ71CBtmlye2nYFqT45J/vt90o9DvgI4WQ+TUv/Y/t0MV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Qse+S+2x1WxSyPlRC0s3hLQRjZVMe3ULToug9IDrrUp07t+yVoxtqsv8riPLVh/n/aAr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5iNOwpkaDFYIBSLVB7I7jg4IMXZfmpqhEnZPdZW42VlZW4H7ahaM7LTqLpLx/V7PSOj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o0WsortNIWtQ9tYvmcyKNsAFpGbmJ3MRfcG2Q7bu1rbddo73MHcNMb74ttjAmzcay207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6/o9O44s27ROmaItoObmAQi+QPtLt+5u3dtg+4THtXbvWj2qjYJBk2g48wdwwPEu6RJi+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DNsykRinivyrs8SS6TSG2bj1pwpheeq8KsWjl/g/0PZ17t8Svzw/TI9sBAKs6UlaLaU1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WKxVBPvwObcagzNggehSPKbQlcgn0eILbG3CysrK3CysrKycOjh04BUv8SD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93dWVHGXzDq0U7FXhstQygTKNoTYLJjbKrqWwKoqZJUe37snx/8AzcR8mqf+x/apoN58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mO/XmJcUHgoBOHTTHWmYiq+B7qiGjJLG9HC6tYVAInd+3p3TV6jpNxHlrI/y/sH2fkC6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sUenymZqf21D+Me7e3AlE9KisugLcLcbID7AUfssqkL9OuvDD6a7j+qGZaWUOzUEO7Oo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ZOjBX+msc5wcC1qLozHjHuMY3a7PZuYyZbZcN4be27bMmLQL2b7hfZ+BBa+oc0yXYXjDb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17SWvKE6NzVb1OtkNrCzMht4ub6hdq9wL3cjvYvEm65lmegy3j2fZ38Y9giPfPSIhxf7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KUWzb8WlC0NvVTD0OH+RWeOodFU9KOf4re4ex4fnh+mW/wCGgFXfxdU6abEOllZY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bA9yj055UVA1iGEbJJ6QHnqdq+pMX1Rq+qNTtRjcqt0ckpQ42+89n8Qqb+FT+HC3G3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KIlR0YamRWQC1Gf1QvMMsbmyMlq4Y1TyCaJTEuk4W/dk8G/wuP8AfVv/AGKt+xGwvdTw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E95mkZTSvUFIxhwUtGyZWLS/xhdhKO5To01tgrrutUA5g/t03p1Ss+z862Pe+wIIcHrs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7NpLvWnKu/iHuD0CKmqGRKeZ8ytxvxv+3Udv0461RL6a7jrEe5pX4j8AgvxD41IG9ctT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LpER7fu7w3cHPcBdrX5M2bMLwyzSZLYy7jw/aPWf0bTdvexZtNFnjM6j7trPz9WPp3CW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jcnxZBgMge4SGP3d45bHXmHyNxcYd68e2Wx5kMx7G78QJQiJdzF+zY80esF2CoLo8asN2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gDYKBtoXd4Pi/wDoq/LU/Kt6QzC0rrXd5v4u4fpxv/8AM4V/wa10oYB6LKysrcRwsmRu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wRreo4kdQsn1lQ5Oe9y6IAlMpZ3o0UyNM9oIIPCyt9llZWVlbgVL34wfwKb47fs6eQ2r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Nhv0cbJ9NLcgg36QQundDHgHNuH0zXI0MaNDGqqjMI/cf4Q9dP4/31f/ANh+wAqKDAMF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ggETZVlXthif4qifuQO7ZKepZGjWyFGqmRqJTwP7Y6Vtd8f2a4PvHCTstNmQPCul2oFp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KOOCEtIPGrP+SFdE8QLoQvXJylGkmAP2D7ZfHRnY6hX9HcZG5xuGKg+NBBU7lVdBE3B0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YnQXjaiWFojjLmsAiu/eDZ8HOIYXR7jcMMYzKYgIxcOG6rvx/tduNKY31QDCwBol/o0u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B+3k3OORuGcd/SRizIMAab7nrLLTmcNl5f17zukB2967drFm97dsWhMsJLXjs/fAk2dS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XGmphaKRR/Ewf5FR82qd9SFn1A95Eet6KCf2X6fbbSBwrvHXulNAPbsrfcFZUtWIIZaq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m6dIuQU9O6AihjYi1lPFLVTyu06R0lPiL6lJlKUFirfs2Q7y9+Mf/rqb4/2o6xjYKiqf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1Rr4gqyVk81NA6d0UTYWGqZuuPoirZAoKtki7rUiOSPf8ftO8ab/ANb+OH99Z/8AYfeA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nWDa2JztwJpvwKq6yx/LQn8Kc8m06hdS1cjwgncbfty9JqzrTjx4Fa6PZ+wfYeoTHYm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ZNvyqF+3Lwqx/jYtUfxL8vu+VtJO5M06UoaewJtFE1CCEJoaOGIVlUQMmU0ToXq33P7U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jeLgO+pR7VfT+KHcKn8qoONMRdj7FkpxjrKqWCr9wzHIRZr0p2G3aMzNHpvJkA8L1Yut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lrDD/uaHth07d2bPAu5XaDeMgmO+MeNm5/09eZ3TEd3d9YgsQ5yLWgjDJwiwAjzHxtc4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GQwSOkZN+HANWQ3G7WFfhuBpCs7B7LU8Q9EvgB7cI92X+VqnlqfWvkP+b/VvWZ/ZyCf4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9X/qLwgHtcLfaDZA8IA0zx0zA6uqTAqOol3x1WruWnzbkNY0vhbSyudTwiBk0zYmO6n8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O/Fv/rKb4v2goInTSMY2FgqGGok6N/FLTOqDeOmiqat8qjOLiLs4RVUsSqaozs/cPaj6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/wCd9wCpKffe1oaJpmsbU1Dp+FgtL/jKSuOb6Elj2uYR2ctPpdsTOLp7I8L2Ucckph0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qXTinscx37FSpfVRxfHwK1r+F9g4W4kXFuF+Le9I7OFSNyjZp8pDRZv7llUwiaJwLT9x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N6bj+pmYavTL8t4RGxcMo4juN7joWVlIKonbwa20nXbykM3ubRLwvbzIjMVo95g9q7hP6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yDU90e3TBgorM3LWiblunPZdmZQHbB+VxbsExl3tugBYJrN2R85y5c72+7d5d4k3fVsP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o8ht7ZxMosIRfeOeIEmdY0mpc8cw0jbc25i8JfD8UyP8yt9U1aM9YeffPVRfK5P7BSeK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+T+o/KL4/wBkduypqhszK2jfLLT0TYTm0Cql3pYZXQyQSbsYbYVMr5X8RwdwA/Yi+V/f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b4v2qeJ0j2NjpIaqqdMaL+XJ8f4dqL7SPdI4C5hoH52VXB7n54WVkR+0e2n/APq2+PD+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VPA6Z7GshZU1oBcXPdZOVNA6cwRtijuvp5LxZjZzCYwAqZgfUquZt1QKZE+Yx6co6OFi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ydkjcXffVeEfqoKf4OB7aqL6fxCHEvAWayP2MY56ZQzuTdMUFMyD7LrJZLJZK6urq6ur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ao++T5KQ56bQfHx/VzLVMHyKyCBsm9mHFQuwTPTJpsUUlJjJtOOLw2OxaxwAj3WNDovc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NCc9mPo3G32ruMoL9isMghaxzYeuRxxu2/tFWaF0sFd+LjLhaUICREGzSMrxlg2ty0Rj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aa7zTnc3Pcxs9dQXAYDDmCWGA7ZlkkY2subiwgY0Oqovjl7FUvxj+VKMqx3XWumNrSU/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9qcWpeEvWt/UR9+Pw/ZHZDo6LUHCORtTISwsPdR08jzSR7UbyLzU1Nxt9lkB+xB/If5c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P8X7MMLpZG7VDDUTuncqD+Y/4l3MdDM9RUDGKTUImJ+oOTdRlCfTQzCTTbKRj4nfu6Z/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v8n7aWndOXVFPSRzVEkyaLBNa+RQaemtDRwllwbLWPJe5zy02ZpXWpWowmVlPp4CDQ0X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So3nDjNKIo3Eud99T8VCctOpf4/GvF9PHEIJ3jc8LpjHvTaKdyjoAAyniZ9l1dFyL7B9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xzlzMqdUyg8zKjUyrmJVzEy5mZc3OudmQrpVz7kNQUrzJJ98/loxy0+j6T8f1ay9HF8o7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0SvBic4YyCsbRPsWyHIx+6ZvUIrjcY6LH29q0ZmHxkvMnu7ZMmdyWFDZxmbTyRgNDrHD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LuwPR5Ldv2nPm2uXbtGX29vpuXO17m4N1Hcu0SIx2iBaJrt2BtbtozT4tEn+ohRuc1/u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+gWLHQMAFczxf3d40/wN+Zgy1IG+o3dd9lTj1vU3iFMu6As3g7+f+oP5jPH9iyHC6oIn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U8KbqbHSDtqDnxM9N+/ADoQigrK3E/bTfyn9+D/AAl/9TB8X7LJntTiXO4ad/Md4t08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4UvCNhkc0WBcFPGyaORmH7uk/wDq2fHwd5a9832ZPa+SWolTQAguwoIhPKB0RKaeGpSe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OFWE66+oC/PtRrlJUSScNP8A5XCR4Y2pmMz/ANif49IOWm0nxcZhlSN7fYTfhp8TXqOJ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ui5Fylq2NUlXK5X/AOOVP3/TzrxR+mu4FfqJm5o/Y/lBMVL4VAPMhtx0kE8j73ZutDMC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7mZ3TED6/Qs4grRoBm3haS8piO9vPEhb1DyRjePOzMRt39IYPk9Qjyk3Xbrms3jMQ4wD5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PiNPhBuegRG2QcQ33WhrpM/d2vWZ7u2HfMMdr2bjb3G/O0Pcx4Kp+tQE75Jvii+Bvel6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XCp/KRT+Cm7wi8zvLgOuo6511Adv2BwCbWULQ3UiXDtqe5tta4mmo5C9SOYE+up2qocJ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6KCCP7FL/AC3+XCT46j/1MHxftwU753R6a0Jop6YS6i1SzySLTXY1K1Y+x+YdPmer09AH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fJ+9o//AK2Pw4OWv+X35WVyVQ1IgTamN63ApaqMLDr2Ejs5Fp1NdVMm7Unomm/CpbhU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rUZcpv2ZfDQTfTqX7LXiHbjfjpj/AEggK/A8ZJGxqWrUkxf9l+JQ+26ur/uT9v0+61RN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E9m9WhBNJVP4Vd86b1Nhs9tPHNPATIB7u6c9on32lm27ZcsW7nXbvJujddBaTfudsuZu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K3Q3yLphHjLf3A0tdc2xJavbXtZ+1bCPIdhuNTXVG7G2blmiXfe13LG5muNlxi3RtYPE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vgv5cul3vWYmeV2sjGJfRD3fz/uqPhb0gb8dH/Opr7fd/TClCkU/h+JvLT25V7u/CLrX6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ydmZ6hoJc1UTthY7UiqKpfUOVc8vqbprHvQpJyuRqLEFpPC6v+xR/wAx3lwl+Kr/APUQ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fNWyvR9Rho5po5WOjkpTapU0LJmxQRQovVdIHT8bK3C37Wi/+ui+Pg5a/wDsW491YKn+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Q0m8a+fbiYnHpp786ay1FmNTI6/GmopJSxoa0oDrMCJf2X9v06f8On+TixO6P+wHhTyb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WxiascUZP+bL4aM7Gvr+h42up24TQG8SAQVL4VrQ6nPWN5yY0zX9t0ft7jWjHqG4yr3M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K7RFbFgFvUHP2zumRm4Q6+63wJZm3bMHo3I8TBiDL/S8u97u17u+A/b677iNq7N28Wz7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3G5bIMxnIm5Y7pqMXGMhwP8Ac47Q2zKS1sHhB7m0f5VF1I8h89V8PaL/AOal6PZiKNyI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7Kfvooy1fjSdaquOWofsFNHVUtRy73ak4pk8rpwq6nfOBp8pVNTtp25tClZSOc2Sja5t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1Zo3P26H+cfLhP8ABXf+ph+P9kI8aCm35HelriXOh+ZTybbZK0p8kkwtbhb9/RP4EXx8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BUHynvqFzTU9CS6QhjKiXdkaUStLfaVVELZ42aawJtFAE1jGK6urq61Rlpf2Xdv04fai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n7Rwpqh0DopmSh7g0TVgAc8uP/Of2o3YVOoD24TeLgFrce3qtKfRxpVML07RmwFVYYZD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HMdESwyYt4e7mTLs2lMzstklm83a2va3BtBtmleq15LWkC9y3qCHRHBNMWXs29rIYYNx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Umw/dM/u7MjX7gBXQDJmWMWAEO43b2PRu94+t7yZVGYo6qzYbMcsmGeg6od2/LV/HL0a7+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UT7YS9XU49h6m7HvN5/pxuWs8B3oPkn61n3WVlihxioppFBQxxHhVSOigNVOU6WRyIBV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tqajdV7J8j3j9ug/nfnhUfBqP/qYfj/ZHGCJ00kMbYYiA4TafKxUdK/fWqu97uVZW/4G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tr/xfuMNnXvwcbLUZkVfhA/CQG4unusNwp87Wrm2hc8E2tjKNRHjWT7zv2Sv06fWOlZx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PLF3+y//ADT2b0dN66ajN6bj+qmY6pRoDp+L9aY+4ojg4XhfDTxyRWi3G44XcCNxp93E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IyERhnt5NaFdyO8Hu3cA166bXo3XGPb9p0oxMeDTMPiu7d9zAbuZ3bFsmdnAOsDduZ2i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Vo967BD/AHDnBjtxASEhj8CHbv8ApOO56cKgjamkyiDpDVNcSqIdGeUXlVKo8ZulG3pp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YwD2XKVFTfL+lhfV+OnePep+8pjHvUenzuQoYY1zlLAn6hM9UTpJqkCyuu6m03q6mna6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TslkdK5BiLbK37enfz/zwqf4+p/+pi+P9uGJ0zw+DT4zqIcRXFR6g27Zg5d1qNK6VOBa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WVlb9jQ/4cfhwf213+P+0eAVDLnBcKeQRxuJJ4hUdVtjebaSsjCfUvci6/8AwNA/mO/m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/qSrr+9Ic9PoT6OP6vZ6qX5Vf0qzRLFcKUbbvFbkFK4l+FgJLsLLxbjWx7fRrcX5Xl2/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6THeLftHs2Yh4erJu5b3Q8NeuuTQNq7dxuG2NrP28LszNjEfLIiJ25uZSq0uLWybpado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gxYWYgBl/r/2+vZrS/Crsjtcw3bbFReLO8Haf5qr46rpTP6aK3IU2No3E3Z8b1Iipfl/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RdKSP5vttw06Vsc81bFGpa2V6dd/CnhdO9ojpY/xPVtjk59M1Fl45mvEzNyOQOi4NPE/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qf4+q/8AqYvj+4cR1NPp7nKV8dLCSS7EqxWRCindEW6gxR1kZTnQyiXTmuUtNNGuyB++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vDg/x13+J+7TymGSOVsjdSf7n3dP+HonTUZf5XH+2sC1Z/zLq4WQWS6oMeUIJyuUqSuR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tQvpcq+lvX0lfSo19JgUMTYYaW7JslfhrVDJX00f6bqWuGgyoaC5DQmpuixtP06O50un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KO1mlovn7mLjIAA7Fzhs5R7g2zGMMmizNx+Y3S33VaRPyLRbMluAwDztFhEZd6MbWNza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rzF8P9gx2jtbpMWy4wiT2k4tAYfd9W0XSb3rdC7LMZYdcGtu4NG1UgZSOmKykL8niGlB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Vnx13SGp6aM62OPrNtr+snhKipvl/R49/hJ8UPp06Hz/YHTjS0r51LVRUrY3OmqlMcp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6Q11O8SUTZBJG6M8L/cAiPs0v/2H54VP8fV//VxeH3tBKg0+R6ijhpxNUtaJ5HTOaLK9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gFHPLGqWo3Yy1j1JRwOTtOYnUErU+GRnEFX/AGNC/jx9uD/HXP4X7oXZO6n/AJOlG2p1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v/uXWQWQ4BjyuXnKFHUlCgqivp1ShpkyGlSIaUhpUaGmQL6dSoUNIFylMhTwBCNgXZXc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2VlYK3C37Nlbhbi4Bpc4bZ2txjY9vFoTQV7gRbJd5fg4eq7du8ORfBi7azMg28yJcpBF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bdLJtkh24bYWjvtRWwiCaIUWMxA9YDti8m97m0d0y2kwcxwddHHEbZkbjhZuXowIFxZC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NaBGUcGRwJvjD8f/ANlX4aifb1DppdU2zMrzW9B7S9GP7uT/AJP0c30cKk/47vTpVP5f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I6CgaxVlW6QjoqHrWSHGNHhBRkiWpyfk8oOLHQStqIpdPicpaCVidDI1Hp9gah0+3Sv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1n/1kfh97JpGDeqL5TFAAFx/Ytw013UOss1dXVwpKeGRS6epKeWL9nQfhj7cH+Ot/wAD9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HTUatHiei1r1rZlKFJUFChqivp1UhpdShpUyGkuQ0kL6VEvptMhp9KhRUgQpqcLaiCAC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LK323/dtxt991dXV1f7Bfca+XbcajLGoI93DEbvt7eEG42KPbIbujLa9zdG7tevPF+2P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7e3ePP07Tcd252bvzDpNsuk3Pc2TnunKzhYtLM/b2xsmRmG0GjdFtkn1te5Br2LJ+Yycx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hHMmFm3G2XaOeUS/1x+DP5dWtV6N1bpTVbbVL7Adbu7VHhJ5HufL9ID/AA+Fb/FqzjpN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x7zBp6Do4m11Xlx0/wDmTjKnFFUFR6aUI6ekbV1TqkoIqgk9wOVwi0FOiDg/T43Kop5I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T/P/ADwqv4+t/wDrGeP7V/2Twi9EnNOXPBc8EKu4dWWRrXo1M5RuT+xoPxR8X+Otf+u/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XCyCurOKEUhQppyhR1JXIVK+m1KGlzr6VIvpJX0pq+lwr6dTBMoaRjp2ZMuuq6o3XUIu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v2VuFv8AgX/bsVYqxVjwyatyNZWGUQkyiIvGiBtjLL3LEyIblgTcloTjFa0V7Q2tHuX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Mbq9ajDl0xON/bwG0ZBt7ft7npMP+0FwZ7gcDMrSY2k3LeziN3oI3huWLUMFaPIgbflI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ilMQhyjFXH4u+NvjD89T5awems/PWXNcerGj1O7VBT/M91+kxbSuFf8AxtT6aVTdvtHD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2URtVg9HPAVRV4KWR0qurq6J4CslXPSrnpEa6RGqmKdK9zEw8D9mkfz/AM8Kv+Prv/r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2RH3/j7tB8GcXeOsf+t/YuFccMXFCGUptNUFCjqVyFUUNMqUNKnX0mRDSV9JYvpcK+m0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UIUtMEIoQsW8LldftsrLFWVkQgvxxtwsgPssrKysrK3/ABbKxVjwLmIzQhc3TBGvowjq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rVGF9dpUdfhR/UDUf1AUdflR12oX1yrR1qsR1atK+p1hXP1ZRqpyt6VZuRJR4NBdFeXe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XI9nbYkdhstLBILYdd1xl2fd3zu7dpN3vHdu+TFsja3QI9siPcGO2fJ18XOfleXE7l/d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CY9z29siK/otiresXwGeZL8DndocjewvuyeuprbijxkLPcM8fxv+MKm7zdZtV6u1T1au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UPVR3PnIcWhfpkW0fhX/AAaybafT+P7FvuOoM25aqV/744H7NG/nfnhVfBrv/rm+P/Hv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Wi+2IyDxd41cUlRSDSZENIQ0li+lQr6XTL6dSBChpEKSmCEMIWDRwuVkVc/db9sfdZWV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/ZsrFWPDJqM0QRq6YI6hRhHVaII6zRBHXKUI6/Aj+oGo/qAo6/MjrtUjrdYUdXrCjqVW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VuPVz+7cLNq3GJjw89UAUAStp1m0jnNkhtLMyOJzbNJMaxgDnBu23q71YF0mTw8xjO/q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zOymiNGy9SG4vcyG7t2kzFzD/t6YnDc9vb9kSe1hZuQsE3wDn5gybA3DJ7m36sxdAWWQ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LHAlgZeQ5yiMbAjjE1Ng+WP43eKpPB38it61NWb663oIwFSi0z1N5H5Z/hWgjHR+Fd21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wP3AXVrf8TRv5n54VXwa9/69vj+/dZBXQQa9CGYoUtQhR1K5CpX06oX0yZfS5ENKX0ti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fSoUNKFylOEIYggwcLuQuvzwIFvvv8AuW/cvxvxv+zZWPAvYjPCEaylCOo0YR1WiCOs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+FH9QNR/ULkdfmR12qR1qsKOrVhR1CqKNXOUZpCsj+3cLNq3GLejW/GuYYuZauZC5lcy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vW9It163HrJyufuozaoKjTvSWkWitae4qA1hZYie8pivLuPEiyOADQht4+2m4bfZ/Xb9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MX7bmuz7R3ZuAx4ER7vtr0g39SDi0gybY3dwiTbO5u9cT5+m3t4jav7OHo3Om2Scxexu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sxco05aLPbAxr9+nyTfEp3hTD2f/AKJfVqEvq1aXLbOQmpLGd6f3Py1XwfjS246bwrPP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i/2BABYq6J/4mi/y/wA8Ks+zrLhJQsilxFPOhSVKFDVL6dVIabUIaZMvpci+llfSgvpc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L6dSrkaUIUlOhTwhCJgWK6r1LqrKysrKwVlZW+63C3ABWVlZWVlZWVv+PZWVuGTVuxBG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1OjCOr0QR1qkR12mR1+JH9QNR/UDkdfmR16pR1urR1isKOp1ZRr6ko1MxW68rMq/7WTV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fYuYauYC5hcwVzDlzD1vyLeetx6yP/KiNpSgOt7BvtS0yrxeOOYQrNoedtN2S1jY82+B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zJjX7ZuJLgMBi3LxYgxZYtwFg8Xxyfue5tASmbGTbs/cIuz/AGOx2/QHe2VaNXjD/Tt9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cLS19yXh2JEfXcB9vpl0TscGYAktxkIFM/qPRvUuNkR65fig+EfMzrqhd/ktPR9lS/NI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e1MMabhU/wAn9Q+cXh+7dZLJZBZDhi9bUpQp6grk6lChql9Oql9MqV9LnQ0qVfSXL6UF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m0yGn0q5GkC5SkCZTwB7eiu5epSMMjbWXXhZWVgrBWCsFZW/at99lZWVvuur/u242VuF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wjXUgR1OjCOr0aOtUgR1ynR16JHXwjr7kdemR12pR1urKOr1ZR1OrKNfUlGqmKMzysys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Cyatxi3WLeYt9i32rmAuYXMLmHLfet563ZFuPWblc/8AWAhzWcIRdrCb14HLzSTl+LnQ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ldAH4Ejbu8Mxc2PMWwFwfcDRvFO3cfdzOVj5ksxvGvaytHj7e4LY/wC294BluerD3dz3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+HTc9sxnbzGGPoV23/wBYuJOpBL7jIqbIU++2Sm6b7WqAWZ+f9s/wx/C3zpuupxlf7GkG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71viBcgWHCocBXayx887KaoxFJUoUNUvp9SvptSvpc6+lSr6U5fSl9KYvpkKGm06Gn0q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NToQwhBjQguquV1XX7bKwVlb7j3HcDhZW4W+y3CysrfsX4XV/wDgWPDcYEZ4QjWUwR1C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ejCOt0qOvQI6+xH9QI/qCVHXqhHXKtHWawo6rWFHUKoo1c5RnkKzKurq6ur/AG3RcFm1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XMMXMNXMBcwuYK5hy33rfet6Rbr1m9ZOXX/vqL101uudk3q3PEz9YRHJUMuETHjaFekR3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5aUwkSbtzh03Dt7Xt5e1hjGX+jBvzEnZvJuXk2/cz9aDX26hHxGNxttj9netDs2izJbj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J69uzs/UB1X+wWxdhl0wrXCOEue6mDXc5Dfag8f7N+Wq6RdowVTH/KYy8ToZsm01URR0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v0ysKGj1l5tBqpRF+m6gPcTf1K7lte9142VlZWVlb9y3C3EqysrKysrD9i6ur/8AAsuq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GogCNZShfUKMI6rRhfWKMJ2t0qOuwI68xHX0dfkR12dHW6pHWatHVaso6jVFGtnKNRIV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/bcLNq3GLdYt5i32LfauYC5hcwVzDlvvW89b0i3XrNyyP/AOS003iRNnZC1t1trLPF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TZ+tsfXMY4l0YTdqwMSs1B1l6rEyBYyK8iIeuuRb6fRn7ez7QktHsuEV2hgg9Ikc5wac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7uEP2RlvOXpyAZf0kAN3CWYWGX5y9Jcdy7tmvzcyu2Xq8XMxFvK06b5zs3dVbExoIVuF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IcbK32WCsrfaVdX4j7b/uWVirK9lmxGaII1VOFz1IEdTogjq1CF9ZokdcpEdep0f1BC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o/qCVHX6hHXapHW6wo6vWFHVKso19SUauYozSLNyyV1dXV1f7cgs2rcYt6Nb8a5hi5hq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w5cw9b8i3pFuyLN6c537hQ/bKH/4yik25iiwh7ZGtUcm4uyq44hUXYD7SdslrtvJptBk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bhab7n+sujD7xmMbe57Rjxi3RiIv79Vd9huZ+5sjdyDZdvF264+ybbvoV4kNrP29s2z6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AvzAdtuyDjfEd3Y5+jCrxT8w5sk+TxM6livuM8o+us63q7qGaB+7B9t1dXV1dXV+I4X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C4C3GBGeAI1lMEdQowjqdEEdXogjrVGjrlIjr1Ovr8SP6haj+oSj+oJEdfnR12qR1ysR1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1OrRr6ko1UxRmeVuFZFXV1dXV1f7bhZBZtW4xbrFvMW81b7VvhcwuYXMFb7lvuW+9bz1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jZWVk4Jq6ftOQ7ftFD9sof8A4ymsJ7OcfI9UBdEKqhD5CSY/c3fc2Xh4ePgDmZgx4nbL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f7lziLyB/u7Y3TL6ts/MbCI4Z+m3to7IGMVrMy7R3O5k7bdubg3F7lvczs7bPmANpxZk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7S1zgrr1FswvJOyMVLDDtmSIQQfJGqbrqUtPDM77bKxWJ4ZBGSNcxAFzlMFz9IEdTogv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dbpUddgX16JHXwvr7l9elR1yoX1uqR1qsR1esKOp1iOoVRRrKgozyFbjlkVdX+y/2kq4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usW8xbzFvNW+FvrfW+t8rfct5y3Xrdetx6zcsirn/mFN+y6v9xQ/bKH/AOYb0cr2c1N+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IH2k7DD/AGerG8ufu7dpMvcALX2s5enI7djs5ERItjs3EOv7TS8y3ftnc3Du4Hdz9zD1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3so9s7WbNkJrWNay1+u3c7l3YWfdoff3MAH7nXb7Ko9U0mRrWZtp376i8o+0UErZJTXi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eqSvrFWUdUq0dRqyjW1BXMSlGR6Liro8b8eq68bhZNWbFusW9Gt+Ncwxcwxcw1cyFzC5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fet963pFuvW49ZuVz/1P4H/HHDp/+jgOURHVvixN7Hu7ce87mPuF/uEdpCW4ejc9Jh9r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Bjblugv2zuGVu8YiJNz14EOBb0d6be3uHaxvDk0R7Z29y4ETnJhIkJfs5yOkyfsu3QRn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6M/QvbXoy6YNxzqHtFQY285HTM5cxxJiZ4xeH/wBmosD4tUpgFJHtteSwi9w1ckpIcB+G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et6Rbsi3HrN6ycr/APan/h2WKtwP23V11K2ujgWnjZW+yyxWKsrf/m6H4Ch4gIdrK7M2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fTZuW7m7EGRF0oXuX9wHB4jb2s2/tJu0Gja3Pb2hhuH4rncaX5+vO8i9y3uGTF7oS128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tbfsl4Ee36BJkrOt1D7O2vVl6lZyblnWTYTNcHSC/K2caqPxHgzwZ/KqvHWRYaozGKqi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qJgnt6U4yM5ym/8AxA+26yWSur8bFWVlZWVHTXc6LpUU6EDzwCur8eq6/vWVv/yGnfEm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PV5ciJcLTbnqMeJzIaYsYtz0CE7BkO0GWiz6YSOcHmRxh9wvO5a0mLNzOztpoO4yyOG5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v7WLdsSXbtXvM1x2yXLKS/ubR3N314dcnd/69MhiEU3AKdsclSwyYyXdDgecj+P/AFhQ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a03/Jrpdx7e9GGZZ4ta9tpXKDy/8Ax1lZWXRdET0V1ddV1UUPs0TcWzARzyxe1skw1EZj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wsrIoDp+0Pvt/+H009EwKPqmdmjoCzDOJO2ljHfGO5QRc5ivIR67+vC0pIa7bc27y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MNo88ItotjBbiHMPpBOXr27y7vr2rTB/urGTENfuWIgI9bi0N9pN2c8WYNAzJ6BMuvVZ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7PLjaxge11TH4HwCpe0vy6v6n6kM9bqxm97elPI4SgZqdrlJ4h2Ef/4jp+z04OY5oWza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KY7rYcadpDWMj9FM6wgaHCtpMlqMMdO377cSh24W/YH/AOO042qG9mD1NHqYuqv1e92L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3XNk2uokIJgeGCQmNscuw05xX9FxgWkLrf14jdMvuGG0hls/awfexDPyMcvb28od07W0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uFxmS/YJkMoMgEjXub6sjlZ4ITfH8dyCADeODOXlnOk5ik3cm9iuwpfid89b6qx3r/UP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HaTvP8cpwpv+/H7tlihp89jQzWoqWlmozpkUjaqllp0Y2uNbpmE+1lARY0Q98xYy1noZ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tkDCeSPOq/UEeC/HG6t9pQ/aKH32+wK3Gysrf97QG1YO7Ojo+7UzxPyHDD2r+1Z+zdoZ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PBzorymd26I7Smexcx2bZbegY5Ex4nasDFnjHsgR3dhtNIzDjtXes5cm7u17u77gitLk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uO2TGUHRhHHErpZzgXNOKe8iKkhMbdQLHoxwirpccAj5S/HB8P8Avd6tUpru1i3R4vPR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tH+N/wDi6Kimq0NLaEdODCC6UND2OxcJbG7xI6JrbAPKqW7FRqdKWOojaonapvXC0XqK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/wAqDrP+o5Q6X8fslD9m6Kvwurq6urq/7F/+/iftydTKehaerFF4XuSXZHcdG7dMnuGG0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/rj6QbsK9pDlwnNhIaxjjduDXZz+oREvL/Xg7dTd22MlrPzsdg33DYRvEYI2txuzs+zu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V/R6zJdwb6gvWqyaWIRGtLqfcfE++1KZ4oXumkltLuwZbX5/2TfDF8I+WHrq1CQZpR6J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3d6jxq/4P/wCHghknfFpdQ4waVE1bNLGNqAO/qz1p8kYLWARmW66hhqYE6VhG8LWFRBGq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FIDemlIZJNZ0MkzXNfIBOx4hgq5jPMO3ddOF1dXV1f8A/OscHNLMmstgxAKJr9sdXNxw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lrWNi9vdB9n/AH5P27yGV2eBEu4N3ExnL1l/4/2DHYO3ukw7d4c/aXot6c3i9KSdxper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fuBz9Qc5UVSahzQMnNaYo2WZ0KtcANaTYqfHbmhftOZaf0ujowBEPIfJUfE3pE3vS/z6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engZEdZO8yr3f4//AOHhe6OSm1UzH0pxjjYPUzMva6RlUhSERx7gLrSxtYWImfbaXud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99lSc4oH8lMC0TS7ipztwMjkTOsWu1dz+z14hWVv+kt/2lI7Ok/ETekfbsmbNnWC7PL3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6HDcWDwhluYe00DcuwR3i3rxbXsueGM2mxiNRz+qWSVobJVunYH7Fn5+4I7SZWlu5km3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cdz0XG3tubA57aWkbDtwiRqPgMsruxu5epys61XJtx0j3zMlcw1ntiCm8GeTfOq+M+I8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AOqj0FF3/s9TeWof/iKGKGWanY3H0hfyC0Coc1rCcZXLZias4GLfiWcLkYoXJ8eQhrHR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FfHttqAJI6Sf2IS9zpZdySR2SxNIpzuTEJv7RQ/ZKH7RQ/4A/wC10wX04eEaj7js3ebJ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r2w+kzN2zGdnM7WzjHuERYjbB7jJ4dlIhuYDcE2Mhgkjle5rSISCHiwRC9G5ePa9nc9vB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wHy5HZvIDlLe0m3aTdAdtHIoXv8Ah2IQItZqrx7Q5gJ+9n7wihvePvH3qe7+3/zxfxI8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GGgHshOU3yah5f8A4bSNP5gQRBVk/XZ9j044OeHzMiHMSTkUspEgomLc09DlHkSHLCqU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S/JqJvTj+PL6JaaaaaPTo4xDWEU7msM3Ed/u6cXIK6v95Q/Zt/wgro/9no7yacdo1Ger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TnWhKbDEHsdYFzmrJ9/XgHS7mMph9zO0myQc+mDnRB94RGdpDayIZtNxdJ/RoAdkQz1h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YyHdEb2SXa2UyWdsf3vHhlFf2tz29oBuXSw7XQccblaoA4N5cVDGRMRfAIYbXjUfaXrNL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Tf8A1IP+OBd9CByrh0PeX59Q+X/8Lp9DNXS08D4I5JyqaJtLHBA2E+iNVFU+WQthhT6q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rlNu5oYWMm04wxNb/kReqQkB2ryYUpbaNoO4BTOTZ1G55NVO2VvD+37Ll+P2H9h2/Y/q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6f8AaaPJjUtCCb3Y70u3Ntm9vMMm16zMMttw9fTD0ZPdGG+wvZREdht5j4gXCYmTl7ym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di/ACQv67JBMlxi7bvlDuXhMJ2DLeHFwjTC0G5MN37ubwrvtd+44SbOLrhpXW351N43I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37iiUfaPxd/Kn+Oq6Us3TR3Bwoz4+l0lOHcs7s5P/k6l83/4IoKKN0r9NinipIGFxaXW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zuVbnSgJgEf2WVEQQD7bHWINxfZUnQ1UvNVcqjg5mWelbA6aqD5HzWgbp8Bhe3B6Pkgf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zg+OzWxEoxWABK2nqxW29EW4y9P2WjrP+yApO33hO/7SkONU3y/Fk3s7bTTCvZYPZJcG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C7cyfs5Sbx3DGRKZPdwLZMmh1y1uI29wmMRe0ZDtYgQq0KtHhZgfl7biTK1xQ3Mbyb7t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WPwAO90xOIPpXt4ejI4oYo2yrDJz0uHLO9NPi3fj7DxZ4j+VUeFf0p63ppNZhtzGzXH0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fydS/kf/AIOmgfUT0lKyij283T6pTZxF7h0ia4Oq5qmYSLoAm3ccOoYy7omqeOSmkpy2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C/Liv1HcbpABEnbTZGsfOwVtLBSiJp0+GWpqKjCTUiDXFHiOM0RY0WYv7m4WOSuFhkrM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ZlfiSYFXyc9j9zl5lylQUKCrKGl1xX0fUChouooaDqJX/j+opv6cr1UaVONRZ+mapw/8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/wAYq1/4vVL/AMXql/4vVKr0Semn/wDF6hSaXIdV/wDHKy5/Tdev/HdQX/juoL/x3UV/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RVVRzUcj/8ApLKxVirKysrKysrffH8kbsh+B2HZriXHMw5SGoG6Yfc3nh5hIeZHZCN3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YDxsmO0RkJa2J2O5l0fni1z9z3NobuXu4WlyBesX4Fr91ocad7bObjl6DDeIy3h2js5t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ZDC42blkcsAXX6qd8Z1Cudt0TzEYLsNZH4f6x2j+ep8dU6Rap0pNSJDgC1zBaC1o3jo5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7/ogLoQyFNoap60iKagDqitcn0lfUKmooo2MVQ50slXIIx+OyZFdu06QTvpqQSa5C1UL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g6kq26vVAP1arcpJXyOWi/HIpZTBJplbfTpm+1NaOPWax/NTP3JHfbdU8Lt6pNmtaSmx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WcE1ocu5cNsju6EOVNTU3MUzYNqoLpf1NeyurhZLJX43VCH1lc0Yt4ElbllzDAubgC1q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cUWi1dNEYNbomxn9QUIR/UVEj+pqUI/qiBH9Uxp/6q6VtbJV1JN/ssrFWVlZWVvs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urq6urq6uroq5V/+HH8lE7Knuo+q7Idi0BrHMc4GEAbBc3bxG2ZHtZtekzX9r17hdJYb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CQyAO2CDn2BAtZt7sxJi3Lx4O2i72sm7e36d7K0JJuxz9z3DEd0yDcxIkRy3LHbDbuPR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O19tlxlvHu8w34z8YVP5VC1g+nV/m1BuWo3a6Qj0FP7PX+/UTes/7uCKSd+k6SwRN06h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BYvCLJCtt6wKxKxF8I1UShrMuWprW4Qx7bIoy46prBB6yPIstO1Pagm1FkUczjJJZWWP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dGqHU2Ohk3NVlP6cqJnarR/TKz7R3ykkfKN0vPp6ccVZYhWFvUWR2Y57tiTAEU1ZPSm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iFH9ThH9SPK/8iqUdb1Er6vqzk7UtZXP6uVVV2pBlG+pZHvVpR5pyENS5cjVFfS53IaN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BUqq06SCsZ+nZyR+m33H6bQ/TrE39PxhDQYF9Dp1+oaampF+LlXKv/zT4/8AEHfTbYNF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68vQXO3bybZ3dwbgREgQEu4GO2A33LDbdtCT27Xhz9pFkYaNvcBby9/W5/puQcnbmUm2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ZbBsxc9kmyQ/eAcvTYYGS8e37eY27twsS29/QD1z63NqLB0+puY+NzGCalxLx4HxVL4S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rV6ssk1AkkNByKkTkP5Fab1f/d/pXajpN9q5kLmgjWAI14X1ALnCVvSlF85Q5lbdYRFS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UUG/MW70/wCoqzaZ0TWODnaZWh09BVQwxfp6ucGfpmpKZ+lwmfpmkCZoGntUWm0US1Vj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fCOmgu2TaE2oSwt16odV1H20TMpAMnG13vDi3uIysA1ZALeC3moOjcuXK/s6KzaRrmFv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qhnDdpbgUtNFV6x9OoFyGnLlKBq26Bo/UEtLI+llpYn87EFz0S56Jc9EudgXOwLnYVUa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qnVKSrZtc3GuaiXNRrmo1zDVV18cEdVO6pqP+g/p/wAXTXe6fJo6tHpwciJA4B+IabuD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djc9kxO2Q4Bq/DLh4J28nmS79o7hd7mOD2x2duYv28H7vXF4sh8no2XOgDsobeyQNgS+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J22HP3Lut6l6ibenGxxUnSLTPUtUJbIHyGspfBHu7wp/jf8APW+qrd6/1A+R2+3pHCL1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Im6zf93SVMlMdHnFZG1tCtqks99LGebjC58hHUp0a6rKNTVFRyVcjnU9S1pc6RoAAJsK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NRSv1Jms6VCtS1OGqoov1LJtajqlVqFMzVNWLea11y//ANA9cprzl9L1dy+hVxX0x9AJ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3GxzSPjDamWMQavH/gcB24aez/HBEdLG0vbOclHM1qLyjMt963noVBTXQSrGaFQzxTh0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NLjFidqJzq1lRAd+Vbj7bj1k5ZFXuoqeZ5N2m6urq/C6uiiC1XV1dXVyro8A0lFpa7/n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+6be4uEdoP8AaLXbRfiMB6XCUguL8Q6Tc93atKZTumPF+767OYQgLGzdv0bnthj9nK0S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z6dy4t2V37pc/li+UPaZMvcMZEm768LG7B6gPaOILcV0RLL5NtVm0FBkqg3qQ+6oWYt/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/e/1alSnLXYxduIMtLY1aeU5M+Um5/7W336fRvrZ2wQ6fE2OWZOoipoHtR6Hjpx/yn0N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hATyDDpul00dKKWkaqiOJi0T/wDn6rmsinyiNvOhy5iVNq48g5ax8EnjA28VEHPfFG9bT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XViLR+A7cKJ2NBXWKkbaF7QiCEyJxPEK11DJJCQ1lUqKrLHSxFhnhOLeYihZVBPkmmad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fSYGptHpzSxlCEyUMG/WuX0TMVtOaWf75H5D9iN5jc6SGWm/5w7f8WgPrau5unbuZEm2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vxJiLfX0DH4pu3kAzECLP0bXpEpAt4lrnF+bzFeQze5t3fuZPCxc2MZum9ZidluC+4+x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YS0GLK7NsuZmHBf1659cS4hAuy6rUj/j0F200kkZr2CERUgZt/2/vP8AFH8bfmi66rp1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aMOE5T1+SbD/ALGysVb7R1UdJPIo9F1B6ov03O6SD9LNWlUMdEHRh8os0XN+41KGzeMc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ZkqnoHxpvRzpAyS7FUVeLw5ikczHW6hrK2PX6JzItWjqBJk2Savj3ObjiLZy5moRSxx6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jIooNRqnMM1VJCDMIJpayNte6XZ+2lf6HvUktmlykle+KAhso8WscVtvRDmJpugh3GNd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MhPCFvTpvOvQpKly+ntTaOlamtpmLfiYueaCa2Ryl1QRqslMrv8AgP8A+gb/AMaidixv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suXxhF7LZguv7d8pcnbHq3iS2P3cgZArSIbpka2TbcH7oa8t23BwFpGWLLN3LR4uEIfl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CzB2ITT7ovy/ryBfbGSwD9z17dnXbe/XD+10CFqbvafVzQhu5vXmEFPnYeQ86j4x0azv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libtWnhu9+XhHvUHGl/6CysrKytx6Loui6cLq6uVc/YO54Bfpt9GZmwtYruXVW4Ry2eV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yJ8kJqesLPHhFU1VMaOqqqpEPCLp41UwsqoqdzS3lAmNjp1+oZMSXucmkCJpX6fpw2g1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h1hFag1JsbnQsjw1CT4x8kH8qP4X/HVrWe32tdg9pFkBGo3hqN7SU8NIHSRNQMLltuai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XBqP8mCnr430/PwtTq9xQmqXoCqK2JFsxhZaexNqqBc/E1VGtSxsrJeYkvf/AIL+/wDz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6EEpXLTrk6lcjUoUFSvp1SvptSmUU4pQ9qL2rNqs4Q5Pc8B5i90yN3dstkLgJAS1wDcj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ljYTt7rdoh+0GN2c7NEdmZ3AVwBl6uoiyfvbj9k7mQ3srS7DhKZW7l7Pxs7MfA/HMY5e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Ijs0NuLcNTcAKV7BGyNidHHs0rQAzyb3qO34Z8dOetJZunC4Qs5UPWZSeJ8q82pP+BZW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/xW+XFjiDoWotrYPUvUsSsFrRNHVfVo7VmpmQfpzk2qjZGaCf44vj4UcO/NVVAgjipD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buqzto9QjrWubU1rIxV1BqJOB6HSpGu0/UGOY/2iWnp+oLW23OTmemT4x5xfy4/hPjWf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muLSKhcyE6tfhpsm3Vtl3NQ1Z8claoZpITTvZVshs5SQvppgopNmTOjy+oU7VzkyNRUu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NTY2tW3IQGzxhsEOoU2q0Jpn/wDAHeTy/wCe3yPf9lkZK0xwbU7j1nIs5Fk9XevUvWvU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6ggDH0Ztx2ztbo2tq0O6wRBHAH0K3pud5jnbBe/cBkteTFu7uNywduZASYPa6+J3Cz2L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tbvtYWhuDHb0beXuB1mEkj1ZNy27OCDnBDLC7r6s9ompwWxNdE6ImIQxgB8fdql+Q9h0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SfadLOOtACGnvJ2/tqR/xv27q/Af9LBG6SWLSmEVejTU4eLFUs76aeDVopYJNapmKX9Q0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16pe26FttrS59NEKaj1KXCCMWj4UTdqmqKpv1NkwaTUAKM2dr9RzFZ9rlo9a2BMlszOn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qesyxMLZHdZfD/ZH/MZ8Sq/4+sfFwCC/H2jot5/2RyOikqbSxVEYrdMagpWmRk4loYJ4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99NTMhHZSba0boNfDHUJ6H/sB3d5fe1pcQxrF3VM7Coub+pepepWerPVnqz1i9YvWL1i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jcZZHEudfcfc7mF5d1u7snd3QJDE5rxJZ4VuneYNxh9N/SrMsNnIiEx+xvERprWgWG5f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xrpNg7uZ3du0l4hLaIyOhscuqHj0ucULLotQc8VEctRcCqdAeYUSYmeLv5EnRknSl7aZ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3TseVUh9Hc6l8H7w/wClge6N9G3maXTR6dXpgyb8fsfpvTDeV61GXenPCnj3Zql7YYny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bJ6Zp1DUwGU8EtZM3R6hzKvS2xUf2Doaapnpl9ZrVNO+d36bpLMqnbbpjavf8f8Adv8A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Hq/8cd0E3h+fxx6orqrFYlWKozfTaYf/AMKsaG1aoacBahPzbGnOTg+1tKaGRVdTMYoN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yaKGHVavNju/3UGlmZvJ0gFZTQtf/wBQ/v8Ac2NBWtwY4RvOqBfUyvqbl9SevqUq+ozL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+oXO1C5yoXNVC5mdXenbmEbX5+rEC8gF45LB4wt6FeO9osXlge3bxdgXDqndrZHqGG5d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wXbPrD25OW3II7OMuPTH0mxeccbR7lol7YY3C9xiezSiUHderlUsy1CWqgmoxtspXMi3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Omb46npTTdNJoPRpti2GMAz0H8N9rSCyIWqdI/3h/0rO/6ahLdK6Nn/AFDMDWSef3NB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AFfWCNlM0gcKCLZi/UFX7R4Xcr2WmUjaRWLHy1EVK+cFs/C6pNGqqkH9Pz41NNJTP02l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aXvhn5nWX+A8h/MHgPlqP4Wq/wATorhDs3svyrq6v9tlAzOb6fTSNrZBt6oQK2m00huW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pnkqpeFV8FFH/g683HS/zFUyRp1bMRl9+lwb9VUwp1OWQvd1/wCod9rWlyADVZX4Fyvw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ErArArArbKwKOFniPMbTWsMd/Tk3EMu0vv0jJzJdiXPKJJf1YGucZgHOY5rjMM7tyDc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bYJuAaWtJAY1pDSrRZuwEPoy9Fy4oPOYvgS6/qKs7aORc0FObZpuhdS0vrjezlnubtdD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89R4V3SCs6aa20emdC1xGVIP8V6lvktX6fv/AI/6IILR9GlrHPkbE2qqWxMqpTLMe/2N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odOpaATVCrNQDFDE6R54UNNuHUatsEVRM6aTjT08lTIGP2YgJY6+nipKVzi48P09BHNq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61SkbLTadRw0cZ23rU6jYo9L/mv8f7f/AFjwHzTfwdS60NlZN7N8V+QLqKnMijpWWwaA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RDVdXC06jbNHFvxmCJ0RoMXyyOaUdRfGYJKXUmVVO+kl4VAyp9Il3Kerg5illYY5P2dF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gRqdI+kqf+oPjxawNXddAFeyvxsqYXk2VsrZW0tpbS2ltLaW0tpNmBYC4u9yzdwPzfg5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G/puLZdPS5zcbsDWtAbl6LODM2lgXoxbjuHHA92Odf1bQJL2mRHPD3dxu5i8PzY11y0i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9AIxxfa0eK9C3qoFjqg0sm/lE1++34/9YUHV9T46mbR6r6aauYNx5BmeXMp6cYwPBu/q7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78f9DDTzTGn0OZ5otNo6Uz1dlUVnSrnJbYlCGUoUdS5M0mueof07WPNP+nIGKGnpqQSV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qJ6owUzIjwoqUzOq6lkMVfVuqpONlpsHIQ2EgZI/IBj4n6PhWs0qnI1iibRmmqH08tZV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S3zLWuBvI7UKjm6nTelc7xR/l/1/3y/xK7rQcAm+H5/LWl0lLA17Z5nyu5J2dPG507oe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WtVHU4CKsJGpaiHNpmB2lQRh+pVbIDTVb+U1GzdQorFpQWkS8vNmtZ0ttYJGOjf+xA/B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PjUz6ariqdCgJk0ipYnUNS1GKRv/AEv9E1hKFggFlwJ424xSbUnOrniudeudkXOSrm5V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MuYmW/MsQh0QkeEKqpahX1QQ1KpTdUkCGqhM1SnAGpUZDdQoMIqmleI35CJ5kYzNdbx5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YLTIDi/bxk3BmA5rkGe5/qcG5+ncaW7ftbgEe28McAGl46NJ9X564PJuLrq0UrBlqQZ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f1PiFTdqjvqvbVC18leWSzZEItIYKqIA1TMjK2+6LVlM2pm5CELkadCipVydKuTpVylKh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GJVjGuqCLHj/AF/5wGRpNHnmUGkU1Mubo40a6Upza2VR6U95i02jhTY6Vq3YGrmYkayM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Uuqp+pOeTHVTJlLE1X4fmmoSq6ujhirax1U4njQUxq6n6LAY4YZZ6vXHyugp6uopoKOu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ZlNFRVVVLVFaVQOrZ3dWtaXJ7or1tNHXRVdPy01B/OPZH+V+P90n8Wq/9dwCb4fn807L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8YXAbb3h1XSyNjpO6srfZpdW3YkM27JKTDVTGeo/TtX6dYhwl4VMRkGl6kHtDVVU9PWi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TQH7LcaYyZU89S0CsZdk8JTZKZZ0a/xHI0UEyqNFbao0x8aexzD/ANA0XAaGruu3AuV+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DRcALErErArArArArbK2z+5OVSvq2Q3qXClyYupY0dcvds3Z6bnoxIjyAjz9vbeIs27e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uGMZsi5+7k7Zu7cDn39W3Z4kxcVd1upeG+mV2MGneuLUHFsn/wBdEXEFFHxpvCX5tYeR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ZqxCxarBdFkFmtxbgW4CslddV1U5ymPZzLcf6/8ANoaKSrfSafBRMDKiQN02Brmw07UT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V4XTGprXIvr3LGtW3VI08zlyZQook2ngYr8SVBSTTqOOnohqWqNYqid87yfs0So5XUJq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/cY0iriwmoKeoUBkiP6kp3zQxaPE1VmjFtfGyOmgcPVI1iNXGw63PdioelYvw7+SF/sk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b4/k92MZ9LrNuTSKZwqKFrpCGhpOo1hcOHTg3T2uibQtxkGzIyslYJ6qWYBUc+zLSTR1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E9OJTFXy0yi1BkrRIxCR7my09HIX6Vpb0dFoE3QqcpmgU4Uej0bU2jo2LGmat+nYjWRu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Fy8SNHC5NpCwvYSKzS2SsrNPfD90FNNOmaNWFfQ6xT6ZWQD/jRXt24dk4/YAmMuieFu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sOu0VtFbZW2tsrbW2t1boW61bjVm1ZBXH2ztyLYYWt24WqMwtVmY+i5xsh8w+HubuuXO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O40B0ufuGICTMhydG4MDfVb0OxAGOd2Yu200xA3ZeqN6V/Nx0/u77L3pvAo+T/jg8D1q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pV4llAtymW9SrmKRc1SrnKZc/AvqEK+pMX1ML6mvqZX1J6+pSIv3HLsnNDkUfH/madRO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JoKcmpqZEW6iRUO1GMSajqBJiqpzT0zYuF1f7rpuTlDps8ijgpaUVuqNjbV6pJKfsjjd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otFC0wQxO5ZzxVaO+RVlDUUioq2WmdBM2tp6f3GavUSPq6SA0tO0Ekysp2SVLb6jWujB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P+ceQ83/ABP/APXrqmJvij3pnZ0dLJvU1RE6CoFTLZ88jhZYqysqewqJquJ8ojc1+rCG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mfFLBqVPU08lK7h+HUcRWzVMTZ6piGqlqGrAr6sAvrN07U5CjWVblvVpRdVkbUpQiews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Cm66+R0c1ZKmw1ZQirAhJVRqKWOY1VOJ2apS7T+DGl7qDSWQtHYENQ9aF4jV0lNVrUNE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fJ0KjkGoUUlFNwpKCaoEOgNxd+nYrVeiPjD2ljv2I+9uLvJWTIy5Y2FgiAsU1txbhp/l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q7Vdq6cMlkrrqrFYrFYkHqhmmue11NLHvsqoSvqEBEdbFcanE4Or2r6g241JrmfUhkNT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MnUHYHUZMDWSbra6oLGVM22Z5QWSzujtMC3fxjbKaMNl5tsU20Y3iAACubiaaSJj0Y4x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GB1F/ksERiow3b/P9pfji8B89Uzc1CSPOpVlZW++ysrKyxRabcA7h3TuqcLf8aloqmqU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FVpdVTs4NaXO0WjFNSXkqiZKShA1PNO1CYKb9RtTKqWpqONirOWMhWzOhSVRTdOqymaU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hiVZrEbVU6rLInOLitGoRXTarRmiqlBTS1LtPih0+D3zE6KBoaK5x5qdgNW9snNsI1LS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TBaTT31MkKolMTKmKvedKoo6c6vSRVDfplWXOaWupelSe/4k+UeY7v8AH/4ODE3twoHg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S70RhIMFI6U8hCqzTnQO2gsWqwVCWyU22JROyMxV1BthX40lY+ndQ6pFURz6bcG7HK/B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cIPsnSOcrq/24BU1ZTwzR67A4muqHLeriI9SmYi2GtZBK5y1inBT2Fj6WmkqZI6KGlcX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XqklHJFrLJFBLFKntwTSY3V+m09aq2gnozTTyxrl300X6mjvSrR6IVU38UVVRHC1moUT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2Zn7DPIuKyKyK7qKJ8hZTNYnIq3WyHanFy4dVQ/yP7uTldyycsnLIrIq6xRbYQNuRH6D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IAFxY3AMG6xrduFkW9HLGXl8LqVxijq6d7BTmRi3GGZpHJt6VLRK2F+9tDf5zKbbdvGZ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P3yTi34m25pkbdiRkeLNp1UNsU3tbzZ4iQ+HlHvjZWbkZa6Vo08ygvcHCmAfsQBDv/ab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qMbLz4dNoLaC2gtpbQW2tpbS2itorZK2StkrZKnjLYiOIKBvxLf+HDE+aSi0mKnB9Yb1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htRPLG6KTQ4N6umGZrJ8W7McLJJJZkIXlQafFIhR0QQgpAgKQIPp2jmYgpathDa2GNHW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kSl1xim1iZ6lqZpftoKp9HUR6tTSxNq9PL83QQ3ZRwvLo00+4+Btv8Z4jdVQrm7hgZMt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9MyERMa2zqyaV+rOYKiTeF3WzjxpxqtIH0+26CsPkfGTzb8o7P7N/h8Ik1fhS/IJd5sF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lp2YapMKWasrYvpzIs302kiR1TprGTU1MzZr6qKGJlTzNC2rrqmUaPG6ORhjfxa4sNHq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GP06ORTUlTCr2V/tuFkFkroB5TaWocm6fUlDTZ0dKcUdPFMjSvTonxuo5+YVnQTvImiq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6PSiOlbDuxfLBRyRiOpEL4zR0ofqsrKKuoqoSU0jTThzSEyVRQUjXVjsxr9WHtX6cjby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RFXNp2fT9QbaODWYRDqP3ju7y4NZiqS9yLosW2VtpzSg1QDrUC0qpzjUHyf4l8eZbC0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Kt+lXM0nCTxgDQ1+AF2bjrCPEGoa32mNJTA8ufk2Gn3HSwtnbTnfMjXVW5nNyvvc1G0i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NtqXZ95gY8OEbIGtYar0MhkDHwOwNQQzYa2PNrohI6RgpWua6qif7cj5OWDn/UWGp2f8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zy8zpm003MCqqHRGlkaRBCMXN7/mZDsztB88TRtCWELmIVzMS5qNc2xc21c4ucXOOXOP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Mq5iZGpmTppHDvwtwug7iRdEW/ZHX7NMonVs30vTYxWxNhqaSllqpqSlioIgwl1RNHEp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IImSyPZI8LV6V0tD+lgA/LGMR5TzNMtRBBcvqKSF0T6SpNbSuDZ62rjkNZUlGeYrN32M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G+J3CnDXVD9BpIVNp2lzx6jpkc0P0x94tDlK0yihpHwvyVOGvi3txjKkQVkOM9W2V1Q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UzlJjWU75KPR3X0mKVtRSRn3WULo664bJ0aJNq3ukw00jZtSidb8ntJ3b8zezlF/G4Rd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h8uVo3lop3CM67AX1HspkjY30WouM1NGHVOpV7nVLKBpY2jECbT1cU0ecLKiTdn+wpr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bX7BmqQTi1BIuSo3I6ZGV9KC+nQBClomrGiatylC5yBiOrxtT9cjTtdjX1y5pxLUpwpa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Diydm2dSZmqN3t1cm3Dy8k84fBNI6FtK6aGCR72O2QzGON4ZBqNE2op9J3BHp9VnA0WR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lO95e5fp6fOleGSJuUyfk46gAZ3SWi/UP8AN/Yf5JnmQA6k/klpWD7YOuWdHCwu28Uj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xwNi7s9SdJK9gV3K71nIs5VnNweo2kRFzxI0udGWus29/VgGf5LBjDjcwMbnK2Pl9pnP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ke/uRR0oEZqbxbT3xNgE0ZrWSQthlw3d0Gfyp7HfifIUM9mLd5qHmsH8zsHmObBkNNLG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dGwjbaJbQ8lUMis52EVoTTSGANjN3t7hSef4b8EXxQHboJ2sv9vVWKxKxKxKwctty23K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HgDx/H3NBJodFNg6kibhTVY1fTBThfp8Bmm1tBuaZSaLVTvhjipo42i9VI2Cn0z/ADYI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0+ZkmbFBUUDTTTM9TXezNgL47lI3Tqe0lNg+KTeptUHu/wBfsY0vfFDFpcQbVPd+o77f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lgjkhjUbt4h/WVu3R1XpjlrallNoU+NJW0tVzejVXMuqhVDXTptT9Vgfi+J7JyNyCaUCi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AD7S1JY+GofNCxgna1jII+ZfGIGSVk9W0NnTu0ib8w7O7wfDwh7jjN8o6qCJsUbdu8eJ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kGll1M2g2q2YkRvfHStlrpyqWLUJg9ktmFjw91OVyFNK3UNPdSnho1CKmetibBV8WSyt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F9UnR1KoKNbUlOnnKLnlWKsVYqxVD/ImeaeiENg3T48ImNghcNxme7VxHbpa+ou3RpZD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1nNYSyJjXsqJHRGSWq5WmifrIM1G8XpnZAlrHdSqWGleyt0eKpFRo9RGo3y0s9LrNNK1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P02jnM9Q8Su1OYVFd+w7i4DIyWRqJFuSlYzOXLTlSNLHgIPwaHWfV/MewOUPcVPab1Qy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at5bx4Wu8RZRhvqxG1iGzxtbsBrbgxXaY8WGLm2GPl5BFlFJuu02lbVQFoZqDesT4/bd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725G+dNNQ2GN9Qatm/tVAeYSxwrmsJp3x+zE31hrDSkRGZpitaGOjvDzoMIY8wupCYub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SUsNbVfxGveyl9T5YkxNTvmd4HpSj+C3L6bUgFjWJsfXbW0tpbS2ltLaW0tpYdcOtWPe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l3Tmoj7D0H3fp6mydVzQwxA6hIGNnc+RpqqV4xdodaImxTNEEj3vDWC2XLxag140ukZH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gAkjLdtimZsU+pSu5ygqvVXQ78FBVB6e99IXV1hQh0sdROIRVPzqP6q3AL9NsEmrxsaH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0WkzuhcLO4fWZGNg1eeVpklljYwyOqQBUOcypWqUT5ZqGKIU+ryOoJ9OppqmYMwD6CID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GIXdF+pajCloql9LUU0lNW029JJTxmnjTKiOpka+ENkqoZVFHBy+qGmbpx7v7P7N+b+r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BfhS/Nm1QSYubKWqGqgmUkODQLLVad9MqGpNUqgtjUkj6megp46VZ5SSTSuETAXiue17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+r0yl2ydOYpNUjjYSwnkpOWj0Krex2iTNhyYs2LJioKNk7WUunKv0Xaiyas2rMLMLMLI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02qwvFPS1z5GSbsidLk9jdmKuq2gTTF7v03LI2uha2sNUJaRcwSy7ieYjmby8zGa07bY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TNRjmq9T1N0NXBeVscpkTamNrY8JopaOKZ02hU6+gQtUdBFRsNXduqagIIftDJChTTlC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nOQ05iFBCuUgC2IVtNC20I1gtRbjUoLCwqOrSqQ5UzfCoCi9VJH1i+2CPckaS2Vp9shV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cy5j+WpKNkjYmyOfKypFNlMauLmxBIHlEyOnaJW0L2SGeAYp9jTRhoro2RMgkZG5kkDY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dUMfEQ0QCkkMO6x0Ww4xx0g2jqGTW0xdeAF3PRun5Rxn5Yb/ADrea5WTnMA6b6jVkcrj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tTF/vl6RT9KZ/TTQxvIVG4ImJqu1XC6ff/a3qqv5Flj7f2OhuiCDkVkVkfv0JhZRyerU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ybMLjd0EUk0tDaKHugz2zJnPUau2FtHNQykNiY7lpwomwunkrA41sO1TfqcyPkpK6zaD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crVMTKSIOrtUYxtRVOKcV/RWTI3SGHTWTUcNHyU8kRlj5qGnVSJTrVTi+SsppKWZUtDU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8roIVhOZoqqolMQ3dS/Uzx9QhnfBU0tbFqUE1JHUthEQijynpHyNKdSyVtQ6RtTPGNs6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PqZ09GOZ4bPSSN5W5kpHVbnysokQ+qk1yuNVVp6f8Y+X8Hzg8XE5ZFRH1jjP8nThpEEt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pTRvgfHI18bZo9EjMNbr8mEdHSNpYmGmCEOL3NxVOyhqjKx1IqcWVFK+nZFaGas02CWa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xOicVdzn6/qTRTcdAljeBFTSKnB0+s12nFNqf2sdi7Ta/ZMFc1wlp6WU8pAC6WOFlZqD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o9dyNXM0zLlw+Nto2xVro6irqJIZAcW65Wc1VDu7yY9zHPe55jkfE6LW5bQ6jRPTJMk0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mnkTnMvVSVc7BpiGmxoUEAQpIAhDEEOiuuvC4V28MrLcCyJXrRcrolaqPXZZWQF13oyq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N6aH4/tic9r3ySMnL5jCHP36CwVU5rp+m5g3log0VgYwQTRxveGsDw6FtDjHzcYhZDBE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acU8myJWzRbrZIzSF8PMSzBzZZdumF+fjbIIJTM2EySGqYZdlwq8tyc1H+Tylpsmh27I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o3ShkYo3Mj5tz4dyNrHU/tKJ0Rnj8B4tTPmn+Or6QVHTT4W7lFVgARpvbJZK/CysViVY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rNZEewe6DUGoDpPfdey37OjuJir70VZE5r4wwMOr6iyVtHpc06o9PZTxVc0bmiuDWxzt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v0+ZntgdGJAyQSO2KhkUUstTg+ar/UFW6pr+xEia2sjH1CuapJ6ydcrNtk8D43WlUTq+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r7gqnqjDLi2aOupQ6OASyQHctDG9qqJgxsbjOpgNOg1abltP0SZzNOa6PS6KpmM89woK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NW6nVVjdJrp5IN0MbUSQNUkmVTX6oZmIoKmmngdBrLJJw6mjNqeJczT0jdSqq2tbyM/C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H5IFL8qg8xwCqPNjDI7ki2PTCIIaV+dPNK7a0eQmUnKOox+o6mwza/lMwh7nsmnMU9UW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WtNfVVBi0eXU9+F45hk434M8Q6CVTQ4CtqoJqE9eDLZR6Dv0ui7ba2TShYONRQ6rRitr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xj7GPLVTc06ATVq3K5y5aZ61GBkKJvx0XWCUI45Gy1cl530EgyYw65qL6yURSFCknKNB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ENNiQoKcJtJThCCILEBW4XC3GLJXKL1mvUvUFkF0KxVyEXAqwKtZZELIFBquvx3Wpi8a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+nFDym7UPaPyHb7NPAwAaYsBtYjJlthjL17dpsFNBE+ljkie6aWNtM1rHTNnYab0bcU5d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KV8hM4pTuvqac1QimFS4M5jnncyYrVVvdfUNa6Oke1pnlxNS5jOWtFzsULcPYip3bPPR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NoV8GwIaiaJtMHx/UqfCpVezk2bkhrKTIyM+P+rVD51HjqBsyu6Usfo0qsLS9vZpDWb7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zZXNuXOOXOPUsj+VjddN83dXiIkPFouiur8BdFzRJVdv2NBqM4YHx1sU+igPGiSyGk0e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ktbWTwRCv1B9UGVkrabhp9S2mqKSKKupajemJZHFG57ZXanXw0FK43PBslmbq3Cpnkwv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bDRw0srqWmbHqwlqX6xK01lfqNXHFzsZh1PUWD6pVp+pai5TO1GZU9I9s7tVsyubUVr9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U1RC+pf9PjX0+FCggXJU65OnQpYAomiJzZHtlLQ5BjArDhcq/Cytwu1ZN4P8nfB/d3i7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QfIOAVR5UNI+jp6J52HRsbFUxubLHtmWChFPURydZZ//AOxUtLdUZgVUQwTioidXU9dQ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pdhlPV02cGk0Dw+kltU04F3MdBJLE1yl0TJ2o6eIYeFDSSVMmnnARU4ra6KCWCo3BEml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0yKWm+zS3/4+6s1uKsjfOwUdQUKCdDTZENNUNO6Ju/UbZrKkp93oC3HJoWbVdF9luLIl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ZLoVgurVmuhWKyIWQKsCgCvWsCVtoNsrKRox/KZ46gP8V3AKi6wuVAbVH95O1F0qW/L9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EDbbsZuz8Rm8p3G0ZDmxs5oQgVGDDPuTxzxRNbKaz3iyQScuIz9SpbRCRjS0xjm7MNIY4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IU9ouaj2Y4pWNEWMLtQbsYPfDt7jG1+6zlZntT5G85FI8UnuPbuz8201BpiKgKOeV1ZR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IlNfTBwjb4/1aqftULUj01boqq7NKrst4eDPjfSgx8nIuSkXJSLkZFyjlyqdTWZU/BF2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PIOuDdyu5Aq6D7Jz8m/sNJDqbU45lBUztBq5wpKme8lQ1TVdWjSVL3cjOuQmX0+ZfTpF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LJVySLmWtmnqKiZfT41yEK5GBclTrFqxasWoBoJjjJwYrBX4dV6l1VuF2rJqzYsmrIK6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oW4sysivWvWvWrlZLJZq/DFYIsQaj0WS/D/M/wAf8v8AF3yR+VR/IUXyL8hUULpauubH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CZGVsWMzX2R3pZGneElUx9dUyAxUkLy7VsotR2Y+d246aWv0sTzQaZJBJUPh2qmqc+b9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q1Hep4o4oGJ0clKo5ur43SJ1OwJsb3Kqia9jDHTNm1aCNQ6tTL6xQOMusClMGoUMykq4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Tnoaahp0SigjiGLVZq6cCQs2q4V0X2W4rvV3LJd1gr2WV0G3VrLJdCsFchZroUGq0ixe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WEa7LIq/DBycC1ZNWbeDu34/MfjUi9MeyC0/5XqlNqo+UnjD6ax3SbhSwh73tpoHBU7Y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qfUIGsc6qNPNBBJCTFVRYTloFHstNawM5eWNtQ07XMw7TKTCLe3YHEGHlX7Q1CPaNG+z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LKUPZtF/+VA521NuPlIk5nCZsO1O58PMl55nl5GTmrbv4vbMKV0TzXNN2uax1I+FhroN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q4OgE1MYzGOH9IPGX5dQ6u1TrWapi+Govv8A9P8AS7pE6Hcn5Ri5ONcpGuTiXKRJzQ2C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X+M5paiqemEjOSYo2RxNmhikk5WFcrCuVhXLQrYhWzEtqNBjVYcLq5XdWC6K4V2rNizY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V1ms1uLcCzWRXqXrXqXXhkESEDwxRYsERwyWSzV1ZYLBYhCyJQejIsr8LLBYqyvZZrNF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Bjli9etDs7z/APmT+zvNnnU/yFD8nAKhnbBUkTzR3MYomQ1bafwkdTTTxxOe3UJJFtLT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YI9SjlEpULC0jVaYp+svYKutfUJ/RtPK6CWm1Om1Gn1WN8um0epsp9J0bWxEyasontki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lenCoeuTjKFHAhTwhBrQhwyaFm1ZLNbiu4r1K67rBWssla6xsr2WV1jdWss13QYsXrF6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wYugWRWRXUrbeVtPRaAi+ELmKULmqdcy1GsKNdIuelRrJCjOSmtwiPc9/wAlfj8M7kXb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qqUWLDaSRP7O9M0/l+S4BGOSCljghjjUkjTFaPch2y1xjwpZGRVtZUiopnbRqqiemcAY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m0jpxzkcsRjkfhSiQmsp8zS3eGOdNz5dUNow+qDc6jcPNOheao1F6gttO2ltJzkDnFkz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ZGI5tlsLdn6jEIdmcRYHa+otMHKv2mwZQ85QwxvioYjGppB9QyaIKU3pv7p3xw+Dv5FT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dDPjunsfhk8Y/P7ZO1X5R9nfAxVHwXLEbFU/wX6XCyV0LrqrlXWSyWSyXdWWKwWCxsui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rFYIMAXRXCzWaz4Y3WC21iuiyss1krorFYLBYlYuVnqzlZyxK21thbQWAWCtwsrBYtWL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0WSzWZWTldy9awetqRGN4HF3yf8Az/h/Z3mz5av+Sovk4yuLE5z5hUmgqZpYGaZVuDon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lX/j2ok/+Oagov0/qUT30lUCKo1MO5C2Ju1UmXS/U2iLENPKFA1CiiCFJAFiLdL9eGTV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5ElZK11jZXsu6wXZZK11jZZWV7rFYuVnrArbWNliFgxWaFksiuqwcsHK1kXwhcxTBczA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9GulRrJSjMSshwu5ZyKz3IU73JtDKuSkC5UBNgiJqIgynveN3n+OH5/DPIJ4sadmcnqa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mPZxvGVUqXqz8POIypXNbIHAI4CBzmita/Gma4blOZC1+6IGPmNVjUcrabdbzYbhWugc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rW1yhirt7lqza5Oq3eTqE/TqiSHkJOaGly4/SpMOSdvDSy1h0rNv031s0lsYdpjHM5CL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7hyVPuChpgjS0q5amz5WlttQIRRJzGBto92QVBqYTUiEZbI+X8yfHF4f/QfVWxWdq1S/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XqDx+1/ep+aPxm/is71Pg5BQ/G1XK6qxQarKwV0HLcWaLiuqsVgttbawcsHrF6s9YuWJ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tqwCsOHRWCs1YRrFisxelXCyWRWTlcr1LF625FtSLakW09bTlgVYL0LKJbsC36ZcxSrm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FzMS5li5kLmlzi50rnnLnnrn5Vz0q56Zc7MublXMvW+5bpVOPY/LfNP8x8H9XI+TPmod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eFWabSMohxn8ZIWVVFJNHzTZYC9lRFEKWeJzxrlLFG7Xyna5UFO1ascnVtU9BWV2rJqu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kh1Vl2V1ZWAOVl3Vul7LK6t1xKxcsCtsINAXpVmL0hZFZFdVg5YORsEZYWrmaZczCuZa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7IjVyFGUlX4ZOWUixe5ClkchQzLk3hbEYWNMFekCD6dB7VuSISVavWFGOpcuVuuSiQo4V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i9UaHiPBP8AL8s7qrFqmm6M012M1cxjG1XkofVTDxqB0j9VK3wPUaTXTRl9PE00IBqO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xbhL45OmSyJOR2/XmHOt68bSbnrDLPTBIZQH7eD8sXIxuw23brWLqWWaHekg42GGRbFg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E43aWhBwwCaTwN1rgu3SzamYYrgxCnjaA1vn/abwb2b8kXWupnAVTdstPWRy/s/vB8f2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qf4rVV93IKPwb2WLVgxYtVm8LrIrIrJy9Ss9YvW3ItqRbMi2nrbKxVmq8azgW7Thb9Ku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p1zMK5li5oLmwucXPFc89c9IuflUskmzmUwp3kHFVb5Wu5h5W85ZrIK4XRXCurrIrNy3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1YSlbExXKzIUUy5GZcjMuTkXKOXLLZYtuFYU6tSr/FX+Kr0qhiiIh+BN8lJ5f6R8bkUK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136irin61XTNHA9/wuiyCurrNBxV3LJAkqxVgEF1VkCFcqyuEHLusCgHLFy20GALFYNW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yxWQWY4biY+731TmLnXrnZEaqQoykq66rJ6vKVtSOQopXLkJVytltQhf4gWVKs4Vms51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iQrlGlCkiCFPEFtMCxH7U3hL1ipO3+v+zPjUnkvytQH+TDZUzznqD7xv606oj/jt8Zwq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PGM7FpTHGbJ1hmCC/EsfaNr84y7aDXF9nLbci125j7Rb6m9yGkOEe4CxWjxO2X+1j7Vm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5XbuX9k+eXW5xblmHORywJdkA4t9VhdNvYggXK1ktdI2IU8HsNhkdEIG2L4l/abgxQfy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KOVndy/3zdovjp4t2TahpTJsTGqh2ZT2d8038z+lZ/Haqz5nL8N7DiSi5Tzvifzr1zsi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lXNSrmJFvvW6VmrrpxusisiruXqXrVpVtylcvKVycy5GZcjKuSkXKFcuFsxp9MGxVHim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FC03p1eBXiWTVksispFlMsqhXqlerV6tWqisKhbUy2ZFy5XKhcnGuTiXJwrlIVy0S2I1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gFiFZM7RfF+B5KTyHxj4oqF7lCxsLa0ZjVhaZN8vyij2+zpx6IFC6sUGlYlba2wsAsWr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lHojLEFzEC5iJb6NVZc45GsejVPW84ouuqKxePsb3kYHymmY1WpQr0qygQcEHyrKqX+W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nEhSxBCGMLBqt/xX+LerKQ2R7KNDs/y/B4akPU02dTQ3VZLuSs9VC7vQH0DvMqLwj8hx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zHx5NuCwANjR2w6zcbRZnaudraaYhJdpaLBEtzBG3e7w45bjtq7y9ua9wML5DI3dw9eH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B2fqLbOWPqDTtvYAGNarp2PDUTJzUmfKRb5hldMCz5IOze8nyJvwxeNA0ubV7kbGL+w+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boqSEdKiNskVU17tO/H+9/Wp/pXfExPZnV1MMZj/AK8BwdwsHVElOxqwgVqZf4q/xVel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rKNZNWSyKykV5llULKqV6tf5a/y1jUramXLvXLLk2LkolycK5SFctEtiNTfBUcGJ/kFJ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NUXh+B5KXvG0vVIIaZuOZADBUYOGseab5fn8I9rKxWKxHCwVgghdBrlayyaFvRBb8S3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RqnLmXozErK6usnIGYrYnehQSrknBbDAsaYL/FQ2FGGONN0kPfh+E75pACcGq37w9Rp6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FKwcT0/cKi7R+lz/AJB4s8h2k7L8N7akPZd3EjwAqXrSu70B9z+8qovmHSTjQNa2nO1f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HlkrlZncyOHrDhmXhz9o5iQZlevAbm568cHXs9r/AF7ZDyQ07ljsFvuNA3Bbb6X9K9Fv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NiEdW1xZU5QGup7sfuNqtovaaZ0fJtjjjax0bPKHtGnfO7xPSnb/ABdOlZTU9Rndib8k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ZsFhkdM5zVqG1FCo/nb1lPau7Rd42iSqqj6uAQ4O7jyj+aq6t2mLbasQrBW/5M3x1HdR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fvMo53to6cRyy0u7LLTPYzhY4/tNUPb+o8lL3ia5zqUl7WzNDQ5l6kY02skXQPX+32Dt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CuYct9y3Ss1dZFAyLCdy5WYrk3rl2hbcIVqdDYXoQuhvL/JVqgrYcVykaFLCEIYwgxo4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HYo+L/OTv+2yGWQEFpWmxRzVNS5tIGjZfNKKKCGaHlW3e2j08SRxU0VNPLIN6Zm3N+2z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kpPDhH4VwvSyd0FQJ6o+lSfOTtT9Kt3STjECIRm4tyT8yt6aN7mvLdt2VjgGuvi64jOD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WvIPjIaEzBHb22lmZMWRMWN6fNpgteLG8O6CxDHBps4u9LnEIuJeA7G5aqoPmDaN0clN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Smi2qasIM9JNmyqMcdOyQB47R+MaHzy/HL0p3dKDIN02o2+WYovmgVQgqebZka+mLZ56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5h+WHuVXeVP50b7T1DiS3uEEODu7Plg86jv+41pc5sD86qmhbGaOcN/cKl8Z/JMTvMJ38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skdJFNB9HftvY9iq66mfSQSmaDUZnxQV2pxSU9LTb7yNMU82JrGCOr/ZChQ8f7KVUyOx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onmnqZK9oYbcPzxKg7yUuUW0Vg1Yxr2kNtdFYobi99WlK2nFcuwoU8SEMYQa399/l/8A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4d2lQ7fsxjKUytjqjqlNDLv0upiqikhlkknnNJ/ErYd6j2mE6dF1rLzzadRiSo2I4ImQ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I/2h5u6VY8R3b5fl3j+PzH2mGUDvBBUB/wAqQKE2men9r2qZvLi1hQHXHoQMwxgFm5dL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9F/byD6csLotw7ZPTAYl34vis7vyIjJJdd24HO2XbmbN3cvIYvcuMySH7bsy8ZZRzbjC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c+aflhytQJaeUysqY5mU0FPLsVVPuB9+cHxt8GJnyzfHU/DP00+XfbQVjrxtUXyQdpu/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Dyh703Ct+Wl+SnkwnrQ1ij7tQQ7pyj+amU3l+zS0oen6W8yVVLJTO0t0O3SVDat0z9pt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jBpsQZ7dPR1jGx1P7B7SqbzCZ2Pm1H+RN3/Z0gtNXWUcrIxuNke0V9IIcpQwUsFRBzFM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0sdMJHxU0NM1lLNWzVdFLSj9gKHyHj+VKqUXFRqcdIybOdzRjTP+bU+47L88Sqf5G/xZ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uR00klO4Fp/denfyj3CZ4P8AMd/9L03x/YiifM6ShqWMgfFXU2q0O04elzZaatiZRQCS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ax01eSKahmlVLBHRx1ta1zqieaoWjSztQpqWWZ/yfsO86n0y9mHv+f7IDp+G+S/ogqc4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xKm6Gfs2y9tehOwJBaG+lRuaAfD+7T7bndRcppON3CQF+MFZGXQyyTobm2XPKa597vLC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bA8yWffbLYrO3QHLC0WPX+hsrM3K6E1J0yCeERlTuEcGoGKmifVhlCypy006htu1GtfD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seaGnqDNSj4/6MUHeo8a02ZW9KSpxBrN4RtUai7Sef2jvF4U/b81fz03kiovIIId05Qm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9n07nR1vNsm0+Z1TFVU4ZLpzNpFjZ6aWCzyOTo2U7QqWgZFTPjlq66oo5qdv3ntJ3l+U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Evf746aV8T5RpdJz+4aSpbUNrNLdlEysp3RuqXN6TyMO2qiKts3TauSSmpoaJtfqLZDM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hDFTx/f+Yfkb4IKTudxzYGgQI/DL8up/eVT/ADRfxn9/2cXAKlh3530UMclnQshMbqrV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VL49NlE89K3a/Zk7SfywgmeMvl/cfAe0fj99HSmqUTTT0oM8UkFZJDJS6rTzKSjop07T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0EmYkhfNTjnH4yVr3CoY90W5Rxnm4AqOtiqY998Lqx8r6n9h/lV/G7wd5/jh+Uw+oHrK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Cq/lPZvqp1UdoWbzWuLW5vWb1k4vu7BokJGeF3uILw5t8Qx+YLsS1wPryGe2aRpqaVrx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nEXAGWLcXtjTcMvRt+1f2d32RC7ZBj2VeMxnHMEZNfeDHCR1y6qeXVepRGoqWx70UDXf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TpPRB1K1juWNPyzP6f1b2p/GoWo9tS7altb9eGBze0fhF4n5PuHSng7fmq+eDoOEXmOD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+X7mgudBTO3BqULnabUxW1Ci5hpjqKaWOWeoDzm5gFOZm1LQ6jr6iWk09sB1HUGlPmmk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Kcfce0nlL8wTPE+TV/8ARL3+/TNsUloXwHkEw0mW9PC36h0tvh7BGWRskTnMp06tQdDK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mOE7p46+okkp/wBiH5W+KClUXlD4BO+Kfz1Pse6HA8af54Pgf2/Y02Iyy83CKCKp02sV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Kg/MtSgMVXFkH1D37+nR1FRU1IEDY6aZ6IIP3yeE/wDJHb8MUq/s34x8cfb79LljjqGO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rpiRusT3Nc41bWmGtYmybxjwa2oqJLyNmQlURa9zZsxNTsbJSs2ZqiTN3U/syKcf48fV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/Le6q/TVRse5R0rAZJI42yOD2qk60zfGVt02apY3mKtb1Ut2pXUsazq30oM9AbaS3TGy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HEYKzbgMwaGXO1kDHgCy923/AK5DLMX/ANYd7gkIXrEb3v3AXkDOxL931LEhpN39bPht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k5Wrbi2hnY0PqnGWr1J1qXWPQ+nffT/yV/rg8JOstf1dqXWp1J55mtw3h4s+OL4/9n2/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5mdI+EXmOyb3HCPtD4/7fuoyRVSvjfNWR0glLaRUk0whbqXQvkqmiB0TWxZov5cOrugL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NY90mbdRqS9v3HtJ5y/OFH4nuzv/APRJ5feyUMhqXOqqeOlc43bAppWxuj5id0cMsbg4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+SKSB0MgeYnFhkZDuTShkP4/Yh+VvZBSKLyhQ7H4qjvqfgeA7FHjB/Ipvif2++CF0p01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URyxuje2qiq6dsMIk7MlZzMUsjIVTUdROWiOhp5aqyo6qeKqq4WVczsc/uf4VXn+FGpE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RSOifBUvajTtvSGKMd1JIZVSxMEclXFeieydC75amqcyQVUodUMEkKDHT09Wy9F+3N4S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M+NSeR7flVpDJeZsjUOVyUG8KE+01f3xCxWKxRcNyOoMc3MPJbM5Fx3GOyTHgI1BZTczA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53KBO1ch2Tlk/El+fqV3XJcX+rbs8uAfuWftvLwvUXWds4nKxyxGLZRURtuFJiIoxbVd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yjhY10FDeWpc3d1SeQTVsvXU4vTQf7Sn/FD8Z+ep6zyjPVKgT8zVuL5v6D42g4CE32ih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YkUkEoZL/FiTfOTz/wBB4ReQ7BNQ7qPxh+MfL90Ra2Snqcjy8hfHDHTsnOIDpXOjgnY6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LJ8rJYHMeHmFxeiInGWa0H3ns/zl/kBR+J7x9x88nl+w17mqgyknbA+OCxBeHU1EqSTK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MzpGUVS8yU94tRtz37P5i+Zvb8fmRR+cXkPH+s/bU/iN0LpviUeMP8im8JPH7tLpYqtP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o9TqIFNWUdQ009HaOMPbY4MiniZzs7VUV2SnYHx7sTVQVsTZZZTTKskklqPud41fh/X8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Z8bO/wC1pzBLRVdKJKF+nysdnDIqWilqWUUcsOotIbPNSk6nX0HLxOqniWLUqSIUuo7s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6tb1ZSmyPa6jQ7P7jsV+NUHpQQ46eeo8j5RM3XcpIuUeuUeh3x4MNnMdd8Q9t8u3JNIJ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jlYZF3XCzgvU5zQcMXZWOX9ACZLdS30OFpW4r0uiIjvnFbci22uhyLo8nSxmOo04mYSB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FxdUahLJzVaXMOmOeKuj9yZpz1XVS5lU622Pm/tL8bPEfOfVWQerV4sHST5iR3aKPOOP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+NcxCuZhXNQLm4FVPjLIk3y/LReOSF4RABi7jsm8PxH4x/APm/YZnK6GnL5Ki+9BEY6c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hMVFiCrb1EykqHiWlLRVYmr7fsFP85P5IUfie7PIfM/z/ZoagUtU+s2ojqznt3pdt8cP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Q1j4xQ9bvq6os+qRgtL3H9n8x/MO34CkUfnF5t8fxP8AHqHwId2+KPD8R/PT9pe33aWX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lYVDHUOE8r2MM7y6mq6mJ7n409zg+Kcp75WmEXcSKmKMQufXS70rRj+xU/CPi/tH5P8A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/tU9Q+lkm1CN0IkqNsN6UNe2KEVMReIGspKid1JHUV3MR8HRtcWtDf3CovFnRP8Ak/rH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n06gL06a0uQhsoI4HhwCoukx+STtS9KmoAjkyasmodFkVmAGWchYKSQtWTrODzTuM/Mx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EQHDZZuiONMaxOELZLxbZECj2bnZxAhy9nc9AjuzJzhuNx2nuTXWdn7czDLEGWIa/CRx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kbNUUz5HmCSVj38jV3LxC/aY6oaQ71Tx9X/3n8R2b8kX82hP+dlDjJbNyfFc8u5cuVy5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LLlk2mALAmq6Mz7MqiE+SN6iAHFvApvx/wDzj5v2GPMcnPxknVy4NqJgo44W00MeBqIu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c5Oq6q8mptAiBDf2Cn+b/wCSFH4lR+Tfmf5/tbTOLZqmJlFWwxiurY5g/ck/e/LPmR7B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w/MvwvELm20ZqfPp7Kqd0T5Eey/A+WHvL2+5pLVFK+F1O+PONt1LKZpIm7FNzM4ex7Ja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0n+XFTU1QHy0roa14bufsz/BH1hPdvm/wco+7PJnl+8QCme26KqqYWNbb/glRq3uvN3N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8x+NUMqbJoW+/hpx9x6pzaod5P8AFnSpqG3c+OmjV6Nf1vwZcviHvMeQ97LyYuMMbY2w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ZjKYsYzGJOmAcy+YJD/SH+5u2GXpMjjIC8uLzgHP3W7hezc2zuZtEl254vzyaHWOWGBy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BnrkoxI9k0jkXvFMXPt/9MCb5TcG9ofnoMsnSlsDurzwsrFYlWK6qxVircGdv9fA8KX4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/wBUfn+y6Jjja3AS1DGUVXFEq3UG1Ae18j/3Cneb/wCUFH4qPzZ8r/k/fHT9/wDI+Yo9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v6Dzk+Cs/iq/Rvgvwh2/tH5zdv2KOZsFXusbOx+nuU1eZIzQ04oaRmDaqM1VPXcq+hdk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eMftS/DB8SHk7xUXkzyHn/xL8cXLbett6LSF0V41lGvQrLBy2pVszLlJrvaWVg8Qm9/ye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EAgGqic3mZRYjo+RO7P6PqEQHLBqceh6hjMW3tE3wY2xadtVLX1xiYwynMPic/NtQ5zW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LLSbjC7bc14LM8rP2TG/JofmGv2sXkta7cAdshid8gHsvY1qlvnFk5hEadgHtLE3FDDM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tTCqEBZUfUG/JT9o+8nypvwxeNM0Gk98IdynyRsdzDVzLVzQXNhc4udK55yFdITUSvMr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kbWmI2Kpvi4NX4K/0/1h/wCaU75H/wAlM8So/OP5HfJf7LFYuWD1tvW3Itt623rByxVl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V41di9C9KxCwW2torZctl62JFsSI00qHyu7lDtJ4Dzb8/wDQfIfgqf4a6KP4xxHZyZ8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xHCKrqYm01bHualVwyl7pZT+7J4UniOyPCPyb5/3+3qsXLbesSugV2LKNdFgShDIuXl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i2CtlbbFtRLZgWzTLZplaALJgQmW89bkqykXrVytxq3o0+WmeHmILErB1/ygvw3yHdw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U9j1iKn7SHKJvind3tsRezcnIAgxtIjDpDVRtco7oNldNLUzxyaXUT1dRHG/e9W2WkE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BFo25GgKEMIfgIRsb0WxcmDYj2S72g729t+3eTbLqWKJtIbXb5B3tvcb5Ev62ldeFrYd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NSb2g7RL/wCh/if44/itsNIMTWhqd3kaHymkOXJSLknrknLkyuVXLBCHbln+dnjN/Gb3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/Ggm9vwj4FU/x8eqsVg5bb1tvW29bblgVivSvQvQvQvQrNWIWC2itly2XrYkXLyLlpVy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UrHMmd/ITex7RecQJlbS2WyVsrZC2WrYYuXiXLwLl6dbFMtmmW1TLCnQEK9tAtWSzcs3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ZyrORZvWbkXrNbgW4xbsa34lM6nej6kQU3tL8f8AsHz/ANf9h+Gb+H04N7fjgOz+zPmn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LBylbZUab4/hfjsf7tp5CuXkWw5bJW2FgxbcS2qdbdOsYAg5gW65bsq3JkXSIkovajLC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z1MF9Rp19ThX1NiOphfUnL6jMvqFUuerCuarSt2rK/ySsJitiQrliuVXKrlQo6drSArI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LVCHCp6uUBvTjxn7Reqlj+NOujYJo9bwGm91GMZ6k+5ukQsbGoxHnhFytHhuM2rnawcY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3ayjLNq7Qnv9TXsEMsjbMcN4O9t7nCNjnF9zHDJVsa2bWo9zT6gVLbut68254jIMcXlz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tDFs8tI+HmaeaKSqHhH4xJvzy/HL0gd0oG3+nVEke21f3b1mqfAU7LcsxctGuWjXLRrl4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8an4GqsNnktPCL4+A7fg+JTIC4bFkIltLaatli2IlsQrYgWxTraplt06AhXoVwsis3rO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W4VuLdat6Nb8S5iFczTo1dMucp1ztMpqule0EPlsbN7YOtfZUdfTxt+pxL6oxfVWr6oF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IvqMq+oVC5+pXPVa52sXOVq5qtXMVq3qxblWr1S/yVjOtuZbUi2Hrl3LliuWK5VcquVX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hQx7beEnh/f/AH/j/Yfik/iLomeP9fygn+LPmn7j7wsSsHLBysvSvShZYFCJ65eVcvIth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WDFixYxrCFYQrGFe3YQbLx2PApyYIgTPAjU0wXOUwX1CnX1KFfUmL6ivqD1z8652qXNV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K25iuXkK5Zy5RcoFyrVyrVyrVsMW0xYRq0a9C9KssSrO4XV1fhi5YOVl0V2r0Lpwf3P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4P6wFUfwjtMqQ/48XDyXUj0hwjOUjQDBgRCGAFjcRju5NETyCwE7sbjyjTjJkXSPJDcz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cc5+TjJsuc/Nr5d1zn8vPul1IJAKgv2TBKXRae5zqeMRUzc7W69cXRosu6yd8WqSWopJ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c9w/1N8IlH8k/hU/FUdNPtKKape8wNTPli8qnxHb7f8Ac7+R/Wr+JirPnPBvjwCAurLn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9TYvqbV9TX1Qr6m5fU5F9SmX1GoX1CqXPVa5ysXN1i5isK3atZVRX+QsZltSlbEi5dy5Y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cqFyoXKhcqFywXLBcs1RxhiurhZNTi0rCJYxLGNWjVmKzVYKysrLEqx+y6uslkrq/Dqv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iVYqxVuHRdFlZZBNIvJ4f2/3r+5+M/xVdA3A8fyh2f2j+WUHPbK2ysCsFggxYrALBiwj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TrKZEvWTVuQrfpguapQucpQufpl9RhX1Ji+pL6i5c/MueqFzdWVzFYVuVhULTjYcXjJv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uWYtiNbcYWLFZqxWKtwur8OqxcrHh0XpVmrFYKzl6ldXC9Ks1YBYlepXKyV2r0KzVirO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kex4agPcd3CCZ1oz3oT0HeVUfZnyDs8FqihLoxS+4YAGbdmxtkuQ8p25lHvZBj8HFwlY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IZBnclzkM9wZYYvKax+56sZWPCbE5022cTHYSMG7E0YyMbiIo8wxiszbFk4sv6bei8kQ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ZqGe3aqTmzGakjlYwfF/SJU6qO1Z0bWdKWpaxrardbSNUXywqoQ+0d2/MPkPas8Y+9V/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zGE7bFgxYNWAWCwWBWJWJVirffYrFyxcsXLErEq3C66K4VwrArELELBYLBYldV1V1ksl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WCxWKxVuN1kslmsgrhdOFlisVisVirFdV1Vysisig65f4fk/N+fyfFvwNHSyHYePAdn9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xLmYgubjXOsXPLnlzrlzkq5qdcxVLeqisqoq1QVtSrlnLlVygXKNXKtXLMXLsW1GsI1i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rq5XVdVcq66KwWKxVirq6urBYBYqxVyslkF0WIQYrFdVkVkrtXpWIVlZys9YyFYPW2Vt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qzFjGvSuivwf3CPb8agPQ/yTVTdaV3ei+T+8ipPnHyLE500ft2O5jdmDjJZzSWuDbOL2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d3bOyGhGzZGt9GIuAFZuF47x7Vw2AMlFPm0U+60Qmlm5fL2cmOjEbywr28+m07Et8T1x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VcTS6YzGOdkb9RbsujpWsZB+D4s8IPGfvX9tR6LUTHv1rGMTVH5RKbv9o8ovki7lVih8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Nysislkrq/DFYrBYKysrq6yWYWSy4WWKwWCxVl1V1kslmsldXC6KwWIW2sCsCsHrF6xe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5YFYLbWAW21YBYBYhYhW+3oui9Ks1WYsWLFixYrMXpXpXThdXV07xTvl/sOEXhHUae2K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ppalN7I9+G2ttbYWDVi1ANVggFbhdXV+HVdeF1fhisFigslfhisFZXWSyXRYrHhdZq66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s9YuW2tsLALEcOi6KzVZisxelXWRWblk5ZOVz++VuGzXEuUvj+QmdWVwvSyd4ehrYWqj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k8YelU/o93d8cDwxsLG2jcWhhRDM/RiRErRgnaEB2TJ6EdtXizAivcIY36YXagW7l245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m4RNkdv7khLcrOc8PyN8nbbr7hyyBO04ELqV1xaDfWdsQ6VGG04kj52Ll204w5X+57f6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dT/kVz/8jUCzcb2j8YlJ58Nt4bwHeLvB2VX50/nJ5lMQ7jjYr1L1L1L1KxWKxWAWDVi1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0VwrhdF0XpVmKzFZqs1eldFdXWRWRWRWblm5ZOV3LJyyKuf27Kyt/wAG6urrILILMIu9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/wAn92r8w+BvwZ2avwe/Cytwur8bK3AFZcLINVuGSyV1ZYoNKxcsXqz1gVtrbasGqwXR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F6QrrMrNyzcsirn926uFcLILNq3Grcas1ddV61616ldZK/CxWLlg5YFYr0ptkE3y/L/A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PjCG8q1sfKUfSdyi6TPTux6SzeXcNvhkQ4Ps0uugQF+OoeCSwn0tOUuVo8itw7gLsfU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8m7hXubZ3Mmbu7nKactkMmMu+xr8DuBN3HPxfsT7jI2NnJaDjinN9Q6IdGgWWrPANPZsc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HZ7H+493/FF4H56jrNUevUZRU79a5zpR4s8Iex80y120EkMEzWMegmfHB2/NX8tN5wRb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4Q+y4V2rJizYtxi3I1uxrcYtxq3GrMLMLcWazKzKzcs3LJ6yesnrKRXkV5V7q91e6vcX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gmdHnxj8I+jLrJZLNZLJXK6r1KzlZyxcsXLrxurq4VwrhXC6LorBYhYBYLBYLFYlYlYl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4k8/9je39oex7tTezO34Pf8AHC3DquqssViFiFYcOi9Ks1elCyusis3LNyyKuf278M00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yzVyvUvUruV3LJZLqrFYuWJWK6L0r0r0qwWKxKs5XKyKyXpXpVmqysV6l61611VlZYtV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+T2/BTFa4/1xEiGHDYaC2pmFn9k/xKm7S9Ws8TnfF7jZ+N3tkGZZaS9pC7KTZIkc9uYc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DPbIfcZ2LHLbduMyDcHLadutj6GP2zHaYAZNjaIsGudI1mRawQVjWObTMrWVjcNk7V7x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xWqMqXVGLQIhNtTRTmmlBDh1kPnL8bfEfMetWz1arHG2R1VuZ/1b4R+A+RUjNpgliEeq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/tU/NAtPIaJ4rRRebeMvxYNviseF1dXWSyVyuqs5YuWLlg5YlYqysF0XpXpXpXpVgsQ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WSzWaLky+47wj8Y/GzlZ69a9S9S6qyssQsQsAtsLaC2ltlbb1tSLakWzKtmZbEy2JVy8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XeuXcuXXLrYatli2Y1sxLbhUmLSFH4L8SeX+xvb+8Sk+RNFkzgf3rhZBZtWbVmFkrlX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crqrOWLliVZdF6V0WIQbbhH3k7/ANSbLILoVZYrEqzl616lYrFYBYBYIRuW29bUi2Xr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GF7IWcIW9AFzNOuZp1zNMuZp1zEC5iFcxGuZauaXOFc69c9IuflX1CZc/OnySvY7yPE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BZ0ZLY42CWmr/ZgqflPZvqhHabs3rA3sW+uwwwZYtBdiRCGnPrZ8dmsb7lnZPjasRuNa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ZYhubWsyfjy2EQLmNLy6Ll4mtK9G8XtZGHXWZ3y+UtJDmOsyQzHG7NrpuhwTbWQcAq6N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j5SSKIRP/lQ9/wDZP2TfKLrWUdudi5fGe24fH/X2jHzUsRe9ops4/ZWo07Xumj23/wB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+WLxp2BsMuToIfMcPzL4Hu3qrFdV1XqV3LquvCysFZqxasWrAIMWBWD1tyLakWzMtiVb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csuWWwFsBbbVixe2rxp72NjJydF8j/CPxhcGjnGhc4Fzq54rn3Ln3rn5Fz8q+oTLn51z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udmXNyrm5FzMi33rect0rcWayV+NlZYlYOW29bci2ZUIzn/dqj8UfGTuPMI/IxPGlMM8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tO1DgO6AuLFWVuHRdF0VlisVZXWSzV+FlisSsXKzl6l1WKxCwCES2ytp62pFsvWyVIwR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b2hczCuZiXMxrmWI1TVza5xc65c89c9KuemXOzLm5VzMiMzluLLhZYOW3IhBOhBVW5Ws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I1K5GZci9ciFyUa5WnXL0i2qJYUIX+AsqBblAqhjBG7qx/l+B2R6H8s7qrGNSyJU8P8A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vCl6wN8ZlT9advZmF/Tt5MycWL0L2sg2LF+2CDEosMMmZDC949uTDP0bZewCR2UrTZMp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2vjZdwp5HvdPA54WT+U9xzm7mWUnLOErZH7752sk2Sx5AY4yCMoCzcck1nUbT9XnLYqK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M/8A0QJnnN5JnjD8+n+e7E6OotvOX+t3xg+ujbMJogWp3ppZoDy8rjJVO8Jv40SHlJ8g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6h8xwHd6d3Z5moYFzTVzYXOLnVzpXPPXPyLn5Vz8y5+dc9OueqFzs65ydc1MuYlW/It16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yxK23LakWxKuXmXLVCNPUNBFqVveHzk+NnZnhtMe8somn/BX+Cr0KyolnRLOkW5Srcpl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t9q5hcwVzLlzT1zUi5uVc3MubnXOVC5ypXOVK5ypXOVK5upXN1K5uoXN1C5qdCeocpOr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jKv7J3yM86j501Dt+UODR0wK2yhG5CNy23rArBYtVol7KygW7At+Fb8S341vsXMMXMtX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uXOyLnZVzkq5yZc1Mt+Rbrlk5WcUWuAYA2I94/KXxKb5OjL5eUC5WFcvSrZoljQr/AC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b1Ot+Jcw1cyVzci5ydc5Urnqpc9VLnapc3ULmZlvSLMnhZYNW2FtBbS2ltFbbltuW29b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lBF1Z+PwzwT+/wCR0K1Ae/QMMgpZPZq2tp045Ux70Z9tqlVL8Z6FpcES7GQuL3B20HOE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cZ9x2x6lE45kvwu8IOdulz9l27uMdIJPcML90PLpGuBl5R264+4Js5BDi4JrZN0Z2LXi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Y38uYzm1oLv6WAF+o6uoiJa/VfZpc3GCR8n1Md4FF3d8x7N+GJaQAtQkkbUS9Z3I9neM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073hSymZhe8Krrb0x+Ko+KJN8j3jttwyb0EkkLXwdXDgO7/JyZ8gYJHOipGr/CX+Er0S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Rb1Kt6mW/At+Jb8a5hq5lcyVzTlzb1zkq5yZc7OudqFztQueqVztQucnXNzrmZlzEq3Z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jDvD5y/Ezs342JwW3ItuRbb1tvW09bL1suWythbC2AtgLlwthq5dq2GrYatli2WLZYtl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q2mBbIW01bTVg1YNVrF6/sO0fZO7S+I7lO+RnnVfyE09QvyUOEV9lz5GnccsiuqxetqQ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alcpUrlahcrIuWK5Zi5eBbNItuiWNAv8BXoVnRLcpVvQLfjXMBc05c3IudmXO1C5+pXP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C7u3yk8FH3Z5yxgu2itp62nraetqRbUi2ZFtOWyuXXLtXLtXLsXLMXLtC2WLZattqwAW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CsFZWCsrKw4/7Ivjp1/q/MXgn+X9Tw1EddMeYqtwkeqqTOpb/FPejPX+0qpPN/k3Lb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YB7pbScuWyNe0y5e5slsplja9OY8QESbzGPK93HGTds9OjeIy175gxyfEdjE72F065jh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FLOIbx8vnan2S2EPOyJGFlrDHoiU59oo+b2f8kRWqOavM6uHhD2hX/0SeB6QD+NTxh+m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8io2BzPhgIcX5yUbdbcyOnjjGLvCo7RpvB1+XprGmrm7NHTocAneZTPki7zfK1jiNty2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K2VsrZWwtgLlwthq2GrYYtlq2WrZatpq2mrbatsLBqwCxCxCxVlimeMv8ceUPlL8Tew+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9t+191vu7/ZVwbNIFbi7yd2/t+GcHKT40U75WfJV/yEzybwdwKg+ORbkgW9It6Rbsizer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aEa2nLactpy2nrakW3Itt62ijAVy62AhTsXLxrl4wtiJCFi2WrBiMYs1QfEV/Z3ZReTP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Zbbith+MVFI9N0op+mC0jQx6twFLIWOic1YEIUjSyjpix9VT5iOBz1UQthY1jnIxuD20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scYc9vGyseHddBxd5xJnQkdFH3Cf3C/A7agPZYcXwV0IgjeYDutnTlSG0x85O1P0qHC6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mwu3oHNG3h7zWN2XxtCa0GQD2ntamNYX/wBMWZYRF+MO3I2HICHNoh2Ty+Q5bf8AZdFV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TIvSGF7d5kzQ7cHKA3qmtvVVTQyloonF74iULsil9UUjGOpdMiDaWcRO1WJkYQ+KPxhT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6UTGtGkewIWp3c/LIoB6KbF1LT10LVU1UNS7bppY3uiMr1UeUa/oEGbkejtG9rXR9P2H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2m+Rnay7cbK3HpwtdAKCgc9O06ARmmJqntLXOjc3hSxXlno/UKNxVG1mM1PkG0bsIKB1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ptrsh4y/AFF5TfCOw8GdkOPdAXNEKyGTU4o4p6enbIyoqYpWuxv9vZd+JXTjZU4yn1fw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nv8AhnByf8KPZ/yM+Wt/kJnkzuncCqfse/dnThZW4EIoAFAWLh1tY2cUFZWVrqyxdjdY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Guu+MsPC6tdRqn7Dx4fgdCOkrvOPwhaHyRx0cadMGDflnqGy7SzllVY6Wcto5XI0bwtv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DZjfExzdgppsmuzQaXKNtw6Bsjyx6FOxo9iMOmJUnKsfI6n4dOHT7LXRUiZ8juj3fKPF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H4VovSuVI1pbqMVlReTlB0nPk/xb0qOxZbIFmXSwwzG3tezk50edmbRMO/7SO2GOfEZQ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uwr0ljCNwSBgvaJst5WvdnUdYoDiYw4oSPMD5Xl2cm61z9i7yxm5vwzASyZPjbcGZ0hc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oHQaf8Tdl2owPjdH/rHhD2h8pvCo6RzdKF79vTXyQ8uO/wDb/bN4tF46SSSEmBjlURht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+8/zM7O+Fvee+zTMyoZ7tkg8eDV/uTfBnhL8jeHX9mON0j6SjZA0uDQ6qxlMzW1bKhtX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MZI5xY3mIY4yw4NpMZ9rAucGCBlxJOwCc5S9l/Sb4Qoe83wjt/SPsPtsSC+6roGQiFpn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VXGy68e6a0vdUUT4G2PGxVF/L1f4uHbg43Lvjcvwzund3fB+D2k8/wDZXfOmeTPL8O4F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uh0426od7K44enhGWJu0Y+xFriTBhJK7qOZojkIuw4uhe7KR+a6LJXVnKPyg+Rnj+F+C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Bye0vO3I1NbVNfC2SwfAwF5kTpIKdOkgUkD701U2BCta5wlBGdzE0l3gosHIi623LEtT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LSvY77OnDsrLspLln+yT5x3am91J4FfmPtKLwntFdtDVRsnga1kdY9N6PkTu0nR0vld9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cEXHAvJl9WJc9bjzNm4RPe/IF5lbltZuvUyzg1FTNy5kkdKXvdNQB22d0vpo5Y3B8nL3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lZAHG0bXFxnwkvUp4kEkTHukbSptLsyy7qijkYN6wmmbyVLDDPQxR4QwVV1C7Km/H9Iv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r/jU0YNBUSvNN/Znys85/Fi5MtUXV3pfR1dKyjhPZ/nN/Ib4y/AO+0ZnygQ0FV/Jg+Pg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N/m37evAX4dQqWhMihihiZU1bYk6olqH8hOt+MNc3OR+Kf0UEriyeNkscb0HRxp7Wxrb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XYdRwPxzeCi8p/h/H9I+zUON1SdIGCcCR8tZOC6nbvFq1K/O8I4ZZANOdtStDHrrw0vp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LWVKmifE5UhtVaqL0vTiUfJ3xu4R907y/wDn/qU/v/urbb1gha7PIdncCqf5D8YXfgFd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oX478GAvdJE1wJsu5gxtL6ZU97CJJCV6VA9qnfc9VddkU3yZ0m/H4C/J7P8AJ/lF2VM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52QaI7ODGtrdQc4wz7Qo6mnqGh7HKSnieKiicyahDYWERvT2wWDbiNj7yO9Za4AObdoe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jguaAEzMhjV+PVWVl0TuoHlJ8o8exX5KHiUzv3TDg5tPI+jYXmOak5cz/IU/qxTdh6m2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c8XMfkWuys9sDjLue5jjKVhKZQJMLSbNniSrD3zTwlRwNZVx+uOmb7JD92NjyjCRSyYy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5gjYZGNtHHG4vhya4OiPS7YXBji4LmW33Qm+NS6YUtGxvLuNVzkXOtgfvcufI+I6Rw+E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ieZdRMzKUKL5YlUdoYjII8WSSwbcsrnMVRSRztR+V/8AIHjP8ITYnSTTumqJNQZtSQ/F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Xx/kcKKGGZ7h16KyDCW8NPprkEMWZea6UsmoRNVwto6dTQRSTmTag3nA89KZ3TPYA10r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MUlfHDNDWCeSqpW1E88e1Ij2d8c/b8Rd5/i/A7Rdm9ghxj6abTRtkMO2JaKNsjql7Hv1D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ziqaizi5zuID6WSrlLI1HGXinkFbDPCYXh2L6obtL1XXh0X5d8T+Efknef8A848fy5H5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CPbhTfM74B5oLpw7Doggui/rZfkFNGbjDaFdwyMPTyb3UQZeraGO7qmxZLVC0vDsuiv6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H+6PjImeXZUu1JEHYo4NkyVVkBUQv3tuQLqF+YtRuKWpZOtsAyWCqZ+XazUH7sZeX7Dr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PCb6gWtTnyWM1Y1TvqZFbhdenj0V+H9ajox3i7yKHAd/wzyHeUWnhqqwB8BfQaxOTS1P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e1N1gLiVA70MF2lgsAC442e0BMa3c7xRsvKwdcP8YsbmGMJ6GdzRIfQ2RrmANVoc27Oy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5Gx3+Lhan3Y3s33GPadLlLDKxdMe4iacQ8RxdERvDUISoGsZCyFro9qOOlc0NiPzFH4o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f1qK0wvq9Ua1paou8SqFTAtYKYPczFtLZ2LpyxsDskPl/wB39an4mrTJNupMckFHXOmz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pH4NTeygjfK/YdO2ak6y0sL1gG09XTinEbc5I2ODQyRzmsLVV0tQ6Vr3MMMVVKKWJlHB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AjhoaeeZ1Qd9sDC8l0ddUxxJrsSHubJUVG+Lp3Z/xzdvxEp/iPj+IvFnYLuu66J7gNLj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TI2oi21Wn3eDaiYNo6t80s7HRypoLjBTsexsIcqmmEhquXaqA2qqhxpqyrY2aJUL92jN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hf2/tH5Ds75B8DfA+UNJJO19PTwLVciV+R5Bf14U3zu/i/7RwaC5VdFK2CSknij0yHe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kqHGaJ8DrIEFC4X5CduMg78ImGQOuHd1T3BmuujkyKQsnpZY3enh+E49Zfnf5/mPwf5jy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2THhsIqGyNa8p8Lb2iajtptrOjhcqmARuhikndDScmGahTXbWUbpKimmrJWspYlBPHLB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vDiKirECFTvn3E6inT6GVy5KQLlpkaaYI9D9nfg/46jrD3aervwzsj0P5Z3VZ6avTd7Y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L1aqb4W9pVRu9qxxgLgfTtSGG/t5jb2XGDdkLF/j7TTT7jDFs2hxyp96J8AaBHfOISBz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EZEjlnubuzjKoLxCxktkKiW5yDYnOyeZb08rWMABQFgx741kMCDlTukjbX4TVzdRgco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4aJB8h8pPjZ4/wC6frLL69TlfBu6mY95vaPxjU3mAZaGGozp7AjfNG7UpWgUzcQz5G+Z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dcKfej1IOEjfHgEF+D8Y8GJg4Mc9ioKgZDIp5Lk0sqH1VO5k0MTo6hrLx4FY4qprjHK2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VjXFRUGD6gwUsD83m6a0uR6IdVG0OHAttwd2f4TL8RKf4j2/EXhHw6rqgsRkuYn2bpjq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8BA90MsL4HXZqLJYnxPaXsNLVSZ09VzMlPPDVMdT08xp6WaKq1X5tLkyp65mNRpIcxav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/wAf7ReQTvMfDSU0lQ2KmhiOLXp+Tlq4O2vyPJfjhTfyH/xD866qmqo4qainkdTNvJI+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Uu1CsId1crrosXLpfPpI4yOUTnlPJy7pgfjJvFhTcsXR4K7rcCnqb5j5hR+Evl/cfC74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mUdTSyl7rM5ghbxIqzLDG5s702mlc6DTo2JkjmxmlhnB02AIwvpmN5x0mzIRJDJaTnYx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qV/1JzhRzMlBmkao5pHEvnTZpHK3SoqKCJVNUZhx6cSOo9UMXVo7fiPwT+579itRHvU7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2l3pT3pPAKVMfitw4x5Qpz8Wc0d7m02dgZHUMe+R7th0jlEX33HcrK95exz9wPeIDK4y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95dGZDLuvET3yFO3d4OftTetrGzJu5lKCJmAAHs0FwwKxaGkXcQ2+Aa2Bsm5KWDU4pYb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PWqjX+yfx/A+U9aqD1avFUiVVzw939WfHF2d8lLPsOp5WI1XorKtj1NIaqVvePyiRVUo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xDWn1DiE3xKd8Z8WJvZ1rxO2pfqDFz8TmCkjMj6CLcjj6VZgaKVwfHZykc62EVRM5tNS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6ID657t2QkAJjLKRtyLKMhqcDfc9D5BZFO8JkO0Xao+I9vxF4R9h2VuNzx6cWHF7Y47V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oq6VrbUM6qKSWBMZO2Oja4P1CINm0h8hkqWwzVVPTS09RURbk1VLy8VQ1tTTJsTnrqEU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lJ50+Fosiy7Wh8ri2p3ZBqvWn4flHtwp/wCS/wDjH5kLcIPRpq/GjAiTgELq91YqM4Pb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wmOhKdjZZtIkeDwb0a59z+eq/H4f3l+T8jtH2l8nJniOsTepWmxskjjmjam4hZSqtqam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GxPjaCAC8Xu5gJxia73Gl08cUghmt78QZN6ZIYJW29XVdCg+RF7nAelb8tnDLjZX42KK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r/MXin+X4dw1EKKTBCraqmKNqi/iuVH3/s9P7/xXQ3lkqvTC1jgth+AjkLKVjmte2Tax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WdumZm7t4TYFsu83dAtLtWkMzN0K0mwWyb4ZK+XaPJSxvyYx2TBjGXWAILCbxstinuCE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yBLC58lZWwto6V8tRyrnT77TeaFN85kUzvH1rNM9Wp173smq3Pc8+I+OLx/2IMZJAKKX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HeNQ9iqryh86Uu52oJDx1PFvePwTvjk6NZ3b24BC4LNTlxppWSRajVvD5ZnyyUVRtqOa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0VXGynqYmehzqlzI4g26cxreG0RFa56JzWBiiF3PaVa6Kd4y+QUPjUfGeyi+OPtxusj9n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IUUio4tuN1iq8yNiItw018K2wqimxgkp70ekd6h25U0tbLCWBszKp+c+kuygqYaeAzTP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/wB4/JSeVAPcbto4kBkTn1pijZqMzZWHsvyUeH4h/kO+E/IfL8juXu21EaECasbsDpwv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Muw2tkb1sVA9pkmJ4QuDXTPvTfmB0bHPfECWi9lZ3A2LpO34/EfeTue0aj+NnZMe9jxX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O2ei35IoIATute6X0vqHx1EUcU7bVDVPHLKyKQQgPgcjTwOUzKqFU9buvqK2OFCwXRdF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l1+02yi7s6FyKj8h2kQX9R21D4Hd4WNetQLHR03xuVKfe/s/s8daRkcskMbGmu6sftyH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hbk8ts4N9gx2kx9za/x8Tnt5StZ7LmIR+61p2XwtB227+DcHsjERZDv4QYPxc1xbuSW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O21j8mtkMrGPTcmBrbGijmE2ojOOphqizGXnmKFReUnyFM8Ifn0n+XWu2lUBwld2Pxjp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TNqpXR1jw96CHxw8Kn5Kfzp3WnqZnyMb3+xnxp3jN4tHVv2dOFvsildGoa8hOq4ZVVME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gkkm5RccPy94cnPLg02TpSWucCWSFqcehsj2PjJ5BReFR4fhR/HF26DhbgIpCuXmK5Wd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lSVboHMlmewCVzTVyEirpCm7MykoWp1EUDHRspalk7Xx8vPRBsVTymL56TOWX2YpYRVK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w9VdPX9T8X92eSl70hsqZqfPsR1GrOcyYve+rHp4fko8Pwz5j4/l3lwHRBX4dl04W6WK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M0Mku1MZeBscW2mYEy7e2VSsYXRRte2QdV24Hzl/jnt+Yu70e0fePsO3RZAGCp03GJ8b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lXIVSa/Uom8zVOVRA2cDTWWjpPRJQvLY3VDY31dMwx1FC5Cneqtzea49eF1eyB4WP2+p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7pI/5R4s+QKXw/KafTV9adyjjzhlc5lPR/I7tB857v8AF/kJLVEDYwwOxcXgRXYTdrF6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2bHRB0WeUSY6HC8G4x8GRdBsNMG7eDL2tkCDdbsOfaMUz3Q5NMW490ew7bcgAx8kr2Na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NDC0DEnoY5GuDpnOw0tjA/VIgXvijdVwwN5lvhEoe5+d3YdIo/HRAdx/lWOzqnJ3ifjH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yQU8N3SSL8f6Il/ao+Wn8mOxdWWYI/IcfxHTus6EBdlmUwRyNe0sK6rt91HGJaipi2ZI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2YehzGtjJTbIlR4XZg5EgqJoKkaAEUe0nk1Q/HP4/j8M+KPj2TJ5WLnahCvmTdSlQ1MJ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RSRRoYBEOLnsDgaOB7uQZeKAxG7nB0TEaSHKrpntqKKQPEOYrWySX1DN7YQyATh0ctS0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x/p/szyUvektlPqto33kcBaGZVfhwPco8Px/f8/1d5/nuBYhBDu3sFfo0BMZkS3AgrIh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1BTtlT9OlXJNvJA+NR0sj1LR7LB9ju038Y+P9ou8ng5MTe549VZXKzKZS81DBHjEJXtL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J2H6lOnajVWknkk4B8gh7cevHorhdeN1cr1Lrw7K6f8AH/teP8i901M7p/iUe7O0ovF/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fJSH/IeE02e9FP7xucGxPdcPKzdi19nvLrSTZMY92/uHZdJgYn+4ZCIg54flI6bNwhc9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fqsXv3RMWxyVGLHVfrZVXdV5Nhc51KZXmpJaLtb6pIS07Qv5RCMRhjMHztLnTW2KF8ML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1CF0LmD42eMKb88ng7pAP4uiMvFn6ycnFOR8Y+p4YNvw/q/+PEv7TfLD24ReQ4QwukTc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fqGlsjXNczHBW+3qoNi9O+8E+WQqP8Uz1Mo49FfpmcOqBN+tr9PUwm5Qc7byfwKPaTza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rfiYhxtwHUx0Ez0KKONB2nxJ2o09jqS+q1Ci1FsiLC8VFECsZgpKOz6RkjWO5oT7lVE2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smx0DZI6iR4ijpZXy6hqjf8AIpDnQ8H9gv8AT/Zvmpe+AkMfgj8cvjU/GincPwh2Pf8A2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2vcXXiVA5oeHxFNlgp3PcWNkq5JFM19+/AJvQsqXxmmlnkU023FkyqUMrXEzCN1RITLU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jJ8XeH+zPKT4yo/JvkU08bcOijqyGR1FLKpqmoZPFXNe1tTQgurKAqZ1DOp6fbdw6JrX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V4cCw8KSn5kzxvgl4fhWsjdfmTpJ/r7HsvyV+Cmruv6oKE2lnHuFHwRF1HGeWwka8CQU5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2cX7sZkxyfiXGdRZtjfuCFjpZJBuge7tHdMw3GutI2ne6TMylrnS+psl3N3HVDGuDajc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uB27SFz5jmQwtEodG2MXhYwvcIs6sNFJQU0VRDV4CuY9m7A9ppx8Y8Ie0fnL4TfC7+Fo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pyd5lQ+P2nwm+CNDyk82dI+EXmFTx7j5H5JrmhZZK/CGmJPK3E1PZ0zXsa11+HX7KWBg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GaSo2YFNJCqiPamvxi8pAMgLpjRt9ECpHNt0u+2M97X4HtJ8jVD8cy/B8P8AVH9zZpGp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9VDNJCqfU2lGOORCPB5fjJzQzgZGK5u5NFSyGZtQ+amdQVDZlrGZGnXNVq/npp/xn9JE9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O8fnF2/r/WT46j4kU7uvwgnIfN/qf5L8jh+EBkZI3RPYwShtDG1QtiEr5/drsoi52R6J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VE6GmT2VEggppBBBpjmqakc6NsMYpwxkEdXUhzySV0Vwn+B6iP4Ch5v8PzD5M8z5NN2r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Ix7r8GgWkIeHY5JrrKCzVUAZX4QOj2zYp3f7NOrnxh9yKvTmELR4Xl8506eWqg2HrpxP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7u7uOA7oId3ix4BTG71H1hHZRQ+loNnt9sBxmdEMHMsLf5Dbhj47KmiaR4txGQ9Mgvs2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sOT7Rvdg+UYlzI2udCwPfJcKMtc32Qz0maORS4xrmItp1RC6bfiIfPCGNmh3i+PKte4x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NzkNXVOaySR1N+P6Rdoe03jU+E3Sij3I9NldO2lHf+x+R/aLw+13hUfGxDyPf/SeEXmE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pK+nWAoVFSNamx2RCrG+ipf1p6czyVED6d+JxTo3NCAAdzLOUjkdFI2rTne65xe5deEb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RNe/F10AXl4IV0I3NhLXw8CUVJ8oUPxTcD4H4md+F+N+HRD1FlDUOX0+ZGhejRzI00wWz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rnLaU1CzJsRaZOYqKeU1L3TDehoo9lu7k6kptup1c3m05p2xQ+7XjGd/iO4+Ioeal7x+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vhR7O7jiE7s35f8AU/yXfgBdEIpriHR1Uc8fKRhrIoSW0tOBKwGKMyUsUlPHJAyZ1PLH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sbW41mEk4dT0LYqhj2z1jHmnqmyxVL5HNNZO4XJPQrJO7NUHh+PyeyZ0cPN3mzw4xtYG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mRuen0toz36JvUviiNRUMYHcGR5LaVrfZT7Bm+o09OIXVdW+eeqpW5OVRqb5Y7DACy6j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n6wd2nqT2b2R7/kKynFp+L/AqlPsDs/yfJG0jDbIiyJh3NTfUVFWKmpko21U/IadKaWK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U7T4qyaLT9KfLBNp0tXJUnHbtHue0JPbELNnK/Xc9UT7x5jb7ytmcXvmeIt07rnqMvwl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2ecNs6eKRu3JLjHIKl0j6uORxNK59SIn3FJOWFjo4z5f1b0jh8JlWHpWdKeWN5p9Sb/j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xZ4/a7tP2j7Dg7+OeEXlE3cfDA0GnxRKPEnopvCq8gqaSTPUKicQwU5xfC4F7Sw8Oqzk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xPObQbFr37XVNIatxxCkkzD8bJycpPmUXxzeSd4O+NnkOF+HVdSY6Od6bpsi+nuX02yF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anamVlI9YuILGBOdOxR6ji+OVkrXyWBnnDpJozS6fUtkJe0PrWRSBnx1WUtaGiFgu92p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xr+6l7x+cXl/QeR+GT4Eezu4Q4BO7M8/9b+4+zueiCYcCzKreIzDNDm2RrGtLYcJpWml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BhkbJFEaqqyM7RHRxN3Zm0sDYqnZidRSnmKzFtSrOV0Dwj70/dvj+F/X8u+R/wAkfjwu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PVdV0XuFrruN1cJ7X4P6MV1CJJHgTuRtddVfh1Wm7QlrTEyVk9AuWoKgVVFJThBWCsrI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BX4Z4p/f89iqwf5B496V6pPAJ3cusXYlOka1z3rUpnNq3yQUGmysNPQ00TajSGwX0Cd2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BKtLqagzyWLRK0y5t25HsAe5uUPRND9xrZNksks1sglDpGvnMm03Lm39ImS7UNQ+5jyj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0wad54eIYI38xVs3qqCopxEyBgFRjM9zbE/IU74ovjk861al2q7MpdUaA1RfLGnMdIhTz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VnXKzLlZk/vP5M7DxCIvCYXrbco/Kibeqv1Z2RRViiF2Up6P6lBzmOZVTSSOFoiwbuwA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I4+FwFlf7LJtry0MLlPLCeBT+7/m/EfhN5J3g/42+SKimxT6QWc3E3LUOAcQhUTtTNQq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SSF9MJG8iYlHI8NsxweTj1YmPimFpGCoa2dCDlq2d2NXPCJhUSiClooNsMAkMslxXj3n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pFH5xfJ/rHn/AKXfx1ku44hOUfc+DkOP5/IQ7/iCR6cGwM55kVTHJS1MeFMUXU1JJ00+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Zz2gaaRlSP26kVIfTzipmjOUTtTG4r9ey/K7KPyh+Rnj/UcD2f5Sd2cD1XVCd8TDK9zb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kLI7EEK6pnwRKolhldwpnhpY9rBLgePVRbL0yOmY5lXp7HTCGqiOllT08lPJptY6RuoU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SHwgXZn5i8U/wAv6nhW+bu6Ci/iO70nf8uTt2+TwSZCS95hMo5armj519Uz6tBlF+n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T6nRmn5DT5xSU9DafX3l4cxz2p1+WnyL43SZNkOy8PDoPQG2kdJGShTOXLlxbHaR7XSN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yOLL7r35OnjwkDH7VPA57ZcG1sbYDUf44joscqq5rR5Hyl+Jng75qrq6t9VXqhDINUlj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6FNCuVgXLUy5WmXK0q5WlXK0qq4I2sm+VnY/GEGZtNK1Op7KNuK0WKOWejYRNZGco1N0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b1w5TRukrXjF8Uj4jSbb2RYNVHPVtkfNgKrPL7dNp3ySMgLXT6hDSOmq6idWKstx8Zjm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FO0RTVMNM+pn3jcIp3eT5uyj8JfNO+OTwHkONLUGEzxCVkjDG7jZRRPkTKMlMoQFT0rY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GTE+HJSxPgkp3xSsNk6O7tUHojceWkjzk6XdcNLulf8AK/xHk3sO35UiZ5s+T/X/AH/1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wcok7s7sEOH4shYoAlQ0jwGNrGp+6+F8tUG01LDNFJNDTijiYG0u1U01JPBTu1ITNqBd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UU05gh0qpMLz7r5Wh1EF2XW2XBvQjpN2RTO39vw7xl7N8uLOikfmCADfhG6Fr3OBNhwb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3g3qgz23CP7KSjlnEgoKUmuKopZaimE1U1SVEko0v+bqrf8AD4dV2RN0fKLuzoXcI+4T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2wZU3fQ5lDPFypvl/sEyJjqyI1DYhLUpzZGtFBE2pfTMdPV+5NVe5Ql41KPW44219dCy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FO2hZJJk9hkNO8PR3XPjmdgGFie4LPbbTMaybrIHXLiXbMHSVjSnFwhY4ZlzpGDHEXKB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ZfOpqqVlJAbbDuhi+SNf3n8B2/3S9Zvk1bVngR1km44KJ7WIahE0fUY19SjX1KNfUo19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tTtSaW5bkg7SfDey5iy5kp05Kg6s0gZzwGRlKyodJG/UY4waxsqjnaHSVDXIVccKZWMn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Mhc9rKJ75XNxdTxsllZg6HHJajE3Y4Rxvlc+N0Zhcxj/AKkS7UNSLlgSWsTGkF7bqRhC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LS6eucwucXv7K6cn93/K7szwl80745PBp9y/BpF2NgeqVuyKqHNjhY2UEL5VBRNAlnpo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NiZUVssx35Qoa+eIwV3MA7Ks+0cTI5C04jqnxh7rWOOTj7ZIxT8nKu6Pf4jyYh24SJv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ANY+HIIkWK/rxcofF3d3j+OAugr2MNUGPirmqnqQZqaV7270oqw+R0j9Pc4VkTI4onxQ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26hQmggiE0ZzEbpNMZhsmssJq2OJ8FQ+SskFn9l+bo3X5d0mf5fmPxd5jv8A6ZPjafXx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3AC5LLOlZgFcKNzwdx9uH5ykjWBw41Ve+oNPsMk//nFzZYGU41GtcnahLLHQUroItVm9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flPR7/P+rfMKTx/sEzwqfhbK1MmauYanPD3lQ/N+Vt4MbFE1kEYhEjrJsowpmNilpaUV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ppaZ9RK6GpwpcIKGnxmXLRJ7Bt7N5JYmZQxx4OZHE5mCqh7csLrOfO5NPtyTAPj74tap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WvW3HgHqPBx2oconNxoxeq1POGKaafbL5zXR+cSb5zopvmOtXQm+rVZk3q0yum/AF1tB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WyFshbIWyEWYr8S/DwPCn+LRm3raYe0yP2ZH2Q900MRqKjbxrbgjFrg9nuVoVFUQmKq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mG1TmrqSyOre19EJJyYYnIUGUNTDU7duEjsAxhKhpy5sWnkn6aMn6WFPRPaZIg1Pi9On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qwBL04FO8nfK7xb4y+f5d8Uvg3zCuFdNhleA2pibTy70dRTtlUOnvubRtq5KhzrhUdLk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3Us6I6od9PkqHNxhWdiGgr8g+oBG6BDFkHEuC1H5D2Hkzu3svzJ2HyD5j4/3/o34hZG1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8bvM+A4W+0KjeyJ1LVOmlMkYbFVN2aYTT1ToyVJQZvqKYu0+GV1PPq0bC2ljbBFQsnFd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6UPpq66me09F+O67p3RS/M/z/MfhJ5f2HwnrE3yXTgwtUrnFpx4B1kwvvvSt4dEx2Lpp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11fjdXVl0RCby1oKuggVRqbSPXkuqsug4SeH+1/z/lqb5J/gV+Y/GYXg4C66oFyYbPcr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IqkwMQEOLRE6UFuE0DaeJop7O2KaovAZ7xCloC0QuLbSGEtjNOHB9OUBCW5QtaWgprsX+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Ci5lxi1rZGhbmboAA0YthjZK6S7xM18vLPebxG9PR7zpKtrjE5lXuY1HMs7R94vKT5E3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FUP/AOhqmHO/hqsViViVi5YOWDlg5bbkInqVpandp/jY0vPKSo00qdBIFELR0cm1WE+u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kY1rKlv+RYOTWBqk71sm5UWBVlkSqBkzU6kikfVR8ssxT1DtTlKjljmp5+axAucSC6zz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XZZLqi26lpmEVUO2+mGFdXVU0U56ngU7zd8juzfGX5Py745vAef4giu3FgWPUNQ6ljQn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k6Qsq6vmDQRSymaemgbTTsmXZRxlpMdzfFZbwHVZOCFiuhRarOa6QNubLU/kdaw8o/Jn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LrekeX9Yvj4dkPH8HuEVD8Tvl/1hC3Dvw/H4X5a2Rro3SmEw4xvri2N1WH09NVR1SMR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6SG72iepq4zrF3C5K7IPLFqdnvXbgbJyl+Y+Q7R+Mnke8fZnWNiC7LqoTZ3rkDoy0cK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zlJBNEBfZklbaXC9wgLllnuqRGH8LnhbhddFksnLrw7q3VdUWm39n/KPEdx3R7fgpi78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6bBW7tKytaIpZLuB2gypDHMewyioc3UI371RDLJBy1U2WiD4opI3mmoyIacv9qokL1F6i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3JN6N0u+Xus8zYWqTK+aRk8ckhZapEETJ3I5ubC2w6mn25WkQyPYWOKeJM6k/wD83R7M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/wDpU8Iyb4MUPc9Zym/FEfXo5ax1VEJqqe+8U2eWKLn519QnXPzr6hUL6hULn6hc/ULn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Td57VHiFVOIkzKuo/jKoZnS0OdluXXWFQ14cxszalNOCdIqqQtZxPVU1azYm1D3JK50r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SjZFC+qNPtNp8YdQY1tRQwB8rG+mwCJBQcAcuhlju8rUIipOkk0m7JxKPmfM9m+Mvy/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xC/2OgWSB4SJ/QhpeI7J1oVqby4xMdNJVTinjvYqlrXZGS4kOKyARYwrF4QddWQPU5Bb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qAtkPQDvH5M7fhS+H9/9o7DuovHgE3t+D3Hf8Q/C/wCb/Wgev4HDqEOnD8sp5HinoHhr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bkImQ7E9PK7UnNZWGB8cE0W7K7253ywz1buY0tDsbkTjLTOnDquoTh1k81/Vqk8j2jUX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vizJws5WUIa500bb6a2V9TVVpiYxl0Yzli4DhHFknx48b8OqsOJKFjx7qy6LorBfibo1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M8h3LY8wyJCKBbMKlgbHwHWLuP8AbUOMbYg8P9ZiDHWDDmGWGFzP7b9sJ7RhLlh0Ezi9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b9qoBkqNkb/gWQGWmFMXztkBkjja9lhLK6HBlFFgnBxUkz4nyieRse41r2uhD3F7MLyT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XuzZNTTsibEPjb2hQ+d/j/pb8VDbkZdsCR2b3I+DmBw2oQtuBYQLCnWFOsaZbcBEPRRI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S3gzxWkn/FMd1DGLgKSma97W4qbqsbKsdeT7wfVT1kOzUNbVJ1FGYaOJ9OqhohqNJZaF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skl3khu2Ziylp7DOOR3VVLcJ114dV+f7/wBz2HjL8v8AZ3jN4N8z1Ufg0AjAFbbuDQXM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9PIwqmPmmIZQQuc5zuq6r1KGbKAuAQ9C9koOCaSWd14sPVAhWCLXLUi4o9h3j829vwpf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F2d5Jqavwe47qH4H/N/r4j7B2p5BEI6qokZ70kfLe/C7dfHvuNRRSSVNTSuRj3NIje5j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m073dM9WKFlG0u0z8cMUfKTwHh+GeT0fFiYvwuiJKa4hGd5cHOeNl5PKzEsinYJXOc6G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lo3wItqQnNnLbhXCgmtFLM1yvxuuhVh9nfhbh0V7L08HeNR8LvE+RQ7L8pncGx1C3OIc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jWMXnKwHct7Zbi/8nozs+rsXtYx874mgOATA6MWm3bOcm5RwOLpVI2MTsEO/CxrYoIDK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xippE2nY2oliaybTrNidI6GN+DhNTvejSPT6d4QieFLG6M1lmt0xp5b6j/kxPi248eV/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4P6Q/wDx0rms0yZzBGOqKKPiAC/ALALALALAIABM8YuFR5R95/lKCHaKFojoJ5X1m5ZC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qhM3gPA1E2Ecbt37uipod900b4ZEyKPCQBstVWuaa+nIggbankM4ToqoyQwzKoj9uWjuY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n9E6OM1NXOZo+HVHv/f+x7Dxk+X+zu03g3zv0iHoBsuhVrIP9O4XuF8rmUyelNteqqJY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yKRmD7KygkMJp6liaXWbNIVfJGznNys9xatwIOjKz9JK1BdbBN8wvwFJ4Hyd8n9h2/MS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rWIcB3UPwv8AlHh9v46hMdi6CpbjUam5yfI5ybMHGTIufkxrpnCPUJG7mlyA08sm5LG3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Zdqq1Hc5i112WkzPkj/NrruuiNspf458fzH5P8Hdm92+RV1f7Iw/KGtkLPNNYXh0BzMz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63NvQo5qk1tAYQ67DkONr/Z0434XXTh1+xyd1iZ1Yv6t7J3f8juq8f5CBCyaj1gcqb4g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Yo0WCxHutHtvZcCLOZsYMZZixkeb3Qp8L2ljJJKhrH7T2vMboXNkLRuNiaBhGxtnsTXT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IWCgGMlHDI2OMBSAZNaXQ1ObZdx+/UtLz3MzfdrDG2Sha/l4KvOdkw2DJnAv6RdoVL4T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oZ3nlwij5KL7/wDTFwqPkh85PModqOISzV05MrBy2kM9VOB7ZjcsZEGlOsozlqNOMKlw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TFpZPSPB5YtNVmxz6aSSJolbXGYKnPo6OG05Mp33lgLly7rCAhOhcp4i1tU10VRXECkV1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9R2k+X+zu03gzyubRno7ug9zUQ0kp49T+ibHGENlPa10dVSFhpZjTyz0IqHt04KOihU2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myPCZXSKOphlIqJIhuZIPTuodG8rpbuNSGKIQQ8kew7P8D3f8n9x4/2iUjfcxQFk3iOE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EL8UcDJVNysTquKJqdDA4RUUSbBE2NkUD4W0wjVRPGFOaoQ6dJhVzswmIutKl9ZvTVWs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jV1LC2o7ldFI5SfAfD+zPJ/x/mLyZ5f2Z2XXjBW0bRFVhbkeJfSvFRWl72MiqAGtaPaL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wRxtr4LT1TJ1y0idA9p5d6NPKE5rmq/C/Xj3XVZcRwuj5x9Y6fsPFR+Cf5FflVw93gEz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I5qBZmwt28k1zFcWeYkwRtIxx9KBjXtlYx5Niic90cTYtumMkzWBOu5PsXS3LntKBDQB7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Qa29Q1jVdlnta6nkaGr297ckZPTjcllbEFI9262oqBVQS1Rjc+q5WZ0hafM+LejIfjm7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pWw6juuo1/b/AGFReP2/h3wRr8z/ACwebu6atJ8Ju+tQ3o3tGwyTFOmQnNzMMWep1KNz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upynAtTJX1NJHE+V5GJY3NxpnpuUb3ve8iJ5FJNUcs+M7MMcTmNDWrcCL7LMkF5W8jKq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6lKZJ+nH8t82r8fiT5fyVN4DyPaHwJTD1ybYtuxpunFON2l77MkkJBGZcq6mCp5nseXy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VIapniSVHqoZ5IVFVxLeiKEzU13qBa87e2dU6jh/YoodneJT/P8AuPH+zFL8nBq/PAqD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B4BxUTC9NdCyGF8eI6slniDINPaJQ8ONfuQlsxgl9FQNTZ769TTXgVdJMTNpYsgqQhtV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f4P8B1iQ8neKi8m+Z82eP2wyVT0+GtldM+kehROetPndC+unrBLVOia1kFHAwaMyzNLs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2yMiao9stkbIq+sNV9nbh3Vivx14deHZXRFnxdouhd2/MXZP8vweFb4u7oKD4Cqb5JBd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PUXl1k53pc+8sUlgZBiJOuayjwe6PLeCupAUXMLS2V05Ly6TLe3nCNzjswZbLppRHDLO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zHFmKh0hMTepF3ublvQAro2IjKaETb0sVQ+KaGpFLUAiX+5R6RR/HJ5Vp6ah0ipJG468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OTtH4/afGX4Y1+Zfkh7lR080ih08RzAgSVrcZHDe0en9UMw68A1WxiB5XTqJijuh1R6j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6XcloKXbO0m6eXmnoWQSZyNFTXCJR1bt6hNoFG26kKbdC6dHdFvSsbaldLstkc5xiiL4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VDuy6s23B/y/kqbxb5KP4j1TGOKDCGsDWl22UcHC0YAaLNifltyBX9N1UR4TfiwU1UyN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4miG3w2vRi1AAKOeSMwz5s1OxZw/s7gOx7Hs/v8AkeP92d5R6wOhsgj3PAqBOTftvwCu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1W5A+tkeIK07stZhV11Q5XuoZNmoqRBUab0X40oPtTwN5Z4LX9E2+5rEcYcOMg9JUXxL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fkjPpVuF1QNJMdS0Kqpp53S0sFp6VGd7XSGKRhjNM17Ygo61zmOq2SNp37iacEWxxsnr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rKOhc9p0pyfRBq5eVGkmTqSULaetlyfE5nDpwuj0TO/Zz/L8M8k9Dum+NaPYf3QVL2Kg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sZ3buZnKxzybuZtLtv1lzc8s3bWRLiXX9Ji/MhKqJHMpfdRzbJLugtLnkyFoZeONzahz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ZAN238wyN+cjWKJ4a15ZtRmNjppMXCMOr6WFqrad+M0DAHj/ACEfKT42+DvlrFqXyUwL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8je8vZvimtLnSxvidwd4zfHGh3d6paaglKhpIIBLYCEO5iZzYqmuZ6dNm2pHs5WSYXVi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HU6gVEp9EEJsrIFWRCbFBuOMDYqWeeWaaSZwrpxI5tRUr6nVNQ1Cdy0yS9OJQA6tlvvy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QpbJ0Qa2c3gbDdupxlklVG4cfy3zoZAaSuft0qd8qPebxb5Jj2hoqWWyzVl0WdlurO6c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JHoIlfuSdF0XRUEkcUnR8YpYmuqIWuhlp3wj0rTKjFzqJjpa+zZuijkdEpZXSK/D+zu5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/n+v+xnlIfXfgODu6Kg8neA8vyPs/IQVuAuuoXRDh3VitM9dOAuqBsaKbmFUemZO+PUn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QoPEduH4Kd5u84/suhcOpNRxTSA1uRjYwBWlzlhuXSVEZFNTVKpxJTU7aiCnkpnurE2L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HFC18UDW1kG2dLZ0fLO1Rx1TiQAAZ0RO4uYGufDGGyzSxMqJHTyWXfi/t/sd8jvMdmea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F6d3ZBUvyHsw2kW1U5tmEjWiQzND7eu1nbg3A31hjC4zAyBASmMF+6c8RuCIZF0j3Bkw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dGSwscwywlxdCmRT7vKP3I6UiSVznU5Yd6ORjRIS4BzmtdI+KWOdm5K4vEMLDNR0bqc6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N7F/ebx/H+6o6yVXqrYei1JzSgovONTeI7KmoXOVTBizg7tP400L5lFQsCZGyNdk43V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M0pKhG7TUdRHLT7d4iFZADB9ZI6mai6zIW2jLXAsfkuyuipACpW4vL3K60+m3IixmMdP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MQrWoSxvD6j08w62U7kWtjNU/GKRwFNp8ImfVUjXyiJ7ppIKSmjcyB6ljMM2nQNjpdXY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fFndpWSzIDM3raettiJhasytxy3bDeYVLVxsEtU97t9+OQ+yngfOmMdEGzFxzurgIMgT6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GucXu4HifJ/f8s8UfF/D+p+RnnUdHjqihwd34QfI74R8nH89L9bLoUFchdOAJXT7NMfj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uZI1aS61bqcZjqhcI9RUerSuyurq6Yqfyb2/A7o9nd5Ezy68AS0iCGeJ9C2wpffhZMxM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jMSlmdbSxvFDLFFUxYmOWKEqWmmpDBUPrlUf46JdiJHMWuP3FHNMYomTTJ7XQPhtGuZk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CqWkJmdMKr51ddV2Trlp83fMmpnf8u8fx+Y+z+sf9EFT9J390UxkeD44iGwx7ojBikp4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YfVtkTkEQCJwMcbjIc9ktfdjC57m+nAotuQCA1vpcy7ts5Oi6mJzXsa8OGYY8PMNQ0Qu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lUSwzOcykidiyF1qRwkL5XxKpqWySCeF2pt7sTfOZFN+Q9ag+uvqqp9ItSfk8do0xTcK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FBUSCoLfFHvR0rCLLoE5yHVPkDWs9wkhoqj6JvcZRT7Uz4DlRziBpaHDZc5VUm4nBuzK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4kguW4Wnui+yYcpL5v4QybT5ayolio9pgNQ2KSnqCY24vUjiE2T1XRkKbiBUuMrP06N2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npIdx+W6WptZUtQmhkc6a8VU+1Oj8qPlL4s7juIrISRtT5pHrbcVewPdz06drU6sIT55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C6FlHI+JGpmKpqjYJ1BuI1Ihv1Gos9znm32E9Tw/s/y/LPBHxfw/qfkZ8lX8o6cG907j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fsHcRSLaeB2PAFWXRvC3CGEvTKaCJ0lJTySsZEwTspJXtgfFV6hBJLGymlKFs5YcdMF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BwC/IX+uTwHnwvgotqoZzEMAkjc8QzPCkfOSXAmaYQhr4EXybrpgqwyNllmkbDSSvnhm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VgwI5rN8LAUY4XPdLK1QNhv8ybH0MbmiVtTY1DzI7ZYtQqRO9XVlZHg/o4+I7jv+Sh2T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C3ehb6ZJvkPZvVrRYPLMhtpuFnGEys2cTt4+zmxsRTmxiIRxve1gALRtybYkaYinEYhw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3kAuOojZciMeksZsth9zVcGswpiWNjNSdlsTtrl4obU1QDHRMr3NbTXrYpags1KllZJ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8h7sTP5VGC7UNQ3WVFdu7g7R+DVLw05li2ClVRDEwXZf8UOMUdRZZdC5NbdSOXpcZZE6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WyMeBR1gmiMXLOhlhe2eHeldiFI+5PRQx9LJvUdk7Epzix0nqB+IPxFLQSVDH08rS9hY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OoKHcnjrXTagxwkaZFmg/oO00+87xj/Tnpqa1kgp5pHTP6guJJcvzpn8bUhYL/Ynecni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CFTZb+RfMxqqJjK6njEkjoYYonLpwZCMYImSxPFnd0214oG4TQsYyzeHRR0rJI3twfiF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H9n+Q7s8E7xf2R8Xebflqx7uKsm+X4PGn+Z38b/b9tLU3buxkTQU1RFUwmKULqtLrZHR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S8G+otp2NEJPIwVO9DTywPje9xqQM461pEBvegLvpf468Ch37SO7lN7Hy/s34ndY2n1m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XiqMH1NU6ZvPVxZT1LopIq+kuySB4bKA/aeIqmOGaCja/aDGYx001M7nIWivqIpJca2t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UHkwwNY5Z5ynUo0xkjm1DvZopjUxy7UTXU8FUp2BkvE2VkfGbwf4nue/AcGeSlFpKcgS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3kousTnEAvJff0SyISe7/rNgS9ubiy7zmSXXwcrvVkHuA7AO6eQafVdXcS3HakDLU7Y3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NjbLJtbnTACy6FQWv7Zg1ECOmkmqTTOlq2lrqvnY5Kl0I8WqJH5k3wi+XS+uoaiJObqr7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eKMyOpmtgdzHorpCY9RodmOBm5NIx0D4ZQ9rH+1GclLMmXc9oClsFkbOKBxfJZ4dEWqj1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2pV+w17pp14thjBJkAVy8l4RkugTIc8kXWT3lE3THHbpgDTVMDZFTQR2ghjjNceXoac4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W9CuZYE8vmcwWWoS4s0Y41MPjqGk70lTST05twCoceT1Is21/sR+STsz7LrJyPq4MkLE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wEs0jfdpWueSV+RUPDZsm8WujaIXknoCuvC/2nu/zCj8E7xPj+PwfIfLU/Iim+SPGH5j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iCzTQlzJo3OIjc5VcZqIyC10Tcn0DHCrZiq6Fk8DWkiwsAFRQ5TMe5TBkzJqCSM6eTI3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kbLQRPjoy0teGrqivy/5H+X5Z4P8j5M8WdWNXVW4NdiY9Re5gr5nNgqJid/NzmtTQVK+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6qWJ8LmsGbWxtj3GSwxPezUIYlNqVTIqE0s0u3TwSOhLxs2Y3mKeMaTV3ZpkrEYJJGzUM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NfFKJdsvXT7H+MvxHqz8lDsvymd1U9KiCxm098kNVqAlMsngqb435kjNerD3N7NwRzER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vl8KGXf5dstTNq+5XRwc5U8rDK+WHnmOrI6+nzy9sEolREBgLNt72XBujkXPAYWmMSzv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c94QIci6It1KxiqG1roJWVHMsFS6YNmbT/0HaFD5z2HxM7aG316lG11ZUWE7uw8Go+VB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w3Fkm9JPPzMVPLimFoU+29OGJfIh1Tz6myKSS4c/0GRO9SLmlZWV2PWkziOBxyeXkr1I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2wVy6MeLejQ1ty+2SHQRSPhkpZI4pWHddQacIDq827VSg5QvE8MjS1bgTXXTGFSPbGyp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RW6dCKvR4JVV6XUU6stIuKTUusy/uj8knZnC323TG7ilkk5N4a3jBKymiqmVErp4XwcO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zUCeEEYcp55Mq2DB9lbgeF7cT3d5tTPBO7D4h2RX+2p80ezfIfZH8p+L+5+yOaNqinp2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OuYiKrgyWZ2KE0gTaipsaypKc57ja7qeKBgYW2DCrIt6h5a7P0H1iqjzbTwSwwnvdFG6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Enk5RqPxb2UcTpE6jnCbSHBkLhK6arjX1GUM+qCVzo8oo9NdASH2DGh8jpJHulMonqHQ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axzCnOY0ag2OFrNVY5n1XblGqUz2Ty08kVFVtYnSUrFBq2LnahRPVbUQzN6Lvw6/b3jj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7/kd1W/NQxNCZFT4V8U2R+BMfivVnZ2OLg4bm7Z/LvL7Fxxa1pdSCKBsdjplWyDmKWaR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j+nyQZ11PE99Tp9C2lrTew7flnRdWkyDJkgux42nH1Nk92ORraZzwI3Sh80b272TBBu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xPmijy1WOnGwGhlL+P6xJnnJ4O+L/wCfSnxwUdbsSSSG8jl/T8MF6lsjaYO3JYaihZCA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5+eT7p5TnXURRd0buFYOetiVcvIuXcm0oeG0rANtO6Flg3HcTY2BdFjwLgnyWT5CU/xi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k76PRWtUbAG1kmzTu9Qe9rRSv2ZB1BCYUTYVU11BC8in6SDvbhirOCraCCqHKS0Ar/mX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b/ZdU9PJKtqOSeeMR8L9JaaOOn2XBk0DoeFJG6SRkUEzxTRhndDhT0glUsMg4dV3XZd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MJngih8I7I9j8lT34N7r8cG/J/RHy+z8KwVkLcey/HRUUOCDXuZ62tYWuWJToiViLStj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se1SMY81cQjPZfl90/5Avw1P8j2Ym8YpHwSwzsrGuiYRNIaCZpiqC6lia3mqaFTOqI3Z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auOU2uquk3my0boSQ9pgi3Hs3HxuM0QqI6mdck5qZTjadSUlqmBjTyzly4CMQR79F0Vw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IUPEKPxTvL8HhXKleAqWUbTI3Phkbi0o9y0ZYDZLBuBqMRET48Xi5WQVHBDLTU+mBig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a4SaZUevUYXN5mgcYH6Ywto35KzsmtNo2m7y4p7jYSEROdIQXvEkT3ZZO5SR0he7cM7h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Oq8MKEcRrqaKFi2oeRLQyH8/1j8YVL4S+D+lHS0vM6ZO6DHuXI9neH+2OvEwFWWtikkj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SuhjxgfGY1+MG42ONOxrmANxbN0YWq9iZAtwFEIS3TxMnd2ybbbuKc9NetxbizReUbFO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3TSUOiNYIo2xNtkbLW3+j8Uumsl0+7426djIzZU+oRxuqK6aZRMfWVOqU7W0DfS2PgU11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i6I6jyR+WRMQvx6cbqnqDAmSYOnm3npj8Hbh2RUvMhcXm6Y4Nfv4zT1Bc49SopJIiaiQ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iUe/9neQTfHh/QdvyfE/JU8PwO6/C/H91/V3lx/CCCC6Loha1lFTyPUVMGlj3sG5dNLV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rpwsJGjFgTm2e8AtmY6OT8O7yeX4/DO7keze7e5X4VDOyJzG0yr5WFUf+JTPnjq301IY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SImGplLIaOenkT3tiTC8u1SkdeB80UkGqTzuNo0+SImJ0sjK4z05Zqs7TWVjqltgmsLn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fT47ilwa6EFVRp4oRw6Lqj5xqPoXcI+yf5L8Kt+KMkCF0r36dMY2TeR4MKAbazNw4bTg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KmRNjVVWOCp6w4VEccelxmnzikpH6hy9NtxRY6bGzbXVMY4r1CJtymHMYmzshGHSbt3m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cBqSubcJdx5G7kaS7zqMcMmoNkpnVbBT8s/l20lTYO/uew6Mi8Je1R4z9KSGp5OjfONo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o6nlUxzaqkb6hzroJZJHVdVI1rVmbFoKcLJ12CE2iDrK9kHpz3NGaL02UtT5ciyYOTh6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IVy71yrlyoRpWqSGyvYv75XbQ0zqypoaSKkjtwARWqOzqqKiNTK6MCD9Q0+1qFJUGJ+q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KcpLR1UecBeAqTVo2x/U43NildMr8Hds/VIMTqtFHUs/sv9siZ243+zTgGOmaw1NQ2F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23ckqhcGVdRgaqsHtyMcxxVHTtnfBFFTmaCGOP7uiPf8u8h2b48P6N7fk/G7zqeI7o9l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3+X3nhbrDTtxjYI0Bcsja9VDSE5jduIlrc2mMAAhrAX7r48UxjgrPasbl3pFshqAtOj5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4FR+TfJ3k09F2XRRVEkIdLlpxr6gDmJr0+oPjUFRHKObyc4SPA0zNlXRNgZEN5hnpBJH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edpKaujVZXieOOR8TtyCRbDZCafaUVVSwpusBq+sBybqFIt+DFpZIpqUSwclA1VNNTwx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k+T8M8lIvym9qvrTxNzMbTFUuDxK3rIeGdmhyz9bSNtzghjYAKSdsbZ55nD1vdBR1TXa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TTTxt1SudTsY3008N7+nc7C1oo4omrANWQAu0jHF7e5ksyd7ZI6iKna+8b015aC72aBn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QwVLW0dVKwKpOVSPIo/Ez45e9Welb0gMDOWqp6jlUe/+xRdrKj9ulZ1ZXsPN07MpiXSO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7HegFGUIFzkI57CnkQpXIUgQpowsA1P6PaCrhdkXIyLLo9xXqvL6muK8R+n6PlqVosCU5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qdUqZE9pctFn2JifR+pY86Yt9WN0WWUEJcaeFsMded9TUD2IUxUVORHE3Fo7cIvU2Y3V8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/P8AtkUf7FnOT6O1Oui6LaGxHR3ZI3FyF7iCQMLatsduqbRzubtkvkpDG3pxHEkor+z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6meP9j8UnlU/YUeH4ch5j4neXEduNurVSU+Cd6G7gIDmOUD04NcpILoAktDwrlGyYjco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yNRsBqfyXKd5SfAe35Z3f4fmLyHk7yjPot9lF7lFa3CxWl2M8lXPTVP1CJro9RgUtdSS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cjJVxRT6huRtZkgY2qOkqZEdPrGKWnnhG7EVHMyNNrnNNLUQVAfFA5MpXMGDMWEqokMQ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vRd0+2P93fI/5B4s81J48GeM3WBl85GSCCR8s9PHkKg8C1+JDg6+KBOLsg7qnH26wjak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8TtojJPHT5V31GhMpe7djpZJponxvBZm1egte2LBu3mwsTgCC1gdixYsxMIxrGmNReqG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DQWmoO+yovT1M+FFJIG1LjlO1f2l+MeD/kqlqKrHPipNQ5rl0PP+5VHHuyz0jGGlgEjq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Ww073yw2c4uILnmwYpOj4os2tpoENqNbyEpW6txbqMtkXOKkJQeGgyALcKL00rdCLnuB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0uDmdQHxOKBUilYXNdSFCj9vlAqGa7dSpt2i7KWfTvorI1+n2b+pVUuAhZZAgqSNoIb0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tyH0/wBf1Iw735/2vTO32dOI7uqISzjutbTQ1LIoHEFyhftyPqd9882TeEbgwQPEckkkL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ivye47Dh/YfE3x/sfilVXE9kfEo8Pw5N+QfE/uF+PsHdUXzCQWErlvSBNdkhKwF1nK3X1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1L8vVdPLwc3NDpArkLVO/W8if8X+v8jyd4pvRf3d5ReNlT0xmDaWBNggTGw3koWOeaIo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kx7zRNXKxKeiY1U1OKcWe1VmN9hxQETU8hQ1MkUdPVskDahwDhDIqukJh2pA6mpakPfX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Th7SFI8SO+x9y3+zvmKamd0/t+EzsRdvUKhfvaVDJJTjfMtS/wAl6rXde1162u9eQcbS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aZkDhtxRFzHFronNDJJnuJqo1HuzVEYJFyr3bN1RzAzeJN0FEte8FjFn19JbU3KG49DM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2DqxrGzVhopX1u0ZKv6iy+TOw85vD8f7qjyqfVW6jzL5dUiMfBnyN7ydmj0MjqZ4YqiG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znUtPk2nwZKOVxc6GNFuLpz6/ShJGgYkXgq6yKzWazTHEknq5uS25FsSlcs9crdcq0Ll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y7D6v0zHtxH43FNCIuXN6bax9Ban3jdG4SRnHe2o4wXPqJNDiFHp8bSUwG7GBB2TlZNC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9bjY6/Hlp/5/2PUfb72RvcHyuZSTQui40UG8+qhY1nDqVQRxMM0DWvsF04UEYfA5uLuH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N4Hyb8bPD+1PRTVEQgjp1qAOz9h4BO7M8/8AW/7rrqrldQd2QIVc1uZlKZVzA/UJShqB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VrQeejybqTAfqEK5+IptVAVusKbIuhTe+p/En+J8WdYyvy7t+D0D/N6jTBk+KEBbcbE6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pNRUA8wt1l3Oa9CIpsT01hjTWtW25g9Qc6UNdV7aDrC/DckiQrio9RxH1V4EtdUPJOTv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WHE42TvI+AQ4Ffj8N7t7uWk9JIYi+AjB83yIL8lvQB2WN1+JAbOYbbdziSeWEjZaNkrZ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CYCTBBLTqJzg7dxXVqLjmySwxfvMa7F0j9+jNY6OGeobBuVRopZqp1LUPnhrY6uZ1fQV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M744oaoRGKr5SoiqjVBlQKtvZiZ5TI9x8knWeL16vXRSOWqwGFBR+TFL22fYlZBJHTwi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hkjqzjMHX4Ocrp/ywwNcvaiBlbcOL02CcoUj0KNq5aFARNTrolRyNCa+53UZQFuXTpLp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IYxBSv8ABBWCd1dZW6EKRqpX7cuuQiPUHOdIaWgaCbSJjejLKpcSadqMjxIJSBzPTuJX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k8nVrdyhHf8A2P7s/YhhMxjiknDmhruEEDpAYHAvY5j7LyXuU8joKh/H8B1cVO975OPV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vdHyb4UtPJKKelp4Tbdc4WWqD2fuCd2Z3t6CICsIVtMK2Fy71y0i5eVbMi25FtuWJX5v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/Dpw6KzUArlG54P8fzD48fw7s9SeLfKLpIHLEFe0xA1Dl7qzjxO6hzifPKxbjXLbdIuU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prSxr6iR6JvwiLQuXc6D0hXamgvQicn0k7U4uaiVk632lf1l8X+PEoL8N7qce5SBjlFT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6ON+jkOwY3IAIMaC5oEh7OGLUPBvZ0d2vjuQLKNjk3JzntdtOe8ySF7n9DIF2ZTxB+p0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plp421VNC9VEEcdXLA9tLUUzfpbIGTTU9NIyhZSBtPPC0RNFKKmlY0N/q1Rd5PM92929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OBJrtSZ64KNMU3jT1sJjhNLNTSFrafGNCaMwgNnjdA5rpztrNXU3enLJGtjpk3aA3k+W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fdSOJWSuslmrrJZBOeFe6luwaJDv13kJn4gd3pnZvUodiE4J7etcDNNTwxwOhjcxRxBr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KMKN+NU9zZHSZNb2U0l6jT/mVg1g6sc3CX/Y/uzt911EY2u5iHZlc18nBk2DH1eUMxaX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3PkZVbgHQKHEufLHG6VrMLq/3Hg5BM7/AId3pCwNiBJxiY4zYqeUui1HpB9zUe1Ox0i2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691WcsQvQrxLOJbkaEjUJFnIveVpljIsVaNewv8AGX+MsYVtRrYuuWejSyrlpVsSramW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avwEOH+t3i3zBITK2EDnoEK2nan1LXIPkQlNhJdXTZnNQlFzKxyGKDpw2ornRmasfIfz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LjWiVRNonuj5ZrROs3qomcwTSNlcBf7z4y/G7w/J4/lN7qq6TwOxUNQ2Y10Lg5/xrE3s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7o2oYFAsRwLsGLD0bVnYG/djo8S1rjJg7bO5gWvEoDy5sC2U4AKKeJtdW03IwNgglra6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8lUNuQzwxOjfBAaqCgFVDRhjNHkFOYJWQJsUX1akbE2H+rVGLhjGxvTPCL+Ron8/TYIXQ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PBilVFiW+hHbzqnRlPp1kQnlzwYXEvXRTKkbZjXAOkwaS9Zq6L1mtwIuuG+RcVjI5Ngl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Gw+0EXkqdfpiLFh9Mk3qhCHqe9yBsh1QRCtdOaq5rMW3caOJoaw24OO69mK7JsL2l+RT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erpBaWM2D1ew1ePb1T/Y/uylmx5SdcpULlJ1ys65edctOuXmXLzLYlWxMtiZbEq2ZltS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YuWLlYr1KyHC6urhdFe/AoopyCZ3HZ/fTgSfRZ8bWRNiJbUN2m6jUtezj+eAR7NqSxgq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iFVGhUxoVDUJlmVd3DFiMcC2aRbNIuXp0Kdi2HramW3UrbqltVS2p0YnIsYF7AWUCzhW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6lhfG6LzX4avyO7fi/rBFuAUryuVmXLTIwyrZeiwhdkOiEj1vSoVMwXNyrmXFOcXfZf7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5sagn92oq409wKzRsePTj3RTusY6tC/qPFOX54VnyxEBUzHij292pcLRqSSqNBPNO7W9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FxuRuYE57dsuZn7ZXtYWj3hgm4CIRh0rYk5p5eRpDmAula30lpthd0wxWwxohpWahVSa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GkNibHpCj0iFwn03KVgbHNUNiZRTClEe3Tuq2OpzJSCJtP8A1HaLsOszuw+KPvowGNLU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/DfBnZ/eKSSF+nul2oMJ21BkBilfsvBargotCe1Hon+oxR5Mb4kSggTFbUxTKSRNo2lcp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NQFjGmyWG4jKnyI8HKQWj06LGjfcGeRrWucMRbHFyJDRmE25WT7+tXcpQ9U3qTLND2XU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z7G4WT0S60zgjYyUTs44xdXzkf5fqEf5392CFf4qvSrOmWdMs6dZ06zgWcKzhWcSzjW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Wblm5ZyLKRZzLOdZ1CzqllVK9Uv8tf5a/wAtWrFarWNWpqeoma4WL0EzuOz+9B0DHNUR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quWpLx7XA90OJWJKwcsSrKwVgsQsFgsFghmEHzBCepC5uqXO1S56Zc85CuahXRLnoFzs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EKmNCoQmkW5MspVdHbRFKjFRLYo1UQ7Mh4M7O7nyZ4QwyyMLEREv8dXplnCs2oPcrzlW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irMC9hf4ytTLCBbUa2AuWcuVlXLTLl5VsyrakWEixdxyCv8AefJvhCh2CZ4J3c9uFYqe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HxSvDwtTAbqdK/d/UFG4y1QcRG6TJRudm0u23PKc8mRzsYrxo7W9eHYGyjsmX2sMWBm1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2bMJxBfNYu/x1Tmk3gLpo9AuTG0F7SQ7rh6QKx0TYJzA4wzwv1GOSn5Zhj5X8f1j7R/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0/FummpZHFUOL5Hdv6NR8lSFg02GQky1QbGyQil3XrIIuspH2BeSmeUfodOwIK5XXhkV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UZPDpLLNZp8lkZEXINc5Y3UHRs3UTfyYnPLLOJaxlhGwOxuoHZcLpzLp4VNA6ObxTnNa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6oopxsJ3Xi6NVI3GBzvTAEfL9Qj3aSkcw+te4vUvUuvDovSvQvbXsr2VaBY06xplhTLC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tUa2aFbNAtmgWxQLY09cvp65fT1y2nrltPXK0C5OhQoqNcjRrkKVT0LTG/sO7O6f30sX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jPOom2X9H/DwPcIcSgLtx4XWXCyxVgvQvSsAtpbSxCsFitty2XoxOCLQrNWLVthbQW0F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OEJqoIVdWFz9WvqFQvqDkSHL8s8H+TlTCJcxGt9b8izmV5Vde2sIEYqNbFChSUpXJMXK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Y1ytWrGpVpEQEdhf4q/xlenXsr08LvQ31aqWNWVjUK0i6rovbXsq9OpNpM7Rd/wO7PFO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0idgtPfFC3AMKmcDUaZI3e0lh+lkORa9z4t0NBeIjuB7S8OdITCHOEm762udtucCTbMW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wlvsYymNR7RVWfRuvbR077VbLFpa3bLGktHVoaVVVmzLSzblbqcrYU6S9ZTTtyEgNESO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Kl8JPj/8AkiLY9A5ma81zKV/T8H5Fps8UErqBzZtTqYpAA2JjmxhPcxOc1fiQWLWYiJgc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LJZLILJYxgR3Um6T63LbkRjITY2lcvE0egKd5VCzOta1SD01JtU0XrgFgbgI9nXEcBsj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TXhwqfVK70xlOs1XBJKBsJCpvi7tYj1I6NHf9RA7R3F7i9xXlWUyzmW5Ot2oW/UrmKlc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Vrm6tc7WLnqtc/WL6hWL6hWL6jWL6lWL6lWL6nVr6nVr6pVL6pVL6pUr6pUL6pOvqcy+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3L6kvqKGotU0zZ5Amd0/uLpjBb8N7/0PxcD3H2OQtboguq6qysugWSyKsSsVZqu0LJXJ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qDl6lZyxXpXoWIW0tpYKwWK2ytp62npwtwZ4v8/w5gctoLZW0tsoCQIPnCFRVBc7VhfU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K5+NCvgQrqdc7TLm6ZczToTMKEqD3oPmWUyyerr0I7CLaVbVGVy9GVydKVyMK5Ji5Qrl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hWrGuWNcpKaoc/q1zu6bwfxHap+DsXvyqWO/wIXXkTIY49T0qhiFLDGIKbbsQ0iQ5Ylj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a9qzk3cnYFzyPVuZOs13tlzss/W579ovTnXTCAybPP8AympzqiIQzV5kdPWOdI6ujbz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gVSCHf1CpmFbFUSnU4aqflnVdQKKYvcP7/hvjF4SeM/jL0opJTBolU+slif1kcineH+1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GqaYOc8EnbcsSsURlJIz3touqJKZ7k+CSNGCfEUk6FHIUKAoUbVyTEGsvGPQA2xwV2hO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RcnHpozf8+GbJOctR6MoHdP7ANKNw+eqEjYu/wCFcqa+IHSUtjZRAuUvetkdFTx61VN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1Bcw4kXNU/apI+8Zuoxdzuy17rRYBYhYhYhYtWLVZqs1WasQsQsQsFgtsrbK23Lactl6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bL1syLZetp62nrbetty23LArErFWVl0QX5Z3T+7O7EezfL/X/q4Hv/X88CmQPe3lpVy8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Tlk5XPDog+yEizV2lWYsQuq9a9RVl6VdoQcrvViiAvQrhAletYlWarsTzc/hvd3f+rbK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Q1ehWC2yVtPW29FpXRWasQtsLbC2gtoLaW0tsrF4WUwQmqQhVVYQrqwL6jVr6lUr6lKv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Lnqdc9TIVtMhW0y5qmXM0634EJ41MyGdSscyYdm+Sf2/Kb4zC8LkcsOk1PF0mPeofVGK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xbuBly1WJeGHJrCI7vc6z8gH7L88mF93PcGAuQkIfd9i53LbjsnvcZBJ7dS28jqXJsc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PU/XLUTVENDPFRxXMskc0wVXzTq2klqnppruVqDXCmqrmo/sUfjZ8ciqu1X0pqh8sdLq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Hs3y+x0ccsToyE66N0SVSsymkb6R6nOc5rmylizFxUOQmKMwW8vNS9BFbFzgE56L7ouu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5P6fH+bIMJI/U2pZnFpMhcyeWKnRrZ7QU75ibExDgF2BF5PU1VxzVKPS/wAqmLmIn6UU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Cato1T61dNndWy0xJYzoAcRmitWblp11ddV6l6l617i9xe4vcXuKz16lYqxVirLorNXo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a9te2vQvQvSvSunDquq9S9alyx/szun92d2dz4t8v6f6+B7/ANV+Qim32c3hCeQIVUoQ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XMwlCWlQfRlWpShDCVyoK5ORcpKuWmWxKtt6sRwusihI9bsi3HLIK7Vk1bi3Fk1ehWZw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+yiJuc0QvQhggUC9HNEIiNe2gUNxe5wu1ehehYBbS2lgFi1WCxW2VtPW09bbliV0VmrF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wtsLaC2gtpbaa2wam90/xK/LERdv9aX3IT0hZ0kf5vblUvp5RRwRsbRezuMDFhGhFEHR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V3OBDrPtY55OaXlxhwfk7cEgkk2XyPKLn73qv6lOS5AGwY67snM2zttiFg6ybknWYm33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mgdBPyL6eoymOVQ1f2f8Y8H+dWfTWqsE5qayAQ035Pl/sKi+3PbhfJIU/LE5oxvK06O0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5wkbwyV0Cg5CRPd6Q/GO7nLblcuWlK5VybSsRiiYHzJ/tw/p/+XKFG8sLzkYJDT1zaMb4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xHovz2ay5JkLGsbcxtwTu/TLHpk5oY7NpdiC5pMUoENI67G9sih6jbFteMqC4VwrtXpX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xYsY1ixYtWDVgFisViVYqzlZ69a9xe4vdV5V7i9xetetepdePRelehOxt/ZndP7s7t8j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e/8AUo9wiovhkAwO2DaJYxrbatlcu9cvMjFMFi8cQUJHBCpmCFZOhXzoajMvqD1zy5yB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egK26QrlYiuRuuQlRopgjSzLl5ltSLE8Oi/LO7/H8s7XYsmLcW4rgrFq2wg0r1r3Ebr0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xetdF7a9CC9a9xWeivQvbXp4ete4vXw6L0L0KzViFitsrBPFk1N4Ht+CmodyFG8xyTzN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xwxNjeo4Wwx9M2vZtusvSEcLe2gGZC1gG5PaDMyEOY2Ep7XCUMLk8FtLBuveGuc8NJGD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wIIvexx8WgJhITrvROKYxjjsDkqmmBpp6Qv1G93tX+yXw/qflqlWdamvF9QrhCyFDz/u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PBysRwf2i9DDbaZHdOpJL8vMVysq5WVcm9CkQpWLZhan4qMhGQLdRmTpLp0hXc5AJ7rn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6ILUBZsjvTAFI7q0OKg7OKAUh6M9Lal2ZKBundrgOBapPUmEsfL8rm2TMXNiO0KaTKLy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jOk5SdcpULlZ1y8y5eVbEqMMq2ZFtPW25YFYq37tysirlXKycs3Lcet163ZFvSLekTpH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zuPI+DfL8M8eDu48Sj3HCH4pPik81ZWWIWAQahmEJZwuYqFzMq5greiW5TL/AA1jRlbN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+nTo0NWEaaqCLZgvVwug6yFRIEKyYIV86GozhDVJl9Tcpqrdi/s3u7xVMGvfyCNBIjRy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G8It+zJyEj1vSLdKzCuxe2smLMLNdFiFthYKxXrXuL1Ir0L216eHqXuL3F1RXoXtr20b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PWhweLrb3GuiaB63SDNYvawvcZBJZxc4jK7mELdGDXs3Gvi3M28sC5ijBybcMmhYGbbW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3FhEuBxINttwWNw+G6ESNO5QgRCawETYmQTcvyNRTxOfjENSCjTfOXsV/tm6yObu6lqD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TPkb3f2Z2+yO+b22cWNRCt1fYv8AKnpyZEQ+B+7c59NwhGS63LoyJzrrtwvZXV1fgXLq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1Am7JRwqRlDFeVjiGta3MusofHg9XAETurrPQBY78YZJvtvs4mRlk4XjlZkmgsOuezV0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L1ECIqlxjpOfqgvqNSvqVSvqNQvqdQvqlQvqtQvq1Qvq9SvrFQvrFQvrEq+sSL6w5fVy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qsX1ONfUYSvqEC5+mXP0i56iXO0K5ygXN6eua05czpq39OW/pq3tMW7pi3NMWemLPTFK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Z3HkfEeSZ48HIdke44Q+EnxSeX79liFttW01BlkHTNQqKoLm6tc3OuZK3oVuUi/wisaE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nhEbv9a/s7t+PzK3FweQhUyBCtnCGo1CGpVCGqSoakV9QiK5ujW/QFX08oR0ZXLQlcld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k65aZbMoWDuHRXCvxuVuPW69br1mVdelehehXag4LcW4s0/qijx/K/KnFp+MPWI5CMte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vzKj3MyXAOzxL3XzODayOYRkiR3qJqINgytMk8TJ5mtYWStjMmDN2GJmy9gtFHeTCz8LQ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9TjtEOeXMIuTWHGjby8kc4pG0zm051FuwZymKPyk8j3b596mkI+q1ELL6jK2SYKPyYmx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KuTlXJyrkpkykmD3x9MJU51lT3dKT0f0IkOG9uMJWSyV1dX4OdZwKLghm5CnlKFKm00Y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3FB6a5pTm5KRhjdP8cBLIQ9ZEBjADBewR7O6vq5CIsrIO6vN2s6gsyRb0YfTuNcInYno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S4MGZeoI+o6rWZLUTepbHDbbpltU62oFsQrlYlyka5Ni5ILkF9Pcvpz19NlX0yZfTKhf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hUrkalcjUrk6lcrULlp1y862JlszLalW3KsJFi9YvVnqzl6l6kPj/I8k5M7/ANj4jyTe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VD4P+KTv+9BSTzx/uWVliEWC0vgPiK/JX9XKZR7YWVEVaiK2qQrloSuRuvp0y+n1IRpa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fjeyEzwhVzIV04Q1GdDU5l9TlX1Ern2LnaZczRFb2nlZaeVjQlbNKVy0JXJMXIlchIuR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5WZcvMjBKjE8LEhO8vx+Ee/RO7qr+TjTH2sBt4WlsXOAOGDtwZhxyLCx+RbJuc2XiKds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S0z4TK2X3WTN2g5m0THu0+wm7AgIpy5zYdxsUQhkijx2Y72aHAdIr363cLrDFagQKFrq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4DqlOYSD2Yok75fyzsz+Tp//ALGvxYquXceFGqeF0p5KnXJUy5GnXI0y5CmXIU65CnVS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NVM1rlsw5SjbIjDhysq5SoXJzrlJVyki5R65WycxrU/zaRaMpkxW6UZEZOhKJRKpulZK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4kGcbzZ2Sie1b3qi6xtCeUOskh3Kvrc9Seghd1cy73NOLe07cXB6jkLkQSq1uNExrnm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rxUaesQsAsAsAttq22rbatpq2mrZatlq2mrZatoLaW2sSsXKz17ivKspVuTrdqFvVK5i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XNVi5usXN1i5ysXOVile6V3+tf2T0PL+/wCAvy1O8k5N+wqFf63/ALVFTiofqGmvpWua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l094Lsc+jZUquoX0g/ef8cfx8Rwf1A7M8bLELALaatlq27IboQnqgubq1zlQuacuYjW7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bpCuXgK5MFchIvp06NBUhcrUBGKUKzwrlX+y6EhC33rmpUK2YLn50NRnX1KdDVJk3UJn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8AqryPdBQusx21bCPeETdl8YawZ8w4kJ0ZYwufmGlzWOdtueVuWUoeyloyRIXvMor4hT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YzSmGV8VryyxbgdHl6MHYJmF/QVVYMpI4BCyNoI6ZuvfV5dildU+hz2c/FOw1FM5rof6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fCP5dP61GozbdXO973fiDC7amnaObp1zVOuap1zVMuap1zVMuYp1NJBK0hxRYqZuMTCb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rkIyoylFyzKN11KI6x44nr9l1knOQBJPoqKdjamF1G5Oo3qihmNVO73cyo2SuUW7GIxj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ph6GAo9HvF12L5WtRD1jInse8cu5CMtUSr7Chge1OfYE3MZWtvvVxp3f/ov6L+yf2/t/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cmocSoe48HeP7NPCX6fPqbQW1tJrNO69HJWaiXtkl3otRqHQzalUsNHsPEsujubTChou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P8Ajg7N7fgIdx3/ANY7M7fuWVlYLELALaatlq2gsXBB0wQnqgubrFzlUucnXNFcwxb8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RK1EtukWzTLloiuTaU+ENNOuyHdnineX44VfhJG4cAgrsuwxZ+3tO2svbEz4c698LHOk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I10xqbw1DG3jq8xBuyREVsgc142dzBr5WGVhiT5urzlIx+LB0UkzHPD2X3GCNtOxqj9A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rEjoo5pSXMncdWiqrRRvyp/6Dxi7N+U9v9bPHSm+5qM0grajIyntjktlbK2VsrZWwthb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VstQDrbL2sgaMpbSAuWaLldXV0GuKMTgrdWw5AxFiLlkg15Qp5CuXamsZfMZTdDQzlqi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6TvPJhe88u0AwMxEEYZl1yvwqD7FP0Y7FOtdhTlFZ4mp2gsY0K0caxgcuUiuyFsa1h2V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ZGSrWWpOvqMad3/ea1zlSUD5hV6cyUFjh/wf6r8p/b+39kxf2Hd/mnofYVB5s8D4ffy8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mFO7U6J0sbHFjpqSPUqB1BUsc2zIa6hkqWhouXvhpmV9WxB80tBqMhk/bd406Hb8Bfn8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C7KysrBWCxCxCwC2wnMAR7U/k/hHwf3HAKoGULTIxbrXIQxPRo51JLk+NxDI6mGRsjo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5va3H4bj44yNpm7gMsfbcwl1W68jZBlcimpWuqjVdJ4stsbjnZuZIC/Zkk6F5L2vIYZA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mpwXSRlF8QjzjK1KeeOaCJrhFV1ZUVVUcm+Rz6Zy/pH2j7v8XfGP4+hfx68zyTz/ADHs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61Z69a9as5WcnXsz5u6qpLAxyNhbuMXqXqRbKsZVtzLCVCKoWBYLdREHjlY0KeEIbbFu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3olTd6bzjd0JudObamfUYMhc55b1Uh4FyCm8WHockehaUOqd6S/3YyOsdnR2st7FRz5q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kHdCQE+TemjR7/tafRGrdV6bTindp9U2J3anO1ATHMw4zSxVTZW6i1sddFE+U0WnTVM1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eH9V+U/x/sfL8xo+Q8pPNOQ4HjB8kfgfj+4qOWWemrNMe+OJ81OtO1GHUWV+kMqDT0Wp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IyxabJm2vnhYaqds8lLRS1JnYUIoJJZtIpZaX9qDv+Py3xd3PdnZni3y/b7lwc3jBDJ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aaKKCqoH07XNc3/gv7Dqou8os/8ADPNSdvymeMnxhNaHIwBbJC2XhNL+WBbTxicSoD0l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InR9Lu2s2tjxxZg+JmUsZdVdWqKJ8j5nz0szc3PhdIUJHBFj3jOQx4Pc/wBTHdcJ7vgd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sbone6pY2RurhVOrLNQNdyzueNDJnsO8z4M7RdpPGX43fxNEafp80b3I9U7tHLTxxCpp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v0K3qBbtAt2gWdAs6BVUsQcyxkjTDu1YluA7NCQlCfoXWW6t1byMqy6dpHFZIuV1dEol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x0c7eieVRjcgMb2SGwTejXngArel/q4XasQ9eDmOTuqp5MXTsxewdWsunNBTOhibdmOL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IG9o0e/7VK3PTZtRbjS6+BNqlPHGGV88cOiEshlJ5airH00VNaoqYq6n0qj+pQzysm/y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f4nyPkmJ3kPKXzRQRR4w/LF4n4/vhlfHDWVk0Mn1istHPLUCOskgX1KKVr6SoKlY/C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WoipKqAKsnnenxSlaUZYC6OlqKn9mLu7y/LfB/kUzsxN7/t6bIylpZX8xTM0OPCsppKS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NP8ABJTbcLGvFTBURiKoTWuc9+l1bYv2R3PRFFDxb3l+VnZvn+ZOxX5jTurWuITKhRzN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uMkyvvlmdstkyMOb2XAfKC5sjARYtAiJk2dwMiENUwCnhjeZakvbUz0zY6GkjkfLJEWu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E6UucXZXcAJDKrOQc3c7NDi87gjdKHv1Wo2+RigqeTqoKrlagEJ3yHt/SPwl7VHjN0pN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06cn9iwrYlW1ItuRbb1g9YuWJTW+qX5abqibR04s0HpknSXWa3Cs1ms1dWsC71F4V1dZ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jYEfSg/Geue9+oXRVMTHM92YiBDpnI8GBPKe0vVnNLbpwsnDow2LeoPRx92C6tuJjS0z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cau5KjkEMFRK6omb4sR7/sRRmWQaBCI6GkfTyVdJuxlq0Z0dTRP0KTN9PHSw0vump0V5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uy6dT5vLRDS0ejVM8VfQzUT/ANr8BBfl/ifI+Sb2PmPOXzTuw4HjD80XY+H7ELoJYqdkO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DGaiU0TK6jMrWvZHI9SVuy5uplNqw0S82YhrFe00upNqmMqNh9W9stT9/wDZnd3yDs3x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AD+wOBo6nb0lonp5IZ2Q89WFUtYa1TiWCsqHyzq5MOp3dp1LqMlPDTYT1Omx09BBLWUl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Brpv2B2R6opvb+7/ACamdx3f24M7ju4WcgrlNbaHGXFu4JBG4saS1S1e1I2d7gHl7XS7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JTG5YUssp2uXkgZFHJE96p4WCmG65jjIxHmHxxvqBHHuuexpccCV6l6nPeS18MrWqQOx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gdVrzHJQ8takq4Lmp61H9j3d8bPjk71fjWdIaUf4etGPJO7u7ntuS5bky3ahb9Qt+pW/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75abo2ZRH2MlmswtwLcC3As1ksle6v1LHLYW3GF6As05yL+hN0SnqqkpHUuRVN66m3ri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2Q6k9Gu6vORbL6owWJh6vbcOFjAVOFBJiZYbpgwTsgmsyYI2xiubeqZHZazU7nBvgxHv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QVWq70ssNdMxtFUw6jHWacycjR6mOWGnrXCVwe/HYlxc+Gup9VqlBpDgqelaxmoajHu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Spa3TzS0n7P4CHB/ie7u6HZ3mPObzTuwX4PGL5Y+zvH9nRBeR9PLLREFijbsUjKyqjdT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LdXex07YauCJ7ojTymFagKd5pIRBVVEr2PkdnJ9/9h5O+T+rUUfFvceX5/Yo4DVVNPp0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RtbTy1Ba2ePUdPc11PMYJ9qm1SFmkwQGoyjFKGysn0WTKj000q1M51mCiowDrIEbRDMW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gEOB4t7hTQkylpCHAxe1IyYomaKW8gjEZLqtrmVEdRIAzIPqZsTFOC8uTi3OPYydHEI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2bLXPkZ6OodAxnLHebFTbryxqwtGW4DclLsS9NbI0TufZplCa4qhEPN1zeZpqilEVPLF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n5JPAeDvkq+2odyMYNWnikf+f7HzKj+78s7/AN4ukNQ5RdIWsAQjiRbAF7CO0so1utW6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6g5FyusuD3dclfg7xqbmSkZJs08QFRE3clj6GR9z+O6jFlIboeQ9LLXHpa54yTJCn9Uw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y4p0QRDnrdORfcVHjqVVttk+P8N8GL8/fRyiCr3sxVV8ELDX6W5QOoJn7tVABqLSpW1E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A2dpE7wJKiYCsmEwFNpSpqTTd3CC+ubUlP8AshBDsndij3QTvIeU/kj2b3/B4s+Vid2/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lFKBqUEsXPgx0Wmx1FNp4tTPY5+n01BUVEFI58Al06Qqg0yRpliMdECR+0fL/ae6b3d4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jTw11dKN2SbS2TMk0arCpXajQvgq6epU+mQTluhQtk24aNj2GwbhJG1z2VR1a0el1hVH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43VdMyeD9QRGTWaPemxdt/shP+T/AFfc3uqpxbOypTYqeVchIpKcsjG+rSOLTKW5VDA5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cnR3IJYad8kzmwvL2eo1OMcQdHuSsgfJU1dPJTOjhWnGKOKrZk7AsZTsanWBdGAxzXBY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L3WLelDnZbdNR8o6erZTKvdBUTGKN2rf3jX+yXx/H+2q71vqqdTfEzT6+SNfn+/9yo+3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k7M9I3LIyoOuskSVkrq6KkKj6m6urq6uVg5y2Wp7seAF3fUJQGF+zRR+4xh2XP8ATkr9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a0Yssn2ag/1TNX4VOchKOoKinLV1eapu29j7KrNqAEuUvgh4MX5+wDjE7CWCuc+bUKeZ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ctbUSRQuZPPI6lFZASI6lkeU7qid5bNO6J8NTFkJ3EVmlApzcHGoBpKuZlTT/shNX4R7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2n8keze6PEebe7v2wxW4UFbCIA8TixhewOpTVlklXTVMtKaCvMktfOwN/aPc/N+AmJ3j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e5HzWo1jhGKmqCojqU6eWsEdSyJc60jaD2Og2w0Gd7Y5IzFJPZ8jWr6hc1FPX1b/AKHV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WKHW2udp/wCyVKj4fk8TwHCtHuoGyEzwJYWNDgM4oiY7hRxte/aZhFuvMLUQV69sSS05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kqy4Gobm6RrppYtmGOWIPaIJjhEQY2ZQiJjTt4MY1qjIuGtkX4OWHumT3ERNhUTugjra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WmF1Ye8XdnnKih8kvWbHd1LW6mmfHqUrd9N+Qd3KPx+6Ps1SKQgxuf6XP6Zgu3Wrcatw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peoYChDIUKZCCIK0TUTGnYhOk6PORATfSXdo2MYYhC9RPwe93Vguu3DJApx6txQKMxsH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ooX2dVNuAUFcBVYY6nFwmnKkj8JvH8f1Z2/P7HYx1kzFQZGlnfs04FlSf4tH9Sqb0tTz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GvpqwVjZo9qXTJTkxpLfqJKqqszRj9oIL+q/B7Hi/uqjuj2HcL8cP7DyPf8AdsmySsjd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DoERdAAftuUnyHwHdvc+KCd3ch+z2UU0MsN6KnMkrgJXx00UlTM9UkFTOo6atp3DbmTHb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HqOshCbUyGPkaWrU0VRSujrqmItkM0NbUPlo/v8Awnd5fD+o8vx+E7ueNaOiugWoOikc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QMu6BlxT3cYXWpoW4AOkmfC4GODJRbkYDZcXZ3idJcvLTLUNla5zVFGdqpDYoAYZXtDU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xlQ8UwKbDiyWN7Q1smYzVpsKmDmH1zWQHKI6pTGMl/eLvH3k8j3b5d6qhGWqv2Wz18rp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vj9zPii6qWJu3+LCzBCiyNbUKcyJbUYWEQWMV5NoKR0ZLx0Ast4oSK90UUXcLXTQQXJn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zs6CYBswUbcWud1KC7K/qZUNsml69WTSja0sYKILHQndieLG6zsI2+uosJGG7YvCXt+P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Blp8k9NJC6ho2OkqIqilg0qomp9IHtQ3LKGhnq2UUBFbst1OOi02KndI2LfkN5v229x2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/Co4hNX4svwe/wDcMlY/KdXcrxr2FjAVssK5V65aULbeEf8AjP7Tdz4oeRX4Keim9v2q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Os00zKmNplknl5eAVE7TRVPNJnnPqHLNi1d5OoU7AI3OidEWzxTPMlPy9HMJSyCkErx+1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EEPBO78B2rPiPGPF0m9A1xe1wjczF2BLo2AMDGFtnID029cm7m3t12pHPjlbmHNzdGMi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qN1zn++3LbkeCx7YiXRROeIGAWbgY/WyMprHYuFmtAyNIyok2GtNBIHo+MShTvk/LOzP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No5Kt8skoUfdik7N7QQvnkNDBCTHTTTVNNsjgPgh8vTeJjZITA7dxmiW4s1ktwrMrMoY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AJz2lEtReFuLJxXVelF10fUrWCpIjBSSs9cMRynerrqXXsnSKF+U28AmvBQu5OOKY66c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/B1SzILCwLnqoZk2I2MXxyr8f1Z2/t+1SVUtHNWV2+wvlcMfTR51DZWxwsd/iymldE3W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mGveKmbUoI4WCw/bb3C/HA9igvy7xVTx/DV2DeDlHJGFuAq9+F1dqxaVsxlctChTMQgk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XL2ValWFOVy11ykyNPMEWOC7fuP7Tdv6FfltBVPE1NPACnKOKSUmkqY2cWUNU8TU80PG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AtsXCypJuZZVV5ppJKuCECpDqCm0cS0mmwvZXN+Wthk+oSaVWNVnUtPLp1Q1abpkkL3N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PkcaKqaODGOetiVbEyexzPscv6xL8flvgnd+APSq+B3fgHPJD0cF6AmTQtTdvD2niN8T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h5a8yhjttypImyRgOKGbYjuF9jcQ2V+rSctz0hpYs2ufgXHNu2w2a9rHERNUbCAQ90uze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fO5QSB8P+uPtD2/3FN8I/k0gtZUzVr6qWcPbImdmqVdm0UUMVLG1mclNBK1jJKmlHb8H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XWhiZPtySTtWdlurdC3Qt0LdC3GpjgUSnyWGRK25CuWC242IuCJRKPCIcNJh3arJzmBt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Lcsi8ld1ALPsxzbYn27Ebgs5hF3te0q5CuqV4cJYbHbJLYsT0U52oGdGyr8f1b4/2/e6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NVhp3GeYlrbcLK37o7/hfhHxd2/H5d4lVPbiPsKwWKxcg6RqbUShNqn25tCrjQqYSt2F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68LmShUArKByMVE5cnSFckFy1SFt1yLalEBHllajK2YCuTcUaKcJ0ErVYjie0ng3wWjU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ofp2qQaitf08Uc+mUhrqirq6bSYaf9Qse/XNPY+FaTRRUdLL+oGh+n6lDXrXKEUk2kUf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Mi/ULS6upIdRpT0NrHqVHEXupNJqZ31TA2imlggHKHlYow1stftsoqyn1SCtfLpVTS6h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SF1XVPdTaRSs/ULc9Tooq+mX6WZ7B16mC+v0y1mujrncZO34i7ngzg/izxmF4XcXVDkJ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7rA3cYIxKxeyWyNjx2oynRtKcwNZIxSQkIMeIXCROMixbt7kqvIJXTS5noah5DWhz01x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C6Tbe5ohQjhDdUD2Gc1bDC+cahS1lW+FkkkkR8G+EXYfK7t/rZ46Y1uzSmaWOcWk/DfF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bHSxSCJ0k90XUjp3uzkT/wCPF3y9eSjm9wvDg2a43GouBRxXoQMa9tOGCy6NksjK4rIq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EqihfNHycy0mN0Ib0D5k9904ongBdMjTmCOFkjU4pgddr3Mdk2UNG25zQ4PYiLKN1i12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5rZ2qRvaXv8Aj+rfEeX/AALW/wCEO57IeKPifEdvy7xcqnx/YCsViuissViFgFtLaWC2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udnQrnIVsa5unKE9MUHxFNDigKgLdmauacEKsLeiciykcuTonLkIVycwW1WtRbWItciI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z/qCuhk04LScvqX6pt9O/SkVqLV5jPXhaJJv6XthlZr1bC+gWlX+o/qa30/9OTwQQ6nL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7UrfUOGm1nJVA/URv+oBfSaGploZtN1KGQ/qKtZJDNPPOP07f6n+qrYkLAL9LRe5+oZt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PVI9nUNI9jQ4qaeUSwSw/a7sE1O8/wAN7p/bgzt3afHh67sLnKCFpLc2lkvpkkc+QPNg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sp5jT4wSyJqLLRvu02cmwODIw8maQRPDATC2R7pvS50r8t83fUbjTIzckmitG+MKMx2t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mgU7G1opwZdl/b/XH2Z5P8T8f/z07xHpTo5ntkGLz2Hi1O7lU2w9jXMecgBXzVGn0o7KU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+Yii667Aq6Dlkrq6dxui5OPDJXV1iitOpmTs+nwrT4GwqSWyv6Xu4AXTWKOJRx2VU/pk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zc0snUUoKc0ESNXYwPTrPDgj565Lu1Q7Sd/x/QeMNI+VnIyrkJlyM65CoXI1K5GpXJVK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1y8y2ZVtyLB6xcrHjcK4Vwr/vHsh4o9j4hDyd4OVR4/YeANll04AkIPcsigQs1k1enh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iwLBq2kYUY1tINkam1FSxDUKoL6hKhXsKFZTLmqVyD4SgCmCZF8zVzLwuaCmdDPEGGN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0rS2UC17UBWT/psW0h13yNEQZ+nSzktRbTmv5dpUenzynSdLbRLXaiSqmLHDhp2kTVKr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8W99f/8AVK3ClpJqp9BRw6XBq1ZztVw/S4/w9VN9RX6VK/UH/tKMRxaRJ+oGNdQ6nBXr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zV+ZPkCZ3Tu3BqHc9h1Lad5Ts9p24oN/EGUM25NuzmuJc0GRgAqAHZMMpMZiyaEI8wIT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NHllHk5OJikleJJJWRshEs7YfeEt5b5SbbpSSZrSgt3IJYzFuxIVUdw0F1JC9lO2GpNFI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tnaJSeL/AIz/ABI5DHotVE4sl6yO7f0av7KKZ0ahqY3Rv1GJikkfLxl7NUTRIwwPuYZQ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dWYWQCzWSLul0SV2WTVkVa6DViF2WBKPRac9jYd2NUL2oHN8psio2ZKwUbExqkdi17y9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JrnB1hI18RCBc0wzIgPEzMTG6xjerAo23ah+5KFJ5fj+lDS7o+n0xX02mX0ynX0yFfTI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nFchIuRnXJ1K5WrXL1q2a5bVesNQVtQX/wDQX+er1qyq1lULKVZuWYWUSyp1lSq9Gr0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Qrao1UNjZKivyPBFf0C/sfjcp/j+xrUWhYBYLArEq37N0HuCyJ4B4Wa9KsF1RaV6VYLA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GEraC20GyNQnqGIV9UF9RmQ1BqlqKeQHtpGkOrFUVtHpceo6jPWE9/007LSxhSTcy1aS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dLgqRnS6eyuyrVycgTKWsc6ko200VdqVTeR0j3HaX+KrUi26cptNc62wyabyk6NPMFpW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BtXWy1j+P6Wd/j6y3HU1+lW+jWnZ6pwhc6OXXADpfEpq/u/uE3uvxwb3UvSSnTBIRZ7A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4jdK+4ne1CSVxJKfJZ4u5OLcTIwujnxp3VAjEldC4zbc829TtpmsaxrsjJYiUPkxuXgv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GKo9t8Ue9A2QWza2GNzXSdWh1VAYKakcIJqdzaKYYh/yHxHjF4ydpvCXpR6Mz/8An17B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/fhiEGgcT3l7t7N7+oMdNK0771vFbizWSzWQWbVkHIPBW45y7ocLqysj0VyU5BtxgtH9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Wtug3FrIuoACy6VMxcYGOdJi9e41CR5RZ0jkdGchKJYUOhjksj62uGJjfZZjHPGL+ik8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W/At6Fb0S3GLNqzWRV3L3V7y99e+v8hXnWcy3ZVvSLfcuYK5lc0ubC5xq5xi5uNb7Ct6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GvaWMKMVOjT0ydSUzmzwmCQr8t8OA+Nq/t/qep/j4saEblEWQK6o2QXXh0WIWCxCssHK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K6IPCzC9JVggHLFyLWrELbKMaxatoFQwGWbUTLT0I06ts7Tay9RR1EDf0vVCObX2VUEt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zTNMpqiConrHOgpeTlK5GoUlNURDRYnBtdzks+3VrbqUZsDBSPmivCUY6Zy5SkJ1WMS0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anVOZdDymphGm1BSxTxqipObfXUsVHJodVTU9Xrunb7oqPefRwjTdOFPUb2o0bauhfTz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/UlUGQZfYF/sd4od/wA8W91Uj3oSm9QxrY3uAfMJHBmXoLhdrzlGxykdLuxwezCbxnIq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ZJxJDM91mAhkNxthskWaDfca2a1GHWaQ5kgtA275Kv0ziomTKn221BkbHNeWKrgU0dqC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b5HfI5f0j8ZFUeFT0ptOGFNNstiCKKPj/t+495fkb2Ym+qncAi0LBYrFW+yNAe2G2YOA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cIAdqzlpxLKifF45bqIi1NYj6UTkpHpuADBHvjaWMIWcSBiBJp3AvZcvyT28GSWTm3WD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8ORtgn+QTmZLbW2sFgsCsCttywcsHrF6xerPXuBZSrcmXMThc3ULnalc/VIajVr6lVr6n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Ur6rOvq0q+qFfUwvqMa+owL6hTLn6VCupFz1IucpCuapVUvp5Yj3Cb4cG/GF/b/W5S/H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wsggWrovUrLohdWXpQK6qwQK9XD0LAFbaxCwK23oi323P3CR4W49XCDmhbi9JVLNylX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+RrVdX5+mhyypdcLWSa/ThuoVT6+WhPK1f8A5C5H9Rr/AMkWraq6vptN1l1DSf8Akzl/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s6SWn/Um1Dz9OVzlKU2pplU6vBU04IVHM+nlOqSr6tIvrKqtSE6pdRbA6pr46h+cRVP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Bza5fTYVQGWiQr2Kp1CTGQ1znXnRXsr/ABVJtBP8nfH9v5HCrHuR92usLta8FPezGEtL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Y5jrPCducvCxzhiLPbhEXOLW5h4kc1zZG5uLNhzhuYxObWyg0YimbE6IOLRGyirwxlHT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gUzSTAWviUZkZNFTHmK1rm0ZjjFNNFDZ3WX+x8n+DPB/lVeNb4QjapqkwNpkUe57Dz++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8fR6cwhWVltrbWHS3BjcW3Gb3XQTWoNCxC9KBC6lGwR6pokx9xaUXfUMWrdc0tqGkhzS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Sm0gCiYW1AjRYwIyBGxc+KIrZjTImBYsQDEXNCc8ND5lH6lrLw0Ocx3B/kFGDbFyxerO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V6F6F6FZqxCwWBW25bbltlbZWCxCxarMVmLFqwatoLZWwVsFbBWytpbYWAWAW2rWaE3w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6Hs/wRV0XdMgsgrj7AbIPcslcIOCu1WahdepdE2y9asvShkiF6E0ohy9K9JW2iwKwW25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sQsbraNm9FkxCRqyCs0rALEqzkQF6FittyLQsAttq2Fy6MSwWBWLwryhConahXVAQ1Ko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8BQq6MoVFEUJaVAsKs5WqFeoW7KFzBXMhcwwrNhREZVdTALuz8/jg7uvyqtHoSmXW4pH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BxCdMQ4TutcuDmtzYRZ3g1hzDH5nLIDGBlnST7bqmKeMKaqha81EnM0NYyImaA0zTBv1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qWMiomz+06pwbDUOUdcwu5jnmS0bplO2BlQPkHc/JJ4N8D8lV41vyOI5apdFHSr8u8kz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v9dMPbLUXr0oq6yRKKHcPswuuUOHpXRWJWDk6wRTfPhpZDdRAsgQjHG9OpsVk9i3whK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23dWXUuwjVmp3ROeUHEoxPcuWTYWNRfm7UpY6irwYs2hDFzrQ26W6fZ1WTkHvW5KtyVbk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VmsgrsXtq8ayjWTFm1bjVuC2ayXRdFZqwattq2wttYOWD1Z6s9dVJwb4r+zPAdj3Hj/X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FdXVyg+yzCzag5qFlbjm4LccrhZNWYXpKaF60br0Jt16l6AgvWnWQxQyRBXoQa1w2kWN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ETZXH7QKEjluyLNXasmISLoRi1bawKs9WXoVgsCsHItCxYttq2VsFGJYBYLbcrSBCWdq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DVJV9TC5+AoV1KhVUylEK/P4Hind+NV8Tu4eQjKQyV8bYYpPcMhLg4CAkL03BaIcI7xM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cuxh3m57mLtnrjIZWSNnk5nMYctDGnXkQxjUbgameZj5aV8bHXg26sMbSmeW0ksijyMs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3S1/LOrHU/PN8mdx8kvj+P8AZUKo61VdKWT6hI3b/P8AY+ZUYNuF+P5b3Pyfg/BB4Aek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AWR4WJfUsaAgFiEA1X6ZhOLnKycoG5HbW0Vtql1t9O6DUtPqE2O4s9OjJWwuXCbHIxPc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6psQkTo3sLZXBZ3XpT7ISFXe5VE0FOKvWXzEK/Dp/wAHqrlXKuVc/sdOHT77lZORbkNo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J3Ydm+I7loRiBBpwjTI0y2CjEVtlYlW/Yyctx63XITLdatxiBaVircASFuyLcusmISBZ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scU3FDO2JXt3F0c0cE0tV3pxK9tYsKkhCMYCs1YEraei0j77lXQKNl045uW49ZuXRXYs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21gVZyKs1YtW2tsotWLFttWxdGAoxIMHFvind+A7VHwP4XAbLJ7gOLhI4RPlGDphubjS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QCIOc2LZfGwNx9cDMmYuFLhgfcc+q+RzsyA63QpzWFjQ9s0Tuu5GDuxCiijtT6YSq2SX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zMp7TvqHCF9RTAsCj7s8pexQ+SXq+o61WpRiKbUpS4fkfIfJkEjherWdUs6lZzrclW69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/iQ+zRWJA6Oc5oMi3Ai5ti4IongTY1BO7dZFXQsgGoABPK7r+0Nr+2vbVmJ3chMe+Iw6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AUf6lp3KHWNNlTHxSqosHRNjs4xBOqaRijrqC8moUCdqFAjqFAEdY09qOvUrU/8AUMqn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Tn7iu9XerlZLJqLmK8avGvbXoVmrELBba21tLbCwasWKzFZixasQsFtuWy9bMi2ZVtSL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4e7OwTkEPH88XdrhXC6ItWDVtNWw1GmXLFGAraKwKsf2LIOcFuSBCZ631vtW7Gg9hXdW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Ca9oRluvSUGBesI5r0IYoGRG6fgmle4ivbTV60V7axaVtIxtti1bZWzIjHIF2V/u6q5V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zct2RbhWQV40HsWYXRYhbawKAcnjg3sndl2A7PF43cLKW+9G56bkYpcwruMrZLQufHjJ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0RjFIzKeBsbo2M2NoYSM968jJS43jFwOriF1TfkuS4POzUzNFBHHuuoW7CjYDLNHt0O5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RV3nnrDI/wDEXdneTuU3yPz9HV74uafqrnPqv7R9ZYadwdk9bjkJCjLit8LmGrfYt6NV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ChbkrYh7sRuXRlK3Lp7gmtyUnThG33J/luskHpr1kVknORvwpjZbizWX7PdWVkOn22+2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x9S9au9ZOWTlfhYL0r0LFqxCtw9a9ayesnLI8bBelWYsWqwXVetZPWTlk5XKusmoYqzV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GrFis1SRttRsgljGlzOT9NrUKCsQ02ssaMsaOze/5KKb142VuiKseFkWhbTUYGI0q5YL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ZWJVvvsrkISSBCokC5krmWoTxoSRoFpVuNyhLIFuuWbUHsRkFrgrbCtZXcu6wauyu5Wu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rBqxAQcVk/hi1YtWDVthbS2ytmRGOQIq/wC8Mk9hJ23Lbe1dkeyKbwPZf//EADARAAIC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CAgMAAAABAhEDEBIhMRMgMEBBUSIyUARhQmAFcSNSM2KB/9oACAEDAQE/AXM6hrZq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tJf8C87ys1ZNieTFnEeSY3lqobvKyys2qyQ1kkNZRQ0UxIaNIlWWnwXlftr0bIyoTv0r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8pCziPJMllqHlqOTgsSvNLOu1IaNLEstIlWWlehZfhsssssssssssvzaRYbZ0ZHSZ0xY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7lFmgjaE89WerJsTysQ8kPsQ8kx75ajk4LFnWdbZIayihooSHE05OJpWWw87L8Nl+K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R0jpxNMSkWWai80YsdTFhM6J0kdNGlGhFIXYxZoeVjy1ZXRZReVZJDWSWdZRRJFCQ4mn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sssv+GvPDklz2PJDyvuQ8ktskNZRQ0VlpFHLSJUUafTvx2UVlZZZf8AMor0bLylklm1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oo05UbF+5ZZZZZZZZffHJ+jXlopmlmlmk0mg0mk0mkpFIr1qzTGacq8C9ayyyyyyyy/U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0mk0mk0mkoor1LL9Bv8AGs15EPussss1Flll/wAOOTzoo0s0s0mg0Gk0mkpFenZZZZZ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bLzsTF5JfC7LL8K7F/Ho0mk0mk0mg0iWVepfZqNRqNRqLLL8y8C8ku5eHn2qKK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8i8NlllllmossssvtfrLwLxrklz32PvTrxUUzSzSzSaTQaTSaTSaSiivVsssssWTLLL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50YksD68Uc3zm8l7FFGk0i2zoor2bLNRqNRqNRqLLLL8UvBpa878FPKMnEhLUryxf28K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rLLLLNRqNRqLLLLLzWT8el1fjl4EtjGiovbsSb4FgMlgtdy8WBKthxUjEhpZgv8AHKUI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3rOWbyj6i8Vl5WLJ+mspeCWHpV5y2w/As5d+DC3eTwXN2yWBXGUVH/kLEguCyyXPas32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bmHKxEv3yfHes3m8o8+zJkeex9kcpeDCjbMWHz5Jd6MVfjklY8O40TwlFd6zl3RjqdCV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5J430JqS3MXDS3RCOp5Yk/juWb7cFfkSwb3RHBS5yn+pgiKV2PbkxMTV3oX8CXJDtWa4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SJU1R04FYZiRjW3hl3LDkyOB8sc0iGmbtipcE51uSk5c+KXdCOlE50iEZEsG/kowXtRS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PnuWb7cHKUtKIu0PgwiiU1AniOXhXc8k9vYlyYfas1lLtgk3uXBcClJ8ElMWF9sjGD2M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1HUVEXqJJPk0/lSIx0o1aeTZmLFJ7d6yfbhQ/wCTzsnOtllhvc1xiPGfwdSXfHOXbCWl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4yhJfBZJNsWE2dFnQOlEnh6e2PdL2pGH2xyecu7BZ+VmI9jDlZ+MNzExNXil3RjY8Stk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ya1LYTcSUnLvWT7IRvclNQJScjDT5HaWw8PUVvRJVHYqxYT+SOGkUSgvjtjnLvow01ko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pKn2Rzecsr9nD7V2y7421uPDsjFLglJJV45dq/2Sn8RI8ko6uBYdcjagdVspMnDT3rJ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lZHDSy1JbseJKQlTQ18CikOUUdW3lKWldsc5dkcK1YsJCiijSOUYjx/o60jqyOpI1yNb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yObzlx7eHxmxC47Zd0G18CdkkJVwOaQ02OLXhl3L/ZcYjxJEHY4ajSoKzqsbvnvWT7U6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EIR+SUrdnKsns8oRETdvtWcuzCdqispYqRLEcvNHN5v2Xxlh/rnLjJcdsu6MmhX8mlMu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013LOXfCJPgw1XJLErZEpuXhWT78IqzElX4rLD3VGmzQfj9lInz2rOXYnR1iU3L0F78/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+c32RhqKhE1/RvW5sdM2ihyvvWcu6OHZ1NPB1mKUZEsMcGvCvDB0x/irOclKjrfQ5N+B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xJ91Gk0evP8AXJcZz47Fm+1RbNoEHfI3uRv4HNLkpS4NDK7VnLti4Ini3suy2QnbpjgP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tXivyrN5UUUUUaTSaTSaTSiiv4/K7cTgWa746fkeIl+uWHwdIlJLaOUHpdmqDNUfsno7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ddnWkObl2rxUUUUaTSUaTSUUUUV/Y1coXPZiCzjk/BGekc2+2iuxZy8dFFGlmk0mk0mk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LZZZZZZZZZebNXr4ipkP27MRkc4+eiiijSaRRzo0mk0lIpFL+RZZZZZZZZZZZf8AKdt7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O80s9JpNJRRRXtX4KKKK7bRaLRqRqNRqNRqLNTLL/uS/Ywlv615WXnZZfh2Ni0Wiz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yy/6izr15cmF2347LLRZZZZZZZZZZZf/AEtezaXIzB7GxO8mX/MSscP6i9psweOyyOT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D2Gq/pL2mqdGD+vbHJ/xlBsWH9ihQ4JmlMxI0YKseeL+3/S3xsfJh/rm+Mo8ZP8AiQUX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hPRIsslKkPf/AKW56WPkjxnLgsXGT/hpXsiGHp5y4NQ5innjcmHL4yxH/UXsSVy2yXGc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w41ucjlRKY5N5YVUJfZ/sxHbMLgsxV3UV/NXsL57cTgQsn/AAaMONbm+U5CViw/sSi9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xmG/g2MR/HZGOxXbK8qKKK/ir2F+rZHnsxeOx+9hwXJpX1nZZOVI5YloRKTkJ0Sk3lQy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Gs1k+6UfLQ/bXsf8DD/bsxRfwYSaFuO/geJI1shbJGCjFzo0M00MwuMprbOHOTJMtmoj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NDFhDwvr+IvXlwN7UYPPZikeff0lGGt8tSZjLfKFUOKkQWkasls6LI8XlzsS2YptGpmp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DgcEZF3lsbGpE8SuBu/4ll+rP8AUxOEYK37MTkjz7ul5LLVQ8Rsw+TG5yglFWzdk/xR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LsxOe+zUxSobsUqHGzgg2xyZbMOBpJRtf28Tgl/7MHsxSHOT9uO6Jqn2KNiSiiTtkY2z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Z01moy+C5PYSpEufJGNDhbIrSifOS/UjiEsT67MOGoxEl7le1Jr5yweOybsw1vk/ZSbI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DYsL7LUSUrErNsNDd5QWkZ02yqe5GduikTlt4Iqyvo03lCr3NkhEtjEjW6yw3aJx09uD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/Ar1Zfsif7GD+ubdFfItiy/XjGzQkKhy+zWjWjqI6o5t5Rg2bQG75yw0mRiJNHC2NL5I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+CCoRdb56GRnWzJz1EfyWljVEZaRSUh4SfB0mdKR0mLDeew4RHhlVnTZpftWWWWWakak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0dSJ1YnVR1UdQ6h1DqkpXuSjXJh/rm0V6yi2aHlFWcG5OX0XnTNLFhNmmMeR4n0U+co4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BGVojzeTbaH4IMlcXsU2NVlHdGJD5WSNpji1kptHVZ1mdVnUkamLEZGWVk1aKI4f2cGq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MmqZGFmlDj9eu3lWVePfgxSHGb9RRbKI4dcmqjknh/RBbFD2KizVD6OpH6Oovo6v+jqs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OpbFZXlsRW+Vb2WNE1XfF0cj2Ww5WRjGS2G62RLVROKSzU/s/GR0jpSOkzpM6J0l9miB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hHcsoa+s1RJ2yHGSRLn1nlp2sY41lWdFl9mH8lC4zlwL0IR+XliRohvEjGskvvLci6Ly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n+o0RlpNd5pOzhlCZwrIT2rsxefBFiocEtyFJWi3J0hKjkcEzpsaSRpZTRqYtTHZeaoS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bpCn9lqrFuOAotcG5wP0mLJPK8vgvJULso/9Z662F2S4I+h8CMR6nSIx0lk51wJ3nKVM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w6FsSVkoajpGyRfwTlsRlR1ERlZ/sxJ3sjgUzUOSQ3fghB2OJHdHERRotFmpDQoRG0iU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2hxazjOjqIeL9DdmHKixE5fGVilQsU6p1GOTfpvOVUJfY1m/C8q/+OyO8uyRH0IyNhUi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1ESxPrujKjqGtmpnUZqZqYpMvsvy4cfkRyRIu2McRp2SpbieouhxTOkRgoipHURrXyTS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sJWdJ5N5Ovglk6yZwbHJwci7KErY1phRhft2T4I8fzL8eFnORGWlmpMckkPEY3ZGdDxP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9GvKo324XJQ1ZoNBoOmdM6Z0zpI6aOmjpo6cTpxNETRE0I0opD/FWYr2Rgft2Yr+Bfw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yTo6jNbLL9KivBfkRAnz2J0dX1MT9TF+DAW/ZiiyjG2KCSJxp9jVfyo4XyxJE+f4Gh+e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7EsRxSMSTULMOWqNn+PLV2Yjt1nhumOZN3nHkxPHQ4NehGFmkhhonCNig2Sw9Pgjzk5p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Hh7kWo8n/Gz99hUnROO2w1X8PE+xqM3TZi4uHTv4IYmH/wDjRgVVrsl+3Zfa3fhw4p8j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UUlyTjtsV5FGyGwudyEaJxTY7b2JtcMcPnvi6ZKbfljGx4Gw406NDrzRjYqXBKLe5FXy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b4ElRLn+E42pajCUdf8AslgxlqMSEcP8jBSUduz/AJejCNm6Y4N7i2y6fyyb+CUVXkjV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WIuCcX8EpJKn6cV8k2U/+JPih/iR2j+Rovjy4TjRTbHJQQpXuxKxyRrceRpMc6VR/h4r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a+DDnqS/9mLxf+zC2iuxc+jCenYgk9zU26RGSbonJRG2uCdVZKd+ROjDlaNobmHae5iX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vTjyTSRGO24nFcC3JNRJflwJ6VuN2/LCdMnpfJet0R/FUNR5FifY8Tb+JpRpRJOJbojx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iNkZxHOIptEpuXoKbHNv1lMnctkf6iN1E/XaRHSlyN7+ipNfycUoWcuCH9+xNrg6rG79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3JH9uyfBH/otf2G9iatajDX5LsxeCPH/fZ/qT2SRg/t2YpHjNQb/7EiXqPPE4oxTB57Ma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LfsS2/gUVlRX9lEl6aJZzMTkwVu+zFFlhrfKe67Pj/rsSfpoZe9ZYhVRTMP77MTnPD5N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sOTKy0sUWaWKDJR0+DTtYo+HEVP+EsIjhpjgkaH9CgzoiwfsWEqOidEWGiSXjQ+PI5U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1Oia2SMD9eyfOcbyfY/18SVkcNR3kPF+hJmlcn/oq8tS+R96Vi43LHzlpeSVujEhpKI8m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8Cuhqzah4i4K1I/KPAvtl9ksO+Bwa8dbeRlC8K/Yt8mH+vY+c8ONCMXOPJJUu5GhmhlG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jMrTuarJTXwLFOoNp+CIhkuSJOSrbKOE+TETIbbk46WYitJ+Bwa571Gyiuxiy+BD8EUc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VLcc1WxF3+xZZf0NskpeOJPntboteg509so8dkd88N2SqjElbzXJPjvi65HY4fJHgxJb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/C873IQ1EoaCvojNoctS3EvwKuBX46e6ENQo1wYnHfGRqG9uxi8kNVFl3sdK/k0JI2Z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ji0jqo6qJYjfihOibt9rNIvLYjTUTfsZW+cOSfHbLwKbRKWohi6diUoyRf2avNTySXyQ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BDbklRT00iCfyJNSsxdn24fA3XJKd7eCxu+xiGIQ/BFv4E38mpXYsSz8ky2akbMc2tvQ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RRFb9jHmnRKervUbNKKHEarscKRS86dClITl8lw+RYkSSLr4LRpiVsXqRLeOxi8J9qm0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zgkxwijpIlD68NkZfZ1Eka4jd/qxt/P8RujUi4ofBJVEw+eyTou/ElZGLZ0mLDJQ2J5o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WlmlilKJGSkMoTtUcx3NNQdjTcVQ1W3oKH0aPokaRRRVISXyJonKtvCh5Pvh9knGSIbOy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luJFCuhpEFv2SF4oEVtmyQmdLYlDT2V2tNeCsriKURNfDLfyabFceSX+jeLOSfCiLYn+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9Jrsw6+ST3J8+J5PsWaQo/iccolDa167KySyQ8pcEvxMJ32SF4oJaUzWLERLERrMQWxF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Jy+sqKIrTyOV+CH0ycNLyWH9ijAtYaOui1IScGciW5WU+fOhKJJFfQ9jnYcXHKDRifa8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5H/7I/p568tItGw/gxOTB7J+PB4NJpNJRKX5bGq+Sm+BWtmfjIllDDs6aHhInh6RS23H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1TFBRJQbZSw1uUp7nSIYbXYxsxOfQWxHE+zX9ktLJqt0RV7jW2S/XxPxp0Sm5es+Dctl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YkfkwOOyT8eC/wAiyyzElUc9bNRtyhXfBGOqQ3QhtjWpD8EeM6OCS1SJSE6Iu12MaMTn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D6N/kjifBF7tZQ8dZL8UafefAryo0C7FySlqMLaPY+fElexth8HOcpW9I1WaVkI0XqIR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cPsWJH7ElTfgjx24iZWpbHSkVKAsX7FNFllmJz50rIxo/KQrLNf5D5P/ANifJhvcfPhS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PpURx+ivblmi+2drg3RDaPY18+LCwndsxeT4LyX5THCMzoVwSw6I4dmiRGGndmJP8dS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nVkYU3rSZiyqOnsarsjx3Yi0u0dcljZboWIzqsjNSMX9vQjKiM0a0yUkJk1uR+jEQtmT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6of+zQhKhtIlOxKzSymV6zKK71C2TW4uyXZ03V5xw5S4If4v/wBhRjHgZ/kL5MLEvZ5Y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IRKKkYsdG6JYli1GLF9NijRpNJgQbmqJ/RONFCRPsXAsryliJE56so8ip8k8PULDaZia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lDLE8OghecuTTtsRfwzSmTjsQVIoooxePejJcD3lXa3vWcVuPLCwfl9jZLc/XY6tQMJa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oVimzFwf+SKNFn+PgaFbOKbJztlkeSfPYpbFolKjqDk+zg1M6khyfpLCtEsNxyWFasar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OGkxOF4YcHUFNZMSs+PyNSiRZwaqLLsxH4mvTlxlH9uxn/LPDh8mzHD8jjgTLLG8pQTF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W4xl0xU9z/BwuriV9C/ZxHgxIYcY8GJKlSP8/C6Whf6KKMPkxOe2+xDy+Ml6SMN0bNDV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xRsw4aSULEqMSOonwvBQrQn9mqLE7Gvkuhys0ienkU0Sqz8USa+ByvwpEo0vTn+uWH+3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fvLKxIUTQaEUhc5WahsvKW7y/wDE4NYbn9n+TUcZ6SP5Kx4qif43540dR/5eNaHmtiXm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rVk4134bplpou1uKFrYjBo42Y42VTFTHhj0olQlZ0mdFko6fBEbtei20WYn6mxhLfsnw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MH5eTEyy2blMSNJpRSGWN3nH/wAhKGD0oIluLEcVWUduDH/yZ4/7+m/USsjBLNZ1lir8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XtZaZengUiT+jW84M/I5JOI6+O9eiyssTLB5fZN0RzgiRBfjsaWSI0WajWahMs3NySrw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ZIfhUWySrxRnpOqdRHUR1EdRGtGpGxifr3wjqNCHCzpGg6aNCTHuiWHQthYn2fiykh4j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49PEIqzB47MQqsooRQ0NkmR3NJSNhsTNRqLJMXcxZ2Rzl3LvXgSsjhoRi8+nffgySNUW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JTvJFCwh4PjjVEvSxcsH9eyfOaIuzl0WMkQVI1ZaWNMijQaVlicC7pdmkUazfqw5LolO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W+5SaJTb8cSa9LE5LMP9ezEe4s4S2IO5DGfIsrNRd5XlTJed9tFFFFd1FdsXTseK3/Ui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7J8izujA+R5QWVGlGmJpQhs1FkvDCtSvgeD/AIkuJGJ/iV+krOhP/pqJekpZLjsfPbhO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5Ty5NJSymLx2/wDsCEt+189qe/bZqNQ2XlTNJiL/ALXLgTIc9jH+3dCVojybGk0o0opE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8fwoqxwEkuRpadyUaND/AKs+Bx0mH+3b/wAu7DlRDKy82jSaTTlPgXml36WURw/snhL4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1Y/y3NOrklxQ46SFklv6VDw5L3K7cQxPowv27Vz34T2Isss1GoZZZZuS877kiPAnfJh22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hutxr1Iui2+B/itxSvjLZMb2IpWYiXnhBUaYvZCko7Mr8SWlrY6RLDa96a4MVMwlv2/P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mk0l52OQxu35W+5GjaiNjiR+8tJuiMfsmqfqRdMn+Rf/ANSPBbfJG0S2HK/KjRsJtDW9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uzeTG7Rp9JeOvlk5WYK7J8Ee9cF0aiyyz5y0soYzDdj59PXa3IQSVik5PYi03sSqPI5P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v1k9IsTYlOxTaJS1eeOJZGLfJKSjyRf0J2S/2bEiFGIq9B+V4e5g8dmIrI5xi5Dg1nQi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LyZdP1Y4iqma18EIpOzEWouvxZGUVwP+XhSrYlh2yUv/AKmFutyc3ZL7RH8lualEbv3H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mILOCpEuM1lpKKeV5bFjJSF66dDm3/PsTrcjiia/5ClR1n70o2N6jD/XsxOeyEyc843J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yoeKh4r+BybELyS7LLysv8An36+n0UR47J+ByceBY8/s6sjqyOtI60jqSG+xCF45d9Z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/GoorwX7aceEONduJ4JcZX4ULyN7+nf8ASoorw15lpvYf5Ptnd+CXHah9qyTNRZf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UWX/AFEPwXQpPsZPtrOXAiiux5oX8VRVGhGleGyy/wCV/8QAMREAAgIBAgUEAgI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gQgITAxEyJAQTJRFFBCYQUjUkNgcTNi/9oACAECAQE/ASivhMr+gooo2MoUbHDS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PRGQj50mrIxaLHC3YobSzZZtouyhkXeknRCV6SdEHpORGRvROdkZUeqSnYnR6kh2yjqU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eiiiuzZfyn8GiihQsqij0yiMbHBaQRNa5CPnSS6kFRZsZHoPqemfifkbEN0LRsWm7ro3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E5pilR6pKe4To3sts6nUooors0VpRXPRRRRRRRRRRXfsssfgsTvubSq0ULKoo2FEY2OO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H0ID0RPqRRY4tkVtLPTF0PJsQ3RRQ5CGKXXSTohIsySITN6JSsjOh5C7FNoc2dROQn+y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5a5K5qKKKKKKKKK+I+Szcbjcbiy+SeiLNxuLOuiVjjWm0fQiNay6+CK0cWyPQZ6ZY1uN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SdEXekpC6jFLqWTZCRvRKVkclDyobsWShzb03M6so6lG0oorWvgUUUUUUV896vV9tdUN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siq8j6mwuirKrWRF6OQhil10myExyQ2LIiWRClR6o5WKTRvZ5Op1ZRTKKKNpXxWzceSi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vRZ5NiNmkEtG6EMjIsmyM/2b1puolKxSaN7PJbOpR1KNptNpRRXxKKKKKKKKKK5pedF8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ebzebzcbmbmWyy/ixkXpJdROj1BuxSotsooo2laP4lFFFFFFFFFfFl50XwbLRuRvN5vN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RXJXYrS9EWbietotc9jFzUUUUUUUV/SS86Lks3I3I3o3m83m43Mtl/Eooopm1m02m02m0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3yWLWiitK53oi/6eyyzcbkbjcbjcPSy/j7WbTYbDYbTaUV2q0Y9F2r56FzNCZXNQ9F8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bkbzebzebjcbmX3H2aKKNptNhsNhsRsNpRXJHzzUV332HzeDyV22hPWuRq9Fouayzcjc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eb2bmbi/jUUbTabdYqzabUbSiita7y89rNn9PofypEOL/8AQnfZl2HpRWtFd2tOhZZZ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l/Io2m02mw2Gw2G02lFFFa0UPWHYUk/HfXYbSEzJiWRUzLD05bSzB+C7M9Vyv4j7tc9F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w2Gw2m02lFD0j2/Ujddh6w52OdStHC5HOPUespqPklxkUY+LhLp2Vz8bDxJEM0oeDBl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kc+SEPHQXGyMPErJ0556x5X8R9utKJaRKK+C9IdjHn3y2641ebsMekPPPxmbZHatFxMM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6kJ2ZXl8QRLBnl5JJp0LyY01FXyvWPjlfTTJHdGh9HRw8pbtsDiobGr0xteh10x3fQXj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K5HyLVE/OkexnntRw+TrXch555eDhH/26NpeSGdQyORi4r1ZVXO9Yeeac9kbMs3OVshw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nSMPBUveTcsM6TOE4h5PazPk9ODY3bs4Ph/85cz86w8cvGy24zFxtKpGTjn/AIjduzhn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y27fojFzdI4fhlj6vzzy8arlfynqhaolpDmockvJxGTHJUY24u0evlfiJvz/AKME8l1L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jj5Zl45VUTFGWSVIzPJw8FGJOWRq5HDYlll1MeOONVHnY9IeebiuI3ypeDhcPqO34M2T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FCdqzj4VLcYsrxS3IzcRLL50wO8a5pedYeOX/kbpaYMPqyo4nH6c6Ri/JHH/AIrTDw8s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GPRc1fJeqFyPTHy5XJK4mzNLy6Hjxx/JmOWHwiXFxXSKMmXNCO44bipZJbX2sfnlkrVC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xukzBOcHcBTThumZ8zzOo+DFinP8R5MsPJwmSWSHu5mPSHnl4ziK9kRQlLwe5acLwm73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FEOEyT+jHwMI/kLh8a+iq8c0/OuPxy5sfqRonilF0cHh9OHU/wCQj7kyHk4qEoq5PTFK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2PjoIfH/AKR/OkYeJjl5Zcy+SxD1QuR6Y+bjVLyiLxLH18nCxcpnFYXjlvQpT4r2HDcN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4jiFjVLyQ4SUlvmf8f8AZPFlzyp9EVi4eNHB5oxm7JQjkXUhjWNUuZj0j55OK4hY1tXk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MeKONUjjZQUdpw6g3/2GLjXF7foc/buOGy+plbkNpeSfG44mXj5S/E9fJ+zDxrXSYnfX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pEskY+WcXmx5I0mIy55ZfOl8sZOLtGKW+F8k+ZfLlyvlx8qGk/JlcMMvaiPGfpHEZckv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nQud64/PLO69pi4XrvyeTL+DODzRx3uMv/If+DDjlxXumz+FiihcRPG/azhuI9Zc70j5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Ip7p9ScljjZl/wCQlL8Ru/Jhx+pLaY+Gx4/BOXqQlRjk8crRP18vkhweSRLgYwhenDYH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4+TLxUcbolx7+kS4icvsb0x8NOZH/j//AEz+FjFwuNfR/Hx/o9HH+j0Mf6P42P8AR/Ex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XzHo+1j5UZoxl5ZxEccfxOHySivbE4icpP3GHhG1bZGUYKrI5Iy8cz8a4/PNO9vtFhz5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Xln/ACEFGSo4fi44oURyZOJlt+iPBY0Rgo+OZj86R88s4b47WP8A479M4rAsNI/46PmR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kx49kNpmjsm0cPLdjWnGcQlHatOHgoQVcuTXHycdCpbtEr8GLgZS/Ix8LDHpfcyarlr5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GbFjb3SOIePxAxcROC2xP42XI7Z/GlGPukQxSyPoYuFnjmnfNLxrj88yOL4j0o0vJwWS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pNUcLwcZR3SIY4w/HsvSPnn/wCRXhmPiXjjticFh/8AkkWcdD3biGecFUR5Mk/s9DI/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JY0pcuTWHJKKmqY/+P6+TDw0MQ3Xfyar5z1XPDxyZ+IeN0kL+Rk/0fxYrrNmZxb9gsM31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JIjJ8TL3MhBQVLnl41xc2Xiox6R8i4Tf7sg+Bh9GbhJwMHFSwrbJGPicc/D7MvOkfPPx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lPaxKlWmTGsipkeAj9kMUIeEWVzZPGsPPLZfbs3I3o9RHqIlNPVclm7460eq5H41h45c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I6y6I4uCjUUY1UUjJKEV7iPCuXuXQeTJg/LqiHFY5iafjll41xckrroZMefIYODWN7pc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u6Isko+GR43IiH/If+kQzwn4fLLzpHz2Nq892fjWPktG5G5G9G9G89Q9Q9Q9RnqM3s3M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GsfHJl9WXSJDg3d5Gf6OO6STP5eSXSJiwNvdl0yw9SND4PL9CwZ19GBZ0/d45JeNcXba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OMXBY0Qwwh+K5ZedF55rLNyNyNyN6N6N56h6h6h6jN7N7NzLfyaK0rStK+bHklrHxy2I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DH+K1sss3F6y8a4u1ZZuRvRvR6iPUR6qPVPVG713s3s3Mt/IoorSiuzRTKZRtNptNptK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Wq8diyyyzcjcjcj1Eeoj1UPImtYyo9VnqM9Rm9m9m5m5l/01FMo2m02m02m0opFFFf1L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z1Gb2b2b2bmWy2X/RWXy0ymbWbTYzYbDYbTabTaUiv7yQvi0UUUUUUUUUVz0UymbWbTab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ajaikUV/Zv5chFFFFFaUUUUUUUUUUUUbTabTaUbTabSiiiiv/pL+XLVciKK/q26Fk/tH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L+sbonkvTHl69RO/7J/Ll51Wj0X9M5xXklk/Q8jZHI15Nzj4MWSzPKhM8dSzB+HX/wCj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X9JNyXglKTOuljF0E6ZKPqRK+jYQhboSr/6a/PK9F/Rye3qZMu90jweTYxYbPSaOmnDe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Yo/2j+auRf0eae7oURi5EMQoJaZ27LZFGCO2JnfUqupgfNZZZf8AVv5q5F/Q2ZpOXRG2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sbUfI+Iv8RymurE/VPQZDFXkj4M8He5G5mGFe7klKmXXKqEzebzebxM3G83MTLLOp1Ffy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Z87T2oeSX7N0mVIURxMOPc6G1BDm8sqIRUfBJKSpkYqJuNxB2jJJRXU9WF2jHPdq3SG+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/stCo3Iss3G43G4baNzNzNzF8t/I+x8keRfOyY1IkkY3D7Fw+N9T0YL6MzUZUY0q6HFy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kb0eoj1DG/acR5HRh865fx0RGKNiPTRPGNuPRm2+qI7k+pvierEfEJfRHiF/kKnzVqvl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o9Q3MzSe0qx4XHqcI/bWnExbMWacPBln6qsj0dkI7lZtJu5bUe1fR+Dsh1iPGpO2elBf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Roi9h6jFlPJlxlNdKOv6OpUj02Y8F+UJV/SUza/jIm+RfO9SOklRTNgsEV1OJ/E4Txpn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O6QuGViVaZFtlek1SSMH4avko2IlCyKpUShZGexlWjIlAjjg1dG1Iz5q6I9WyE3GVf3s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qVIxu48kpKC6krysxx2Royz2qzAum5ksCZtWJHrSbFo5R8MqK6je+VmJVHV9nJkUuiFm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Zj/EZ5ydSeBPwQwU7fJmy7eiMLlL7+Zfcv4EuRar5Lkl5J5//JHHb6ipG5Es0US4i/xI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ElJRLeaX+hKtM076EXtPVii90ehPG4Rs3OqMMOpDV8k5bS/2b9r0yXXQqUnSQ/P/AOEK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mZOEzHkU1y8TD7MM3jYssX8+y+Siiiu+iXnWMbNhsNiNiNpRRSH8LJlUCXENjkQUn4PQ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Ef7FwiI4YxKoyZowPdm8+CMVFUtMsmn0Mk10JSjMxxW6mLJHwjLk3aYE0iHPkdsl5Nrl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VGLFsJf9U9xGSkrRlxLIiWOeMjxEl5P5MT+RA/lQHxUX9G6/ocj1P9keIa+yHEJ+RO9d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UUV2q0oooorlRZLzrCVG43G4tllll99zS8iyRfjTLk2IbcnbK/0YsX7QopFm43oeeC+y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L/ohgUfJuV0WTzfoc3IUnFkMql0kZIbDI+iiiMdxHapCaIc+aJBqa6m6MRST0nUXSMOR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vp4IZYz8FWSxRZ/GifxIi4WCPQh+j04kuGgzLiUfxR1Gq8nDyp0yzJmvpEpyY4uPkhll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X5Mct0bMmXabsj8EMv1LsV27LL+G9V8SeRRLMub6QouZ4MWZ3TOJl1oWnqy8I9PK/s9Cf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Kv2LhoEccY+ESmoeT14k9j62Tl+irHES/RROW6B1JVtSWkZ0zDLcufJGxe3qiPWfUjHa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7pkNv0YptvrrLCn4N2XH/sXFV+SFxUD+VjP5cT+X/o/kz+onq5n9Ess30ej6Mi/cZpe2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icdukbkyEdqoydJFtk+tMj471ll9i9L7b5ULSiiiiu1kyU9qJJ/sw5N3ky2pWSyuQlbo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Y7uolZ1PPQj41zzroYbcyycFJdSWNrREmtpW+HUeWvBLxZFbnRmhTvWqOG8c7JpjZDI5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BXIlKz8fBHK0LMmRcm7N6E1I2R/Q/TiR2vxqxfkS3D6mDFfuM/R6whukSxKuh6Uroa2k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fkuCKeRi6clFFaVyLSiivi1yoj2q5v8AN6YY7FbMuTd0RtZjw/syw2s8iRCNx6j4f/ye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J5r8Em5GKVPqQybGPiP0htyZs6WYI9SePcj0ZeLJQaY030MOLb7mNWqJYGvBslZDFJmN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SXQ3Lw0TjtZF7p2Sk31KYk2em2KTiz1pCg5MhDYhyUfJmXuMMtsupGSlrPBfVHoTI8L9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KZX6MWKur02jx2Phj+KR4eKFBLwUil2Hqj75H2r7X2PxyrS+xfNlxX1RumOE5+SHDv7N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/HkQ4evJtEtGrNpPFuVWLhV9iwRQ8UWehA9OKFhguo4RZtSKR0KRtj+u2tM069p9islb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HrURlHaY7aoyw2OhL7FmkfyEZMm8nun0SPQkbJow7mupQlrtNqNkRQivHwpaoekpKKtn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XjkQvGtFctFFadOW9b79aUUVpRRRXM9FpxEetlaY4fbMkVNUbJRfQWNyFhiKNE8HqEeH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4npxKR00vu2WWbjcWXyLWQ5UIQ9OLfRFsZelllll62WWWy9b1on45ELlfNRRRRRXJ0Om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43G43G43G43Fllvk6nXlk0h2/BBaSjuFgR6UTYjail265LNxuNxuL1ooo2m02lFFFczM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NTVH8OX7H8NCJ8i1yz2RPUlZgnuXXRjE70XZoooooo2lFclG0oooorStKKKK5WZeJrpE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7dm43G4vTrotaNptKKKK19aF1Ymn40vtslGyKoWi1fwYKNdRQTbIRTlROFOjiI7a5Frm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Nq0ZLwY+WuZySI5oy+Bkzxx+RZYy8GTNOjHlydB5lExcRvdc6Mvgl1Zj4eT6iW1ULs0U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uzmzen4FxD+0ZIvK00+gl/2UyMfRTkSU5R3WcNOn1IzjLx/RwFcFaRjhO1RKE/zM13T5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Z4nI4LoQnkUdzMsLuZgxqSpluXSJim1PqyMk/HcnlUTNe62h7ZRuJmyuXtMWXb0PUjCJ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2vnmrVGPEo6MWq5rMmZQ6EeKd+CORSjuPXhdd7JmUei8mWEpqyGfYtsx5K/BiQpV5J5p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UpKfToY+se6tb+En+O0yN7P9Ecj9pjlKfQzXv68kedj7OfK4dBqM4kcjh7SUrEeq6pGO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LkfOzLGW+zI9qpsjhk+o+hHqPB0tGOUPDMWH3bl47TFquXLP20YUpfZuX+fkxy2ysUlL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1nB1ITvucThk3aPZGFkcbyslip0h9Ohjxy80LFGa6EG4SoWG5bpCVdp6rnSsdd3Gtz/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2t//AIY11UTK7m9ULWyy9GMXYy4t5lk4raKMYR3MyY2lZhxufUjta9xhbukY8W3kfYlF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HuyLbRlnCUaRhnGETbOH4mDHLfbEu0+RcmXpF0YXKROt3QkpfZZDE5i9nRk8anNUQjtV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hjkiuhKMscW0ZZbnbISyOlHwS4dMjwyjK+49YjLL5F0G+7bLZuvlQtaKKEPRdnLh9Qjg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4ZtIeKL8kMKh471aTwRkQwRh3GSQlquWeP8ARge120dF7sgkvU/0R9/WJljkk/BBUvgy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9EIelfEXKhcyHovhvlvtWWWWXzPtbUSgpeT+NG7FFLx3bLLLLLLLLLLL7UtEIfwLL5Yj8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bLLLLL+HRRRRRRRRRRXK+5ZZZZZZZfPRRRRRRXffI/g1y/6JeORC5kPRf1khPtUUUV8a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rSXjkiIWksiiJ3otV8O+Wyy+e9b7D71FFFduyy/hSIPkvvsT1QifJEWjdE5bjh5XGuRv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i5ZCfyLL0sssssssvsLlmQfXRfBn4IaoRPkjrmfQrqYbTvk+xf0tPnfyK7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nRfBkRNvS9FpLkXjXL4GqfgwdOnI376FzUUVrLPCPQTT0c4p0PJGj1Y1ZLPBGOe/sep7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0RglujfYffrStK5mS4r9IyZ5RIZck35Fkj4sllSP5lMlxd/iPiJXZ/J6n8s/kzfgxyb8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H2VFs9JjVcrFyz88i1k19m4g0105F+XalJRVsyZ5ZfbAhwyXWZOSR6s/CKf+RvcfB5PS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JParJfl0KIfiWLJF9FpN7VZgzPJ5N6uiXg4T8Ow+4yLJiF5JEfHOyfSXQjkryN2yHCtq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LK+pNKLpFjEKZizteSOWMvHakX1EIfZTobH25edULXLK3pgf1rLoiDt8z8Hrx8MWZPwb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uMmOV2mP/s9g8cY+THh29WT4fd1P40aIRlHpyPky+CQl16mP8SatdDBicZ+7TJxMfBw84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k3rqcO9jcXzt0LKpdFzuSQ5KrFJC1iSEfZLwQ8djN1bPJiyen9C4pfoahkXUyYbf/WY8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IcJryRju8Dg4+SGz9kJQXgTT7Mifkw/iLkSbNrH079dOVC1zQoimzDDatZeDHd8zMkHJ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r9pNUzBBXbJzvpFGNy8Ixwrq/I+40mNWJV0MuX0yORZfHk3tfkTxQn1RCGyVJkpNZVYp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Jysy5dhPJKRg88+SC8jhZGEXN9OSJIWjF2M+y/BSNrgtzP5iXhE87mRnNeCGVy6Ubmb1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nCbndn8L/Z/C/wBmPh1DssyY2/BjVLlj4NxJ9RfDRHXL+Jjty66sfgh2J4Iy8EMSgjNw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bP8Ayeno9F2bNyLJuSXtMmWU+jIYpR60euvsyrd1izHuupG5LJbMu1/iSaePajh/dG3y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GLBs89hqyMFHkiSIkl1JeCPYypeWiai/xQoNx2tjwND9OS/RGMU/J6cn1Rcov3EcEZe7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p9l9OREdWr6EMajqxiWjlRbLFKhO9X0I5N8hSd99wT8kseP7HHH/AImzI/xHgmurMcq+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RilNdfJutjh6cjGnGfX7OG6OS5ZYlJ2xKu3KdHrf6IyvyVpkk0uhHNNn8p+KMWW/y7NI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2PBOJjS/ziQjDzEaT5m68id/CXbrkl45EJded6t0OVG8cxTIsT0krRjx7LFF/ZHxp9j0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pH9k4QmTxOHght+xsktsrOkclxN6llVEJqGR2RluV8z7Usn0z1q8mOvKN/6JZJilvkSl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ifl9li0jWi88ufqttEITxvozLucaRixuH38iuRassl45ELnesxvVeSCJR62ev1MeXfyK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T8dhSTHf0OM/2OGQlGS/KJUH4dG/b5Htn+Koi1H8kLZOLQlspmHo3MfVmH8F8CaKchSa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9LauhxDfRIiriYna7LI6LT70YtJTSJZPfYql+MjHld7JfIvS+byT1QhaWWWXqxE/JtNj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d4MtQ6MxTp65XKqijHjf+QuhZuoyTeR1Ax4tvYy9PcjHk3o8Es/1EnPKlYoTzM/iNeBx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RdCU04JG76EYvx78n+huf2jG66F9fcxPd1PHuI5Iz8HlUzIndpGC10fZZHka0kLSpy6s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e7Kq7MuW/hInyIj47WYsuiyxQ3R6np1+I5RXSQ0pL2i9SCMfjqNkpm9m9kZ2Sh7vaJUu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/o9Ta7Q8rn5IZoJDcs76eC3j6H8j9oy54y6Vo9IiRh/D4DV9CeH9DxV+JD1IWYZbrizJ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kuk12WR0dXRY9GLklj3GPFGHjsvVaWLnRSKRRQ9L1TJvryJdpGXxqzGrevoRux41VIuT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URRvSkeGR/fYyfk9dx5MclGBCFdWSgpeTJDa9WJCMH4dhdhujJOY8sq6GPJ/6ZUVTRPh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mXpT7e5F2+hLbOXVimn4EMj3partIel0bh80/PIu3+R4LGyEaV8k5OJmm5qkOKgluLuI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R9rsT/Ll4eUfBu2S9w+IgjdjykuG/Q8MkbRIowfj2Fzt0TmpC2QRLb9Cx34Hj9lC6xKd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xI9V2cktq8E5W+iIY5vwR2ryiLT8RFPKn4Izte43Itd192PJXN0H3myJ96UeIlk+pHL1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E8nqdKMcPpnppG1FImvb0MSt3q+hF3yT/IeiOhRglvW2Q+Esx8N+xdOgmpksMR8OjJilA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uMmGR6UoroYsckxxMMriZV/kYJeUS8GGW6PZk6Qpe79CzRXhm5bt1C/0erkRJtshCU/B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5PWh+zehSTL+Ki+dliY9ULk9Zbq1s3a4zJjrrpDHfVjd8igiGCnbJbL8GOcd/QZZZkdR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SN5J9CHJJdRiKKIYHIw4dnnSfge6PhmLNsHmjNUYN78jViVeOwu7HpNnQgtmWtMHjs/y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FZD8biRzK3uMkb6x8G+aRgyPdRme5jLYmcM1fzmj65ER1m6RScrEN8q6H5dRYbkZPaq5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SuyE66Ms3GXJudGSLfRGLFtQoklRDxySxuza19GPG5HopEccUeC9LvobI+D0YIjjivC7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BjzKekuJ2SpojJSVoZmtO0yO6LMmR2pGLL6isw+Wuzlh7qP47aJYHHxpHyZHFVY007xk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/if/AKbHLwKDbolDa6ZwyV9qL7Ndx8kSOubJb2ojaZim2uvOpNeB5fb0LvmlDcialH2m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m2Y427LsToUjI/aY/HJRS0ekiNaLzpIXaYuaRmi2JSjKyMtyMuBzMOOWNUyc1EzZN7Me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XYYXcn2HJIlskShf4npzRJU/In16np7/AAQxyizfFeUTi5dYHpZF9Ed6Vo/7JfRjt/mi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g038NaS8ckRaMlGmNv7IdF39wxi9yokqYsbZL2qkLV9SHP1EMSrTrpIXaYu3LIomSbmx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c/EY96sxp7jZ7qiPNGLolmg/oa3e6KIZpQIzU42iTlB9T12l0QvUl1RDdXUlLZ5Z/Kg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E0KO1/DWk/HIiOuVdLIK5UePg/ZHyOKYyTF05VzfejFpWj6i7TF2ZyUUTyuWn2SK0vTh3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bmh4ov6HgW7ajbkh+KNryKpDw7fDMUGvyHihdlx0zRXlo/6f0S2/RiWX/ExppdeeXxUT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fn4NFCeknzw5noyOnS9HSEq7MsqiRlu6i7OTFvPQZ6Ej0ZHoyHw8z0Zfo9Nr6KZh6T58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czTs/kyHmk3Z60h55NUQlTsx5tzGk/JLhv0bMkTdKX0Lh4/Z/F6+RKuwx9GL4NC0nyRI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7z5o+CetEktYczEMXJIXPJ0ZM7fRFsw/iL4NIpc/EwcvB6cz0pHps2lDTMeCUjHiUNJJ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/RHib+hdlkrsj40r4EdMnnkXgWklZNUzEu8+aDrsR8/Fy/iMx4ZSFDaqF8Ou1tRsj+jY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e0yZjlen0Pvool55ELXLHqQjS+ZHSyyyyyyyyyyy9LLLOms47lRHh4rroxfJsvS+1XaZ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vVcrVkvj2XyL5DF86vhyIfHQuWXfXev47F8C/wCiSrS/gvkQv6Fd2+2xdy/hWWWWXrf9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tFj+XHz8hi7OSW1Ecsq6om5S/Eg5bjHO11HniJ38Giiiiiivi32fJPxyIjyVo13XpXch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fEeaMfES+xStWepG67jF2Mk9hW9eSGT0/bM3bPHgTae4jLeZdvhEMiiqfwL0c0vJHPFu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yx5LL7133oquaU1HyTa39SUdnuiZJw2+0wuK6SOmTovBkgoPoRyR8dt9mcNxSiup/wD0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DY34Ixp9Sblt8GBu67zaRldzE8kOsiWLe930Je6jFGWNu/BLif0jFn3On3H8NE+T6I87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mfgjke4yRUl4FOceiL/ZQsskqRBX1kZZR/xMM3Jdp9rJG4ujE3D6Oi6zJRSlSNkV+Jlc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b3ZdEerGb95kxxf4shnr2zJTr8GWLJOS22b4440QvfYszupLu38FE3qiIvh5koog+nw/T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qHFQXUyY5flRGLk+hGCfRod4pUSj6ldCENqrtPuTgpqmSwSvoY8W12SxRkY4bF354Nrs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PqTxqP2eCMHMeOUfJi//AMsz7/s4a9vafLfesyckRayyKPkjlT78oKS6nj4mTA3K0ek3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PJsQouS3onCcn1IqlXbf9BxUfsx5Wo1RGKjbmZklLoY8UNpB17ZE63e09NyrqRSXj5la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yFi7qQ301vs125QUvJDDGPefasssss6HQooop6s2l9DaISvyeGeWNVpRNblRPh5RfQ2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6MfDK+hX0NUS8G1fKutJeeRcmTGY8bb69qhQNht0n41rsx860UbSmUUUUUVy18yyy9fI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UWPoU351eliWi8kvBVo2kX2d3wbH51QvPYSs2Gw2m02lC5GSXTmrmhrZZZuNxu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a+czqeTqLoK0Wzrdm5jkWPqNitCsrqOP2imxx/R1FHsPuXperTL5ER7EfJRWjGVyMY+5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dv5lclllm43G43c9ct9i9fceOREevJXJHzq9GLkY9HFGw2srXrpTNoo/0V8lllll/wBc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a3q/GkfOl6sXIx9xd2uauacnF9BZpHqP+1//xABTEAABAgMCCwUDCgUCBAYBAgcBAAID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EyIyQVFhcYGRIzNCkqEgUnIwNENigpOiscHRFECj4fAkUERTYHMFY4Pi8fI1spQVcKTC4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nuFkSElDaXtajbjXlHtCaIWYZMkZQlRrRNUcJcFpuUy955qr04E0AV6tZ1l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ADFJ1FwTKXlPIuNEyUyAE2jnWnKMbMg0SG9MZm2TVFzIjWutXhG1FM2t2blBb2htE/so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0WW2lMvbMuU3RLqykmjKE12KKTaOqigyYZSmokayC1jpNG07UwWIWjrFyF9ud6I0ZBQo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6MtHUdqtMObsOo46Khx7/ZqFT2HK7Fd8nRV+Su9iuO5Vx1xXfyum32bp/kqFh+E1VbtR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8RGQHATkU4Ez34tK8qRcGg1KlKZ+Gasuadl0lcrk4qVgbb1Mf/pCvmZ345G4X4gTb8ys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Sbq2hUR7WYGkZ0RdOzO6i0z5CvGeUlYebD20aXawrmn7SLYbrcU0Lhc0ITlzarx5Qu8O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YbwpswYNO1yysZxcdqmKcUCZ13KyWcVRQw6edtOtGzTaVR4J2KbIhLRpUVtodxI1JtPr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CjmjYjI1vaSg15+GyEBbzz4hqUiS55umhFf9gfqrDuRRD85zM129UOfuCqw7aXrNYWDW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ZjHZzHbCrJwqFLkpuiADVIz6LsoURx96JQBNaNWLK4OQIkpEG5y7mB5VSEyCfeNV/qsJy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V/opRBMb13beoVqyDxKzITRyVwV/5K9Xn1V3oqT9Fe7qtL8S01p+i0ytN6vd19q/+fux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U0KpxaKuTpgAgSkmbxNGbiE6+iadqcNZQEwg21MXyCteJtxGviq0ClaEp6KN5aAmtzja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1o2aDWjOJqjZHNQxM7VarUq1rATJNEiaoyTO0IkJSV5vT5McZCShtLK65p2jfIJrJt0Z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3m3Kp2N1qG2GHWdhUTNm64Jlqg1qI4KGQ2gFd6cyc2E37E7UW6TdazTTUgTdir8pJX/L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FArvZ182qRxyVzftXqYLZbW/spG9XK5VE920q8gj3WqoInfSXNVK0letNtKAKdR0CJIG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nwqZIJG+a4DEDsUunBXAolsvdEtZWiVdJZ7hI0MtSz+qNkTOtxuCstmWMu3rQf6Luurk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ZZuIXYTiRPfdQNWmZ8VpP6ol5MllWRDb1O2rOgwXEb0BEkG+6LlIA7jtRcAZDcgQ2/aE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dSpfqVm3X9VZDjlReswPI2lNAE3GjU0QRnsunrUtHcdRRLrJhnYFnOtbANSnEc57kIj9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k4OzrOa5dmc/cL0C5sgPdWa0tZrmm0k41OJzHuydZsdqkpOwljt1yrFsO+reuzbEO2I9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nykZihWhB8quhwNpvQdHj5Uj3nUWkr1KJIjfJUht6o2IYnwVGjotXor/AFV/5rX0X/wt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aXotJyrNXK7/AHoignsxalatCZ2Ih002YKdSapISbJSmE/PxSknmzRNLL5TIWkKozJop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becPCFU371EINwkt4UhrU2SBDZb01rolTqRqpHZNa57E6cyZSoZqGNGd+9E23OmVM2yQ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pSmohyU5NvTYjg0NbnKJHfJr4v4dyhtty/VPm81IVkX3q/WnDdKetSbrTs4BzRMH90WP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Q/27OkOKneNo9i6e5SzJ7LS3exLSPQKzIfDbmpVOwq5AbULAl9bYFObp/FJUO/gVecXN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ydwk1Nx0MtazvxISs13K1712Lc6iukdatGyG7ZJsMkNc/OM9SvaOa7xnVBjn2ZnNJ2rR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rKm5k3EznOS7seZZoYEWxWW4c+bVmtiu3JrnZtnRZctK1zVw5qzLmiITzYTRFfMETkhZ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vGaNp1ppQa9ocJTdMXJzXXs1fqrTmudtIUrBda17EAxgIHjJvRLqtbq2lW/FVWXDObXi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j3DrWUiF0tk7kQM1mvgrMqXSQELROc0bNyIdaDvhuUrNPVAQ4bhvKL/eoDuxW3Uhu1jU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xANkihkocWI7a+gCazZiysA2X3GdxU7ME/ZV0OAOpQdHj5Ui4E0Wkr1nyPEhSybVJkJv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V6v/ADX9sV/qr1eOi0ir3dVcrhjv/wBtvV6v9i5XK72h7HNCXsXorcAmzuUTUCqGoCzZ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RmU2TjavVoqmsSQm0bVqAVXXKhJV9UABNx1I7Sp+6mE3FOLW3oTDc0XppAm8m9PM0zcn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oM1tCmaiNlE821AaIhPJRYjS503XXKE2zOFBFd7lmQvFrVqw0Brb+SbVlqetRJCWbdsQ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iPeywNpUKQbCzaOdeUYcYkEa53Kt3s3fJ0VflLlWnsXHkri3eblLWr8WzXM6lfFPAfoq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CyDcTeVW/wB6xJZuifTE0E61JzpDSQHqAP1TrYpLarlcjTWhoiWwK8jyoMZpWbQxMJ2o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8o4qHFFQ4V3FUaVZ8V4xVYy0bgBVWYhmxrbJltWmTwaVRsQ8lYi5nuu2KfZuHxIshutx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TZstum1afRoVYlTcCVZjsty8QvVqFAdPa/UjEjGZdeVc1SVWyQhsivaJToUbU6GUypUD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rJdI+6F2lLIqVOUors4KmuhneCpOh5vvTuUnNbkxc7ai+MRwAQmOzbV2/cpDNeKtKcyK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N4Vl5swxqcsyVhtZr67quKMWWez8loGI2WaQqCxPUrFljG7Smw4ZtSNpx2nFbMqLMfGh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vWZBjP40Cm+Vt18tW7FK4irSNS7xh4tVk5Jn112+EmINk0ADcr1J0jzXdtRLIYnwVAAt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qvCv9FpFXu6q5Xf7VeFer8dyuVyuWrFer1eVf/LOQzvYnNSTuitUzRcs1ONG6lV1y3kp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YnWjUIAK0iLKAkK6kTRNbsbNT17FabOg9UwPLQ2aIY8P4FAOJ2UQDdZpNPrnXcU0Bopc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SkgDVRDeoYs5rQpWQhZkABqCa1ru0c6TEWsNBvUME0vUXSnvWdX9EZTmfVAyuUwJJp0j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2oKUBj4xaJTFyblYjWOrIBqdCjalLX7G75C5V9jfsFVrB2OEvYmZAbf2VSftNop6sc7t5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RlZlsafyUr9+LgpWmyFA0FUlvqU2xpXDepg8lNDNnXaruRmUNQ2WZLLAZk5HdiduKkST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QYlGkSMtRViJyO1AisluNQVPNkNZCn7+a3UmB0SGIrBIGd+5VezzJ1p4sLaNoU3CxD1k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NblayNkm/OWbDb+as4QCwi5/7rvwR9UVTZCzDbohd48jc5VL+qzHSeKqUaFad7zaKUOH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2Jsgc65EWbqrPTmgTk2aCk55HLWrE3CJfuVGOA2lNhsq9/4RtTTDbOxq2hGUp3hBrrI9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QQbUmczNGJE7x/oNidGZszxtVmPZBGsr3wNHcvEYvBDLCfjI/LFldGdHH8irMobhtmpk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x1NYELekTaOIxILA8O0mlTdgjh8JXYYPMbYiDsIlZFQxopirJTZGMPc1ykzCzZ1zqoDo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OIQwPc2E4gETqof8TDAjeISlJWskJ8FQBXhXrX0X9leeq0vVaQV/otIrX1VyuGK9X/7J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VyuC1K9Xq8rX/sZ9gznUKmObjJSTZalLaU602iFkJoJE3OUbom7grjU1Tp6IFJqGJhEu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MjMouEPNdvQMGA5ypgrpbbkZZKFPUTNE2puZTinvymSsmQkJzWbhLp/WaCj/ABDpgC9t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lNSc/ojW83qc9SC1zVWozotVyG9PJnJutGMQZOo2epqM/wA0JSk2ska+qBN9yBmKq9WY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Jwa0h8tQm487lNwqLwSpCy1puCc4xALKLjFAdpNMrkYbwWxPyUoozlKcj9YS9i+W0r6T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qYDf/Uqrs3Z+yleNoV2I5pyf+VUgLTdgm5D/AJl3xIgmRF6bVDNBkNakDL7RCnS7bOab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uKhkblVymXEy/wDMmnQYl0qOGorPq3U4XKXvCSuRmDZ221DaNPTqblac5sON723ipGzx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VVdLgjqc6jQb1KTzavElOFCitHuzCtCHS4id4XZxW8HUIWc5riLmMu5pz/Ga3Ky6LTZZ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kI6ipswU02mYVuKf7KnqEN+5WLPNZj3smQM00Xauc7ipNu/NEEsFL1V7WnYpP2X7kXyq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UWvY5v1tiHZyIu+si54a3cm07OHUnaV2cmvFyLHgschac4sOv3VZL5t2kqzDAk2q2vdV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uiIrH2twVkDN2FSLRCbtJT4gFDRvDFbnYa652wqTsJhkbLlWIQ7Yy9WWQ3Bp0nvxSUob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8Fn8JUy5kIbAEc6bjeSb1pBScZhFVeSz3bSzGtVArlqWpUWvota/ur/VXrB/4h0bPe5w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Jhzw9oGa2G+qsHBiyYMnOiGie6HKNFN1qdFEDbpA+iuWrFer/wDY71fjuVyuWpXq9X/7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nG0JXUUMF9wVCZzTwxpJIomtMN5Oyyj2DrSc7Madm1G3EY2yjlo7iPqrMc4tGpzk4NY5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o2pocIdPEBVOOTbXcmNFzUQoj9cpBWdbqVTIQ8IrxRRzSbVKIvLJ6gpS6qskU2ZpLE6y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1mdZp0mgbKptrRF5mv4URB7zzu2JpygAFJSVkxTtmgQ8zuvR0nABARCA7ZenNwfJNA96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3bi7lsR0YTPdaqENaBOicMGIazaRUrtiIreFlwUQwy5xJruUKEyEZm/gE+OWWXQ7jt3I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1N7020Zt2rOQCFJ361/aadM1szRiwc4gycz9lcrhsVfSitCRPP8ANOhxBNjqcFah9pD3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4Zo1uKhsGnehlRKL74V7XbCCrTajXLUu8I3BSd3j9WwINz6fVVpkKKx+4URth2TN+7ep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KY0YY/VW5Ce0hStskdVlXt6SUo7HFw8bL+YWYyI52q3cEYkYkkq5vRXNQfCLmkdVJkRp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Sd6kGcFbEuqshw4bVOVSbLQmOaBI7ta1yCt55brCk1jnT33LPulMyT3xmyMXVsCsxLtu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lK1MeEbF2jy55QiO7uHdvKEqRG3fsgyMBLerIk+GLgNSJdPKaqJjYoo+stwUhcmxW0Nx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1O+XvKcV7SdTGa0xrtK84so1lseIC/iqswjmJqUKEYx6BNyrGw4QM7I14i03FdlhLg3Y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anFfb4qQNOCvUnSIXdNWZDHRUAWpXq9f2Wta+qv9VeFf6LSKvd1WtXY71f7LHOjBsGzE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S3NbQ8P5y8K/HcrsWpXrSV/+/DHIY92PSf1RzJ8SqQ2dFmgBWpCe1N4opq3o4j7PNU1O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xQUoY06F2xCLla7As6Ka1WWDyX282u9Tst6KjGdEZMbVMFkSajnSPBVip8URXT1V1pzs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mFMnLxt1p0UZOybioYhQJfWfROcY2e82QG0kpycBtVXVFxmFksJ0jc/ask0F0TgnybYD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aY9pkspEJ0ZCyndoS86lvXilukExviNUxsQTpWamyI1p2PWaQXawP0Wg4rJtILjpSuG5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hRbfvASUiHWD1G9TYWvG0FTJBeNFoNyoAZ1qs1zG8Gqb4leilHa5rvebr5LMD4h1WqBF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cSrmqcEuY4KU5clN9StCUtibm6W9FrpWfyTBKrzqoq8UC4yH6KRcc7RICsyeXC+iJdUi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a0WHNcNqaDZtDQkiBZtm+iAJnrMk6NFEnOuGwIxod2sK1OyRvU/pNouQECRediL3VyWa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7WzcP0VpsNzDtKJDGm1rNEyHMPeXTdLUMVBNzahWcu9m4tU8qJarK7KHFiP1F9wTGG/X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rgpvwUS+oVMCHBHUovfEtRDeSVpBEOIIVJjghbjvdDHhJWYwTVFctS8KzZBXrWta19Vf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aTlrVyux3/ycGw5k226HXiCHFN/7Tfy/kL1fjuV3sa/+jd+OSkPkB8kUE+GfEFJwrdwW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2Js/fTJScXGc04hjaBMDpZpUB2uzI+1CZqkXLNnzWrrNFnhfRCcuahulRrtWKdUAzTaF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MOAqs7qs1xJ2DUpCrWiSAbDFNpUgWDgFKNMO95tZqhdE3SkEXvvV8+auCBbOisZZ53OW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qHerJlZ2IO1uMghMGRuQdOQVXOsO0SArNlzjr2J0xaNzRvUnaZWTcLJWe1tn3ghRgfcK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y7xm3NCD2ibDqWUhmuyakNd87lk4EiTrCOEGupu5WTfq3FSiNcW7kbAofeVhkJ3FVzsm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5alIx2u3XKWWsHZegxlp0znvIxFpuKpAbFHvTVcFfa1DUrmQhuCsBXhC0+RFxBqs3C3z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Mor8VWAq3km2uCzQB0V6vV5WvFf6q/1WktL0WkVe5a8V2O//AGFkRkJ8SKMo0WdU13Ev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4xFnYZgg5lNybw8NhtbMexer8VyuV2K9Xq//AKYBxyC3/wAtFnSdQt4vWTi1g/8A6VCI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NyhNnwtaLk82Hkk0T4YhnQ1owDpTJb7FnxbFWQ4lQi2KwxNGzNVoVMk2Rt1lWi2dZ3qk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gWfOGdwmFmWnu1ToApxNaoGrRBXZ3e6VPwa5CSorU2/W3I5xIOjIJtqg3pxG2gVNE+ik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ES65AEzduEllniTbmoxmcwrQNkjevr+iswLLnO2IuJpDoFYfci1wLgDqRMNpbP3lZENo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WVJ34g4Xt2KxloUlMxQzeuytxYhpaIkAmM2BFh6ozwQP+s1yDRgz7Z1OuUgxkJpvITWC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36y03rMwpjz9cL/UYS87grLFev7qsJpRsQmqjQOS1K9X+x/dX+q0lpei0ir3LX1Vyux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2Lk4BzgLVwPsP/wCm7itFy0HLQK0VctSvC0gtJSxzN/sUMv5O2zvIfqFauGMCMzVKbUAY8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AeabE2PnjtMhNijjchEt2ABJoBWcSeJWjOexUdMfWCD3VCEqBZzwGkUKs1LtwRJvuCn9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q6y8eKSLrZDBs1qzDpbNkFCHKYkpwxmOCFidrgp5OfBG3puoG4rMU5p1jUrP8RCkpmLY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eIhNbsRabiptgiK3brVcHfPZqWbDbDG0BS1rUp5Sw/3gVm4VPjVTwiLaWb+S1r+6m6E0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HJalerzi147/AFWktJaXoryrz1WvqrlcMV6vV/8Atd/sXezer/kX/F7D/wDom49FoO6L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wrSatP0Xeei03K9y8XVaPqtALQatFvRXDp8tM/zPZiTYgtblYdfqPslYPEa8WiJOAvmq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xtVJTukjINa7WrRcQwakGM8Z9Fk3DNTmOq2azAeasth80xulZq44sqwO32bws58T7YUo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itsgaLcVl8utyphjZbwu0wgCH9QJ5g2jEEiSceEiAwPjANLRKetMcYVl8pOG9ZjWDkr2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XHFqWkFprTWkeivcvF1V3qrlcMV6vV5/2u9Xq/HcrldjvV6v/l3/ABexE/2mmKtflqLR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rh1V7VpBd56LTd0V7lceq0F3bVot6K4dP9jmf5awaOFWu2FOhxG2XjUpeIbfYKc6rI8B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lrTrlNVjA8aKTREicLllYjbOwYtOw4XOBXzph4hTwiOTuauzaVRnqtFqub5Vm04BaTlr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xYsR2TLhBzfzUUxoxcxozWtcJlFpZEYZTBdFUMtZCdnyc7KGnBOfdaM1qxXq8q8q/wD2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ld7F6v8A9micfYicf9gHyNcetaLui0CtFeFaTV3notIrxLRPVaAWg1XDp/O3YrvktSvC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cFq/kp6lKGHRXfUH6qtmCN2c5F1XYT4STUqY/wDhdoJjaECLjji5OEYtptWhOyjHwXbH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UskzyqTGyVXeqqVVy74Dmu86KlrotBypD9VRrVq6LSV56+wB78VxVl2tbkYUVpJZ2zTP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XhXq9a1crlcrsV6vV/8AusTiPYicf5+4rRPRaJWitXVXhaXotIrxLR9VohaLVcP5m7Hq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q01pei8XRaL1SG5dyV3K7sLRap5oTTtGMjd8pmim1TdnHf8AyNkG273WCao1sIbXZxU4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kKDdiEa1Np9FDixOyjy09XNFzmHJ++BRZrlnM6LSlxUKKzOrIgKUSCZb2zU4DnQjslRZ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mOi7xyqXdVUfK4G3c53riqmvDHGLGhxM/UB7N/y96vV+O5XK7Her1f8A7zd8nE5exE4/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0VqWk1Vf6LSK8Su9VoBaLVq/mLlctS1Y9eLV1Wk1aYWl6LxdFouVITlSCqQgtFqvaF3i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yqT1X914PMr4fVaTFePKtflVzloOXd+q7sdVoNVAxWrWkJ3JnT2Ht2O9jVivV+KbRNAP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73W1K7OEIY2xP2XbRHRd1w6KTQGjd7E4jg0b0wBhawu0n/sodqIXEa3Vko7YzrbDSSH8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PYWxtaV2kN7eIRfsoPZq0Hku6atEjmqOetP0Wk1eFXLRKuK1+1gtmOxtmEG1GtVwrpDV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IUSM8Outyp/IXq//AKTi8vYicfZ0StArQVw6rwrSC01pFeJaK0AtFquH8/qWk1aQWl6L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5UgrQaF4Qu8VYpVXuVS5V/NVLfMtJivHRa/KtF60D1XdjzLQYvB0V46LTPRab1e/qtfX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n5AbphPbsd7ESXik5X+0VPUCiPEXDkn2jNS3fKZ7gDs1rsoMh70Snou3iud9VuaFKG0NG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dazRkGbXVcrVXP8AedUrBoc96BApJOo0AuktNtytxYwaJzT8lBP8OPG/9k3JuofeCJBa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YL1JzS07D/I/UN4QIqDjn7E5oyxjEf8ApS4rRK0VcFqT5+w4ka1orRCuH8zcrvY14tXV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qBypDcqQSmB0KyHGU/YbJxbXUqueqz6qpb1WkxXt6Kk/KtF60D1Xdt6qgYvD5Vp+i03q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60lfjuV38pEbsco7OfsQX7Wy9oqWqS5UCI8ThNCzaJc1NRHyHaODV2UI/E+gXaxTL3WU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ZdE9xlSs45BuxtXdV2bZHbrxEynLUFaiWhZnR16cc9wGxQ21dEvIbVRDBgthAeJ1UwmH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DmjUmAxGiSd22taTyAEAGPnNSk+G9ui/YpRW2TtFxxTY6Y4KrWFVhhaHqritfyVl5zD6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eiNMY/6HuK0CtArRWrqr2rSC0/RXuXiWitALRarh7Z9g/L3YtWPXivb1Wk1aQV56K5yp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rmhaYXeqsR6qXKv5qpZ1WlDWkOTV4vKqNepZP1TNzh7LJXFiuVwxaS0lecVyu/2KK3a2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uvl7e4FA+I0Ca3kSodhuYDIlcE07R7PaODeK7GG5291Au0iyGyHRTa0T26/bsQ5xYnus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yH+pVmG0NG72M9waorsGY2I4zq4yEk7K4QXbmZrP7oC2LtVyM3mZOpTk8yC7p2cUSIOr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poleoYMVsuCf2ya1z3OYbwptmYU6HFNvy4hPNPCf0xyNyl7Q/wB4uK0HdFoFaC1dVpNW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xdVorQCo1quHT+d1Y9eLV1Wk1aQWl6LxLQcqQiqQloNCvaF3irFKq5yqXdVUjzK9nVa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iox/VUh/iWgxUDOivlwC7xy039Vr64tSvV6vxz4ezAO4j/a2DaCFAfv9iP8AVk723bNS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IMyVFmZSMwndVBcgs9wbxXZQ3O3mgXaRLI2Q/wB1mtE9pqfkLMBpjv8Aq3Dmv9TEp/y4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DHNxAG9TY0u33BUNlu6n905/fPYJ7gosSKwvf6JnZXlONhtAoYBZO9RCYjZhQxlqKJ2j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jKEalUgXBA5Nsidu9GjKBNbEcyy87EYdoHZimLvkqexVNa852rfjkVI4t2Pl/s9+K4rQc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9q0wtP0WkV4lceq0FoNWi3+bu+QvC0gs0zV2OyIc5a1SGFc1aTQqxF3hVXOVSeqrLzK9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Xi6KjXLu/VUht6qgYrx0WmeQWm9Xu6r++O9X/yM/qhN4exg53kfydyux1/lILtjwgdh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YR7bNskGjWKlf+XLqqir4dAmHa1H6pQU2trtNfkJ3BSwZhjH3rmjmv8AVRLf/lto3+6s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OI7Yyqk5zYW4Zz1OzL60TOcqzfF6ldsbLfdb+pUUwpFhoJKcKLSyobXvdICae6Ti6d6E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zjQzVGMuXhE3SRNtgIChzjX1KiHLv3KEC6KdoqopDHlQhkHTCiDJWSDR07lKK2moi5VU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mXBVlbF8sf1scv5u4rRd0Wg5aBWj6rw9VpNWmOi0/RaTl4lo+q0AtBqub0/ndXs3jqr2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ucu7cqQiqQloNXhXeBd4VV7lUlX+q8PVSzZptNvsFaLV4ei0vRaZWm7qr3dfYvV/8+z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M7In8po03rwqjmrRB4FSIkf5OaJ3TUI/VxhRme68j2BiaRtUhc11SmOiCgdZAUHW9xLT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JhRmbkPbm4gDaVLBYeU+u6jVPCn5Y+7c0clK4bMUnOztgqV2cMMHvRP2UnOfhLtg0VIk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7+ZX/JZ+I/sqFrearFamYPg17n7JBNhsYNk1SxIBCDk2tba05p5dGruTLL3TURzjENKK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gy1JoybQQFEkG1KZnMEgn9q2pWdHuGpO7Q6SsOtOZZ3qkzDOi4hV9mlfZnKiqjW5Hihf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9Yx2hfjqjiHt6J6LQctArR9Vq6q9q02rT9Fpnor3LxdVo+q0AtBq0R0V385d7GvFeOq0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+io1ypCcqQV3YVzQtJq71VilVe5Xnqqn8SvZ1WkxXjotflWi5aB6rQHVaLV4eivHlWkV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+IIewUf9phfAofD2DucD/IUxm0ROVPZk7qi06v5OEfqID3TL2I/1pO9opxOgACN6cb30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mXKMIU6SdVS2tTm7D7NpxsjaV/podP8AmRKNTHRnDCHT8TgA3kpZViFqJfuU4MCJE3kW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amENCaYGDsaDtcniJFY4DwhpkoZdEsN1yZJOMAxhD951PRMJDnPlVznp5LWXyqhIwgZX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rZdMt0Sm5z5J7rDyoIyWtRLMNsiaTKAzBIJ03sq6SE4woNyllnOzrgr3miAsFOORNFDG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oNqhiyypTzNlAmw4sQWXbkWkg8Me32ZNCm4hATmm609UknVV+tWgpjHMY5zWtVmrloha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7X91eOq0mrSC0vRNaJzO5XY3NZDBAMpq5gWk0LvV3rlV7lUnqquHmVXM6q9vRf8AtVzu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Deq0WLw+VaXotNy0n9VeeuLUr1eryteK75OH8QTfZdx/2mFzTeJ9iNwn/KWY1d6BFWm7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e6SFGbvn7EGJ7zJdEcYxEbkw7iAFLxuZUr6hbMlNAhyhuhah+qhnendVKUFvFyvhDlNN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uUoDo0vffToEMvlIxn43K2YbGtA1lAQoYfX3ZDqohdFhQv8AthDtCXWeJKFmG4Bzr3VK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5QOza2QnUqNkWsdWVrwphixw8ga7gj2pq5HvHABQ+zdMlHsDdemBsMCQ1p1Gq9q70CZT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GzUIF73OMp3p04b6BQxkk85IJua1qNQhnhRO2TBlyZKKbbzzUMSiHqosob5z2KGBAUS1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1zlnWeqqWqrvRaXorziuxVVyu9ipkt3+wf3WkOq0mrSC0lrWi9UhOVIJVIQWi0K9oXeB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lU/iVXN8y0mK9vRf+1Q3Nbmmo9iL8SIp0Wn6LTetJ/Va+quWrFerz/Ow/iH5pvH2Conx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/mCm7iU7c4+xHH1D8vIVKqwqol7EVuwz9j7I/k4zNhmog94exg79jiPaktr7VNyDWmgd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y2rBYkR4EnWSER7pQftCe6IxrRvTGwYWSb77x+iD4pa95dK29GzGL3jUxQ+0yYvpUpxd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hwXRJDVcFSG2Gxx8JT7DWM37VCBitGuiiNa98SITKTbuaH8Q50QAaABshNaILr9ieRBF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tNGpMBjUAVn+IJaTKSzXvuQo4k3o5hUMCEoxsNaOO5Q25gkJqJOKBWVE21GuRznGZVAS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d5VGMoNquZV36qr2AgbFWKKu2IWo+q9HtHTJuxZp9sAa1M+0CyRCDf5C8dVpNWkFpei1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ILl3K7sK5gWk1d6u+KrEequcqu/Equb5lfD6q9nRf+1UDui0XKjPxLQb1WixeHyrS/Ct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ri1K9Xq/Fg3wj2Inx/7Oz4h+abx9gqN8Z/P5dhN9nFaF3yeienyhTh9ZRR9b2Ig+qUPl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Ig34oo2tx3KbdmvFqWipES+XiN2sTDtp7EX6hDkPaiNFDpTTv+WCHcU8uFzwWBYQNIiJ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hncibb40Ym8VKLsm5km+LOTC+G57r84p7pMY3euxY2QGm6gTTGjiROjqT5RpAXSUJoc9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RHHNaL12kNsOGBoMd+ZUNjGMa20ohMRrdShgxqbk823EoUe6QXdHOdenShNo3ap5NvVR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6J3aJvaOu1KZMQkuRlBubrCEoWk5XC5CQvTs4JnaJ/aXKG22b6qJnRJAapqEA15rsvT3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tROzbQbUwEANvRCBceMh7dQD7ecZcVR7Sr1T2LlqWpXrSTASb/Ye523atJvmWkzqr29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tFy0D1XdjzKjGK5nReHyrS9FpvWk/qvF1xaler1erz7F3yuD/APy9iJ8ZR/lQ6tdiyhO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vH2Co/xn5YNGtADUqqITskPkc5UGLOaCpwq7vk4o3qMN49gj+QE9JtDjtDTbibsNCr8b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OTgto1H5UqHvmFDdsPsYQzaw4h7AO1bGkVUN3hsysoTHauh9FEZD0nwp2lAeb3QxPiFI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bk8OjjOpIXqYiWIcuJTC8RIjp3lPlDcZUTLODhOtBjbRoNfRZxGDNlq0j+yYBFGca7So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xYeZCqdKCc8yaU6UFositUwZucZqI/KNBFJSUJhjUvoojso+c5CqfZEQ2RLWqQzNzkez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T3ZlAoTco2/YnCDEbKyJ5s1C7ZxCebTj1TaOTpQ02UMBPkwJlGCQUU5l6hh0RokFEOW1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R0+aY7O3mq8R5LReqQytBaIV3sXq9XqzNZrU3hiE2hGweRUnUPyMP2HHjjvV/sXfz2D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EUePy87Bl7TE1mpo/kAhxHsFYR8Z+Wyh5Y5N0GeqzQTwUy32ZkSHtxWi6fyWEBReHsvH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h3hhz1psGEwxSaF+pXSxs+BMkb6H2C3p8tCOxwxNO7HLbRRGe64j2JrO1BMedRQJvtZg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OUEM0A6w4nWoX1IjmfqqIh7ZNAuaoTWwRUzUQhopQpgLwCBNFzo7Wi1W5O/h3lrBfEd+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MuM5p5yRrQEqkJost2pugLRmonaNEhsUEGOdubqUQ5R5J4ptlkQgNuKmINXOTiIbRZEr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yjRXYoIMenJPOVcmAB5HNPAhmc02UHVcnkQtI7UOzaJN2onMk4rSb0QnFCM4xu2oZzpk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ZvtE7EZYPcNyEoQzjfNUY0SG1EybJxWTfk7Mq0QeHAsNOGK/5J2LljcU+acdiuV2OWLS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P1Sh/Ii2JT/kyoHwj8vYf8RR+WCAOxRGi4eyxROX5fyLeXsclhHxfKy1a8ZApNZwnxxk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k6i7UvCtFnqvAOSYXXkTxl7rmpznXkz+SwgI/D7MYfXPyb3gZrNL2JhNdtGNsOZkQoXH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PX2PrG75cO2tTOnsYSPrTR9kmVqSfLvSAeCitaZNBDi7an+GFCcH8VhWZJltsRplego0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xCA3eu7fMuvPFRf4TB8pIStHRHNQHRRlIl9TQclGdmCZsrTZms2KFajGbpEgKM6cR3VQ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gjOdK9UYwWW7UyeTFpyiHKtBAlRQRlTtvUU2nz5pvZuMhcp5GdrWqQ20G1XNkSjVoMti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CJSG5MAiuIN4T5mIZDemWWFOlB5qGMkOqiGy0KG3M2qIS5nRQW5UdFGLsIqNklCnGdLX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VDllCZ70/sXnkmNMGhRMEZuwm5A5tVKY6K1a17FLKJ5ylRvTRbJnvTv7p6mXNTM5tJUT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U8k6YvcKqt6HohiOOIdjMb+Cf8H8jlHclIqR/kioXwj8vYfxcj8s3jijcfYCh8FFIGtU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5exyWEcf0+Uot+v2p3AK0O62KY1rRU25zcbW7St2OTe7Hr8nFG0Jvw+wVG4/JxZ+Kiza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fmj1QYNEYgoJ4hMO9HGw2rIAkgxl35466RuCmTP5eEfqyThsd7DX++we0ZXprW3FpDnI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i90rLocmsU3upEwejSdY3IJmazOdP8AVRM5rogGixs1DbhkdlmU8my5PaI15lJqviEB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NRD/AA+7UmCywSar2C25PtRwJDcoQdHeZmoUY9odQvUICC4qJKDK0UKNoFPNznJ5LxMB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emDOKcbBTBkfyqopyQ63KGLDeqjPzBMpodEb0Xffkh2rrkc+JU7SpWXupvTjkSDO+SbZ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bztTBZaC0XTUdsmSmblCaXMB8Kizit6KGHRvyUW1GJ2VUIWnu23qJmvu3qF2LqnYjKEb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SbtT3Zsk86ppuabzrTpQ5yB/JCbLGcackE/imopqefrpkjObqtQ4UKOzWhiOPCD9UY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A2mSldLFPU4fyRTOH6ew77SPyzPixRpA6SqJY80c0AESs5dlc0Snt+Wcm8B7HJRuX5fK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d4kBDFfyXaP5lZgL/QLPNNguxWZ6ON7RcDTEYp4NVcWSb9r5TiFC9l+8D5Nm+uKrQqD2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3Oifki55m4/LzUtjiFGbz9jBYnFqHstRboshvrvUMvoGPLQ1Q3xBn2rIGxYMYpcXtiW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GSa1zYsGGNQOef2UoeDabqFOORaA0KCA1gGko77TBquUNpjiTRuRnHcSXXNKiEtiOkN6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FIhNEzK9MEmZrUSXNFt2xZ0cCTdgTe1dU1UQkvKhiwSiMlK0ZKGAxsuKdRtShMtuRJeB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Ov1L6R0hvQ7NxLnbN6MoBoNgTeyAmdqfJjKDaoYzKlPNtswJaKYHRWyJTicI1S1IDLGc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UTnkuO9BjIb5irc3WgP4cNJdW7ou4kQNZUQhrBM7UyjKBYQZsvOpQA6K3oopMa7goQy2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tq8XqhIyUMZQV3qM4RaSO2ibnWtIzUNO4pqKbwTd7yodLJqQUaUoCNi36t6GI48JdvaM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+m2jv3U02zpAq5f2WtaJWsKR+UKb7DvtI8flmmWa2uKZTGQM50pLPPRUbjle7YFI0bsH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mLwb+XycvCL1sxU7x125XTVlpENuxgUyHu3urjKs+8MdpjZiSGUoNgWwY3h18/lIagn6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SaNgl7Be7ptTy+VDqx/aCohw9iepWYHm/koreBRG0exa9x4PtxLfdSnxKc9wmZBzGp9m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w223tcIn/wAKNvNrrVRCYwoNihAxzJRu0iEmgkmtLIrgG702UGrnJ7hBaJDaodGN1p84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KTdyh57zadVRHWYjgBrmoQEA+lVHeII2KE0ht21PdNtSm9oOigAxdczuRNtxACZR8zxT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KIQxsuKhtkxRXZlFBGVlXZuT+3Pom9u471Fm97ieKYC2IabCopyDuihAYPXkozsiOoUF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QGTh1rcj2rZj6qhzj67qJ045uvtJotvMzdVVyhFneick6ZOxMlg+rYo0oOs7FCAhjqoh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tTvUBtg3DWo8oOwa9qZmyzLkzhiCkuSwffMqHWYDTa3KXCW8LYPy9qOdsT9MZ4hN4j5e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IkqlpKzWHyqkJy7p3ou7cqw3dFbg3EVBEv5F3By5/JUvWjLis49Fo9ceTYaa0x7fCVbb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oPGvE8vnOev+QdwUM/UHsBO+BvyQDbyg0cztxGI5Fxq4rRkNpUznO24rrLtoRBvFMTXb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lIB3ph+t7AUI/V+RGJrto9img2gURu0Txu5IocMciZu2BVObsH8m9u1qhnf7GEt+rPE3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pJMn84cC3ghCErZhyLkWQtB0Gr7q/wCBQHtM5whMjdT9EbMAZzkSGwxZbtUEZgBNpRnG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mgG5RDlXkucqMiPAGtQpQKznqUUtY3ZeoTZszRsTyYgzjsTf9RQDcqxHTLqhGjyAN6Z2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0WGiy3aopzFDFpt07lELooqU2Ua4bU/tHkzTdO7enHJOMzfJNs4PQDXJUg69q0GzltXh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+6iTFGcbpb0LWE3N3JwMc33Jk4r6DaU85xPNMAhOPJRTkNd8rlCGRUVzYYldeoDcy/ao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CpGpGcYUbfJHtrztG1NnGOifEouc41ojZmDLWpAhuupVIokBdPcn2os84XAr/wBMI7m4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qTUg2TrAptR92Z5LfQHf7RO2IcYH1gofxfJ5oWdRTixFmi2uyhgLSA4BZ0R554qArNhl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n4SufyTC67GAXCZpJUxGk0QaEKSstowXuQAoAq4tAK4jgVbBmz8vlTwUL/tj2Av/AEx8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nsWGd5+SOMbW0xyJm7YFmtA9Vpy4Bd4/r8rAO9T3+wFAPEfJ5J32cZlpOoMQ4Y3Nm0T2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oxxfi9qi0HdFo+q0OnyRTN5kmu3+w9nvNIUtlEPYkVDc1s3B1FZh5zxEqdist7tjiHuK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ltmnNkezeWZyhNyryozhlDOgNU0ZEmQ1hCzg4zn3809wY3NbtUAThjXcVEykVoOwJs8I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7045N8gFDAhVJ6qIWQWiQleoDZMAvUY2m7LlDaYtwT5xzfqKjOLnOGooCy8kneicgaBM7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F21MADalPJLRZGxQxlBInYn2otw3KH23Qp+e71UMSedt6iEQSZbQoUoFZ7qpxEC4bkwC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dGptWSJ/Vd42g2I9rpFNGXMgNqfKK6/aodXkV2qKbLzyKhygnpeohyHoFDAh60cxtBtU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TKWgblhBDLmuXceI+Eo8gn8EE5M4p6gN2QwrJdaFpoB2J1KgGY2oC8WhL2Dihb3OOOEP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mGXOnQqrpcFtPVZrFnKpchlNAnSCzeqc+zcpmIWD3WrtDMgyWismGtkzX8sOPsn4Cufy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e63YFblQXcce3krbGkUlXWqUbrKAAkAhDtZyJ3LOqpAyOw4onL8/lSoP/bHsBN/7fyOU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LeRRXj2CyFfrd7NqO6zPwayqMPOilOQ+r/Iwj9ZHgh7EI/W+TmKKT6P/ADWe4BT8IuGJ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K0QmfDjfIE5xuVIZ5rOexvqs+I48Fc7mVoNWaJexn36nC9WX8jt+RhneMTDu9jCGbHlc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soyyHueoxdmwgQ+mtZSJcx4dDaFFa1uaTaEhuU8wWQoc4jRaM7lFP8RXkoTcqZa5KKbU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YlkN2FNDYAEzQlRTYbsvUJs2hRHZX0UMZa4apJ/aEuJVz3SG9SEE1KMoFw3ISY3beoz8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UmINlyYDGoohyruqZpkc1EOTcTqTAIB6KJ2P5JgDWzltTyLGcdqa0FlBsUY2xUnUmAxr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FKqEMq+XFRDbidSoLQ1x5FRDkaDcofY691U4iFc3WU0WW1O1eC5GVmrq0UMTbZkohth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TM4k66ptmclAYx0pAUUbtr952qC3LXzOvajxT0OCiJidxTWynIASUayLn1buQ2EZrua+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L8M8cEb1BHFD5OGHibS6RVGrJwQLcuia2I+2HUxQ2c0AdJlEW7VKQ4oBF2vUpm/5ZnxD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WW80AE2E02ib5akeGKd0PbtWpoCIbms9SgnDHQ2hscg2xYHGfy0H/toY2qH/ANv9fkK6A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pXM2fviuC+1icALTLkHwLj4XalJ7S048pE09W5RHG8n2ezYSu1dPcF3TedV3cuFFOC+e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yLTvX2Uzh7HBw/kW7Rie3aJLOLW+qA2D5ayb9R2Ih14+RadrU32In1gHJw9lw1STNUGy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k6DRnBF7xOK6FNrJbFCimOxjjDbMEFRTk3E3CaaBg9w3Lumi07anGTM1u1Qs5gtGdyik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IDUUSco6bt9VmwXUGxDsbzfREiEKN2qG2TQCVEM20GxQgYkgohyyOc8ybvQzXWjuQGRd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u7AptQlZznKQc0EDYhnip2LvgKKbo15/Vd665N0ySRSqIbDfQbE0iCZk7FmwJZu5OlD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qK42KlQxbZQHUoz8oNeq9QmmMJfkohMb1UPPPVOLrR6psoZtT2KkKkrpLu+ab2VwUY2G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J+zUtGo37k4mHr2lQBkqSHJc0eOKId6amja4fmrP1gEa63Frld7oc3Ymg1vIOI+xgg/8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Tfk6Xq0L9Y2K3DNZSM1aivtPW4K0g9vMbVMKiOe4Nuk0r9/l4fxD8/YKd/20Pk7Lb1+Z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XvJ3A4pMhtHNWohmfyQrITvKBcWlv1cRIzTv1qX8hB+BDG1Qfg/X27Iu1lBo1KzDz3eg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N1uQY27ETbzZzuQBRywFhOsTszpNQ2c8ThqNRi7Ns12j+TVRgJ2mvtSfyOxOadRl8iz4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5G72cxrncAqtDfiKz4vlCzLXM/yfFvyMI7pJ7djvYwd+1kly9pjoo0Xya3coTo4tRQ+y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nOLCZ6KaHOLizNJbcmWooznTuTyYxu3KE0xH7b1FcJmVNaAydw2I2YYmXUmnukzNElAb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K2dyhNtUCim06ZMgmAMfmjYn9k7Ocu5uGsoAMaLR2qKc3RkoLLbZU1J5Ma7coYyx6qIb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6fNRJQ3S4KF2Jnr3qI7I05KE3JjqojpMu2qEMxRXW28goQyw6KJOP+SYDGJM9qcXPeab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9gTIe6rOQqTfIbUJQNW5P7MAHemNk2gUTRUMTan54UIZbSN1EZxzo7Ue1cSTtTQC8iW9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QqqxJTdvUPtJyI2pibxxHijuCgj64Tteenu+jIqPdKrpTofeoqXSu2YjjKgDZDb+WOFw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NJa7aFJ8Nzn/AFbipvbE4CizmPCpXgtEgINUpouiU3zVLt/y8L4x+fsHgnf9tD5INYKo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qbihcf0T+BxSFSqyYN6nEcSrLJnhVZjDzKz2AtVYYmuyfycrLxI/LQfhQxtUD4T7VKN9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r3G7NeOUJpdvU45+yFICQxkmgWaAOKm8klUvvVb7OJhYM8FTi1OzUpDHKc3bAiJWTx9gv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UL4U32Ivw+0VfjzGOPAKrQ3iVnuPJUYOdfbqZcVpz4KjSVmtaOJXg6LTHJq70+UKkVy7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7w+i0gfsq6H0VYbOq7odUXuvPyMtjlGbz9iBE918k32Qox0n3tCi5POjOIfLYnsg6WUt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0LRMyobRBuG1PzBV0r14BIJs4jc47E8mNUDVJQxlCdwUQkRDM703sDQbEOyGcb0bLWza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zbYJDYoNqOBMqKThDpSUDtHulWhKdNkR3VNAgG5PswZTdS5NkwCQ2p1GiZ2oCbRIJ2eK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fONWe1NnEcZb08W3V3lCkRzZa5lPlBcbR2Jv+nN25RSIVCTUqG0Q2zG9RXSYFCE2KI7K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dbj6k3tXVN00avNN6o1xJ4poyTrrlEORUPsbuCikQfVQ22RftR0bkXWQVEDhaTOyOvWV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YjwxRTuUAfWUVxMpWjNGfeWR9pOPgmfsp075Cu3EUEMTRsAxj4VLcEPlQ+zQKqqqyCa1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TbExO9ym4ku2u/kIPxhDG7gnf8AbQ+S7OKWTvElNxLjvxw0VOLEpsClDGJ513Yw1t5Q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+VhcCm8MbeKwfg72c2HDcPrFSiRZN92GJKmKqJeMxurb7VgeH88YDu9i+jUzpioFc7ot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p2RsbiZjLnGgU9QuHyJUNH4j7EQfVKHtvc8TAVGgfI0zlQ2Ru/moreBXEexG+rJyB9nm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ZDkXGHIv4Iwx3ZhTdElsTXQYc2OaDOxNVjm7amAGIZmZUU2H+qhgQPyUSUKQJkrmtkEw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fGE5SpRQ7UY7b1FIe71TG5OIeRT5QDU0mEyzBbQJ2Y3OdK9NlYo1DOaJnYnF0a4bFCBw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mWwqHpk807MceSYMiZz2IkQbhdRM7MVO1OzW0G1MoypT7RhiyNSh9oBMjUnTwioG5NBwg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IbUc95JO/agGMd6qJ2R6KGBg56BRZQPyUFuTbuzlEMm7L1DGZUoze0SGxd4KpvbalFJj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PNRDnEDivRRO1HmUJpi6tp2o506FDgmJ3BBRyoe4EqO6zazHJjZ5kxZOxGelI02qJWgo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w7cE75S6e5dlDm7ZZQGSLG7dmIZMZviles1jieCa6IJNGrFnKVCnRALE/Cqq75WB8Y9h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8pJq7R5KmJBdnN3C5ZzpDY1BvhdiYNrlIXrOkwKVXPK7t35LNa1vGqz3l275aHzTeGNv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c1wzXa1mvaeavHVBrTacdTcbnbTPFlogzRo7052oZoQOwoEa64ojd/suingMdgaLfz+S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w4fIOhnipe1nuAWYOblUlx3/AM49u1qhnf7GEM2sOIcPYKhltB4uChhhlCY+Ty7WmDQh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MKcNozZBRSGMAuvTG5gkE6cRoDnbEZx9FqZOKamZCce0eeahjIuoNicRAFTuVGNoNq8I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Js4ok5yd22pQ7Tn1NycbMQ9UwZF3RRewpPcmAQxRRTYZ5kwZk1EJc3omgxR0UU5avJQ5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L1DAMQ9VGOTeTwKhf6cz4KM4QRzkoLRCbTfuUY2IfmUFrrFf/lOm5k5bF3gru3oTjXC9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881FM3mu0qELD+hUU5J3RQhktaM4NwuXdiRO3ehmN0dqiuzazUQ8VQGp2qHOHWQ1pxsy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4KMd6iH3YZWEkOsmzJWgJSID28kPdkJHZVRJ+97AWDN/8wI44qifF8pQEncqQ3IGLYa2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w/0Tg4WbOJ09FtAFesxjjyXdy4laI6qThI/KQPj9h/BRP+2m/KTHCW1ZosDfVTcS471b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cFCP1sVmIJhZjQCpLM1UmP5FnE/mm4xxWDcT8nqVwUPjiiHditv7v81Jt5oMY+rTE1+p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g1tGjG8G+fyRThsco3H2XDYT7Ycg5hp7GceAUhmDdeqfzpUPfRNOw+xI66KIz3XEIbsV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jEixAaWubIJ8SIJQ2ODmNCdNwAnmzMqJkzEm470/Me4NG9QhkK38VFdkgFDbZZmjas5z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GxQ5x3ymopykQ03qCLEToVEIglMaMGFBuUQhgHNNGYCBNOzmCuxDtBcqxrzcqxnXbUM5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emdk+ZOsLudW5UhDON6oxtBtVzM47V4NFVc2TjsVYwo3YnDLVnchOO67ao5a+ISSZVKg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m48ioIyB1ak4iBq3JoEJtSjmNEm+8qWM536ps3MoNiiOLxedShgxB0UQ5ZMaYtEe0cWy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UUJxWiZ2oyijhPcnZ1q7EeGIcFE+JYY7ZCWEWx7oom1zrRsu5IkN90PYr51n7DeCwQfX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XyhNi1MSosyGRxomFzpid2JlgjN1FVc0K+pvOIueASg1gZNXY4bh4h8pA+L2InwqJ8CH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XOMyVD+IYrRMgswdVnvzdjaKg/kR8R/NDGOKwf4j+XyrOOKTQSSRcgYt3uqVwCtavDjc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Pe4+i7ufFZrWjgPZa8eIfJxhvUXl7BUYfXPyFKt1hZp5KbiAN67PzFTnXb/sEM7HIph3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bD7DgokxMWVDdFudDLWs2q3EkXRINIctia7CItl7mgysqE0lgoohyrQCZXLOwm4bkO2c6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3qHKE4mc6qKRA1y1JoENokNqdoVKE3sFkbFWMBN2xEnCDQXzTJxHm0U459BvTQIL3ck8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JeqiusNHNQmiwFEM2qE3KDoohMZQ+2PVPJiO6pgLnz5qKbER0txUJuRfzCiEQPQKH2N8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tFsidu9AZlGqKZsvOpQhlRT6qikxqqFON/ZPOUcmTtS5oya6QG9aBtcEOy1XSUQiFRQh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pIWtdFBEndd6jOEM0nrRIEs5FPQ44ua/8Qd9UBEtlnRQLJ1o64RtOO1qvkbWY7bRNpLd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2Ih+snfF8ro2RtKBebT8bngTkr2j1Wc8/kq1WawWQamSm4rWG7NqzRLghlHl0rp/KQO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E35UMZ/8IMbcEQdazM9qa57ZWTPE1uponip/JfbKGMcVA+P9PlZoEa8eSH2v29hrthUx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RcvEOIVrKNkhLRbd8nhATvh9gqPx+Rzf9kB2tTd3sWvfYCnqc+WPaiFBfFzolu7ZPaod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oZa0+I2hslE5N5AGsKHKAZkzuvUR2QHUKC0NYOaiOtMFV3oEghPCL3TKdnvMhtUFsnmu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lBGQ36lFIhtlcoTJMUYlzJJgyrRIbE4mPeVXCHXbUZvcZlCyHloGqaPZPzjsTewMgE/s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pk2RO1N0blEzmVOxN7RvlUU5X0UMZenJRDlz1UPtHX1qnHPIlS9CzDfNx2Fdw666Sf2J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alEzQoYIaFEM2qGLQv2I5+q+S7yiHa0AT+0KoXGSbk3jeoPaACk6qL2o6ps3WjO/E9Qx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AUNjiQ50QkO4L/zrFRtqjrZad9lM4YhxxFN3Md7Dyjx+RzGOPJVkwb120QuUoLAXbqrN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q09gmC6X1SpGE7lVWo+YzZrViGOACm/p8vB4/p7ET4VF+FD5SzDFVInP1lUa88lSG9Sf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NwvCk4SO/wDk3fGfZg/H+ny29tMTnnUiTefZsRNHUdi029Vm553LYNg/kYw3Ju9vsxN4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Txsd7GDRNxauI9iQqrJM9hUcQZmMc4UuWECDWM4iJPZw6pzLLn1tTBUUmI2+VAmDL0aE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EQBvTSYTnTKiubApyUOUJosqIZMEymibRITTjldI3SWdGMgL1LKumTdNeN0hvWhEtE7C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EJOIhtTG2W37U85qYLbZcE/tBQKHOKj2xlJDtDwmvF6oGw6/eu7cRLYj2RqUJQOVE+zD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dJtN6gibU8l7ZylcmjKXlGcY0CPaVntTc9xEk++ah0Kd2RITJQ13epTsiRUiAgH8pKcn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XqHwxO4qEEUwbk760ZQZi1DziRsUMO0c0Nejm54tU95N4IpuJyinZCxngnncUfkM8CTh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b1nuLlIUVlnM7FZGJzZOJGwLQiLOJbxCoiN1FZe0tcduv+Qhc/y9iJwUXgE35KQqVONm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nVcVXH2YzdbSs60ziqOaVJ4BCnAfLcVnMPELZ/IRP+4Vz9iH/wBwfLWhdrG1TYZpsPUK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2qF7IO1g/nr1fiud0VIb/ACqkGJ0XcuXd+quYPtK+H1VYkNVjN8qrH/Cqxn9FWLEWTY82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ZewxkIta5rp5yDv4iD6quEQ/Kq4SPIq4SfKp5eJ0XePTiTEm4WSZ6kWyfKVnS1Lup8So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6e5sACihtst6qMc3Yg0xWiWxEGNpORnFcZBM0plPzHEAKGMiVE7CgG0KGLDdt6ik2VCq2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laST+1KAtOTpzJ1XpoMM9E/sDXXJM7H8lE7NQxZHVPNAoYzU/PbTcoc4l6M42pVimp27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OJdVQ5NeRzUQ5J52UULsT0T+w1bkzsxffNaDZy2p116ZMhPMwoecnExEBbPBQ84uqmXD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F3jb9oTbV9nGxFDgoO+ISoAZPKCCTLaiG3Wm2m7KIa2Fua/ZXGzE5YUfqDG/4U8/VKPy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VkoAm7YFDypnnXasTzvxh8I2HjWFlX0VmKKbwrWCPBHuqT2kfLQ+f5exE4KJyTfkM0Eq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dqqZKcpMF0/bq0KkxwKzXWtxQcqtaeS7sA7lmvI4qknLOaR8pF+NHj7DfjHy86jgq14/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ChH6vy1+K49FSG/oqQYnRdw5d31crmD7Sq+GFWMzoqx/wqsdy7yIea8Z+0u7nzXcNVID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MV6vV6vV61rXjuV3yGv5Bgy0pa045V053BNznkSUyx5Lna5p1nB+qhAQhMVUQ2Gy4pgz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gMaUlEJjVJTe1cRxTtMuJ3odk8iV0lIYM+U75L5ubrqIdmJcVojR2rw2ZrSZOWxO7ceR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Z3VN7V3VPk55+0U2dr1TzYMkwZKvBPORUMCFsU8mNHajmiRO1N0aBPq29QxlB0UXtlCG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C+a0SiC0oSYjmJuamUAomiuoKJUqG2TjOt+9HgjwQXLEOCwMbiVKILoIk4alWjw4yPvU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YncVhbt7RjicFE+FH5KUNsyrUeu5WIRswxSiooScdg9i3HzIfqUMmJQ2aA/VVJPFWoea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psmxZtlwVWFVpx+SZwPsROCickPkJQ4hZwXfz+ys6N0Cnedp+TezmPazmhdk7kVnspt+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GV9pv+1QuKhn63sTUEszr7lSFE8qpAeu5PVaDR9pfRjmqxIarHHlVY58qrFetKIea0XH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KkFnlVIbeiuxXrSV6vOO5Xexf8lf/KmWD6tckyUIX0zk4hsO6tVDz4bRfcnl2EC+Ug2S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tHGZ2rxGm9UhGp2KkDVsTW5JOIhtoNqYM2p2pxm2gUNpiNAO5OnGuCaMveU6cR9N6YM5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Tpz2Iyg3DYu6vP6ruhdtWgKnagJNuT9GU0wFzeiiOyw6KG3LJ9qMeqZOK7qjVxpvWi6Z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eTVM7O5RDY17Uy5GgQrQrSCJL0M9Gs5CiMaXaWZz3pxIFTuUFubcNieignocVyWBt/8A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5qJ0oefna2oB19ptl3vUxjE7isIO2J+mN6fwTvkJMaXHcp4S6X1QrLJAbkWQjM6zsxs5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mu0iD7Km0Ce0qQMof5+xYOv2JOzhvWbmncs8U1EfIN+E+w9ROSH8sHNNVWH0cu7etB/R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eZWkG8KqbnOcdpPyMf4/0TuOMp3Fv5/zd+PRd0VIT+i7l/Rdy5d2PMrmdVV0MKsVnRVj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ivVXP8yDmh1oa5qloyM1crlcrsd6vV5Wta1crvkLld/tF46rTb5l3sPzKIXRwobcsZAJ9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G88kzsTUp5EEDmoYssHNPOaoYtNCjExd1yZOLRPcYjuqYJuKfJrz1TAILrtiidhemyg/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uYorpsooYtjoojnRdexQwYycRGPVM7R3VOm5x2XpmY6fNd0+UtipCNTfJN7G4blFOSFm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6iOIaoQm1O7QXbE3tLyqxdW1OlEdftTc90uKdVybeqMmu75rupSC7RrrWySNsUNJhAC3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H6J3FFBRU3inKAzYxoUSVDlBZO2ScWjOsGbOabZqzKdKYgE3GTtiHHzC6I/ISbGe0bAq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ELjLHfXZrWfd7vtajxWg3qtAeZaA8yoQFZcS7j8gPhPsPT+IQ/2eP8Q/JO44yn8vz+Rv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9F3L+i7krux5l4BzWnDVYrOirH/Cqx3dFWI9Xv8AMtEnmu6Xct6KkFvRUht6K4Yr1er1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2tft3/z94Wm3qqxofmVY8PqvnDF33otN3lXjPJUZEVID+qpg/wCJUwcdVSAxUhw+ipkx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F84cvnD+qrGieZViv8y03dVecZlg+k7aFMQmyDdqh0Y0PM08l46JgMQACqd2zqlDPdIB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TpS2IgQ5TKHZCgUgxucdqubRt6kC3OdsVYjRIbEO1vKIdHNBtXeuqdq0n3b0c1xJKYMk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7EyUFO7FNkwdVFMmqG3MTzaaOShziCu5Ht5UVY3JCcZ121OznTTZByecmeih9jrTuyTR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gmiicbQ6JotI9qpmHP6yAbJ91FAkxnQbU7Rv3bVzxxDvTFLeobd7AortKHlHHe1X0stk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mNuIIJxxQd5Jxj4k0b/l6IZri/WAr7A3Xqn8p9g+w7kncQh/sd6vxUa7oo2UBbMi8JxF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1kqsVnRVj/hVY7uirFeql5+0tE9V3QVIDeipBZ0VIbeiuGO9Xq9a1rVyu9vX/P6/bqV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VY8Pqu/au9nyV7zyVGxCqQn9VSB6qmDt6qkKGqCGOS0m9F3q79yrGidVWI/qtI9Vf8re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ZV2OdFO22SyYdadZncg18Wsp0bNQW/xJlLVJRjln7L0wNtOkN6IZCdXcu6MgJSTGiHr1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bU822zG5QxlB+yeXRj1TBlSeaeZv9VDDWOPIqI7JHooYEJRCIQULMHVPOaoYzb0c9t2x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CBMbXtXem7ajnuqUL5S3p9HVTOxd0UU5AyHoofZV/NO7MUF003NAnvXhEgnG02p2JtqI3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0ondoVVxnxXilJG9Nss9E6cP0T+0Guid2ni2KBN5MpeFOLLSam8cR4pqhja8Ibn/AKJz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qzRahuLQW+6oWttkkOQxck/hiwUfVnjhD6yhDf8A7M74PYPEfmj8QQ/kL1fiuPRUY/yq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cnqtAeZeDqqvhqsVnRVj/hVYzuirFiK+Iea0HHmu5XzdvRUgs6KkNnRXBasRqtJXrWte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2NX8nd/IXhVe3qqxofmVY8Pqu/au9nyV7+io15VITuqpA9VSA1Uhw1SwOS7wDku+K79/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dVefk7wtILSC0lf6LWrnLRK0PVaIWiF4VeOivWkVpFaRV59oIb0ZqerWhWhuCkTUJlgV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KSErU5IWYDaN2qkNuc7and3QJnaNHJRnGP8AkmDLuMt6dnkuTW555J8mGc6UQAgak45I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jmXoTs0CdngTOxNGXs02BOnHrNDtSeacS4zJUOjyAnnJk7EwCCeidKCU2UFRDkxTemZr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bIkLTaKbE91sSncmzjfkojjFPVMGUO+qcc4posOnwXdm7Yu7qhKGnmwm5icZBTorwjnK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5nYgcmJBt8tyM2taNwkmJidwXNclAH11FOy2fRNa452Tk2JPevdi2vNRTFOzALdiCrtR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jHAG9QR/sz/g9iu0fmrLM42hRq7qJ5VSBE6LuHruvVaA8y8HmWlDXew1WOPKqx/wrvnq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Duq7lUgNVIDOipCZ0VGtWpXq9Xq/Hcrldi1Yr/au/nrvZvWm3qqxWeZVjM6rv2LvgtM9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pBd1VIHqqQW9VSGxUDByWk3ou9XfuVYz+qrFf1Wm5Xn5PSC0gtIK9a1cVolaK0QrgtXR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+aYd+LcpOQc6gRrNMkbID6lOYxtA7WoxOEXCShAxXka0/Mea0NV3RoNYXcXlGzDF21Cb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EztAJmdydajXDcmWo952p3auPNNq+vFOo7omdk4ngndiaKGMjrvVITeqaJNvU80UkjnC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jONr1LvtW5RO2M+KYMs4jinyc47FDoTWqd2bpcE3sjMnYqQbhcndnroU2TB1T6BMEwn1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013JvaFOzim3lGYKMgpB9m69Q+2v47VF7U0B1LNJN94TeCYn8EE7goPElYU+/MeV70I2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yHjUogIqA0T2qeJyHFFQRsYPyxwRuUEbkP5G/FQHotB/lXdRPKu4idF3Dl3PqtBvmX0f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WO3yquEfhVY7uirFiLSidVc8/aXdnqu4WZCs8FJraBaPqrgrNBXFpLSV6vWta1crlcrl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Xfyt3t68dyu9irh1VYjPMqx4fmVY7F3wXeHovGeSoyIVSC7qqQPVUgN6qkNioGdFpNHJ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n9V3r+q03dVefk7wtILSC0lf6LWrnLRK0fVaKuC1K8dFpLSK0irz/tjCNd2MF5nxVyda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khcjKEBbcqBgkE2rc7cnziCm5MtRqJ3auGzOvTW2ydtU+TXFMlCJ20UTsOqYBBuUQhje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RabdsUQ5UDkFDBj/AJKJOMZ8UxuUceaec89UzNdfsR7I0GxN7ElHsaSuQAhXm9UYKBOM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dNvRQwXjonSihN7bWu9Nyq5xPFCUynZpnwTcw9E4iGU3s6qkPUnZqbMBONE80lZUjDuI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2qOf4fVv2oZljlvXJN4IpvBREDsaSsIM7Js0PNEgWH2wC3aiWilmrOajEGbS6m5HE5M4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/dTclDe8Aagh2ETou4cu69VoN8y+j8y0oarFZ0VY7fKqx/wqsd3QLvYi0oh+0tF5+0u7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b0VIDOipCb0Wg1aler1pK9XrWta1q5XYtS1exr9i5Xfz2v5C9ViN6qsZnmVY7Oq79q72f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0VITyqQD5lSAOqpBYtGGr2D7K7z0XfuVY8Tqqxn9Vpu6q8/J3jqtILSC0lf6LWritErQ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SvWkVpFXn/f27qLcqhCqZdeng1omv0acE3tSn57zsvQ7NxluTrMF2c6lFLI6tykGXmjp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aYu2Idredy7/AFbVWK6u9Uc7qUJzJJXdukBsQ7F0ydipBuCPZXnahKGBTan6N6boqKbQ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coFDblvyoj2x63podENd60nXb0ZAzJ37ULMN3RP7J3GSYBCqndmmCyEaC5aqq8XbE82k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rWn6p1Ssy1M0QFuxnHTzU3tmyAutblFtRr5DWm51pFclzQ4KKVHdshFRbUN5mWigQa6F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7iLlABnSRtYM9pJVIDuq7r8SObD86GdBbX3kwujwaGdJq5XBallbVZSktJXq9Xla1r9i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LbpBVit6qsaH5lWPD6rv2rvfRaTvKqCIeSpCeqQHeZUgeqpBZ1VGQwvAOS0x5V3xVY7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I/qtI9fk7wtILSC0letauK0StFaIVwWpX+i0lpFaRV5/6Se3YZ4tqp+SzxSc1uKcIjxO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FGZxRNpt2xQ7UQVOy5RTl7uChtyh6p/aGfFMGceqfJhlwTexM+Cf2KhtDB1UR0mKGM1R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POVlLgmTjGXJHtjT6yGc6a8REt6nYMzuQ7J3lRAhGp2JtmCbtiecl/ZQ+z9U91lvVQxJ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u5aerYn56b2hPNOmSheVcUZNcTwTezonZibmKjNSIsiXFMBpXUoVsOu1GSiENdQHxJ0o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ZupyRUOGS6xki4gGWtSApvVyux3q/wBnXju/m9Xy+ktNvVVjQ/Mqx4fmXzhnVd+1d76L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SHEVIL+qpA/EqQB1VILFRkNfR9FpjyrvvRfOHqseJ1VYsTqtN3VXn5O8LSC0gtJaXotf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rRVwXhWrotJaZWmVpHr/ANSyNzqKepTJm5DajSQxOtl8zWie4xied6h1ceqfmOOyibZg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AyOraibLalDRuRq2ROxAZQUGxEmNedyE4/4ke0cSd6FXGm9EyfPmgBBddsT+xI5JgyMl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p1GzUPRlMI1Z0TZxGytbF3mrYnzjbdib223Wok4rvMmZx3pxqRwQzD0Qsw3dEezKbmJ+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XiqGcE42ghnI9p6rTrsmmWXm+9QQyUjwUe1EEpe9vTS2M28+NCZmuaiH3YI/NCHCY0mU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2gy2fy2v2rvY0h1VYjPMqxofmVY8Pqqx2Lv/AEXeHyq9/lV0ToqQ4i7h/VUwf8SpAHVU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MclpN8q730XfuXziJ1VY8TzKsV/VabuqvPyl6vHVaQWkFpK/0WvotauK0VorRCuC1K9a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/wBcMmpl0uCCogcUzDtUvTiGCTjJUDKBNExnOTi6K2QChtMUT5J043qmZ5R0pS3pk2Ho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ZM12hGzCTWhkp704ybcmaNSnTLabl3gzjsQnFuG5O7avFN7Y+ZP7Q7qpgmd96dKfqoYEM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2UFd1qRzBU3poDW9U85qhjNRq2m5aUtdyE4vNHtCTxTc+nFOkmzWjSWxTsFCTCjKGmiw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znUlcFH7zVs2qELLqz8W9UxYW7Y1gTXRYTXubcXC72rlcrsWk3qu9Z5gqx4fmVcIh9V8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Kr3+VXROipDiKkB3VUwf8SpAb1Xcw1RkPovB5VpjyrvvRfOHr5xE6qsZ/VViP6rSd1+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BaQV6v8ARa1rVxWiVorRVwVwWpaletJaRWkVf/8AyNBU0JDG3FDnFN+1RKuOy9MAhu26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QLgojhDFaXpgsMEt6e6TKqGM2iiGY6Jgyg6KJOP6BNBi+qfnu6pl8uaebB3KGBBPlTux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uG1aLZON80KNuT9G9N0ZgJ5Lh0TBbCfOKmTim/aj2xoPeTu0M+KbMkjmohkb9hTZQ3T4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Q1XImyENBOMwhOzIqr6yTjaTM9AWtV6kILSBrs7lE7Nl41BYOW2RTaNqJOzFGiQ4rO1N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jxBXaQoRG1lVK01p+Fd76LvyvnD+q7+J1VYr+q03dVeevyl46rSHVaYWkFpK/wBFr6K5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VaI6rRCuatXRXjotJaRWkVpFXn/+UzOCqgqmmxS34gLDRKt6Ik2pV7BIbEwZQC0dicXR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1OnGcabVputcVPOcOaGabROxd06Uti7hxmdycckKDahmNqdq0W0CrYqUBab5VEdbHRQx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KHOMeqd2rpfEhnm/3l4iOaBLDMnYh2Wr3U+UI7jJMbkXeiikQd16h5g1a13baD3k7QkU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0UMZT8ke01LvFV9JbU6RKbRaNOC0aqkO4bEC6bRZlcnERbgaS3J3bXuHgWDtyj6AeDen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cDQ6kA6lJqS0hq9Ue0u3LSxDentbKQMqrV0V/otJaRWkVpFX/wDSm9SP/VHA4qXYhifO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5lRM10+BTW5E0vonDI+ihygysjaorgz1TG2GgypVPIayWtQ2zZuoojrbeiZOLIcFEOW/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k/aUMG1XijIE0UsmZ/CqQTdsURwgzmdyZKFKiecmL9qZmN23qKZNUNuanVbQbE2bwJ7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G27FCaY1OKeTGdL4k3PdMnaqzeOZRkw13IdkbticcmU0WFoC5EyFULgjchcjUIiyHEtl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EoXi2FMGRFJeFORQT1zXJYMP/LmjarDMkdbM7kmyq202SKA1o8FDG9RD9Y/9M3Ie8VPe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/kL1f/088b8VVwXPE/srztuVGsoNqvbU7Ec9tB7qa62JuKrFuGqS78iZrnBfOHzl76Pa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KNkVnsXdHmFPJ3mhQOT9U8thgWt6hza2bd6iuzExs2z1UUQl7abkxuUv3I2o1ZbAqx9e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7Qlx3oZzupUQ53qmAMM/hTuxPlQ7A13JvYGg3J5ydFDbk5c06TWiSZo1IV4oNiJteibN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0jJG9bFt5Ky4l0vDVRjEj6venrUOUYa9ZXegy1VXNFBRSm8UeCgM2MaE6GBZLIvVGQk+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SU2en+afK5N4f9NCYuT3gZ2gziU2wJw4Wbx2otvsVG9qmpSobv8AqaI3XepyR/VVRxNL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J+0mTDj1TyWGSYGwTSuioliCdiYMlUeqiOyXrcoTbAGupT3SaOaZoVuRzmgDcmDKei72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TXfUl7ykHEuOqZQnlDTeokmOrdMFMlB/CohyJ6XJoyJ9E52STBk/VaLbtqcZNrvTdBPM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OnE1bEe1odVE3tjLiE+cVxPFMzndSnUcepQkwz4LQonZiGYjmq5C5UkohcM0TNE+bXXg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3p8myv1pqGJ53pgQG0pjd7QnW9cQlr9yGU2DO5oscKuJIK2IS6IouF4Yf+kL/YFppE7sV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SZes9pFnUUze5W2+HNZ8RvKJUryyrd41hcVZOu4prIbeLj/1LLaMR9hoEG7gj2Y6oZrK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bOWxTt6RukpZXVuU3RjNx3bU3tTdfaTpxTa2TTKmzeTMp4a15HhdUoBsMy1iSLsiZDcm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qh5onPaiZMHNAZtStJswNicbQqdiHaeiecp+SYDH9Qndv6pvaG/3lpuNNpTzWc6XqHmG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sqGMi7yruTdsCkIdDvQzBOW1PNlt+1Q5mzI6ijdMK9DORzkM9VctL1T3iIbWzYgZir9y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1EMV8xL3ppqbjaoTfrhcHfoptzmZxIKNjObmzGxAtM2GZ4YinKJ8Ev8Ao+bm2PiVG2/h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xP1XZTad1V2gzT4kG0sykJqGWCTXGRGxRWm9r58kQdSBUyLqqQ1Mn1oocIeAeqbDOk+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uohw4FHY0yXEe1X/AKfhcZKWIVnjM41wvomduTX3k6cV3G0oec47b042XOpsKY2w7eCE8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IMplPcIeraoPZNJnMG0jNjaN2rwWZqZcy7UEGhwqaiSAdF/CnHK33iiaDF1e9cok4nqm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nLmm5hnwXdO8qpCPlXzcjdIKJ2J17FD7K7enkQh5lDbZYBTWvBcolW69SYLTeiecoKfV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tW1GcU37ULL5y3ojWrjNUaVooANqjmo5lJIxYjTJ1AAmAhzDskE42n5uqQ2J9i1sqm8E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GozhqtlGWZFsml2tGWa8Pu20QpIhlR7DpaiJ/wDRjskBZbe4m5Z8cz3NQdDj5w2tQttb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KazR0ta/UItcbcM6ihO64oMiaTah20K0R2bqO4LKCo1/umT1lA+8wqCdtkJ89qygugWP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RD/5h/JS/wCpWP8AdM1TXXFxxu7E+iaBBu1TCcbLQCdqbmsoNqeczOK0m0GxRH5Sc+iA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te5MGX9QohMY+ZQwXOI1iZUShpuKhShmc65qf2V21qaMmeNEbMHRCPZiu9NzB1T3SaoY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0OiOeKfVQ7TS3KRjatyiExzr1hMnHMviTjlT50M42jfUoXylvUQ2TfSYTJQfwpzhBNOC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nUCbcnXTX1TSgQstDBKk70XRsxyMnTpcr7ecKBtyhW4YJMvAozsnqN7VJwArsxDgnJvB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PN2SdVNESoLRKIOKNu425OCkZGTRJw1+xF3uA/6IsQW2nXyXaDJjqVnBvF5UiWcmq1g0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JBUmQrQ2milO07YwLKYREc2HqE71KBgzQ33nCanhD2MbskpNDj8LZLNyg+MIB1wuIUr3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AT+Sc5k5t1KDt0fROGuE8dEH+F1VhZFZhqMOdSoz/DBhyWUibC8pz3az/wBTMc3RIGKW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O5PnGu2STAcIO/OCeTHPnUMZR1d5R0yNRqmUcXTqZIygkiXuoAQzMlZsK5u5UgjOdfND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bnHamibLlEM2S4KGC7VsT3ZSzKkgoYy35J3amm9DtDXehnuu2lOr6lNv9VEOTcfsqGBB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6yEOxqSK02odlq2hRTkxKe1QhYArtRzWUG1SzJEqbnNAaJ3J0opAcdibDygIGvWjaiLT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oympSPRa1cnCzJNhwA41mVDDo2c0CYqovafhTQ0zrsxclzTeCiqI73YbisOfKeYAnZPO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VbZcSwqIRupiKbxQbtdP/ogOYbLhcQrEfBzEdth3odnEG5ytTDeSyjuzhDWb1Xs4H58V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WMNV2bWw98W88lae7BS/4SZItixjusMkAp2sHju2xWSKm2Dgjj7oKsuEOBF92Iy/gV22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wY599m70RPiTYp0tF3FStdhFuPunUhENIUYWH/VKEGVt7XWAJyCjQnNsO8QJnJQ4zmNE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ZBJk55ykU7EIDKaz+g/6nhOOoWVNHahiaMlM/CnSgGt1Amj+HN25P7KU96YLDafWUSjL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1QRa9FEz7tyhziEdEe2dKW0Js4pnOucp23ES2leK1zVGEiXulPIhDdRMbky7jJRS2F6h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/YsEhrcpObV15mqNZQaynaNU0TZ0UQ22+VQm5SkxqXYx2ASqSKp3bkz4JvbeoUQ5Y+ZM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nNlrVIAntsptmBL7Ek4iGm5klRqlJakbgrwrTq11IPYGgXVUQlszM+JOIhjSAvKhSEty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NdshLCjDMnF7QEbPZxBE60R+ijBvDWo02ydbkcRUPimf9ESwiIWs3CpViBKG3YKJ1nwa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GNv5lDIwbcBlxebLSdu9Tc0RnahKTAs51huxtFnGeK5XYrDiIjNjk5llxhXVM0I0KrSr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3YA8Js7i0qJAj3sEnbxq5qw8ubEInDyglMqJaa7KOZIgDRO9NMzZa2xCDb3OT/4hjQbN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vJ/6nmNUSziOO9l2xMz2CZ91O7UU+qhajEzI1BTOEOoNoXemfxoTeZS94p1mZrvQzHWZb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obAd5VEdkpdExuSu3qI6y2XFQmyanVbcmguFdyLMtKl8k4279ybON+SccrXioYyxHMJ5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zvV7pS2lONkmu9M7I+VPOQPlUOzBNSK2VSDquoonZbdiZ2YHEpxssHNNGbqV7bticbXom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SV6vVUMkNdVDbDNka5OAUSURsq+MKeVEp++odozMr8RUMb8Tlh7uATsoSA+NKilGzgS+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0zMDSE7OtZ5qp4ofNM4f9DmPHpAFBvVjB4Yhw9sr1/D4LT3nqEyMRDwbSP1kLUKzD8MI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1NFyopQGudv1dVOLGa3hVdphBJ+NaZ8xUoUV9rY100WQAYzhe43KohncnNfDsPbUj9UY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dbSnO24PVQvh/RZRrbWpw2iSa19mLAJplaOCtOlNxUQw4jIdaPInJRiHB0NjS977Uy7Z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cHS9ic07OqLk20HHkU8iGfKU05Iz4KJKFIclD7P1TzZF21QxJvVPoygTZOZUqrm3bFWI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oxvumE0ZUy+JRnl5PMqHV3qnTBTezN+xUhXDYj2V6AbB1bk/s9aYCwdU42R5k0SbeNa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1KE222/3U/tRT6qHa37kLUXUnl0X8ShjKT+0naXqpSM+Coz0RzPRDNWipSQomB7rPKah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OtRDyG1NpFN+xZt0scNHFhJ2xAFgwLLTHRTNF8LOh2XEsdf/AJvXZXWhaYdkkC0SDqyR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EMWQpADScbgmQGRjFlcA0SCLJ5gq9wF+4IRsIE4z6hizWA4S6pJrYRJM3ayVk4AtO/J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dXRSYBBbvqei7Rzoh+sVmgDgMUUi/QHNCDCzWgZxCyjHkO22lBcb9fRYHLUT0UeINjv2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bpeibZv/ALKWCwbcW8x4x0d6tMNm0J2XU58EC0ypbbbGbE/ZEvgw4RskWwdLd/sM/kp/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2yRxFCaOa3OO1OPZXIaNSpWgJDYs6JediE4vNOOUPVNBjHzKJ2hn8ShjKO6lOMieqhty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3e6mDJI2YWrapCGKnahmtoNqe7NTBmp+c3oh2nondoPKu8vQnFPonzilM7WdfeTpxT5l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pmm9RDIz4FQhkjf7qNiCei7q9DMF21PNkdUwSHVeG5GyW9EKhHOVXLTTAW26J8YMqKta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FCaMHbcPAjjbwRxD60UrAMm6TrLjLaszsooh3XCpWd2ca0eBp6KHb0pVRxN+FN+H/oWx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ycJgFTX1ctLsJG0RmzQjGGHZbNhQ92pTPaYSb3nUqaWtENNmF4n/AKBZHAwJDSfqH7lE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OFMOk14fyRLanRcF382t0WxNSLWPL3G96Ab3zhZYPdG1Ngs8NXH8h+qYyHnQ2Hqm8f0T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rcRz3Q7qmcgsrCh0lk2jazxFNg2Jtb3bxsRZYbnDNKc03gy+RkFVTuG0qZKE6I51yorl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MbfkgP8AoeEfrI+wwZY785RjlneZQhaPUqI6RI1UKhgQT5U7sj0uTQYRvvpVEtg0ltCaL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e8iZNkd6FWAjcohm3omNMUbaNUScS5Q5xTfdMJ04vqqxLz7yGeSJbU89L0M1PNmfJNAh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UhCNdckyUIiU1EOTUIZP1RNhujtTphtTtTBmKIbTByUMZT0RnF1I9qeCHaHqiST1QqZ8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6LR9EwNfZZSlpRS0lpI0iJITjCrt6h9pqGpORQR4IocFgo2klYM1822YE7SDY4tNNgB7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2XyeNShtvk1SGL7C+z/0I2FD0nUQYxprsGc9ARiA3/lj9VHgO7prdJus7AhFiMsuIkyH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gyht0z+iyOD5kBtC5uvcFZaJNFwGKTBaO5Z8XlDE13cR3F8loObwev4qCbUtKaymCusv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rNbkhwRceynfEiaR4BZHBxZhbTe5RHaxRN4rCJ35ESUIscWvvB/NPa6LOO43u2Jz2OcI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kL5KMRrcfkAdqsjVepvu2K0+/wALVV1Be4qTJtG3WVISa0e8s0W3bXXdFSb3egXhHNXh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iqCfBNaWODtQku5ieUqmDxvIVTBI3lXzON0XzR6+anzBfNwPthd0zzhVyQ+0mYJahmIR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qq4RB6FfOIPqu+geq7+B6rv4Hqu/g+qweG+LDOWNkEal84hdCv4JsRjn+8LgpNfBPNfQ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h+dd3D867pnnC7pnnCEPCW2XGt8/91bxTXbQq45thXBaAznbVoto3an6EnFATZQJ7rQr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EdlZdFBaY35J84/qmdpxzkTbJ+0UDIz5ru3SlsR7Izn7qb2N25PIhKEMlcdqdmjqrm1V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MT6tomAOHRd5q2JzspUzUPtpdFEJju6plqMZ0nnLvDKXvJ15TZQz5U7sj5U3sj0QGSMp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jdJakV4pim5ZwFl2xyhdmdfiUhDu+suaOKIcQWBt/wDLRa4WoIggcE7J57C8TaRuTnQ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2Y3/AAhfZH/QNAeipDefsrNwaKfspx//AIfEfFd9JNZuCPHFwClEcyFDN4aUxthsmm1X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6R17F/CQDIeN3+aypASAuCqrUaYbqYL3KzKzD9xq7aIG/VF67KAXb3FNjv7MOuAT4cSR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m8LTtcV3lngpvcXHfijcQm8VNom97A0BBpOfDKq6cSFSe0aigQZCFm8XG/0TMm6WTuRf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VM1aVkCZvcpucJqbc5VbNUorgVSbXb7lI5p9Fnim5UaBxU3OYUw4U4tg65JpwcMyeqyE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hqUsV6uKuVxVyuVyw7DWVc3MZ/nBAAXK5XLwqpZ1VXw/MqxoXmWAlsVjrESZkbk5wjsc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WFRP9Q45okgXRc43iS03dFfE6KjIhVIL+qpAPVZuDeqdGiSmdWz5S8K9Xq/2rlcrvkR/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QmOONwy3MJgyzpcQorsu6lNJQwY5M785PnM9U3Mda1o9k6Q+qpZGcz7qEoBkBdZCfKAc4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9RDYHVMbJgknyspgNmp2J03iYGxViXnYmgxdSidqUwGKeqMozvMm9rxFpd4bveTzWpTJ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XBN7J09thUgHR2J/ZnXqFFDGR/JP7P1QFlsidq8Fycc1MFpvRHOHRaS0lpLSWvE572WW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1dyggFspDYpl1J+8hjeU3Fg8PYxoUbJOzhJlk60PontiO4H9lZiZkTME/YicAonT0/3y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P/4hAz55tdSpgjehVMEh+RZuDsH2QqNkv7q8LTHRd56KsRyvJ5qc6BOjOHbRKNH5BVMz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Zk92xF7zXWUYOBGQuMT9lfM78TYTjmiizXTJ3zJRe6819i9RuSbxTeSIgtOeyskxkfvG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KjIdS/VxRfGwiG0/VE1krQi5s5ke3lMIdaiu0iq0Z+assEmheJa+avM1/dXBaPqr/MFY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COzwqVolp1q0J8b12J4t1FYRHwhlvKnVqVILvMqYP+JZuC/mqYL6FUwT8BWbg/4F3dnk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ymECV2a8KUHCYcNprLKSVcPHnJXz6fC2f0VcJi/dP/ZaWEu4QXK7Cz/6X913WE9G/uqQ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O+MFDwYgCK7681Ivgz4ld7B6FVjwvuz+679nKF/dfOP6TVWO/k1o/Rd9H6gfomMgviui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/lQnD6yslAb1qU8ib77KHYH0TpYO6uuQTLMO4J7pAT3pgkyiiOzZKGLTeiiOts8qhgx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XfXm5Dtjd7yd2rp/Em5xlxKeZE7L0wWKzrRHsz5VSFfuTZQinnJFMlD/ACTjY9U3MFd6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qhjMojJ7PKtNtfqps4guOpRDlvRNGWPVOnFNPrLSPVCRMuKdsTaeio2nBaKGaqNV1FEv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d5lZTc40A8KcWz5pqbxxFMQChN3tCjNiNsnK0dt4ofxNc1xDx/lUxjs+HbaGnZ7ETkov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LpexqV4WkFr5BUZFP2F3MboqYO7mV3TRxegcJc2wPCNaJFWQ81vHXiroNvU/CKNQwSCa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nUG9S/hI3lWUjYO9jLplA2YTeLlnx4TeAJWfhTuTVnRIzua7ou+JxWbg0EcpqTJC061I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UfqpRvVShYJg099U4QmQhtyYKttFOqZHsya5tkcvambm1UpyF7juRsin5LaAqXquO70V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Nd7wUotWHReE5gdnymw6nDYs2JZN9l6a5sOGbJnuKkIcFsUXtDQVms/Arj0UT+JtuayG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ef3XzWEvmkDoF83wYcmrBsHwdsFs3TcWSUWxkpEyGc24BXs84Wkz7wLvIf3gXeQvvF3k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eQvOrT4jJfVdNYRhmEvaw+AOKtPiQbR+utOF5wtKF51pQvOr4fnC+j84TnvsyA1OT4sS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lRGaE1DFodE7tR5UwGIBPcnWoxmE2cY1I1oziaveWlUnam3yA3qIZO9VDa2GTyUTsfwp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fyQlDpPau71bUaNrvTRmqIQW9FDAcOiPaati7y87EO01bFEOVUMZVO7Y9UCYlTvQnFPm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bU9Uc03bCj2RnWRspsoJ6J5yRTG2NmtUYLtqdmjqm3I3YhMom0i6eq5RMlDsXCahMs2z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d7U6bA3gEE1O4LmmqEPrBN+NPc7tIZiOM9i7M24ZYM08VDyLjLKG00/5X2InFRD9Y/74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U8MskSk6SllbR+OaoyfVfNSfsrNwN3kCzcElzAVILB/6i+hHUrvYY4MQa3CKnU1izsMk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WmgBcESpa/1xRY//AIgC9hqGhdlgY8oUPB4MEssPtAzTG/w9p4EiZ3owf4UgEzmGlAMw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7KulzAVY0vtrOwxo+2Vn4c31VuJHytul1y5hZwmGyMuaa2cwNRbOXBSM3AHb+iMp2Z0s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pZ/NYI9rTYBeCeftE70YjvGZ/spv6LVIa1f6YqLUtSqwFSPZuU2ZzdylEoUZC3DN7U2L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U+ETNjxahz/JScwO3a0LNHeVwUxGiluwuM13j/Mp2nT2zWkeqvKvxZkGIeDUQRI/I1+S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sPFPXdiGlLmn5jp6qFMGTceSd2fom9j+SiEQvVQxY9U42RTemiTanavBQI1bU7E0Wxd7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yifajFN7Q9V3hlLanTcanamf3T82iaAEcw9FSEZnXZTZQTdsUQmF6KGBBPoiclq2p2Zf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0m9U0GznFaTbtiebe24Jk4idnoTdVDO9UarXiurwTiBJ0qFF0d5LbpTmmBkSTRLxKN/q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gUE1OQXJQR9ZF2wuKL4Lr7RLD/lUMmbDwWiX7KDabZiSc72Ix3onb/vuTZzOxNa1tqId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pO6qonwv/v7MUAydYodim+HbO1xmUGSAs0kMTW7XAJw3p1k6imNwiDCdHGnMTVMHheQJ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aFhWAG52ezF/ZTiOsjeuyhRHjbcFnYOfMpPaYbvrBUcFD+JcwownZoK/aKzRNjb3MvTh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S/dN7OUvrTHGSOfaHBCE6E2IIznbrPtO4FYHCHuhCz9I6yOCn4RQBZwEtycxuy0PazDM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awVko46rKwf/AJQwjBtVSE3KjKN2tNQqRJ7iyakWvePhkpthhgP1lnxobeC7TCv0VXOf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IWBgdAs2GwJzosgU6GTOXyDfqiXyMwnmgcBcf58/y2Dy9100FuOI0bdtTdGpVbE5K9t+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9AGKblEOWN6h9qZcU+1E4ZyYM6aMwT1WgZz2IdkbvdTzktdKJnZVT+yuTRYv3qVlujtT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hzVDuV4EhsTzMX7EyTx0T5xE3tNYQ7XVtTu1PVNz5804mZQoZ8EM09E/MPRMFhd2py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Adi7ITmTfRVDidoKi5rzcNJNyYIG8zxckU3gn8EzdMrCHtvENxCAd2TrHK9WYo8dHjh6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4exhLtk/95osyBFdwaqYM4fEZL/WSYyXgdWa7bCHHc1slFEOudeU5xxyKttG/wBiHFwZ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ptk7CqqcPPCB90zQPheJhWqKGYYLi11Ze7rVHT4Ih2vaVg2GQXtMWHRzQrVuwdhanfw1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5mWwg6zotVgRI+Ev92FcF20HDMH2PNZJmWiCLg7rnt1ojB4rmg1Y4H0UQR4j3EN8RxRc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KyHDH1r0xxwqIHuvkopdhMYvbORtID+Jc+ZoHKHDjC55NPaLdhUB/uU6Jo9x0xwQEzfO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TRorzUV+qFCs+kkFRvVXN6rOYRjBaZOFxVkyZhLP86LIYRQiiMTwG8LMwQlZmDNbxVLA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tIpPPFQKjArmrs2u5NT2xH5w8OtOe69x/wBxP8tgzjcIlnriBWZUJ/amfFMnEPVPNopja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W5Q+zdeNSnkzQKkI5x3Js4dJXTT5QhZ4pgLBMb0+gUPRvROZRDObXchnCg2KI7K3nYoY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7UjmqxDdtROUM+KbN58ycSaDihfM8VLJk/ZUU5J158KhDIm/3U6UE3CkkezqZoSh3b1E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14U7RTap2ctJVcjnIZyFnPrxUJjABmzIspxsNuJnZWYBfsCZlL8RXPFEKiO2QysOcf8A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y0B391mZ8LPJCfZPgaJYq4sLPL/Zbwr1f7FyuWr5PIYTAYXu0XldnChN5LVi14nsN4cU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jix9YItiRSILXS7OiZOK6LBdrKehjOSEOLD911CF81bDG1xWdHa3g1Ws2MzdQrKwtL89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kWIBslNZo63lQnQIjm2r2g0Wc4nmog1mWKFtc0v6qHAhTymEvslx2ICC1r4ZzQxprxO1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tNbe6SyP/BYVq2KIx7ybPhkojtT2TRQ5qLxUPio/+alCP1gofE+1a6rbDPoq5w2habmq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gsKrnmqDCc89SqkBd41TbduWdmH3grMTkcQc0yc24oR2NlFZRwQEVtqSzWhZv5LNhu6K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C7TCwOAWdHLuazITnciszBpfZRLYLZAy0k+Pc9zqt/3/AET0Wg7oqQ39F3T+i7l/Rdy9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+ZWM21atCqM9aFT0WtUha1SFcNqdMDOO1No2gUQ5iY0FtK3KKbbfKoQynonTi3UTe38S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z4pvaE02qJnmfFMFUaGSowzQlD9E85M13JoME9E45IpnZawu7uG1RHWBr1qG2TeqNIav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ohtDomdoK6rKzo3ojOJMpgyh6p3aHqhnJu7ejRUatD0Whr2LRQFrJlNm1zjLSs/qo7jF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s+BNAMxLE5NGJ5WGO2Q1hzyJjNEkcg6ee202W5B0M5OJYNOe1YQS2TqA70UcUb/ufyt6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HsAgycKhWT37bwVqV61qqy18CJrb4Su9VmGSTtUd+GmDOgAiJuTNqGJ2DuTuCGMN8OtW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dSSt4NEdMeE61NtGxG25bChao1wnPYswh3BZzgFaNBc0exgpe20yzYMtoUCMxhnBfbsa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y9kcXu/ZZkVsWKdNzhRvNYLSTrVBuRc17mV1BW7Jm0llpFdVETfi/VR/81KHyTPi9vNK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AYNybENS2qiRC3SNOCeYQkMXZu5akbObFF7V/DRu7don3SjCicjiynhufwU8m53wtK7P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fEu8a3g1Z0aIeFFWZ4uVIbS43CSFvOie6BcqQHS+JF0Mm029jllGtsOuI2FTl/uQ+Tma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PMr2dStJvqtJvQrSHlWn+Baf4Fpu6Bd4/wBFpv6hab/Mr3+ZXu8ya0vG6id2iaDFO8TR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Pis5zpS2lGhmTvQkwy4FRHCCTX3UzsT5VEdkPRQ25KacRBNBuXdynvTczVtT3AN6pgk1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0UQlwv2KGC/0TjlJIdoaoTimg2p+eeqaDEPVTmZS2p1803NPROlDJHwpoEI9FSEbtid2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4LUjdi1Joi2nGXhMlQ2oYF5UXszq8aYMhO/xFGyJDZiKh4isOdwCjmHpGKApjsols/DP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Gi2FEm60LVD7Ehrif7oGwxNy7TDIbXbJfqpzDh+akRKWJkWHpNKbEtwYYPvuqq4Uz7DZ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cG4ztEpzWsgsabxZnicZ506BBrRNzqBQoXuNATimjdjn4imMLwAxwmNqMM34nv8AA3NC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BjzyETWPAdq7Zr4rPBEbcs2PP6oCyri4Q2+OJ/8A2hQzLsmm1LcE3KB1raDKShAONlxi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v9VG4fomck34vYHyGl7DXso4VCZHZQPCgRDpGQnvVb8UgdfVAxIeCxIAo5jWSKe2CezO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n7gVBXaqr6ywj3bdE52tpRH+5H5Ci2uVVDO9aL+i0H9FoPWg5aHqtAeZaLequb1Xg6q9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vlWmPKtC7cickeiEoR6KJ2ShgQ7t6iGx6qGJN6pxAZMDWU3Qzir2XJxmM47EwW6y2J5y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twktM2jqmhnpxtHcmAT3ozKle7mg2zqUSTJ8lDbk/RGUPVsRGTMtqZ2fqnmxsEpoZorv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aJton1m4bVMkAHchnJ2cgLaq5GqFcTQyGHUHhmnWbQZI0Rn7w2KG21+IIzvRxNRxRz70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+IaZyc60P8qg0yiwrTABs/ZWmTkXE1VVIYmfGf8AdJsMimxmClx4qJg8WrJTAT4esVYf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B/Nbk2C27XwxtaiTcwTKMTxF1pNbHnabc4XhWi+JEd0Vlkp6mjUiyHV0rTinPDmFm0V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Vud/tdhGczdqR7Vo3hgVqM9zzvKyrhWJXg3+6LmxHb2uuWDwtbINeJqnIcU7gj8f6p/B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A+VkfC+iG0C16qJLXXE2PhJsQW1AN7kWtByae8iU6AHZjrdrWUde6pTomUyMJtc29Z0Zx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Add5QZCuHqsjO8zKPtmJGNiGL1mwyd5REJ0ne7/uE30Um0GKia7YZruT5l3P4l3Teq7t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4PKr2+VaY8q730XeuXfPXevTjmprZt6JxtCglcpWxU7FWLcE4iNeU3tjLiohMUz4qH2r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TOvFUUwNaFiHdW5PLmVTBYreiQ1SlzTc25PIb6pjWtATjJtwF6cJCu9MuTjMBNzhfsVX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MWzeiMobtqllD1QztW1OrwTRrVAjRDMKOarloqYCHaBspUUWEybTL3d6ALzVxNGpuc/V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v1ohTHbnE8Fm9pCsVHNEwnSNvRO4JmaG7gjiCgb5n5c/7M219I4uHBRCNTZJlnU1GV3t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sPG8Qv3W5GqMSJpv9BjMR15uWRbpPv4Y7zihRTFsxiybq0G4rNiQoLYglIGc1/qcIMVw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1wskONB7AdIQ2ynNypGYeSlFbfcRcVI922rv2QDi5rjfYMk1rn2mE6RvlrmnxdTpyR4Ic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/VO4JvBcx7A+UY03Epl9mWiDQoQWeLNACdZqZASWWw2I2G3U1VLop2mqkGP4BqDywQmD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rU6z7zZ4s0qVqzw+QaEyEzQYPVRX+62YVo6R/wBpHs0VKlVxVVPauxXK72jnmfFCpITk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TgmAQ5clOx6LQnNaCebN+9Ns0knlQwZJ92iFIm9QzSYGxONvNG5MFqilaXeEJvaHqohy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qSnVPVBGhIUrOdwQzD0TiIRPJM7Mo9nqRMqFDNCJohdJAURqr1er0cILtc5KMciL2i8q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02+/EcT8Q4LBRxKaA7PECdjapwzk35ovXaCw6bzMcFCrOl+KR1Kawcf+XP5c/wCyVQfG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Q4QrcAFZBmbyUXH2pATOwIGL2EP61/RThttRPfder0azKy2EfZbjtu0QiTcE6I+93sZO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wBwazJ1FYmHW/qSshR3NBJDmxAzVNFzqk1xzjVbDbaltTcHLnwh77bi1ZRuFPcacEBFi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U9CpnfPaVagRTfKRucnkacbMb8OspnNFN4/ovsqL8SPBDgvL8hQtkLzsU2ttD3nK/oxG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VZdvG4qk1UK5OcdPwqyC5+6yZo4RhRzwM1vuqPhsbQZUBCPh2fEfVkLUApCA2Wyyi1zA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Oi/bjicJpvCSiwTe8U4otcJH5Jp3oT1ot8LhIoseKaj/ALSPYm+u5bBi2e0RuVyuV3yL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UaXrUjcmikkaoCck7tKcFpKVpVPqpucTJONa3K/qtaKZNidm+iFD0Xdm7Yndnzkm9mU7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qnusjqm3al4bkdG9NFodE820M5Cbkc49U0Wz1Wkr6oXo4o7ojnBrQZKYde/hqUEZWWa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kMbihiwZv/lptl1l7YDRVWIzZHKDOCmRlIVkmfP0UMD3QgjNFQhshN+XP+xdlDc5dtEb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WIPE+qk5wYPVEQ8wG8m8ogDiqAnkqQonlVMHi+VUwZ/NZ5hwxvM1PCIj4p2DNC7CGxnA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5SgDN94q0c+JtOrHN1GBECQY1T8AuHsUTYkOCAbPaviOla4I4RFjWIF5hb0HvAtP0QLu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p63/ANkGSi/w9m0CbzuWbCe4l2bnyptKY6HQOmC2c5FB7DVNtTkE1z5zcTLgnRc3KClo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K0a3Gy0nftRfhcWE1jRdDNGj90X3MFGN2BQkU3iPyQ+FR+K5Yvst9nnistvJVfm8P8RR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1KRiOnZtztyomQnuzn1hRN+xZV2k/s38dSq5XuV5QbORCq9ZKG6c7yFZ1ZRs1GMXwukE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ThuABDXS4qyb7wdhRa7SFDi3J8F5uuQd4daMbB++2e8i14LXDUfkrEQ81nZw94KxhLLQ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VLD/AIXKsFyqxw5f7PuWbip8halPcu79V3Q6ru2LRYrmdF4ei0h0Wn6LvF3pXeuVyoSq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Tqu+PMKuTPFqzoMI9UZ4MOTlI4M8cChmvbL6q087e1WGRmU96imyrTsU7BHFWbFAjNty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RNFE/RQ0arOeJy1BPOU9FDbb17Ec+4JxypUMZUy4p3aHzIZ5nxV5lJOMk0SKOZq2LRKE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EyVo3KI8OLjskoYdaZrkAmtLokxIaKcQXT3oIYimjeimBsnBrQCn3FtloDmlanttErsS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vH0VxR/dZQxbOaBJfOF3zl3j19J1WjE9V3T/AFXzcr5svmzfRPsiwdir/scgCTuWfmbr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UqTLUU+i7HB5clUET3yU42ENaNjP3W07SVosVA3kMWtTkrhzK7wN5KUEF54TU4jsmN5U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KlW49GqmawKtIYuHsNhAy1k7AmDJubboH26g7whguUrOWcaIQ2YIC94zojRNOhuY8slI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CTd+1SvBVluk8yadyblZZokAMVZ5Bumf0QZDzYQzc3xbhu3oSaCBo0zW8B+q7WNCtfWN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1ZIwy9r97VB4opvJM+FR/wDNSHBHn+a+wPZ5/rijP2Zo5ppaTMi0sHmGZ7iXW7rqKwGP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wc27dh+WLjSiMR7CHPeXzOxTmr8evE6DFMmuEp7FlWsLidKz+anGFhnum8p0Q61YcUIw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vW3b1ZiGTwrUE/Z1KzhUOT9txRODOEVuy4qUaE9nEewfYAY0ncqQ3ldqwt4iSvPVZ9v0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WZEgv3FTyRG9hWYZ7ipPEj/sJAVanHVU9qqp7VyuVyu+XF2tMayLgrGhvuFZ2HAA/wDL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ieE45RNFpOz7kM7OO9St6tqf2hnxTBaPVOAnLit6h0pVPzJjgmSaZkjwpsoJu2KJ2Lr9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UrFDvQoOqdRqbdVXi5OM02q0rkSSnk1k25PsMsVlO9Q4dgRZC8hPdkBMTrIp9qHZ+zLE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lONp16vf1Wk7zLX5lctBaI6LQHRXDotXotJaQ6rTV619Fceiuf0WgeiicVnVCpUf7Dm0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1DSKk2WDw9gvU4ptO+sVSSuVoya3fRWcFa57veFypAlzVwH2lpMHNd8xZ2E9Aq4Q7kFnO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qpTh7FBZbtK96IqmbvdCtRDwGz2WRDdcnxcBiQyTdavARfhERsNv1alVwpxAbsVn+Jm6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2N7zKFZPCNLaNe9QXQ6kOlLirBZlojdN7nSaDsCZBwd2Y5ton3EIMMShModpOzigyWUi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v9VFyjv+W24KzDyEPc6GUGxWthxhc6EdLFB44hyUPgo3+ak3gn8T+a+x7P8Am3FaGmY2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tMh+KHmkbRqKD2m02GLGku0o11ZMvcslarKR3DYr1fjaAHWyy3aQcS42rgiBqMp7VmlS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1mKhZN93hdtx22GxF27VZwlpG9SNl43qbIhZuNQtFsRu4zXa4IPLJUtM4OVMIirNdGcF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YtBqoAOSDQy0TcFVkJnBq0h5VWJ6Kr5rV0XYxi3mpYQwRB7zb1OHnt2IlgJaPT2uxhOf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FTJHg8KcTB3y23/y5l8jUyV3su3HFyVyuVwWpalqWpaPqtErXivV6vHswxtKmTVNknT0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hwTzZO4yTBkz0Tjkzcu75oZlQnmx6pos+qGaJgbU8gNrPWoTc1HQuRuruV46J5teibnl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3P8AVHOK0q7EKo1G5Sm2fFRcgRblqKZ2tS4nTCgMyzfCCLajuyzNE+Leu8D87ViCcggo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H0VYp8y738a7wedd43zLTb6q9vQr/wBqu/AtF3lWg/oFSG9d07qu6PmXdfiXdN6ru2Ik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7MQ/nZAGxrQZDAtDX7qlOcTdUrssFdxiFUyTeCvnwUhlGrtnu+0Vv2/JSY0lZ8obV77t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aNuv2QyG0ucdQU8IdkxsbUq1HtHi9diYwMtGHqTgf4iTtLOvU2R3g7IgXbQzZ98VCBa4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OvUwJ6whg0IukwyAGtyDC61GdpuO39gmZMZ8sy14R7xRbBcyfiiP1lSdhUb7AsowmxTG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JxQfixdFC4KLw/RM4KJ8RX2CrvZKwiHTsy2IP1RwcTLxUS1LMoL2maqIZUrTWjY2i5rS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OGadadEhtiQZ9ma0mpww5xDZ2XGVpRogvbZs7v7eyK0ViJepRKt1PxyNRsKmy1CP1V2c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8W1WflBxC0pcVptWks1j3ciqQndFoNHFy04TfVZ0foEHMwh4eLjJSwiC2KPeC7j8Sswo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4RNd9EXfnm0LPhtiD6lCjkzZiC8G9e68IvaJDxDZjDWiZKa+O3KxTq8Lf7qzIU1N/yS8I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+z+FSwmHZiHxDNP7FF8HtoQ2XjiMbnOfZY1SguifFeFYiXajtx2tCH7zlaiZUga9EKjI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9x4kf2Ra4EOF4PyNFX2typ1VcZxvG5FBXrSCvV+PWtJaRV71e9eNXFXeqlJf3V56oGZc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qVitoVNFlXTa0GSLZ95UIhrT2dUIlmpoAsnLeSnRQDmUkRtQpp+icyxoCayhbfMSQhBt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zZSTX0tGdyLQc0BOe5xpIBDTLjrqnjOk0GV6LnWjWShgW8mQC4/mopzpyzVEMV0ongmV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5Lm2jIDP3qE0xWAmZOcnvyjbLa+iecsNICcioAyw8p2qM8xfe8Ki5zpF4GioE3vlI+He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6KL3oBkNSZYtVM64yhwR4KGAnBu/Hd8ncrld7FMWd1/l+wgucNupZ8eA07AbX5KmEw+b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9hmMYa280Tdp1qxANiAL36zwUhK1uvXY4NEfwXzSJyKLRgzp/WKtOhNYz2dEqjF3RXdq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pvdbXZtAVYk9zV2eYPVTcZnacT7biIcNtoyvKLJdmasOINgQ3PduTWQhlsMeM6ymQ4/Y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unPPvRXK0IkNrdlmik8Q5/8AdClHLCPdYSSpOgPDTvTo3/h5JlV0E38k1p0H3binTMzO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6TfiKM9EX8B+5Vn6WJV/6BdlAc1k5T1qLhJdlnASFoVa5Q8JtNg0z5CZceCOThlzdRNJ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8Yxf5tUJROAUPgovxFfZOM4yrDtGKDDPNChtilnesqWtaHmdDOw7+6INCLwVuTRlWlz2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QZTWmtJXqE6IwZUvNdqybnMGT0LQWe0tju0mOEgnxYJmwGrZVHs0NFYjScFbwJ1oe4rL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XDotFvRUA+QuCJwqHEG4BBmDQIjjsAWjCh8SpsMN3whf6mFm7Wq3CdJ4ucLwjDjCUZt+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hRadSswxxOxQ3Q4bHDU4CqIYYjHXTGpZMDLRB7zaBWIjbPwsElnZN25zVKE8wj7rs5qs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fspSMN/uuNORTiBko4vIH5j9V2rMw3PFQUGwyZHUNagWYpDf+W+5Bxa0EGhbdic6IOyh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olwlcNysYZhRb/5bc4qQwqOyfvNomiO5kTB3UD21BXZ1iAThu2j3T8peqqTAq5zvTHVX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IcVRf2V6vV/qtL1V/rjv1KrwhVOqmCfooh3K837FrojOagNk6stawh9mgHvb1DzDVxOn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uUV7YQqQ3SKwdmQaZjadZUc5BkwDtXcNkX6gVDY3B2avCotmDnGQoxQezrXwJ7iKVrJH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O5RnEyEj4lnRKl21Qs+kmzE1ENuU99yAdFbeu8Gb+gTyYsrhoqA20TS+ztKiuDn5ocdF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6tijmy64+JDMdIvPjUKGIc5WfEsIfkROW07UDkm50Q0qsHZ/DsOaNRT3A2pi6SPYyzvc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WI44iB2NJUR2xjj7VyuVy0VorRVyuWpakfZ3qqp0Wb0/kwyE0vebgE12E2YsU3N8I5a1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pNzvhm78qKcpcWlqtwM94vlq56wg6Ecm597GtmAnMeM4GSbsCbg7KDxcEYUDNa2hd+iE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i6TfdbQLNa7ksthLjbcqOJVxK0FRio0LwhaUMc13rF3zV3qzbblmNDeNV2kQy2ezlGc1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qDMFwKHEim4BqY0MZ/EPua24KmfFPqU0u7TC33fVVmF20fxRHXBWsMjuftrIKzBwdzt4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NKrg8XyKbYTmOG6SGEwqNca7nKHEA0haRkQbcQxE0ahXp/dQWQW5R7XWyNqOEYJEk/xN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tpzT32XTbW6bVl8JNqMdFqsuiQ3YQTaE6WUyHEEnB4xf5tUJO+FQlF4/ovNjPsUUOOL3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m90obvCRpIvhGbWGRlpAb9qawTIdUVo7ehBhNsvYZzAuQgsM7Saxky40Ck63XR1Byhi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m0iIzShO1/5tQlnPvh7efBPjue3K3WBeDqKbg1uy52ac2SbZt55stiHWU5jtJpl7EwUL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1PBY32XLPhkja2qrT2r8dyowqkJ3RaEuJXgCz4sPoi6HFa6dCAJK5TBLXBZHCJZTU7ar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qVDwiHpNr+4T+E0JawjCwiTIs7cv3UmxKDwgpoZZiRW0ltRB7IuvadSDGtEaK1xsh1w3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ROiOShw4TQ1tirRqKGVk6Hou3Ky/PwU7a2P7Ky61MXFt4+HaNysRQDb0XN0YnLaspDwe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gGudfKYCybZX6sULa97iohynaykHEXb04FrocWVoOIm5yDGMEUyzhEH66kMHJLsDwmkj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aENUUN0TnDn8iceffsT2mmbMfIOxQzvQ4oprHXlSc+ECu9hLvoS76H0XfN8q74eXG81u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3brQEte1XUA/RPMtYChjJeiecl+BM7MCZPhQIbQCYzdyeSyRmNQUBlwpauWEPc42ZGVQ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l4213KK4ubMyGkoViMK35+9RnZQSE9aIyjavnOZ2KA3Kigbt4rCHCLq93aUGmJWZOitI5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eZyFyg6QoTdtKdIutCepVt3qE02671GdZJofEgRDvf725QG5EXDasIc3BwDLYdZUKzAF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DxWNyidhKcvowoWbJxnqAR2DhsT5urMeIKCLcnGZOcE0h1Ka0WwojLW2aZOPDlMnSKAn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rCHbIZWGO2Qv1V/ov7LX0Wi5aLloOXdnqtD1WgOq0Gq5i8PRXjotL0XeKTnzC3+1TFW/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KMGkVkozMm73nOvT2Q3Wmi4oQ4LZnXsCLYZBd9JEP+eilIl5vbOv2jq4KWbELdtGN4BH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LPjdtZtWRophc+wd1PRRXNZJpBzheobm9pEnMe8AnOO1RIg0jcmQ/C09TrKc43XDgpDn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UoTpO2XFGRkdTkWuiSI3KsZ671/VVc7qr8cmCZU7HorLxI44QiaBcJ8FbycSK3W20rML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2iTHQxOz+6zI0A8yFONFaxu4IiHeKvcb1Ewk+LR3NChxnHUo+EsvJybNygYFCk0uzojv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9TQmtD8jBNG6i5ZliEwmQJFpz120dgibm/mjaiOa/baUSBFdlYbhmRNYO9YPP3ZIPZ9Y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Ypzs3Jm5Ne+C6GJ6dlZJ+EQ4kN2+rSsllpQ73SvKlgbZw2CjnFOivwaESauNpDKM7V8S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hcUfhUNReP6KXHGfYKIiZ0F9HgfmhCMSHFhXttH8kJ2qXPGfTYVVwbDcZteKtB/RfxEj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uPVB8OjhcZqHDeRZtTbLUnRXaINEBggGUZQv1AbE+JEe5xBqGpwgtzrMxrTY7KuBnamh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vUR/vGfshZpkr7Sk6Y4rPaxy0LPBZsVwWZhA6KuEM6KuEdAquc5d2SqQAqMht4rThBd6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rYhV1de5dvEtPVm3YO+inpNTIjUCNK9F2p2d+6KhxG0aypdsUmzbavmEyJDrI1CykB8o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QRVxvTqsyOwhMydjeXaijkmMiRz9IXyKwjBY7bLrBEioWUqIjJHiE+Afo8+Gdck4vE2f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beWP8MduvigbFp+uzc4bVN2KJAviQzlGjaNa7J1YrJX1mmOgPOEObqeKBfxGFQOyu7M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bZeX5Sz7oTzJ8nE1Aomf9tvyY4oietNGqoV2KaqtILSClNZzpTpLWiBqQOw42nYQrYa0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0YflCuZ5QtXQLSHTEFRt5TdjRsTyVCAldtUV1oSkZVQAdLiV3jZN3pxdGbUjWVg7bYNF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cUztryTooOymhqs7AosnHOkLlCYXukfqqK/tNEn9FIh5m6dJalBDbYlKijEh+rxb1CaG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xozra2BOlDo4gaZUFmSBtSvJ1lR3BgoCpiH4tm5QochKmq5RnOhAU9zeh2QNfdQzZAfV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Q0ycZzzgi4vFhgNzhsT5xhO0PpFg7cu27396jPyzZZ22irHYJvvrsWDty4o0eE7VHiZW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p32NywWG57tAeBRTEuaJUT7Lol4FQFDh9saapa04jZjZicsMd9WSwx5aHTLWyKdLN3e1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Ej8lVHWPbAAmTqVuOLRbpDUN28qy2I47mZoVhrrW6LVZWB3fibfZ/tie+cNto1c4TTv4a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atMGHtdfyCyOCiTBRzheT+/5KGGAZWU27IY2pzIXN20rCiyyYjHCTXCdE0wYbYEcHOY0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fLbREYNDdljeXXqDglvPItPKYyO+dltqetZxBDiXAhS2KETtKJ2INyli1VxCzAJrNnMH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Gtp9prGaRMgmwobA/Cje46lN8YtOyf6BQMoQ6Jt1y9gQcKJDwJCIE18YB9rRsiRltXZR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OwiIRro1DJNqTJtZ2jt4BODDMxCGWtu1CEKW2WWr+Dc4tsOMwnCPSAHTtKNhUMXG0Baz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SKAE1sCGX5GUhuTMJDWZNpGZaq0KJGitdYD7LWSznnaU18JuT1OorEZ2UguucbwnAeAO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t2tdiGmIPe/PorUKOGMOm0j8iiYjWMHhtO0k6Hkck3xg3ovwWxY1tnQlOttDcJIzYerq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TGOpNRHF1uIGSMUnR3YjzUPivs/qofFReX5I8TjPtZ0UTPuiamMpxsfsiWum7WJX8RrU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fyRjQWAw/ELyz+ybGLDEadTNX7qA6GbcB2e10lYZfuTX2bLv+WEQDZZsQcXZNnvPTco9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HZWVz8+0qw2tPwSVpzAKyzTfvCmx2Uh7dmOGIzezf8A5NRYbHWmtMgfYzHuC058Qrm9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IVYj+qqXdcVyuxAnUmQ4Wm+8q0//AOV2shPU0LJ2i5v1lAYLyqaLGob1JOsgOhAZzUXa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IldpvQMSBmXGRRdAZGyfiEqSQ/h4c7PvmSH8VmyFGsKMZzcrDBkbBnLinubADWSstaNS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O5rAovilZK+A2T8JUWFBz4kGjmHxtU2w5Eb6hZSzOfjZR3PauylGGwUd0Qc2cOK1Swjs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IuOFQw73obrJPEKzgkOJHi+ExDMcgnxsINrC33/+WP3TMHhAsDaOB1KK9ujOQ4fIjHaJ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pPVz1onqi114xShiW1yB3o7xiB+rjnumreRt7gV8yd5l8x9V8wHVfMWdcTayUOrdaiEu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B7or0UQ51SAoLDa5KOc+4i8J0PJOI0rRdcqtdmD3tgT3BpkXAVdzWDtcw6A8SjusibWE3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WTYwFjfFLcojsiC6TW3FMP8ADguIM8xGO0dpZpRE5Bsy+7JKABCpJs5Q1Gc73aUG1Nv0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jbxPcopcZGnjCgjKhpIPjRflWWGTOldRPOXYRaAnMqCMozROs7VEcYjc1pmqRfH7u5YP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CXW36J8O0ptYmc8m4alAZKJaAao8SUU02jWVDNl8i53iUNlkzEq2tywh2T1e9vULshUu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aLyo7pT1EbVmwG1ddYmoc8HbMSrk0/G1HFhJ2uAREE9oY125OLmSfM3Ux3K7FctS1LUt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+q2H2j7bsIOo2GGU5bSi/OEBpk1gOmVO23BWe5DZMjisnhVh7vDFaJEHY4KUZgExk0Rs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MXWQjanDBEzO8N/fcjbFljRVuwe7+6Lj30QWz+ygtZWJEp1UFoLYMZoqYVbShRXQsq2V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eBK9GI/sLZHiTslhTg9zpl7haKdHjPtjYdZUKIW2IcRma3Ym27k4M0xUKw+kQUIOtFj2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To0Wgf8AkrITz7UK14QXKJhEW+d6lg8MABWomk5s5bEIsWzCYRMWr0QDOWvG3I4JDyTc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B9Zwk1ARDmO90St7h+6sw9dHOF0vdbuWCwRcKqJg0Z1mK00TIMRzDhJ0HC8jeoDWydFh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sk6I7OtFSg5oGk/YmYLAc4UnEf4jsU2UiCswarBcKhvvo5upymzNMSQonwotXMudtTIY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1CMIuTiN8PulZmDNM79iEXCojIZb9Hs5ImLBssuYTe5WoUJjYxMm01owcPBhRma2iY5F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rRmuzLpviTDdQ34nc1D4ocEzionJO+L5DuwpDswbyg4PptcSZqzhbAPrhpCEQRbUK9sZ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myoW6hP/APtPomPhOfkJ0BPdu2KGNYm53xKJGitkIWi4ayi5xLnuQiRjCyuovrZ5Lsoz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t3OiD9FahYSSfdDgg2K+U/eYv9VDstcc0z7Of6FF5L4uDHSbeW796EeHCEVhrRZkOG3j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L1PKfhQjzNk6rNVaJDB9ZRIrozbDGl1NavevpFc/qrbzZZvKk+I9u8w6LLYPKLD3Fd2O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d21d21aDVQAJpN4QcwaBmZKjbZ3KcXs2b1YgC1ENKagjDDs41iP2KlGigUyn5NtptjOCc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jmxHvhe6dXNAR5CNPNDKqeFEBuqzcUWmHEm27NkjFhPER7rw6tNgTRBaIbHCy9uuaGxP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DGtvKfDaBZdLOWXwWMIr780Sc3knF8SG21R1kSJV8mhDLgTNZHUiwm3Z1PFoLQDfheQs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GTh/Deed6ELAYZE07BoD7cV1IkQatw9rNa48lSG9aEuJVXMHNVijkFWI7kF4zzWhPmqQ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teI7xPHnmW7WoTtrcTOiGJnBN9sQ53UUQ7ZKEAL/AN0+JOc6IZl52KkOjddncicnJxcL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kVCjlorIyUOQk4uJvClamGCtRsUQvfrA0wsGGUFuzXP3qOYcVspGltVitDi++3sUAZZs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0dmjK80qoYy7RMk1mu+E2g0kaSCi2o2lIUYsHZldXubSnxC7RaSabUc5wzx4dywdk3yA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M7tZQnlCC8nSChssvm1o8XNR3WXXAVdtKg5k7RcdJN7Ord52KIWwG1kJVKgg4MzWdE7U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e5RZYOLU20EJQBkhORJGTFKp5s5oG7YnSmDaGwKA1rzdXOG1SLuzntCsQYzaG+0oUozT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+JO4+wUEfrRFDLjKcWlE0Ozme9fiKvX9lcei0XdFou6LQctBaPqFcOuN+MYqraN6zDX3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BwwCZYXmu0oeL+Hg5Ro+sSsm58TBWGtl9ZnaoZewmZs5Uu0gi57tFuUI2IlBkEEv1SUE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OzG109aBqQM8z8TtSlfN4aUxz9F9uHwTMHdAyhhOIda1hQC6EGRIuiy9OAdFa6/IspJN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NNRzWY50Ysvt1sqWCwm5SdmzEEllMLflagy37lg8RwsMLc1uxSfzQBdMajrCtzsv99ik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VFdhLx0Ck0gu1AXDipuN6K545MaXHY0TUCzDhOstkWPEnA60yP8Aw7GC4lupWbpVWSaD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/HirnjhJRYTqCK2TTv2IsiAjZi7CC92+4IYPGBiVnagHQ3FCxDMWLcLZmsxzTHAm9zrv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BkXl0xyTq2hCbYntKzTVokmxmOz2GYmjE/hH2mmWbt4pv8XBbIa3umVaa1sHA2V+JRoo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WzopPjRAPcs16qE6O3J4JDzpHXuVs1hw7m+8UQ05jrxsTnM7ttG4nNdCbEhuM94RjYFh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1FdCtDStSomYTgT7WbINc6hbu2JuVbkoQzrINSU2EyE+JSebUhCNEYGNh6EN4qeKLaZO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OKbwQ+L9U/gE/wCJHj7XLHEyZzWtm52xTgiLZs2pz1K0zO2tIvTDAqx0w1p8J1w/2WS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J/RFkTSa6RUGBIic4jmoOi9+/wAOsBG0y07YXSVprLLhsElN2A2t9HKyIIDtYZRw5Lt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8tT8EwjPhPE2naFEhRXTEB0q+6UYX/DxtH6rtie2ICIjazF5CllZjiAhMN4veHeicGMt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+4EcGhEWnXy1D2MhFkCKgkTCkLDuDZfkmw7VrBo9OBUVjdE5w9oFbWlUM/zVsNfDfth0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YGw27G3lSF2wKuLKSm0iy4blaZBcxwGnORRi5S2ZZs0XZGNEjaxZuQhRYkOIXuzbOpPi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FhPiYJMzc2KM1SDw9jfEGyniKtMMipvMyg6G4tdtClhcNkcbTR3VUiRYDvri2F2WF4PE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z3iICm22ukDOUxVSiPhtG+Ii6I98Z2xmaOqMKHksHg+6w38SqxR0VYjlc48Su6HMqkJn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i029VQz4ArRf5Vd1cAvB55qkuTHFePyAKrj94AtfmnihncqrNoqqCdlMR3OR4oqWxyls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3TQIcb9qaC+4Vqnujvm2gqZpjYZzTKgUd2WZcdtEwZVtXE601xiNzd25PJjNqQNErBYZ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YhiG4+FStvq+egmBpfaaBqpco7gYpJkKgKFDzxRz9Sd3ubPWNiee2kXAXhYPDsxDRss7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0+PerToVC8yFs6goQMMZob4jsWEvMKZk0XlQxkYdS4yqgMi2muzsCiH+HANAOzUKUEXE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r4E5sMVJ1AXKAATcJ1G1YRKJQB0s4cke2zi//mblAaY2oT7RYS4x2Sk7x3ID+Ih95fM7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0a1hD8u24+ErvRIxPdOxQGW5kWRorCXhzpyd4UZvdK1qaoLBlTIDUE6zlOclzxuxN4KD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zxZTLL5iV2vHpK9Xnov7K53RaJ6LQK0XLRxxOOJqHsmkwpjofkcCLCBahWZncUzCHtLo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DI5HCKgiIXyPNPe4CE031kwcFkMG7u9zveTXRJwoZumM53AIjJybKdm8v+I/ommI8NwZ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h1lzogfZlohGM14zXWp805uDua8RxNw9w4nthEl2iPqhfw8KKTGAm6Jeon+sOrwhZOGT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laDsnFY2RdeE58Rro7IbpAToCnNIk2FmgKi2FNc0EzE8wr6boqiMU575MAE1X2GwhRt7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u2NWt79kK4cXItzDO8BznLJRzmXAlGHEAmLjq/8AhCDhIcwN7uKBOz/ZWIoZGs64bq9F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hKcLAITfrOACnhmFgN9yFRdgDk/Cxv5lfxEUgxtWxqc+E6ZjG9W74he5rGbTtRfGdn3n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q5TgPdDJ2FNiuiF7m+9UKzGfme62gTMnkIkZgsyebLv7qeEPbg5+q60OiaI0SLHiO0YV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2vUjDhUBJmfYa6A6ILJnKskx2E4BI63ynJSgYY+EH+ECbR+ym3Dowc7XatJ74RfhEc69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869aI82J3P8AJN4pnAr7X6p3whRPiT+J9rkg1ki46g1NdGc4Nd4gKBRITw2o7xusKE2K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ihtG2bMOGykynwXHS17HC5OI1if6/mFBewAZQTMtql7gBqnWBDJdeXiZKYOybEFJChdw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LOTP4WLaa5uUyL9m4rBMLheKrYuvgVEMOWRimw8auKwRwMozHkN4KQaRGeQHb06EDnZM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WTePFsKIeLAGkPc/9qmzCIUjdNoBX+pwtvVOhswtzorKsmPSeMWpy3LKYPFzpTAdrToW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VvBzYeLpO/VWn97DdXinRA175ACTaKboQmRKyTaKm+DEaN7faysNgcy69dw5Ssy4ldvG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fY/h8NjWYVmTXbE2NgAY6RnO0ZFNb/DR/rUWiL6va2rUMm7+Jey4UWTkLMMnXNUhuPJd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vYFWL0aqveVc4813Q5qkNnRXDHeFpBXO5NK0HfkvDzeF4PUrXyhleP8ACFpdYv7Lwnk5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e4faaFpg/+oSrh5HFaJ+7AWm4f+oAr2n7TitH+kVIcNEBfZxQzvl7B+q7FEHAp2KK3mnj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iOa7dcoQma1uUZ09R1ckL6uOpM+r+gUR0nm0QL0wluqkzco7rBo0+NQxYnNxOmrQg5sK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B2SJaLysFb/DsqJ69ZUc5FlA6tkqkBtXXWCsGbkG0a3wqK7IiYr3V6ZYgCZcaCEgHQ5t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RoBmBQ7NHEZ1yfN0oQnKoRa2I4vtC54UBropnKs4g2qOcsJSd9IrJwhk3Pnp6pKA0xmz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ZknXRN7Vuka2SoTcpnCyJWdywk5U1bXN2lNY50UzcTRqa3tKSGqVyj95WWzaoQ7Wto3h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jOsPNANPeoAbDkDMyL0AIQtNN9o7FFayE1hcNTlDYGNfObrkxjYLeNk7E8mE1gl7skOO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VGMpmzJCQkcRcQ4y91d1GXcxfMu4d513H9RdzD+8XdwPOtDB+q/4f1Vo2WvteFVxHipt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c4gkzUwZz+Rdgv0rXZSDv2hWXO7e42xfukreDuiwfgzx+67SNGf9j9yrVgNI1nPd+wU2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fdMa1bwlohO2DTPLUhDaMng4uYP1RgA5pxh8SHlIdzmzQiYG8wobHd2ReRtKeyEwte9s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RjQ4oFAS2VUyHgdtsDxPhUHJGD/AOHxjlJ8ZKZvxtH1RjiD6qC1K8ICJEsN1ulNFuCY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RKlGjWx/y4QkD+6LHwnwsDDDJrW3lSwXALLfrNqsm+EQzY1qFgRRzUjDtDfJfNIc/iWay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m+ZNfhNiMwXttmqlCgAHeaK1GjN3NAoFkHYTOELhK5NgwGw2y8Upkq1HwiI48Fpv9FfE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Mu7/ABFUhDqVahtAdtvWUaZRDrks4A66rQZ5VcOmK9X47sV7eq0m9cR4/ogmc0fiR+H9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oJuGGHlLYlLUP7qwGQnwnUbDOpNh5MwsIhvzReHjcogsWbRnZ2qI6C0kNEmuUCPDc4Ne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91CZPNYxtFhRGk8NrsCIMKy0UmHVT2wGjLNFqROkNywWJEiMhlrZF771CjQnNfDbIAgq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3Jk2ti63g3jgi13agQ7THaxVZR8I22+9czeU2VbeaFhEA3WpjmgytnwnxM4bRuVg5Ns7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Yb5bowl6oZCE5xBznDOljEhJgvcblQ9k0a1HwgicG3Qe8dihuMTUcwXBR9r3KwLXItH6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/qFawmGf+5DNE7CsDlabpBuseyRO52O5Cy25d05XAcSqvYqxejUWswiM1pvDTJNZl4k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gWebSpTHVzeqvmtF/RaMuJAV7PMqejSV4/KAquPN7QtXmJWj/TJVxHJoWn1i/stR8zlo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tVX/ANX9lcD9lzlRnSEAtJw+20LSB/8AUcVc37slUDuTGheP7ySrLm9xX0fkWnLg0BVf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6hBO3EH2I7eeIja1csThtC5e05shZskqjb3bVDbK4BRC5o1KC0AbfVRnNaJgEiQUhAbO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FGV6J+a4OMhohYOPFKt21Rp6AmRnLsYt77WlLUoOUitstlMF+5RZx2/e71BaIza2j3iL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nOfHhlt15WDNdHh6O+sysJi5dtzttFIRxK37p2LB4Yi1Aa2VlYRKLnEX2V3t7/c3KG0v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O7XUNW1MEYRQc6gkgbMS0N4lQJxAeZy0nBQm5LeM/eorrFRPXsCiuyTauE6lQP8ATwpl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Ji1xTzkGaTRViwacBtW/8q6qikQaC1Lsk7s5Zw+jkoAuoJ0CiCdJOkJLPE5VTRCdZFn3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6TcohMQOu8U0zGUwIqG3YwKy11l7pS1LPEjwvxfa/RNey+VQu7cu6K7v1WiOq8HnWlC8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UMfWxHEfiXaV3i9UcSFeVeVpK/FL5EFswRrCH8Y10ON/zmC/iFLB4sKND2B37qw6E4w+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8lXKOOyCyU+ZRGCYNkJ+Kc3dVNzSTtLlojzLw+ZXs6rTYu8Yg5zhEZ4mVE0GuiRbE7h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uu7V1oAKkd0JvusCq9/or3rx9Vou83sTF6nk4flVGM8quHT2Na149JvVaTeq02q9a/KV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LRd0WifT91/7gtXnC8HnXg6/2Xh6OX/tcrnfdleLyLxeUfurz+FaX42LT/GFp/1P7K/8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ctD+kf3Wh/TCu/C1X+rFpfjbiPH9EFDTuK+z+qiqJ8WII42FlTDFuUr0wsMZ+D3yOo8E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rbwmxbURgtyYTrT2vBiRGmjxenRWCG6H42i9qfbe+08Sa9939k2JD0bnnYU+LrL6IYS3X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fOu9YJChZgOsKxFIorcE0PeNGsbUWtIhx9WxwRGFOYwTnei6K5rmaIlohF8Jzm6qHUm5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zyUUWDuOpEuwmI6EDJzbjLioRhCeBYTQsPhcrTO2wY3HYpNIwedQ9uieKzoWCYTvFCq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7IG9zQhCtTGsQzRCdlsrhcAiRnu2q1hMKI53Gik+A+yoQwR+XgHwuvG5TyMaA/6gkrUM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HhQQd6q9irF9FVz1JoOK5XDFVaQVJnktFy1eYKln1K18mFVtfhC0v6n7LbycVo/0x+q0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24rRB/8ATJ/NbOTQqv8A6n7LUfM5aH9L91rHlatP+r+y1H7LiqMPKGFc/qAq+sQquS6E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T8lW0eLiu7aqADl7FGlC1SavCv3Y+S54oo3IY3t95uKH0TcTN9E3HDMVzWwnXEm9WIjI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qlsjW9PMxr1qrql3vJrRnG6yDuT8qLJfJoM1g4dFZdO87VEiOcGhwMkO1bV+wqHOIMwD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RqbnWSylyjvtPow+FONp9XS0dgWDsJiXN1DisKiBsXRN5G1TIiytHWFCZ2mYAL901FjZ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yyA5zM4nOTgGyImZ29ye/IgzcGyLyoQMKhqBaOsqLEs1AcnPyQtWxSydShW2zJAnTaop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aZBNoul3eqSabIa6y01Aqo7pO0TJNrJ1o+IBQc7wtnnhYScq2ZbTtBtTZxmglxNYqggx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uMdl18ztTBl2aROtQwYzc2VJFYQ4RpiwfAdaIhZ2s6lnuIu1KM61FNDqCcYeUv8AFJM4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N+EKUR8gYtKJ03B3DFzK+yok3Ov1FXu6rX1WvqtFaKDW3TULicTjxQTZmU3Yw4vlPcu8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Wn6tF4+qud1Wh6rux1XdtXdM6Lu2dFoM6K5vTHeq471eFpN6rSCvWvotF/lK0X+VaD+i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7rw+cLwedXs6/2Xh9f2X/ALHLX92V4vu/7rxeUfur3fhWkfM1aX9Rv7LSH3n9lf8Ajd+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0P6Z/daH9P8AurvwsX/0Wn+Nq0/6n9lp/wBQ/srz1ervR60fwFaH9L+60fwNX9mLS/E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T/qH9lpfjcv/ALrR/C5aH9L+60P6Y/daP4WL/wCi0/xtWn/UWn/UP7K/8Tl/91o/gctD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LQPlYrndWrxecfti6YmcU9D4SoqiccQRxttwzEbEzJNv5Iwi2zDbmzF54p2SMiTnOFOq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Tpb0yMLUSTs5uuSMbB4tiI4SLXMkCiC4OiTpqmEITDZBE3tC1JsOc3QIgMtrVGNuUWHE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JYTCutfkU3+IhB7m3RIcS9GLE0bEpFOwbCw8tYcyKL1ZguEZjW1JRzGsabwNaCZEhmT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0M3qLD03NGa7WRvRhOM4zYk2tWRwhps6nAXInJAzX+lMWx9YykqR5faWdhTfLNZ+FxPs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tCfErumKjWjliqrx1V6o13RXdSF4PMv/AGla/LJaX4gr/UlXfgP6rZ5QtP8AqfstvmK0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00LSn9slaH4CfzV0uTQtP+p+y2+YqjP6X7rRd+EL94irk/Uq9vJgWm/8lW2eLloNVGt6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SWdEhj7SrHhrv58GqgjO4NWbg0U8VTB2j4nq7Bm85rvoY+Fi+cROTVV8c81K+zElNOX2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I2hDFOyZbUzfRHimHeuaKY7egd+IWp2ZyMkIORa+DcCL+Ka1wDjtIxCRNiexQWTdojwq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KhNzzaqnxQHEw5ndsTC5pbnmgcoENoeLIaL+aiRrQfm2ZKAMk6te83rCDkibIdW2u4bV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YYkLOuepYS5uDiUpa61UL/TsziTIgyXzdkmtvsbAsIJgCpaO7UJggMnr7PeopEASFqRy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ZIbFg7GzkWi1mqO6zJoBlmhAjSt7hqUBlt1nNDs7qo/baqdoNqbajiZca5VQmmO02bNM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ZaW9QrUVoJc43lQ+2bSzSR1BR5xhUCoadqhNMQ6zRi0nTZ9XYFFNuJq8KgNnEu2b085+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UtGkFgwsvqJ6W0qISw5oNbW5R8kyVAKvUQCQPVOm1pIN6jOyTDcNe1TsNZXUhwQRQTUw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g40g53RGzOW/E3niiH6x9pnFQeGJ/A4oQ4qly2Ji1K8dVq9f2V3oVd+Aq78B/dXfg/u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Wl+Jq0h94P2WkPP/AGX93fsrv/1rR/A5aP4D+60P6Y/dXDytX/0WkPM1d5/U/stP8Z/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Vofgcu7/p/3WgPux+6uHRivHVi0x94P2Wn/AFP7LS/G5a/xrRPletD8B/dd3/SH7rRH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87QtP+r/AGWl+N37K/8AE9XfhetH8B/dd3/S/utD8DVonoxXHq1a/vB+yv8A6iv/AKjl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14PIvB92rx5AtL8LVpv9FpP6rSiedXv85V34itELu29FoM6LRZ0Vzei1Yr1eVrVzlouW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TEzinpvAqJwT1cmo42OaZOBmCrUGO9zC0Oitc2UyoQgBgtkA/wDwmvguL2mhhH9FDDz3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lNiCC7Jamykp4BgztzzT1Uy1n3i+j86tMdCafjUYYSGMymcHt0Q5ZSNgzYxhCzFaNNu9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w/ObyKcYTbLvewqJQfui5+HYMXHZM/onSisdabKk1WIOiq93RVtHmtD1Uqy4rViqtIdV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5gqS/NXHyFVJHQLS/H+wW3k4q78I/VXy+0Ar583FaH4P3WzyhaX4/wBldPk4rRl9gBaU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Wj+D91Rp6NC1/eKtjqSvDyYtJ3KQVS8/aWh1VGN6exolVEuKq9g+0s6Oxd9PgFQRncGq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IY+J6p/Dj1XfMHwsXfxeQkquju4uWgeb13bPVUDB9ld4eS0nnmtB55LuXdFUNHFyzo0F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dsAQl1UX7LlxmuQKGL7S5SXLFEGxyE7llGw3Bl0zcmuhlpZavan4p7p4wdyCDiwPaDMt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uItZpmp1xQxkwbRPiKiZgzQfQIygtq7YVA7JlAPCoxyImf8Ay96gShZ1Sez3qI7J5oDp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L7rG5QAGuDQ1s5BRy1kS26gpvUIERLUzNPe0PEKRs1T2kxMoXCU36lCDXRJM087WokRx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5G1O1pprvCyVrPUSZFqJRucmwg5k2knS2pkY2cm2VNdAntL2Wn3IQ8owETnTav4i00DZ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kZ2diDDGkIdNG9fxGVNp2qW2iLMq42t2xCcV8mzTYs32jvRbn+ZCYdmUGcrcjadfnbUW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23ZyLsm20b1ZyTLKAyTM2gop5Jk+CkAGidZUUrT+IKiETs1lUJ9tzpzHiUO260eM0cYR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OUKJglW2XTA/ZOmJbhihjd+qbxCJ3+1DUP4UE/hig8MbUFeepWv8S0T5StD8H91o/hH7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tIeZv7LT/qf2Wn+M/srz1etf41onyOXd/wBM/uu7/pj91ofgatE/gVx8zf2Wv7z+yv8A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7fM5Xw+h/dfR+RXs+6V4+7C0j5WrSf6LTi+ZaUTzrx+cq78RWgFoN6Lu4fRaLPKrh0x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LloO6LQK0CtFauqvZ5gqxIXnC76F5l84hdV85hr5y3oV84/Cu9d5FfGP2FRuEH7K7nCO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nmXzXrEXzeHziLucH5vWhgvVf8L0K08H8hXfM5Ql3/SEvnETkxfOI/QLvsI6haeEedfT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ZmuQQxdEUziE9Q+adwUONFhW3uvziqYKzmSo5Zg0JrgwkGz7AUDt8nmtnvTjhMOzBa2y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RzZZsj+ZRBYYx8M3TDURhhjCF4Wwzed6DIODvstoBcszBhzcs2HBbymtNo4NCrHfyVL8V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dF+5C1dVT8iv7f3Wl6hX+pVx8v7lah5QtL8X7BXejirgOTQtL8Q/Raz5itH8H7rUObQt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slUZ+FoWvzyVS3m4leDyLSPIAK+J5loT4lUY0clRX4tEqtFWIwfaWdHhrvZ8GqjYzvsq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hjjEVP4dvqu+aPhhrvovISVTGPF60Orl3bF4R9kLTPJeMqkJ55LupcVnOht4vWdhEEc1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7g1Ugx3LNwI/acs3BII4rNbAb9ld+G8As7CoizosQ81WZ5rQTXNaBIrguMJMPBciEMTl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5pGsINiVhxMx4VmwYZhmyJ+JA7W4ofwoIpnBBSQwOywuOg+7qu1wuKHmpk+SZMTC0fRC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0XLRNydNpvTRZU7KuvQFkT4pxkE1tKrw3J5zZJgojnNFNinaFTsQz/wpxt+ib2hruXem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00ZQ1XeHqtP1QFs9VV1JbUbJ9U2XNGiurwQk30Ts30WjVXLRWirlCDnNbfegb2tzZqM7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73FDDTMJ3H2IibumU97rhDcgWusShnS47UZmdb8TBwTeKHtN4Lg0YjyxQx9XG3hj0Voh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XN6LV0xXlXla1c5XOWi5aBWirh1V7fMtOH5l3sLzLv4XVfOIa+cN6Lv/AMK713lWlE8i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Oi+bR181fzevm3WIu4hc4i7rB/OtHBlfg/lK7yFyhqHbdnW9Qkr0cV+pTEaNKgstK73C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pPvFonzrux5yu7b1K7qH6ru4flWjD8iuZ5AvD5QtL0C03LTf1V8TqVdE9V3cToV3T+i7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Qvox9sKr4P3gVY0DzquEwOq+dQvVfOmeUr5z+Arv3/drvI3kX/EH7KbEhh32074T+a5I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/NStuZYaR4qJuDsZCLQJglUyY+yjDfFzXUMm+1qV4WvoritXVf8Ayv8A2q/1Cv8AX+y1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/YLWfMtH8K1DmFr6uVR1H7lavwhUd+L+yuJ5OWj+ELZ9oKp/EV4fKr+jQFe/zK6fErQb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x1xa8VybMCtF3cJvxOWlBHBpK74/ZhrvY/oFXKni9d2ObitCH5VQtHBoWm/kroh6ruXL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PtrOwqFyqu/J4MV0d3JZuCxTxcs3Am/acs3B8HbyVHQ28GquEu5LOwiKeaznOPNaK0At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/aam7l9rHyXQrnintajmzO3YmT1FTnbDySCoB3SxN3EjEUNxx5wUocTN+tVOLZUbrUpa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1NFodE6bx0VSKoCerYjneiZn37l3mrYp2ymi2Uc89Vp1O9NlFPmTzlD5k2TvxLSpLajM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M38KJDDL4V3Zrrkm9m5HMKEoZqtDVtTs31TaBXBE0ktWK9X4oYeDMDUZJ1k5pbMhROzN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2jpKHKgR4opuKIVFdsYU7YBVRIciAGirUMX+bFyP5IJoJssLrJco0MQ7cQHiS1CHkcm4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HqIOLknrkhxRUvqjEUOHtGkGzOhIWlA8pWnC+7Xet5Q13x5Q138Tyrvo672P1WnH86vi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xFd2OpXds9VoM6LRh+VXM8gXh8oV/oFpFaT+pV8T1V0T1XdxOi7l/RdyV3Y9FcwfaCq+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6rhMDqrVoPmKSUP40UeOLkmfEPyT3vDvsLucI9F82j9V80i+dUwJ3nVMCHN6+ZQ/MqYJ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rBh9lXQPItKEPsBd83yBfOOgXzp6rhUXqq4RG8yrGi9Vpv6rxdVd6rRWgFoBaAWiOi0Q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HwoYuSfzTeStxzkoe+9Tgwgxo+kiJ0QuL5b5UUKX/LH5nEPb1+uLV6Kk+pX9l4fwr+/9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X9wr/wARXh8s1f0aFe/zK7qVot6KmLWrlUtHNViw+q70cgs0RXfYVIEXnRd037UQL/hx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XexeTQFpRz9taB5vKBsgEOlRc/Yb8SAdsU3xWtG8L5xP4WK+O7gxUweO7nJZuBH7T1m4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zg1VjgcGrOwqL1WdFiO4uVZnmtALRHRXfyxXIIboicNhXQo4mrkjyOKEeIVblMvAaEaA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TuK5KKN6cN/sPiWpakM8rvD1Wn6qr6cVO16ofuqFb0NidSmqiaGtrwWhq91PNg+VMFg9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mAQyndmU1uTPVDMrxTzYHVNzR1QzG3bVEdJmvWmNzdS8NAnVbem1CNQjneiALkc4rSWk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bmyAnZUR1aCTBrO9EWTpDwqGG3ykc0UQneBjbicsJP1ZLCrIqWyTxFZaYAGiYxnmnfDi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i4hSmaUTmvPNTe2HChsqANI44vHEzjifOchsVqFe28BH2zO6qJthjd6+cs6FfOB5Cu/P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MfsK7CDyC7rCPRfN4/VfNYvnXzJ3nVMC/GV8yh+ZUwSAvm+Djku7wcfYX0I+wtOGPsBd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0XzqIq4VF6qseL5lWJE8yqX9Vr6rRWgFoBaAQUL4jiOI8E34h+SPL8/8AYHcHJvwoccXJ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a63Kg4LtTEaR4j/lEc+Ujog2gFasQ77hqUA7Yf64h7V/qtXRf2V56r+6uCpiuWpVewc1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kOKfsruXc3ALRhDi9XwRyJXedIa72LyAC+mPF67vq4rQhjkqWRwaFRz+Suinqu7PNVyb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5zVcJH2WlaUZ3BipAwh3opHBizeXJ/xBO+L2D8SbzVdoWiPl5C9OOFF7Pds1RqDu1q0+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PleX6qLuIPqoi5I4hxXNfZxMOx2KU6Yow2GeJ43I4njcuXsMmK3oSb+FHM9EOzI5LNhk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bm61Ozq2o0vTM0dU4yHVBsh1TdFOOam6KpZuTjaHRNFr0Wnq2I51OCYLfondoUe0NdSY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pX71peqv9iQCJsmQCDaic+SyguBk4rvPwq3BiZp95qdEOEExR4RRG3hFku1I9tTSkArW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hQxNRxYQd4CfFfarEDaKPEhPzXOM5H9MQ4hHmncB+aCyjcFhwWtvcTXkg+G8bqTWTZnx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HNKumOO9BFROOJiHFOaXkWnyoqMFi5rRREb/abxCPP819pq0R0WiFcP5sclB4nEcR4J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5YFrL7pmRKM2h0QDRiCii5ESlyaEX2mPaLywzljnZMtsvlHfaTfhQ44uSIGjOstaAZkn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bD13ASA/dODHX1FKgpzazcZlz1AArZaR64hjGN1+atF67s8ytBvmX0YWkOTV3j+gWlE8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UDfKqE8gvpStB3NVsDi5Z0aCPtKuEs5Ca7154Q1oYQ7lJUwSIeL1TA4Y+JypCwZvKa7y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ISWdHjH7SzrR4laAVGN6K4Y2qL/mtROOIIp3BN4/KzZDJCkQQcVmJsmBtTHRhByZMqQ9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ROIaCV6bHc+c2583lOe1psfkspHfYYpZVrg8Zp1hCDFcI8F1DMVYns90y+U5lRRtaVPa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5rqEE/dX2IzdrcQ3gocMQ3oewylJKgajopopNOYyG15F9UBMX7Fpei0qIC16J2fduTc+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ymZ6q83bUc89UM71Tpu9VOdeKq6nFOmeCAJ9VqlJPoNyZMa9i0NXuJ+Zr91NFj0WgUc1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oiGiswnGc82+cqprHXqhFAYdn6yYzYFWA4w4daC8qG04M4k+OzROyhkDSibDZGj5IDYo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EFgNqKVMWmk2jI1xN4o8EeIxNMnPcNGdwUzbhmecWHNUSFEDyXZ0OIM5yt4Q8uI0Z6kE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EzinkGRtVKkahCW3GMbOKPBD4/0+VstBLtgVh/Zk+8EyTTBdcZ1tIkwnSHyzeIUHniPH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p8lJxssaLTjuUxADGkZpt5ymIot7JJ026JkU+I2xljdSs1CjGjxQqFDg0L9aMODpvzZS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u2KUKMC+HU1nNMMKIXzvhG6Sisbog0+S5p3NN4Lni5KdotzrwqOizOp37K24iHrcT+i/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kBhEQnOuFAmAYrvaifCsow11hVLRzXeMXeeivefsrQilUwc83KkCHzKoyCOS02Dg1Vju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to81oBaDVcPl2qJ8KfwGJqPFH4U08Fy+TYDcTJOGFW2w/owKBPeYTnxbgi1sPI4TeJ60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D+IiWgNQChMdeCFDsib2lfpNGJL6o3pwJOSYbLWzomtDnBorTUrLb3Xk3qNEY2TS81Kt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xCZvooPwyXNN5jEV9lc1zUQfVTcY3iWJh3pqKYd6HH2ALZRk8oZ5UrZ6ounnHem556p2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vJsjRO9EAHMMXZrTaU+FOIZTVRCTD0XdHondmeiZ2blOwUcxMkxOzPVHNv3pgsDqn5o1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Rqcc1CoQqE7PaELERrm7lVydoytASKfFmJOeGgO2bUxjGuivN0kMKlDtTmWbE/dSaiOf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P/UPDZaMk2w2ZtAuO5YQ7YwBO443Ym8FD3klYEIU5GZcmgsDXS1U17MXVFD4v0xylQ7F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cE1TMqnWqOnO5N4+yU1HgE34z+XyTcpbLnCYY3ZtKlBOb9bUgIgvuIT2RKOnM1lRRoBz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qWNostGsfxFbX7K1ZvMkREwkZaU5bFbZk3D3S3S5pzYegQHD5JvFQeBxc8XIIfEunyTo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zL7BWUbGiZT3prKS7eVOOtUhkxOFVDbE+I/qmWdJl3FWcm6e/UmYNDNHX7wNaaxjBaNA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0Y1zqWkC+TmnW35J3NN4YiuSMvf/AEUoIMePcTqCnhD8ofQIDYf1TeKZz+Qd8BR4KZGp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ht4nVScJHf8ALN4o8ChvYMZxN4BBD5GzDbMq2GTs1oZpry1rp3g6istCZmeIDVvTXM0m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FwJkW8NoQblco7U1WRqE/wBkWxTm3OPuu28CrUbBjEHvsZNWMFgvh6rbhdwCAZDIbtKl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LXuCk92Th6obEYcy6Ebi7woxAwiE3S3pwDS0ToD8ieChu3ofViEJy+1jHMLknKS4HHDO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QtWvstmvp/uirsI+6VyurwQzfRHMPRAWD0XdlESM0M0pxsFNFlaGranuAWdALcNa7QGv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ejQdU0WWjmjRqlmoCbU+RHRNzhXctMTA91RDb9E2btmpDPrLYojsoeiYLZ1LvCn9o7qm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JObaiFgNA3Uv9QXWtmxG1cso1rS4ukJqYhQrZum1CKxomaASRiXO3BMDaiecSL1YZZIk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56lEjRZTnIST7Zm4FD4sbsQ4KAPqzWCttgFsDXvTBEq2Qrf64nfCUeKZxPtvO4oILkuW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O5JnE/JMiYM8B8uRonMyxhi/NKyOFutFhmH65J0N4q0p0SUmykE9g8QlNWYjM8bk98pR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73taY6LaLwLjcFEyLJtaA3cpxWU2j5FnFQvhxc1zXRD4iuY+QERrcydmc0GtYHYSb0Dh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1cVWkQXtRfg13uI5OA8zvaW0Kt4U1mDwxfnTKtRRZhuoLXu/3Rt1hG8jV9Zf6eJBe3Va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Rvc5ytE2n63FWGVbs97+y7Z5dsaKAIQsMBeBQbTuUJjQcqauOz5DmjxKbjCMOG6wDeVL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xTOfyH2Tib8I+SmWulwxMhgymmQ4jSxzxmuD5p4lOOKB+1DBwQYspuc5tpWYPuzcBdNW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Z0gVEcwFkSEc9k5jiPkuaaofwYiuSHFDgU1D5CJYeA9tZHWnvgum45rgfCdSJdGiiML8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7iFJ5sP2FWhIb2FTe8kbyi3AmNa24v1ddalZiAzna27yiXDKkjw0CAlYbsdo9dSm+CWb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LgU4sSIWm8QApfw+Eud9YyWbgHWIjDELJECrN36oNfYax2hEYM1Py8rYpT5EdECovEO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tLqFyxRW/WxTuG0qk3ncKLiMTfhxwhtCDWscANy0X9Fov6JxsyHFSkOqoGz4o0agJNpV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qTK+iNR0WkFl5nKhslV0uCGeUBbRdbTc5aZ6pxtHqm534k7Op8SNTPimZ09tUfdkjdaQ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an6qb2Z8qd2forIBDiL5JjjWkt6mAsHgDRBBVmoYyGXTWAwDcQXFOYP+bLiokXR7SwG7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UK0+yITNiwSCRmxYluaiSNHumNwUPGU0IqG36gTmuttLYQbMV9FKG8OxP4SXNM4fr7R4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8GNvD2nfCU7imcD+fthrQSTcAu1YQxpz5osOAtMC6YoUILXzZ9GT+R3qbKPCDrDg4bpg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mhADOAN+olFl7RfLYp4M2HGYbs6SBjQrrhc1qETCHBzhc0XBWGGm7XwQBiGFDFzGGSbD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2TJjGrhsHyDOKh/Bi5o8V0XMrmPkCC+1aq5vuo5V9qFKVo0ovnMXkxDJYRhAdqlDTbUZ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fZKtOjh1bxc3kpB2W/8AKKrEcCPADoKWVeHe6wfpqX0w5BZzrcTZFoq4DAA969AjB8H5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SmARftHFMlIwnGu0H5A8UeKahyxNXRO5piehxTOOMey3gcTPh+RfZEyxswnZS099zw7U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vIUI1ab2vTTGeJs0bO1QnG+QT3CYDjaa4K0xzspfaKeyC90KHeQyiA/iH5rbzVYSGVFm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YiCJEavkCofFQuYxOXJDijxKHyMntOUOgQnRLEpULx4t0lZZgsOIW0tOUm4Ng0/gQdhR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ZAhjeVWLCB+EIaDh/wCXQjkhZe3OudLS/YpzgHQbF91UbM8puE7G7ii52DRDtc9Vhg8H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4rJ4WAR7xH5osD8m6+y+o5FNilwtC6yi1h7MGYUyZn5FvHEd8NMK5EIYndVzTcT6Tms0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l5v2UMgg0lib0QRQDDZG5d67qu8d1XenzJxynKSAMUoyehnGqo8iicbRQzlpeqFUM6nF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R2oURpTgqCvBDNpwRzfRDNPRDMPlT8z0TRYKGYblENgpgsbNabmatqJs+qYLI6q4XJ11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B1qdrO4KQOmbKg2qhsKQkmOc51qI6cuCwXBoU5E5QpkDwzDkW63myoDYdC1tFCBmZTqo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xAcAsItQ2lkwBSSmyYnfPEeIQQ+H2nJ/DG/iovw4+XtP+FHim/D7cIh4YQZ2ipB4m8Zz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sSmvnv4CiYeEiKwa4rLPqs90EHc6adKMws2MP5qWVaWkaEr+CssdkG/8vXxVI9mf1b+S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jGK7/l6Cr/4e3i55KBOAwpDZehGhBpNm1vltCYwNbYOeHy+QbxTPgxldFzK+0PkLAaZl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7P1ULQsAmVbzyWSwUV8T9aLWi3E1k3BZrh0oFWNDtjWBJPa6bDKkvCUGw6S1n81YbhNn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poMja7nfusjFrDNBPUnNDnQnNMi2U02HCpKrdvFXnh8geK5pvFdMTVyCcmKIgm/FjCPs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byhEiWTAiZhe03J4stDyNKSMOKLLwslhLmtd9YyrtBWZFEV2wLKzlDBrLZt/VHNa+Wk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RLf1xIKjTW97qIshOBiHTfqClCqfrat5THmK+JM5wOtWmk5ZxrsATrE7M6T9sphTfiOI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cfkLTa6kGE65hTEQNB1OvUR7ATYpaN7jsTo8bUq0bqasrF0NQWZg7ZDaE6yCxx0h+qqb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Db+KBcZ+i/iGX+Mfqqck2KG1lnJpfpQnSB3FXu6/JlPUPg5qbuX2sfEKe4Fc8QJAqFSf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jYUeK5LV7E3McRsarbW5vuuKe50pGlnYswN6Kc86WpXlCZonvLAA2iaITpnXqRzVoc0M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FEhvqmiz6qrfVGQomzAVwmjo1TBmo1ajUS4JtRQ7FanqRzr9yGciba0ipwIwMtexZ7gT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OqimXdvkmRQZBkOqwSE+gLS4qJhJ0NFqeW0MOHeoEFsyG5xKr4YJKhDiVyQRQQTB9ZNb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10XwmdFnNDTuEsX2kAL5KZhx5y9xdzhHQLuI/ovm8XzBfN3+cL5ufvAnHJWR8U0eWN3F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i+yPba54mBVFhzS81cdexG0w2t6Di1sSM7REqDeg7CCXvOi1SYGtnqlNNcXww/URQrtA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aTtbipNwhoebzKpQtRH7jNWYoG5yyEXOJ0Sde4rMeW7nCaZDhmRbQbZIZxkLh8g1D4MQ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RoU55M3sZmp8QDOAzVZsm1s1qUO8abt6q4zTXOq6dkqFKheZYobHHOiVhk7tSIEFw3lM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sAT4/JFc0PiXTE3iuSdxTFEQX2sbeGI44XFHimc/z9uKx7iIoE2b1ZgEsddEafe/uiIY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gx8CI+FuFWqzhDBuEQWSpsgzHxEoZJmadTRJNaT/AA5dmyNQ5NeGhgaJUdX/ADcs/J2f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+0Sg5wiYQ3/ynCSk3Az9qKg12CMh2qB9qaylluSJskyqw70TFDQ67Nu9sppX21zXJNxP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4pwusPmVZa7YZo23wwz3rSiQLeTENvZ2vErUMADaVYIk4UchEOhlSzgnQ3GyIjpglZRk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GywGiUtqygZDEUbG1QyOSa7WC6zJNwaE62bVp7tXyhR4Ju6InDYSuhThvQTVykjyOKGe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i1lXDUHyWgfvFof1Foj7xUxm9bDtTPEFbc3kn2ibNuyZXqAyyGlnaSLr091JJozcRM6J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pucnTdchW9AWtU0827k3ONZJuebtqebfqhneqAnPiURNqAtCaqQjIogETkmRsDfki45x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HHkhEbausSkjg4q10WdywiALokhwXdmTIdkFMbnubK6awx5N7wE6fgYnFpvZZUJoEpAB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Mn75KDmPlnuOcNy7R1p3GeIZwAmdaoW+Zd4zzrvYfmXfQ/Mu/Z1XfsXft9V3w6IiE8Oz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VAd6FbOKd7TviC5J3L5Cqhwi82SZIk//AAnl4kZ69ie6XaXn6oU31cjaJcWGVU1zL3Ok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KHPWE6UJwltomOBzhLqo9nRtn5JvNfYQQRXMLqhx+SbEfoSsuTjlobmyohOG4RNw/VRB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QoQcS3Np6zUDBgZlptxCnYLOUWG6bJ6wooiQ7AY2lNaDrRmBIT1KwJAbZq06HFMXU03J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RXML7WMcVyTuKZxURDguYxXIezD+JO+JDifbNmVmznTRjF8zcKalL+JeBsCtRsJjj6tp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j48/iQ/iWRbH/Ms1HHai9knFpmQTMS3INBzW1qbkTDyXEmZRbEAmNTmq3gxMKMNQ1p5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Nm1v7IdoZbC2RRrfpb/kQj9kooLminfCncVy+TL2C20iT2bQnMwZkWbhKy40agwxRLbK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IdZtcRROGCHL4S8VI1L+Hiz2ucPCU1mHw8rD8ERqyMARbE5udE/LHUKnyvJRNxB9VE6r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BxUE+C7QtZxT6ucWjgqLkuWKW0LxmddJXP8AOtF3nUxer8VkgzOtDYNSaIVJc04ON+5Q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tNiiILQbZKE4hrqTc8ozd6oC0b7poZ7zTW9Or+JCvqpE6tq1TTZAS1o0ElcJpuaN9Ecw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2yz8K0Dd7qOaeiaAx3RHs3J2aVk3CU9qzRNU/NBsvVOLA1z7zaKfHlDDjqTYsmh902lZ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aJvlJOh23sbO2bO1Pi5SPOYbOYUOI8Oc6pmUOOtOO9FDFETdyc++yxxTcxzM0nNM06zd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p2KVwVcRs+wcX2v0X2VF4/ItiC9pmstCjMyZvabwjNpJnmkNmormmzlBIg1QhMhW4jmT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vnbiSTsGuiQ3WhvCfah2LMg0SlVB9o2pSE9SZdZaZmt6JhsjOjG63qWeZuNT8kOBTvhC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+L9Pk9HHYg4Q5rNmxNhxmFtrvIhN5TmQmlxbRkadyGWiviAXB3yxR4hH48Y4r/NqdxQ4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9sLawTKq/DH9AmuhYK+JAsyc2I6s9qLsHYYcI3NJnL2WfEonxL7Z9vNJB3IWc5txa66S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++yrRo0IxHctwQikZzq8ArTYhns1Jr201SGrXJQ2s8YVpryH7QVDLW/6hoq3aNyZFENw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3RtSPBPAuDjL5N3whHEUV9hO/kKhWoc2O2tonQ4cSbXVzkKk8T/Jcyog2tKB95gKHEhD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oio2fFSnZG7E9u1uJnRNxMQQykR4n9Vd7E8iuxTCBNymbtaAdEdsTS0DNTreZM0+qEcp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ktidTgmCzxoibDpfCnTYa7kJtPlTjYnsomiw7oqMdcnmw5MbYKHZm7anmWvamixTihNu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TaMkd6GgnHMTdFDRWl6IZ1OCAtJ2ep203PVYhTojjKtN6iksAzfcQ7MVd7qwZmSZojw7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EOxhWElmkIRRy0MONjWJa0eOK49Fou6LRctErRWj6q71WrqtXmWrridz9nn7BxDicUT4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iDHc1mxNhxmubMZ8Wd6LYLKtMmR5yQdGiviyutfKhDgn8AggivtLkUPi/T+Qp8uV0Tvj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5/qnJvBHgMTt4QQX+bMbeKi8U74/kYUSJoB1eCdDiNJhkZrhdJElllzb22qdFHhlgdDf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HszodagwHeI5ya0CceAZPbrKtMh5KI0gXSVu2cptTbUiG352kpQocXKnW/V8m7ivsLkh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Lr/MaLui0CtFVLfMqxIXmXfQ+q73o0qmUPCGV3eEH/01TB8I9Avm0Tm8L5u3nFU7EJvB8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8LK5hN4yx/ZR5FHinDaMeceiZZBR4pp3occTTvxNmrgpYgL5IzR2laIKtubS9NEOjAZk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bsCh5nqn5nqrGQfUyB1FDMAIHvJ5AG+qa3NqvD1RoK600UR0Zpxm2RqmZw6I5wnwRdav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5nLYnODzr1KGLZRzzQJxLimyd6prWRrO9EjCJyQr6qhpxRQCrcnXJ7gXW5UE0/OOrxqH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ZTNEvGidxQxMxOWEu+qsMc5wYJNEynmG62yTZSM/Rc8Usg477S+bfjXzUedfNYfmXzeD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WDrQwdSa2BPgodZUuCCfwxMmSC5ZhDhuVUPabzQ4hO4/zoXJROC/zYgjzX2lyQ4+zcei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Qd0WgVoq71Xh8wV7PMFpw/Ou9heZd9C8y76H1XfMXejoVp/gK0nfdlfSfdFfTfdLRj/d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4R5V3GEdAvm8f0XzeN1C+bxfOFSA4cXgo8lE+JHmgiuqcjx/VFNR+HFcgh7MVP8Aj+Ss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sVlmTcBQF4qEzL2g5xzn6hwRyVrLto2OwyQMeM6JK6fyz0ODgmockUOSh/EuS5+1cVol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j7S72H1XeDkCqZQ8IZVIWEH7C+bx/QL5u7nEC7lnOKtHBx9oqr8GHIr5xBHCGq4X0hhf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J5r/AIg8Xldy88XFfNm8182g9FSFBHJUDOQX/tXi6K96vPUKrh513jPMqxofVSfFYmiFF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nPGOJC+yjiduONh3p+Ke6eMH6qGMblPVrRGpbpIv1JloCrbnKI8Frd0lCDTSa020GxRW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cCyG2t2tP7U3DUnZ9FDzz+yLrZ6Jgt3m5SL9Sdna1pHhNCTj1Ti55v8AeWlXim5+r3k8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K1SCehSvBA2acE91l2hqTQ1tg3y3pvZ+iPZnojmlNzStFOzVFtEABkrR1I9uyVoXNUDt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n5YEzNLO5RPhxhHFhB2kBR7U86IBRPcIg0riJXBDEQbprMEwtAdQrm+YLweYLSh+Zd5C8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s+CG5uJ2KF8OKteKb7HPFDH1U3j7NxWiei0HdFoO6LQK0VcOq8PmC04fnXeQ/Mu9hdV3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/gKvf92V9L92tCP92u6wjyLucI6BdxG6hfN4nmC+bu+8C7j+qF3DfvV3LPvV3cIH/uIh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faUhfJTy7K/UmvnXSGF86ieQL5zG6Bd/hPVd5hPnV+EedXRfvCu7d5yu5/Eu4Z1XzeEu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1C8q7uH5FoN8i0R5Fd+Fa+i8XReJXlXnqFpeoWn+ILTHmXeN8671vnXfM8679nmXfQ/M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6iFtRPUjQ60EV1RT+K5Ic0fhxVxD2XqLxH83cei0StFOnrQ+IpvsDc9BWrAIN03SWjB5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fwRwYvnR5QwvnEbkFpYS77S0Ip4vK+bjmV82hBZsGD0WaGcmqn/6Ve/otI9VV/413rfO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d5+FaTvIvpFoROqpCd5lSB6qkBqpCh9FRrPKr/RaZXeOXeO6qrz1VXHqr1er8QOK7Gfi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z9gHa3EzghiZ0xgNN6kardNCy5GZkmMLzZG9GTybIvmhU3Z1Uw2qm+qiEv4ZycQAXX7U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ddVULrSGuiM70wN5ozFFdncELI9FomWySNptfhTGiG6/3UexdQe4ojsiazTAIZ1Iyh8k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esyGSBSadGbTUQU2bJK4JxzUwSCGijcr1GtzkSG5qui1dO8KEyw8gWRpKLJjhRx0lE5B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eoTLAIfG2LRcCbWuYxDkjzTvhWvFcrlorRxOXLG2k81bMTeHtN4BTc+xspNfOOkML5xE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Y2ErvMJ8yvwjzq6L94u7d513P4l3MPqu4hKkGD0VIULyru2eRUYPItH8K19FrV5Wl6ha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et8671nnXes8y7+H1K75nqu+au+b0Xe/hUjE4ZqiObUFXYrlafdNSaIi0Yi7uJ5l3T/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XzdvUqkBi7mH0Xdw/KtGH5Vczyq8dFpei7wrvXLvXLvX9V3r+q71/Vd47qu8d1Wmeq0y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/2ZDGVzOKIuS5lH4fZ/zb7B+EKLy+R0T0WiVcqlvmWmzzLTaryeDSqNin/0yqQo3lXc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WjC5xVfg4+0Su+gdCvnEPlDXzh3KGF30fkAtLCT9paEY8XruDzevmzObkR/DwghKrC7o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xIc9WdcqxWdVWI3otP8ACvH0WjEVITuqpA/EqQGKkKH0VLI4Baa71yrEd1VYjuq0yquV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4VqxXHotF3lXdv6LQVzfMF9H51pQ+q029CrzyYVc/wC7X0nQBePzhf8A+ULwecr6P8RX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0OMsR3t9iCd2LgcRR3OThi3YmgWpqYE1YtVGxZ4pwT5TshMh1LRVxlpKsMml0k7s79yY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pwnnkj2TqzqoWYVRhuUsmb70OzNBcohsXpoIohm3DanENHVASEnb0yjaCd6iHM1BSErL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bkc154oWpy1qwygQa6QAuWkjnJucVpFHOMlR1U3Ma6265QQyCyonKwiBDbT6m5RSYbWi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ecQ4KFvJKwKwc2pIBQyzBasmspG/E3jidy/P5CJxxDjiPDGPY1Yi6w8vWhE8y7p/mXcn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1K7li7qH0Xdw/KtFnlVzfKv/AGrS9F3jl3jl3r+q713Vd47qtM9VpFaS0ler1fiv9umK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UtWK70Vx6LRPlWiei0HdFoO6LQK0CtH1Vw6rw+YLweZeDzK+H1V7FpN9VeOhV/4Sr/wF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/IvH5V9J0C8fovH1C8XmCv8AxhaX9QK/+or/AOorx94qH8U0UOP6LkoiHBO+Io8CtSvW3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8ATswuBGpd2ebloN5vV0Pqr4XRabfIu8dyYtOMvpj9pd288Yi7hvNy7iCqQoI+wqBo4MW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sU+ZVijzqsVnmVYzF3g8qvPkVLflWhEVIT+qpAPmVIA6qkFipDYOS1D7K0vRd4V2lSrh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4VqX9lou6LQd0WgVcPMFezzLSYrxyBWvyFXP8i8fotfnCvH3qvZ5yvB0ctEfdlaP9JXO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Z+9Cq4ferwdXFXN8ritD+ktE/dBePo0K93nAWn/WWk37wr6P8RWi37oqjf6Kuf5GhfSd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K8fe4uS5I8cUI7RL2G7jLE8b0cUVqOKUhNTMqlSMtt6Oa2QTZQgrm0vVuy2zsTc0cinmy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nImSiPkxBosSK8NAn1F+xNukiZifBONoJgLh0Rz9XuqIbW3UoYyhv2I9q6jdijOyrryo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HXbUc/1WkiLVOKM/zWbKe5Z75jejWi3oSuXisgeEyVrO8yp+yaMGnpVslQhbIoPGorrY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cKCj5qHxONxQxYOPqrBhlAHCDNNa502SHimiguSPEe0MT+OJmJ+I+zq6q8dV4VqX9lo+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q0HdF3bloFaPqrh5gvD5l4PMr4fmWlD6rSYr29Cr/wAJV/4CvF5F4/IvH5V4+gXj/Crz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l/UC0h94r/6hV48xWr8SuHRy0fwFaH9MrQ/pLQ/pq78AWvo1X+rVpfjatP8AqBaf9RaX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3ctXRy0fwlaH4CtD+mtD8C0fwBXejV/9Vf6tWl+MLT/qLT/qLT/qFaQ8xV/q5avxLV0c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ytD+ktD+mtD+mFo/gCuPlarj+Ff/AFV58zVf+MLS/qBaU/tzRTf81LkoibwT/iR5/ItN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ov7LX0Vzlou6ru/Vd0qQ2rQb0WrotNd4eqrFd1XeHqqvK0lfi1q5XLUvCtSu9Fou6LRc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s8yvZ6r/ANpWvyLxeUK8+iv/ABhXjzrV+JXfgK0f6auPlar/AFatP+otL8ZWr8S0fwFa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vPmatP8AqLSHnK1fiK0R92Vof0lou8rV4urVpn7wLSH3qvb5nLw+Vy0R90qNP3YWi/yt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L/8AyrweYr6HoVfC8i028oYXeHyhd5EWnF8y8fnWj6ru2ru2dFot6LV0xN4ocwuWKGdj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uXLERtCGLXRA2zfcjKIeK0r9SaLfonZyGcquuT3Wyoee5ViG5E5RyYDEJ5ogPN21TtGq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WqGQ4p9p/VyBmLXFNqOqfaNKKchMpgY0X1kEcyg3IyGdwQp6I5votEz4ICzQmSkG0AlR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Sk9wZna0DDdlGumTRGcTOtXWVHlH8PuJ1h9qvuyULghjaioQ2NCDXBwswAJhENfaq0XS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+ntBFHjiYhxT+Pt3/iatMecLT/qLS/GtL8ZWl6uX/wBld+Fy0PwFaH9NaH9MLR/C1f2a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0v6gWn/UWl/UK0vxOV//AOpf2ctH8Dlof0ytD+mtD+mFd+Fq/wDqr/Vq0vxhaX9Raf8A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L8TleOrl/wDZXfgctH+mVof013Z+6C7s/dhaDvK1aL/wq5/ULxecLX94r/6i1feFeHzF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6PoV9H5VezyK9vkV48gWl+ELSPQLTd6LTetKJ1V8TzK+J5l4/MvF5lcfMtH1Wh6rQC7t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tnRaDei0W9Fot6K4dMRTeSHBPTOCifEq3Tqnh2CPc+0bBL9W9NET/wAOL36yXXpn8Jgv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7WpasX9lceiuKuX914eq1eq/sVr8q19Arz6LS/EFf+Jf/ACrvwlaP4Fd+EL/6rS/GFpf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JWh+BXfhar/Vq0v6i0vxlbfMtH8BWj+Bf2atL8QWl/UWn+Ir/wCyu/plaB+7Wi7yhXO6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K8HUr6Lor2eRaXRgWm7oFpROqvieZXHzLQXdtWgzorm9Fq6Yr1eVf/IaIunepSx/aQ5h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arSaysLR1qK36uIdEMTUMTnHT4oAXJ1JjUoc+qoaKc6oSKPovrJsrluW9XU4I5o6KUit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2dWxPzfRMnDPRUhOoNiiuybpKG3JO1BTyRo3aosoevahRaGranGVFZsyBUOcgnSVmiCo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mZnmmSa+CKO941TzZdOZM7SinJu1DTTcm2zOZvmmjYE1HhibiluCwjKQWkUbdL1RsBwz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xTeJx2rBs+wTxQQTeCbxTuOIcfZ8X4Vr8wV586vP3iv/AKhV485V7fMV4PVeDoV4PKr2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4AtL8IWk7oFpPWlE6q+J5l4/OvH51ou8y0PVd2FoNXds6Lu2dFoM6LRb0Vw6L+2K9Xq9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/Y71eESFqQmihyTeCdwUNROK5qWzHzX+bEcX/wAq70V3ov8A4V/5K/1X/wAr/wCVd+FX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qFpfiX/2V3oVo/hV3oF/dq0vxLS/EVf8A/qV34StD8C0T5Arnei1+df8AvXh8xV8P1V7P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oWnEV8TzK5/mWh6ru2ru2dFot6LV0xXq8q/5bXj1dVeOq1L+y0XeVaD/ACrQd0Wh6hXD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ofmWnD9VpDylaR+7K+k+7V0XyhfSdWrxfehXjnGVJcnTQ5hN4Ioo8ivtYog3IJt9p3RSe4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EsTOKCKad+IJoyZUywozaaps2FOzShJq0E45MpgsFTsXBEWSmdmUTYKObTbNCbE42PVS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ZWVUCRTNGaeczUEaQ7JUMTZtCdIsuGpOJcKnYm5zZ8ETbE/hRdapwTbMnOmAJqbyy1uR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0ijnFDO9VQqGDDZEpPOCDGOsyE7IUYiENE/Ro9lUv/wCVuUMRBJ1m6UkUOGJqCbxQH1wo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haYGmvhlidyxM4frikGl8Q6I1c1ls55GkCaEbt6AYTIidcR4J53FBBckFW5ENnIUTOPt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beq029Vpt6rTC0gtL0K1+UrxeUq5/lWjE8q0InlXdxOi7t67t3ou7PVd3+Jd3+JaDfMt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ofqvo/VeDoVezyrSb5V3g8q70eULvvQLvz6L5wfRd+7qu9idV3kX1Qk5/NHgm4vD5gvo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KH5lpM9Ve3oVePKV/wCwrX5CvF92vpPIvpPKFe/oF4vwq89Wq8+dqv8A6gWl/UWl/VWk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t8zl4fxLw/iVzfK5aLfI5aA+7K0B92Vo/wBJaP8ASWh/SWgfuwrj92Fc7yNR/XEMQ5Ji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jxx81/mxFBXeiu9F/wDGL+6/utXqtXRavKv/AGrSd0V714vMrj5loLQatBvRXN6L+yvV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JY/7LRd5VoO6LQKu9QvD5lpM8y0meq0vwlXnyFePyLx9AvF1ar/6gV4+9Xg85Xg/EtEf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+7Cuf0ar3+Zq0j96Fpj75Xt87l4PxFXN+7K0R9yqNP3YX0nlavperV4/vFr+9Wr7wr6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X3aoW8oYWk7yheI8V9pDmMf2UTwKcN6I24m2W7zIqI+M3KMIzeKY6wWtJTxvU/YnuxN0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Wo01omibop2ipSFU1uaNafcZbEEKtTjaHRATEjuWkOidUJotLTN2xPNrWdSZn3nYu8dc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NSE3tX3bVFOVdf7yabbp7LSqacU7PI+0m59aeJNY2I4AmpaZptuKY2DAXlCZzihcjcrh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Ms+8AiZ1LJAKN2lZAaaYGxRaLie8UNrjMgNCfxxhFM4ps7rf6q1CjMnlC6uamiKZkN2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xOc5zTOkhq2JtbkwgTZbNQKYnJ/BBBFH4U825GyQnS8KZ7DlSGDyXdj0WgzqFczzBeDz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MtJvVaTfVaQ6OV/4XK8+QrxeQrx+RePyrxdAvF+FXnzNV/42q/8AqBaQ+9V4+8KvHmct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jyOXd/0itD+ktE/dhXHytWv8Kv8AxNWl/UC0/wCqtP8AqLSn9soT2J3BDFc78K8XVq8f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Kqv/qFXt85Xh8xXg9V9H0K8HlXg+7Xh+7Wr7tXH7sK53kC0YnlCui9FdGV0ZXRuq0Yv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XfeK4/eK7+orm/eLwfeL6Lzr6Hzq/B/Mr8H6rSwbqtPBkWtLTSebcumMf5rTFyTOKfwCd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/wCS/uv74rvQrQPlWgei0Vq6hXt8wWk3zLSb6q/8JWvyFeLyrxdArz1ar/xhX/1FePM5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RiPBNxXy+1JaX4nLV+JaP4CtD+mtE+Rquf8AhXi84Wv7xX/1CvB1K+i6FfR/drVyhrx8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N1V0Tzq7+ormc3r6DzLSwdd7g6+cQei+dN8q+c/hXfP8AKtON0X/EHku6wgr5vGVMEieZ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zevm8AfaXdYMOauwULTwfyrvoY+wvnI8iGWfaLXp3Vc0MQ4r7K4jFEGxygCHEFJmR2oh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oLYgOVlWZmjvxD4UMUPhi0z1Rzz1TZOPVOsvMgm9oVLKG5PIeU2TzNHO5p5ta03OPVHP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TBb9Uc7qVO1U700BzjzTpuMviRda9VDzq6zNGxFltV+coZiSrW6SGSA3mzNPLBWc9FM2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Yjk4TTxChiwLRvC0ZUT7BrNMps1K7UnUxVxVjNBm0WZFRnvzQAZJ3bXuA0Fg4y5bSc7G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UXG5rXO9FPtWUcfeWaZiyNWIcSuSduAUwaszrOshOtsNgCVucj0XgikCetQgxxZBOeAB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O5Y3p/wAKcCyy+htnZrUV1nNvmhw9jmMV3RgV3o1a/wAK8XVq1+cK933ivP3i0v6hV485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1X0fQr6Pyrw/drV90v/8AEF4vIF9J5Aro3RaMdaMfqtCL5loxPOtA+daH41oQ/OroPmX0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AXfQF84gr5zDTnCMHy1NxfZTuCaqtDqXFfNGc3r5tB867jB/Mu6wbqtDBldg3RX4P5Vp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td8Pu13/AOBfOHeRfOInlXziL0XziOu/j9V30fqu8j+ZacbzLSi+dfSedePzq53nWgfM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ru/Uruh6ruh6ruR0K7keVdwPIu4HkTREhtAO5D4EOWP/ADamLkh8Sd8KerTomEPf4mSl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lmlxTG4PgmSjDSdamj7WvyrX0Wv0V/qFf+IK/wDEv7lXf/qWj+ErR/CrvwtX/wBVf+IL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y0fwlaP4Fo/gCuP4Vr6hXnzq/8ZXh8xXg9V4PItX3apa8gX0vRfSq6J51d1iITkPtT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wkJ0E1pxj9hXYQeS7rCF83i+ZfNur183h83ruoHmWjgwV+D+Vd5C+7XfDlDXfv5MXfxu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l9J51ou867v8RXdD1Xct6Fdw3yKkH8CkIX9Nd27yrRcvF1Wl+NViN+8VY0P7xVwiD51X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vnUPyr50PIvnB8i72J5FpRz9lXYQnmG2Q3qJ9ly4hHgCm4jxmuabwliidVOFEE7OUEzL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2hftu2KLZdYqS1t01DO1uJvRBFDccUyB0V1dskP2TqcE2nFaNOCJlVNkPREm5a70LE5a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c7gm2GU15qcS2vBQ5tPlQsMeae6n9m6/Yob8jW1O0E1uSNKycnSg9FDBhP1bE2UJ2aCa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Jmu9AFlnmnCwKb0Q1t9JzUPNaea0WiVJTTjmyM1DFAr6gJzpoTKvkr0KRLdueqSi2gb5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01gzcm7Rb4kTxQxNxPKedjSo75Ayhm9G3AZ3fhNlPs3XVxN5o8FFO9MFbOm1ulOl6DM8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Xti2yJWdZ5qA3CZ5pN2xPIaRDFAiueN3FRTuTMJDmAPaGy2ST7cyXNumuXsN+IYmzEwv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8XzaF513EDzLucH6ru8GWjg3lX/D+RaUHyLTh/drvW/drvvwLv3eVd/E6Lv4q76Mu9j9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edXxPOvH51c7zrRPmK0PUru/UruvzXcjoV3P4V3H4F3P4F3P4FN0OyN7UdpAxH4U/ggj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xnzH1F3sXyLSj+VfT9FoYQu6wjqvm8fqvmsbzL5nE8y+ZO8y+Y/iXzEeZfMWeZfMoXVf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m+DLucF6Lu8F6LRwbyr/AIfyq+B5V3kHyrvYXlXfs8q+cDyr5z6L516L50ei+duXzt6z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Z8CHJHEf81piHBfaX2U9ROOMr/NvsXei0fwrR/CtE9AtfotfVf8AvVS3zrSh+ZacFd5C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6MXeP8ivjH7Kuwjou7jruYnmC7jrEXcs+8XdQPOtDB/Vf8P5SqOhfdrvW8oS7533a76L0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+ZXxfOtF/wB4u7PmKJMEeqdZumCihiPNfYT5PI5rOwqF51XC4PVVwuH0K+cjk1d+7yLv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Lu45VMHjH7SpgcTzKmAnmVTAG9SqYFCVMEgBdzg45BXYOOQWnBHILv4fRfOwvnhXzt6+d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X0yuiru4nVd07qu59V3A8y7lvVd0xaENaMPovo/Krx5U4PM6bF9lcYahlciMbuCPEFDj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jhm6wdyybg8TNouF4lSiEs5w0XjWoRxEb0eOKINhRTs1MFn1QzZU2o5l+9NnDNAohsFQ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onZmpNVDGTlzRzFEdYvO1M7P1RNjVtRlDod6ZmDbpJ3ZjzKeaAVCozqnvNigAROZJwn1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w1KJo1LuKYCW7Lkc4dE9weLzqTM7WKIC3UCdyiERZSPuqH2hk6VJIC2U7OKNUKqivU8k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bc33OE1g9qCyoJPZb00NgiwJVye7aoh+qhibiKjn6qwhzyAyUqqMITbcKy2zmTCifEgm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1UymgBme6XCnBMY5wFZZS+W5OweC8PGiYsqKxEpCBza0eURadMGzYdKYOJnxYiijb0Zi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D3IuDKTu1J3sQ/i/TE3is73ULcV4Mp6C7yJ5FpRvKF9P0Cuwj0Xd4R6LuY/mXzeN5l80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fMvxlfMW+Yr5kzqV8zgr5pAXzfB+i7jBvKu7wbyhXYP5Qr4HkC04XlC75nlXzgdF859F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6iL5xFXfxl3sZGby6e1dFzR+FP4II/ConxKIRfbWkFpBaa7xd4tMrvFplaTleVpF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VctFXK5aIWiFohaAV3otELRV3ojL3Uziofwof5rR44jzTOKbwR+JfZT+CiccbuC/zbiG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er39V4uq0T1Xd/mu69F3Pou6/CtAei8I5hd4wfbCrhEIf+oq4XC+8VcMhdSq4ZD9VXC2+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38T7tacc/ZCuwk8gu5wg81TBY5+0qYC/zqmAdXqmAw/MqYHg6pg+CjkqMwUclpYOPshd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lUQR4heQj8AR4IcUcTOBCdwCiOlMru2LQhq6H0V8PyrTb5V3nou8K71y7x3VXv6rX1Vx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R0WiOQWiFcrgrh8nd1x3lDguqZxc1DcV9rGF9lHiDihHkob9TTVPMNzRg2UygrIoiCCR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OaOJ43YjUV3JotDojN1dwTdFHObQSuRkRIpgm0qIRYTbpFNzmiQ2J+eKbkBbEjuQzm3b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0Wm9EO0E5e6ohynomDKaxqQBiGgnRRe1dKe5NGUdqCAyjrpqJ2hvlUqp8W1MtvfZlOZcn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OP1lDAfrrnJ03iUqZyiGYt1lnKELYvrnL6kr5o+mKlyPojIZ8tSiuz25oFXa5oTiuqfe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/WnPtCw0G5/6KJyHsHFHPJYQDEZDm4Vcn5GI29ozXyU96CHAJvFTKY5+jZBbPXNNdChW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5POo29W4RAykpAbUKIKHiOKl9pBxcBaMi+Wv9kwTmYpLjvTvYh80UOadwC4MWl6LT9Fp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r3LSKvd1Wta1cVcrlcrlorRWiFojorlctWLUtSpiuRXTEfhCfwxH4U/4kf8AuK/2bsVf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v+QvVTj2r9lerlCHiJriuktavR+FN4qHwK/zanYjzTeKancUOBTuCfjPD2Y3JQ/gKvHR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etOItKKvpOq0Hz4ruz1Xd+q7sdV3TV3bOiuh9F4eivHRaX4VSIeirEf0XeOKnacearPq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iJruwqBnRVawKnonfCF9j9UOCHFFDkofxL7Kf8KFQtSuC0HdEXWTZCFFWfVHSbLWXBSt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V6DhZsnes5pA2qoIQNfzRJu1OCLm0ePVUFPeUy5xnRZrSeARbYzhetXNVd0CnFeW8XSXZ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i2K9Vu4LV0WtbFev7Js04fWR3RAog3roU4Ym8UOYX2cTTscq3LJFry7cpzk3jeo5aJCm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d6rS1e8tKvFAWz1T+0PVQxbN+1d4btqe60detQu0dW8TTu0dTXNHPM+KYMoeqcS49Ue0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J2cZfGtLO+JQ5O/EnVEuK+smSlLWnaMqJ9hrS4TdyVlv5a1XhdcnSZM1rYUIWDOYnmps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hunP3dyY2w6dK2U3s3XGkk6ba7NimWt0vFrRc7R1S1qR20kpC7aiCJCzrKiyiMALm3zT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bo0nWxm2FELX2nS93ejvcjicignb3pxNrTE5cFayj9OdWbkMY5/khfyUm5VrZUDqjbQo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CtRIIRYsKI4eF8SgPDYniBOyNqaoXDE5BNaaTJRhOk+FscnANAAoJak72GcDiPAp6icF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/wBiS7Sm4Lx2uNEYLSGu8IedJFpnaGpZzSAv3WfDpJNyebO9uxe7MyFtt6iwTDa54PUJ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5VnPgUXRJ3X6mpz4mTkPDU+idDcxrm6g0BbEVzGJ3AJ6/zYj8Kd8S+2VrxXYpNrukhZhP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TY5jGuE5J0SJEsQW3ul6BMhtZFhwmXNa4V4rMD5fWxa1/fF/f2P1ktarXFcqKG2V7qqD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2JvEKHzXVOxHmmpiemc0eCPyEbgoHAo4tS3qa1KgWoy3L/KL91VtMV3qti3/AFdapQql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KLVNb0ZatS3r9UAbVVUU2yVxHNVM1U+ilQofCpfEExdEcQ3PQ5r7Kb+ya3as5zXv90BG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qmWmlsMGjQ1WQ0ncFJgdLe2QWSh90OQcVojjP9lpQ+qH8TCiWfeY5dnFM9hdIqwWPIWa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1haOcBqQD+RGKdzeCBsF0veViEJv26mrtIonxWabZ6LThs4KcVzS87pldnBJ4mWK8LSW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XXsTuRUbhNP3ia+z7H2kOYQT+uKE/XbkoZT27W4mdEMTOKKFptOCcbNOCq1GbfRHNzuC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qibm12yTJNpIzzU+mulEJ6WuibIU4J8xwomiyeinYp8KcbN/1UBkz5VPJkCWxRDZvqEx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glRRX5J0p7lBk3ONJbU1r9Nvh2lTY2b9bZruzXXaTeyuPvI9lq95RDZFZ1moTbDQJ0qi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2UzpTLZKEGkDWgBKQVtpIbOy4BUNFFMV1oSlmp08tp7k3JaH1jVGJZi2pl19FFsMe000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xDgmb3FYO2zPKvl+idKERJzpZ+M8UfhKl+SawRHGDPQJUEAASBNyAHuq3GJdPVNZokmp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SiPNHbQi0ku4o8fY+z+uJx3J/FRVTFsxa8WtVCpjsMALlN1X7f8ALkLhs/sEGAjKuoNb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tS8J1cUf9OYZYJteBNw5KwJgTnSQVoZxbrvTmwYsNh1gNAPJWy1hLRnO1rTZZdolrynv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v4IA2wD7hJPNa5jxudIoxGWM661QcgpHtIzaCYoSnOMMQx7o1LcnIfEEU7knL/NiPwo/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GnogIhixvq21BLMqXGmTcZqNlg1z4Mi0Odmjcm52DkT7tjJtUVoEgHKirj1470Gt0jcF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3UIb1C44rlS5UWu5DkofEo807EeJ/JBMURQ+aauWIYv82exF+FYPxTlrV/VVuVb0FKSB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3Ia1MKaOfZdq4ogkk7DNSMwuCcLLIesTE+imCOirerBnaB92qoJ8kHQz+qnVxAk2UlV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KclKfoqtmm8wvtlN44+qdxmhxKbzxfsml0x9bUpNm74buq7mf2l2EU1Nzgv9RFe465KT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LGu+qaqYhRyDtlXqjKFmzoKIB7Y0M7nGXRUiwq3gzCtQ4nlNoK0IJou7l9pOmS39F3lN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mequhDopmIyXBUDX/YUmYNCG+akcmN2itXKqoT0VFVbcdBI8FUdEdi4tXxNIUM7WIcSE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2lzUQfVQR94OBUJzNF4t/DtTRDMxcimneueJpxC0E/NQzVENhNFhTsXBOcGX65qGMn6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xfrTOy9UXZO6l6Js0Oua0U5sN2TssBtcSpuJh2g6ctVZKToj+9aDLb+yNnKF2UJHxa0+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qYCGbU5s2E7VEoyWdrUHRn+ycHC1F2J5BZOdZhUcKEak4vcBITuRsvB3yQZZbkbUrSay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Pai/UdSGTq4otZZD9SAAFgVNUf3USbGuzgJEq3kw2pk1utCybIGqSjuMGDRhuanGwxmf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UMUAblALhOy0uVl7GzlM5kpYhxxO4fqmgXlQy516c/VotVfCS0phc7OddUHHyxHFBhtv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OO/2T8IxOR+JP+LHRXYrz7FUHRSWs1N1lSaxrW7r0WzE+qIhzmdlXFZ7GwhtiOspv8XF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bfVMiNfFc9mq50uSzy6HrBoZ8U3K5ZoddI3pzotpjA7Nm2vIrtHusTmGHM6oMDoRe69r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gTX1QOVeA4yLWlGdp51yo7qiIsMvtZwF0po5PKMedVLLeC2hUTk348T05f5sR4BfaTfi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qN6D3R2YNC96g6STWgRGwLgbN+8qJDcIZESkg/8AZTbDgyFZSmouzHmNc4bgmutSPia8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GSdTUbdZ0ks013IMeLEbU5tzv7qT+oxQuKB2HFRUCrLEEz4ijzTsR4/pibxT+Ch8U1Ce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4VA+JP8AY34qz/VaXqs4TVOiH7LVP81fXoqz5Kzp7pq2GNkTKVuSLbpKRkd5RInwknUd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AQ3NzReFJzjLdd1VfzXaOsS1yBUrYLD9aarJSdMcFLUtE80KSzjRO+MI7nYguqdwQ4/o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iQxbaRsn0UmMd+SnFsAb3KxDdYbrJ18EGQ3NO5WorYYbterGDOsw9oFma7qG+s5unNSa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mHMb5KV3OakzQPopWucqrPcTxKqA0bl2ThLZOa7pnQhWWPkdgbOSrFc4bGqQwZzuUkZQ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0hNSazJ77Ul2hm7c4krNa+W8qU3Pf7octSoQOS1FUWpXrWtah9FBO9QtxLUfiQ54xwkp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ANyiOcHB7c6tzmqEyZDRdRNfnTBnVP44p42ncjnjop2qFUcjneiaLQ6J2dXghVskJOZQ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ExtpsjuWm2YHuqIbbeiY202VNS0hOWxZjwAA0RJ7FBZlA14kLp3lNh5YmySZS8I1J78t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SBbPUzO3a0O01bFEdlXCuoBAue+VM1XmYFyac6Zk2YNV3r6701rXGZOsottVNNJOtBtN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rohLjrcnNJm7VIq3SexNtWJ7VnNHJUvDUbOcZagm5IODjE1BM/iSDF12jVPllMnWk1Em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OSXVNU34UFyxNRUIfVUOy9gLIN1qRuTIb4hsyAI1FHGeQUw4Ma3xEyU4zg5wByjC0V6I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a0OkbGtGJbM21lP+2N65Y2WHSLQE1r3Tdbv3osLTfmuNE32InLFzCbxR+LGWxohB1Afv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RrxVQiEWvcH6oa3FDhJSayAc2dWAlPLo7mNBlZabA9FV8J3EWvVBkI2TrYzPM9ynhJnY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4PEbaoHO19VkWsfbcZFqItMYxrOU1lC+LhLwfommyOaNuE+G8GcmSE1ZdEtWtJj2zIUN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tyzYjobx4yb+DU50F5Dr3tIzhvVmZ8slrxOTfjXVP4o4jyX2kz4itQ9iOffe1qLWuDIt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5uU2xIeTZV84MhJPMFgZD1I/C38sVapoLsIJF2T1KUR7iwa5SKczBmhgGuUys6p4SVcQ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TvwqVE6wLUrwL05j5GK0V+sFK8aig7WDNPaNYoqKokq4hib8SPNHFzxDincEzigm8MY9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BHFwxAhbFf5leOSpULNCzjVSMgg3O/NZ1uY2kAdFf6LduQ7ZtbphUMxvpJTzZ7whbDWn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7JuUsy3o2fQSVaq/ks08iFcvtKJyKi8V1TVzX2UD8KHFOnctXJNm6JBi6y24oNIe/wC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ereUYBuEwqRpN42U60XxJXONV3aqK71OcipYRBbG3ihRyUHJy94yVoxJ8DcgREO61nBA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AQobYdo33rOiPrvWc57m73Kknt2ELMawnZORUnQ5faVYU+D7SzWObyXZunuNFabgrHc5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FSUsVZqi0vRXhfviuTdzkD7pTt0RO4I8UMQ+JDguWJ42OTHtaWMh5zaU2KA2EGvEY+IV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e1Ak7iuIxN4IYmrOiHqhN9Nim0yrtTc71Wm673kTadPVVNFo9U6ZPGa7w8Jodo6m9POU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P1k0GI6XxJ2eZfEsKm8t1ZqyrRnTG1ZUgTdPWrLA2Z1BNykgJkozdT4k6otVpNQhavNc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vFrdJMADSaCoQk0SA91OFltmesKbdPgqB0pagomUtkykM1SkbU71KbjREXg71ZDazvK0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IbnMbJpOc5SNXAXgUUc5aGTY3qRjws589epQmtIdJt4RTUUE3E1vALCQIpDwLOhQKkRr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HF9r9FCsStETtFtqzwCGdEsuMiXCU+atRHsa/wAUGd/JOstFggOcG6KMJxtQ3NtMnWyu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i2axDDkwb1cBFY8ws1u1Sj6TU3h7ETji5qGhxxyhMcXCtEDhEFgiTk6ybLk0NaL6ts6k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whszNpCZ2zXudsTW7ULIprV0pHWVq6p0QQ6KbHFq7O0G63HNCeA4E3vcE8vNvB4wzX3g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SPaDKPoXjZsahazYTdFmzirODzMTXE/YK05zrfvWlYZGzeFeuK0y01w1hZRr3iJ7yFH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Mbkz4l1T/iR4hFHkh8SZxKqcV2KE2d7yVaEYQ4rXUB/RabjIEk2Zak1mERomT4THNZkR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+Bv5Yq/mpNfYbsaKJsKI9onrTocQZzTVahwUmTJ4TXbQoTHXEH+y8Nhu25NtCjd8grME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vzb02I2++W3arTLnVaURcmbRmlRDEzYbTeVm0b6q44hiHxo8VyxcwihxXJMIkxvvOVAY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dS/GMQxjgh8Sev3xUqsGycO1DleNqLnskzioYbpAEyRy0B8zuXZwIp+yhlW2T7qpQqU1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B2XhBwigTrYBkVMVU5J+dmhs5IjOHFUnPgqRbA1yXicDrIVb1aay0JyuUR1l1lt5NFvV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gUTEEUEPh/XE5XprocnAj0WcKa9ysDP+q/8AdWsjFafqFSsRWDfQKsDhVSGClm+Q/ZG0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Oydyswml53IxHxBa9y8KbsHiNI1tKoIsOd+bMK2CWQGaJiCSEsvhDx7gshGYfDcKycKh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2I1luqdWrtIbHb2oB+UrcXNmFKFDntdoyVm3ELTsoV30fzBHtcIPFZth32loDkQu7Kk4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VJUUROUTe1rkN4XIFDE7iCuab0xP31VgGHChkFpdZqQoUP8AjmubaEwZZmwp5JnW9Qzt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nopNYTyVdJNk0eVOzc34UNs9iEgJS91OzPwplAK1ojICUtidaAn8Kh5onrzVoiUvcTyW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GbjnUKFkGQHuJ2Zw7NNlanrzUMx7pD3U8mG7dm3KVh3RQ8x1JnRRc1rs2WpRczOeJWlD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02zLomGWc83oSUg1oc3enscJud4gU0MaGyF5KADhIUCzbKMyDyuUwZqeo0ummi2QJBui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LUtijZ0XV4VDz42s6ITGtukL07jjbibxTG/XAUd2SizfEs0fvXZ29IztYn8MTeJTXC5u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DBhcQgRAYeMT+y7pohvdWTqqJGFPC3im4nccTeOKc5XV2K1/qaOtMMqcVNzy87whw9h/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N4q7FMPLJ0oZTQhPYP8Au3y5JrLeUs3WKKbxNw02kAGW1A4M4PgiYfCnncU1jRapIHam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K713jJqbXAyRaYReOMl2MWIxmoTQi4R/ERGj3qN/uslCIJiHOl4RsQaXFm3tP0ViCwze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iVdOUzipctypXgnEkNAGtUniqa7BVa8R4qH8RxP4rmMR4hN4qHzVfaMLLHJmlR+qGzep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i9rbDLhRUxGKBNg2akwznMWmuQBsw8Lb0erMRpadhU2ucDtBku1jAMFagVTw21JgnPby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5wK/0sdk/cfTooVuGbM9LUmfCnwj4LkTqNUQ40fUBQ/dC1YqpqKHxo8VyxdEVmCnvG5U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Vqd1m6f6qRtbLMvRYPPa4Ywv82+wxHiji3rMh9sb1hReZllyk54BvzihCwaf1n6zwUaF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SVJ+Eusnaq1nrX6E1C2qhHBUbzCmb99U3Jvcwe4JqbgZ3U1qs1ZbDe6kjUrU3VQSX7qb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gbRXEWNc5rXXstUQq21uKv5EK/or1QVTuCG9pXFgQ5YjwQ4rquS5LYrNnKQtmzghZhx2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jqWeCCv1DqJxaHi1RVMVw3kqTYJnwQOEObP3G/urMOE1jZ+GoUopaZ6tapZ43o2ITWn/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CTfTXNG1GePrW1TCInOJRTc4y+vDDh6IQ44YyIbpaL+CEKAGmkzPUrMbBmxGm8Ao2Q2G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VGDnMKkOfNSdAc3qs4WG7barEtv2NNpWQLMPZecVSr/TFfLE8bl9lN3w5KGVyIxu4I8Q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SUvDsRhAzzpjgoRxOG9HjiI3poaJ16ouc0WnKbhmtFpZ8OT9VU4ZN0iTcVovoWpzmAky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aVURwhnqg2w6utMGSdSt4TjYKOYa65qH2TqVvCeRDOoaQXd0Ou0mdn6pxyYnIDSTzkxK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95Va2jPeUZ5aJHegDUGiFITbI3p7iWATqhadmgalV3ojI+iv9FnT6Ky4kGepSmbMkKmm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QTsyZt32lHcIEjY987U4nB2kF8tI6lB7FptMBkXGk1zxjE5MG9M+IlNykCCZxdkkxwY1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sTOH6p1oWoTxJwCNkgjUbQCDQ1v3iAcLI2h00DKzDbojEVzXNMQRtXEo2crP4FL8/Z5nF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uxMe2U2mcnXLtMjudO1L9wgHxXRIg0SwFvorQLYhOsHO9Vaf/ENdfJrblmtjUFaymOaD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qFabrVCFnXIhzjbFLP8AdWpNcR7o/VQXRT2LhUynJAzt7LWZykor30ZDpIGnBOiRHU2B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rai+hGp2roi8B0tbnT/MrOrsU5ttKqDTcNUpD+6zP74tfRc1D4nE7iuYRXMJqh81fj2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+yomk6ijkmyneg1l4NNwViCKSnw3qxEDI8PZE/dePBn76tUzIs1ObULKwzmkWTLYhFBs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VOFp1iVxRhudKIBSSnpQyNJqhvlNrUC2RiTmEZXPFoYsxpK1IVRX2guaHDF0WfWsrKE8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EOGBvzmqlHjXfTbtTW9qZX2miXVQZe875CGonH2cIf8A8w2W4pHqo0XwhkkdW5SI5q+n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vCFsGzrQn+qnZs775oUnuNVMCW1jxaHVazsACopBmf700LTHTvtFZrqdFKVdVVbYyW2s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tGK8aJuUFQ/gxO4rkuaPxFDgm8FenkSMUGSsRGVXYvlPUP2U25N43BSGTaNVlqYcoPrS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tm9GldZU4D2g62uuKnEgPadrKoWcIsn3XUmpVs6nBZOM05N3jA0Sp4PFbGh7iqwzPXvU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WDYdTaP7I1M568VQFLKxJbLSk50QjYXqhLeDlIR43C2VNxc47zNaUuS/fF+6v9VdivVB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VwK+1jC+yjyOKEeIWg13FEGEzyoG0REloyuR3OxPCONrbeUeNQCtOiknUJSTg46rKtx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mhJ4kM6+ZuTmUnadardvT3yAJAUJs26le2jVEdNl5UJuYr2TDU99pmvUmC0yXBDOZOzs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LJU1KVptBO5RXB7aH3UM8WTLwpmeJ33KJ2kpU0VayhztUtpUMGLr90KJOKbhqCe7KGU+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mDPipifWisuJNNqbSaIkJKgUtScOiIe1oaSZnJ/qp4LCz3ECdiahThAum490oYDKCzdD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pu5A7iVBZg9RZJdKqblNMNrSWL7SCHw4i82rTZNaLNOqymTdZTTAtdoLDrgBi5J3NBBN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Jm4iaeGuzR7TUE3h+qPwocPYpLkgRRFsQNeNQbmWSoUSKYDXOpOd52STIULMsVOda/sr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EJWc7wOucnPgB0J7a2dSsRjkYt9oXEoBsSC6E7U/RPVZDDs0N0bDiQPVZGFOyaz1r/At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sSRrrU6n1VVddrDr1Si0C+Wqf5qfhJx81C54jxQ+JFcwmqEr1eOaoMetVxfsqQyea7v1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eqilQHbbViFDoaTaqiXFblJsR4drhuIkVJkPJtnPcnNhFucgHOzmVE2lROSiGUwXXKs3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yma7in7BQJ0P3DMcEYkTSdUNCk85upoVyG2aK5hHiEOGLktGZtIkQ483eAmihtYJ1rLS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9qc4uLW3WQ6nNNDBJoOz2f8ANuOH8SjJvBb1qW5NY45guW1do6PPZYkslgwssN5X7LXP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71crh0WgT8JUN0N7bExSUhzRIFitwiAr9Exj+zaRZcTrVnpUq48FNzYdkiWegGRGlrXS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h2parScAbc9dgUWZ+SqD0Vy18ihLeoB3qFzC6pyauid8QQUNXq0x9l225doyFEO25SfB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DlEBvKbN2ThsvLqoswZ8zrmb1I36htRlalsWVL3OgOvYNSDsGjgu/wAvCkWz3tKIiNnD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Fr5lTY4tOozmF2cWM3ZW00qxhxDNjzTqnNwM23nxah7GtXBbVs3LQVVceeLXyV3Vf2U5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1k7dEBUUb0eRTsTTvQ5hfZxDc7FDtO3UChmy57gLOVOuSijni4hcscnaI3p72kF06Z05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0F9SoZNbFyfQ56nMgBQ2h7k+zFdTeh2js7Umdq/XVPIiv4qeUfwTRlXo9rEoJIutuTBb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okRH13qGMo+U/eUrbpAe8or8o7XLOUPON4Gkm51JHxqNIyldnKC60PrKjAWfmqQpN4LR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yc66gm2mANlsRkyk9icSzkmzbKdVOzV2vYrWFu7KXifNN/hCL62XyUBrX1s17XfxTjla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xtxOTzsaVEIE5MWSZ3r2mW5PD9LXWeIc1yRxRXtY2IJ57SZUU3Z/1bRUIUtiZNm7diKf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EcE+Y3FDj7LOCCZwCdwXLFct+K8Y7l+ykZq8kfWUogNlFsRzgw7KItDrbNRWRJnDuUwJ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po9Av0WaxrZXUUiQp1QmbXJXWeCGuWo61QzrM4xxULgUP81o8UPiR/zWvtJqhcMV6/vi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XdOXdP6KrS3krgVK0Q08yFahuyrdqM5niJKb8DmNutVESGeC7OMx+4qZhS+BdmQ76r1KI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HNr7s9SMXBnl9ijmzrJO1w4jbbZIWXTrUGia6y+Uq70YlcxtQsuxwA8W9QodznUs7OKa/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keS6JvDFyTpzLbVQNacIbSX1sm7qi6NHbvdd6p38MMzaVaivLzvQ4+ycbPiUcKHwR44t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88VVq8yu5gqtqaqApUkU585tZQm4JzRMEeF2J5sTA8WvkFpOBvmArpqTuRCZJkyBpCiq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qdnWS3U51/BaA5GY6r+yupvWcmcUzcU34yua5Jq5fqn8ijxQ+LFOJMt+qh2Od9Zf6XB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4RJZ0OL0U8lEnt1qy9mUZ/5jZoF2DQp/HZK02Mcb6q0c7gpNixeAiTRtxI/UlWHM/iAP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YLGhncs2I+G4++KL6p1gqLYk4TlaVR7F2K6XNauS1q6a0euK89MV6qta1UT+RUb4Zp29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1QTuuJzhpM1bQmwwcy+ynDa3Ezim455O1D2WFo330kpAyapmVrgpBo8qM2jorTxXghQW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WQJGmpCcpAbE6nomtlXWZIaNyec3dRAZtpC6zJRKCWqiFK8E3NEpe6nksFnVmKVjO+FM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tJe4i0CpPuoZKUrs1C3auVqG+s6NlOatutX8lwTS4DgSrO3WjKRMtqErEnb9SbZLbk/P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nmWjOihi0KC6SgjLMmLIlIqM/LMdR1ACn9MYRRWEH6qwgjYAs4EvlQgKM7a84m8EU/ji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yjCx4Gi0Oq5PiRNN2JyfwQxHFNMhA/Wcm8fYMr5JtrNoryqSHqs8Aqy2jtSk4YtfVXH2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uWpSFuxqc4SmnxowJZotrKuKg9iZv1LY76yvU3Ntc1MiS7SctzkXRHNl0ks2myamXSQN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kziofwoYm/Ev82r7SbwUPgtnLFc1ZhaODQu8/CCtKHzhhaEA/ZXaYKw/CZLOZGh8KoCH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TbD6IyfaPFTL3ncGLMbbB1tMiFpPyvuvdKak+DI73rMtjdlFnQA77S7uK0bLwrUJ7mHY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4vCsvh5N2sS9QorH6AAIaUQJFzaEg3IQx7yZDGle0fqn2quDpzKf9Zs0D+SvxOR4BHkm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0W4Ky1v1Jrozi929OHHEOOIYj/mpHG3ioyhcEVTFepFa+KnioRyWo8Vmy5hSa2c7kbVO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bwVZNlwGp1cWmQveGyaFtsSGdU7lNhbZmrOV7QVsAImUh1VGtA2oGM+pua0X4tIqlVWY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xhc0OGI8074E/infErseiAvFyctJ/mVl8QMjt8Q8Q3psNrg4sorL2Kpl8QQcx2TO0XK1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/Bd3B6TkpGJLgxSfELhiyWUeIXuzpj14rqrYtNUJPJXDFdNXq8Kq/urwtavRuXFq+JpC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eCKKPAFc8T+CCDtVxG0KcMEN3pqKad6543WYc+akW3KIbCYLJROTKcQKFMDWlE2DcpWH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yeU7NNU2bXcFNsN0pSTjYdXWofZPvTjk3J0mOkZ1UMWDRd267anZjqzTGFrhcmusPoE8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V29SDIJM7wmubIUkeKLdQoobchYrtTpymK1ULtK11LdcnTMq8U1rnTIBotVkUUSbjZuT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N4omvc2IJiUhJWbEW0HXzGoKM6HlZy8Uta4uRxORxRzvkozpyzpIyz3t8M7lPaZoJvBc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Mo43J3DG3HO4LMv2rYFRVxNcKSKJdfNbRsVy2ezPCBEOwMkFODAsN8LQKuRyxz/cB0VC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XCZPAJ2TAY1t4hMAWtXr++KUzJWQOKvkjZaC65Wa2diu6qd3FqmanaqUbtkqk1xBMTPh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DauaHBQ/hWpfst2LbwVKqokF28QD4nALTYT9VlpSEKK78K7LBoQ4mauhy3BZ8RzD9ai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073EhNh4R2sLU6d3NHJxJt1EzCk6c26LhrRsxYjAdRU4kSHZ+uySsRINl+xShxCHe65Z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lwcRedac6Lqznfsso+c3ein7wUP4Vqmr8TkeCKHPFyKcDcjwTE/mhwxj2hxURQkcVVfN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CFtgc3eZLs4P2gJqzEmC4aXuH9kXtaAz3m5zR8QQycOY1gj8irUQWBvKzZErfwVacAqH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p9hg4K06JZG0j8gs3B5NnpG/kpB0yKbUGZds/CbNDzRhkEv1OkSrWEYRTYzWrjyU1Mfm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kgiv82IfCU7gn8l/dasV2L9kGRWZRguNxQDnOY7U59PVRGsjvkDtmv8AWYO+njYFNuER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AyVXMnt0T6puRiCIx1RIq/Fr4o2agX0X9leFeryr5rWuzhOePqrPFn4hivRDYzGy1FGH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v3VFeioR5KCd6hbnFqPxIcTjHDEfZYd6f7M7YzjdJOq1Tm2RTatmnTImho2Sg2TTITUQ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CbZpaN5CNW71UMkZJtjJ0G9RHZiY2UORkgJMoJ3p7sxNGZIyTdCd6M5TOxWMoZcFnOrq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smabM6qSTqyzqmSsWnD9VmPMnO0ZIOMWRkTOwjaeeMlO08nZJWKtbeu8dSta1Wm9Tba2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miBDcmATcSU2Fkw6zZE5rCHjB4cw1xnMp1lrBOWjNM4zRxPOII73oS8TysNwqcjMiUkE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7ionDG3FXRFSpCjMVVRUCnJVGKlcWrFuX74svhbgIQubOrlFc0FtZbEIUOVdtwWDzD3l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x3sfDytAWGrhtkixrrUteLYv3QnyE71n0nuKkFLN+JZppvxXzJqSb1UHkmNY0WryNI8z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9cbE34EOSCZxX+bVz/RD4Uz4VdzxbccmGwNwWdFiH7Sq0dMf9sfZOl9XUrMcWN/hWYbJ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ohYnd3mrgn2yYYBlbJFVbil0aF4XTnVYVbguy7nWmUu4L+HwltmM2otC9WoTpt8UN1yO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TbNIYq7imDmoSYCn/EVVbU5H4VyQ4nEOBTkU1PTeHtf5s9h3BQ/brftQFK/WQygM96DP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spMaM5BB2BxchGHgfSfA3FOgOigRPDbEg/gUHGA2w657hVZzWdFcOSpCNdYCFuTZ6r0G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0XMiODNrJSRa4CICdt4XbXcaKywyg7AQJrJi6Vi69WWwqDbT0U8hN/vObQcApurvVwJW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khxTl0UPouSd8KGvFeqK2xk9xFlFzjEOuyGAK5XqZkJfVTDbJ2wyVmA2frK4KspIgFpn4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ydOeN1oWgNU0JdnrJFeq02H4VWSuWpUQgFj3tnmll6lEk4bHhF+CiuuGf0VyfGcJQ7Ml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oCHFbFa4T381Vfqr1WQUyU07HIHYU/dEmndUeKGLmhwxxBsd7E9uJvBDEGiIZ33okvM0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06f5qGy2eCsF7wSNJHPcPqq8vUhSyi6ddibN6dZfTaiZlMFsogRD0TiIh10koTMq6p6L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qiZeqFbO+aeTEM/zTBWR1I2zRCdrbepyF+1PsgJkyX2jIZyc7OkM1RG1k1s00ZN83eiB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nU6J2Y1Cw3XcBMJs5N1TuRd4A4+AKNa92nZhdoJZ3uyUPhjdiChbySsCyRcJum6zsUUa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yKHtt44yomPliDB46lCZkqK/FdjnicGOhs+MyVmIOBFytSdLbim4SnvxTAbNOhZOy9x1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bVBsPBYV8w3OIB4LLYY7KRdUIfrsCLnuzjVasYDGzKIcQT9U0xEMcCBqsgrPAadwkpNF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iyug2chSU0dNu0qk1vTEPhQQUPiuiPEr7KZ8K/fFrV2K/HJtVoS4qpb0K7xg5FUsO4O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HJdm0ge6RRSfDsHWDcps6TRiZObz4S+QUxgbgd0VRGvhhtgZmcoLmw3NMISGtWrMpioK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jHPdonbuTnbpS2KGNgKhjcnOfFmCbmhBrM1tnVicj8K5LniC6Ipqem8Fy9gcvZ+ym8Tj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zGlNh5Ets1k5okiQye6ymOZaBaLMqKjtL3mKTrMaAwSstMyjFwY/xGBGj4T9XHYjhGBZ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YcQMZZ9xs0+wLL/CT4gsm5rANorJAOFRSb70yEXuNrU25Stzn9HOZP7IuwZ9rlUcQhFY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7+6yzso1txI8HHcrcDIulXQBtLvCPhkFMumquV46IgOmj8K+yQh8K5oock3403mvsoY9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oOLZA3Ukr1cptBPOStNLZay/UvCeGIToNqDGtEvrPFf2UoTbIbQgumZrWqKbgN0ryu0z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Kq/ugMKeWs2otwGECfe/uj/qmwiNVqSDHGFFiG54d+iBdnG8z1qzBh5Kkr7uCDbIks1k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Vq6KeaU/qnKJvaHLi1HgChiPFDihiidfYhnaMQxtsAclemiYkn1G6qEGE+zYYYjpOksB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tRGl5dGfFyTSVhgwl5OQcNc67FhEeIZzfJkzcdgWDFhH8TGi2BKlFhQiOtRxFybTfVYY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1M5KBbiR8k4zM7kJGp3oDVxT5mouqvr8U124k1X1d6qJmWoI1A5LdNABtQiQ3VsQzQGk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I2WZwnMp9uQDiBnBYKJixWSsESmSJbNShua0yskClL0Hw4edKZs6ypSqacKJ8SGBNjmg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NEwMzRrm6ys4TbKVHo5woPfon+9MeNND7+M0OCbjGKCPqrA7FGNhTJWfEApQT14gij8K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44zwQZdOitcgs32zwxCTiDuWTDTFD/ARPmhCiwywn3tiLwA5+puzevfJN+uak6YOwjFr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VPyx34s5pJN1y0ocm6m0U6T31RD4hDL83+yqXFWrIdK6Z/RWZsaL80LYoYGiJ1tWnf2R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Nq+yv82IKGhyXVfZTZe7i371pSX6rWVmrQlzVSfKvpfQLQj9VSPhLeKzcJa/4gu3wVrx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0VHh43rtIA4hGxAhOCz8FZLXZFVOGyGRqoqwYY5Kz/DQXcGlF7YLBFZpw3TCiQ7FnxSn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UJ3Jsy0WTqzSg43o6/CEIYv8R/RZo5oSdPNvxOR+Er7K54mrkEU1OTeC5ewPZb8K+0UO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Ct63bECJnmgx7z+yhhjoZDdQCiTi2hpWDdyUhhFqYmLTRNZWBEDHeJshZfxRwrBBZbdE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vArUvpYetqz25TogyG0B2y1+iycAl0U0Ltia8tEaMzMcZ5rP3Ui+rtZQDXS+vcUWsfBD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Fa8SvkiGQjCsiUp1X+DFeOCuOJvwoDe4Ji6YuSPxIcSm81ctaotNHtLqz1prrLXT8eTV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jJSOEThi4htpV9GyxaTk21FhCkrLSJyU7bbWvMqty1KzCbaKMsoeiuHJUPoqTX9lSi1l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oEMvgL3E+MPlaXaYE9g4kqeDxXj4TOXJWz2kL3xjvWtUoq1TxuX2U3fDkoa5Sxu4I8Q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PLE4b0cRmwpk4ZogS3VsUTszXXJRzA9yw8yUKKGgxGslDMqzKwKv+pLzGlJR4j35zoh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DS6JLadS/wDCyw9s2b5LA4zjO3hBfEMl/wCJx2z7WTQJapp+C4ROVijSNFAQ23bk62wy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2yQLy4BTay5t0k7KNM7OapNBGahtJrVQ2y1bVEM62aZyaZUDJXqGHVdpJ26idamDJZl7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mFw0gbW5M99pstafzT4YIBA0p0Q8QOkeaaQ2b7TjLipFndiyDtVl7w18pSNUYbX511yI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aa4622bK0Q2ZTkEeCCbiY36qqLmgJsiTXZRHGWsaXGQuXduXdOXduXdld2VoIBQ+GI4p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nKH8iUQb1fRBzHOadrSobMIi5SETItem5dkPNpK3VaLombISElLKQQ3U+c5J2r0mtePX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4q9a6rYr2r9Bjn+Sbb0J1Ml2cSwBpWjOm5BsBmaPG81P7YxwTvhX+bEExDkuqPwrkqra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HBB0E5puUjMHer5KlrqtfVUMTzKkZ/mmu8n8TV2uDtd8KvdCP1gp5r27VahxHwfUHkpO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PFpqygizbrt0Wk3qpMfDaNs0JgRHyvJszUOUw19JOvCwY6pyRabtaL9lyy0XTNRPVvVZ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Ymy91FFHgUPhXPE3iuSKCKauXsDh7ML4U/403FP8lW9bCj+mLwqnQoNhw7Vqma2pUozY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N7aORJfCtDXL9FZIZM7Iac7JOLTmusHNKbFgxSxjxc9sw4cQhhGD1gP1e6UXNNhhoXqz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7KNgxo2M27eoeUlQy2LLCdh0wS0fptVXMjQzovbRAmbXCtdahxxrGrHVX9VT1Tea+2m/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c0zijQ4tq1SREN8p0mKSTW24khtnjmcpyVTEc3605Dij2hc7UGg/qqinHETnFx/5YuU5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r1ZcezIrsUjSeuzcpzE9zJLctFblKLHyX2JhBzMPhzG2GUHl8HKjxMBA6INfOyatc3Us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K2y68Ob+hTmRJZRt9NMIOhCUN927dj14+SlyUP4iFwK54xwX2UeM8UI8vY4OxORxOs2X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NE9dUBYzXG+aw1p72LFkoTY4L4GDtDbI1lNwiJmNECbZ8FFJEspNQ4Y12QomVoIWD2W9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ojjFDgZSWVsD/UxZNB1NCwqIzOY0WQVOzWV01Edkq66pjckROWtQwYN0zK0nOEIWbnTK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uTbMnznTYnuhyfJ1mY1KKTe5sgnVE9ihkOoBIoyIVXNtIa61TgCNMJ5aDP8ANNmpOOvY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TBe6ys02XXIh2UL7VmYuVkWqTz04ziGTwBOSbkS5zpE2nbynTqZyR442oYmN3tCJiUBd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8RKzbtqvfPc6S+l85X0nnKuf5yrneYrQPmK0D1KDoIlZvCHDEeGJreauxFRMq4tkJCW1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lUS9qxCGdKac06jKinDPUTCEW1gsGLslP0UX+DDXRnHRpZ5J0HCnuhiUxaaslkMtD99hs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LV7GvFlBCLgNZFEbVpjT1KMPBoTZjWL1nxXdVtWxblsOJrHFontMlk8zYc5ZHItiNaM6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vCquxDgn8F/mxBQ0OS6o8FyxUnirnQjeNm9DxN1EKUuBGPWF+6zWk8FnOHBomtFx+IyU9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x/dSYJrOhlu9qkSQeCnDIcspBbIjSZtQewUKk7RPomNfWyZt3KHxTS8SeRnJhijMbVrd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zzV21UTPhxFHmh8K54m8UOCPHEcXLF/bFyX+bfYg8FF+JN9jUqKqlU8EHWIZntcmuyUP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LESVwiXjcjahwS0c0wxoTcrrDf2WSlZDqg2iosV5GRcLp2gd6iQCHMbDzmk51kJ8KRis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ZjOBEpskM2W5av3TXM8JmrbO7ii0E+QBa593JGF4H69h3pzDDAfrhvbRRGZMwnQ/BOfR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gqn0TfiKf8QKducuqC5o/CgfhKHEJ2Kk8U7ybgEGRIz6amibQqG1vxbVOw67xLMzBsWt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cgVPItZEcaBpnIKtOKuVX2RxWayUHbS05EtdXe1UV+K1oQ/fcpOMTCInuiilBwbB4Q3t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G2RLUu9jT1goNivmG3CUkPhcifdIV55Y7uq1JqPFO3RAVEG9cwU7E3ihzC+ziaRqcr/R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RDMyni5LliZFtuOT8Kwgtwi1EdItn4RrUBlljmvHaP3pgLhLVRZapM7UjdNONl4ZeXuf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CG2KPFQmwf4csZOdHi4JkIQnsYxw13oZZz3TAq2ShdnkxCzKPFyY2EDCZCObOqDZzmZl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OfNkjuULObfROLnMbZbfJOEOIzWaipVnKTBzk6pKzKe84qJhDZZASDA2ldada0hKQAop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E6TkTapPYoTmNqazJTptlcjlLZduKBBMzqU3Ztq9SzqUTXWi2buKtOEyXToU6JaLrWbI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FMbr1VTfYCKaN6ht/wDMUG0xkS3E8VybmQ236AxTiAlu5SDHS2TWg/zLuneZdy7zruD5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v+Jdx+JEZASO9TGzEeGJtkXbVcOiuHRTRh7ZO6KK9gtFzpyVqIYcNqzSHcIarDszWe6z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7fNAAMYdU12jOYKdEYzJmTWureVbnKe3WrDC2dm1WiIdqvQa+Td6DWRLLgKWX2wrZgOb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obwBSV6qtilDZaO5SeJFW3i1K5u1SiBzWdUWQZWT4gp1xV1qqrisRyBMZriJqdljCDOU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eK+yi4ymdmO5clER5oJiHJdUeC1XYruizrXJabmu3hWLdpvhpciiCJEbcWbQC86lPT+s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mrs4dN5ki94Y3YAPVF8Qy11Ryc2s9Su8fJUc1w3hZzGE6wq2oazHB7d6fpQ7WrUveG0I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C3fqb+6mVmgWvecrT22n+8/9lUpvBGoxdU3gumIcUOCKK5LmuqvV+Lr7BUFRuKbj2Fft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BWgqicIIM7gNSDMHDmCudaXbhodW9sjxTocYAFmuakG9jrnt2hTMd+TcZ3TAUNjormw5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WJT6kpo2dCJnUWQimUaEb1nC0djqI9lYGxmciHtk+AZietqhl7XFto0am5GC1rQZmtVD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FPgGMIkIilEWm8GS/dUsq5al9pROAUVFNR4hBD4UUbsexSkDvnJCHDMyNbok+mKs+Sky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snsBnj7NxaqR+ivrjlbEthrJF17RrWtXTVRPcrMPsoIoJoZYF0PXYvXe4Q1uwsR/hbNl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MRujQnw8IhNiuOi+VQi+JpvF2wJkEXudPkMV/qrvVf3WtDinclG4TT94mvso4/tIcwgid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CtKF0KoWnNIzcTUMTgA4Wq5tSnQxFzjSWsbk6JazZSHFTyj5byhMvm4yTgYptyN/BZSG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YxBZDLXFw0pm9Nhwo4DniYMq8kyxGAczaJhQ4QjtylS42NIIw8pbsONqypsdMHWVcZs1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TTAI0TXsXaRYmy9OcLQMtq7IkmVaoTnNxWY2dRS9WHQpfkpNzWN1DWFbnyKc2Z3BG2jb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rMk6VJqy0Zm0qUmmWtWciJaM53KeSLNRmUaG6WkgHsuuqmjRGsyUOyXOm7xZyhCzq/5a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J3IYm4nJnFMPxFYLZLiDMmi7bSAxS9u5XK5GWI+1S8McQm8VoglpIkpOAPJSa0S4XKI8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KRFoKy+E0oNsBrQoY93OQPvEu/RWG22xAJm04BvJNGDCIGgzz/0WWDTA1ye+Y6pmRgWI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s5WbfhVqK50WkpPNEYwbELZyLGSsrOcwnVMV4IOyll86sOpWYcB8PBm6tu8qklqW8qqu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Ko634m4PEEJsRtA9yq+HK60AbMuKIhyIb4gJT9jkoidzQTOCH+alyKdwRVaK+Sv6qkN5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r1hTFH7dS7YU1MBvXZhr3i5s5NClHmBsuCo1B8QU1DaplaTbAuaaLQLh9VSILeK19FMW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x1qjnT+rRWTM8VOE6RWc2W8KbbtRU1fZG1dm2u3WgZzBVFD4I61yXMpi6YuaCKcuSPxe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JuK5bMevmv8AKIV6ovfpXCSe00BbmjemRquhFspJsU5jbWvYhFY90CG+6zrTgQ1x2XWk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kACXugiYdtCZGbqvG0JmEwdB99bii6GyvDSRiRgLLxJ8ypsIEOETrvmtX5KhA4lQiL53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LSkd+K9ak6krk74E7hjKHErkVyQ4Y9JZwJldJTiQrIlt1LMnzV4KNkyRe0Ce0alKg4K8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kA4A7ZKqvRAcG70bEpO1J1tttxu1Yv2xa1s4q9ECcjeNq7RuEz+rJAwmFr9sQTIXYgvc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ebyFr6YqhUxGq4tXFhTDtYhzCHDEUeRX2sUQbsd6vVTNNO9c8QlbCJMOZJvsoMIsguqq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ztia5sQzdMjNT8rHtAfUrVPZlmZ2dKzM0THujGcGQOaZKLni3KU5aymOc+olDHFHJRYc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WpEOrMI+8ptAta1dm71nsba1IkytqTWiyUwVumjZcN6DrV25Z89yoxxOpSZD1VQtNEuC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lS+ieGtMuCIAnLaqGUg0gST5unfVDfQFNIbyknOIzpLtrZbqaSoX8JPXPOkobbT7hPPU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wxtxOK4Aon3WErBy57Qxrc6blEybgRuxf2mvF5F4vIvF5F4/IvH92vH92rn+QLRf5AtG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uakFoeq0PVVagFAfaLQHVI2J/FTFCq1VmcgfdQsXBW9YVfyVPyVLyjKrWZrVq54s57ju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hyivFZkSFwTXww2l86pkSHayTs6yDJObCADNQeLRCdFa4Mj2bLp7Ucu9xAqVQFSNOKO6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XIhQ+MlkxYAAqwCbZokmZxauqvxROKPNBN4IcUOCdwRV6aGi0ZbWrNEztICqFRVVp1wV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jyNQJ/NF8T1UgZQ+MpqcOLYYL3F00A99t3CRXYxa+65G2HfZKmaP2Tmph+dscpC9WLQt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r32+qJh8wruIVA7mq8nBEg36sUPgV4iuS5pi6YxzxPQ4J/xLnjpjONnFReAQxj2NeMOZ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ogMIi5OVzbym5OEZjXOUiv4iHau1Xgoju4h0mnXvCylp0J0rNRmzVmWdrBu5KwWMhw/D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qIBcTZmrQZbYDUOvaob53rSoqpr2HObcocUXRGzPHFsV5VzinS91N3gob2ockVyXNfaK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lTkzmuzs1vEhNTMp7J1xkNaQDLS2qrBw2KTGuJ2SU4kJ7RwU20ZO6ekmtoQNUlQT9FqQ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B4TWrHpKgOPRKvPVXuVFe5f4MVyoHI06qH0UE8lC5hfaTcf2UeRTuKI2j5F8ouqgyqZl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S08zoE8uhTcXa0ZMZUE3a0DBhMtiHK68ruWFxc2ac6FBtWodgkbypCG7KOiSpqAEuifN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duBEvdEmde4qEclEtuabWbUElMY4Z1m5ChntTTDYbI3K060N0lKw6Z12UcmyTJiRks5v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knToZ03qECDnGSp3c6TUmuNBtUScyRvkjavnmmaAiTtihqiQHcES5r+C0HHemua+cjyQ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rYjSpFKqI3RmJTNyeSOlUBBbmsErk1xiQc1wproFEflITjLw7ynccYxFRjsYsJivMmho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Aa2YuUSZmZ4gIZA5LvG9F3rei70dF3w6LvvwrvvRd/6Lvj0XfGXBOJ1nE3FQ6lecTeGI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espZLzsUy3Ju1tKIa0zneVUYpi+4exUoufkoZbfYo9yGRiuis2OzVZwiEyI0XVq1Q2wx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cTMiOrdROhue8R3CrbFSFYfEYzawCoKbbaWC6pv3q9pMrmumAMQA9mVsYrba7UHC8FTD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x9iJxRQQ+FBDgncEVs4JgoBLUJKnsBTVq5u03Lsan3z+ile9C0ZVuTWNcZlNgwr1O0Zn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ptNnfrU96B8NxQEQCR2qsy3ZrHArs4gePdfQoiVlwvBVq4jWq6WohTLz1WdUKjpclmRG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DgvtJnFdMY54npvBP4rmpY+a/wA2ewPiTvhXPHLFqmq8EMV6zYZPJOkWMja6XKr4bnbz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qniG51oiRncUIkEWiNjaFB0LNdOT4ES48FDDpsa+rSahpRgw9TUA8iU5NfsOxTgvezWK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3KhPDFgzvdorxzUruS1cVcRwR+FQSoXBck9NXRO+ILmmqoV61L9UAZGJ7lmak6/Zi2qT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rvqU3IGRF5mnw4zg8kajNTuVmdk62uvHFTsGXDFqQNplnqQiMtJuwtkrlsX7K8LV0xXK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3livGKqZ8SYdhR3RE7kV9rGOYX2VyxOm4iuxd6ei+c/gXzn8CllrR+HEOCCfZLJasxUD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zMNTuzaROc5pgsN6rRF21OFkcU1tn+6EyG7gpA3q0c2W0prmxQzipTD3SlNNMlKRJTrI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ptlO6aLA5uaDQGtUcmbm2M3UgIdm+fFQiXNFkXTRk20J0AUWHk4bXNMzEcfROsuYASO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MALs4gi2jVMzL30E0Z2dhqmtguYxg1bU7tGljaOE1nEDdNAQy0yvKGeLUlDBObt1ovh2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RH5SJc46KeYb3uNBVskOKOIo4sIO6SjznnRWiieRbLqX6051KnVibwVeq+dN8pXztvlX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F86/AvnX4EbEcuOyyjjbiM5q44hwxRG/WniKorRarsYAuGO72WmQMjOSL5ZNoMnsyk3O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dQ9U0Z+XdeDrTgHPdaFA4XdVEDBmhWze5WIHVTytNiz1NZ8UhvFShRrR4raMTm78VVT2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IfCghwTk5VJ5pvBTLmjiqRIZW3gcW7aVozl4nXIWnW3atiNtkqym28LO050cPEmMhMLnI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EXOvKuVyuRO1WXSDXUnqRYW8rwqQyD/5aLZ1G0SKblNJWRrTdslOdNikL1WjlOU+ChCu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iuWIocTicmcE9c0UcXP2ftL7COL91VU9i6atCEYjvyTmth5zjQoZeUGPLTab+IQiR3HC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zBizpPWE06LriFfIa6yIQkYYhgXlyFhweWq00yMpXJ2DRKsfUTTobnEAGmtR4OtpMkC6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kdE5rgRZdMKs1K9Xnmqc01QTvCh8SF1Tkxck/gCncV9pa8V/RbFO0N4s3othQ2Vvs3rR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hlhrtqjl2uyvCSDGvsvfunNSAJdrlJZlp7rpDUp2Yg9VN7Y1nbOmK8IsoyfiDZo9m1g1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LdiuK1K5UK/ZXq5VCpLmtQW3FSaduKcovJyPBHkUMX2kOYTeCBGpRLNxM/YYd2JuKYwq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TROzlpUTRfNOlqvUyc1CWkhbtON020QcC8c1Ze9x2Ii1PiFEsNo5MtWSRqURzg1Ws2yF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dNonooxLbtGZonSfvomsDy3XcgG28y9wFExuULSBOQanOyzqvlVmtQ4eUmC73U5peXB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NxoKIWjWVKXKGHvfPgnRASJXTTRUO2IuiOfa1zCDpGm5WogIB3JsK8X0TbOa31Rg5Ok7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e/tWa0ibzrTEcTyigop2uTbTbVqMTfuWiNKhJQQQ4Ynz2q5XK5XK5GSdwQQQ4IcU7EcW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aRm2dXhU0TMiq+cCXBSEaH5lJ8ZruSq6ac7Ynk3+24ZQNI2osiUcFPWs3KyF4LZyKZN2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MQpRTpNLZy+FZWTq5pmmNA8Klg8MD67lnYYZbAhlXTqpIF9pzdi0HjfNDtXObvxRIkUW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T4TG2G22EalrVcfRO+Jf5tQX2cQTk5Xz3Jqkqr8pqQFoj31py3KbHuDt5QnCdlNrCpvs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rTttpdm1rG65KcQl29CLBuF7XVRbsOMltWm9u1Frc6GfA7VuUoT7Q/5br+RVCRK8XSTX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2wqrZEaiu0a4b1Nr28Jql6lQhVtKHzvVEFzX2sQRXNBFMT0eKdMG9XOTwIdq0JZ2pc/Zd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MI4qVCmKcEHvaBLWaTUoLW8ZIk1IUGIH2Q8XrJv7xtaUtcN6DhFj2DrlOSBd2jffAWdD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aA4GcpzCe80JNyh5M2X2s20aJsdzCC3NentIo8KxEfMM0KXBaua0f1USA91qG1uaNiIJ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8E2R1obivtrmuSC6o72J6fxX7LbxC2Y2uhhwIqCF/qMFhv3hThQYUvjViNBEvimgMpk5e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+DRWf9t67Jjom6NJEQsGyUQ+K1NoU4r3ROcgm5M2n7AVnTbxxXjmFf0xasVSrgVoqqoZ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qxVkq0T+CPBcYaYvs43dV9pNxcRi0VoKEcR4oqchaV/qnTAQlNaRlK9PM6qHM1JRFp0g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I1cVnOJkL5p7so4JnavRGVNBfJRHCMbMzSShtfEnacBdcndq6jJ3Il7xdK9SiOv8M0+GM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urWqPFiV6qC+PrdaonVc82tVJlQ8g5zLJmFNwfa11TWMeWtAvUi4kbSpgOs2dqgMMyPy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5BNmh3pzdQkJT2lWHxCWiiAZnU8ZUM2rLZTshqe7JQaBztFP7KAASBoqHmsaKnNCbwxu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DO06o3qJKVJ0l7A4o+0U/ggguSanY8/QbUp48N0gobvHhJmT9UXKG52ts1JUx8F/DP7u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HaDHWdssWtC6WuyKyWc4OlSb2hFzYUGKzXZbIhNcIb3NbQzuRectDJusASChvytqQuLK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JN4YqegQnTirwpTC8KvapzBrKQTsm6ctNZS5z22Vq9l3xYgvs4m8k5OV80McpzbsNVLQ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FRGVLSzi8cArLS9rvrqsOy7UdqnDr9UBZ12u5ZSDFAne2U1V7/KAhmXa1mOsHgp6Q2tW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nVVdYf7zf2Uoha6FqeB+aE2z3qj3M4VCrGb90psfbl9WRCmRI3UUtWoplVqQR4hfaxBF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P4Jydxxn2YnJQ+BTsQxXf3xfsqscRtmgHNBrWZmn24QeBKyReAnOhxM5tbEpz4IF8Zx4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86c0AyLaYKe/JWoOGxM3636Jzc6G81bEFGkrte0gnXpDqEBcHiSc3epEJ+CxXTZEFJoW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PEFqmqkzWqoUQCV6uVQqBCZmZp/FO4grmE1Ff5sTeBC5BP4BCRliuWrEP9M8PuE6hVcT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eIiSEV8aGIRqADVEQe68Nr802I5+q5HsYkQb6JlhrA4+FWXMa4EVML9QiYcQFnuSk5Ty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JwwfB4ls63VCqWhe/wAF4eq7p3Gazm0W5asf7Yr6K8clLFctXJVM1RckOCh/aam7ihzG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fD2BuOJ4xNpr2I09FdnISVVW9BO2FXZy3KRU51Wl+JOnd8SAtGbtVpMbDdOV+cogmdXi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NyQEjTenyht4qjWkXJoshHsslLZrXcgRdoTJtlWSFVE15s702jZ7wrqkoG3P4ipOu2qw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la5p5kKrsgAyQ1Kxafkxqkohk7RpmKjXTt6mVkoYizmGa8TcYxQeBKwcCG6yIE7WxBzw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2ynYygji5qMd4URf+HtbRtmymBtzRJVWaqql6nqUI6mNtHki4a3TVlwBksyvFZwkshCL3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w2FztgUkGNvK1bK0VJteNim97jzXduI4KE1gbabfSUwomZZdqCY9rcxwmKqjegX98VF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6WxRpjYrF7YdOePXjPxLogjwxN5J3EJyvQxfugSym1ilQt1FBj/suVb0FR758U204AH6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KIZdt2oxIXMJohunOkiu2WpXqpu2JzxSeqSvV6zTabsK7hjTvCrm/Aj2tuHr1Oaqkg6o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rW5QuOpU9UEeSd8S6oIocvyQ4Ymp3BOTuOMr/NqHDHFUFP8AarIqUzTUs0JjMKiNfZu3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RaGNcWXw3fmCgC2z4aifJW4JdyMrKkYgbFFzpZpRL4bHMOk25WsFLoW4maykBoZHh5zo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6SiNniBaRNtQmYUzSlZeobhexXdVrKhEESnJOnNVmqFXdUbqKInfCCjyQTl0UPihwX2U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3oOhQYUNuqitOjmmogWeiycVrGkfSQf2RODPhx2/Vv6LJRM06rQRMSI5rNVjRTIUOM8x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fCdFjRBqMgFnR3t+zRHKGKB4Cxs5hSiiKwanAUVSXja1UiAw9kl2TIZO8SRfEbg7QPff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s8WParvVXqlypJa5q/ri1Y7kLlzK4RE7cVzRGILkjihnf7DxvxHhiFE42UBZWhUKVmqb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DVBtl3RaJ6J2aU2notGkticJNtcEyQbMGpkg51mz9Vqo2s6UQNlwqrWdYnq1K1nbkJCW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mrL3EVmJa1omYAqQnbrgpyucLgn2tKmpNaBm8EbINqVVKISGb9aEwTsmFDkHSa+ZO5Cc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mhY1u1lFxdqNS5RCzNm4SFuVFBaH50iT2ikakBo9E5NR4IJqKhj6iY2zLNAJvUWJaFmj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vnjcuWKbIbiNskxsQh79It1BOA1J43oe/AM0fYqiVhGEHTjZjOCc5OeNZxSNQrBlTRPu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Akeac+HGgRLRnRyOXMiTm2HAkp9kQw4anCstqk2MJ/XBCIwuVvwyuVnIEfW1KXaGLx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FoUrRoq1U5AKQrjoqrgU6KZ2TSQ1lVbYGpoTz2hcLg0XqRx81aMqOu1oPJE5yrpHEeGJ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YqA9FnybxK71slWJ+FCcU8bK75vREh0N3NB8rbjvTsx3RSurieyRkCpZ8ti0SrODif1p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qAAM0SIhJ4XrxK5yt2DZunJaPoqTHBCrnN3i5anKGRtVyCKf8S6pqKHJNxDij8KcnKdM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FB4p2OmMo7kb8TWaIAQwgEtitEjLUVn2bXvASKhMcTZne9WTWDc8INhRLUJzbhVU9VDi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XwHZsM5s7wFrkr5hRMy1AdQkeEp8Jjpm5zXXhOabxsVJpl+kL1biOIdZzRK9XFbuK0Uf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K5p2IfEhzQ54tH1VxWrmtQ4K1kDEbttqzkMk0a7aq8Nh+GQm1ScCx982somudNktFzBe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+LeshDjdk7wbFZJY/BzqeE0tihlmrQDctG2Sc4ms+CkyHOJ0AThEe5shVmrknThZRpNH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ETViHDDQ6isRmgO2TniuCueT9VfSeVSDja3tQk0uB90IB4DeKoLfwlXO6LQnzWcxwCot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JxBUQLkCnYgua5IKew+xEG7EMQ2pxpJNbRO0Zo3SKaCKp5AHVaN+tNzLt6dm14p2bzTR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h1da0CBOddatMas4X3FAtcEAw5xTbNkcVDuLeiIybZXUKtNZDq2cgu7sg0CNkMaB9ZSG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013KsgBPxImkuKtPJA3KzNzjKlEGyN16zYkY1usoGQrqKc8xIYziZTqnWIkOIZC4b0Mp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g7MpDowat6I+sjjahiA3AImxPVROlOeU/dHGfhQxBrQS46gpRGyPsN44yBUzuC7TsxLm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U210Rc69wUhrVbIfrkg2JVrxIow/A6rT7E1ZuhjTdsTWQ6QmUaNyzSLMk23dqVPYnFYb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8dmarFLtcnFDKASGyqAZFMQDxXdFZEVx3GqsuydNoVIMI/ZT8tmu2KeTiO5LNgyG9X2e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X9V3sTqs+I/m5OaxxNwVqy4NFJzv5JlppaLrLjpIBrXNhNFJ68WvGJiYYTOiiNlYt6r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ncVqVYbByV8vhAWjEf8AE+iuwccloQT9pUyTOAmqxXFX9Wq/o1eIqjrPF6kXw3D61Vm0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UytS1LUhM5zqcFZtU2SnNTyQnuRsOLTvWe2nvalqWRmJOuRe61W8XLJtDQ1oWpZhEuKz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o803F0TUOC5rkjwTsZ9l/wAKhcU7HvVMXDHccVOa/dfojtCuVcWEwjsmv7qk1S00m+RV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buWsblBO1X04LWtiMqr7KHBwQ4YuS5FO4r7SbxRWrFcqKYodrVLCMIe7c5kwpw3RYs62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3L6biaLJmHDP1tapCe5w95wThFfg74dxhPAC/wBK4Qon/KfUckYUXMAvc2slODlo8/eN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M01Us0MHvIGbZ71nQ5H3xVWcm17tr2q00NDNmtUweK+fiCDBKHsFyzoslnxmOOq0FnRQ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l+UGtrmWV2vYjgrTSxx2vqi4Anc0SRe4V/LFXFfidwT97FxauWMo8V6IJ6GOW0Ym8cTs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uUiBxpo0mtO4e6ojspr2KGLV+5aedLYnmfom5w6LVMBRDmpmjJXNmAnkWU1tltTtVRVO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KqVgTOq0pGG02bs65Bxhhw3uTC6GAQZiTlLIN2mqJhwxZs2TVTpMGkys5jJy2qYhspTS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VszNB5cHHVRNstF9E3NptQygZICYAQffuVGzN9Ve+3ZJkQjOpMlDtiJmi5lVCZ20xZFw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OKDfrgKYkc5CywNm4m+fsO5Y5WXgjTcD6BFhZEMpua6czwOMJi7MU26l2hL9woF2bWt4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oakROqEOILjpLN0odCnwcL0WC0Ha0IjDahm52O1EnLU0XuTxQMLs1g1BE7UU0Kbei3+w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uuJ0bJlzLiZykrDzpXEtlMbVRvBznUKdKwXv8IuWdA6FVgOCnYVGyUmQ58SpWrA+qFN0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9Ai+AQQaWzd0VqI4GV1qZTiWMmBPSMuSyY0t6nFLorzdJZuUgu2PEwrL+M1230lZO2IF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JN5L7QTuKuxX+izWucs4sbxcs6K3k1eJ3ouzaAqxOiznxF73FylaYDsaFSIQOCs5Uy4L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qtfqjLRF5KAbaeFm1kqrVJSZ2XATCDozmNhtq0NGc5SaJu2NRc41KvKvKv6rbxQRUTE3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cEeCdjPsu4JnFHEFJb1ctoU8VFuVwVxW5XKl4xt2PFmie2WidSzQSVoOaN6bsc1P2Ff2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0xXdVf6JvwofEU3ji5LqncFPghxCcrjJXKczyQdg0WHE+pEVIDAfdNFEYLYDRMf/ACmv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7GYRb2uMlbwqIXfVJWSizhw9rf1ViJDD4QuereUgskKEa9xTXYQOzuJ2KUgWf8AMhqx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uUYfQoGE4bbOxdvGAtXprmZ22zsWhmbNigjVWgCYyDNnFC3nAeJynWzrrNW3MBJ8ZUmi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91xoqmUP80GhrhqCsxSCCLk6kloq6uLUihvam7xJQ/hQ4lN4YiuS5op43IYtyYjjO3im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XvJ4a50ybrShAOf5lEAe4ASrO9TtngmDKPT5PcLk51t1UwCI7mn9p6I2XCXBQxa9E/Pq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Rk6iE7kBMzvRzqokOdZ2ISfUnYjnVbuRsv4zCAtiVNStxYmluTJNfZMyFkRRglq1qzbm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gZqthozTJOjzpZ1hNcxpnqtIWgwu3IF7KyFxkj2BtAmtvYidyGJuJyYN6EveWBwoUs/S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liPDF9rEwDVnHcAjYt2LVJ605rDk40MWgJ0I4oVnvxACp3Jr4otO1A6vY3KiE5tafVUu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2fB28IuZcrLaGcjsKtMuOrYqCm3YiGmUMUogNcvRSQJ0VmhaJU7MnbUA4LZiJ91bcdqz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f2Z1fos1zWsOypTmtdKGgS0lp23qcMg7irpKqqQ0KUOg94ovfoi87VGcb7JWE4NFqxFk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DJiR94gonWVN4IiWcxACM6Q1FWYrbA6gH9kWMdlSc3MuH7pkNocBa14nLkhyX2keKAma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dmyZ959VUlVUlUeilq3uWdEA3MWYzm5ZzjyorytyqMdy19Ecm4hViPTiGWrW+SpDfa2T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1vwsU3ue7iqTWta1rVL1XEeCiLn+ibi/zamoI8U3Fy9j/NnsckOKKHsWfRd07otB/CSk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xXFVEuOKs5YtJjOKY5+FMzTO9CJEaZv30KzZCW1G3Edb2WrlCc0FzJ+GqpZBO6pRMrAG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aW5XIwi5jiz3Tet2K/qtQ3pvNH419pck1c1yQ+EIorWtqmx1kprosGI10r2GYUm5eI3h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Stb5KTIU+JRZahNi70WwQ1zW6e08E2xDDp7kLEGTdspoufhMIN91MfkoQhuM2uYETBfZ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bOrNHpJTlYibGmRURkUTzaTMiuwhvadZZqRhQIrnRG3tcL+CyhJiTvGiQuztMiHeiIjC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iZ20ohr7XKisOaDLUVJr6/XFEHNsTbWYUobg3eVbivMU7Lgs1tNyzaKU5YrleofRQjvT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+S5J2MNCfD5tQnqKdiHBCbShT0Tpjgm2qFeGUk6dmc6JtRPWrxKW1Gf5pu1SBN2op+c4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odqZS2om26/arR6K89VOZVShJ3qqON004zKvUKpq2fBElxFb1btOuumhnOqodu0c6e8LJ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dVGQM777iEZ2rVx4EoMFqbnUH1pKQcbINymYhlZu1J74Vmjg0TCEWJfuFEMHa2DYDwNGq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bQCehibicgmy3qAyC10hDM5NTcuXWg3xYjiHxYhGADs6xImTQN6Be3O1yuTsi2GYLzKJ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AUGKmkauKyou8WObrsU3kfCqLNa7oqtKNkTU3CW9CERLCBSU6Hepyts2oZOy0+6rzYGr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/ot+1CeIkXYpGq+qp619UlGyJBBwLA1wpNyc1zHZt9FnhwRiNjTMpil6obJ4yU457Jgt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rdytN57lrWtSVp5k0a1JtIQuCcXXSURvvNWWwdodEAkRuVp9mexokpiimbzjtbHKFzxO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i2HWFfjvXiA2KR0dZAuQa+UN2ovdVXiW7Hac6c2EizSXFNFbbnHP4DYiJ3LS9FnuIbtX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QmHhx94q5aIX9lCkJW/FOvRFquVFq6LV5VXFToua5J6/zYm4uX6oIJybi5ex/mz2Ajx9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nEqybW6RuWTtTpSeKV6yLrTnwx6JzYkFxBEpKyA7Jm61jAEp7FOPEYyd4BU4TXRGN2C9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tQQfBaJbhOXLUmwxhJGuw0SoqTMkZMhmeom9VKLQdqu54tyvQ+JP5FP4rqmooIfCVyQ4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pvBBkbR27FYhWmwp3WkGstNA9xiLo+XcDfUhWWwjxeQmmba77kILS0A6L5ei7Z0Qk3id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e5tyyeENfkjdIXLOL57aBEw86Eb2uFCmiLbbsDha6FQ4kHKBzdqujxN5oEDGjQ4MqiTq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aSCtRGNLN9CgRELH604uE2zlsmsgyEYTSavcV2knMvBBnJOyD4+Wva3YiItp0Rh23ptu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Ad9PVPYHWg0ymrleBiqcQ3FT2FP3PmnL7WMcVyXLFEG9CZlvVRbs1c0awiWiQvkp7Ria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mCw69PJhu6LRqTemmzQK0W0NykdI3LNI5FVEuSmJzVXFHOVHZybZcTO+i+1sQoBiv9EK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ba93an7J3Js5WqKQu11UnSs6pohjYYFOitZt5KkxjPrVXahtudAp+PZNdlpzApVNo+1b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ETk1ElrsnnHRUTKWpUFWyR44wiinHY1A7AiGOkwQfeknWiCZajPEcTOalcBedic3J2ZX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vgCmXFw2WAEyKyHk56TB4SmtrLXJPsVZs2ItMq7VI3jNUzojExzrjcFqQ443SmNcluKp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oNx94KHGhODoWkCrDRnnUs91PQKTVbPJSarInLxEINF2xTVkUGsojw6sQGKQc6zfKaYX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BMDXwi86IYZk8QnMiufuLRo8Qn9uCTSjdJZMANdFqQNih9FaYZLtGkHa1afouzYXHeu0M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76lYOT4iUUYkBzWE+E3LtYZA26vYZY58U2Y7S1ThidxXJNQ+JHirsVfVUb1V55FV9cU2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m21NTLWA/VEsVRzWSaLYIlJrfVND4Ja4EkWv2RJDeAGKdFZgtyYNKGZKLY0FtvaNWPOh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xgqRBZTmriMWvHQSx81yTuAXRDEeBxBPTMQ4fIMT0OCl7Bcbm/mgSJzBUww9F3asvhT2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aIANrsTph7CWmZAK72N5E4GIS5omJhXGyqk4m5gLRWaqSi2O0vB2GRVuA4vbtbpDiEC+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tiuLdmsHgpRIYaXbTMotENx5JzYjC2c71/dbeBUrjiPxJ/wp65oJ3Bc1zIQUPHRAzIeD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+wloUoGDCztU44fZ2MVlkNkzrIVmHCbEfrcWrOa0Dc0AIwxDyh3XoPgRnteLs6isYTAZ8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iI8e6IZqpta4g+GUpI2Zs3aiiY+UtsFzb3Bf6XAgD7z6lZ8WQ2CiayPlrTqA2phHJvjQ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dqc23ZdWzOiEIPhRB4cp+6zxDHEq02PYP/lKUWPEs/XMvyRiQoji8XCG6qk52U+rFqu1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MMPs/WWzH++J6cn/AAgrkjwBQxHighifvqmB87M5GScWPh2JytRG8kXRQK6woZ3YuaFy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GzltUQ2de1Nm2nFXclIWSo0dsaFKHCsNFc3eU9giwiTEnbBMmyWCwmxocm5xLH1MzRT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dVYREfYtF3ZZwMkIjYDHlplEMx6KDGGDShOm4m1ohNwayZe8sk2JN+wVQzTaU670L5Lt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1CuxaSFZhZ0hm60+zKz8M0DL8Ke6yNgzULAbPXmptKyTWgC1LYmfw+nPw0MlBsZScjPP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1FdnAFh8YvXbTq/W6epDijiKOKMdyjxD4ZBYQXRobG2QKzJUQNMxO/FzxN4IEVdO7a6U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VykHs6JtWuDTUWU5sSj3NKOouQKum/6tFfOdZoDUpuu1Dag7FRBzSJbMU23q6yVeqiu1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/ZGK+/YFRpVRTctFXBXrSVXFSqigFLGIkJ1h41hOfFD3TF7dKaGRhxIkxNtiJocUYsay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RWgmvucrsVFWiOoKXif6BQdzgiMVl3QqbOyduuUyy2z3mVR5pst6hYncVyQQ+JHj7Fb8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pkmdoQ3WLVXb+CGTfa5Skqq7qg98GU9ds2nclTBs3wuZDvHFMywAcROzOo4q6nFSE0P4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7dwQa+K8N923axVCtRIjYcIeJ1fRCFCiDBYVNzncUXw8o6GfHE/dXhVX7qvpj2LmuSPB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lDQQ4Yx7LFETeCPsSiQya3tP6LKGLEJuq1d67ou9PRUjIvMYXVUhMjepCO+XxKmERF84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UJXlDKNBd9f9kAIzR9UMkr183nwaqQHN5IHNc7eJlEBjD9Vdi8Q9oeLU1KHHDH8Cn2i2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tyotnFOu1XLi0ri1dEVyxH4sTeOLMrzU5T+EhTcHNKlIFw23JsmwiNRDF/qMHe8jXOQV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J1VnBIEQOd9I+g6IRHiG+WuI8gBaUKFD8Tm0WabOD311prmnMaiG4QS73W5rk3LOjkan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F8cMLMiYNhjdxk5CG5zS/ZGbYcOaMg57dc7xz1prmsjMjTmLpLt8Fm7awoZGDmaw43qw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RQ6mg9qyOFlxhajOdlWmYZDlwqu1hU96HSfJTdAjE7ZSTRChPBGtxnipiv5ew7guSG9i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HHEDtapunMqYEUOnPuy7kiS/KNG6SZiK0/RONpMzvROkR0RNoSKAdLkjv1ogOLdSwt0J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JsEPcG4Q6U5VcdagQ2ybEmHPEvC1f+ISdOHZLuZTi+GxzYYrSk1g8F1nKvMg/inQBEaA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pj4Tpl1qV44Jzob8rJtifulSNyoFcn0mmWmyARJBlZT3WXdEG2ShJhT8x+oXJ9DOtZKG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MdQXSUTMd0Rzc4zrJMGTLW7TrULPhslPTMkxr3te1sMUb+aymVgnPLtJRXZeDIgCcztU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1MxvRQUY75KNFjPstMSSwp5iPq9ui1OP1sTVyTRvaFGhxRJrjaDrNqopJOcRae5tLYVq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8VrQGA0sin91GjPzcyyG7Ag1xk3WUQ3QFBwX6IVxTOLNa7opgSmtSvC0iqkq6qzJS3o1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S0bLVcpAezQyxHVvxlWYTC47lawo2j7guQDAGs2Cic7YESVn7VZOiVRaIVBJTKmdEatq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0/WGOqpMYjbbYie+AhDdvk4XFQuGJ3HEE34kcdVRftiuQcLFjXN4Cdkn9ntlM8E2Tpz1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NdQWnGnRQYeBGO4uE3Fjs0oWy0l2wz64swmQq6RrJPk6JZG1omVbZCmP+5Va+iovCCnz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1KLnteGjW+/FRXK9bQqHFzXJfZXTGeaKCcoaCbjHss4qKofBFV9u70VAFcq+q2q7Fbdf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pLPbm8lSIAtOGftlVba/9Vd2xqBdMT1tCmHuntMleHfCf0U84dAiYsGG93vNzT6K00WW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nTHhTEz4VyT01dE/kU7ij8SuQiws14U4cODb8UM0Klkw3cEx2lBfMFzRUIZE5ThSXJf6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wYOd1KBLTCndZNFnF8Tms3BsoB4SDRWBgz2S2ZwCk4sMPc6XpqUg5rhqdlBMLvYZ+2pO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AtYQ33YrE2HBMmt+gi/umtybYQvsgkrPd1YUHFsBrNoF6m4EfZH5qcJgse86JRd7gv3q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vYfX+y3blQYtS0sV/JXYqbMTOYQ3FcyMfJclzxQyqkISigfaT3OrWYT2i4OxmTpIGZmd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606m9Q6urISQFonjiiTuQOCxYjWvmTSd6gkRSRAnKiwl0SKXviizOVwTe0DoLyyHTcoMJ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YI1tp2SnEOxfxUSK7KEvIFlRLD7VmDlc4KHIzETPLtpKrKi3qcxJEi4lDNHVOonNlzTK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Kp5s69qawQzWShDJ1vvWayrQNaMmyzib1nASIpVSkyg2prYsWw4C6zNN7chwIFmxsCjR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7UbOEGRiXmHsUEB1rMnOUtabwxuOII73KA0GU4pKi2WRHTiymXSxt4Ip6tOsQ48pPdaN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2Zx2BNe9861GpoOwJ1uIzLSoHXS/ZZOCGthzmZTPqU0e9VGxncFfVUiTOySnJVnLWjYY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Kl6qJjcghIZ29Z/sX46YuOIQ4TS5x1BTws2ne4LgrMNoa3YFuxNZtqiojorZl2ju3p0E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NoVRFsNtuWvUpTkNgUOCOZUIMEhDU+fsUxVRY5tpiEXBc6z4P2xO442/FivVVTHcqdAs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3ttEmdTIqdmQxWpWjqmrBlfMuJTDEilzQZ0KtPLp76r+6a4i0Ndb05zGSbcGGlEy3C8P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fZ4KIIkR7rQkJlUWxVri1DHSeP7KHJHjiOII8EzkhxQ9j/NvsDioqhcPZrioqEq8c1cF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popmp2rMMhwWe01U2MLSNY1rOZPgxfSMH2VoRXj3g9SynmYZrTcOC7TOb74H5hTsw3D4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2objuoU5kXQdr2b0WvAmN60fVcioR3qHzC6opi5J3wp6eq3Kh9UWR5thu8UpyQczDWS4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1vCt0tv8SsOivYSd0inQ7LhPxLJgWhseqHy0C05Hcuza5wdVzmV6oNtWY2yKE1uEMhNe4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gcQjFyZYdewoRIFq0NyyMRzIZOibkGPsxd7qq1CmNo2r/Tu5OAWWfIC4siaJ4LRg2Pds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/NC0UAxucs7PdsFFnNhHdZmqYP0El7v1aBZz4X5p1ow7cs0NZVeJXYwua4PT+K5o4ghwx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xkwTJPY/WZeii8BjdmndRMEuKoKST56dUyR41WaaISkpOudfJBkLMY0UAURkG1KV4NTw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ZZGZopuDOiPbhFrKG202V/4eIcQHBsHBm6Rq5RHB9l1mwHW6EcFGfgzoz8k1wsu18FGj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ay3JrAZMbRo2ISNSjWqvElKYUw6aNQtUk2dkpxzbgE45utNtWQBK5McXHdNGTSXG+dEW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30Vptm5WYmVt5rcyUk+zl552sSUWeWGiLwoTe2lNztSDWzzWNbVFDGMUPqsBYIdt76zJ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GvmhiHDE4704h0j0nzWWcBl2Sda2hVuXeNbJvZtcaAIv94rPuuAVwa3FmlOB1JqAxbFJ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kAdylN32U1dkyZ1lVatS0gFpqrnKpd1XZunuVcQQgsprJ2BWILa63az7LpHRotjBeVZa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atC+5zdqEHByc7SP6YqXp8c+I2W/qorXUEr1ozTRFhvtAXomE1540U33bNSGOeoGSmE+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iR442/Fi2K9VWvHessXwpi63q3pwcS1x2Am11QEGIH7VqX7IBkKET7xbMoTiuY+V0OG2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ESujeo2XLsIeK2AdW9QZsZEBnZYCSeIRa9tg7NivnuKcHPEMNE5p4ix8GL3NshpqBvmv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r64qYtfFfutLEEPhQ4J3HE7EFyTeSHFD5DmoihqvtDHceqEkS+pukELMNo5I2mMdxdVS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5fVKcM52verYfDcNdmhRtNDnD3jetG6+zBElcB9ZmaU5rXFx/NfNXc6LMcIW61aW3fDA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0VU3ZZX9k08pph3ofEVzXJBdUPhK5BO4IYr1UTVlptQ/+W+o/smRAAZanKTXMhD/AMtg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O3Kt261PBsLH/biUKIbBiRGtveHyCJgQWMPv5QOVp7nT957xIq0HW5X2c5B2DPyjPctr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qVgulquciRAjP2tVvB25E8b1/qoZpdk9aLIUOxOhLnVVpkSu+q7SAYZ9+D//AKlf6ePC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4TahjauzhvfvJvWZAlwIWfAicnrOEdvMn9VPJudso4fmpMwRx3h6syLRuM5LOc8n41a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Zs5b1d6ocU7ionIqIuQTsQ4rmhwxHcU0TlqTCQ0uEm3prrNmGXHqnj6uNwkUyhoiZFXH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8QtMgdSa3B35N7qzszonB5D4vvTqo8RrS+Yk1x27Soghw3mb9lLIUKG0FoG1hknRHQW2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tEExLIdKx+ya1sm5qq6fNAWtW1PkUyc+qstnLipNEgpJpFRuQkncUGyFUGuGaaE7ES57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TSKhz7twUQkGVgE8yhKbZABOmxri1181HiNweRbD98m9TODMsl8gLR1BYKGw5CxOza2l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JuKGPqqDFiAEwoMxMXUUOzmwzDJNhkh7DeOKqlthogIuIzbgmgDeiQpxLlsCpVyIQKqV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bFVVmtFZrU1VNPaqCphVxBGJEHaRPQY6EcFotUmShjcgSTNZJxzH3ccUOL/y3yQeFSpV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IQGawSRggkM8RCGtm3EMTcQXPFMXFOsUa8WpbMbOOLXyxa/YvVkTduCY60cr44bpCyv2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DTqaQc7gpl+cRMBtw4qVph3tNMQAv1K2A4PtSADa8U3tYjSRMhzrMlW/jitCFm/WIWTz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+QJV6/dfsqYtJb0UE34VyTvZ5IYhx9go/wCa/YdwTOPyG7HbffqCLZUJmhMruWn7KIN3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OThcrV7tqzHMnsWfEiT2NCzco34qq9aU+aqWN9VeHcAV2ZgNO8VUnZw33KgkNihHcr6b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uaGLmoabwQ4IK5a1r5YokI6lwW5UE0620XIiG+bP+W65ZWDgzocXXJ2aUHyfBieIME2l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Ja2yNQWhYG0qpe+V1qGJogwLMfU8U9FV7B8TlmtyvGbVNuCzBuXzb8irUaE2W9Vgw/MV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x+58II/6aG1wvFkKsFjfsLMhwi3c2f8AdZzWO+AlWYT80e8LlbjYRCO61P0WZDhNGrNq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RXqhRT97V9lclyx88b+CEkx7gamj1CyDXESuZWSzhKePVIoUCKAkhNtVOVERLmrLpi0a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bPXwRjQnTtTsm1VCGHPyhffbryUFvatdObzLWni3GyR0RuT2YXM2dSe7IHLOdITGpQ8y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fe1SP5I0qhIBapI3YmgUCNbt6caz4qGSXTmNatUqdauqnm+qYWznUGaDRrALpoycb5KJ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UXscHlmijFBOTgtBc4ysKDCEOE6jBnNqnH6x9gJqKDfqqIWzzYdANqYYxiWbA0jrxlDm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sgyb9Z9WnYQpmJDMPZakmOMdhsynMpzbDIsKet9ksOtTYx4N2cdScWzYVVSbdtUpzK4o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TWNKzQAq+zmCabO9UcTuxWjfitO5Kq7OyBvKq8dVtCChNIm0ZzkOPsOxAm9XKxEvCwgV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FuzdLOtK2+68T/NGKdCCJie0oMZpFCypCh3rRsn2gqKSgv1FpGNnHFrxa1d7G5WMm8Nu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VyEKHatO03O1bgiztHTErM5DqFNjLI2TniDrMwpxuzlc9pM0IcNpbBbWRqSdpxvzCXub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kn5M5NxAbZlISH646emK44qzxBN4YnYua5Yhwxtc8WZnXf7BR9jkh8XsXY64r0Z+Ff2W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wE1nOdyoqW+YX0b/AIr1m9nuvCk50t4qs8OcPehu/RUiOlvU3C0NrTNWG2TSdVIwmz+G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U4pynKitBgHBalDcq4np32SignLom7nIcSm45l7WM2uVcq7fOSpBB+KqJMLJu2wruiLm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cIheqo6fBiygMMcc1Ws+O/Y0ZvVTifwrPVU/hPIVMtcwHxMNpqJe7XpCtFQTtXOFZqy9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P43for8o7ZUBdyxh22irNS0b7lSJXZrV8xsNVotgu2hoITs2FbOi4C9WcnEDtllCI1ph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Yk3WmSIKbKEWw/FtQIjMjA3OBzlnsafrSVqw0cFTFer8Q4Ju8KHwQ4ocMfJc8ThuQIWF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oD7Dg2u9B7tqOIVxEzohUbkTRSFy1KFm2nB1RZuTXxIRGmc1qwdgZLNLs4qhNpkMutcV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3SE7M3FEtjRJzYy+90q8kJxXAPtOumJ7E1jogLjKQlcVNjWulEqJnUu7MpqjHKUqqTAm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ZlfsVAZKZGbuCqDuopTdPYvqhBzG2d6Gs60WhlyM2mytB3CSo30UQ9uDKlCpzi2srLR1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XN3qXaZIO9zcpuvvQxBDEOKY36zQsLDcpk7MhWQvRm5h0RIOmUcRR+HE5oe+JFDfEdEb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gAvdeodl74WEQ4ec9hvkgXTLnGczrUn0dtU3ubZUgTxUkFUyV/RTFvmPboHckFms9FoF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9FplVqqSREOqmn4QRpusjgufyAc1DenwYgFoOlWgPPUUXOLpA+Nt26Ws+ist41PqSokR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yqIk1leqXavasEy/VAIJzvcNrGzjjqtaov7YyWsJAvomvhMhSNHRLAodkk0us51Zgzxy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FLR4gxsMfutmKQvROlEAziK2FWIyCfdIcr1Ra1GFlts3PiA2Wc0Raa7e2oVTTFdLHqCv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xcwji5KYAZC/5j6BThMdEif8xw/Iak4uMzMewf8ANSPsN+FH4kPbvxTBIO5d4+a07XEK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xw+JfN2ciu5cD8ankXWtswtGJyRtNjO4qrXjkhU81eBzVMIhjjRUMN28RVUN/NUFDuUk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R+BclzTlyTuK5ocUU1usmVUG7FnPnuaF3TOZWjgw41XZWHO+qySzqcWrOZCP2VWAzkpZ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XfC5d3EKPYPO3PRlBiw57GkhWWmhF1x6IMY0tYK2QpF9dgpJWtI7MrX8kZequC3oZN+a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1JWWNmNjrlQtZwqrT5vPFaMQeq/wKVoy44hXHWivTFDO9M3GS5occfLE5BHinTucLKcz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FOqGcUc4oKRKGc5eJf8AtTrQabV9oKT4bXC7omOfDMmuJEnaymQ5vDWgoRmvs9pbJlul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29SLajenCSaCxaBlJSa3XrKN0hM3o0HVZFkrDM+IZ+iixXFrpibAXiii23tMYmyCSNas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CklgpweG0635wruUPMhtwcEWnEhRoRGZYmP3UV2EtdDbPN3hWocJ73O0UbUItfK6dyiT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GG2ybTjR/wDdQWttyAYDn9VHiOt2M86VEeCGJuJybxUIf+YsMtlnaPaAC8XLO8b7vYdw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LR4qVtgjQWC003OomO0agzOpSzcoTI2rl/C4MREfPtXuzRIIDVKiqcd6apxHyUmAHequ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cSs94CznOKunzWaxs0Q0y/LFoSO1WjcLsVVO72JVkqXmiZBHgAU/kbOoqMQQbRmW7Exp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ZCAc/wAce88GprGdzDoN+Ig3rJ0nrOIgSdWkgqtE+KmACOOLevhmiSiVGbtYcbMV3tkN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g0utS5akQxzXbxrxzm4MnLNE68F2pYw/Xci0iRGIDbtViG8Wje1tUXxWuNKzdXFVblCn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5LtnWyKTVVuWpa8V+IoJnNdUcXRFZok33nUCmRl4uqYpyCJe4mwJu3KU4oDdW5P5GnH2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nwqJuch2pB4KkcKkZipEZ1XgKuCu9VomSGaVou6K49MVaqhVfRXrVjqCv3xbVq4rRB5L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lx5zxGidwX2SEOC6LkuqeumJyZXWrqqb9HZOpWbBZPa7OVG9QF2kZrBuv9FZBfxcLS7K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BClGB509V30aHxqF85DuarEd92VWNG6SVMIDhse1d/LhF/dGzhDvKCs4t+7aqkdJYpRW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7QNqxzdY/deLyrxLNA5uWeyQ2gWvyU2wbY3AqTm2TzxbeSu9obihuKO56K54+a5Lliic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BBbqvbvT8sAxzRpNN6ad2Khoqq9VNOKPFNlKqlqltU1MTnitWpLS5IVOI51JbEc6oumF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s7t6dQCQ2oZ2vYncFeL1GebPdysHXNR48Qsa1rgLINGWUHdjEMeJbYSSA1QGjIAGc/du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huiWbU6UGxNYxzXlz3RSeSygiQiclI515KhBsSCDMMJtqG/BywttzfKJfJRmPcycnTNu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Hi3KCMvAlY271ZyrMtMU13LCCYkMusXNO9OxtxPTEw7JlWnxYXfTNmqydzIQu34jiPEJ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ulxncnWpNk+kzZptUO22hq2dKKUbNaWksm6QToIAygbbB97gpPAmFKxwVgddqriBUySt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sqUU/Yr7Nb8VTRUUhVVKhDwszynFNG3HMo+0BZhRg5vcPoT8J2r/AE+YXaIDbUb/ANqI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W3ga5lADFOXBTN5RURzxQEhOc2mZIVlVPE2lrpGm3E0KMqa1VS20Rabw6WJnyM4jMoJb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l+ic5sPJjU0Y2BlT4geKsZJoJmJagFOczIT6K9G3nD4QfzTJlpsCljamiNZaGa7p8lfi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iPc58cUaC4GXGSBh5GX1XGfQqklfi146ooJnNdUcRWhafPZNZ9Br/wDlEWDdUF1DzTZw5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KItOc46gyh5qK3XL9R7P+bMXPFDsCeajkjZnetMdF4DyXcwjyVcFYq4J0K+bRBwK0MI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vNqphfViphULmF38Ar6A/aXcwjzVcDHIquBuWdg0ULQjBXxByXfPHJUwn0VMIYqRYa02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ru3LQf5VWfMYvsocSmrkgua5IfCuS5IHWFnPrwVD1V7S/beFSIyZ2lXt5KuK9UkRsNym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YQ4w6Lso44OzSvpDwNpSdO1sKpZbyUzU4r1MCuKcJ8vyX+qwVjz78M2XIGZbuc5Uztg1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d45TcRL6wVrJhvAXq6fArUteK/G7iionIrkjyxnjiGJ3VAbUwwwZw2zfwWa6bLxwUM7s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Wf64mXI3K8TTbpcUZfmmu/VAayrM7lPkmiZrtRk67XJPNuldSY20JGWpDOBpsUTOb0Qd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iivc6IXF7YUgy5RW5dodhL/duChQob2mEzB5buKMNsZoJAaHOlmrBHQnmILcpyvksIjv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oowf4qGNBpJBpJNhQnAwnRZUGwJtiMGAPfqNyOUfIWJGkyEzt/ETMwyoDMudAfR31Tou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UYsj5Q2Q3QI1rniITWMEmjE5E7Anu91s1EivsxpOLhS5ZRkOxTbiOL7SjB9mokZulRAx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XKUN7SNJ2aTm7UGsLHW7zI0G2qZHLhnNm1u5UUsu4DeVPKMPNSJCpihzpOs1KNo6oguUv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Kowq4dVV4VXrSVGT4qkhwxRIxGlQLcVDOsY5e2cowvAzs3SbvCsWi4uqWwqF297tXBF7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c/DqQriq60OMk2w4EjfJMtjN3AXqqqo/xYqoKL9Y2kUxAiGZFd16ruyu6K7py7sruyu7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3b13b+i7t/Rd2/yruonlXdv6LundCqsd0Wg7otB3RaLuiud0VWnotiuWzFer1sxf3xt9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tI0Np0mOZei+d5kTqG5AsZP3SH6JQnHcwC+Xi4BPhwxJv+X+z/mz2AwMEgtD1Kuf5l9J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Ku8HlVIrPVacPzLwn7S0B6KsD8IVcHHlVYHoVWF6q5w+0qRIg+0s3CYwVMMi8wqYb1C+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dyXc4OVXAoXJV/8AD+hWdgMQcCu4whqvwlq+cRxxCphjhxYqYazmFm4XBPNacB3NWnAA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XNBN4HFMOa2XvFUdDP2lojkVoLuj0XdO8q0COS0VQ14rvH9V3pWn6LwHkqtaq3bsUqKm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qtMdCvE7ks1z2ck21GeW681WYDnnes62eLlcJcVcOq1ezeU9HgjvYmrljcuaHHEPhVdQ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GwIttyaxl6lsOLB7D3dm04Q8l1TnUUOK0ygMiCDZneZTK/1GXshjnWXzTjJAOaVRhu2J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Q2cE4ptkifFATpLan19UJaS03Gm1RJOcJHap23BQ5PdNOnEcZCSeQ919yE3lStmaFTPc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FrworY0cvsCVLwU1tuKA1tmmxOih9J6BuVtmERrVZc1EYYhqJApzS55zw4klW4DxCDXF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flLNjuqKy4xCCQM2ihzOEChOoqE3tp5g1LCInbaLzqTsjlKvAz5IcUcRRxRjsasLe4yF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iB5m+ioA0SuxHE3mVbhOsu4TWWs/xGUnldp3TXbGI1opDaXTkhKA4yIDi506fstK0wOd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T2BvQa0+GYXZvsu1ru3LundFoSU3RGtWdEtK5aElR9DqXNSht5uUgCeXtZoqjtUJuwIW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AJKuCznMaqF7uAWbDFNpWg3qtFiuYp6J1WUWg3eGHoAnafEUBqFFNhQhVDjfwWa/N3ha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FaEMhd10KrabxQc42SNY1oxPfcSplbkFBO1iK7cxARdZC7zCV3uFdF3+FL5zhPQr53hP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57H6FfPo3lK+fxPKvn7/ACr/APIO8q//ACJ8q/8AyX4V/wDkh5V/+Sb0X/5KH0X/AORhd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PIQF8/wdfPsH9F89wdfO8GXzrBuq+cYN1Xe4N1Wng3VX4P1V2DnmtHB+q7rB+q7mApG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+abxxcsR4J5M7NqslK1Rms+LkrcXB2s+1mnkp2WmKd35BGea31K5ewPZEgtEq4/IXlUe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zl3nor2+VVhwj9lVweEq4K3kV3DxwetCOPtK+OF3r/IqYQObFTCYfqqYRC8y7xh+2tR5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w8irgw8qrAHqu6/EqAj7QVphnDcabk7iuqCcua5lAshlwWd/4f8AiVcDijgV3WENXeYS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FUw/qFTDoJ4qmEYO7mroDua+bQjwKrgQKrgLlXBIoXdxQtKKF3rv85KmEei+cNWbHhqj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RHVaHqtB60HdFou6K70V2O9X+yeC5JvAhNXXHyR4Lniho2g2y+lQoRaLMQUyjfFsMlEj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1J0jOUh6YoWBwnAMe2HCfS4TT4IcDCZFdFG90pLDsIppZJvBqII5posEcU42JlHNv1po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c5zDXcmiVNdFOzSXup2jPgocpb1M2ZSTzMT1Jsr+K5bU/Z8StWjPihJx6oyMgEKnevE2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pF5V6v5INJmjfxTpOkArU6bFQO6qHOGXzOt8lDBgeAXRFSBozzrexYS7+HdZsAHtL5l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001HE4o4o55LDHunKUqJjWYOzMgW5vM71My1XCWLniZwxCzFzputMJp0xWnOqyvHgoMr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qoHerYvvWVhVabxsWaVeeqvx6SkRPis2fCS0bVblNkmsG+S0y44rgrp4r1SiDRrdZCkN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2KsRxHRaIUw0A8FnJ52n2NadbO8DU1bkXnRCdFfe5cfaOxUulNQxsHsYMdxCtxIc3ahM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oF82PQL5r+EL5r+EL5qfIF81PkXzU+RfNfwKuCfgXzT8BXzU+Qr5sfIV82/CV83/AAlf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7n813X5ru1oeq0R1Vw8y/wDctXmX/uCv/EFpfiC0/ULTPULTPotM+i7xy7xy7GJN41O1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lFrLOUy4GINlSpszAdZ0k/WSb0OC5ewEMRxCn4ZrR/CVq9VpfjV584Wv8JWj/TWiPuyv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/wB4Vz/Qq6J5Fr5sK0m+q02eZXt8wVB0Wg7oqsd0VVq9qhVHnqqRX9VSM/qu9K0gfsqr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CIdQ0vRLZy+sueI8FzRy8SwJ03qmEQwPhks3CYXVUiwz9taj9oKsKfRZ2D/gVcG/AVWB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7QWa94WbHjDqqYZEHVUw3qqYUwrThO5BVhQHclXA4J5Kv/h7eSrgDvMq4HFHNdzHCvwh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Nic2lUw4cwqYbBVMKwcqkSAea+jPNdy081XBQq4Gq4Gei+av6KuDv6LuoiudzU4bjPY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xhcsbT9ZCCQ0i1MJrDe13NRxEtfw7psIPoorGGYxRhPtn4aJDc0LAZHOZCixH8yoRnV8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otBPLg0GdU0AAjVVNBa2fxJxsTnvVkMdsQnDPJPzSpWTVNzVOxSWxEAJtKcFUADgn0F9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QEbVncnBkmmVJBNawaRqTMqxEBe0gEbQi7WrSmHS5q+iNq9QmQ2h7nUOxCA6G0trWoKh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TTYeRgzmBOSjvyMEEQ3OnVRLUOEBbaKBQZNDRImiHDG7EE/e5RnPbO0/ao7YMJgLGNAs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NR4Lli7ds2EgieiDvTsiSQRaa6VJJsDBR2bTMu2lMhuExZWaFcqDHCG1ylPOFykeipQe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hYvVHB51yC0DNVEuKznS5KWUU3Ls29VLWsHb9bHDTQi3Fm3pz3G5S9g5ye5wq4+islCC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3rOcs32HJ31jZGOeKA4UMyJrSWkVpHqtI9Vpu6rTd1XeO6rvH+Zd6/zLvX+Zd9E8y76J5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f1XfPXfPXeuXenou9PRd56LT/CtP8K0h5V4fKvB5V9H5Vow/KtCF5V3cLyruoPlXcwfK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A8q+awei+aQei+aQVaayxuGLli5J4DiAdikgiguXsDGcWrmF4fVX/jV584Wv0K0f6auH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/VWkfOFc7ytKqz+ktFvkcFezzuC0+kZXv87Srn/dtKqz+iroflcFpM5RCFRx5Rle/wAz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0RzglfR/iC+j+8V3SKFoxPQq6L5FeebCu8ZzmtOH5lSyeDgtAru3dEQQQd66I4uir7F5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Vd65afovCeSrDhn7KzsGhHkq4I3qu4dyctGMPtLSjhd/E5sVMK6sVMKhdCs3CYPmVIk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HqsP8lWDP7IVcH/AqwPwFVgjoVWGrh5l/wC4KhPoqPeqRovqqYTFHVUwxy+eKmFBd+w9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J5K0YTZ/VTgaEOuTxvXROxDFyxHcqGSIdurJYQ+HINEQAtA3J28Yn4c6FFrMhubQ69aj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NmNEKFDBowBqZnElaVZJ2xMz+C0hOWxGrVD0TW5TsC7anmxfvTG2PVaNwRzEBKqHZlE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7zJCbXy4IZp6KVRyQyXea+CcG1dIyB2o5MyfZzs3SKhgVmazAuTw2CS27OoEDJhEwKeq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BML4NyYTDznCs6q2IkQa52L+qEODLJ08E0fcDnfRi4LCHSbMNAHZjWUx2aCYh+jF0lDMQ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YjjZvM1g4a1hL3+ITUSzbDMoBTNEkeOJvBFOx5MYS+xKXJBSIzUZOorxjDd6YNTWzTwD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6q02yU7LZbiqyCqVV6vc5V9VmDmmyE8VwV5Va8l2cMc1nYt6Dj4GE42v90oy24y6YbD2l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H2DXEXvbQC8K2/SdXE6I0yc25dtChxBuopRMHiQuFV2cdod7rqY4jiCZbEwHwiZ446Ym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tI+QrT/CV3g8pXeN6Fd6zoV3rPVd7D9V3sLqu9heZd5C8y04XnWnD860ofnC0ofnCvh+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YK4eYLR9QtD1C0CtArQd0Xdv6Lu39F3b/KtB3RaDvKtB/lWi7otF3RaJ6K49PY5rli5I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cR4YgWylxWh0K7t3RVY7orsV60ir14fKtBnRaDfVa+Tyr4nmWk/oCrxzhhfReVUyfJzg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Aq6J5WlVb1gLRh+RwVMn944KjukdfSeZpVWv5wgVVg5wV9F+IKjm8oxVHO5RgvpfwlVa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hfReZwX/ALrS5JyauSrZ+0ZL6LlFVGnlEaVoRegKuiDjCV/4HLTh9T+yo+H51SyftBaB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9Pkb1eqOKpEd1Xev6rvXLvPRaQ6KoYfsrOhQjyXzaF0VcFhr5qOq7h/Jy0Yw+2vp/Mu8w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dO8i+dDyKmFQ/Kq4RCDveTw8VXJHHzxv4YoUTVKU1GIcGukJg68RTITYOCGMQcoCduyq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7JppBBKAtHqnZxotKe5NFo7U7PNFbtnbJMzh0TjMK8SKboomk042RZ2zTaXIzanODJg7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TZQ3GW9HsyrMiUw2IgcNikHxQZSmE6y4zMjUKFGiOc4Q50XaMdDZvTgYDiyd4dOaLX5O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ZRs3zmLImrbWBgN4nMozkGTk0S1JpblRBzZyNFGIdFdJhkN+pO7+1bA3yWDhuXt2SXS4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UeGJqKhDcv8Aw6HAvc7U2dFOO8DtC6T3zOMYney11Wu3Kjp+w74VEd71kJgNf2RZErv2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2TxXrOPIL3RsCnEnuaqYqXKXs0E1sUTX2f6qYUwnNOtfWFCrUd19zdZXY4OGja5ZXDHW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+wKq7NWSYaXlBFZO1LWu9HRZuTcs+AeSlCivaNjqhSwuDX3mIsawthWTL91N1+v2Y26R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v/8A6hXu+/Xj+/Cvi/fBfS/ehfT/AHjV/wAR5mr/AIj8K/4jytX0/kavp/umr6b7kK6J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4Wv/8AbK7/APp14f8A9uvB9wV9F9wV9D90V9B5HL6DyuX0H4l/w/Vy/wCH87l9B94V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+V4Pv1q//cK//wDqFr+/Xj+/C+l++C+m+9CrlPtOBXNDhjPLGVz+SoZVV5Wl6LTV4PNV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6B6KsMq9wVI0uazcIHos2M1aTV4eq0PVd2V3buiuK1q9XrSK0lUNPJVhs6LumrRI4PKv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v6wwvovu19F1cFT0jr6TlEBQtWvtSXVFNXVNlOe5fS+RpVR1gKuR8jgr4PKI4Kh8sdfT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G0qo82Dq6D5HBfQedwVD0jr6blFBVcv5GlVtc8HV8LnCIX0HVwV0LlGWh0ihaEbkQVdH8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ObSu9hrTheZeHzBaPqu7d0Xdu8q0XdPlL8QXL2OeIjcgnQp3GYCM6O/MJqKL2FsrEgPe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+pQWxGAFouUhKyjtQpxVKc0bX/6kM49VpOoNqcA4poynopW5oyVnbRBtsdEQCygVzJJj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SpKSuElsPFeHqtUuKlZRmxZsMKQau0aSrbGWTdcsoGkmSyjrFkTJNsUUQYO9huFCE3Oq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0Toxtz0T9c+wE1FQ2/VWBMh2xDbDm43DmoYMaGYki6y2s67fYHH2odgWiQu46LQI4qgW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VAghWTeLvbvqqYritE81WQWkpmq1BShDmvrOUT/t/qq4ppzWmWUVt9pxGt2vHW/2XIl9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pOVCr1S9GepXDonEDRE0Dt9gBYR8K7z+mFpj7oLTb90FpM+6V8L7pXwful9B92v+H+7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w/Ryuwf8S+g/EroPnctGD945aMP74rRb98Vd/WVx+/Xj+/X0n36+l++C+m+9C+n84X/E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K/4jo1fT+Rq+n+7C+m+5C+k+4C8X3C1/cL//AJ14fuF9H9yV9F90Vm5Kf1WkLmEMQXIe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+0qhSIetJ3Rd56LvGKj4fmVJcnLRctF/RVb+FVA6K4L+60onmXfRV3x5tXesPFqvhFVh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NZ2ClVgvHJeIciqRZKmEDqs2OPRZsVqvarm9VoT5ru3Lu3dFVp6Y+aHDFzQoDxXdN5LR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trvInMArvBzhhXwT9haMH8QVAOUYhfS8owX/ABH4Sq2+cAKuT5wCvoPxBUyfKMQqW+Uc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XnBBVZc4CrkObHBfQ8nkKkuWEKmV5RgV9P8AhKrlOcEFVlzgL6H7shfQdXBUyfKMtfKO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BHoV9LzhBfvAV8PnCKvgeVy/wCH8xCuhferRHKMFoO+8C0Iv4VoR/IF4vtNkhxTcfJF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FZrS0IYmHJtbFbCLjX3jQI2gCwQZSBvOz4VBgiWY1EqzL0TBZ9EZjgETKqFyvpxU0N6l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Hz4pnaPvQlEN2sJzjErwTn2/DOUk3KWW0mJVTs6o1rSQm4dFeLRQEwqFVkrxNVVFMtuU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in+Ig1aVE7aBnRBWchRYMwRcHoHGr9pTM6DJtkStidAp8T7AQxNHAJ7nRGthw4JGc7ds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BKUhjPtlpMleryqeuKHuAUUJ03BhnKq7xhV4K0mLSatMLvOgWm5E16o2BqUiZb1Q+xes5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G/YZEHhcpqeK2672ZiqawGl5Wq/GZrNuVMRG3E5poSJLJuvbQoYplTUZu1hXdFdy5dy7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P6Lun+Vd0/yru3+VaDui0T0WieiuPRXe1f6q/wBVf6q9Xq9Xq9Xq9Xq9aRWkVpFaRWkV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guWPkjxXP5F3FFH2qEqkR/VUjP6rvJ8QFVsF3Firg2Dnkq4Gzk4quCvHCItDCW9Cu8jt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lZuGQOdFmxsHP/qLNsng8Lu38lWHF8qq082qob5VotWj6qlscHKkWMOa7+JzC70c2rTh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gNPNCzCDK1XMIIrogxzrM9apFHRUc1eHqtCfAru3KsN3RaPpivxXrSK0lUNPJd2zou5Y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cHld5G8y75/MBd43nDC+h+7WjA9QtGHyiFXO5Rl9NyiAr6foCvpOcEKsucBfQ84ZC/wCH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r9o6+l5RQv8AiOoKrl/ICq2+cFeHnAVcj92V/wAP6hfQfeFUs8nzXNc8YXLHEG/2Adyf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reThVkP2XhuTqCSaSKTVITrk8kFG1o6lomSdmGXBS/RCtJJ5JanZwnVM7SMQb6ozcTLa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2RKic6ZU5JoEwjnXBE2lK16Krh0VJKdr0VHKVoKydJPd4QL1EJjG4N0VB/1OaXudOwVg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mqe/LglpcbFkr7KGIIIpo3pjdr1h0SJHaBZsSaJkVRZDD9QJd7B4e0ANdEQcVB1Q1lO3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IKOElKanonX7EhQYzJblT2qNKLn6k3eJew5p1hQ/hE1JqrcpzuQl7FRKWtFzvEpWpcFL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U1w1KiuWV8MUT5pgN5E1M3qQUio75yzTJVjei778K71vlXes8q04fRaUPovo19Evouiu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dM6ldwzqvm7Oq+bN6r5oOv8AZfNfX+y+afl+y+afkq4L+S+a/kvmvoF81PQL5t+FfNj0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8q7l3Rd07otB3RaDuhVzvVeL1Xi9VefVaR9U50JznO1CuLriauWI4nfEufs/5s9h6P8A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zY8UfaVMJidV3oPFoWcyA7jDWdgmDnlJZ2As5PKrgkUcIi0cJb0K76MOMNUwwfaYVm4Zg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t7UeIxDiiuS+0iQNe1fSDg5Uixuq79/MLvm82rSglVZDP2lnYN6rOwX8lnQHeVXS5LvJ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uEt9FmxgVpN6Lw9VoDqu7K7p3RaDuiux3471etJXrV0WizyqsOH0XdMXdjqVou5PKvi+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vou9dzYFpA/YknI8cfP2H76+w1Ok6ia0v9EQCOJCKYJC+aOiU4loQzfVVaiLBTYcK0Xc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BPJNa17C6lAhO6Sc6y4hrdU00CU+KhtBpeao7htRdMzr4k3ON+1HOcZb1FJLuqBm6a0i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Qk89FQzKtTvUZz52JeG9PnlwA4SuWDtccIMgTQDWVDAdFmC1spUuUZ7HxC6TjItkE9DE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3k+LHe+xhEWjWCqdYhhgtVrMnEcVluxaUPzK+H5l9H5l4PMvB5k05tD7yNmJXYVcqgT4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1VUnfJ5rSVqCq/oqzKzWiaAF5UtSYq4tyJTBuGKitPmSp6sYCDfE8yUiyaC34nLeFepF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AY5nFL33SXJdpGsHZZmvnY8hXztnlK+dQ+hXzuD6r55g/qvneDdV86wXzL5xgvnXfYL9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+B94F9F94Fos+8C7secLuvxBd0eq7p67mIu5iruYvRd1F6Lu4vRaEXotCJ0WjE6K6J0V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ui19F/Zf2V/ov7Io8FzxN4ocEUUE/iijj5+zER4IcPl3xIMMvY28j+QuQTuAK5LmiuSc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GS7rCG/aBWnhDeLJqmFEfFDWbhsDnMLNjYM77aoIZ4PC7l/Iru43RVDxxC/srm9FoNWj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ijmu/irv+rV3kM8l9Eqw2Hmq4OFnYMq4OeirCI5K4hacuqpG9VTCPVUwgdQqRlSKOi02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6rQXduXdP6KsN3RaJ6LkuWM4hiZ8HsBDONd6aA43J83miBtXoZ+rYnVCvEimi01ECyU4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4QYlBKQbJWnQ4oJ3Imy6oKg5IBzgJ5rUbQcKbE41qTqTRKvBNp6J5Ni/Wm0YSmiTJIkS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mjadqlKnFFooApz5Yr1NTqoluoMqTkpfw7tKdIm5QQYMTQFz7keydaDjnW9iiGGyIHWR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YxOXBNJ1NcVgLIjC46QrKSBssaK0aMRWbdtKzqnaVo+quV3qrvVXeq/upDR1KrSDuK28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ZRSrLeFSI3ms0tPNalqWk1abV3izosl3vpiqsxvNXT9metSCYmgYpEKyNZljqpOF90vZ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6eKqcLjjm2iqpICdFEOyqmcUhiwdvxHFzxXK75W8rSK03dV3juq7x/mXexPMu+ieZd/E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nEXzL5xF8y+cxOq+cxF84evnDl356Bd8egXffhCtRDNyPBclzxDihwRRQT0UeOPmh7ET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fEEOH7xTIjHiNBdQOapPaWneE2HtTbFuHGvAiChUU1gxW6bW3HesxjIAb4p38U10w+G6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cF0XJdUeCnuHs3K5XKjnDms2NE8yphMRd7Pi0KrYDuMNZ2C4OeUlnYEzk4quCPHCItDC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sVMKI4sVMMhcwVm4Tg5+0qOgng8KjAeBC7l/Jd1F6LRidF4uiv8AReHormrQC0PVXO6q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u+irvn9F33ou8bzatKH0X0ScLLBS9Bcjj5YueKH7IkRNUultROvimkGvFANiUlVOM5Jp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FbtSPBSyYluchOGb7rSdOG6ZG0Il4GjqTbLHGTNYkndn6owu0tihzaJmfms3KeVkLMpl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5Mm2QG5MulLYjT0WqaFmSqeqJkNyiONM28JptvcSPEUZyUtinNNIax03Sk4UTXOgQTQ0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NvUd5weHRr3TBKfYhNh54FDNc0cZxRDsaokr7Cgtcxjnsgl0zqQMS+zsli7WdncgA6KA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0XeROi72L0XexOi76J5V38TyqTIrnP1TElphafRDrihsJnMogsAfioVvx3rarsQtNmtX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pB1rOlKWLNTGxGCyM6aKoHFUYRzVqK2QaL0xu7G951BT21VwQuxyc+wX3EqhZ1Wj6qrV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PBRZ7EB7DG+7Dxc/9jPBclzxjEU1OTk7j7A9h/DEzh8lDc0TdaJlwUF2y+ifAiZkaU22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8WzkoIwe2HQ6zd+ShRxpObZKhw2mTL3cFk2FmcQZNQhvFgkTrsTYzH2/ebrAUMR4boRf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V8p9kpq5ILmhwTfh/lLldio9w5rNjxPMqYRE6rvuoVTDPFgVYcA/YWdguDnkq4FC6quB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eu6jjmv+IHJd7GHFi+dHmxfO2eQqmFwvVUwmB1REw6WsJvAhc1zxhcsbD9ZTsmXsDNpw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WnUhOITngSBoAmiZlxVls7tqcS/NATYb2tawCdLygIQ8M6ukrZJtmt6rnVuCmMHcTsm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Fsot5dOzRNcGOr7zVOIJUpmqoqT7qbmPU7DiZLRcmWmkDam1oNyJRqJqG5zDtqDejaLu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QhAVNc2ahEsZakL279islrLIca2NijEQoOj7u0oZrG550BKdExHEUcUc7lEfKYo1R2wm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+2SX654pfIgjUrw1y7ySzOpVYjGhGIZkDNaUXs0m+3mrOfyFcWbFbJd4046NKrILOdNT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TVmmqqrMK4KNEebqNQcZTlfJZ9VKygXzOuRKnjI94oKs0KSUsWTfciLIVRTiplk2natE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xuuiE/Yj7qeiKHH5fNaTwCbEcOxnnAHOkmvwBtkXODzRGbTTd/InguS54xzxtTuCcjiC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WTCiAytaOrarOGyYTounVHBbYfCf2mDxNu0Ihre1bnN37QmvZptMwob8GkIgq3Yd3FSi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0EWpNnLaFQVTdbmUbPVNOnEtWhKqDHM7NwvWDF2lk5fJuTeYQxNRQQ5jEf8AZbk7imcU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EQswrtoIO8UXZRbJ2PVGh28FDNdIJ5ybq7kxrTaIlOibSnBOtWRxCExYbbJ0UJWZSRAk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4U+ddVVRxTA5xOtME5N11Umw3V1nUu6Ib8VSs4GGIe1PYWxHFovamMseOa0R1USbPVTL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GmpGbSs4EN2yTWztguE5DUhYLWB1QLl3g6qVpoVHNQGDl4bZ8IQiRA10XWSKrCHW35rH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KNaJsUIvvsu1S1pvDG5HFFO0qM7a+S/8QkSGTa0E0CiyM87FQTWh+ILu/wAQXd/iC7v8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6hd07qF3TvRdy70Wcwt4yTRvQ2Kk5psMNmBVTsOWi7otF3Rd25d25d2VVhWiu1A5OXJC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3KWpSTfYntM1SpWd7TcVCq46K1rGItPsRH6xX2C5+iKlRYvvzKKHH5NxLgyEzScUYuCx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dYxBkDJtsNnItmXIYVg0g4aVnWFN5OTaE4sEDJB1mW3morWaKlDY5x3JzD2dnStLKQ3i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ewOeNq5Io4yv82+weCCb8hg8doDsIhDPYPE07EY8DOaNX1VKUQQ5zs7DtCEOKQzCRytb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X8QnfwzoTmm8ToeSlGEFm2xVWIYzvDtQa3NiVsj82qeFQojHbRDnPmswWYQuBvWiWw9b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hESzg7c0b1lMCi11G1MFS1j5FyHxI8V1QTlzX2vlpCpWc0jjjswmzKAjjJs969GHFgtj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XRnnALOaRxH8kV9pRAuU0cfNDE5XdFRXKhKpIlGkt6beZamhWgDLenTCYDOU1nEM4oEW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UB+qEieqNmJRg1qsqLJxC0NlazE5sCy8WbRMRRYj3ynfJqg5jWg1FZo0E0XzbVAWB1Qn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pT2oCyyW4p2VbCGbdNN7Okr1ZlftCm1ja7AuyEayZSsokATvoo/zi1QDqmd/byhntlJM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fiGI4+Lk2XiiFYQ7CYghsMabcpr4BHjiblIc3azKa7n8IXc/gXdfhXdfhXdjyrQHlWgO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oNgQgPrK0BqqjaQedBtf2QGxWdaLXUiD1VVmmmPUt6MgCdZRWZo7PkAm8U+HEbZeDccd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DUZ+zIDFUTQBkBJSnTHI3Yq3KbjJqNnFuKLdhlimhAbpPqeCPDEOJ+TDNReTLammIbj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R8WxR3w2h1szn7vBZMAEylbUYHR/sotm+yT6Kxkw9s5jcon8SHF0QaTTolMhTnGNTZE+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zUTJ909snNF006V0/lDwQQ5YihxxtXL2Tw9oIcfkIDWxCIj/ABDUEHQozidp1qTsi7ix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lTCmge5K2ArLo8Jrt7CEDNjxqDbjwUPLGzBa+kVuk1EQ2WhbPajx/wB0BhIIBpas/mNS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ZR2oNqi2Hg8WRvNm9TiQ30uzblGAm2G8Xb9qtmFKGxufLWqXfIOXMJ43rniPBcwnfEDi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uJOTQrOE5F9oatSk7CDlVkol+ojWo0I2gb6UKZCe5zoUX/mGfJECeTe2bf2TsIjSnfnX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xdKRUWGKhrpYgwA2jqWUycxsHyzeCcnLljKK54ncFRZ4BVHEcarRaftIkWVZkOKAdxoi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US9pulJNzHBoTdLoiTTkpyVwRDbNBtRIAtKYkHkiqdOITIXtoogY8XDTE08i1as7b0xp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D0RDbBY0ymUyTIdbqo2gye5OVZSVmwRrqpACiflJ02BSs5o3oWWlG2CJq2HZoePEozYF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2i9vjWDtrbFonPQab5NB6Ipq5YhihdVgszISmg6O8MJil4F5cggmqhK0H9Fov6K5/lVz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v7YzskjJO4YwdYU/a0kZrNEvYoqNKqQtqoobvdKyr2yDhIb5Y+FCq60BepeyJUUnLNDV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qXKxiEtSidcUSJFMmNT4r73eidwRQ5/Iths0nGQWdHfb26lEwSPL34bhrTmEZ/h4ohw4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u2y1FZkeHk9pWThGeqe0lTu/aclawQtLD4SdFPdFc0xXXnUwJ0TUTSezUnRC2bW04lOi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YYNc5ARZEG5wu+T5Jq6YiueMLl7J4ey3F9r5ChKEPCLTC3RiAT5FBkKcR3vuuCl4fzRb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09tKKsHKQTe1hmD+xWUhm2dMTudt5p2TzGvdasam712TrH1pTcV86d9tlFaiwWOYfpYF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M2OUnljpXhzE8RmNYWibhKktqfBMFgiDODRc4bQoj2CQcZ0+Q5JyeuiKC6J/BFD5O3kI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rpyURsMhws0nemuEezK4AJpiMb/EwtY/NPNotih05qcV1o6lDBv/ALISupNCGYYiAXV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tN8JTomGZMPneUYjbJc25zbwrcJ72xLxMzBTY7W2coM9v1vlRzTuCHBDim8MfLEcRGO9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DYs3OKLia7E3WmzhWrWwoFsE5wneg0NrxXaNNbrNUWzda+FAVTRFozejo2AJNkpCzdIK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B01mx4jWtnbNpNL84ynMoWsJJB8KaIUew46wmHLVlUqU2WOF6GVsikxZCMnS5Jxtqius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VkEVMK3lIZFu1RRQyI0T1uEkyUSBnPJ0lgzbcGYhgaSd8aKaigmoqEPqqA03ZMFQ6utC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Mor5cV3z+q75/Vd+/qu+d1XfOVYrsTk48sTd/sX/ACFwCq5VmVRgVPaDX9mZWmHYcUJv1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7QW8IHWqtM1mtHtWmaJW1B/JWYmIncMWRhns2mu84nIpvyELK93aFrgi2HDllGzhO2OQ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qprXvL2tM2O8TFQgRheFOIC1/wDzGfqg/B47A4XOFCv9VhUOX1Gfqg5gOQZon3j7yAgl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lMCiNH1YgnyVh4h5PZDMgVPCXho9xlSs4CHCbc3YmyE4bNFnvnbwVsPa0DwAUQyxMJrQ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RJueZWZfJtXTEVzQxc0OGLl8g1c074vko25qivgynIqy4WSNRRL9lohWmRnDdqTopFk6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msjZ6IyhNc3onR4LbMRtSBSfEbVah8xqK/iMH7t2mw69yhvdNrIw7ONs+q5B5iscJEZt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oO3bE50pT1fIu4LkuScmrkj8OLn8i2C1waXaynufZnANqx7wViDCym2ZkhhODNMPCRpw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HMwU6LAbNl7mDw/2TYoEwKObtCa+1bIue3SHFWy58Q6p0CzbxOIpPuFa62lTwRzXw9hN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LLWNRZOYhZvPWs3SNAmgkl4vntTQb7atZGJZ22flOaG9MK5oe2+ztVRLHQunxQaYg5NU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RStJrQC/NvFEIWTFm6c1qQtsJ+FWZEFx2KQbNNEUSG+qNuzejRhiVN6ANiXikUasbW4l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AHPmb6ptqK6f6IF2dS8oERhubZTsvFL5XSojJxU5uU2TLt6NqyOCtEyUwG2SdqEhMruz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nCZs2FkmWgbU84KFDiRobXC06RG1Qp4RCaRYFg3rmT7DUMQH1UzKPstZDE05zGvPZipp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nHFDkJuKrIuVWjotFq0Gy4KjAqNC0QrgqCSE1Wvyfa0opRWybqnfJQ3tuUlnXjFP2Q6V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uOeKRuU2VRDqDWpbMQdyWThntHX/AFQueJ6Kb8hDiOEwCmQMiIpOdKcrClHaHtdqGtVw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KDh4mFC1FhWNkc5wUsrg0+JRL3w3Q9Qac08VFzqeMFRP4GbWWc+atMOcbj73Efqu2hQg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O4PCs4Vhpg7WhlFnYe4lAw42WI8M5ptuJmONqzreUYjicq0yaNnybcZXMIYuaah7P+bP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fJNiRBOERZfwT8lHY6C8Gy4O/RNyzW5Ua5VWFw3w7TYuidbSpui2YzhNo1KO43Gf5LCg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YTZsCjRwM1kg5ZTAxlYDqtI1bio0CK4NNHALCsHijQfaG5UMvkhiZ8K6ooI803ghwXP5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BNiQ4jRhDKbnBGth943blRodwKtOwd72+LehZJhxdjqFTiQxa95lFaZGjt+EyV74j9Vp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ziKhu5Twd1uzcdR2gq3gjw064cQTki1kGG0e9CvXc2d7ig+eVj6j4WoxIrpSRwjCxOIO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6Ez3pzRi4IyZA7SSDyxwYbnSp8keKbxQ3FFc8fP2DJSiCYVMw7lmxIZCtBzw7ipCLEcn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ZUy1ISjCe2SmXNLpXlB0zaWkjnFF9h0qlEZOwZa1NxCcAyedKcqTTLQm2cjsRoyydydo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pcaSQa0gayQ5EF7Zkzzimubc4mdVZtvu6J2VM9lpODStc+KzHAcVnkfZU5kJvd1ukm2g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J15yc6ddiEWr5iQCBiw314Jj3RXsmwUsTVrLVtzs2dyHw+wMQ4qzwCjBzpCQBICcyHDl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Q+RKZtCNU0nUJBTKmVX2x7exbURIDEApADiWgnqmh5m+LnvP5BRCNTLkIjSht9q+S0pq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ZOOSstWa7NOKM9mk0WkXOM3G8rnifib8gx5Ew0zkorRMZWiyjW24Z0bKaMIEiboQvPHY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Xj9FKsWLrVmHCYSfCBNA/wAOYZ2AzaeSa4TE80D3XbFbeGh+iA2gPFHI5QsuLmCr/wCy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twHbQaKzhTcrD9+WcP3VrBZGdQ3U7h+y9x7eRXbtPaQ7XwvUJ8+1Bsnf8m1csRXRDEeK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2G8U7ionH5O7GIeERHQnsoDKbXBCHgwnDuLpUQjsBfCLQyM0C7emuwacTBTouadHco7m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Yn5aK2HE8NvRlxURjYoixHmrhd8mE1Q1zXLFzUND5JtZVvTILyTCaJynemmHQvu+qF85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D952vgrGFxzF+rZquzGFS+NZ7sJh771agxpjXEvJ47E427vBO9OEHsTLR2pr2mWq1r/u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zAinlNWYUKxvimyp5fB5arJuU5wzzUowFjdrQgQp2jV79QViCAYcMzefkigncUeHsFc0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8+Kk0uA3FTc59TdaQuTi5oITjZQtxc33QEb0ZOIUiwSOxSbBm46i5E/w89snXKzYiSBL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yfd7q2undZQMRrZaNF9G1ic6IGkCgTZWZ8UGixLXJyIzfzUs1TtP4E0VES4K+iZng7M2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9mrVCzYspEhMvlIFQHxIT62qNcoLJRBRjVFewxbQtmoonbmoYhiKYN6a366iYNae5wcC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GxoDgN5RxFcvkHcMZNbUk3hi3Yr/AGKArROKiuAWc5VVyudyWa04qo3oE4sHdFHZuYCn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OX6+3VUvxXTQocVMYeNeMBprrKk0zcK4sIYbjDKCHFFORTeHyIIoQjYcWzvkU+ITnRTZ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iLzpPEzw2LNLQ33ZIvAsvIrL3gnawdm9WcHDQ1tEYUdg3t/bYU+GfCZLIOqJTZ+yfg/v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DCiPHic2qsX1mT8o3iuWPom4nJqahjHsjincVF+Xc2HEc1rrwoToAybmtsuncU9zjVxm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ErmEEV0Q4rmuXyWbQqxHbaYfM07kDDa+M/VlLuiDWntCKu2bgrThNxuG1aVgbGq02KWN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PO1tOoUy2z4ZH6N37J7sJzsnQSpNZtYwGcQJ2NwRdFg4S4e8+iuiwt85rOs4TC+tVH+H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qsR8tTmuoUJxDFb7r03IRSCW22WjRw90p0SDmtNIrPd3/IHFyxP6oLljOLniY7lj1oW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FxG1SpP4k0CIQBsKnN/VC3EiciquJ4lOlHzZ6KbnNluCOVEzuUXJtbZG1DUCNCaAsPnP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uU7D3WSZ7EA6FEYJ7FOtxvYrmyNUCLMhRWnFg4i9ZjZt2hW4jJZ05rOe2W9NlVo2Lxho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ZKK+e1Uiu4yRlEpwTasrqspsN0qVpRQ4LmW7Db5yvKaMkbQcBO3uUUsY8Gyb3TURDE3E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cDEc6MBKcgnEgBtsykPYPD5CIhxQNqW/EAqNC0Gq5qHZslwUrAWiOiuCuWiVo2VPOntV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Cvx0VU1CBhELKQ21YQZFqD5SDnGQTgeIxTPs6uakRXFmLTE1f7BZ0xyQncjRPG1pQQ44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5Ts7gsnFh9lqVt0R5b/ywJLDLcQMih2a3UQss0CREwNqju8IP6JwF9n9ETBbRt805sRw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xYT2si6JDtabFwiIHObOgKhZB19ZKJL3vlR7HRDE5N4ocUMY9oouhuskqohu4hZ2DMPB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W8l30uIWbHhqhYeBWgqsd0Vf5g/EiuaK5I8Vz+VhfEnBu3WgS0mGGUITYbKucZKcE3Zr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8rL+CBnnGbjxFFk4TM81Ksx2gNOsIRoQAB0gLuIVqGZH0KEWHmmdR7pUR9kOiN7xhuiD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b7pE03JHQ0J61Elc+/5IYvspvtHE34vYzPUSTmkzdsknTybZ71SxI67VEBQk7ESCORUw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bfemWXGfBd5KmxOM/VMDTXem1barcjX0WibPFAGm6a0TyKAEBzhdMOQGQc2RnUrgNQmt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QlwQHSSucjnGaa1j3DWc5HtH8iiS500JOIdtRyhc521F8Wp4KLhRa0ls3XJ8obW5ouKd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NYMQwPfGiEkv1cFajTnvpiOJ3LEIcITcUWPa50Ztk1uO9MlDAtaT3IOa+20mVBjipqmR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E6dLUys+7d7N+LPE1KDDDU2ZV3VVhtWi3oqADFdNUaqkBbccsUCFsFeKKrcpC72brVLl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G/FbbccUyZITKmKoncgm8cRxN4fJ5SDKtHNNxViHAZBBvs61J0RxGKHFgZwshs56KbgW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cf6GQY/dsK/0tow3utiwU640E5bVOGeStxxOHKzJmpO/hco+M4StvEpD5bmuqGLl+qGI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NHiZ3K9nVUHRyuK/srwtFaA6K6SzYj281m4S/mu9Y7i1Z0KA9Z2BD7JWdg0dvBaUVnFq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hHmqAHgV3blVjunypQTuS5LmptweJLgu2hPZTWE5dEBCY5/wiam+BFA22fYm3B4kuC7W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bn/CJqZweJ0UiJFTbemxsGPbSlEhqGzCNF2larJWoLYTHbW1KdAiQ88OtMePyKbFiRbJ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suQ2FxaiyzNzpWVWCXcFg/8AGNIhxsxzTf8A5cuyblYfhc3WniM+Qe0UCa01nTiE+VKq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nB4svhx5jS7gF3T/ACrun+VZ7S3iPYGJvMYueMYwj7D3WZIl7X7blLJuE/qoB5l9lPAN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suaDbTeSMibTtc6prRbkNc5rMiPDOCJdEdLghn02q28WjO9Pnk7EyLlezVSVE2kO1tTj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eiuzpxCJJIN02hWJbprPlJNLX3JxZZlqURtps6pmdDkyVxU5tdXaEfDsqi4F096DZkAb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QZF7O2Gyko9tzSwMdmkUTjYhtzgMwSXNHGcUQ/VT4jhOwwlQDChWZB0qTK7aduVZmeI8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Wx8KK82mvI16lawntYopfQqTG5F6c17WiFDOsVJxxeKaiWyDRrKrci5oYCayWdD6LQct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4IIBUa48loy4rPf0Vyp7M8Vo6MPO/ZCV4Km+9Sb7U5HkpWSHYs+fAKTK+1YOvFtVb1RR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HEOHy82uLeBWSEJtT3usBNEBjYrHCT2fqn2IjoTHmdhpoP5LmjzQxcsZQ44hx+SvGK8r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ieqveFSL1CpFhlUlycrnLX0VZKrQVWEOirDAWaS3g5dnhUQfaWbhc+IWlBfxas/BILuC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g4Qxd+9vFqzMLhHisyJCdwctCfAqsN3RVB9gI/CMQwmPLKFtouPhClCgFzdpdJGEWWX+4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EuGwpkO5tmbjuTIbWV1MapRoJY3aHTRwrBwLQq6WsbcQwiNLKStEnwhShQC5u0mSMMts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3T7txVl3dtq5NhNZnSoxq7WAQ3aHTVuHK3KbHog3qbSWncs4k8VJjSTuCFqGYbNZdRWA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nDBpRMIie7VCHMZbSv1prnhuVsyJAT3uguaGjxUTmlnxMcjDALoTqtkU4RnCHPRtXLLR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mmw23vKFOl7ln4OQ3aHTX8Rg8spKYI8WKO/a6X+dVoRegXdxug/dQjCa8WZ6XslDinYj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ZL8RQLoQHNB1h5lSS7t125OADpn6qaACJH3VWdfqq5oOxSm0/aQukPrImt8r1Vzm70Gt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GBTs90tQkgcrWfiCmYjOgU7IneoYIhydsUy0XeEpwa0dUEKTrc1TlZ3OUk52ZcgC5tlp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jOSeDky6klQstG+RTBg9qWxpUKRjAWGzltT9OwLRqNyjmI5xzBezerT7gTKkkxHEUcUc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VNbAYWQsm4yB/MoiYMhqxHFzTGTlaMlLCnwDq3rnKcpyQIoZTMlGdhMWMXz0RQJ7jrOJ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aZLdiuVyq1i0GrQCrDatAKhaRtxXVVTjl7TrEqHarm9VGti8j5GZJHBXnmtypIcVNrp4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MqW5Nh64h9BiZx9gcP5Gn8mVzKGLkcZx8/kf/cvF6FXfhWrrJa+s1cfKtXqFq8yucv7K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3jlUtPELOgwys6B0KuitXfOHFqzcIhrNfDPByuPIzVWu6Ko9FUBZ0NZ0NvRUAHBdnGe3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VSOx3FqzoODvWfgHlcs7B8JZ6ogTlvEl9lQrWjaE0WQIzHlzhMNOpBYPZvygTZ35QS9U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dsdIckUwOrKbCsm80a+yZ8VYgRWOLnCYB1YsHs32wmzvtiSimLFYxzjrKjPBmLVDuxVu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48rYt5spTkvm34/7KPPd+YRfAs1EiHIfxbmNi2pkmigswWKCbVouYbv8mgI8Z7wNRTLN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jRdgshObqhiWJ8P3HKOwXWpp0T4nqcODEcNoau1hPZxHtFHinLkj7RG5DGTJtnarMRga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w2eKE2yO1WJF1nW3Ws1vmRs55OqSAfA5KRDGmVGlXMnuXZsLROu9NnOXxSTjN/VacU2h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pmu+9ZQRIhFZDUmi3apXNkmhpMzfaNyLpxBrvTQ4WVDFYk3bZKkI76pwsGk0Wlj23VlN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rFsCs6sT6ttTNJXLwSRMmyduRLKsmLnKIYVYlkyleo1I882S7e3arpJnDG5HFG4rCn2N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WwxKZkwJwxc8TcQhYK0xo7/G+llVlMUvUmXTEzqHFGE+FDjM8EUtVb8QG/FPWmnFIa1L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/FRVxPt6lr6p7WaypKftVWpVFVJVWbNbFXFT2J61RFAC5kPE32GvDoYG9y0oXmX0fmXg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q7v1XdFdy5dy5dy/ou6f0Xdv6Lu39FoO6LRd0Wieiu9i/wCXdiGI8Dj5Yj8jotV2K8rS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4xzV55gK9nlktXJy8XUFVH9NeH1Coej1c7oCqy5tIXh8yoDyVzuivCpLkVQvHNUjRFph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ln4K3ku7iN4Fd7Ead4WbhLOYWZFhu4OV3Ry0XKo9FWyiyI3mNSsOvqhiDILC47kY8dwM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3LJ8yoXF35p4Am4koZWBhAdrIT8lblb8Y3BYR/qQ11s0IWZhME81KFYfwKysYgxpcmoN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eqsd0xB8Ts4W3WUIcOVuUmMRJvPsBRuX5+xZgsntOoJ0SI8WvE8q0O7bRuOKfr/osI+M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vAfkoWWlk8nN01KFALm7SZLJObZefA6s0IsHunath9nknLl7ZxEbCpBak3PbZvlZWmAe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YVzLJTRlLG6SNlto7SUZwzLaCgSyJzberWdPZZkiX6XwpwBG8yQbaEr9aDmMD2gXouME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S4ptm1IDVRTDS5lyrFiTrmTuTc51b7aFuyDLUUXthtDg1B3YW6aLVDETJvdIkakZNl8L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pptqHEv2hWy2Jd0RdZcajwqWu85hQrIT1sKIDm+oRu9VhLs2eTs0dPWjYDyTE97VJNbE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djO9ycWDOMQaprCHYTFbDDrMi+p6J5HvYhxxN4YpAyadazwxzGUCjNc0NhRtUMIB0R7o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ItWXBTBaUTLVtWc0zkqFX/IUCqQFSuLb7Tw+M1mdrE185Z5VFLYrXyGoYpe3QTVRRUVy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v94n88TV0xWolIererhjvd1Wm/qu8ieZUjRPMvnEXzL51F8yphcXqvncRfO3r52V859F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q04XlX0PlWhAPJdxA6KuCwCq4DAVf/D4XVV/8OZ1Vf8Aw78Sr/4e/qq4DF6r5phAVYOE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x9lfOIo+yvnZ8qphreilCiCI2V4xOXNDF1x8sR9qvSaud0V8uIVCOquVQfkqFaSqGnk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O5yK8HNipY5OIXj5PBVQ7nDmvBzBaqEcoiuf0BVfVhV7PNJU9HBXO8qvHNUl1WaTyVIj1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hO5LPwVvIoWWOY8b5hUWUizbAmeLlkYLRa9xv6lERHSh6mC5c00e64hRR47RmStXVWhr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tuhAM4XrJQWtb9Vv6rOjPa33WGSzMKi9UGswmZO0K1hL2xInvSkApYJBaW+84oujYGHO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OBVW4Q3ku/e3ixZuFs5hCzHgnmorW30/Nd36qsJyEXCptZqZrKyODtDnDU24KcZ/Buoe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M8WEO2kBRzvlja9t7TNRp7vz9kIpvBc0PbicU4qjZoW3u/ZHtCE6y/NnsvXeN4SCHaQ7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HQxvkSmzhHqqsfa3SWY081IB1kbQg5g1SqFKw65NdEa5rW3lNcHGzvCtWmSlS0Vk2vh2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68tNURAMVvByk7KHRCLnRHXXFqAttcC+VWKQexps+6FblnETTaX0TZNtDZOSa+0YdrUE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TRYcG7aKYaXG5sxcnSlsT2siC1ZN4IUWUSBUAaahNtwdJx00GmUw1opibiONm8qHaFC9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qWalc8QxcvkG8MbTMzImtIrUrgrsVwVyuWipCimBctg+SvV4WEi80uRfEv1YwNZxz1KT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cUnQw5CkvkZqJGdotE1yxNxdu+w3hevnJ8q+dfgXzpvkXzpnlXzqF0XzmCqR4HVd9B6q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OvB51q860PxLuz1XdvXdP9FWFEXdxPKtB/lWg/yqocPslf2K1dCtS8PVeHqvD1C1dQrl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0VohaLURIDeFYdyO1OXNDF1x8kfazpcJyV0/sgq4eUhUP4lr6Aq4c2qhHmkryeYK/di8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4xyWl1CoW9Vd0VQenyV60/VVAPJd23pJXOHB604nORV7OcNUyfJxCpb+zEBV0TnDBVbA4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dE5EFVtc4a0meoVJHg8JkFtC4yQh4DDJdoiyNEKuDxJ8F82iXbFajQnMbO8hPwdx7zOb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fmzslBkLB2vO2zQKt8rIA1lQ4QgODnulQoMgMeToiwJyWjH5sVLXNim+QG+ifEfKdwqj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P6LuHeVFrwARqKbEFiy7eqs9FVg6LRaojH3GX5rNivHByhj+Ii2ZzImgzBM1xvdJeF3F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r/4eyu9OaMFDJCdXoMiwohJE5wzNWQYjcpm54X8Q0kSEnUmrEGM17tgUnEWrzvKEWTXG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Q/SapPgvB4JrojHNhNqSRemwAc59TwV/sc0FDXND23LftxHWOM06rrIGop0i5tE2cYko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mOtDO91tVMV+JWy47U2WZNTD6DVKiyjS4tuEhIrREuKEKyGzqi0Nh0QY9ozaa0XB8O1X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rMDeTlOzEvoZ0VXxbUhLOTrRNufiTy6yTvWkUwO2IQzZIlazlk2thhjZBObknWRMztJk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EVnJvtSneEGWn5ScpST7VlgdWexRO2htExU61BBwiDcSL9qkKickU1HEMULgsFBprWe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mXdUMQRTvkBwxwvhs46e247G+1QK7FdjbIROTgro3UI2spJzZVQlfPHN163qQUlvTso2Y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/JTeHyU1m3K/HRaOKbyolZNcQLpoyqJXyxNQ5K+XJaXotJaQWk3qtIdVeOq1dV/dXK4q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04nVd4/qu9f1XfP6rv3Lviu+XeDyrSZ5V9H5V3cHyqsGD0XzaD0VcFhKuBsXzMdV81d5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HH2lp4QOa76OvnMXovnM3N0ZtTkOSGLmuWII4jw9ipnxC0WrXyKvPMLw9FSXmXiPMFVH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k4FVH4F4fUKk+URXO8oKqGji0hUI5RF9J6OVR1hL6PzEKjTyeCvpB9habedFQtPBy0Cq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qyPEKsNnRXOHwvK04vUFaY+1DCZGsh4bWQovmv8AU/svmv8AU/svmv8AU/shDyNiTg6d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UG4VBik+80LMZEtfWElaivZIXNDpSUONk7disg8L5k/z/wBl81/H/ZfNm/e/2QhCBYk6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KXy8VuX6L5kfvP7L5n/V/svmf9T+ye/Jtk4zkU1n8LOWx8v0WdAlwK0Yo5rvIgToYcGz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OJS63JfNZ/8Aqf2VcEd5lXBn9U3s7MtqJsgz3yQMgKSvVylEmd6paQEU5gubNZpI4FWW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jkRg0MWtr0XPyTzvas7BYJWdgA5FZ2BxhwKq2O3khknl24iSC4ORXPGcQxNO0KQVyOZI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uMiiJBHbuTLL/MJoyczyrTpsUPKNDGgXBSC1fCVZMldVOzJ7ap2YSS73UBIz+FMNkurd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jQa0YUObnHNAkizJuDqKT2vMhnJtprLZbXai5ulQAgrMjPtTvTs8PfKswplonZtEyRIh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0GGJuubMq1kjMCotoRzaa0kuXaxQ665NMSIWZ51TUEHCJdmJThr7SKGMIqENygzo7JyT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BBBDE75NwW9VGO9Xj2HV2Ilbvao3FtQCpDMhvU8m7qoNpjpGYrwQI0lnQziCKmr1VPyd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FN51L9lNXYtS1Y7iVBZNwvdmqTnRSN5xBDkjIP8Asukro3nC+n6hfT9AvpvIvpful4v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+7V8LylXwPVXwPMV9D5yvo/vVcPvVon70LRiecLRi9QtGN0C0Y33a+k+7Wv7tXjyK9nl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ZfR+dXN860fxhaJ6haD1oxOiuieVePyq8+VaY6LTatNmLpj54wji5Y9SuV3tXlXqoaeS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6tX0f5Kk+T14+gKqG82SVJcokl9IeYcqgfahLweYtVC/lEBVQecKa+jHmas38MVVynNg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scon7rRicpOV5HFhWmzrJUE+BBWg7y/I3eq8av8ARaQXhPNVYHbiu7lwJWlFH2l3h5tB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w+TiFc/lFX03lDlX8UJXwupCpLlEWi/0KuI4w14Okl4PMtE8iFc/otfNq0grx1xeJUe9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kM8lnYPDKzsG6FVhxQtOK3kqYURxCzcLhnis2NCPNUsngVVnqqw3KrT5VqXh6q5Vb6LK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Jxc8UPnivT7TTepa03NKuI5YqSBQsuTqjomh12xAANBOxENorggJrSElEuRzjXcmNLXN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tTU8MhPtXTspuSJa9pmQUxz5lrqBRss4kTtXJtW5RyhgWNaZkj4b2ovdIuM5kp7tkOc5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hOsw7ZBTWyhZ7Z14Lu3gNBOmrDWRZhwvehDMwW1naTGRnRQ9jWtk0T9kIYmDcFf9Hs3K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rb/2xDEEfkDiPBOO9TCkfbCl9b2L8WtaKqVX2YNq65XUxXBZhks6qkr5K8p0nyUg6aqs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K7HJVKqqoNZopzs6y3NbJ0l9L5lrWtXvV6v9FpLSWktP1Wn6rT9V3nqtIq9f2Wi3yrQZ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h+VdzD6LuW+q7r8RWg7zlfSedaUbzrvI/mXfx/Rd/E6Bd9/TC71v3QWlB+6X/D+RXYN0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C+9K7vpGWg/lGWjH+8Cuwr0K/wCJ8gV8XnCR/aS6Y+eMKW9Dh8rcrlrV6v8AYo4qsjxC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y04nOqvYfiYqBnJxavpOTwVnA/ahL6IdWrNJ+zGVRE5sDlXJ82ELNl9mMvpegcs4N+1B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qplOUQOWcHfagzX0PO01aI+zGH6rRjjkCtOXxMIVIkI/aVGz4FVhv6KtOPyWtaRVHrSm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544OXeRPzWn1YF9F5ZLRZyeQqB3KKvp/Qqtr7UJXwubSFTJ8nqjXcnhXRek1WfOGr4fQ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ctF/ReIfZWkFe3qqfmqWlR8QLvXLTHRZzGHks7B2KsCXNaDwqRIjVagxLU7wguXtjccZ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jcnENMkBWckKUR1BXi0meqzTSSebUgNyBMja3IC2bpp8n+ic62haKbZYJylUrQs0k51J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5OZFUHPE985IzaXTulqUEuh2c+0SmWa0JNE+25rbVwKiuzJ1RsynS4q06IZ2pCih2ogeR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GQ0Kpz2m1MSsp2ZMl0taBdCmXXydKSJcyLlKGjqXLliPsDimjgnQTFlCsTcGjOKhshQg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EUFcfkHYncE7iphVCuxGfsyGtNsGvCSpjuVFtWwYtpRoTwMl3cTzBd3G9Fox+gWTwiGY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DHbH0U4bg4blXFUYqVWewk7lRgbiq5HOcFmvVVXFTFQKeFRg36utGHgrMlDuta8V/wDJ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WrFcrlcrsWta8d6vWktP1Xeeq0wTvKvZ1x8xjHFc0OCbx9iny15V6uCq1XEK9aQ9ihWk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lRaUUfaVX+ZgX0R5ELN/DF/dVyvNocs4M+1Cks3J/ZikKmW5PDlnT+1AX0Pq1Zlr7MZV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/ahlqzLH2YxC+m5PDlnWvtwJquQ5hzVRrfsxkJMjim5y0nj4oa72H6hUsng4LQdyVQei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9aa0lUNPIKsJvRd30JVDEH213sTnVafWGF9CfsyWjD5OIVGv5RF9N6FVJ+1CV8Lm0hfR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Ri/mvFzhrSZzbJfR+ZXdHLRevF5VpeyEMbsclD/JT0k4WDxTWWXIUIprRL026c6pgbYs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nOdpahNQtp3qjuaiOtuFUHW3VTbWcsxomNdaKdLrNlENo1v5rPdyWcrppr3m65qzpkyv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YqAtiSpI1P8AlU8x3uLh/wAwqL/DvkwamiaeA85FpOr9Uf4hkJzZCkpKHCDITQXHVuWT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3Mbb2zR4IIoYim8Vzko+ERQ5zLMiBRBga1jA0UH74gig4Dqr29F4Oi0IfRVgw183hr5q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nYpbVI3TGLatFaKuWiq45hZ07tZn7GvFQew61Z+0Jr6DoV/w/Ur6DznHOE9zDuKpHtD6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KLtcHiM4Ga7+x8QkuxjwncHIgxGs3rOjQ+RVYjAPiVcJheZZ2FtFV86hr501fORyBVHR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O4rssHht+IzWdGst2Mop60JAngv+I9F/xHlC+l+7Cvfzgq/+gr2c4Kvg/dlaWD+Ur/hf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QfvVoM++Xd/1gu7dyiBd1F8wXdx/RaGEeQL6f7tXxPul3h+7K738BXfM6Fd9DXewvMtO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DzBaHqu7K7t/Rd2/otF3RXHp8v0xjEEOOOuKoV2K5XfIXfI6R6rSWpaHqqgq/wBFR4VP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rCZ0VA4fC8rvIo45y02H4oaoIPIkKgifZiquU5ww5VyXOGQqZP7MUhUyvJ4cs4O+1ATZ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dfTejlnfigL6DqWrNn9mMvp/RyzvxQV9B6tVGtPwxVoRfQquUad8Nd6znMKjoZ+2tCfA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s3exq6K4K5a8V60lpFVDTyVYbOi7voV9KPtLvYnNd608WL6E8pLRh8nrQicnr6fpPFz9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XNE0UiB1TZtCJLZSFyLS0qFSVUJylLYohNm+lEG5tooStTQBJ6pxJPVCr9WtMYHm7apM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VzqzkrRUkZBNnJAum6RTpMKeSx2uqLc/RlVqOSYLTvC3UFEEZlkkzqE8gOkdlye+s7Ny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1QYkJsIPfambOxNDoEJ7nBsyRtT4Ahww2crUqp2IoYnJnFMt3W1YwjWZ2dyePo2GTAji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l3b1oO6LRd0Wieiu9MXhRLLiJ4wqaRdJOGPUqhU9hs1qHD5J5tOHwrvYvou9f0C70+Uf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zs/aV0DzFaMP7xaLfvVd/WX0n3ypl/vAv+I6hfT9AtKP5AtKJ9yFf/QXg+5X0XOGq/w/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85WjD+9V3SOvH98qZf70L/ifMFfhPQLSjfdhaT/ALlX/wBBfR/cr6DyFXYP6rRwfzla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qgicoy/4j7wK/CfRaUfyBaUTnBC0v6Cvh84Kvwfylf8AC9SFoQPvCu7ZyjLu+kUKsOL5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5AvH9yswuLp3WZJzYloPBvC7GJCfzkV83ceC+bROirBlxMlN0QWtja+zP2ae1VquWv8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kqsCqwrWOS0wqOb19i9aZWdI8lWExUa4cHlDtIvOq02n4oYVBB9Wqg8sZXxvRyr+KCro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8b0cq/igq6D6tX/+sZXx/RyrP7UFaMHykLwfZjSVHRuTwVfE+1CBVclzhSWjB8xC0fLE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ixabedFfDP2lRk+BVYbuiqD0+S1ezRyvHVbVVp+R/8QAKxABAAIBAwMEAgMB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RCRobHB8CDR4fEwUEBg/9oACAEBAAE/IaHUY+5eg4uHUuGzS457KVcpBuqyppG3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GegVDbM3AVBsik5G1tuZERjcrQb9oFkyU95slAb4mhquUpugxZ1m5fiovkvnSbnOF3EG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k8cTcNISto5gVFXxj8zBXQfcH0TDoQZZcwCCvdK00mUdkBbOGvOZTGXWV0gGZLmq47eJ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mjjtDYlXQtlxcCBmxr5u4XsLrfrHE/ItdYhk8mm74aQ6aBpDu7QBRQ4HYhVNqLlZsBaF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5jqV1rrQVhd9Jq6S7MUc5mNNZkMFLJqXMsAi4j2RSmQIWLFx2msMJMICrdjVLiWvZOUx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DZXmIaF9IIwVj6KUNe8trFPMRvA7IpL5SjGil3Oq4wUQgFMs4j0IxHJdzgagW1BTSxBj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gt2ZhW8HFaJgKJnMkcKauCgSUmYxjOcYSbzchbeXFOfW74wyoLZS1+T+oqb0dEyMp3jK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Wh06x+hDeHWYQrWQ3lP0muwfaahg22FarM/bfcOZ1NyQ7F7wNQGmiyIR02ZSAghRQdv2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acGksZJsdoUCzLNpchokBWgVVpY5grep9zNC3g26QXPpEtQrsZSWELpQvF6nY6zmCK7o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iCwxat3eYbUrQ5BwH9y6atBWm2k6p2hqaKXZlZbVyslDlFd5SUH2nHWEwErGaUm6+0sg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AG1dRpHvOQM20OkDODxBFKaM5TYdG6jMrrNxpgcAbx9EryaY4CIIbxQtrmOHWVpAwCZK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TLLFJaz3HUhrDQANnpKYhFzop5YJtia04sK+CW/SVFbTDtyurEY1uGzDuZCtGzCON4t7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qlS0nPIg1OBttCSkEjTXeDuHSWaT1Qi/iB99Nx8ICtH7DLNBvU8voBY6JYdYRd3ZTHnd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u31QkUTiP/SjSxbU/LCSmw6JK+p77Q5oQeD+5ToDzH/Z/wAiNPmRLgfvvHiPAj+t/E3T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Z4h/o4r/AHRTVoep5fS7U60606idRl+mP/LzLOZZzLOZZ1lnWdkvpLly/wCF+quUrpB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SasS1SstFjvpKV83mDdAzUqzlraImoINoMNIvkeyUEeLWkAUkucQ1JIu5sBtho6Ih2g5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Z9tLSQrTqa9IdWpJLqWFdsHMJ4pgFjA2ZkqHU+8yKsv4Q2h1G0I8Et245jiyxW/vWIRj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4dPqK1qvT3g1K1jlLV1uX7zPfQGdpYDG9T2h7qGmrTOrDAF64wQM7ZNZcRfU2rL5hcFu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N/EwVlyuIaSjReqLOJnPDeYkZqlLjz1FC5HNSoteSbmL4i2Rv0arWNISVs3Is5Zf05Z3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LQqjB1YL4iy1VOJXfX0cEEV6Lw5S+83zFvVMpWRfaasy84xHjM01gBZhRdmZdx4nZiWI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2AMDp6LUsTkl2XBVywISFIQYg2NIMzqmuCXwUPUl3DG/oyLwHMaranKVErM6nCRsyuX6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i96Oa2lhLl6d1EU2k6yNOuHSr/Y9CDsx5LL8S8yKg+IEQRlMTrXiCiKwx0vEwLDT7Q/2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9IlBvvMugJYpRBdcaLocy19HinBgpJl5TvvpAKcA/f5lAg6StfquU5MWuYVWqrbe0Ap7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KL7sSj7vF90XgYGjG59hMVtMUjeuWVGr3RL4X69JxWwX/wBoVZzL9MuzZAPCJc6XlCq9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jnLmCDKdDu4iFKHWqhnSOsPodHvzBX9oXHeO9GTNyHYm6h00SlqFnyawHRFF00lhp3gk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TAFBKRH0fl6EFCNKOHW+8J0NrKdDaAkauVqzR6kNZI34cuPaW64v5F7Qa7WjuPM5rir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e0W6quhrLej64IKh8s6URFRU8ltGgJ7XPwladNkqPEQrt0NUdLywAqCg6Q3DgsYsHrHy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2e16Rs2gLB4myD2GaovaVG4SjOPA/oS6mrdTKmB+us5A8/6i7H9do3RQrZfrrHbH4fiL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T8xP9U7LsYv/AGRNR92IYvsJ2p1vidRlvLLf/H2lnJLOZTmU6ynWU4nbOwlukt+ktLcy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XL9L9bly/S/S4/wGcH+EGJXmJ7O8JpwcxIaCJo3EEdOHQ3mUa3PaWDrZFltiVh7TMiuF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q1DkWV0dyIByYOneFmi2BpAbVuMT4AktLA3rHLReTe0vo2g8HMoDbotTLPnBvTiFteGW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QuBUF3gtRGWc4gHfe1zAaHbpvNakxoHrxE6122XKtKhxpvzLp5ZLH61lS7xDoa6S4b0B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oRUfqBw29kVdpUBeGsp7DYRaog0cQWbF0myEKuTiUAK4Qhn9OLom3D0xydo5R6WNFZkl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6W2Zq9GpU3jmKcwAqD6Z4hiaI1LqZRqLCE8y0mb0UqYdI0gDrOSQE0YmrWaMTODTN860K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6x2XEVflKlr4cpZEV2ntjTidRC6Y8rtKXZ8U/MxXuazs8MQgHiaGWDVcvEI1k1rl4IIg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YGvIQ/75gULVD5Emr4OsSoW+gPZiYIxSm+TTmVawr5mnYHLHB/cDxcgFmBXNFRQU5PG0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0WruE1Brez9QdXJimIENTMJtzKI07gM+HaXs0MDrAS7Uvd7TL/mxVNiWGe4Eu/Rb6lCH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dTIzeiF+XrwTPXD3DtLfkqAU7IX9xijblY6HaUhPk0PtHFe+g6wEI+1yqry8ooXW6jQ6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IYA0mOToF0IOQGnWqi2EgXtRIqdddPSGmC1gbZ5m5zp2VsJoHLegTiFqstT85eaoNckA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ZyVEsNdGv0ZdsCkxioPK5XafLiOPGhvQl6LMrfbRxcpNGPgiPHU3uhOGxcmK1vRacPzN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h/swSnSEsrr3mR7Jp81EoS6rl7VG4gJgAZpl5d2JM8aUCx6k0+u2EBzuSonvpHf5GBPa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TRgL48D/AETzpFs2Tdh+YO3uRcx83+o/Re39o3Q+H9x5E8n9TlffG6j5fzH/ADkf6PEW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xOoe066Wu76V/GvSzklOSU5lOsp1nZOyW6S0tLcy+v8AK/8A8NnJOgnRzpp1p3/adNnU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vLejpMvSCZFTpNEYqrEuC3KfRggjKvaBkZqnQXHbANzcphGgeMygvgTUZHMWb1QEBoy4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F1MEAGrRlGG1dXWNKXqNocVWt12SwNpiRTWX+RDrk3JSzZ2XvDJoNxvTLjxFk9ma9piD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lR9Qq1MRAxGhwf7LGs07bys3SLL94Tmo2amtwS89HigoI5bBaBpU0xtKDyjbyblhMZbk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qw8Q0cjlZ4l7oFgLVLezTiZODsWjNwU76QLpKsEra0xi4Nm4OSJYdons8QKJsD9KjjXe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VflPMWJtOonBrHcFzslHpL+pezFrceIngYMxdNJYmGMQ19GupeZrKlwYu0FqFpivRQTC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NrSl9xpGqwMJB1XuFa3JtBdmsLaA/LOAXIIRXdngKp0OekTWPRZug3TTrMNfRryM3HXB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/CByIt5XRI4EosA2vXpBULagMSdFaN1o4iysq9AGkcivBLAEoFbEoRoarhUB27g3ekBc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VpHSVsLXOi/cyrjDIWrXSESifu5hgewlmTgfiGt2iYH9m1Ldlt5NtzzHKqHlTD8AILh6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a7ygIHsAI/JFKgIwCDJWrkJkvVRhr1gKWrhrOqoiZkJm+kxeQ2nQ7KBtHwfHhI4CqmgE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uxfaCUXlm5Qbq5BxxFXal3CRMKR5Tg9olpa/gBllyRX2IFQqEiKYW8/2Iq0VX7tuyAS2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s4N01VaM29giNDyh5hVGxYFDxMUzk2qwAY2p7id7wcSl32dT/s75If3Nt/HSGqwoPHk0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IAXXnLLtvAV3tI9EVU0A0HoA7r9yUcaN0ZoQ9Rm+xHj2pvtC5gKANIDWGFB1Eec37xE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mAb+4jOnyf6jtFfD/c0a/ZHlTyH4jP8AeL1+Zjx/BjJXqnlG39pbYE7U6k6jM8v/AIe0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2s7fmX4JfpP0qdSK5ff+Fy5cuX/52ckq/snQ+l6z7TpvtOond95b/udJOnHa9p+gnW+j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qo6fxzHT0CCCnYUiaTZSjWGF72sGYAIyq0aE0bIrmM2qzZvKsBproLdKuKvCswMQlNQ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ijUcAFW0lxVirrHKiSRc0lodotGZhdrWnEKNqpS0jmgXgraP63C4ApbOOiJJq+nsxcOc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EHWDtAGWhZSkgRRB0OBXumFC7BxvMY2DiHWdtR01mkidekrJSmmm+0rwBBytbsteStpT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j38S2j5Oaur3gLskOr5mbLVpabsNUru7xUJ4Lzhe8pJw2aV4mq2NGGwMsOXGvSUFq3zP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HFZYWqxsQ4XVlQ/bx26S0sLmCadSGGXOYVYilxWLGmnoFLEyyo1Nek7S5a1nobTGUzSw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L7w7QDVy7eBE4PkXyrSChwNc3X+SvJKEqMw7e4YfPjKTlgCxMtnzwl59g3JXsQ3eFneG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s2xPJ8aS+XU9lxKCZWijSFVG5RCjZrA6QgqlLe4eIGwgWllPeJTOTN3XvHwTDZdTi4WYf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/2LLYNkeAxz3A0PJBWmy6joTT4SRFFMjaqXVjRgyN2phOLOjyjXQ+EfyirS8OySiGrtM4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L6csMaaEN69gxXnSGEB7sBsCQLE4i/YDJnQI/fKwEgz2ItrO7hsPQwx5Gbl7Uu9yBOKZ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6zS3WHMSLs2OkFxL5qb4hl1TtKUq7qq0eI7eHui8k3VwiVqO7pKoWqGu7GaPqOvQ6zLK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9l0jWIzDxXEORywtiVsIjjTaEznkydBz3JQGLWhcpADsjTolUL2+vtcrGJ2UUEKCAVLa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0GbcIOODqtwcFOA2vaOEVwzFnkmgLyFxbN2L4I3pfAE9eYhrLCl7optTeggq1dQdpczA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2fbTGIohxS9pjbFSidPRjYn2PzC4PJFafeL39z+5t79kTseBNQ+WN1g/5x6CtquLReHZ9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HklOSV5lesrwztnaS8vLeWd//NozBvQf4eZVslG30nc9vSK7P3l+Pv6J+4n7idTLYZ59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SpX8K/jUr+R67+kQ1LgqE0H0CBKzY4oI6oQ0SlsHaJccP3AINGswEL5I5WDT3liwo6ys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XC6EtGZtw2hKiYFhFTU6uYYfTQIbBVYrmYL/AHBjdZo6JRZ9CrZeiBsxEXqpu3j4mwDy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Q1WQRCtmvFPCGMJeHqQAw6vJhng5qHEaFeFiuSpRMnDKNC0FW51mBLmjz0iilGw/UACu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BT7rzKyWnuj1lYG9OkoBdLjolJTpqGZpRGjPLRpM3dXzQ6Qutq96LCVV9HKvv/VQVkLA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Jch+ydIOvoHC/qU6ANdXxMo30MiYa+lRa4G1QDCF08BzBtdg6kFKdM0fZ6Uagm6IdWgG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YZGls0SutpbwDcjsKLQ1X3KsDo4XqlxtNRv6IwrY8L+3WAokUEyMONTmU4sWm7lEoLf+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iA8sry306y8YCWzKxvxm4i7HONCvMVUE4antGjR8gZF8bOqf1Cydh32gNFEux5ioIoq7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dGYH3OFftvG647FI1xHRZ7dk52tdT0l+yK+sG6xj0VEcRE564F9Jdo61boQjQ3ryZzM+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y/imwYiBxhm2vqZ2/trw7MtbDfUQZuTTiHFBejJNMFMQm4DTv4qUUMTePSVxkpt7M0oc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ikDTldcyzZpZ4wbze0KU295TuB5B4esLgBTiMlOKbhBaGQazPnda8Z2JhLJJMPR6RO1U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1cCOAtoNzJB7JpBBnI+qwF4wKadO6DdXKyD6p7lf3ABTrtI/Mq9NRvNEs/UgMbgyscZI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q/mJwQgTjENkWJSTkCgYHEPx8MfvCBK2WPMHKpu8YRM+5GZEKSpYgToEq6bvw9pQ0vM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f/EZ/wAf1MGddrjtH3P7jf8AJE6X7CM/1i9nuwhsIA4ctoxexAWveI9wpisRMkwusKzp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ol44COtOsl27/wAblOSU5lOs7Wds8JeW5lvL649b/wDK+0q1Eq2zqzvx2HOieMRYqvZ6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ryvvAgOJQSpX/syv/wA+56HqR5nJ6BAgYNDFwgqX6sNDmay43VtIIKthrgMAsWqzGUZq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VtIXXCYpZ0qpwYxe/CV9VUhqeJgTl0KuaZMzPuB8lLf9QyOGh1xNu+EW78y9VmZ2fiDi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yPeYht9xcylOQb7oAQ3iD6kuBWssMK7mWKzxFWrI5ojyYcTb1yqAC9Zq9EEbTkYnCsyr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iAs3viLUsBro2eUaB0fFhcxRsEtO74tIfUEotlI11yU13rU4dSTZk5G+x6RebVMcXfbx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xc6tQogdag4Y+C6Hmb0hvj9mprksDovVALG6Yyv6jdcd9D8aymLzH95thxwwTqyk5Goj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PLEelEMmONJ3cEJ15TI6HRHaGFM5o6XLWsDs6HmHUYwULL1TJV2Dl1qQGzrD3D+pmw/s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9ZQo3IpTwRbFte16SzAgNzzzDbSvCfJtLz+UpleGvkXyviM7OEyz1YPl2dFvLrdCm3jaU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NmhK15423yo0SrtbmsLR0JyjF3AcAvM7HzdQpkl0fBG1oDGvSGOMXqiG2K4CdNz9H+Sx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A99TiK0KXprjrowpLZFN26wMBgwrAYHBtjeUhosaTf8AUIq8cfWxbYK+XibTsewjVVX0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Y9opSzgDWVdCMDpcrsvo+6wGV1GterpLIu2HjGrMoyEb8inSOkWW+95hmNDAEOqV3dbn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xYJVdXoqNtZ5XM0S01CtEeEyCSt8aVLbVqj3nPqptNLYxtAFE6RjHhIGogC3rQr5gx7O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LGwbLLrDJ+8RFzr5R0GOwfmbJ9xG2Pv/AJH7vmYZa9Y2fwI88E/6xMkSb4ryN9Rd2PET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JfVjp6OkefkrWzCQeIhEhW/MVKt53YrSPiHrZzKcynWdjOyW6S0tzLeWX63Ll/8Akoap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ynOWdDHgJ1x4ls9ydZO+V5leZ1vWqNiX/ALxEWGLly5f8q/lUr/9ZofxKvXo59+kKgVE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0B1ZelIM9zcYCUqiuU7sQGi7rTLLNO6ZNy1Us06wHNFtXmHVM2wZfWGz0JrPQj2k2nMB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nSlVwJp6oKx10riKTmQxfECLybVRUpqoLbD+ka3W8fnIw1UdBpCyEuelS5QLtBaRoNqI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I71GjsFZvIjYCRkM4mK5y1041iZ0oNOrlhrSLtz3WaC5ycPiKxDP9BjliLi33De8JmBd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Ck9qmIGu6drms2hqYNYahAu+LviK2rJ9sTAuIBVARny9O+kytgghNzkY95SQLrtevREd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Wk2EqhwEDc1NANoZeeYqjazucAgbKdAzYBVsda8xO3C1HHtPmkIzPbei74jSg6jZ38oI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avq2S2hIScR+KcfBY6x0GkaQjiKTuorrEs6h4bSpnDRhLhKdDFxi81TUTdlwWRw6kA6v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7EYXNbDra8E1T3L3dIm65dHTpMGVyh9xwwHSrpBajmhWCBYF/BEvALt8LydIo+1OZUvb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bUDgHeFVJSbkBAqYvLsZQ0CujA33U0EQTbItoHiboyjk3IpWtq+z4lYx3Fb4IUNo4fUi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RV66GHoy0r2b8w+47J8krsetkm69+OQBSVcY1dNMXtWaKZYvKybR8wen2h9vYf3L+lPE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n2jd/Z/sX/xF/wCEZ/vFbfdY8SHleAj/AKkU627sZW4Tse06k6iW5Znl/wDLHJLOZZzL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kIubTuxM/TnZIWblfVcuXL/8aNydF6RDn2jxs6fnL7R0CfvUv3ZnvF0vK7+lXCIVNePQ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4l5b0Lcy3l9KlSpTLSp3RNJiYmJiWSyXLmHouWzP8Ll//is3lcTT+On6noNIy7yTuTT1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erREwwSsfwB0RmCmExnJvpI3pr0IHFk77QNNXe9L7PQ6m0ZCM0sSKuZRRfRl4ya2Xeh7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02sqXtmnuGH6h9YESOX0LaN9CFOjWtqgnVpZqvwliNTtdqmtbG146suK9UAvGca3Mqhr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uHwMgvu6ayyfUvpNMDRIJh0amO6c68G7K4EURsCKfpcRAFtU7iE8bosjrzLg2sxYaFcp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0+GV3dMJVzjaYhTaxk6JyIVouAu5StHvMUCDBlirBlhRc2qJmUdwpbK9lYgAqXrKQdjK7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Ms9K+EvPEs/WUwlVTQowR1KU7fmZfhjhyS1q50sWNbKHr4HTiE4CadSurFbVaWwOI1Hk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KLuy6P7iUNsc8TFQEdQv6D0qjqN257RScVgWsCajL2lXSBoijYlAQD7OmI+D4HyQgq6A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qC06qurEdT8wE4swlMn9WEd3loFHtDMfhHSfInRPmJ+7Fw1Y8qekJwj3IvT7/wBR+nsM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j0arU+6K1HzGIwH/AHop5eZfidAJ2J1PSW8z3/8AK+pKck6kr1les7Z2zsJaW5luWX1/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1SFLHUjdH9trAI9u/xKQOa0N+JYwA0lD0uUbk6KfoJ3ZTl6fQTsyz/Es3R5HoCX61PRRM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dkvLTM8ypUPQplSpUrrMTExLJT1rlzMHmVcRuBK/gKSs7PQ/zdYH/wCDb/xWH+O0zjiI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NWq1YswfQgSo6epN4zD0jHoMdkwjL0V/y3G5szW+IfmUlm07/wCJconfyDiVmqNUr3mQ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Vbfb6hLs8S3P4OxFixZuqapdgJXdVAso5i62p32hG1kte1EAxlFUnC+9pWloMNcPeh/U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s5d6XFNI8XM2bGjEEI8+qEVYotWEjLoTV4mK2L0ZpETYfcwgWrV4ktTBYs0qN26wZ3cQ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hRMKhK6HJgEYYhQbErT+2stFZm3PErzdLDJPQDcnmMeaCjULfw8xoxEmoZTqwqdcP6sc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tdbdU37HNXOTOlrXtGqUuMe11MeG5weZWheR4hVDsVDzvBtKwc1AxYa1jQyHmIGN/YiP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bqjUvDR2m5fidx4R8FOtkYpr6PpuCaI9psDNs/dnPPhitn2/2J5+JyY/0qKcn5jE/wCZ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tHZnSI8nprcpby+lf+NnJKckpzKyvDOydsvwS0tzLcy+suY9Lly//OydYj6Z7srw+hRi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lHB7ejSh4+pnllTslpTLeuCAcelkej0VBiWy2Z5meZ7+lSpTLTulTExLJTj1bS2ZmZXo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dATpCC6CUGnpvNUOszHqemIQJXoej/4Gn/4NvSks5lzLp7EE09iDaex6QZbr5l2z3h0P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r8JQFrCE4Tr78S4phrLhQ4jNn/iBiOkxUfRhWObIKCyujykqLXRXvzHEFBBw6kfE63P4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EF1jG9Z0vPxFlqF4ZkNtYy7orNAA71NR3xY1TANQi3BSW5U/cSoqBz9QDqREu3iVNddW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VbpYbukDyyq/BEAInQT+4ytQC90o26BxvBOBo3vKtjpHPcibDmMR7xBa0qlUofA+mN2U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5jpE76WOmrbjZlG6AYAToGqGTZUkebHWryIVp6T+yZ1DqPmKHmZQGUeYDhIrDZYVviS5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IBs+yO0zdYnDptn0pAGj7SLsfibT9vEy+vvEfr+5yX4i9/kjx4Rqfdn7iKbvUYm/LvHb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eU8vpX/lZySnMrK8M7Z2y/BL9JadSW8s8+mPS5cuXLl/+FnM6hEdROtO/OgykW4J0idu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EplpaCo/2cfw+v8AX8LJfpctnn0qV6DOVKmIJKcSvE8JeX1SuPpX5J3yvLK9Z0Ianrf8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Z3LzF9HT0dYcOvrRK8zTpBGpKsv1F/k+lnSWczsPtLdJhNIBNPYh0XdIcfBvp8w3J8h8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2Ibq+YbooC3+6Af3MC09qBaSU6TYbfEz1lPWdk7P4CpUEGZUsdjaED6NZUr12/hMrM3jN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shjBpEmathOW9TRf7XTvN8xlSiY9qQ66yxQf8mp6Ka4+LZ+ZZw9RjFggGsV0nQOYYhjc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uEeFxPROBgl4vO9wS8JdU0uVR1NXndJzr1QIEw/lUDrPQbSnUj9wajqXSOengsuQFoMX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4YwyiBVYavuSjMtRwNfmExNTQPCPD2hFNP38Q37rmPHuTg/M6L5I8T5jw/mK6/GL5O0M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P+RO37T9BOrj/oTPL61/5XLOZTmU6ynWdk7PRaW5lvMvr/G5f/nYazpI8L0HXndlOXoW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siuUvv6X/G/S/QHiWlvTSV/CyZ1U0n6x6s+UfXp2S0t6KmPRTj09kttL4R9FdZRzKSji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Ur+FTeGpK/gqV6VEnJnkhmcnx6C36uk09Aor+A9ZcepLdF7QrRIG2ocV4QTUfMN322df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8wPdgDa91gYAaFAWkxTSV1TuTt9PjPGfvHqU6+nsnZOz0UypXX+A7f4V9Jxg0gW9JfoIb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XpXomJt6hrN5qjiQ9GuHCV6LX/cjiOxRSvvtKhXRdz1/gKHSax6L1uT4g8wjZgMFA8Mt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E2Y0K4yVsktSNEF/7BbfSijC3pMagr97UcZPMPWPO3BEiBTX4CJ/tnJO6x4A7w2vnT++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IySyEW+ZcoVdS8YIVIXVeKs2WzFWVCTpHFXt6RlW6+9Hu95SV0lSv/OnMpKSnWdk7PRb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4X/G/wDw0lOSdFOhjzymm0ry9O/CdAnWJ1J1E6yW8s9wh/4X/Opb1MPQGB4lBsRTmU7+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2TslvRpuj69WOv0aem8tMzMr1KJ2IHPpqeg9K9LhKxKgSo+lSpUr+DEFyo+iO8XBXotu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ujQPp7MG2ndINqjzL9Shz9kG4/iG4rzDnID/ALoHp7MDocfrEp6zznbPGeEPQ8p2TsnZ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iX4l/T3zvlZ5+07GdydnodpPGePt6/lHu9NOker3T/oRjPDjTLPpcFmJZZxKNvvEi6zq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0/g6zRDN5vCaFkOTpOzbXB30Q3vF+5oTTJLtg38RmVK94/dC6QMoCxj6LQOSZ11h0jzV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81oi3OMQBD6yiOuI1ZfeNdE9pvfGRv64AZONmnsRf7I2Aj0PaN2eJqjQu7Mroe0zLP8A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Wz/EWZaGoaQ/u8FTuOjFGHWMZ9L9Lg5h/G5cv/8AFYbJTrDofRfsJ1Epz9/R6Sdj29B1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/wDTUJrKJXpZHXEB9beZnllSukplSnPo6ErseiyWxWK/VGfodP5tEWB/B0fQfwqVFOsN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u9IXRPEWamX/AFRH+puqQJrO+/tg3X7EN6/mYS3oCD09iBaB49LdfT2/wvl6OydnotLe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OeMrz6PKdydk7SEvCd/xPOeU/WZTp7xD/bEtffjFUbfaA3PaOIccLTPVzihZpF2hx4KO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ETxDotVGha+/p7TwQe0uLLly5hPlJ0l87l/SLeMH8mB6k2gRhpAu6l+PVGfo+Oxid0Hs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R4TLCKB1XHaL/daurjqmUDVqPWa2Bw5I35nEfgVAr4LBqJmZ1KVRWiJng0aI38QR2ou/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PeCdviHIy+c7yUck6Klv4GpjmHq3vYowlwapqFfjSdK8TTiZLlxFrNhHhL8QXSZS/QZc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m9B1H2ndnWR4TbjOmTse3pOtnWS3l9a//a+h/wCFnpvxLelejV6KjEslIcCZ6Kcp8+lb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eqXPm+p/8PMwD+Op6BlnMsgLovaO1fibCO497O17s3RdpsHxBue3DeV5hzXvAoA6e1AN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snb/AAXlOxnbO30W/gu2D4guJfpO+Vh0MOp6HZ6I/dQ752R+8ynVMOu9+P4zEP6R3Ecb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0HeW6DLZt8TtPwFcu1HvOqNX2Yr1TyZv3yhhn+Zif4I2XshPT2yOz7pHYXmR28suwPmU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7i4fSpExVrE8entKcxTmG1B6fqMuzF16BIsu0FCFwr+T/Czn0s0JXq/oglDuTz7InJrk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W+n3uB2mPcjAuNodaPDQOhpELg4LDP3FNtyuH3jWQWsq/ETpfqw6nHuISzSXg+ahNR8G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myfmSbnciWy8x4fhjIWTXxHnPOefpc1SvkMCNDWaQ+didkPTPuUlO0BnbVTrglLZ6XUF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aXi5ficdTrTqpdumf/ns8fzrp6lJiWSnptBWNOsMwJUWyX3l3eXBSllfzax6n0Fly54f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YLugu13g3UeZze3Dl7Scrzlt5gW57sB0iHp7UAaexKnl6nh6vlOxnZOw/iHbO2X4l53k7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bPGHZ7Tu+IX5nlEtfcx1A+ZX+Mlf9IeojkMvms0vMv0kp7+1LNST8Ry/Vzl3mf6Bn5J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tLdoQ0TwQGnnM2XkhNg8sdmsr6H2lf8ACI75jqp3WPm5bqHllrae72SpVz+gW3WV6zzl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qrCZpl9O1CA9wjI2n+GfbPa5mTTvKAsfYhT+kQHI8OtzyEGqcMwP4X6V666QW7c1ewju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EazOwBscYrMpUoML0GX2JsHuD40JTBy/wD4R0KhSva2JBuN0uYHar3i1CNcev8Akt79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V9eUKY29Tnab4HYYrsl8EPWnpYXNyK00/wAKjD6F9KGWi1H0CxZeMv8A0u8uHSsY+gCP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cu0seJD2Inp86bz4k29pzD/6bAhHdKOZiWepbMypUr029DqT5/SaPTxKlS4DtEVhIyEz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24Nvn/cnOy9kNh6sscLAtkD09mA09iFNJT1nl6PGHoVPL0dk7PRb1eyD4l+PT3k74d87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P3j0P1mV6sN178f63HcHtHOfEs1su1sRKi2TFhPnHJvRiwypXq8p2J7y73u3Nj47TlPa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MHbyTsH7sdhHaEaLwZuVHVNLtF7rLYHY8Sl/UnXSzvld1h1oSdJK8Ts9Sv4hUqV6lSpX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OvBDL6GP9f2s1P4VqYBrUuruGXqg4gi6S63qHFfuJT3yeTQ2P5VBfDLn2hrufpGsfak/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ZZ9KgXpLE2IP+M2R35+hLmldXl930Vq6r3GUojYDgbSkqnlrLeAOrPO0q46tR4Ifxst1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0g31GIOXJZRXNTEZ7sualUV1yXHOEUNX/XSfsOEj6eFi2lr4rWIPgs1Z+Iumtt7Irn2n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i+kvYSi/MPMfW7erp0hh2lfPeEbWwMuhBK9HeavaOhDeGn/xD+VSvSvRXWUTEpLCDXo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t6X7ROntzZ+zBoUFV7s6DFLMjd8RA7rxBuNAuXmclu7AYmkLxAdA8Sv2pXedjOyPZPCY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6IegegdE7IPj0+E7iB5nn7Q6H0DoPQ7z2g+X29Kpr9yjWCvWH+ClO9HEviZ6uX/Yhon3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Xtm6kN5zdHyZR+RP7N+nR01u0A/pS4BttZlBaC1iZPqGAllyxrlireZf/qXB3hLY5lKb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wTtP/EwqVK/hUr0qVK9KlSpXqVKlQS7gPsZ0OpOyMMf8RiTA+oYhyTA3DFNPdRLWs9KW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n3lkOVQV1dNH+B1hdUNDsr45X21mGbmz7vQymfUy4lcO+a76CVNd38v67T7s07vr0Te2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jnFK5acV+Y0/mNQHaOROWJzmVNP1YCAuUfMCCSgZENiKu/mdBl7IBB6ihjEDNptWMyoJ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nxKsR0nSURXU9ItL9C+rElRAjwx6W+CptDGA2RRWWeHn0HU6NzLVeWD0+P6bXb0OB/8A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S5fot/hjmUuidibKAbT24t/Jg2x7wb4w3fEQO78Qb6w3LQFve7A5haLxCC6PqV3ld52T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0dvotLfw1+J2xk2y5cWW5CdGHSQl+8QfX2loqa/co3luoU/iJT/SOO3iXaPLNXL9HzM9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wDLtXKvsR+YBN7N/VS5tj4h0C9qQOq7gn9hhNi8rHbE7E9jH8ZxNWSHXPmpfxL/4ejXL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kwu5Mm+fXwyvlfMlQPQJUr1qVKlSpUqVKlSpU0lXpKlQJXqdvorpKlSpUqVKlSvRin75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GGK7v8FmiPoegZI1RBZTkOsRl3VLHQn5kuxehraUFGi/KF4PEcA7709FvbB4qoeuLDF/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7WmU9b/uXVgMc2K9eus1RCUDz+918Tautyn31R3jaOXrLKhkow3YWUDWmTTWUutYvTeI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lGuILaP2xiLllT3YgxAtDMyHaL5mWg8CkV4CYC0jrazWQGcFlvbhG5BZToy2xaPqLv1q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cJSo2tubs/uPoSeJ4iuNJDNU7o+mlG3oCav/AMGpUxwlkLdPYguieIL/AFwXd5SX7Mch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2Df9uG6vzAN/vAWzzNA9iB6exKtA9pUrvPL0eHqeU8p2TsnZ/Il+Jbj0dxO8lZ5e0Oh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0nc9o11jvJ7xrr78WFshPeoQ6MNlBpGlBsiAtuDawXfhm8XxC0Yf2Y3zyjezf5W5th4j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RPReZ4T3U2b8XNgPaUaeEJuL5mrP3hXWO3L5kZWb53M8pTiV4gen8gV6K9XEp+TfEFty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D0r+QSoH/gDoDLKnon2QK0nA8yqWNn8I+of5AVKlSvSw9AByXPQNhiRJvj9NCDaHpVP1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IcoG87cxY6NO6P8Aks81gekNcMPbEHNbfqOSdHzk8sV6VKlem5IGq4CUQx1t/aeJqmP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gUHpt0ni7P20m5Dt/wCRNYzn9g0ICdCH9yELu920MMU4t3A1HEUArWb6w+F2EzpAgvQy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OagRFynUXYeabxRaY1rLBcaAJjFzhrMGCGij2EZwFjI4xAp9YylOI1IuwFoIMELlqVCa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4GcmJ1Rj6EQDTvEK1caxa40VpWGYHiC16+lzQ9Gn9TaYMyvLTb01egen2ehrf/js5JfD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Np7UE/NBthBu1g3Bhu+KA7uDdSBa28zqnvAf5IH/AEQDSSuwe0qU9fU8PUqeXo7J2+i8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PGeM75+sTsZ2MOj5naekdvtLdfaX6zq+5XrBhr70ogls9o857RwL4ldll32mW6HvLegS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18Uu1M/3cdd7od55SZ0zYCVATAcToQiqG03mGwveO0GHZB2lf4/Rk6xPKK6/c7EvkelW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QPHptKeZX8BUqVKlSpUqVKlSvRXqV6DiZ/o+obfRD0suX8I+T+AqV6KgQgioEPRPQcRt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4J02P3nZhdkJSrgbMuBSSpUr+IV/MB9Cw7hH2Z1hHwna0RIkBm0upbv+hMjK9AvoQhA/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m9zRSt2SMOSXI4MzF2NHOYeuFPr8+pVCKleiHI9UoJq14X+XxBBgafBf2mAAA0BghrRK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Z9kqKfSH4njz17xVkC3Bf5GNejEXhdaqbe8MaXTmCuVqpDNTClnNyiAMppZdd2OTTN14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MzN1sQ0JKJuOQWoVribhWi1iUhKC2xTWxT8QVLiOjALytsogK5TC0N4i1FQnmam+wizc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KGJo2nqExGSaq/wwXuQa3+JWQsHFdJVkc/UgA1UG/SYLSKzAq49hFiyr5RzEuCbOr79K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ySm0zsPtB9FgXT2JbpMb+4hwGDeOG57EHufEG9Ebzw66Atz3gH80A09uA6DADZ7SmZ6y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gds7f4x2svxL8envJ3T94h3zsZ2Q6E7SHb7S36S8dUQ1gs6+5P8AFxL+kUaX7RyPxLtR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ZFbqUs19ku1PiclnN542h5jfSr/qzaeGadLdodMvgILTzmbLySrb32bMML6B2hf8YT+y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5j0Z1I0f6XH5HoPQ+5SgDn+cFSpUqV6VKlSpUr0V/wC4vBX8go9ugvxJUqYGXP8AiQH8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BiXcMDDMIQDDzA95sohHKKBztuI+vHTNs0/yg+hX8gPoPcYjtMqT2xHfMYSCG06WoeSa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HusSguIORMjLmm93zMPRL2hvLNxOrXbHvMXkH77TySSv4JQh1wE0Fn/BGrNYolJ8mmZl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C9styxrSPfMTm6Pml1lDLwuivyxBIbwD96y2V9gQ6QpI4vZCm9snnpiBsKLLKoGyolAl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TO5NxTRKqSYGt5ohNVgXDeui3glDC2bsLRcyjrUvoYrfVKNbNvJMlR9TETKrnEoZQBkM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JAzEADq2b7xOhSHD3lCFaqlm8oSWitTZmbmIszDGXSay449Awl0CypWRtUxrI6VL6Hdx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ltgamMCGzox5+lUlalQhZTs7RYsodt16RlmiU88QWb98v/snP8pyyD09qBaTAbHt6Z6z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h2/yd2S/Evx6/j6fOdjDon6XOwnjP3iW6+085RqxR1mo196P4GSj+kOm1oi8W4g+k32J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X2SzX2Jdhq+0Z+YfQT/2Zm1TxGwSU9F9onovM8Pmc2A+7Har2hbRHYz8I4mqSo1XvKuv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2lMu+K9fSV4J4eipUqVKlSpj+hmU959JJOX3IaDqPn1r0qVKlSpUIPQqV/4ED0D+AV/5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XAfMIr0Oxx7EgX2/8b4ggejWv0ATRNMpRMJkTaZk7sbWAteg9MZOtMLTihW+JklcSppj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GDEFWl3R8z7GGJKlZc7ymr0E1wNMbBoqMLQFl8Q3M6NQBqwtDLUTSYpy2F07tJ2/wJa1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U66ocW8imIIzi7F09fJ5ii8IPW2DBG4pDpTPXcE+Qhq5pRr7sqXKEFVzHyrOuHQ0940Td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Z0Zp5tmdDvvKG+UoeA2is3ukPWNr3rvWNEa4rvAtVG4VAGBc8pwwtQ12QECKwZCjGY1x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jk6uJlVAajiABnd7ZhozoCsTZVsmYZLbolawJmRt0jXQK9MxSYFtHpLQctGWcSgYDUrh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LRdNZgb1lLJT7eKD2i+Z6Sh/blWjBXVwFAF3fMC0JOFECtRmS6XKtntK9KlBYDqy/Y2o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PQxECV/AX/hzo9Q9Ag6X2naztZ2ztnjPGH6qX6+0v1lGqRQip/slevsyr+hOC/icLeIN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ZzXxWbXYlmvgGbpPEr/YlP5RH7wj/o3H8YlNv4ggpgRrT0EEJlFX2lxjSkvO8GKz1ZO8q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K+R7TvyneXl7yvHzK8SnBPCVKf4hUqVKletelSpUqVKlSoab9KTbP2Rggn34lXRL5lfx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garUr2SaukqH8kCKf4gr/wAg/qHExHCgoOFKlTb0kMb/AMMlSoEBhCAQqaBEMh8TVzwi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eYLiR9EihiOYEFGUcjDpjhKlEqpUfSpUSJNyp0KR5IOFiIkqf9B0mj1m8CGKyw10JQui6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maFrdC7APc7ezCs6oezKUzS/mLsCDL6N4BIrTKe39pyEqCPJsQ1DFUCe+k0bbdz+mKqH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qTrtOICcmvP9TGHHJ90EoddAYnAKkDuNJbLmVnua+ZqnuqgJcSEAGLMQUJ20zLh3ArpB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WwjUUTVayom+A5iClisdIoCXrlM4lMbTTohZQkDTjaW3LKAzU3S0spCpVW51dIRRhNJ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ixvQuzmF8U7vVL0IczFnMGcmOZ3MU5jmkXoUb6RiHXqwzENxiWddmZZ0fRfVtgBythA8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oapaqO82mssOkX0Lz6Y4dMPRO31yfKdx7yhrNTr7kq/3lH9I667RwL4lXUS+CzT3Ms0P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jwSzXwjN0PE/2NSnU8iP2xO/+ZP6s5sviX8ISJaP5CB1fMcHmc2J+8dqsKae0R/GcTUH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ly7HtKn1M06v8AvJL++mr3fuVKlSpUCVK9a9KlSpUqHoVK//AAgAAK/Uwn7fiOXqPgJW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jJ/ACg8QMwQjrxHbTakwRhJUqVA9KhZozEYq9/QRUqVKgemh6GA6R9E/GGuFeVKlVOrQ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xAkjox4zSBo43ARuX3iG5yQA8PQq4I/PqGqJ7SgimA0mlAd5hvVxE4tSXX0DcZmWUyvR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U1Eq6u9mDirRUqEXyrRoYbhhBNMypNmekty5SWxFkEw3VxjfdBT+oh8PqrL/AJDi6MHh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U3Nr6cERY+oVe11B6YoYL7aRqDrQ7JT+Vz2NYqSFgAf78yk6yAqHxFpYzYO39x+VeC/8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H1GV6wHeZ2AWxrKzEC6MRO/DRSzS1tGmBhzYVXOktoTFT5RuNUvPRHYS6Ge0Ho4uKQSa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Z9a9C0l/1L46seS5iWZxa5ixNSaIgwL2LDY2jWpWmZemIotYop1lmYvk4jhKJVtUtkFL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OtAbUzvEIxIm34jtmbNZjxyVErGNFFy5YnS9ZeidsNozqQ/Vei3pQaU95SaBeaD/AAjH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l+hLbGdCf0E6fwTkPaLVDHQgeJgYlyGvSkNV5IrU90z+kuUaHtKX4SV6fGRLTzGbHyQv9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dhHaR2MW/FiI1j1R8nFf9Zajse0qa2/0FevvOlDiJTh6SKleinoqVKlQZSj01JynoDl3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EAAfwhGXgIFVhAWrKlfyBUD+YFD/tc9q+hXpe1EpP8Ae/8AyilMqMEfWiqWOgFembgl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qB6iLBbGBxOCUIQ7Sk0gteMiJcDV6+I8JUr0qWegjqgyj7Iw+cfErESVLkb2fEqK4xK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NK2nbH05WJ+81ow30zUcFnU4mpjSWRQshpxZkMaMk1NFiVgiZzrUqkh36Ocs+pW1s8n+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pUqMqXQoe30Z2Kx1jKn7njM2mSQ19KcCDCu6iIOi9/qFKFJDkj/yXVo4xyPziPUN3yT9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p1ypL5eujog5dWGMU1Iwf6sE7+iX4lQKNmkxlg2wR3j65a2oGrKSh8WiX/HWFO5WV3F1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QHLr3x1gN4kVHgj93ECh1r694W8Hi1Tgw4CmCydYyyeIkQeQhd2+aOZmwrRYES0aZXzB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mXslY0ROpmYAAttOmIy9RgWDAvo2GYMjbqwNdYKimZRJtc3LFL06vaCNpa8PaIQ9KoMe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T84TGOkLeGoZyxDw4AVIiDDLsU8E/Jsgv+5bDoIvgiq2iufTuW948r3gKFnV4JTUC69Y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EBYldQgyh9DCL6TxPb1X0oHd+IegrbnvhDQredLOrluU72VnQlOE7SeErrKlSpUT+B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OUpDj0QkymqmL7iH8gD/wAAzEzWdPQeoYZ/XeX5x2ur+kP4A/8Am7ume4+/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z9aP5SVAj6JL5LXH9/WQgltjq5mh50Yn3QypcLrHMCC7sBsw41ejk0nJGaXNMN9y5UqV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XH2KfcNFyWBUqVPunSwPn0qV6VK9RlEiRMEMS8OJxsVN6jRDeRexEzfU8I9KOAYXEsDE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uv3CX4JiTVm3Tu4dpURKYx0j6V/Cokuc6or5moNm4utCVEgK2g+Uvj/QjtHDCao64qzo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jsd4852hdPmUdKjDZGPtxDoXvHWv7QBsizOXajyyuDq78wAaP/hKNiYeIz40tTpB49w3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ze3iAmzbWfrUe0vNB53eCTTUUzjVYbOkyoiuqVVBND+Yo6Bi1zBTOOXlxKkCX3r1gvtA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EssnFb+0CqizGSCqGIhNJuiWVvDo5qVktTnn46S8qN2b1heiojKgC6FS1cMUxV7yWC8w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n2E1SrKNPMSeOV1GC830e/tF+UjO7NZBgt/cvCa3Kj1nolu8VZbGtxx9GRiKjxg7CiaU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29EEUWBLZmzHPp3vT7ywgR4SZNj2jc0xXdKiyi4SS0XhfU7jE0iVKlSpUqVKlSpUqVKg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AFSpXqVK9T2CUl6YRkJkv1uHuf44fy4PTwhdDuwxNBB1eH0SpXozl3Y/M8VT4eipX8Q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AMkCVBAzj9fwfyBhKlSvQaoErf8AklAA02htlscHgq9yVCjjgIowRoo9pQEBw2QpuN+v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p4byriooFgKmg8X3m+FkrmVK9AQQIiYm8jrnn5gV15PRmv4nT6FdP4h6VHaF8yxVSri5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qGSGPWJmiHCpqEO01LyFASiVnGCCv16y3e88tJhSoMYjF2Gn5midSZMSoxhKlYlfwE0X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BD6OgzBtDT5nxpxDaZkrOmGEKFZAm8C1q37QK/oGTxRBnqhk1/1kgcosIAcKc6np1qW1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2HC+9RVnV2iONewDF31baQJQYG16FOuswR1A9Jol7Joz7xV2qg43xRMorFD2RwFssV9x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7sTUkyAFg0qZuKv0FDvDZTkGiDVnbRmNwAbDn3hD1BbVuwMB3T/4ixJ8l5ltpBylkuQ6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QJYPmWMMSVe4xg7qtVgYlNOs6OJUeyy9JQYFYa7EMcs0hqxMtCXYgxRCYiYELxAHWU00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QLLAU0VAEChv/djpON3WZ31X3ERQFq3ixnQOFBOxe6pRfs1oI5FYhhmYpQ3/AMTPbw0X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q1dxQrgJy4uFYC50HiPySzp4nzJSpXflg8gjJUgJNKm5TklFDjdOFUr1MXP15zCSTZ64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RX8BX8QZUxx2/mExdnhiJqDTCKg9D0Av/wAlYR7TKS9QZIclY/Myzy/8iASeqXhuk+ZW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6Nc0uZVxiujFPg9NCsCDb0BKgSpk+ivUqVKlEs0/ekfUghV1C/CVAlSvRUqV/AjRqcEM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IJuXNZUp45SZSu0tyXTbWuZRYwuzeJZF8mGAZ9R5IHo5vB4mTB0QmGgzQG7Nt3x1cyr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6xj6izDroleuPalA5D8fxCB6g9BsFit4/wCx+l+X/EE2YNYnQlYvS/WIXiqXM4ceIwfR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mv0li2GQ0yrqussHpyuP/ZekSqTqsP5D0H1VEgrznPX0Rdzej6dWF7Yn1QmeIM4msVCu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/EZ1VXcPzGJBdjjP4la9UyNF48IMLRTa+V31QhN74DlbwZgQmMiGPK6xFFVejTBscT8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XcNX9AJhDB251vpHb7V6/wCRq1NhWqUTmyzzsR9reNOkWeQtK1x1mq0SLWIKAfVjlmtl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07pgrvEOMhqLAQRntu5Yu+OkqhuzMKXK2rpsqBgWmodg4jRdCoRSQWVSXthrVRVrC2R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kxi5iKdlai6oE62dAmMimzTF4qUo4NsK0hYrNqx0nClVPEVcPQPEQY7V7KxLmGY5cdJU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qBpwlS0DO6UOgDFEAIBUXZzCm0nve0dQuV35juS0r2nZQTUCLfO0sdS0CadUfLl7Rguv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8TQnYG1T5BwZ0g1kOWHEozXiPpbTUl3GH5hJNjnxQfMr+MFv5f7f4fp2Q/AwlWkrwajz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PXv8P9smHYRXoMwZ+v3Zd3v5Br1K9Rogt6T2N9yjMdEXDgOnOYJmOrMS/wACA0MKlwAD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t1xIEqBKlSvRXpUqVPYob/V09CoQJGvPioEqVKlSpUqJKmI/3v6F7Rbsw1cvEVNXNkXu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5Jj+m0kpGZfZVeNvTTdA38OxzAxKQNf9GDLBaImtrlfiavpUqVKlSoEIMTA8n1MV5s+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L+P4ED+QVR3NvMxYmd9lBNAgGsdiVFQ6Tx09yYtuIzV3z6Xk5pgRzZl3Xw7d39S4DWL6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gMehhHSJBTH6aNZ7B9CemE7XfcdrrDeZXNs0TmHINSmFTxy3X9cSgwvbcf1mk0fHOjUu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2f2NSun7sIdXZ2mGbAlZL510IgFZ1Z/UtcRpq9YzZppOJ36wUhW2HZFanuRngIsOwC6M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iRqtG0uMdzqvSUA+gdXeIpCxUEeXZYBjqAFFrETO1aJqBTzqCpYMMUAQ37ShWTYMvdai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WWuQ52eZqlPVyiP5wPqU3jSEKdi3RFoFF5/1NqKE1esB0gS2fcauBXgxvCChXeS0nQXv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fS+Vsy9ii2/A3tF7sQUpdEQDhIcw3nIz19pSMqc4h6rrZcd5SIHOCVRNLOytWJoayLoRY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LnVwixurta3mlXJU1ZlUj3xjSdFupzH2cuVHkH5hrtShya6s+JzVthvvAZdD7NMkaclc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ABY5A+ZVOa/MNv8A4v8APWX49ZsVNSHvnEFQpJgO9F0YrYeZ/mQrWcT8s0y7rLIMno19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FMVwH1AuVBmCl7vlg956K/iASpXoRvDaUJYRZZ/EHSlhysxBFlc3EKUXjAmZE8egITLL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PhKzAlegQJUqVKlSpUPuJv8A74jK9Bj2hr0oeleteh6PavUf4miHRMNVMF+wzFB76rUo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OBjSWWShpb7KPJNxBE9yJhNSNHeGWVgoDAcTHmFCt3veLb0CB6VK9A9X309oJVSvVUPw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gSo3a4jBq4la7HwieippImAariB0WgPQLgFF2hUezafDfXrwShKgZV2iNuDR3+P7m+lS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T0Oj1K9GEl77UTuD9H06i8I4mMzy4IJzqLErsxUVVDiXDjghiCw9dsHWvMWdDpX7uVrq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8P7QhdIKGcXMUYXRWMdusQBo2HOKJv4WVhKMuiUNL/qFnQZVCt4cLG3LNE2g9kKilrEJ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B0PeFhzVsGiXA+aWmI0B1bVFRGVVXiWBYHCI0dqxa2MG2XDYwuMo5ABrJpK8ju1azAmd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vsQRcOx2JaZ1NOINZddL2TEtK8Ex7ESviS+ypgbiwpAS4FpdGO82ULXliU1I67BAHScn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6EuCBTUsouZ2BDjh5gUEsLbDeZt9GgD6ipmBduUBugNxzmdaLbcw5NY8VmV1Ml4QbBLc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iUAX0xfEFV2KGo9ArLtgcxZrr5l3/iWjdvRaz2V5kvWWdn+4fJiaRwJgOUloY6b2cMvx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D7rgqOs3R0hpOwA9oD0NPyHzBW5nYmG3+VhzGe3+EL6F9o3STNkfEctzA3mED1NTw+Gf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H5hsSfpkKr2ZmSlTIBirqwQMSvRUqVKlSocodIQJqgzdb7mp3SpXoqJ/EJAFWgEyWLqq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orqpWTLwGKbzXLsrk3IOUTf+5aUH1EERC2HvMGukOoJr5QJUYCVK9D0JUqVCVB7yZfq6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+JrCKlSvSpXodVtRM2dZ5HMY6IptyxYegjGH2khrubQ7ErWkvL4uJm8NtNedKxmoNGCM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SkEiyawHufSaw9K/iei6sJg8Rjr/AAu5kfP8CKKLMCGBUJqZhn6AwbjOktxfK8sr6Eei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htbsiiiTS/F3YjRG3S/2FCMWeHpRHhLYjvCXLi+oFegxeJ1HvhnttH1wVbj8ZjmFbdJq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sgIOBNML1l7M/aZ507R7aet0qaCncgYFhHBToFtBXD6S0N5pL0a9/HSXXtZhvmIlDDsO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24ithAwuc1tMvyf4fMIoXyOreUEh3dEqqNqZdpWHKWvCWBhfsyjpr1RhL6S2nU/KXEVP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SWp4R0etpvtFXnkK/wBxpmZKoOkWqiJkGIphCgXrBrZhx1QA0YVsuAbWWhKsPL1HMYmB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iETxvyHv0idC5aIzUASsbpqdWOGfiOtdsLhF5pjQIll9g5AhF4CG2mcS6vGho6TC2OGW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IVc7RBKIhobukpaXFBSaZ8iXZzGpbhq5dhNzmUK2cDaArZah4rhGzIC0aHWUNNhlgqaK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7mPQD6g/VLZUYv8AEOuGLHeXzCXcsk4g5hjrDeaHtDSVfoZAgTyUsH0fUzO815h6ipU4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zN4euIDRjrtdMyt7riKyn4aH1KGv9+jYm6PXEEfWmvH00lAUeIER9SpUr+QKxBiDHvKl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5PRUr0ZWI+q/Vo98S3KbMgx7U1MByRTeXoS8Asw21VI7S7kadS9ZwChGnQ6yptKg6Q6t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5hNbipvWKlehD0PWj1Pupkf0qVH0PjYM/wBdZX82UFsamrb4SpmNMI01XDAMA7QyhkOL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3NeGk8jMtogtyW/wLjmL6x/XD0KLdr6Kh61K9L9V27BQ4Bjn0qb90xdT+BUCHoNIcXhh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X9SzEod6egglIN1VB6LoCVHDShpKzLOC0VTT6CzTWXN3aJaIAdmPUxk5dwzBpwmo6nox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P0EFdsJq3zn14e9xI6XqmMvJD0bXZJQGSukbWAHQsokyHGdc+MsDGHdIP10gbHORy8P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f5iKhDbS8TIRtp4iV/b2YEBzGENIOGny4lWCWlptcWNG4T7lC0jpNfBL21LDVmZUBmbh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esBBUGD3I6E4Xv65lIY1MBLWuL0PxBYygL/ECnYM5g2UoMGPmC4KUJudIWj0B4fEMXIV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vDKEDXuiWNp3EplldT+iZdVMGeE5hBG7Et0FuDHWbYpsNE4gBV4QTgUp8nEqQNBq7/8A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EZsXZ6+8vYG6Y3ZciwOiVghXjfGkRBOYo66INlYmNTWvYg0oAs0MSxPdMqZhhrRP1U0R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6zGZDQ1i5uVwNc6ECauPsBKeFUfATE7RDXZniD+obLpjltCQ5NB3IqJTm5RxeZqDVPFG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3nwoSx/9iCBPKfjH3A+Ji9WW9FSpUZUz9DQxSVVTNb+mUM19ZtHKbzEGddmNfoMslojU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E1ucER2O7BGbL81HUBYJGbAysCEsxwjlCVKlSvSpXoFn0fc+1lSvTGf970r+FetYhL2r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Ne7Mmy/LlNCQr1iCN03GwQPqkVaUu4/8SHU0AQpArUM13mmrpNShaFzpUo/BdmIAHKPR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hvsMzb9KholSoHzw11D9vpX8qdZaDx0c9ZqoBGwDKu0zXG1JTBePm5tmyBMJdG9Owdus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Q2rLpEoVODn+qCvwSYp9JV+YehaerFfwP4sXQhBa6GZryHrs7zsT8fUh6iDiC0mka8Vs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NG4vL4i4FDXpMLC+IzHBVJc3i3mpmvR9eoXEOAXvNDRyqnwkXGGT6a/uZoaH5GLmADsK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HsCJar1DQckqMb/x1O06N/dLW8ZnWg+jHRZxNE8zlNGZhOZj2GCyWaTqom6xc44KHP7x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yQku0RL69obqlR6ImcnuaZ/5MCw18pTRUKK1UQWCoLs0xCyWgXltM5O6gmvTQZLvvK04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jpExYVrAzUVnrHgmpZjXWVFg0cpcR02jmAXc7kVKN+tmHQlhre0KSt9NJWYNsGYYMhep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BZNYuvgoqY6IgtILjdoKVNcJiUBJcVOIl5doGBqo2fzEU26Dw5lCGDnQmWp6U4O0JHKr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RSLsschWZnzQHdUqb6magXEoMEKhVt90zbLHXLhK44InMpmt9K1mmTK3pmYJaupjEdpY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IqCdd768xsIAo1mObBialRaOegMr9E9R1JUEWPw/mCw6v1MuuoYIzMCKibjeJQChMGi6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DGifEhKPyvlAgTzKxV0y9JqJOr0qJ6wGEMwAD1mHAG0qCFa3QQfTbUjzMAyzjyz4ly9z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tMfkKHKR2bMOWWfMssSMUHqP416VB+xvNHu+ro9ph+hiH3H1fR9H0JU0w1obuIZRgoJe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fiW0zNdtz6CbsFUVQ9L9CWcMDpE5oSBQCZ0nRmN/ftdprgFpqMq2JKlQ/lXpr9p7Q+p8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vRiyrXWNYPuOJsnEbH+/tFKlenPrFYzP+FFaOFHiAyeVeGM2pXv+U77w3mZn1gkVvR+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QPSgtmFBzoe81LPsnvD8P2flNjPlwQfYZ94hWesNP5XFmHSM1PJfiK26fXTBYeV/A9FX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yoI0x65EZangfTrRxpzo6HhKlQK0x/BIBx6V6OkZUYtXMgFU1J6P8ul0Z2CPxOxbPR9L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wg4guLlPneCvqU3DVNZf3iDUFXe82v2xHC29KHQ/0Q74ypsKdO0OXxUDrpv1hLQ3txmq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fx0m+oO9W8VHoVg5x3mQ3Q8HtLfKi7xXBqIMo0+5SZ3LlPAwWIayTu76zRhpHKWqtl6G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nOiholuru23YVSg0QPA3Aq5mxpZzgR1j1gzUFdP3GBQ/cmldDXiWCB0bItqwarlB3Yge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QB6jOZuYWhpv/kvAeg03Zdg6e/ntKKAMb9oBg3B0G3MyoatgGjErRJnFaCWkdOWIqAdx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XogttmG4qdhhjTzdhDUCWuUI6aw/BMGtZG10IQYu/RgiNZG76OETZLJLBjd53TR6r7nv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QX0rYegqLu1Xe8EdSq0rfXDDo2v2QllW1ciXDgg9qaJgpszoLIIQ+4fmPsl9w+1/Bm0S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GTvCynulxC57UhZ0h3iHTtFFuiteJcUxVEzA7JoOIRaTiuIFWEX0tRU33lVyvKv0vM0S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6V/AXPaPn1+Ixx331PtQj6voyvQIKC18EUWhRaSxPA37ok7Z4ph/e2lYYOzpKssFFUJ0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0DrBH1nqmiaVJtgdQ6RwlqbegZ9D6RIQ/hXrqTKX4Ho+mcnX/Iq1hO09hAZClBHWB/R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CmzbsY/1gg4c6rzGkFzN1EKRoTvID+Jd+TddY6Ml28QmGvz3o+9FoHmO0+N/LKd7gUAr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9iia5b/wDX1I7HI+o79A+hcuPsh6HoEDEqIVrLbD0bvWXekRDSJ053JTUL+lT+r/ALJY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rKfyF0esZ/wGpBNNhYSpX8EhrynTj4o6/gCoTW9rHTIxx/yYXV3MSazxmZmFgg4ii2Pb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U96JdV1rDPvnxFQesarvHvLtI6rm3zDvMHuiGV1Uta6Q4rlG4WNufMMdtqBzBdI01veB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Xa1gIlR1mplSxgdNo2QCyrRWkXUs57xBocIRv5IOMja3SizoSVOYbCBsEu2hiIidW5sl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BjLGJVIfoBojyFBinRRMEDJV66JgBpbuO0aLVNNdiXEOsPRO8twNHRiiCTMUXhBGgLDT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1K4V5uJ+AYYvAWGCiMkRSxhGhoXNe0GObUzHLvW7MRGLfSXiijjWGboB2IhSABdJQOgP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NwpN5esM6gADc0isZ6CIewBNh6AYuZwgz8xk8eo32RXqwbXb/krULTvo/v1FGLAcQNE6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iDBNDvPhTpyICVDS4m7iH7g9r0r0SVKiRITP0WIQ0/TM2lCNP8I+pnoCZsJui/MMsHsT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GggbueUUY1erhuqbTK2GkYl+srMqJ/E2P60mh59flph3f1/42pUbK6uh3l6P3izLwM/k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P2XENCF0DwEzBR3PtM/E8TYJxhCq8oCJdTg3DqVGoVM5W+58y0v7+0sT0Y/xP4My72Zd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vZCHowKlgFOukf3AQHhkmLorwnLuwaDE0jPYwx7zOYvL9sAiHQDT0aIaKjeeabm+04SV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2itc7Yy8RQroyj7cgoABoEolek/Ai+/EsiiXWVk6pcY+GDQ5eJnFdXqfwCoIXLsnt7Pn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D+DjIMoXoCUEEY9gIctdD+Wa53nNDBWhwerSM8MFkhyqnLPTcF9kT7EEdhPZP5lcq7Eu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f9/Wf9iH/E/qAfnP6QHXvhBGW8j8w312ZOUDz/EXW/ohH1PRIKt0ltvYndhB609ve4jr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O8/RDRDjEV/kgxwVMLrj7jg3ET93mK0034Eyh00tjBbYmq8dIapQ1TM0vnatpX2Ldf8A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GC4AwXvLJclrv4hqyAXqNCUIy+tanVFJhzKEG4c9pTPQby8w3FH/ANSpUEoBjeUMJYUn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k1Vfc1zFI5CELP2EbSnme1/pLeEJm2tylcnDcaTVD3TDApbCZkXWKZjRjB0f4mEbbHJB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06desFkBSwkYE1lhjaKBAFzt04lIWRnLsQujGph4lCodPA7xrFL2DG8QNEVkLgpLag6o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a5RLGBLTWAZBtaaMSpBRy6sQIFFbMYmzYiuUVwL0HLHk01dulsaeBOa3i6NQ1dMrpd0C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1PxDXlPAf3nmZ8MKhaf3TAUaLuBfmacrf6oKjn6kZm71N9kDA5QnQhfECVBZcCK+kUHs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KK9KG8CT18m8LzQNE3pSlcVlBE69YcVVVN1F7s0ssFjZ6W3JT6hBAR/kH6+8+96/LTD9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6H1lzgNDs9R831DYclR57MVLelywKMRgmkV8wwAYOPQK8ldpTluirmjuU9Bqc3MRFgZL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dg+Z8R/Ahl6H1/AgA0Peq+xrDSjaVEv61eru+ZhCrFLFB31IIAADbaYJxwXViCQUaJ9X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0b9xHcYNaZg4HaVorIA6x908wwUYIVq632r0qUcpX5jFxH8D1rr6G+3OwxJoOA/h1CL4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+lKtYL5mtK6EU3gfRT1KJUKoHLN2vpg95Yg8Rr5iltbeXP8AAWa+t+tR/ify0QWJe+0N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8kvoiS6nF40h6kdN8TZqqi4DTltMf5Mw57P/AB1jYIF3hVfhxFKrEWLVZ64jaWVWwTQ5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ThE76heTLEvH07WY2hjA3PcFalm51uU0MAQRpNHhoY2I3gp4TPiBadCA1SC0feWPmF6Ew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UKTrQqvDf7YUYvUpAsitbDrNgRAclWllwS9QDFmoAZ2M0zDRmgOCFVoKNO80rE6/5lYR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MF6wzbs0Y3hNuQpSNouajd7QV4mrbmWWphnpQCsqbx+UF22lqXQJM5C8R9x27isQaIt/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iYLajzKuOHT/AFDUiLSusoWWB5xMZqLQP6l0oi1yaxHlKgHshHIs2bYJYCuPlMKeVZLj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kZjMe+hrz/c9gqZL/hTlQid4EhK5Nuaf3rGFI5+0rNEWbsdJhMF3mk0PmdL38zWh6DsU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ej6Ppcv0w9Dm9POy+kNHO2KRDqtXqObWddGUKF0pN6KXyYFGYJZsIzQTgLg2wyo7REbQ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P8f2XM0IEqfN/Uw/fp/4Go+pMUyi1diB38BEXdLjTFfD3RP9A5nX9E67PpUD9SAoBVoE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2rFflj38laCYrwPaV/F09T+OXifL6IzeHMNX2fX8bjLnmYNuL0rBptALjGnJeEQBdQmn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jI70E8VDlzKob/2Il8MwRoBSXOibrsywW/w5xf7xjwi3Wz3h9L9D1PTLsSh8pMDif8Dq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Z6301aJiEIWL1O8Dv7Sm8P6aTNe0B4iq5j6PRLlxei4sJfqWT+FSv436DFnXWnsNHX1/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lxaCkuuSaTFczFK3gxxWk7d3EGQ65B+6QajwMrYO7l7Sq80NRhY14PZxXEx1Fu70liUR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rfb4lU0OXTebKhjjASPYo/2jhgY2x0ghBu//AJgo4+Rd4IkPFz8yij6CjGZlKU2Mo43Y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5jLymc6oaAqocIUdIvUmEirm3biZMkDWsQAraeUDjIUwxHkOrA5YiUqNcJjHaCzWlMtJ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DnoQALCLSeOswAs42KIMfeXHsjKQFBb47dYSq4O+sISmO6bP32590I1N+AbytLKuMcyo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VVDrUk6EDKRpnRiICtUZozDaHDWGIQ3vCvZGV2CxJpHdb9p4vT0ijnDl4EyYRktBpbHf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BD5h92nwT6nnXMFqIVrKlS1rpTxpqP3Eq3bbF5toYmlSuDPpOifFnUj7Z8qEZkeGo5B/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BrChcFZ8XSFEm16ej4QO7Ga1dT8ph5A1d3HSGKbMjHePOPjBjf3YRC1/QlygMI7QQfQ/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X5/6mP6NJ8D/AMQlQgjPRa1UiqByK08lJ38Q1b/LKVGqQ2NhN5UTZZ0nlQbw9DF9hDfc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ow/wNPQ9cob4EfTX2oNX70fxY+hFVLlmCLxP+NBhrFZqSrMOE1Rgwn9+JpeYMlCg2lzJ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3J0B6GWjL0gAXkdXsQWKFBBZU8ebzr9+j6H8vhSyYwPpf4aXvB0pfMM+pLO/pgFa4g34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hq+JmHoZe7aIroXfeXbn0vMuX6VElSpUqVKlSvSpUr/wYbh3SfcQdBJd0+oL6QtHYM/I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ZTB4jdbeaKObVwXRqyF/LnWdRyc3x5S2Adu0D0aOIUTrKX3REqQGTDeUOm9rDZFNG01M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pVZhnBcoNO6HeVC0s1R14gG3YzGVjFt5cRrHaCmnvKF62Z8JQPrX0lR9RHpLVmOFnHWs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aRs/xEWYK9XeCGiAaKayrXkuaIKMyoDSDRw5g2DdHr8dIKFB127BuME6t3/Iluf2uTL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V7bwzmXjQG3K1xNGbYjbRl2dMbPjBsUTLsrbDOJS7wMIKlxMkmQ3jFeo/VThSyswChqu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sHRjE3q0Cys4mXAksvSZeQAYWy9+WtYGa2ls4B6yxlQqUqUy9S8Re3rHV56wZdoL6UYr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5h9T40kRbNmYUzyIO9UzEWhYDTez9xNHoUGaseZHGOk+WnbC+01X0D0IuXX9/wAKlSvU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IdXUqwKNCecFY4lRpTwd4tgvLE4W1DeOsSK3OsuYugVAsKHoTlYhiqVHxNpUP/Efo4Zo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az4//jfoHHqjPX+ekY9FGx0j4nWrD+1vHWoaiHVY51erqNBjsj5laABxKhCSvTSPq+hp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PqQZuC9B6pKlQjGKy7WKmdAxSWEGoQGwP6uUhQPARH06RwTJmXziCw7kGIL+QajPYnI0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T6GD41PcjElQP5ak7DnAeRfw1x0v+z1r1XPokczV3hBO46maVRwe0+iPUlarV9NJd+iQ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+T/LVnTMZb7k6mH1VIyo9FnzmG7yxl2YhG9MeJ8yEDMmu0xTNDOGccGDMEAuLTd7YgQH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L2K/MuXhMZ8cxQygxoCDFjGHr2mS8RjdGw5YU1x1mav1oVwxLsiTWbJQx6u7U7CltrLA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MC4iSVqWy3WZEAWObL3DQUKwKxBIjetUziJktFdOIYUAvfiCMr7dIjUO9HAiUZehVG0O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dYMslQLI98DiEAu3aZc2QeiTVmAHBGqqKyvumfFQPfNFp7XeeyI1VRLXmoWp13dWkskc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qgziYNWsumyWMbBVOssF5iy4S6wGkBHUutuZTzUJEpQV1piOgDczriAcAOekfBIKu4jr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hDCBPXzXEqMjBreh6bXcTR8/hND0mC6w4BQZ2GwpslDl9WC6/eZemgh2CaPucw14TQPM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6BgHpoTLnKK/yn59N/424l+06mAND03oy8Eq2Npi2S9BhW0dI4yjSOfHGNefao0B5LFG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OPs7090M1HXgnmDug6D/ANP2ejH6x9Plph2U+B/4PoI6QmqA6vCYF/keZmYAjELr3KSX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UurAoOZjZHKNJppFj/GvR/lqnH2+gfT4CDJ+8v5nqkSEooptQGbQTETkz2bQvQMUnW6G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zMB0I6YXipTq/aoNliauOhz7TH1Fq1Xn/wAtMo7VmA5/P1Zqipd/xD1fQh6LNquLa3L1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r/2PS/S/5syj2rMH2H4nnI/hoj/jTUezBzm7qOiURWkQxLJSckqxOKyQXdVMv2cE2FtX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Fu66uZkRyZMe8AF2zOqV+YAUhVH+zdNPhClhtNHtCF7zA3gmnMBi42AgUi/EQjkLquVd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N+rEcNudMYmAmh3diADqscPaFNNrWuZYx0yFb4lQrHd5BzmfdGSa28Ja5jRdgoSrUy3l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5Te7tEgo0t2aMAm6+I0UaFx/qNLdXZnEsfBw4UShQ6VQzjtObQRFyIjud48qK4oq5taj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XUTDszKRoWtYHiDJl4lZRMOOkZQRHZBBUoaELK1s5MczH3sZslvIqtZ1m2I30j5WNDR9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PY6mvfEKxE0bmp3mT9YL6kOu1PsZ+i/E6GEMI3liwOFKLGl2t2MoNpQF3WuHHmaeqNbP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zDrVl3er+NeqDWLewxkT1i4danBgi9MONpoCev8AqV2oaDRxmHFLmAjSOGE0f4fDLlbt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KaIhtn2Gh6YMs5stxNP/ABuZ919o+r5aY9hPg/8AiHM7ehW5udjvKDVeRmEB0ha2K7QQ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TAVyEUs4hUFohGRMJBK9D0aIQkT+LHG0+7H00e5Dk4/N/wCYlZizCMvffiUdZmApg5Yq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Y/rUxyscYxPsPeXukBNTLly5ecRl/wDix1yJx6wfw+iXDkfEFJd+j6HpcuWcy5cSVmB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0v1v03iy9J2xMqi17/VKoRfXTev5UdV6EsKvS4LEDXWGXRuLGmBxLWFrJrNEiDoy265h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JmNz9sqmeI8d2fBLxyNJUv1pTYS6+pqx67S8isbHM2gMbKxAxo16mcRARFNXtMl1OC+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Ds5QmTZuo6oXlSwuUs1WyTFwyCIf4LmFXbFVZiaPQtuljr0F68QI2XZuIt9LFdHeULOo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MSFVXMGUrQOYLhRcscpozbF9ZvHwKHMBiBCDrmKXYU6QEeuatxUA3lTlsTTfkTDxK/wG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0t9Wwl31WWO6Outm7DO6zWscbPvY5xLKUFGNMQCtcpnGYa0ODjErCtMZ5ZU321PWVV9L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RkIuR5yuITJzM/KZJGXVfmP2fRhWf1P+RVoJunUcSjKzXGdbqJxgG1wFlSrBT0PsJvn7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0/C+p5mfEy7kI+h6G70TGKANUFxbsGWY8db+kfyW49oYNBwQqePBHvdd1grZmlVrpTwu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nRlJa8lZl4+Mv5vQOIJGn0vqR/kb/dqj9PX5+Y/pZnwP5JB6hAFNAgB9whOY4arOo2uO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BqvHDCaFui8cSjknB/M+FRlra5l97pER03cI8rXX0Lv+BA9DFSo/w/UdJ9j79dTxP1H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vRwIepvk7xqTgv329HSMPQZVrzdpf8L9D0P/ACVPkmDc2fH8DAnWQRh/4nrUPS5fpf8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xPedFKbQto0ak/L0RTSeeocT3MF+5AzacC6Lww2n2U6vxHKvCZ7T5IUozZAxAzvJTr7T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U6KqNAU6KbNPRM+VqjdftWHcg6CFZXroRD6uKdkzNl254QIHCULrUbU22EVCoA2hDQ7R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f7A0sYQQtjw6mS5pTYMxX2eO86DtZpMljd21mOBG+3pjI0Dvl2pcU5eIC2MZrxLa2tAn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q1nWU84mdZgJjWHhHA6LpUwXcaONpg6CX3RtABo5MS8Z2Y7CNLKCt+JsNdfUAMWgGAy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QKyEuXIT5IkC+Tc3ZVdzzKSCN4i6B3DxKJ1eGcTrKmHRKrhY1RnM8MJ3wE1Iu67zP4I1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hE0rpLBzQxWYBTPVpChQc83iLkCdeXl0ljaApBC3npoVNaIy95p8Qe5hs+D+4vbjowqv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uJoC6nQaiKgOxmU6YGJvUFvtPum8iW/Zqdqj8w9HT8KP96xDbfwCV6pzpAaDsl+ilsGr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G20ihojpOKlw1Lx0l6um0HuTHQ9EvF9JUlfbFOrKD9Ms6epL6y3n0r636lH8Piy3/wAO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AVpTgJWJ0oope4sdpiFktN1LzAVuvoYKickRtMmk1I+Iaj38i1v+nWY4c4b1GfOaGGY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JdGfQ96X6m/Rj/D536J879+uvD+3z/6PoZqopyqiUUp3Vv8AE9St4+j/AO1zuMSe0E39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+N/ypyToIbDMui+U1KecNep0Ly0TZJ2INr3UL+2WbA9lP8eN0ewEHr4CAfkjcPc4H/p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7BDQoPQXuMzwhynG6gHMIrEAdmcRMNkTonYSsQOsrrHvA6srv6PDLOhFcSuk8JTxPaYx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zaVFUJ1Yt7GzLP8AULxUqsDHvBVveVnEEiyqYVjtZhhdZ2Yj1EFyAQvhcNTO0xVQbKGP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yhw5dBvKCs1CGBkHK9cKG/2DMrWnuLdyy9fV4IrBguzOe8uRa9AcSu58tFMxe16Ndsz9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eExJOVPEpZ5nfiYznQZrE1L7yszKqLSlV5i6bX72ERCo6sGXeDiMlKusMYmF2jdAVnEB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PQAwa1pumeZiUpXEHKDQamQmNesoFo7aSiB1vvExvGFuO8DuiKFFTCKXBg5j1wOkRudM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tcpKoe6o2MFH1idvmWIo4LYb4ecAaZ2moxZjfHpxHa9fpQHpQ/XM162whLvQ39blOltA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W7tAaGvzD2CvxOvszY7R5m8telmv0qYpYgaRmNp3Q8dOph4YU7IJl1umSLZdFhmh/tmB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ZpBuiXE9f1/E3/wT97rPgf8Ah1uuhmL2V3Qa2DszVjlbZfFg+lypWZrH0Z87HiwzeSj6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ZuxSro4HEuDLix/h+r0T5P7/AIbd4b5/9GVFMg//ACF+ty/VXuyY9AzU+qMmhBYiijW6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k0LzAg+vcCM1Zdm/dmzPaPw0IDr/AGgWsEOvcKaEHuvohGgfhA6TwgWgJ248ONoqKIUd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9Al9pfUhh/SX1ZtvG+GeJXSV0JXaViFwuPLCEISiU4lQqYjLlkpzKeim3ouX3lxK1oGE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ONEBZYlepqGaxrtKA6JWDNwBKzFaN9LhqgzkpVeXslwCto00xBTDLrZLAJSSKcNG7vG5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jzizhgNpcyQLBMS3cqG6XnkqXrDR8G5hem19sSBNBKQyqmm2Rca8DKyhPsxNDctWOXdz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jRKKBS4psQ7CF8mKJaVVQYZg0U2lkaJVIGumDh5lHl2amEXSUIuE4OLJihND4TQLLxmV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QoDS4lBlucRYO3nSXhsvtozG1sPYiMLnCVWL5IxF+6TTswe3Mk4P6mg9EVnSO2Q+8QOC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4ZNKlW+sZ2GiccWJWV9KdHWZ9xK+KHtBGKurRO8gfM1r0fQZUWxH07DcQCi9R9sp6DaK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ANPT4v0j1eyHean3krpIcCMKrv2ywj9ftD4mmOGJacjrDl06cy9JwZwh8pY9oKqX0T6G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1+vx/wAzDufafH/8KxA4lzR/C/QfUQDcjsAF1E8msjcH29FHd5dE5D2qbedkn9+yL1Oa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aO7GVPhQQh/G4et/xUHo36kv+NOZ0k6hC2g+0NI/nNbPnNGm/KSQfY7iCahKPtFhtrso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FqfITfGNUsi2OS3DJmbhS4/pc3qS9ICcog+p9p+8S4eZogLCnCV0J7Rrknme8vvL6MqC+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meYHVnc+ijidBEh0/hcuaet+mek149MJcue89/S+k7eodJ0mdN9ocbHpe8ca+2ieo+E/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8Qbr21fiLdHkLmfHhymKMi2hneOjYAyIVqi7Iw6lFMs0wsxpiPMoOIDb/ZUEO7SWMqxq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y3Loaih0yWKmKCoWsbRAxEFq8paMpT6yqncFMs1QtGB2JTwY5x0TFkeALAiXRVl5MYi0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cWsAAygqpGl4ylLXDRNLysS5MykVsagWXMlO0vCma8JWK7auKIYCGKx0lCp0JHS6TGOZ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qvKUu/dGrPdYKlHpesbNoriUwNb2dZYVcIhGZcUUwJYYFuat4nSuB2TOOkBZWIPnjCeJ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j+sT2iocP/UlMV/QA0nYtvDeubkTQ7yNCfceqdVeWdVf9Q9MV1KLFyifJ9H0uXF6eMTa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0KCjgizaWx0fmIGqC4h4PQOVE89VlvuMGUKEsl0iWI2JtAaV+D8T/o/TyTBMfFOXNdMu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4vrn+npHX6/S+5+g5nwP/C5fo/wv1uDLixZhKRkGBtKly/4EP8tDBh5Zfp8SZdP8X8XH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OYl3oL4Yap9nNaM6JMjTypOIdxEanelGoe8NldlE/ogDUdhA9X5IHq8fbZzYr3uaFN+G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525fFM8ZXoV1ZSK8pSO1KcEDpDlyegOrKiujHolY0J2kTpK7e0SK6spyww395TiU4lZT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SyD0faeGZ4mePS+pPMe8K5ZXeV09PE8S3E6Ed6NG15gNT7macPCMTax4JyzspuV2jTPF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4m9PMfkedkfeL0MO0hXs9jN0HYR1XhjqIvyzS7U+UV/sRBlPPoxxCgKZF0LjYF3E3Dpj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oiDxkViVLrqtZlNg3Y71bwGXURNpvplDMrE7qRHcr1TJ4eorWDHOC7czJttWKUIDQxBs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PAuYmMofJEbIzTzNsUwylbVKMbQoWiOMZjqYXi7MSjkoXMJEpt3eJXjHU12JWjrD4Tbc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lgZlaty3OZkRBdkvBRrRbTDgqtcMBqwtEUxtjLBnEzowAxjETIS2Mk1NLsuAdTbvDRVx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uCtIc0DRmiF36+ms1rCLU1KpkGTQimRBqptVJ8sfKzCiZ87+0wHWZ/IHzK7MQW0dA6tP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qhMrKjoOZgEPtT4UFHYmyfruuB6aXkzrYfqHPv8AyPQL0luJVaxZh9MmVSZHiXOxMLR7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Roy68sbiQlwcy5ZzL/kpcX8Pg+wjq9fnfafuuf4Q/lcuLiX/ACuXLiy5cIX+Vy5cs6RL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+IJq+zic1wWZxDdQfr8SKiAaisyn8JxNrxH4QBA9T5IRIbz7uA3u9+gB+EWGiXhDGhTt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JnlPMVFHKHQidCe0rtPM21jnn0e8rpK6QPSA9JUzK6yurGKSnEoiQMzT0BWsRzKel9G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yeSD1l9Y+ZiK6Sukq9iHAJ0PRzsEQ0HczQ34+npr/jn46c0jtJ+mCb3d43/5n8+RsR7x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nYJr/u+grqK84pqsKaqX/D2l9vXMp9LDVPef96f9WUazqs1qJVIWFGsUTFw4ZKbPsYmv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IdLlwtZhbCZU+aF+ICItItC3DoiqO4ANYNbXSnU3liWZC5TWFNmW1oqxqjTEltwRRaYc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ZrgMQrbpvBLul4L04llveuQLhkVDGpsTIK6yeEVgDRTl4hak2KKZlkUgdaUwBzcsV3Qq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zr3StC55XmOhsLlmUmLk004jh6KbN0SWOAKNkCaHBLS5SgVGQlATL7RvvzDOA06tYpqw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wKF06mIndQaZl4tLa0Lbg2XAFh0yoIu8CuLgA0XoXiFATjo6oJjguPujzcEchz/nodJz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owdJHyS+Gx8QLFFSdmn4lJEULVhr/sX+1G0iph2umIIG5idVn7n1ffT1E/Gfb/MihHGH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j6r6kWj0u4MuL6Hp879k3x/gAz4n/lcf4XKmo948D3ldmWdH8orV+XoAp09mL2+4hw/c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GwuznFeIPxIQ3R5ILWCF9hzaL3uGgi/CPB6DwgJofiVQm5SAmxW9JTyldUsINKIrowI8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g9WXHhj2niV0inpKefiV1idWV1ZSUSjiFQ9GWRTmWQZcO6Wxnj0W9Jc7p5l9We895XSe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6ehYah5gNH3M0IegU/FFz8CTpzdpJ9EQ+v7if3qfzasfpPEfol+qBm3faa/FrZ8pqywv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ZnmUa+9Edffies+h9p1EfrJ1aO3706YcHvTos6Hs9MXf5jGf9OWa+7P+hPLMSjiV6NRr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ORqYrL0Cbk90l1wJpDStG6H4awaM6w3OnSWulRoKz/kpKpvdUDvKFpcpWvt+2VFhLMAu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a6y5mKgFXVpklpiixI3bQ2QwWmI0CiW8eAArmKu7Ghlr5V8oOgotJXqFLGC4nhwPZLf7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1TrEo1Lg4xH4ppCr0tMBjELU0JnNZxGqG7DGIAzMISejQOs4uEzzCjnHyf8AJZqVmgzt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s1dMsXnToRXDwazcZVvgHV1ogyUrOGusoWiaNR4hQ86R1QAZ1jNJaBmWtXNQxNLWILCL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YG7LlcS7dcKWJrna2M0HSPJ6x0nCnzUdPSB2DHa4HbxSgpUqBg9/t2ml2DU6IOw/ME96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lCOrt6k7M+sM95s0/wDwIwt+hNUBcDarjiIDHo3Li/wa9bi3636X/DPvfshq9QG4E1ic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cFX+EVv8mCGj3E3NYXqflhvl4YfjMG6+IB18QQDVeZuGEDe7uG0vdYP8OaIfGaQPCFdB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nKXrQPLA9Y8yUmvCYbEqL6kv9EM7vtPeW4YHRnZ8xK2ToEt09oKd07mecT6AcSjj0qUT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4mePQXpPJDvL6z3nvK6Mrv6PEtxLfpLzTURDUO4joB4TQHOqe9N4OxNw+0n0YBfgpuzH9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Yx+hdp3Adia/HW1GuDyjrk8xXWFustly5fpmU9ZUsNz3lGvuyrX3YjDrfaO38ZwrH/YnT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EXo4s2nYjy4tr78v/ALJbuvv6h/8AmJjQMVKOmp2mhMo1mkn2lcosGagM7W0WO0bBnFSs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ZOItL5QLx0gRsqKFKJIIhriamOYJYts0l3BdFOuYqbC8jDX7Kb3MvIlAYEoCNGKd5bWs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b7qN1BzbC3lMYqBqEAqixqMxFIAN5KIqRv1iB4MWajoGXeTGouFroTKgGzhmU0HAvcZW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B7JeSXU8Relqji8S4r0NJq7eLXqmqbkATZaKMGM6RStoLUNCvZzKpx9OI3XtA4jYTVmK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KtWo5jgCHfSc93eU6066zRE2El7U1dJyCGrWCo0p8ozzGXn2ge/thsEDIjBR13kw61s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0SxQ7tQS+uDbK5/dZUGLPij/IGlHQ3Uaw20ms7rPhHp/wACdB3BGZcJPzF7j8+mWX/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pvE8nvOn95wMtdT2UE0byhovfTTIBfy1FbvJgu13gTWkm6flmwXhh+BQf1EA/TED1Hkh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5Q2DzcBJqs6Lmu0TmPAi/wDVAiSo86MGMIdpUqYOrAcoydOOshLThOxKjzHknmeWXHvN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6Sup7SnmV1ZXVnlKynEpxKOJVehLJTmUgnWb6MutpcW8EvtL6kvrHvPLKhL5h0TwgdEt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Z+EdE/D08Pyrm9/YYHc7Tp0o/wk397x/YfSS2jidDH1QnjvaNcjqE2rNGrJC+qeYtzL+i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Rep7z/sSrX3YhOvbHnx1vZ6Zx+7E7SXx9/Q/2nriO/BX+2c3uS+vzPH8WH/w9MwwtF9E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p5SyaJWy4AUhSNDZulRWIV6QMr2ZTAsSyJvXv/yCrXa/tLixlYExXuDDBa7QHBAKaNys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XwSxhlrSCUPCLyksk7WLArpe8yF5Y0YheZZsndkUrwSpgoL0QyVGL3RpzDXKAMy0PCY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aAVJ1kXWjMDSSAUDDGyhUGHMWEfIwcAJcrvEVIJU17TZPXRbEw0XWzTiJSSguwgK15Cl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ih5czjcPMy+etZS7VwRdptVJUDcGGcZj0I7IrVC3mF0Xwy3h7RKNVLrCyly1Gy+hyVm4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ZW1uKfrEvGDPQjHwnzDUWs4PQHNjKATGUwLOWm0x2PxN1av11n7iHJ9VdGkwUL/qccc9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8g+Z0OD49QF1UNNc7eVrahWnwxHHuYLsdzBNhAup+WG2+yh+MQHd8CH4WED1fyQOsQX5C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AEgdIvwizQj4QVoHgljQM6aX6YkvdPMBFOPQAcIDgnj0PJ7TfWe/tBAVfM1sMro+8/S5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xM9PaUyus7mV1Yit4CV1lEo4mOPS4sslIJKdfRfSX0lvSe0XqS+pL6y/R7+niV0IDxKf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oD4z8MXpZjZbtc/DDm6faAaiCfZE/McJ+dO0vlitD8RWkDaJ2M1wO2PTU1QzqC+UX19y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mI3T3gdZkdfdiOsqtntOsj9JHbWcfvTph0vvOKbxe2PL7J+0lsFv7Z/0pa1X39KlSvW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jzeCiNFhGWN2O/WVVStqzUz1i8Fg0qtjmXypgF0rocRILU6nEdlBjLKGDQHOApQ0HVF0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gcwl0cxNCDieYJLgmU6DWKwzHQVRqBHvBbPmY5uiGnGQYY4RtBAUzcCeYC2PDmuZlwrg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UbW7ERqaFKGUdFunsJWMA0piN+mdDYhrC5+CUX4QzS4V59BGTIrAQzyjmir3QIyAGybD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wzM36jFYxG1VFKzBXlBEyqLcTCNOCJBrxNpIHiWNtcGSosrrFx0lkqL7zqrlgszKGGBI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NpVu3VFqysBj0jbqsPqhbYah+USqfRCrqekqxQsy3vmNCpDYKx4hqxLrrzm5ac1SqvrF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mXxK+YKbBbKfxKCw0DYxCa+8v/ROhOd1dCMRTFM11eg0a+gpwxHDKBgIBwlEe09vafuk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ukroR6CA8EtyQHk9p5+IOs7mA6ykpxKToE3ldPR1m0auWSkpOxl9GX0ZbLZb0hfJL6kv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954feeJWNCdkr9EqKSb4PJNEPcz8Qnoiv+7nJOzjvHtAIgGp9oP7EJteZ2j7qN+mYrSV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+ica2vOakvOKar5RTrc7Z2+sxbM9Y31i9fmP+xH/AEfQaNkeV7T9JOKPB7kf1Ylp70Gm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9HX19+K6+9L6vv6V6MP/AAplMpiQ1lSpUqV1lSpX8H/3Jr/8TlP5k0csq7QEQotMx2tC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9+MsSzqmU75sF3+ZSQ1yxBcA2HKC7HEMA2uVia9U0Yi1sDGV6TK2vWzhCKX8MpSbrRmX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754TiCpbZ2XnFwssxxpM9K8wb6K1gyxKjEksvCWjSAZNUcC5peWbx7gzLFYTfqiLsRtA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SxQgHdVZabJtrCtb8Q1L2TbREVIRWXvB1mA2Zfml6dTAgVaTgTccrrUzFp4GtaIhV1pl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rhmueUs11KhxrANWdKMSrTuIiuTqm2Bv3Q0da9LpKms4BRWtaPsqPwBEgvtEB7kwFCgs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BKmhl1sE4E9/QDjMveV39pXeV3ldItwzs+Z2J2E0bSr49p5+IW3mG7E6srvKPSpxOyV0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oxdGX0lvEuX2j1Rd7kvr8S+vxPM8s957yuk8ROhKeILj4mTT4lpTUDyRLU/GaMPD0YHX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4lv9oFocj1HtBarwm4fMfk+dsfLEaHxNjSdg+wm6DsJ/ZHpq6ivOK1Xyi2qeZb03l53z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qTl96f8ARlU+h9onDhlw+zOD3Z34eD7zgm7B7J1xHbeIprB/0fQIVC195RxKOJX/AItH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0uXLly5cuXFhLl/+tSpX/ltD+N+l+lw//VxARzVTmc0x4giC3riNcUNCVo2jbacDgmJm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tWrESNu6yQ0VgbMWX3T445qXEBTdMDLuPWDHzE7yx1aGcu1DAi1kGhhAPCGtI5HDZ8xV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DMQViyyiTOTAxBKT1a1nEEGm76YinE0vojtg0ByxvS9AbYGm1ymIxCg65k2b6UqrdRXd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1ZaOyFV2epdor4QFZTIt0+UywMZqk0u5urqA1S6cXChh1zwiIOzmKfBAuUu546zcBXEV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0g1AxrGjnlmDz6paboqXwIDl5dZYBh1hjCUJGdaQ0bg1fgmUOyF7v+oa1h+HEvJtF62N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elJTmU5gKlPT5S+kt4ieIMV0h1EvrF6y+r6M9ZXf3ldPmV0lcEtFPHxFspNwjrh8I6Jd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GCmyHspuB2UDv8AaAaP4QGo9ononjNweY/Jc/lpZtz4YrSCjQ+wnDOxn4QCJ1g1gxqz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9+PWl/TeXl5aW9ZnrM9ZfWdJ7+nK/wC2VQr/AMTqvRnQ9vp9Nl7y3H39Ql2/jOi9iW+i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Z5vmeJXQnh6O+fRFLGkHLL9K9X10epf/AOgK/hcv+DD+L/JhD/yf449X/wCCkqVe8fCh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IV0mdOkGFdDKHjUTfWpX3BiKo17dbgHFEwEqGCRx5QC3UAYS3rq25YmrWOyNElvOeSCk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OYKVqAGxUIolvFDYuULFeI6PeVYNAwpTyp0KQ3idFKS2ai4pmUjhBbhqjbbq5lZjnVwg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+MCwujZiADZtNiXYVrRiKsbNbrOBFYoKq768RpuqVh4gukaF5SktbNvKIdgNwSz3Ctd8w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WTXMsTZgwLV1qLT2VQWafEaPqG+seqjQztBldGkrmWctYG0QW9QLG9JRsKM/c2zUX9Ov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PDHt8zPErpLf8T9BOolVqnvEdS8YDWI6A+MYgdV4rm4XZx3D2hPd7QHR/CB1XtHePcz+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7xWhh26wjb7CbwOwitjtNWg1k+c1ZecX1Tyi2q+/rXLly0tmZ7y+sDh7z/sT/sT/AL8Z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J0/bOGNP9J0fKW4e/o7wM/eTreyfpJ1k/wC7OX3J1HvL7+mPRgy//DEY8w/8SaJq9CYl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TNH/AKNH8blyyXL9GHpcuXL/AJ3L/wDvoS0EYV5QsEd5kmCtcM2IYLpUqOgel54jBWrk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BkwaME2KFmmjpG4rfVo2lFkBxn+ILpBbFsc9NLMMbkJpjVLdB1uuIUqnNaEG9dLxKWeb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Wkl4VPEAAPG6XjQDFMTAhtitM7xW4UFIjjnzEZYRh5MdDfS8y65KHAsccy2+car9oxiW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IpimIonB+5/yNVe1xbmaMwXKoMnbOgTYmLjXQ00JYNKazZBNETclGMvWUjQDTWJre2ku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RzB3wEs3PtiHrfnoZnCAtZDlLzW0nkl2GUWhi+6ZM0u0OsAcnArmJi0uxTtAJHs0VI6I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tSTzlLJ84rX3ETrB5RRZfqtn6xK6pmeT3iWvtPS1WvuxjPA9mUb30N/wJ+wTg9703B6S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CMaz++f9GLf3S3l9/wCGPW//AMlem8x19Dz/AODqPUw/lfpowRIOZZLlw1/hcdJoglZ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wl/yr+NSpUqVK9K//hhbWtJRrcQ7sfcYsaTAQNKiIC8av8xcV655hdTqJCyZToxvASYw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FlXYVNn6hLYmeERVgqYF5uuY1wqaJIVvBBvGyVAZPp17NVu4tRpxm2PMTldP6zAtSVT6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fssHAlEtUKVxiCrKgUzUAx1oLcpmwpbx1FuYHQ6FZFly7oJHXIXfVUWZtoYo/wBmTay5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EeZ0A6lDgWrpGjJOAFYmD3MM4zMGbb2uaIr8yHdGMsyRZN8Sr0VCEsL5a1LTdWhSAhZI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+mWtSBxox3gBLdEK3czX7Z8SCev6NP8AYgK3PuJbVcRWgyihMKR0ZiysOa61LzQdI76p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pbeks2bjT2JTMecQ8X2R5ntGfd/fOb3Zbl7xmP8A4T/Fh/HH8tkIf+Thly4MuX/AYpmq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bLQDVgcXymiVJ7zxCW4luJT0mZTLy08vTTpGExzLJfeXL6S+kuZ9a9PPrUr0xMTH/jX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ksaGdvMQMZ3mSbrG7A2oAp3TInuUElKhVp2IdqxYSXF3bkLENHMnRnFSgi5TwIZpi3LU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otjeNwBqvHiAwUDaShYa0ZyqUKgMxcnSrW8GYijQmwcM0zZ37uYjXB0VlTMhTwgwYSaU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BU5p/wAzSBDq8RNO5K12IGL0DVAQEzB1yqtKbdeYUdS3A1QDI7sSqJtcBKbSO/mNK1bs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RisAVUeMQ0peVMxWpg0XDAAV6x2lUL38o0EabQNi6uJZpAl14JqNCd2CU1JnjpR2C27Y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ZkvGPqaB0SkjDOUrzK43x20PEygZrcxV3sb3cPEuFq22MOVptHvHJw2nAyLnX9vn+Z/9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8hHZLy/M7ownQluk753RrVrOmNYmBeIOIPtzsSnDC+Ibhv2ikwZ2S3Et6S3pL5S+SZjE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eJmZlMqd07vQzKOZUr+PiV6Mr/xfWjmY/wDqq3aTqzIc0iqhoJQLWIAolRi0rr0QrA2j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alYOTCZcANiCK03KJUfkQYNrBDrRuXMBuVMVNhVWqzAjkxFzHDQDmKrSOAQCktWNmKpc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3Vk2O8GRNRTp7xqAL6AxvNnAgwVHFa2JbXDtCaiqd/M0FCmG4HGOEpsOF0psBoogw9r1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05THVDSIoFGzsIaMzNsuqbRhgWldnqlYZnaNBtXYGIgdXszLxdepekTFfTmPAbbQ2FL1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BDKthXb8wJSqBnqiuLt952hmrl1MHtPmi/emgTPqPyzIoWlGjY4nVIN6OO8ua9Bprn9x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pio4bIVEjuC6mIjmz8Rbt/8AuukJcv8AjcuXH+GeJT6POVlDiX0QGkMMvxLcEvoi01ja8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r5/qmKiDOJq+46HPJ5NGYAaMdchF+had07p5TylIgQttMPUK4l8zH8D0uP8ANnb+B19f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9MTHqf+h/C5f/AMazoAJoAtGMObqE03BDifSh1XEpiUulGMol3G7Iul7GmC3lkvVAOJso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vKIEHGcTAjfGs5NeJrtYpyg62jNDL2lJCIAptxLC3ja7pmNOw1A5MGU/mzQiZLMspwFE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jJoGDHQQgjNGayicYBVKbQMO1M++WXLytd/aXjsbu3aiDNrzLoeLDnsSrGlKNuLjm0QY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BHOhEvIO/2mKe92IEtHFNQE1w5Q2phpUADW3TRiWQ4VEVg95VKCl5mbkOxNb3jQGS/1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EvFhj5QmrQQ3d58ue4ZqJlyIz6idoB8z9hFToPVuDHciZVuIZv8AKALQD0iYWULuBW7N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g9v/AI7/AB8//nzwynhlPEpldZR6GEvozPEz0mefRR6LIyGm0mpLxNzYZ7riOqO0OhxF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b9l/EodWd2/0JLBbVUbFpIMVSFYY8Nf1KwVC7DCL6YGVmxMfwWXekP4Ol69EuY9Co+j6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byzn5nQ0lwt8wshxxBiGGJcrDkF5R+LFrMjSDZqZa6xYsc5lCyI0iljTWao1eYNlkak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LNrFC0Sl/wCcYSZtGGV0EaAMdAQbqr4hu1kLJUDAx1zCnBDgYli/XOqMFUAbbDRDFbKm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3GHzqYjYcYoTMuKyilsewViGwtoMhzHBXwsIEyIYStzKW5ecTJwWeyliFZ1tWkLmbRdM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cA13YA1hOf8AMI2ovhHBKaXF94aZoZgzpLdKjI91S1+L4iusO20xlUN7hQWN4N0swMbs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07RIEDadazMKNpTdDh6TQesWx6LBS6sz6c7sH5hyaivtBTJfuo/eSbQFF1wvP9zQwKXV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tlRgnX324j/9nxM+lSokVS+suXPEzM8zzMTE8QeIW6S3MEtFq4AmgJwqfaETWOo+0zKL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Poyt1agGP8g/cChjTRnkbNunSFcbR1FR9dKpjm0RrWHui6xHvg/M1/Aj3ZZfWjXxibKv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qZNoD9v1Db0K8MNH8HhMn+RpmZUqVK/hX8C5Xp4lPEtKlRglpUqd07vQn/jUr/6XcXzY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YJo6y1jAVli6K9iAlkC8GpdliGLMwDfnWLW0WAWikqPtTYoZlLKlSmLI8i2rd4EyABs4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h5MzWfEIc2WuldZgRDWv9xUaDC9jGEGIq4yyhqi0yLaMtoXc/fEqcNGBLPbQCOVqXnGu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OYzAIag/MJWAu4VKXCdniF2FNPGjtELkIMnrKZaw155lMYV3Iq4dXD47zDwimG5K6NkK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y5jVgLObENR6aygN33mT5hUbvd2ib96VtNVjeIVNyrHAIt+YqXB1WvmO22zSjEC5kxoQ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3TXt/tMR3exFqGC/EvUaqNJunh6QbjWOh8e0B6DStWYWxY6zBRFNHgP/AOAxL9O0p5ld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eM9FIIx3hE+Y5Maz+2VBKUqguSVInvlkbMEQ6/wMSICkLqbh0oNpvixNG+AUHLeM9Ey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Og9qYylLbeB/uCrlJbVUaPJ8MS9bvqLb0n4/qZLp9ShMukMiVFCUusr+fR/LEomnHpVw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ki+kv0MS2Wy2Wlsz6Z/+2gmo+yBYpDXNB1jBQK6J1akZ7oGk+aCv7TGjRYAH3i8eJQ8z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b81BiB9W/mXhY6SvhACSoAhV2CsVlC+NC62prBDRWuJblSW0QoelGXaaMEaLOIhXqhhl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F3QQxFK36pTdgMWMKVvLMwg3zboTI0p1f3K9Tv71jl7wZgd7ljAN2YKqNWErYqitbaCK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BSzMCrRT3JhUVcNUvHWWSAW+ucC8Qsp4dGINqilMmYOogaRtKvLekcCrbS1gnnMovTZv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spw5BMZhq6jUOaLKPo5u5UdAsuUcDY8wDJ+NAv2hg9ifHGPgPmY+ZMk4j91aRi6CdFzY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F6mxmUV8xjSC2CHImMZHqhKCcF73/wDTPWvTEvp6X6VK9KhDWP8AGx2torSGqoAgq7p9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I1f9dIr7O5Ga4C6QjerpcPLOzLmx71JGULXIQF8axoBOnACz8AkvbDLkB+ZqQyQyCC3e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Uy3SItmT7qRENUYSLVVvEs+bF2hxNVQ25Ae7UFpQefwfma0Whx0irKW9BCm5LOZSU9Hb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8zzPM8zExMTExMTxPHp4meJTxKZn1v08yuv/ALVKlV/9F0gYpRX2gIbkwDm0GKaQm6Ui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Es0NF7wrbBEBOLwCNWFsnmlxsFFkCI0FNcrBAOxg06DNGczX6s1ZlFTa+ZS7i6/4gbUd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WZ+V3RXcSMsXLEpERpBnGsq3YLoaMQouoBsjTOXXumAaeUs6d26wMaop2yYK0A4yxiea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czsjhihuImBN1L8Zg0Erx7RwYUXb/qYdnrM3llC+KTT8zoBRC/25ojATBQ2SwDNeNT2l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kDy6IEwqONYLM0gVhcriFyCtdQzYBoTYQxXEcuZTUXvRM3Phh0+oggarxHcgZXWUO7FX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k3Y+opnX/SW9arNtj5mJA+SbfJlO7+Ef/QxMf+uk7xwRx616VKirVXsGAwPa+ku6bxdG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xt5QtyPxoQSUhlvHcvxDjEgu9S1EZR5sDomzzOO6M0cEZy2YXznlmYcxfflvtlnfiDHf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AezM0IMtV/t2ghlDLX3MRPlj+yMGGhbbyoPVsH6bwpv2dbdVJfXoe0DxUqN1yL8MWv5X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g/AZ7sqYmJiX0nieJmZlRTHEHopKJR6nozeX/wCLCVK/9zrmkf8A6S1i9B0l4Ds3LbHl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VbziFrtWBXzCxCRP7uCXIk09oo/Hs+HE0cCwtv6lDbBrXiYNxpxwTQHW624my8C2vEVd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SmbIbCZF2EMopN0rnMHfghSEFcQVFLta3khKChTGxrETmRjTRu7Qzr1DCuIrwF7S0Fje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4fIKZf3DBWsPYd5jKcLtmYEoB9M7ESvkFvVbBRvQKulLsLBo5YmFX4sL6h+C2a9ZWddp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gihpOm2I05g3IlpKNLgSprm5dVEUCyaToDtH0jQDCc5BCsphtmzSDn2yG/MAuJS6XPle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/Oirmx73KSbxNXNMAmtFPh9Q5eDMYK/F+JZctIYujWBY7wausOKRnPnEf/j1/C/5Jiz0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mITb+JED2ZXjGkEBDsPuXLKsVTLNP7PSaDDw6q5PxPkS3A9+iUEfR8Sb95XoeDgRYKOg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tiDD+P07O0Td8gx5k8mOb6cPSLr5LcvDfxK++1DX1KGWt8S+wbBryOzBB5eNh2w6ZIeI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74vbONq6wNdJGaU1UO9tTAqaszHH/hXoGJUqVKlfw0TVKlfyr+JXWVKldZvKOZiY/mMy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fC4N81W6VMDKUsgAOHmmWanj/uN4iCiv9x/tEge9x0XYqD8Qaibad0aakgLZI8tFwVxC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gRJDOj7gmGtDhKy0rtOYaRaOZXiBUQuxthZ0QaMBNjNM/uVoY8M9Ydhk4pnMIVoHYRky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XBCmgAFDM3zhZeXlxde7C5bSpRDnEHVht1y3qNvGeUkBcGvAVhZWi3O4qAwNniGm5hz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Qu4FrpAWhjoxKrviQSvPUuYAY94Gl74uFxlUOgErR/2N70pGUviK3TEBRpL6pZgc3a79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sotNysdM3J01EbC6xxCBjhFoPkdGNe1urnX2wyjDKoOL0lAFN0MlPO/+t7RyQ/8AF0jD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Ji+/giaBtQB/xKKlvj6TDFQi54AarK7RZm+E6RIuDwhK7TEGOhWBFRDuH7MbrgSD4Ii4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HJipGHtNXDawbh8ZcOe0VvsuzRIK0i+dd5zr+JDq84SFlmzWFcQch7Mq9fEb3GOe8xLU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U3AJDCtl7Q09NuP8fM7piY9CwepcuXLly5ev/K4TeH/iw0ldZXWV1ldZRzKE0Z/+ouE0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AVTXSaxq5UlDvE5iGQv3AWwFpGkjqy4FV6aaIDK1o0bSl4uxXOJfpKjxlHG7Ky/qXdqD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r8o2Y/c4k2AbwhWwa1BhleQlgNBzDnk2m7pHQCF58Ig9LFWMyC9Gd81XrIIIUgrJ2OZS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twqaeq054nB2dkI52A257ShKOQcz31hAdJOw7zEDgKf7hdYX0puxChcasENVNtWJbZ31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YwA89zAASq0gybvHCUA19iWtrwnWXe4vo46y7ztcTJRbUVpTzAFwK73dDVsWwjeYuVML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/v8AyKoKyD+xlQNIRNNP6lT/AHzjV1+ERHS1xh8jrBqENzdWyxc3UMabrT9vr/8AOP8A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mfXHqSOR0TKBvwjkictDFCnud4GB9LLnQCBc8bsbEaba7iLk7jsOrBbJ2NXTdB6d0r/S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EYfoE60WBxTmzqfaJHnNWwQB5paYtrDtFWTmyrwuWM0U+WnywA36LlnQ2B1yrXYWmOhz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QUwbVVUaiBNnKNvMnhpKNKA9RoBzDT+DMplP8MTE2QoHpcuX6ZmfTR9L39KlSv4NmLG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3/8ADMH/AOmCTDjGqZJpIKqVuCi6OsMzLjb1ct9+0NxlU1ZQiprt5tuZgXt2mdRXGN46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3FczbRV9E5O9ZRSooZd/EplT0MKCxAFm+ABxAqmIcaqpqE49OAE7oH3xL02b/wCojMqr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8H4yt6ZrDO2UBZ/qJQ4W0o5miIGk0ShdSmpBkvc4YjghQGuBQlPdQH0hOr4lIjs12JTu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DFSveYHdu8czQ7hNSC3rPGWV/JUZVnuS4nu3KjSvtS1+KAA+GcDygjurau70lgS3pLSW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betxVm7VYmC7TS6zLof2i9mOg6Rd6va4CeFO/D2hEuGm6dnh6aSrGMt6Kanl8T/sAuDT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1mP/AMR1/wDy4/lUqVBglKgRC0G2bqEB2u6RxbyB0rxunVl7Lw4DPYUKyxlHhHobEQC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PshKO9JlILC8gV+8Ho4lejaCDzulgYFcBNPcYpaVgJfrzUVJe2KDtBn+0CKOgWUd0/6J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3vtM50GwaP8AmK7IL2Nx+oZtlj2MwBYsNnvz2gX1KndL/EfXaXppMtW5Zrr61EqVotjt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/wBMawCzParfaGruWTTzMN5eZkw6HoBFg907QhoDiB/GvWzKYcVYIGJUqVKlSokuZiCB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/wDUcTgQV+GN6NYW1Coztme/LuNrVWgtsS0tJqdCGOdRkbRQhsvnLBrxK2cUVAGsCuhm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hyxNxe6WgagFKUU27KVfO3Mp4YRsY7wiLeC0ZxKgIpsIskMBcjLbArul2QHJMOtVYWrI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4lyk46kARoA40QF0eirWV2gVNZhixq3kxRFhVCJevFwU1gD3s7qoteWX9ZTXicBHJnt3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iFE2mTtyuozAyMHslNqe0bBu9NGrU6zVCeMMzZXmGcMQ0h1DuJ8SzWREDPMoRarhWhFw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fGmPYmXR/AnuooHVEMG3KQzWup/U6yCp5bJRgMmS2ao/pgHNAB0uWzoVmCDPs+5p9B/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09T1PSvQD7enTrF7qZbE/qX1UQ2O737RKGhotuz4p+AQ3u/MpVt5OpFaaJ+nWA9p51f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Zv7+w7spgQ73PvpMMdV+JNsL9NZwDoGa6nEHMUpNTo8nWaTV3JBUfcniIcm5x+glijc+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9rpLCBrXVhgBZnh/BjsrLi0p7RFo1oSZcb6TcoCrYv8Apgr4V8xVFb668+lQSGqgmgMC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mICm50Q5f6mUQMnI6G8oxbll/txAEDIKtYexiodv7SlfWP3zAceK8t1+eNe5h8jNhBuF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lBha7fEEnGoUNbPnNC8kmh8iEV+T+yfdKA+oQa4d6E4K2WvLn2gGgbfohsHtB2PKR2j9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4n9J/x/6RQnSjS6wlQbEVg+SO1feox7QHKP8Ajp/xk/4T1kaO2SoCx4gRyf8Awq6Snhlu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uJaW6S3SdxPCV1JXUldSV1JXUldSXHHIKqUvzMCmRhszKNtoLoG4hMg6wPUxpAs3m/5L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agz6MSxWce3mVj4Vg42ifY7prLrAW3lbwog4TGCjGjfKQbJ1VqRtrD9pkRjses1Z2FW1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vl4xKCHC6eI1cwAy48Izd3Z2KXql6PMtF3YiJ3OjBtvAgxwWLCnpo5DLYbcKOalQuC/h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m4ArQhqOddtbl9greUX5mJZreUbJIq4dpmkrGk9kDN6zm9JZldKzrHYrxrMk5Myp4GI3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g1mNUgFl+8sRVKefaG8ZRliiarGkcRM+4+/8iwOpFS4PxO17e9SyvcDlY0dmLNTd1Qa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jPy3mACsK6RhPM+Mq04gLP8A9bt/5P8A+VhKgSiY5JfImgR2UT9uUK+axlYU0acA6Q1t2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EW+cyUbzK9R9hGM5eDdhFRGDUGGAmFQbEaF6JWXD9hoTQjYwHnmAx7vQ++OEbcBuyIzg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SKU4jCseKEuWu6v00EtMfPNLcwSbBeyIxqGAPn/h+pcnWH72KRCM6nTOuxQ0HecP5EaV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a0vg4JyPJWamrnOV3ZyMVgL3QJdTpC+2mSmBr2LzDFlvVxR7LVcq+y7mZCYb+naaR9mG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6lym5jEOqdf7zHdmW6UdEhXOWmkiMtCC5Y7NtRoiCieEe2D2HdmL6GbLeMdMPGMmtRqc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hy9YXx9R6Rms46TentJnCHbPxQQuo8PRvQtTrO0+zYOJYtr1p4ZbhnQZbiX4luk8fedx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Q7n2nlPKeU7H3ln/AFLI7E7CdhOwnYe0t0l+ntLS8VCNydSW5lvMt5//AA4L0Shpap7y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cIkOCtguNph4PiVdcNDOO0TxUpORBANYSqsVRHSWYoyjnMWVPxuOvp3yIZNJaaFbQwQJ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2zItSM3ct16c3ArGjdMZEFk6ILsDmaWAs0TUZlTU4idibxgTUeYM5kpBQAvcllxKc8wG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RliYdu11JWsKyK8wHkz2EyHKby7CWA4mmKQDCe+VJinNhVqtt6wWgWVxiOsAZgRuh2qA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mC0Xekq+tJaZW9iAvKH2uYhVDnag7XKJHgczIEtXg34nzJtcsGkz6qZo6zJOkPRfIRH1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kw2lBqUFfrSXbD4K3ehp3hhY3VzAkdvV7P8A3V/8xxBKLsRrtrzWzpNVXm/M0feM+KY4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XMWnKTQi+70cQ4fxIVZN1hhgKXNWlPX/AKMKHJryzVmyuAg6AROeWX8llJQKe6jMtLlV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pO0WCQBbpfaX4l+ktErUE8G8p8TAv995bFoatNbYmQUq9t80xuwC9u3TysWh3NtuscKN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8Q6INoovAGhNRJN417Ib2MRaartMphHcysFoNzFyiZF8pT+qyKN2E4cAp7LvmaITqeTpA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RtEGvqGLvdU7w/orYZ8UC5RLerDdfU3mjdb+uk0ZvuougRehAbOQ0Snad95Sj91yLQ9h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VnJzPxL9Qi0pg/k9li7+4dZW13Wv3GpOdj7niL9rMcZ/QOCFTkoN3nBUMa+tv08Sos+c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V/0dYrVwgOFDpEuse3GO2ufqNF9/Szay3LLeWW//AEC6fqRKu3d9wgP2JVFOiGMV5TdH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XVRg1puELjRc1YSqnnfLiB6MXqypYd2HYltOXv0QVKADwO8SEzWg6xMgUcIal79jmLAF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gcDMNYE3ELJ4FWzDZGAMQiyZ4absw0AOCoh0ReMbStqf4gpjsZE0OlmvnEnRbn/UShud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IhAKDVAaoR7nvKfaGwZiuFtldiIdFJZSbIYzGjzLy5mZKo3lBZp4axEL3u2zE6anRACy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j0NYBkDncSmnaupOLSUrCwfitiayIXo6zEIcEXNR1/EzLrO7UPmGtzMgGuAaDSn5JQReq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J2H7hipuaE3hgua4nL/6Wn/ljdluxpK47ZGBWvuhf747fuxbhfRWfVRQLHxILavkIfBA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yA+T8eH0wI3Ot4mkdi4IlQUlscR2WQYq9tYfRiHK6WlO7SjWXSVcqWf4ykroG/3bJ9J0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dfzQwDWOwPx6arqaoH2Y5UJqwvKHoWpsL6YYUbAW+DMOqd+a+2sR4qAfL79SV6CubO77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XYkc6Dq/gjEHZbEs8rVjId57y5oPYlG+OUx6kjknbWO+zYo17kI2O1LKZoynUQaFAKUF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4M0dE9mKMx6qvZ+IDp44J6dOha3p2lWqe5+46x3r+4aCG5AnWbFSjhRplI2tlpwAP7g7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zP1L8z/mIbns5/y0/wCel4nTQL2lb2aF+0RY4Dpg2huxP+enH7CWROODI5TYPjvNfKuu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+zo/wD5dEZTa2R4m8q6x8vR2nVFQcp9/GPRYYf0ynw0SZaTRVECdmwViyfQTaQNRi2l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WoPCYUAcX0jbXpcKOJQWhiCqSUbiZ5CCKLcwHsCR40T1azBZrJrKFlZPAlBksK2we8WC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oTdYVpLt2MzUjXpxKKogBdJrlhuubMXmm8qhhdlwkZpTXwg427kG2qnI84zAVNLaoXCD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JY5GyFXoFcwmOQaUpLYXVy2UzRgR3VqV8sRZbDqF67yqnaDu9JZlFkuxLW2yU0Th0mhj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kE7x++bfg+pDHA529nZ6MtXkBrZ3G3chJNcZmjHhLEltjaDM1/QfEdJv9kf/AI7/AOVe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K1BhiZch8nWKwHSX0gHycYgnpeP4S4fck33b/oTjXvD75D+YpRegEz3M1B+JcAreDHYh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nYbPdlgWuhmIH90RbxfSpoG65ZdIZdqtdPeHxdWTbnSUh8sjiY/0CyH45yU2qU6G8f49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6nLR3ml+2ZqgSWw5ErK1FdICSzIkGzXqho7rI2HbOJVoBXmT8CNooF3cL6/wKm8vHun2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2i5NoTAcHqMEA7wIxp0mTC47RSHF84bTO/8AcX/AQzavfUeJUw5YLS1RozqrYGm0Nuiw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D2d5oCGh+JO1GgS7+9PsoXH/AE0/7Ed5e87j2lh7yQ0SGk/gLS31FAQ7iW5l+ZbmWnWl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uYWDX/7z5P8A83Yp9ytR8QN08G0Q0e2s0zQN4jkQ5bEB4gLqlql7urhamUO0IUc1oxRO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aGifdvmZJS7FsxIyjVesbRiTFinNGnMyGM3oYlysG9hcrDMpiWo0WTFErVavMDbWd41N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wwJ20BV5pPzFjiYSarG2NW7MYnIAnC6INrtTTzBaETnrZSHwsYZ9BtbH+y6NUFlxgMxa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nU0JblYrM1TG6HeGubrF43K8Zmyzwh87rzDCE7CB0yiFSh0GhqeJR0YAofaZNxrU1ZYq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+KP2PR69sfvuzLj0l2JY65dvCXLVhUaXS/DABWUAw3jTZjvMFHmZvmYcD8J1sL/9NzCV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L9AunrxoFc2OVbxQLA6HT2PzEaQnuHya9mkBoc7iaJLl+j0Sv52WWFmMuSVRAcCiE/bR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81B+hauXcI0vSQlpAQsOLjNV1r+8fUvtXplh+XCPsSPmZXSIutMoNsCA1aL4Jdtb/wAz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QolkXmtrde0t2Ay8g84on2p8jG5XA5Nc8wfDtrkKpPeVK9Db01TnH3hHRtvsTKeUTgf4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pkgDr9fX4jnJv6BBKiksgjvp9O0wQXCvv/ctGEx0TnvqbCF1Jq9nS+k2J+Ln98Wl75SJ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dvDhNMjoWGvvAR4YWf0RcL3N37Y7K21PiCMTwqyhxSq3uzPAa/8ABCobrmXLl/y93I6M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Dn8GNYsIdVZmVs11idEMTzibF4N8wDgNusU7V8GIS8mjuiYbTURcNl9AOai6SW2JVGcj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RXFaoXZBqbUvLmPxARRBl8nM0mm1kOVcU2GItUzdC2iLV9BlJgSWNsuDzPOG6BS78xHR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sSkCgSWiUi4ChWfylZ5dxbjQowHE40U1OZkPQ7a8yl3EtXrhDkscRZjF1loF11tzH11A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1jU8y0qo1piBbTXeV/VsXOnDmKgRMsopmK3x7hxXhKELc4NhElE7DmZAxz1HrlXcPuYQ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n308YSimy1VnjtHxp0zUNTwjp3TW+l+dJXzCGYmM3/svibHrX/wAev5U8MtwzoS36+tVC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bleCHVrOsnB4gc/uJbHSRcNZJkPrHiLAzzG5i4JUnaDrIbfn97TXT1v5GmwLqLD9KNS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CS6s4d5lu1V6MXzjJ1h1fmVAd3ssWlq0G0OxYKsCNVUQvBq/vMsjM1lysTVGgVpFTRvn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/N+Y3RLqKxebuDfa8TrFdFymiIVZTc+0+4og06DLmyijOy/8x/OhhA7TZ0MW2MS8PICJ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U09GVs0T2Y69Eott1O4ngRpavZh2wNc7u+kF1Wk7LB4XV2g9rXVUNhPGaJXO0DQwQI00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K0Tk/VRkDYGYBnQJTdKsl5itoS0+zGS6Eqime4uahS9Zo7DKmXHJtF6VfNMQ2Jo0eJvJ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FJ/8D6v/AMJ/E9ZBdhUGZWmJtBnWFJh1ZqrdBjnEwlE1I7QBrK+Fnc4leYa1w0q5PtEP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BRvKvEB6TGyycYQsYgzebW+YiCtKtZcSU1gZQsDvOWs3jInGb1Zoe0bF76VhiFZVgF2Q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BizOTJ08y0qNrLgKeErApC405QXQ2CyBodu0oaGLwziZbDDAVrNJ1ocbsHFCm4JTFFr4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s2DrKvXRvaNIjGTELbBMaTRN202bOjM3Q4zrLObXd0hAm1dTCJa6cmsKRfoLiLAOzdbE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c+BHh1jB6EXxosrexJVGp3leYBzm12/BlIUXUWm2mp3JdHwhmm+u8T4QlNmkOq6nfR90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a6S3DL8S/Sdx7+go4Sj/idzPKdj7+hZwnb7J4+3pdaW8y/Q4wZe8qK9Zbn1hu+kTo00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9iCZK/WEywnzHSrArcjJ9SeyJXwbtcxsFyqVp0RgHLtpMva9bxU38Ed5eYLDZmsJwEPp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rbuusFMdm427Swrp0+UzrXqqtOv9SkfDfmrWp8waZSXTHa7ZsMRHCGsNqj4IlcXwtriv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l9peZhzS3JGfOgp73R7jKepoFCzeUJtXvPqfcN3bfl6F7D+8+Gxp/QxBk/avSpUqViOQ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m6ZoA7OoQmw3KqWRr1mTt/cd0KGm7/RMSA1/SiYN3iovRa84lW17lkfx9s8kCDhyOiQm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96f1+SdLDSrj9GaS8EPXVd8J9TmOv7mzUdoCb7T96TU+RpuY84xUzUM+9cQcJdcXaK1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D6f/AEBdBZfpELp7uagvODae/gmk3/Gi/wA9Tp/bDgO4iKtZwaxKV3gTTNCox/1lBuWu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MR90qwFTdlLiivN8QAulMtsTJiMeyO05SiuKLgofEsBmVVphijmJnRF2EUXR365owBMq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6wB76BowsEJsUgl3QNzSuVNO2Hsoc0SjsYxFIpnJZmXXatNV3ZS+pfwxoR5sy2I8vAF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sAXGClAavTT2kprrQYMTgGNQEOV1WyzOYDgeXomV4agsVrXOWOa1LOqOybnGswuTtC3s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pFYll0qX7QFrMckEQy15IUWRZduJQuccVBcazrMhbsY9y/uUdG+9xav9tW8ocoOQHDfx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4MCBmu00cR6p7GLRKBWoP54/nTwyniU8MtxLSu3vK6krolEY5mOWeUxxLPQOw9pb9Jbm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7TPqN/St4iZNhsweohzXt0i9GNt/iW6vkwRqPMTq05zd04gVQPvHKh21KTDkyqykMRrA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9/VUNGe2VRDQBFhm69Fx1nOQK2SZDSewP70mmFgPwmEI7qXjpl2viJypOgPTBPBY/AkW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7js6koaM1lg9d3eVNLqsx6fhEs4wtqWxKWRF1NwkG450q7r0uj3/AAmHhn6fVDh6Mavr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Z4lfD8R0ZdKI1Yb5VQoqycXA2n1plmvManWIpau4IKiIDWlyiWhDnUvEpwAvk6kvCllJ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i7Yj2PiZJu5URNAfsS4O7k/UM+9/cfycIU0v1mNM5gEpzW/5m3mZr2pBL8mTjtuQqLRc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/DoRZBof/Bmp/wCQtv55mUoWv2ynjLKv+z6GLv78en+u87ngf3KiqkU7zK/4v6lZf+ql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VdMBmWFcmBiNdniqy1VlorsBJkLFU0t5haQVlkAsJdVdljRYxjTjEAXiw2hma4AjmEAa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NQqt2tolVclZm5GgNGJ1ujw6wgjRZIhWoy+l3gbEMi4GcZlHFMY5hfrFzXWZm32nXKVE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pfUzzLNAM6phwYsCGTTXEVcHRSKgoznEA9K66wzNLqFp0PWVi84ng4AGytagudHtDw0G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or5dUYw1C+SElCY4enpXWZl+6zFzI9Yq5n6/MHe6dV2doF8cLnIGowyHYyWtu+ySiawE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78xTulHI78elMpnkmOZjrMdZjieCX0PaXLcy3My7s1+Jf/xE2ttBwh2KiKNR0dux0jXB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AcbnEoSK/wClL688PFsfAMrLyFnnpUHDdBm952EGkgD7GXxADys1z2Ly1mBhyyWVqC4x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0prXPsRacVe9sxGu2IN2UX/cJdhM04Q1vf0v0yO0tuEHeHQylEZa78E0nMjW639M18ar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sz9z3jhultLpFyaQXWmhZ8OH7HSYdgmj0ilwZP0k/t4hlIzRP28yvh+JvD+CtZhmGhhL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kWuoJwzEefQ6PuWriw95hpNWSmunRKQxYBdHmJsSCdh9botwGYXMcr2PmV3rlqyimiXJ4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qyecQ9Ma/wDwH/wcB/4ygG5U3+KI5+2AlZoxrGa3+x+Z+z/sb/2H9z9Bn+4J+z/qdJ/f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f2n/AGH9z9z/AHC+Toc4anoLApMQugEBSwK04xtAc8ZHEro6MeMoOQp+U0IAZIyCebuw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onk3NjE5wziNL5tMYxDUAHqM7wVq8vuM3io6zunlrEGLCObpLbrAVawbS1prqmgJc9Ga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NVd2uZZQMykFqA8N5UtttUziEe+gYxKKvfXfbHZpw6yhUBnmW81GHaAXIZrrE+zyGoTj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ka5rjmZLLpmKgEzua6wLaMLdFgRMVKJTJ8HaMKEQzsNy9LYzNfoMx4D8zM9Gfbi9MT99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HeQXHbCa1KR469WkaeHrfHF7ag15IKDXvFQ8v/BJUv8A8d3b/wDDX/rt/O0yiaiDDxCV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OvOGVr5wTRnt/IxB10D+9/EJKHCWc1X2NYs+igZNWUuXfBHzzkwHvIr+4lO60EoTTlFP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asNANLbeNoLjOMnkcemfStMTQy/oXUOXiXgs6UDOtT7o/wCOB0931Lw9WttHThnPpRBn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vPbw2en8zWQ1n6VHjHSaJ+nkhodvww+3ovpL6S3iXGrMMNfVao66C+EQJKovlKyAU95D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jiAIBlavHMRstNSBp6VNBrp4bxRkuaNpCwGR3hQNXZUrbGmrT04ilvU1XMFBkHRDaK2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vMQJy5lV9Lt/8n6f575TjeWqmALfLLvo5iuLS6mWWonaEcPncf8AfY7BeGPHSzv+Oiu1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QS7X3J/04G+XrBoA1ujGYiNI0DgR7cGDSAhU+5nMFjWF0Q66TXjKw6ea7YjiYVdoNcLF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Yisl4SmpdkYxlByrTSCmrISVbCcaqXXXHiVdcxE1n4QojLHLricMdY6zFjf5Moo2rMrQ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U11I6p1y4yG1xWaJSlVTfSHQmNkwSEA5KXu1Gze6mUTtxvWdAVLcm+0ADR41hjZe0wLo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WXVIr5bbRSAZrAsb4RJbhIMO/wCn+BDK6H4j9uOntF3C+40QM89kzVJhr9jbuRKmu3Ng5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NSl2nMtRfaB/9G69dHZKlf8AwD1+iV5r6UhtEV+sVtmMByuSJDDn+LlioFrFZpX+r+sq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4gz9L2CMZjWFFBTd6RNXoaXzehm1TbangqajWGZcjDCfmC22WGoAOgZ0mIJx6L+vRw9o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6hCiNxU6psOrMgRNA4PE14lYAc+xvNlsNwbehKZ8FPZP6TR9P5mXazIMcN4BvHcfq7kD9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S/SW5JfX08s95bhg4HQYKdIjTo5ga22SCwOAN2H9SrNIPfr4ExjNqFxUIWL5uD1uA2ED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kjINcMTAj3R1Uquq/wA+8Eymq735TWLf3ozqMkxMfwf/AIe/0/i7w5Y372Z5d9JUwZeC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/ACjFsNjOydvoX4Zf0ToToQ2idGdKanl4gIFTkFxFcZt3Vga6t85dop9sthyO+WIdBVUm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0mE4KDha7aU/DQMxszNormWeVA3igBDhSqoeMCV1TEuzVVKLt0u4q1S9CswBbDnZBcrKs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FdMYyxpLraGNXtDnMKVqDZgzqxQ90TBx20TlQDHRCAKrOJYBYG5E6sRbWZOFaZloQNmA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Jy7RrPZUG74RkQISrGRPpqVzk1NrmM0MWoWithQZ8rMIYjtMlmHtipw+uTQAfKl7bksV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L4YKjFLT+pUVa6brAJ3cRLgI34Gkun/6v/hU0g/xIMv+Nf8A56hp6JKlHWUzG4Mq46H9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Pd0zcUY7XolwlRbsugWykQm+v2jSTc5P8SoQy+P9gAhGauq/b/UV+jUfBcaijquZ0CI4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z0IKogVFSs+bmlQYsA9cczg4DZxfzpEYt2eVmZniERtN+CqAW0YGIHt051oJvEThq53w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VjpHuzkVbgveDg1/OD/hH7f0nw2HwI/FPkvxPjPv0v4CnhLdII0PP4hqe3ywm3WPMVeY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4JW0uppym1NVnsyhRRtZS8HMq6bzcAGd63DaEJ3RgP11i4VML+kK4IONy9ZWu8o3dpe9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GkoijXBltv8Agj1h6Vo2+DMIbowolXghpHuA5H/yNXbKIX0YyjI7DGSA7Cf/ACc/Z9QV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t2y7KW9nzEigi3WXDbeFpzzlBWxaLcJfgl+CX6S08IdXprFNtZaTXA8VplIGtriyhob3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jjMA/hmVtFsMBizMjaLekTNnK3AZUkWTZAvSLQ7yS82cbrY2xYqtWNL7U7xiWVdtS2L7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A21suNiXpOQwcTXXFbmIhN5hnqYEAELihU0tnQRV0zaRdi51S17oraWFuMM7ZpNQYpiL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vKJYUX4TYPvccRILredYDkYvFw5AvaFYFRrVaIsfgpUwh3A0Gu8aj5ULfEwg/KDM8iiw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gSpY0G2jtNt0BpaNzclJC+cprrBjmii+0QwWbEbqDPoZ2j/iV/KvRrpE4l+ly4Sr/wDe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ASoRj/mwGk0gexn2QxLdKbDKxanEyLLopqg7Oa5fOU2PzQgzzZexDzdj/oTzh/sIZkrn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N+I94CXpWOwi2xanVGGPiJllr2f96KrKlQagLXBKyFTrlXYwGinM06oY7ANu9jTLczuS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qxQw/Ag8RxfQYV76EvFehhOHcmIoxF8Aaq8TVALt7x25QZOH8xqJ13RJ/wARsVbm8M6u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8hZ8TLsQ1ge5kx+zQh+/eDT0fufJPr10T8k/Tywg3tQiTP2nkjOdDX+5XXabRk6QIyOH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KoavDGWYeAn/ACybaF+bB1mxzvG9rhoAgfc8NZrfITsENyz1tDRgdsSCMy51REIopaOv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yOOrwbdZQyAt/TWYS5PqV68+rGkHMp0Go8wA7XQf6lWuw7nZlwr/ALrIlgEP9vz5zlHH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XpmdOU0IzzAM6s8nXaLWd5bFjC0CoHghkMQxfjPD7qO17jP+HOkR1zNv9OdF7J1Xse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HZnxfKf3lR/W7DBQnxyolLVtbZnotUGCDtl2nCMDLHVicbkMgOQIvyKnZFycg3rBOys5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aUwLldTW3mNm7Y5J43LRsDKxpCgUSSNCCrblF2L8BNzlGcSneS4szmb6hdOxE2+BmMnu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WEyutOYN9YXDKBSUxA+2qAi/trBS9nSGRuZW2vGYtAgYJQtqN7Lhq/MQfRYG7S2lhqVg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Zoep6NdyzOY8RxKh1q8SlbmYiFXiWaTXXbGKdt5l+j5V+YANIViMgFNuEQk1cXGurUrI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8XxDebskA5Xz/kr3Xl/UOVg5uC6L3GZMfH/YHSIJMmuMeoU/w3d//wB7io6AtY4Uo7D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EcMJxiBKPrml7AAO9Rx3JX3TKA7lpmmJ3LmlB2J149WUPftgzAwAv20dfGWhKh3R9iOl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sel6BXQJg9uiMRiy738x7y3aX0lyj9bp3Rqy1OafaOh/UAWZhXTBAOzKyrqPptBjJz7w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vD8rpBlCQG2qMq0SUEqVKpSnfp6sWaY4xab3DeB6iYf6B6oPOcrp40J25l/SMI52o/cf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Rr+myXm/eZpess/0bTv6aJ+T69Ixa3Qd1f1c1yJ22Dt9kcyQ1qG58y1ogsXLijiKxhBs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m4iZYLzVSnKdzK7x0190A3icsJyGjDd82F4d5YUGX9EJvOMdCWjM/M/Jkuz6E/DKnEP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04nTkdL53iHJ7hl0Ien4icQMQRgmOZblvCYHO5WZZCfUg3CXwZZwfn0aWQfgkBn0iqZa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/wAFDFtz4KRvXgimB7R0v2zLLF+t2mMlX3LtFEvlLeZQusWtJ0mdZOo9UunOiTon/kxY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DIMjKIdNDPuVAGcxibxOcazEnjrMBcKZszG1XhwzkLQ1MNt8uklRV38S+CoGrMu4p6ae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NbAhV+JQXWmi8zYxbphlopbOIgBcHJEKaQMxj0cnUzVSQYsB1MzMtNIZi3ogGsZ4hRU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wRl7qMxVllNF7JhEnPzb0jThqyw2GIkleupPwmoRUvV9QV5TIIaPRPmYsrTWJXMlL8kc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ofeZcH3c/wCahXQe4lGvziuxPaV38UfoWdQ7XK7PvMz3uyl7JTLPjgHI68OpNgdTiNn3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GVCVY1NIfByw9ahzd12nZ+G35iG7b3sFr2ZoIY2iPfBNq96KZ9sBNW8BLte+m/U/CzL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Y5dznJLhVBwKi+gkz6zsBrmYqnD/AK4mxlo6Rm9KJUobbF+ZtyVaRqXtARRtvZ24iE0l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eaJvtMCRsGruaMt0FenTZ1PqG1ofzh9/cFq0B57YNYAZtNsJrmIK74f2b8EqzKNjYC26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/MAXegH8wbmtwA6zLrP2vEd4P6+s+Zmrsg1+v8TQfw16Gfn+p+X4QZTYwZlsDUoKHMU0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db8DHIgjpXSaK5jMhs9o6F6m27TfmNE2cpfJilbxSIVO3jiEENDRbusx1zkG2krGDvPB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PxGtao5I7H6D+/QmE58e6PDHba+YX6IguBfpbzuwqvgzAre9/pEtV1Jt50wz8PqakMcj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YwdIAuIG5g0XcsKzgL95ZqfhKmx4ExZeypuy7z4FJh7M6PNKHiKK/cEfyjJv6qlSonXs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xFVHOwp8Suf/AMyoYdZRk+VlrpgmBgir6hLtJSUAG841L6RWXoQRYHk6wJpww8H3nQ+5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sZeL8x3/AESbgPEs3faH/DDhwT+yeSUxOkZ2gJ0SwWwcRS66ygFsxk5hqC1IsEtwQmDe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sTNDEe5A50S1QuBqB0mvhiKxNpFb5HXV/wAlHMWXslMGsrLsRmmQG9S6rXbyhANFbQtJ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xRiZNrGqU5c6aoRRXYVNlrFG8q6rFvxGE1A1jE0u51mZrOiLj1fiEMRFKHCljaLgQDUC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9ks3pNMlqa/Q/EgqXiT+5j/CLcq9kobHkRP6DKNfgleslOvuJT/q9CK9z3yvdFOnsZVp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OPCV4funF5VM+PngZWLx+IqflM5e2Wj1ECmnX/8AcCtQcjfoQcAKdnZ1j/J6hvmpQ6H4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UfXR7y71Hq/EzZnmgvqXLly4sRAth6EqV/IlkQOCPi4asZW8/V/UXN3a7vpWsMYZi48H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0AWdD3TBLk/sZTuWUU5qHtrj9yZ4j0yvmLp2yXk7MdpqnLGpWvSIogwKafuPaMyWj18r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TrNcqt43+swz5OTb2jLEZPwI9pW2xgP+JQXHWeGXEqikd5t/WrNV1T4OPk/xP2PMymFr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2+pv5/JDC1TZjKXVveUG03WI5YiutsmOPGkNqLCpr3j256jlNNYhB/RKf8ynP2jUVHEZ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/wAjbBHNDudIdpoAUvRIH8PHQzASxruPJKz8BowhLtGLsWRq3qePaWDCaak14dj6QbBO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xUe30eLZH1B+YfQFKg+YxcU8xy0/IFMH8Ef1F2aPVwnYOrPg7Y+IDk/ATS06MjXXj9LS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Y1Vk1eyh3cnT1WEqgN55KYpw8wlDLeV14MI412PwYjC3oQYTK6ZU++JhiDBfLBV95WvX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mK4WJ8+z0HqLIK1tPbd8TJuUVVXyy5o9UfZLwm0sXZ1RYaUCk/8AFtgW1Opb660r0BXX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KPWI1NJ4FOiVPNBgAPZifOQDUEv/AGS+H0o2i+0vq9mY49rL8/Yl5ifWE/azvw2BD3lU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VOHpEAaWx2uLWLjdorM2MFxdtXEAVrIckaAAcL2xDZtLqNGZwe4DziFD4HUP/EuAsoH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TUKuzNjbeEzsVm4tmPGYPGahM+IegcQj0c0GWi4HooIVrd/UdYs/5QK5JyJpLa7cHiNU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Nb/qMIBsBFKwmB4ziPoYQjG6Lzbkc4jArXU7QMZ/liCaady40Qmg04qP9ypw0lKxOAbi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ZCe64csSrGa+cdPaKu4TGbLpwmeZX4midt10JXJKceh2Er0rr6V3lejsZ2MvyluUA30X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h8QArxEcm5zH0v8A/HlNzVoedJ5rwUawPH4SIjDrSu9aeoIW1DrKeKP2bvmLDm0Ps/2i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uYUS9OFgcA4SiFtwaG5RMczXTM6D7SzT2YawYbfsypqdUJ1ZqzOiUSmbLiA1X9JcgLuR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uRg3Ur9hFsjIMid5jk94kBcce8UHY03S7XsEzScVTi64wbTBSPA/1K5gYNV5Z5w+CWbg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VR7jMtQAUDnlN3ZWVRYV0Sqr2iBLPbu1HtLudJ7mz9EfPDCHw9p2oQo7hknugZXY/MRT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xDVLxjLqFVwTM3cNSP4x9qe++piy8/hNN6RND0MfZ+IafvSJnulj68RMfNTWybDGGspK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rpVWoGPacPHywroQE1Tiu8sQOfFxHb7elpcad7jaK+RgmtcsyEtHJXfeOuYrc7HEI5Ay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4UWeErGwpGGxNWzp2YWiGxU7ei5cHMVqxtqvhAP6EtfQlJbLc/xEVdd7QOKOCzjjkFTJ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4iOF0cUG9Ew8oYDo0PCC5AQ1nlUuBQzpA5WPrZVtTm+Y1Am7FKEnZwBz1mRRs2HZlNre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J0EAy0CGdpmfr7Mt9zqd/fZNS39hUQtRrQJXKPPdRYBiKza9EDNSG9p5xx2MOW7TaC6p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rL2hVxUFTjpGSyrDaWXqVo+P/F0PaW9p1D29NnJTK1WrxCv8SZ65+oVYbRiq0mLgwdbl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HWOjySJh1UOFwIk2e0/b/idVORTqz9dZyL9d5f8Ab+/TmImioTrpCMTb1gCrQHwQuDUh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mQeF/UGTVw7I4mo9KwS0iihhJftwviaxYtRfO6eJijKolaRzK2/1KIKuU6x+TE1oQUP+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mIIHcaxesSzKTdFz+JVVTM4YbjdSIxA0MTAUKD7JcNgVWN8w31isNVxKyxS9taRqS/IW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zENhXcq9IKsic0MB5BbhPX8QCdepq8nSKyJDDFFTKQsF0C0Ru8eKZ3Zg/pz47tQdlkcs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hj0WzmuKSZwjBrKlunOC2Zh0xvcIYBTuojAAyX8CaM+iafeYjtNfwQTKyBX19fmVRf8A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2h1fad72nEocz0RwfedH3egUcOQnBE59KIHRF1+qmTo5Q23/APGYLogh59WOwMv4jds6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Jw/AjU2OSjyLUAKHE1vKDWzOwnPQlBRSJlh/a/rGUWFo24+ZjmcFtwOsNf8AdnyzLAdM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SzCe61o69Yb8hPy4n9rmGftEEVEr2I3YjqILn3fSHWuxKeCe0sAzlWmsngwSzaDfqYZM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ekba9CzYkAK/wItNF5/TSdPROg6cRbH3SvBCLgDBgttONP7sxkRz9mZmkW8ZEsXZ1b6c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m1yoUAvaZ200OmIbBaW6h/tE7hWe5+IRroJvhOYJcOlWYY/ZMWXW1s4rWH3P6XtKXYlo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77TU7+n+Sz4D8xex+J8n9JmzoPuGhPM19k0HeH68ETL3lr2pvDOltDYPwzMHyVtfn8Q1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wyFJRbigZxCpWjNM6mqOqvVYF4miEM8NksGoM6nuBOzEdXjo8CKyvRtKfmojhzXZhcz8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jmOzxBpqw/gMUJx6YRRTcmpDWt5J8YgTDQfhKcwevrZzEtnvHklOH2mejmqHsPoOa2YK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wXBEYv8AZRcPibZFJhIboTKr9rDS2vg/VhggcDetz92i5tgJgbS05l/V1+1fLpMIy+8y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M2dWbV0eJqvUte7N4jDhWrtiUsOS6kpwlLuWj2YrTQDk7+YQBo2zFyvkRLDYsQ9yDKyN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X9gjQjoTTZx6Xq6sBqJpHoEi9dOajeZRZ+VdOxAne59eBlQ7pYLfR7jvExMharHGYCVP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f+AAX4OsaxBAGmsvBtsTJQK8xDgltllJ0z8yhbNpUdsxTGC9ZjaVF0+81vZD7UvQOMIx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7Eqlr/H6ofZKiaWrmANbn7/8AIkhlgfGIAcp+kKjkvEU3WaPzACCc35moYDXLMr6u59Yr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zUrVlPaetqvMVQXbRnEuPesBisTTGmUTtksK/QFDvKmtcH4I8OkA27RMNB0LRAq77gW6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sXsOYEuy6vsQc0CvHr+ISq6DBKo/EK+aFpWCsS2NYm2xB5BSqG7AMIVvXePExUn1bpy8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ZGymtexC3O6LPATYjPDzhVoqA6k4uwTAziJwhZvlUVqthL828alYzrYieicNRpqnEH3N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+JeeBzNOHzTSOswhRP9G/alw8XuIZkX3TvTXoT4vZJwfFP+wRG0Np8Hvo7Hyz/lehv+bl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b1xMsMJzH0dU58w03dJrprzA49kM8P8AxCqFvAXEppw8MfS3mt6PB1iU5yzKHIy34u4S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1EHi+K37fMwD+0ojnadEHexn6zeWnTLX4ET8tyU46xYwFu11YJoNXqJs3w4OeqTWwv8A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Ev5vIYhRa6eBpMYFmp0iwTchSREMpbP+SWTJWBPzKmqpKmu8otmr0s4lsvASrXXdLG5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jGp8Gk5OZTF0BUe8vG1hXSmz5jj7HlPskMrDLateahRNX0J/qM9eEv8AouX0DPPdX5lk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AhWjqzBChdo939zLEZ/E+I1n5QnVBWzUuHsSagnpSPUuEfsdhZDoib1f2KQy0MI9Iy26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ppbz2l7Aq/GoSrgShT1nabD1sr0caEC2d0J/yawMAPuNaq50QDV3eIsPM7/Sa6PiPuZZ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XUYaHp8SfnD6fic92H3CEMQbl0HUjGu50lO627SyprQzwGpKZ82XXY7jFjFgOtH22YkO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xyPSdjcNrmXOt8NzvLUCOqiJQ7i5dfEVApfN5h1J9gPScQeVYv1Zp7ZbEXJGywOuspvC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c9k+0OfufaMSnQE/0dn9D8NF3k0vtY6zuon1bZlyNv2k4aFaMkpz3WJWy7wZqFCF0rGI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AiJKOKivRJfwinC/2JkDoVEA2RWlGDrMttzXL1mAvqWzM05pHyj82Zbv32mwVZq72b1u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+kT13QW7rz2llVx2MWMBrtBfJ8Qs+6A+z2hObxHTOnD1iEA4+I/3BybKAvhDao2a1hMC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z2A5gZqUm5tNb32gByYop6N4kJGzKji/aZQkNomi3ze3/jqejpeiaphXO8QB2DEIi0mh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U9IAYA7RK23W0qMt/iH8eg3P6l8/czpePzN7qM3EXX1KGSg1MTi9nKtqXCEurN/wHpnT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QiwA2RozNGaIr2IbsWhboNtSkPsreGODTLaeKJpkQInWJpJTndmivoBaukHbQ1z2maNR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6xo+6HFsyBZLg0dkbBWZkwj/AFKmDmrjrF0cM32dJynJzzT8Qq5i9vsTUdBexmWc+Fog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q5V9yUf6lxm/vkOkKcd7TWLacj26Rut0jRsRUqWhYN8zcYGBm8S7F6Gy1J3mSuEflmIy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CuVoqNDQOXDRM50Bku4FQrlDG0sCM1jVXdGk9AVa7e8ABm14QUFusDrGF1nI7QtDUr0t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MV5Yq6J7oIr0ritYeq03ZNNmB6+Jnj4lcntOqnVeqxxTIYmcxN0lel1OfSAJjSXkFejj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poWxpx6X/FWyqBqwi1M3P9Vad5i5zAewEWtDukL05PDKHJYFdTRHdcxJkQTUnQJsyxG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X2SwhupcMd+TpCE1aC+KPy6yySrp9d62PR+khpudYCahwKzBS049GU3LbzwygNBWM7RD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taPTbMdBzqIzGBBhZtLNTG1TuDe0XlDzv5jWUYTuTnSPc5hoON1JeXeby/TaGBYg6whH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3rZ9EZA6tVy6pb6VBeYaQ2uKDvPvJ0jLkNQEWzoQjzMgPzkWv/SBqK43ZUGvz8Q1K0PY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1coavXvDAzFAh0fCKM9p0KlYHAdLGc+ZbRWMlD8QRs5N90mxLcIasGuOnROJXJx4RtsK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KVm1sZUY0HNwlYeu077FxqAp2jh/uUU20Iv/AJ1jRhcj+1KJ+si1ldLXa8f/ACaeq0D+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Jpnpw/W7+iMpRp6fCmnzDTx+Jz3mC8TKBeZqpVpbJQAD2/lTDFuaj4Hz1hKWpoX4H6sOJ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euB7L1SvElKmmz1ITRK9y9JWst1c3+73Ebybzv5jAKaMGOhFb1kFviYeqwQB0eekCTf4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wNiyjWpqjNU17vR1iLW44QDRL2z8g9LZdRzQs6yugb8x/wAhnCe0fXomr+NWfeFNn39Y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PaPqnMp7aXQ1XEfWwOg8zBelHA4mrDU7QvGTb+oKlpTXvDa5biNdy2348xKtmJ8JjKuk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hrpCHeMvu13giKF0wexvH8FjSHrNGcC4u5iCP+aneXgqmdKaMVrd7cd3pT8/0y7YI2pd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Y8+zKATN4PA0+DFnEbNHd59rl503kpI7F12xfkorqs3jlLLE25Un5I6YOp1Nb6uNphIQ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2lg/jU8elTO3T1bpAYdoVK1TiNkd2eWGiX3h+TQKdYnMs1xNcR7jGs1QMOTgfia06iBj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glkYyDWcDd1OF+XOjyqf9J6FIgcsWkQWzecwN6F0sbTLGW3rxM6NbTi02MaEd/xG60Cs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caxiXzQbhtwVKoPv8eCoQzVlsbpoC+Lb8w0xsAtTUZic+bxCLdosdLR14gS6xeOkWswj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FqWzUpxCFNga1XWWnjMhWcu2JUuDYxMoPqXnvEmAFHvL18QxLr/EsGpXyZ36ROsFHXbR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yd5od0tbLxKwsqZyWunSCFitU4xUT7p3bcPMtgYPi23zjWJtK24mxzMoVuC7CvzLsZHC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djEXunVdvE0M0nRtpKQEQJfNxjQFD4o2Ba3Sx3mOamgwrm8cuXQdYiKwuNEWqamHEyLg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1+7SabbSGlpXmb0GtSuSCumhCtZpB7QLlL8fM7HvP0ufrcOEHV8p2PZnCmighGwRjJqW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MQwk4Ia+neaDnHpUr+AWEaBYk0eh9kQNEf8A+fVlV21HtY0e7c4Cbha4bzMoiLOX+qZ1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0TBxweTg6sthdFed1bRxwc7/ALsW8RWsB0AMfSFbpXfJlPKlFrq9eGLC+7lI1AGtRy5v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BA3Bt7StUZYHpwEAi1jJkhSVNzTWVujavEw6+d/2M28Ln/UXhfnMVMahi4dFllYGstRW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ecrqTum3WVzcrzgjuESUyNtpeeWRp32IakwHbHZHy1RLHNEM9KoBhmI6TIIAEsBzLsN0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0OocqJCLG1h8Td3m5Hr4P7lFy6902TnidE1IJb1403jH3wKvboe9+JRciuJ2htHsAx8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f3qnvjnh8gZx1jWTBMEtIN/htnZ/uNgZPCdRmOTiF+TQs5LCtyAgnc7PTWbKZPWsaSoV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BSb2NIs5D6gg5gsxzmAdz+6mo7Reqt+R+4H6eWfA+s0XX9Td7ypq9p+ZD6fic95iFLMY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XVMvSNqTwlcX2oLHrCdSXo+T3jOluS6bn50o9YcgG6ae2UN9F+Z/mqKX/UWI+k/YAIH7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yscYqD2gQA8J4CMg0ipHyVAe0HiWtfmjAUZMLg7IPIHdPJWsrVrmyPdjYqMDNcduhGCS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hgHRrhghuL21PAygtpV/jH/rJx+z/qXP3c1+CfB8IsXqXeKoyj/ss/eZ+6z9Bn7TB1v0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HMP442W/Epdx0KdCIjQ4e06HWAIPRHQSsqvT0jJH+ogiq7Q483OoaL1tcrVrRTT2vVUL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TZDNsz292IxtSYfTqJpl+OA2ekWpdURpFQ50Q0kSbjNcXlLfaMI83e1uRLMsHwA2ZkYH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QfgBjl0tye8bnPaxPs3Lg0Lra+ILRa0x6d/pLtQZxk/rvC2FsLBIest5lvMt5l9WfGsp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YBAq1yM3H8EPr5oNZ5nAZFzHhJQcxbpCTVmDaEJcymq+ahdCYJmewwrjiYvNkVjpKlSj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/JC0qUOeX/J0MXXeN71wV4lTmpc8JUiUFDccoVVYVTjV+Zssjho4KnBvwC8wj2EnGhLs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JkezzpF6SjaVfliMZGsYG0enSm0NLhFoACtdWKcroprPZ0mSlb+A26SiqkU2jMiIr06v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Tfo29ownvGXiaEO2ir6wqICaGrf5masbDTQIBnFwGwDWusrqgSxWmrHWXMVp/U2gLbKV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nSrjDUp9Zs3+JZWaoxF/4lWWAWXjlNlEmx3xUG4nQDwbQZyMqijFlJo9DeVmK9+e7iaM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tavPMUBakutgCDGwveDtNYxpWaCGX0PxPaYvdTIfqTMka2XiXYFVBhrswa1wfU1KH/JD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NTZ/wAj+5Ty9yWmyV9HxiYdpoHBMu7U7JgXqxKw4uZzkd4NwUlNcH9p/Sgy9oNhE+Pa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XL9a9E07MpWC/Yl8V706jvn4jAp8YOh+4Mz6gZenHE0qkqatr7suzVbiG3o+3QgSkS7b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nzUFy0Vc1r7ssxmRd14/EGJgkrocTNSyvRteN4VVbn4OeZgLbKHH1VM2kb+xzv0hm05n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Z6Z46N5bZCjfefxAMNPdGU+KowcJuT3WX7/2Aeiq/wCzrOF9X9x11nXcb9oapVX3iIt2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XxHJ0l3W34YtAtt6HkvJKAQrsraXEotIXJ/uYUrPlfbpBQYGyhmPmSazHSHgTp+Rhz21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o7gsVkSz08HM/wCjFnJGCPLPcX3Yh4jNIl7PMtNpeAJmzuxBAnRqpxiVtjQqu56fcrqo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F13bhLJt5ddAcReha5tLHIRtFdRwry+0sp9FBOD5ldRXerySvZ6qz2dojqmgrLeOBTIj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mlRC60zHct6zElIJR3G3SMJFLyF3Y6z7/rNZ0z5D7I+3+afu+s/d6QAlatp2PaM0eJo9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Xy+ZZzKQi+tvTrFaWhhtLnaWgQ4xJ4agFcou5dEzC7Byf3vd2gfUvvE5uMN1ml83TPAm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e6zRdr1gCw3KBHwMRA+4622viFYHXx/s9mEaNq8n+P7pF2BdRqPb6gW4Rp7/AGMANGTX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P7kfFo7c7DEJZmpRw39xpyOxXvK8Eo6eKPrbBdwE6wxc/wBm6X+YQf8Ah5h61gO/8qsl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UP0LW634mU7s/aPWH/YZjNTRvuXlYl2DSMXkxwxkR044xrG2DZ3ga+48NKzodF/1BDu2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TgxMNoqjvQ6+Ii4egL92aHefPhNB6JLHeRhFdotMSC7FdHhGukqw7Os1Nl+wixxLtTPX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mMaboNfEH+g8KW8vVi/IYn4U7q9gJr0bvZ3GaC/GU+JRfaMtlETUrviJ6j4wb7C/Ezy+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fu+hDQX+hmXa0H6NWcE7/SjmOoTNyxHVneFfmA3VDSPdvN0nv6NbMVyTAOEQRYcqa25J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CgwaeJlBnkBof7NhxR0lsVPJRutZQVxOoxtspq9Ro2iFzyVdkGA1Va8Q/QXnmh2KAUs3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1zmFtd1NVFaXNNrATotDCF1U3O6+A1alIJbO4MU0qEy1QbrC9a6yjkuQcZK0zK3aa9wP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cCdaxxVaXtDJyW6V4nJxrsOekbZVtu+7BMy8xrffSDdqxqC+zExGKAqYrGYKpEcDC8+8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gSVHB/SKrwkzXAcpiie+W+8q14WTk0TIkKXCxo0hDWwNTm+Igj5cYLgUqQ2bWiNtu4O/M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1zKNKIA7HeUaQA5I3Zs1oTX6zg5pmfRmL8fcVCFTjDlDa2WyHeIZFbnO28H3MbLU6fnDq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Z2Xy/qdEvFH/AMX/AGcfxf3DcXv/ALDV2gZ+IrXXP1U8wwaHBKPeXcTqSyi3+JaezKe0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/gZjVjeVx8y6SstVv08RyBgTSnQOSA0i7Iu5bVd2u0YbjZ3/AKNp3wCP09WiAuhZf8o7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Dea26ATZFlYi0g8LYfId5atrb1lixlveXpD6SGonRv6gogOQ4LxjiZhmT3N7xywfXDfs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mjeoUJiRvvBbHTCMkibYByeYApfJwSgeo1KXGVFtYy28sfeZmuYbGJXWV/0uDq1sfbuy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Er5IsJtMKqsbeIAI1gtGz3TNhjxk8/KYmHVRp3fUxeeS173LxP0fKGp+xlFnsuxnc/uL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5q7HXiri0jvgLm3QgXlZd+Ml66qiitveJdeG9MhlA4laQXidqAA7QaJt0Edyvo7uBGvaY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/M3YcGA8fiP8AWbp8Exye8RszPZ9pg4ZBk7SzD4N9yqlrVXlXyQhVvmizzVUQHFctv+gj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4qnuI/ifLhr+ifodpjN+05Zo7ExP9rnvPbpmhh+/M/p9TR7JsVpAckqPuQIcceHxcxli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YB0DpHS4gbspe5Kw1iVsp+RM7It49UqQG44VMxgq134l9X1VK27IoXN+eC6sT0PFlPuh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5mIsw6mj7Tu5SGfxLnPebAaV7zFFZORr9QyqO69pvpzF4IVWb8nK2dtOzU1SgQK0zhTX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lt9Ay1Od0z1uDtHF7OIs5Y3Ch3hArKdg9tRKWBTx2uvmE/3cAe8cDKyaVtxFobqpj+Oh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DHhZUoZxt0v1zB94rLdxez0GpUIDAZpsvFTRJiFTqd2UpXeg4O95jCswWu9gslz5pUOq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R/qP+1OaV5MRBRvDH/dL6WG+MAgGe+nQX7lmhLxhog7ErxKCJ6j5J/gtwDosH+iH2YBr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WtD9rdjuU7zdwXx/ShtkkPZ+E+0f3v8Aaat3X1CbR3p92DGB7fbjrAdfrR1bOv1YGxTo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9CX8T7QaTpi/dE9XD/qweizQdRg+Mfsox75ND+G5LIG2g0IkJyUa6spya3la/EcvlYCF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JBcjtqTPiyJOvEbrS9S5XiUg1l99cYj95qGmJpXiVyNMFpwRR35jdntP5Iac+MjiFrrB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xeWULSOFcmqcZlYRlBg0MVKHxBwHHKuZaw8wt29u0yOzATWcfHEsLctUFYZa00GkFO90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5xK2bjYXg+5XlokVUpWnWEp22S83xvcGrzt0z3xM1zNTJRUM+10W6B1uXShQtZT1m5BM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aECgcI2awV1hhi3DiUQ5moortjr0VjqvsnvLFipzWR2OOkxiBlFc3WWYJJQrD4ZYh0yS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nv43+nJf3WPE6yhOI7Zb7w7KAKlgpgIONCfew/eg0bw2n8n9SjTzCf8ASYvh5E/0P9x/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ARRWgFjaNnqQmS8Tyb+4hQQaZUnDxBtpcNPvwTKAcwKaQOjwrSV3mFfWv5ZpDON0dPkI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Gafgtg+ZhNePzA2pq7/Zx7BHKLz2t7svRRwzHb/UvwmQ/wBXmHTb/fW7KGWt19bGGOCs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g4IbyjzXUv8AqaOHKAtb6zJlXFDot/EaCWQPfbd2K62m1fR0mPsAfEa7RkVLbR8Tt6Tz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smPxPjhYM5DpFqtT3orPkwQiCfQ0lIY6KKipX4Pyy/UmnCBg9i/Muz39D8wTzcL2mMWh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1hexKu5ojRLihFvr9Mw++az9Q5nGmsKOxDdiOT8P6gOcUb3lOse8K5Am/wDpOP7sse8R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wG80T2kA09tLrSvSX5e8t5Zbh9Jo1o8yr+pEv6vqT5p6T9LrPh4+MlC/S5eNTfDNDDX95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rEeXdzlDjWHN07tfUb2iavS5QdF0mZYaVlDtMmuNsb55mUQ43Y3HcgWpk/MazopsGswV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Zyr583CR3p19RzLuCspU411hKnAkK6zG1TjUNy65T+lLM6ZKanxn4l0BsGAftUrisjqG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v7uLC5wXsRix7LqjvfXpfcyQ+rfBcJVpfegO0Smn59HBsrGHmC9gIHcGb8xj9ije0hjN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/EEXWbS28MOoq3FdX7Urqg2sRcly6XmrZ/ig7DQncx4EsGR7xqNzwPM0nyYi9e3ZtB2t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WthWv31izvu0Es2y0zAxB2Ey8sStfmOkXhDZ8Asts375iav0TeVuj5f0Q2z9biPP9Tli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92kA6B/Zqy/087zddA+k7l3kbj2f3S9yabaC9W/SVpxK5qHX7BjjPcfRjrO6+jMDNx/f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j6EdAkK8F6W+2LoQ/YxNOR7PqFSCeVZou1gaEFb9JY0wZh6V2YnWTrAfccLr9YfwihuD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KKjWRlthfpKN+xDdlMi3vL0VgpHNv+TBkvKy9YsFauKuDvAa0rCdDDEN9yEC72BzL3dC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pv8ApAVwuSCtg1joRstWpoIB1JZHFnEL1xgNQX8MQxW2OVtHePUVilWV2wp7c7NPSClN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tMgYGiGeFZdStHzN5Axy66wLiclKF75uK73HgOsL2BOHQXrc1zWJdHOz2h+BslZ7TCA4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x3HbGktJJTY9/wDEoo0hbf4aQTS/y71eYyqggVhewvpL7F66VUSh40ReIl1UF2exiVbk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IGFdpVBTYBa5lqFVoGmkzcxQy7A66wOPQdHCXApFHBPvsftNE1HWZvUniCK3Fod+hLqW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fmYeH9zBdvxGuhDyQ/wof8SHTeEMtVmXGdc+Esan4S6UoYcz6noa/rFYetxW+TMYCTRq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+iI6/KCvFomhhYQN3/BlS5cuKmlZqDG6U55+7UhAI0CNdqJANobE0/KJwQ2XlRbC5Tst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ByPn+IwadQf3DhfCC7Hwn6P+obo+X+obnyR6lxZ7jmBhiFUENp4B0c8AfmPIrKrBLW1s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v+IBq8KbJDrVO97wECDrEiud6wDReEA0Pwgjj2n3L2XMorjFuI9U9yJal3M/4Wf9icRe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cE/TiZf3Jb/iPzP+1gk2PJ/n0Ohv+naAdH3WOL5H4gux4le3wf3zqP17yxCd0PbLjrg/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La+b6IX+3jbl5fzD9/yRT+v5ZRw8MVtnjhht8X0Q0eiPoT7n6i/X09K+n+Zcw7oN7+gN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GKhRbDaKKg12bo0hBGNix/uAg8ONq6cMqYlacOp0nVoJXUOsWaBHwDOCDXI6ViozjYqZ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OBbmA0AV3I17QI1y97jWNzE8NX4L0jWoKhAdFpZ9TU2a/tv3ECahlW6uFqxt4GnV6S+4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Er2hpABxpvt38SrF6KtdOZiBuvFGE40qF20bbNOsAtLeHQE3doDJbcl/cBBA0BT7nYVN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tH7jrjb/AKHEatk4Mu/bMLhOgqvmZwdUlHlMIX3QfGPeN9Mcz3cRzkW4W+2kfpu1sL+q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nLDg+ZRHRBzoQWoO7P8AqwbR2nLG33K+5/qyLavF+ggmg/1asQ1Dv+W48z+uiUcBHY0f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QlE4fq6E2H7FqnTZ+JoeJ9Je755HDzP7JyfJJ5Dyn6Sv0n5i/gL7YbQ/v0IsaPK+pX9J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6U+kW+2oWbvUuFfBhOoyzuyl0Lg/4UVp4r3iF3tfMyBk26N5uw5ku/C+00Xb8k2OFlcd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IpBpLhyvwmL9yCF5CMn1Sb+mU7vsEiYiyK1rbeY29JmYNFkqa8JSxNQ4VTDTEqzYHS2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LkgZtlMGrlXsx0iZdsXZioB2jOKMHbrOmS7bFzNefMXux5a2xuHggW7rhwHMsCscB9kV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p1VMYjDYGxdgriU6YE1rGoVK542Xu4h7X4uay1F1JovFW0laETSHV1jzjbWK/wCEPWaC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AAXdd2ZDt1bdbNW6AfYls9qFvAnMKNFhkLyHiJqLbcNVixW9y4VYjKHAMBvfeWMsBtl+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YNAG3QWzATdwq+yaoi8lXFcQgGnbi41uRNFWlhDMFUrTeVGKbmXzK3jTq1e8zcMH/KbX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H5zOB90CedfTMzqlZ6bPSAagKWs1jjxmg7/xNDxBtAFQgb3puD2h+ph/1QnK0CaPqTQh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xlmQfCaPmK+8bu04LS0p9tDAKVqEXjm1BKtokKDu98P9RD/tQmAdPbwOheMB0LwhjQPa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3O86JMOCdBKv75V/UnF7s/eQbS3ZzoT9uJbt7yXFvxd0fmWnJNad/7YDn2oh/Zizv43i3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h70db7aP31/MutfIcLNMlLP6OkBsYKdhfdBc/wBuWK8vN9wV/wAD7geP7csAOD2RF6Dx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9c1nc8n4gnVRy5+f7YTEjT+nLANg8ME2Hh/EL9P1H6fxR1j5fxNdl98Lmp/fdj+6gx/Z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OgeyNHQfvxO17PwRZ2XPz/iOv+OFuXk+2a8TYsP9+WA09unQfD+IU4fttCw57zX7/Rj9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T9xyT4xMYEHaCs+Iadk3mrxK24WmF79Ufy3CATq02mCrxgUN40IlStcIUao82exveWDg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DPGvNzGi/DfSl4jhkp2iN3WW449mfu05cXpCi3XT77h3iBMqCw4YGRTIUBxAOEdHEzQA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a0QmW1wdWsqiM3WYIqTqD058TKox0QbDnrGI2ONCtfea5UrSdD0gUeMhefBMTu0L7IRX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CUKxU2Id3czQPaufC8ZbZ9ow6g/CcAe2Z1Hzijj2H5ncPd9ENB8L/U66+H2Zc1+H9TW4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2nQ9kj9P6J0PZOovHxfafsD4JXB/RbE7j92qbv7fmePxPpL5keS/Y/sgGgxs1Xy/gjb8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YU/HX0JZq7jN33swNJzVo12l26HAoaT25R9hCfKiZoe83H8wJ/RJH7yVAfBH9wGn6jrH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f5iJr+5JQWU1mr+3MQ6X7M/K9yVh2gxAsOkHU8iNJ1udbg+J8OPRYK8RidHqKnwp0tLM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WYcARjS8ghtB3g61U8VgAdNMrDRgfRUt3GdIpmBhpvnmWrTAo3fc6Sty4jQ1a/EGClag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eqKAYrsm1GHfN+5A8qcdJkVeMYqqmpKfmImGCLUjVjMxqXS023ZhkHbIuHMWa6QK9nMz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WVb0vCsYjuvEjijNZlMhpAYOFQrC7Uha52lKOJ0LgiDXNnbpKPtcQWwWIZrpBp1xiFMG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3AHLAXEsM6AkLGYrIgFMYNiA7bUZDR0mklncksrWk9QOZsOK0925SrGLjzfMZc7Tg790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HKanPEp+lzYs8EtvGz06aVAZckM9YaZdb4Qo50pdQ7wH72pbVdYJC4tLz1h7BjPx/TZ9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/L/kYlmVL2cVGq4rutml4J7kfzNjsTLlfdL/AI6bmNB1PzNCOnlrO07Yqhatb1JqAtxt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1P8As/6lNreYFj9vx6NuI6j2Tb9DHghQMn9+ko6SGjU8vxGFqM1erwoN3fr1gv1fcP7f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ZahO8Dx/iW7PB/ELrU+T6gT+18SkaLxC/L9eWPc/XMbAeGEOx+u8p2PBE6AeGB8/10hto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8uK1N5vzD9PzRqv9HeKGx4/th2PZK7L9W0P1H4h/f8UDd75PxBe58n5h13994bur2/mB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GgeD8TqyOr9/4Ib496Xa+VvzDl8ZP7T+YD/Qf3OkdpgN3gvxP+Cn4ldfx/qfoU6h3gv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P9+kgdPaz/hYJ0Pxn6US2zOr9Is0ml/RBf6p/wAKOhDVZXU95QtWXNPSbu0Ph/U/X2n6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7n1L6otjefhP36m8uiqhqJAGnWwdAx/URXuFoL+8smE2WDy57wyqYBUbAbdJmbA4JO8t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lpaOq6oNqHu/6hg9xdtPaUdSK2Hl284nMYo02b1MGGxY0db6leQ5tDdCGXGW2+qESGlw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quwJ98o5j3UCAwbLYGSrc1NG9Rxqo6ypz7KWaX3D+I14vD7lGtO4TL8K/QlulHT8lTB/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P6HEbFx7l9oAGP62hBVq/U0JdN3m/aFPQiyHX5v0mkyhkf2XLP0N8EzfpO0Lm/zftDaM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ry/KgTc9n8wGjxPwT8pOcoe5YaI+MEaUdiW7sy2WD6e1K/sKiPlwmmnsrHVLufT0S1Ei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9+Nl+t4msOdP8p8eARR1+5L4Hvb8wL4IzongfU3XnponmInTzUn1vD0PQ4YwKZrxXLyj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i5MHOM0rxBoOqF7gzUTr6EM1KZzu7Es8gULFeZWJStC955jc1p3KIzgos2i66GDbQy5W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wwentzjvnE23pcyoEfBMlAYLcYZYsDOwd+s2+X22N5hrIY55SvlapTHZXBB5awVy4Gah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Mrs0nDerCFAYSPL4jvNaqzOL8Q1IgqU4o+Zp5rZKmd+YusgC61u+cTAI0uFumLjUN+7o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a1gVightzfjELBQKuzbpFktouWDtrKmIBS61tublSVqY1hjRjZdGZrxHDcK8y921Y3G1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4Sv+q3Qr9MLKSDB3ldlcvZkriFpWIL+iLzuZ5uVb/Wv3Q+xalnqaTVGwZsExHMWtzesL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nREsIsatczzAEIYiigte1kxQnsWI2moFn+4n3J/JPY0Tb2mL8QezDKcEwfdHqeTsDM/W0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5Cg8TQ7xPE/Mah+1zPmJ/lpZouPSFUuHhNJ1vzNEIpPhxoUUn/Q/qAtprbn68z9X9orx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mUNz4IB+l7RwofriDqzK/a+J3L3xbc8v5mW79uYtWr9uYHs/b/Mr09sQ4Hwxw08T6g3H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+fmN9fK8G++5/cbvxIB+KP8Ahf1QL/J+JX6P6lbk8p1/19Zzt7/2T/pv9z/Xiv8AowRp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7T/uT/oR/3JT/AKZf/V6C/wCX6T/3JKda9zKNTkhooWdTmvWZH/WIfhlVseznU+0f1SCY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x+QzDT2MUaH2P7lOg/rzOie+dv5PxOAuzfiO2Pc/qXcYP9Gn5i+qeL8xfVfB+Yrq3gRT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8XEpmx/S59z7hpP1d58P8wkaew+p8D6enpnHkkYa0JQ2+4hU5TmNbM0+Jt+8R1mq4uGe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D1vBPUfaXkGxLvgc1FtgzbwXWDYZ7kf8SofsoAR2jl9kj0B0JVfhVBStrapvE6p7ypz7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dnEmpXYfmAdv36QXRZ0aO9Z4n3GOo9v6GJGt8v0Rd595DHI/TmHH2OF0ynv9hmQUfsys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WP2O0d7Ps/KZsJH7KGDG7z/SN7Puf2wzWD+zeA1p8PoS24mx0+y32zRj/W0lbm71+o7v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Et3QFzBf6JVoO5CfaoT6oNyjd3TD6urH8RoBp2V/cd54GGaNac6P5T60SJeffZfA+F/M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fU3z73oyP8AJ9AiPxetN5O+zYeIz8hKm7Pdh/bqbBehm+7DJqE7NS/z+T8ygGyK4A5CZ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qXbzRsc+0jtu3ph3Bn6958JPTqYkWyQwuvcmmT5GozIqCC8Hn/Jnx5jkqPuKx2voTt9s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3O/Z9p0T4L2mM4FSrmqx404RYCVzumNvg20iSVWmfM3XrRcSJXq5jTMacsFZZ5VzOABc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m8MTWdUeaTesQr7Son2ADcLWGz745c2DAIDK1xzKcZQVSYxy8BOlUtTaUuaxeTSLdNRv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zvjhM698xrEL1PEzKaxWGWLmpDd3W8spfQjHCtvUsJU5ja43rumGvtLfW1Vn6gCiKg6a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KkL7DiIkSm0qZrDrjod5ie0ebgma4QNy0WmtoG26JtvgjU2Heu8x/n6idoH7irzPYmPp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PwmVYPrjrrUmtngD6NEx7CaHb8Q0qdJ8z/hwjD/PQrYvGdnsQ5Kh6c9vnP8AkQX+tlmn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MHhOUfCVNT7mUal4xHWWjX5467xqJbfCnUOznAvaOLtJ4lnjTviI/hCIaE7Mamn2f7lO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2O0PZvxHg+7/UxXdbElo931Ec1c7xu5MbMsanL7lLTE3ddZznwimqfvpFuz7/AOZyP3c/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xf7Sn6vzP3iVbMOJHb+uf8P9Hp1v9qWt+HKYN4QG3pXKc871Og9ylGvkhRooUNH4yvRz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FH9ZY7/ZS+b2k2faEzEN1hjxBRRcds+1CfSfcPsnyY+k+p+Qi9qkHU8ayqkAlUVmpO3J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3j8T8ktsbQMVUxj/ABIHa3ZTH8mJT/jEaB4F+IdQ/XLLb/B/uaA3s/xFhk9z9pNxTuH7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C8v6idx5B9sFgewP0QYws6J9BMtXywR4vk/M/wARfiM/kj7YbT9n7WcP2H0SwweX/qJc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9DSAP8n1FdfMMr/pQxoDsTqMNN7EOd7S11S8UmnnWcdtNo7zKu3eOGgmHqb+luTtHaiR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Q/TL7RtvdxBGg+77gH6A7Sp/U+of32n5ZIDr2aT8xiL8TsYrU7/lOnZEh+B6dK7jD+4M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Ix1+4c6tbuzRIGg9uAaCBX/j7XMFTq/3Hj6fkl03Z7M0Hd8+uMusrqw0PSvpQOG+00GJ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tNZOjz65rj/6E2+FPQqhznzHmcY9KIDxLLy4WR0mRWRlWv8AyXqumA9aa5lH115lja5V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67dZUjiwwAcTDQLZeEGs8aqQV1Y7YmSUdEmD+WDGVmkAKhTbPEL3yo02vKJt9ReCnsta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J10A2ZcCRXnVE6scrXTB8JwkGRle4x0ODOKJe++tqMRUQ2NUi32OCCHyeyU3VWbxA1g5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mSlL5gOh7S8e2pe5fiPUpeoe0x5Nat6ZqZMPKvy4lTsAC+a2mBdGjjEztzBnvTOnX0WJ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nU7vN6SmDS5w6TYcJCq3DxgPSKWkJMC7d4u6BssaVxCAt8WA673hgSQtPD1mpNDpGXRA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pewD49B8Xomn949CIVUcGq9usC6BRDMdkPN+JXp4l/UeAip+Mi34SfmWf5f3HeebJFdV7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/Uo7/Mv+mWP2fmX/AN39y5sePop1R2/onS+P6Jf9dnTMG0XzHO4N9ecEhE/oJTqHdgDX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GOEeUbboDiL3EH7fXptfx9zX+95nLVBZlKZzWk4lg2l8ZxP3/wAT+wuf6RDb8inEPKw2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Ti7b+qW7Pb+ibpnZJz+Flv5Ocy8pZqO826rNmqu8c6YP+mAQB/rgf9Mr0m/5sP8AClOy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mh/e/RfOfT9nf05+99oYhcOr42lcA9f+/qPUVL0BaNG/SBpR6R88hBp4/E1e/obaHkPy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9T2Mdz3P7Zf6mF/0fgJncfK/LOr4CcD7f1izS/cX5l2vwPtg9CvF9EN8e7Lbv6OWHJ8C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z3WCf1JwA8S3L7zPZTq5T5YSaApQ3O4yz4aHkfCE2PZRLSB4H3X7if2jzHWdzSLqTvJg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ujIae33HXxNjt+Y6fiRlsufMLQtrNN55hgOnikPsoehYoyQT4JY6XYYn4wR6NBtO5H9E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htKlf/hIMNh0mYc/VPAnyVD3zB1ZbPVmhPuEM9/1jyobTwOGJTdz1iMqh3L0JsbcczzM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sfeH2tvTmj1DjjjXSCfuGIjTRNZRbOr0hp5+qErBvNPMVcwFWBWyzVt+6Fjxb1iSHkIn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g2ICtOycS23lLXOg0nfEvCKxBFqiDXNpqYhWNg0RIGIvJiIm5L1cOuAASWplYSLtlMVF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v+SgzUXiU9Uu9J0JG0yVMrCjiO0OwIDVriBDV6zIVJpmE3R8pcFN+ZjxEmdS3+ZVTz2Z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doI2J3BemkvygsGMzXeZj+6zZmL8sVRlwDQ1KTMpYwbJ2mo7RyDsfMz7n4EfvflCYHQm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uptxMyysAydoZYe8HbS2Oe6av93itQ6osH7xN3eCYquzhUZ10dQcw+GGniE2d/zNprI5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GLIZWlxcp18MubwQx/C4PN7T/Wh6cuNY4X8ZxvBteVwOz5lx+VTgHv8A3OP3X8zhmcH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+J2P6mWviEU18bLdT5yzV+Uz1flORSbg4P8AplEg5h/0wUBoAE2JG/mffNXx9z9vf1cQ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X/8H94fRJ85Cfq7wwuSkIczUyuILm91CfGjtLbNBV9FndmJbxRfATENfuLS4vdISfr3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8n4If9CV3YAaY7CARWal91Db9uCtFdiDrnIS+qndI/SzHVeO2G13RP8AAkaaQx/3H6g9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WKarA1h/R4iNRe+lzT337Yb79ltMD8N9Qk5OUo3ftKPwilvD3UKaePR/bkhsgqy1PGP8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5x2jheY4twH5mHeEoIsspgWg+IHglEr/ANCjnWAiGFdaB63LdjOLaeanVZzCX6bwOi2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6j2hUP8ALgUPUZ+vox+en0NZxBqdxNf20mQ7ehc0pW+Yqn0PolBnuAvszTsjDg9ou7nN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r8OY9g71qmSjTbjEA12rW5mcFiqMTWODrNjWiYN1Ju+bXWFu3FKpBVztrcQxtNILisoh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01lhv61h12hhGDzcYWr0Rs/Kt1CNLr4xRwiZWCuGIeYe+hRdE1ynYrdmdOZbsxiAPQAu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SoutK95oFZjXCZ3rcwCL7SglecZYiMzJCgb9oGkPQaBvHDOjhxaMtX9E305BGNiGyGp1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jaMBCYdBTCWUy6BHTdIre8w5MF5cra8REar8Lqu81naZnDN+75mj6Pv/AImNRpNMqORD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e86ay+ljMvxMg3HUmXcIrXXPtI8PVZn1hMQrmuub8R2nARY/qVVnA+Zsz9e81E29HM4a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womp/plf9UOIleJRKlSof+5/Bmi6+gRv5n2TX8ff8LojT1X/AMSF0AWT7Amx0wA5SHlZ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95fTSU/SyX/5afLND0g+ZPkIb9592WK5qalx2jXLt0BNS20CZ2Scl6oHDMBR0GMyxTSG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E2A1J+UP35j+vHp7yqlVFtcQ2E8RHTwJKmz3jh9hZ0aN/wCAovqvtjbVu6ldvML+YbL7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7k37wFp7JP7hp+XOCfhs8ZAfhVBX3hZ/bmDj2fPxpQx7v+yz8tejJoBeIAaEJ8ZmC7Mf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Or9T4Jmq/dkw8D7/AJ7em/r2wsRiYaiZJYzWPTu6o2llaLd7vzK7QtBxe0uqWvUeDjvL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Ciy3g0bXKXe7XzBouRqfwTahkbtmyaTZcP8AzZgzpe5cFfpxcVjYUbDrBZeTDfvPzo6v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LcRoPJN/Q7eq+02RdiIfPH3zD8EnyZN30uFAcFQXLByymiUvaKkCMkSRwaVhDznECrGw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aQ7A5QHL0YpBKwmqiak6+MxQVQrGzo9UBwHd4pmahxrtCRTRzjemu8awK5RBi1LjB1l6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kaaxpeUusWDauZbYtVcJqEtEg5s7EXAsusWNVPJmXYeDS4ZoznWJFT3glcFt2u2XFESC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W+Mxo0ebKcMtrXN3hkshO3b9I2M3a/OWiGum6uUi1DTniuJivSpj4zQTJ9P6irszzFxW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HQuCHLNanaantP2OkyV0TR2f2zRLnYVbd0tHR9RZOm82g4m+eLhO9wNmHzTXRk3P5zZh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C68nASh1G3PSVxKK0QenV6NSHB0/U1v7zMh6P/UWWtAtiiDhFwXMjksu/CFlb3+eqg5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DjR8zTDU7k09n0lre/3hp6X/ADd2Q4Y46zJcrOfF7TUnr2veCLljS+JihRpp4Nwyb+Bv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mB21C1j1iXkB9hqd5lIrpDpBUZ4orftibuY6BL/8nr3TVP5+GiOZrO6Au1d1y0VKBwqh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sR2KhKdwAxK2r5YJJUbR2IJtFMrVkxi6T84a+fzHQ/doT9e09/8AnDwiqpoyr5ISrUPN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QNvtCBvMTZ3cYf7vhw7Vh9Zg9Bzfe84P800L2oLQ/EANiX/6/J/EcByp71PiH77TKR/R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/JMh/N9S0c4wpClI123j0hQGcRZYjDqhrneZCV5gvV/qMRBxQIUcwGdiawDSt01JcNJm2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QTTmdSWPnDwVBdaq2jpMfK5q1WYdfLOiOMbm59k1/wDFmHfPxB+uyVM36vb/AMmK6FmI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fIfaOroWahwp1zUybp6qhdGihThngrMVdYLl0VSCk4jf1ZogcGIgAA7QLu7pZBi2Bqwd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ZaZoGmYEXx3zG4bWtpeUl7rLHFs3aw1gPVcsTDIb6pVXGN5SkGWiIHdnfCpQGMjjhG61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VELErd9oELjNWQ5zQaILrWepmBWFoS7WehWyUMQ18mWS+dloVrG8E+rWKlNbS3BKkbDW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zmUGxl6tJiUvapiF018WBHksmiZynvB1TkjBAYZTAdk2xBqfaMy501YlgBo29J70kwXb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Q4MGQwQBsvchBY1YsqN83eBfE+AHxMy5+sHos6zUML7xbHsx6fYnzn1NB3jr3xWPEn3b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ub6P4+3E1x8x+oJv1mw/8dotXh1lch07QmIZa/BMcDoDLY8lt2abS3xCxuzzDsWlNv8A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DmVfFu7oQOzSUrullw0XM5crnsUBiaf+OpNHbnzyaP3ma0a3cm6GfffU1u/3h/Op01YS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50hp2g1trP6dJQhMgNEOJ1/yOBaaqSPlC0dM/JIg6ltF2YSUYW9NHcx1+ruYdZ2Lj3iRC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oABuLDBgqWwVXE9Y/wAj01PdnyJ+em3v+IaxqO6N0Q/GNhUy/DcrlIONOwQy9CjGcTPR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HQ8Q9Gh5hl3soJVD8EA/qgtA9CEIQh/Ajqp1+FliXEKl+p/G4S5cub0HFz9UybkTZ4ml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k1X9hmZ5fUz7X8D0fW6rW7Sj67fCukIwDCuAocZia/wiUQAbrMyh7f72cQH1zNh+Jroa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tjYkxrK9V71EKB2JHxd4V2IZMvbtz/kKFzh6/wBeWA3B1FB3d4Vukl9WeIKEG2z5gARH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9mdgD7mg/Q/2Ydi/mLVuLe8dHabegK5vS+0eDsyrvkVEqvITf09sMqEXY4Izf4RmnxOs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sW/WD1u0r/35S5IdGNLfXsjpDXf0G9b4xndKx47wQtdLzUBExZqpYGj6lGM/MM+vBECB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9qO1TOmbiV9OS4Kfgcpva7yioBYngoXRmg7c3HD6I7tBCFHhz4ylrlAQcYPNOYSjWdBsR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fJMCIZdmYCOhZ2y9FQDMF+8+J3lmztGwdZdZPCyPbTMXqwIstUK6spurbL/qVhisdC7j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RzazDo07MMSZGmKtg3ztrTPdqaehk0WJ1lQ4jytGfjHZod5dNwC1MafM3+PS7MOv9EPQ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wx/LHl0E0HhsckS5S9595+PT+vb0dyaosBM0eL4mfffr+Z6auZUcdzo7I2l4I1scxGsb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47yjeHSROyrvF/7OmsLt7R8IVLNTo77zuKbNpo8tbJ2lod36CjdgQg8WWf8Ahr9p8DPm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2TW9of0OD0k0/iQgZ194jG5p7d14gXy7+mcShU3x8nJMYVZU1XZlXRks9To9SNgleVz8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qoTQWVvhgHSquBz/ANi97Tn/ALR+I0xXZV24jDBudF/xB9rdT4QSproK26ngR4dLDo4/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n3Zudz6mpn3fqbkJDXQiIhkhr2v49aeKv1/CGNGK1vDabvf8kdP3rD0axyHxMvBn7Tj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5MWcxDRXz2jdML9k8fUWIqEah0e/WA/elzpllGAaaA6DaVe7rQjP2LeAlS5jSjonH8r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+J8lPmaDt+Z7JmpB8yfEPZmTdSL/AMIUDoC0TNBHlt2uMZzO2vbSolYPV+gckB62THvF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iwTazqNfXc6E6fqwT6HaEAYNqHc3J5IWfHV2aQ8Oij2uABLglHxGwaeVbZlnRqXdPemW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iRwPzAiGS3RTZ/8AE+cfhM41af8AWEHuR8RYB1XpdPp9oaB0hgPJmBOjyjCLBztEcFlb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JqRXOQ/E1DqQZ+YggurXEDB1AOf9HP8ArJbYI30THNTvulwpuYWeJbospYHBNLJWbcTC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EGi63UxdvUjN3SgohQm5F2XxpTe8e5tt0hoEdsRyTgu8RKTx2zArGW8y3cday2xFucWb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bQ1128XgMmjWzrSVqTBosEik7ozesNHvzlMiphoTs+0w1RS9UDnViq0zQgjQLg88a26J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lWFUqmmLjpnCnEpKI1Z5QxDQ2rpN8tDmqpbDmDdvMN3hHEIZNEPYhoc2x+0dXmo6zV1I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CE9iVRGJWQQESjf0Tm6PlPnUy75g9D1JOx1Q12Zt7TPx/UyPCm3p81NL6mqanv8AmKll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bUC1j7H40K4JwOQaeT/s4eLDfxCUlQ6L0TiCjFs1HDyTxhL8hcs3qXgQ6ERuHyN833H4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dJJ65HnrMtDPcHWWSUNLq6OXeEoxeDdV1WWkZRurUrxrMkc7Ta8/wA9f1mtJ+7+k+Em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8iYLf92GD1QZOz+dcyu6UhRDDcSyEdmv2lGndFcuFF0H/Z1ZaZTNh7ywcq6BdJVizyZv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zbVHisTNb6Iq+bmIt6j3gjWPZTQdh8w1yEqoOz/4GsPkfqfNZ+nibpq8vqa/b6TQR9P4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NR1/UxDNpo7COr+8T9e/r7oPiZ++fBehCEIQhH46wSy5WER5V0NpcaacF7ZiFqbA7kYs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kEL3zEIvXU6UkN8r5FvnpB6i4ZLmr4mFA3GIky5zapuJmpmxiJlUopP8AxmKdE+F80Poz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9Ymg4OLL2mqcL/C/VlgHUFVzORsyvyJd9EQOnWEgFgC7K1l6BZwtP/RDEphjYb8QyCtk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aHo/BDYpOAuvExajq4LYflOpSS3+Zvndb8ktGqrPsVrBvOwXaej8lSvom4DkNu8sl2hd6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77xUeqtP/HBfBl3ZMdx/DUu+VU2ZHb9ozHxxp2/jMPMej1ukajxR2FsBA7tvtEoOlDh8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o+xPtH4o1ZrGThiFdY/+1ln9qOAwb6kteBMYCoBl8auMyy2l6XNBrU3DJpmANkFa3Fk3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WGsZC2qosoNu+YcJFmq3dawN/dKriVgD1XXNSeU6FhWkJXJEN8kVGctr44itXOmai3GN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iXYeuVMxAYInTKJA6y+fSuVTVLTawSJOZmX4YqogGKFzBgYrGFhWgMSucoXbeXDK+Zek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KQGqblaxueZUN0D5iblkx7MXShW76Q8ATT3zReqfIsxEWDlCYrmgvaHo1ZZDudo0wuKE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NMF6XDPTPofwfgmPbE0HabeNI7myXbHT0OHT85qQn0TUTfz+Z8Me7NZ1z9fd/nwEIklG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YBA1fliZ+i9yRgVwgTpuuz6Eqk/6modpiCCwPHhCyes4f4Q8DddZB5NvcxKffQ/MIXnR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0jL7Xr9lyidYU1f1ZcxdCj27/wA9afJT2s7fH3NHvPlTKOz9dJpfrhhH1PVw8fHg9+0H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/MK8EKZODdKeJp1E8XDR78y9XdhQGrVqQPq9BC7JxLUWilkMoPG5Gsw1xcrl2PMvZV8h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Ph36SjnYJWeiYv8ANvY8n1GogKpO28sGtsXB3XeLowGeF8/+Br+mk1f3pPnZsRq9pr7v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n3ZqepNZ+sTKDiP2yfm+pv8A3f02J98mz1Z+r1fQhCHoSjUII6NnA9r4i+xtrXtG04if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iFwxuWHdI2C1sGmgHZhC3Mt8/I2gJ1buXfd7RWrtZKXzMyzlgxSGybPyOCYk46MdDaBQ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Fi1Jz/PPszHqhnxnOfP1NXaTKNBGl4+5PhJq/wDApQYKLrWaMedeB4jmqrQae2sF25NQ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6cHSe1d0O/MpqZcBjdr63iKt0Eb+oqMSFou3Q9ZehXe7GfnMOrcXf+0ABXy9zJDGidKm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Wzdo1GNbXoGB5hA8ffcXiN6XEhRR/wCWo4zDS6sdn6Gs0Ts9maeT5mXbNYfekWUBx2TU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H9xZTr4TqWWOiGku5zNBit+8fpCV4PYnt/e0/eP8lwjK2VLkWlbWLtQ4sdxL44OKbQNl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u0zcW53jDQoXd/1LO7CiZdrhiW7cTTaFgchUI3Vvj2lHPaI951oMU3iMT3ndM5RRpAoo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mEHM1+hZjqiMntKPkANJky9cZjrldku8OzBDjOyEaapp0l+qaXRLMq60hQkuryI0ephU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K16wqoQK8xT3u3BiooGNW8B3TPGQbyIHFYat1Qos2mS6fiIQLVv8srA4JNfbMOx6HM+C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YwBVBLN4ixCXiJ+k+/8ABGEqsQm0WCGENlP25n6b+fT0/s5/7smZRLcXMeuiHHia3iZ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19Rr8ehxPqfmKr9Vmn0P4/na4eHXaVNyOwcni46v63adbgXktMPog6Z4/wBaBONqGzyz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pSNQaV2uGF/CYZnu8HEsXpoFvMOkXkcXxXxDd+4A36yypJ2v5OHWZdu7KdmW9ZveG+5T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z2fBTSePufOnyvxPtnR7/efCfUNP/DCYrunZhTLCNhcXFaLab3H2iuTN+/RaDrH7xKtv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mvpjpeydquFVTE8V5vufXklTRLcJ/sUQae5UuwGxdmYAaH8z0+yanb9T5abIPp6TS7Pu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p9/qa7tBYTWn0zDmbAxe0mp/dpp/XHpt4mMvslPoPlL9CEITD71GjlButO002eCBc11N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z2L1IB6gHguOb+sT2ICvs6F22O+YGiAqrG0OJWQs0Xa8J1eKjqwpjW+ZKRTXjB8Tp2Jj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iPVBcK83p3mF/Ru/chjoA3jZ/gevwJ7ES/Zf3Jv8A1pF7xPlT6T7i9yWh7kXwP/ilkylP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f9jARnsrlYM9rtrMkoboGLd9blWFxbWeIBcZDpPtKAms7RVKgq9FGhL3mS9QIvNdvEc7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cw9nUhuJR9xsf+hpdJ5YPxKH7LIamWi4fOT40+fUyB1+yKxckBizir6BmDGtQri4ehjA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luAn/bzpvL/uf9t/cNkyjUFQZtVfEBFWrWsRKgsK6Iq+sGb13l6R0MpgRwGs9IiG8PVp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xKVanGssLQSLVjwl8Nr0ISwz4EwB09IEQtFutJf5BUqn0KqiGeFaOMW3vBNyirN4YA8m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WDqasNEJjFXqRtRhgzAzO6HMEijWqy8hW1S4g04rzFQ7rAc9Yen5mPC81qCVRcnLH1NS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OGNJ7adu8MdBNcPaBAD4TaMqlezc0U2jkY7Bbo8zPo4jp6EdeZDXbmXSjAd8y2g9jmZp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AM/mn4SPdyxeUVIPWtyjY8JRrLzQVa+7jv8AvPoLnXs4WQS4K9HzI5f61l/bALuoRjeY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fZCboOvaP68T4RMA9bPZg+D+R6YeRMRi0FWunEDbeuwitZqANmhAg7n1d9YF0pm1t95T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6K7zTOXXeWcZ5lksVOqnDAKLVjhEWBFFQDQB/F9dM+NHxCfi9H8h+vStP96z4n6h/wCO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OXvPSyI1UzSXAK7MqWY49prRXGS1qik6k2g6xXx+pLhnRf8ANbKd5nuvKw8BxBFUTB/U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97C/8vsJqS+79z8T7mrxNPbmh+tfT/hJ9D9TV9H1M4A6ZgyDKfDjr+8M0v7xN5+Ew7Sa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QhD0JYNihkOnDMQwpoOW7KBwyklcdwygXWsZr3/EEZpxSL8RU/7n00fMaswz4aL44gqa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HW0fgilmJqVBcjW6A/J3mzzZl5H5TqV8g6XpLUXAY6M0+IIouurf8D1dIbmrXr8Ecdwn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yfc+GfmbfVF8H/mPG+v7XLIEblawqQNFigFOquVxM1HfmOo8MrpobJzKaId26kTfZTRW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SiWzPyNTHmv/ADIMTQOz2Zn/AOTg0XUg9/4xeUGaZovCM07Ge84dRLoZnhYRqmXAjmzO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KxhkpRFacsmHdGn3iIigKW1Ss6evFavQS/Ue0AL+Ijb4vt4I7NYaeUoGg8Q1Bs7hzN8dd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R4ixs5tjNsLIXOV0i7pfO6Coh0KFSncx4IW68PliNzqOppmEEyM5ZfLjbLWoNzAE7LMS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kiYeGHfLS0LqDMnXkVLCqzRC12q5rLzUEa7nBtNpnvO0wx6Xq0iY4V2qEVCuYOm8phtU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CtcpFzRgzb2YtJIa0upQhWKGC5qPHEumuYuNvADHY0BTmPeZMdxKay90/iCvCLJ0mTbB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mh1UxvAAV2oar4mzvHtsXrLN2dWHN8zrfMvz8w/Zn6XK8/MAt6So7pgLi5hmBGIN4N5r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Cw0PTdNuyaHszB98GIfWf+Jq2MnNQB1HZTblSocIFwvZltJ3eHL1gSABvBrfE8NFR0md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GhzLLiBrKcHSOz0VD8ekHEVWldtfc14BTq/+OnyT9RxPbQ/F6LV3P16Jpdvt/wCHDXOP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NpxWVl+EqObVKtjgZhasKf6qW9fKMQx/6/YegDTo/KfR+Zs7T4SaHZ9HfBfcPh/Ez7eV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4DkNBlUcmhOk3bIYjc8fmfT+JvCXT9ExHqmt09EhCEIuroptqcRIrQ5JLUiy9AtaN6WZ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dHwTRgs/YlIcGx/aa5PL9hSPvF0qx7dZVVv2czT9VP3v6dYYUdv0xC9FV+rWEBKjsudv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8z4kxHdnz5+T6mXep84ZiO35/wDOv4C0CcJBQousgWFK1ouveGbICsj/APgJomKnQj+v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F5ZPkhuG5CvYz3mlKxwXDXjlUp0mMW+WXM3qmidyPymLdya0d7rUNabpAb2LKt6eoOxH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XxriU687n2hEi4VxxEqNqOYsMlNn9rjCLnl6Ss62XiUCr7rMQYyV0RGUt7sNGIYkrUrO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BhbYD5JumDgcSXsvLptL6xE8xJopYRKjw5cCU5kQHfFUoianFdvoKJhdI3XByQLvG4XN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ioXbLpGtocw8QWi1D50mCLG9QV7KTSo2l9cYMRNTaM4Jc+586Qs3s4RdukzhWurYhbOr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zyzJ95ky29MXeyUW2CrlSJtdDmZ0WRCgodM2wMana0FJ/wAKf8MnU/H9yuT2f3Oi9v8A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sartefYxaXpG0ej7wHEfRaCczRHEtMuu4/ETT0D5mS/tf/lQEv3ACsD0fJ3eHbiEAuay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Af3HYm40lV/5Hp9xPnZ+m4hx2H16J+z9T6H1NL9Mz5CDT/2QSku4AUK9b/8AT8U1u8Yf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J9pNHz9+nEHwD0fL9jPoVJrQjuZ+H3Px9StN0+n/ADP0QhCEIQ9NJZdqxfzG/EwLfdKl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dk18YmnCzodFTfjYOLmtua4OT2mClEZuo8xZ8wp9NCDkuYW8Oks2MF8iiH8T1dIcHCmb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9zp6Pc8fU9wfBH5gzEdx/wDkWU5JZC3QfaDaNH/NnJTuk0Q9xGui8Z/n2nRPcQVqki+n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LsINsQ0oN2iJjC26Ga7q/XtFl6NMOko39pkjpNf20i1dYYp4jrenx6I6EB9OUAQLxayh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XEHKPpIYM31GCUDif8qbBBwcRXLEVkFPMdJU4GssiRI+wTALCtXpDsuivY+4CNt0dkG+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dYc52i9fzThORHJ0VE8UYXcrWHiB6Ykylmumoy7bs0hdSs0cwK9uFhjBmMDKstQglFcc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pfozHKcfbGIKqvC9JSFLbQkMvXddEucJG0jLYBhgMpzB6baXemUoJTMIM83zEgHSaQhT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grVMDtxBgW7HMBdQkSIQrCldjOI87Z4ZZecyCOjMG5ZhwqzUE01a3HYQKB0zlFd+6Oq7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/Mf6MU/lmjTzxfYJ6bOMfECIrQIxgGaFDHcHa64Rz0i0EN7kTb9A0hRoVBXfZsdoazRHV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6L5jo9D5mYuW/Pof+jSU6Qo0/8z1We8n2Z8F9Q0PHoun9NJ+7tPs/bH7n6gOZZzLh59vQ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o7/kzr/cnQ+ydpC25yqa+2nUPjH0Fr/Juf5P9UP8ce77RBb+MOg/KFtJ7bPHH7OGz7N6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fgJ20ft9Zo7PtPiem0e/2n1Z8MviE+JMuw/Es6w6j5n2IvgfcNDt+GG00ZjT1Jj3J+r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8Ok9hDB2hYNLN6zGCkMykuL3IWnmniA3OLoB15ms4+yeu38z1YcfWZBBn1yoOV1jR2Q/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0/TaX6bSyXKWnsQbT2/Qk9a9zE+QDE9fmQ5DuoXhB8AKxWid4H9MIcHA3+4aUfZUriAG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zew/iG8xDv8A6lvKd7u/2bcO4h9en9RDRxH39lLt69Jd9PBF4ncIh9oRDXyyn+Sl9GtM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FzPmWfmaivNKxenpqEH7do/PTNM5jm5SNu8E6RGCvcmt2jxNxGR4gjqOGZenZqTkirI2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SlDYi4pdzzKlRiGJBu3DHBC3dKk31tmgh+fLDuRcN1LwiivLB0YQusKapLijMOjWswaC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UGiKVYtipkO2muso7zUbEwx/SWUmGzE3jox38RHrTDewot6VKYQ4NdzNFaFbymgKdNeJ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hu4BxKwDR5l+sWlbjdsKqafhFwZ96xAUmXNHWCqWL1xc3LwvKG7eXsxpUdtJUgK65Hwi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nAJge013HPQIqbpMPOOv3ATbLz/SHJXrChrj6PzDztLHiOpvRpiEm55h0cqdR8Zc2fGU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mR8BMD2mPUA9J0MFGyztNUnanCxWk47eoYOAXpPbHyx/DEbiWcksqe/tK/wQfT3XognP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uZypg01DwmGp+MuLf/Z/Uv8Aq/0Q7vaJsN2gJs+zhxWRNF8P7n/GobftsE/LMinU+YH9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NMbIqalLZPfPq/UNP3j10fu7SpN/2xE0LXVa9lhxCK2/gh1Ht/ROdPZ+JbvRyt3c6r3h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rfu/7hT9/wDuUwo09qbD28sae1/qbIf10hw/d2lGngjjcm36Mdb2zofkjKHpJcwhh3up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GcaI6NfexDDOT3R2zC5C8PGgcomJ8GbO/wCE+vNO4+4a+z7n6nWZw2II6iuJw1V7Q/Tu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un4J8UfifdfEIQhCEPQ/gRLw5IAKADp/42Sya6D7QbT30H/rnXRSalLMzUeh7k9q1NnY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8IjjzHzH6VJh859xn+ZgFr5jKtYSvVewfiXa+0TkiAejd/8AubDupph7GGwom+TtKusi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B1HvAvzbEdfGLHZXtPO+wiWl+wEo0XwI777wrd7uf9HHa03aDsJwB2Mdhx1/vxdSBmKx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WDdYJNtJVtLcvaIU0y4+EGVkOoj806Ppkb+gazxmdJExntbM4jKewsO+z0TaB3QIBbmW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ezrNbowmIkW1viZux5Mx0yF3JrKWK+EejxRyYidE+Wq7hagVQ2LlIEpvJpEhGyrp0hiY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YWs7LlK9Bhl+UtcXgq71kwAOiiYLiw29K99E030lU5lhspXRDC86qzUTEuqbGJ5gW2JT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mrhEgcQ46S0wvkrQmhhQ5mgNTvHio1N4gXFdu18RyUU5qpruM3TT3W2q0KgKxg01vHZT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hhJomXTj9mfJzNfuRK45d9B/ctqeMTpMzWdoZDrGQ6/aE/XuRwX5TovvP2vq1RsmQ7T2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f2lboA6zYH5xgrspvCaUfvNbt+IxeIMJ4lvVe0KMIi5fBIPP2/qn+wD8Tqk9Q7ucz93D+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/wBz/ekDSI4uP0/8yrQu3+IRLqPEnTzVPMfknMpcoqCaz5xGCS1iS/vSqFVr70f4Jjs+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s1GmKrYKrtNJ4e0LSLvu3iBojbmfQHzP+2R24ld6eH38ePuXoh/3cdk44ji/Qo4vYz/k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S6F/wDfLdZLJKWsluvv5Zr7j09br7s5fenK/edbLc53vSrzKczrQmewzPL6fHmz9MEM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Ot+mZl38KqYbEWzmGjsz8oJo8kUe8T4n2foIQhBgzoGC6RH+LOSvdJjoO4nUcX/Xt/EG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1fiQ/sxnbdhA9RhRrJKbj5oH/aw3PBp1Xspz+2ficvdM6/3f7lWnlIiIJKxr7xGKhTnu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3DQ7TQnZMBcIxMxaxA/5JmrPsmOmT2lDRfYkq0fyR3n3lv8AlUfzi2X6CbdEF0yOxNV9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e5LsQFu51EOZhxrCOrZK/wDco390o3nvPaHBOzhbR/KcMHWeUJSal3lhuPCV/wBzMtPC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PIfvcxe9O4xoZ+Zdbyb8Q6rd4Vgh+nvCH5k1O1mPTXoq4iY6+g0j8Xm6O68pNc4WHMY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1fKWijJi2cVmbN4x3mjzLoN+YweibZF+KUzHDNgPsIkqHY0wzFaadkFeCNqYTOuAKo1D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NM7ZxB5wQPSBVS8GYLiFNRcflIt3TEQUjDNwxwtIsgVh4TAGgeTN9CDZxG0g5MvExyUq9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RwF1qMedO2sDdRSx27ghKkzASqsoKaktfKFQFrDEY+8wOmajBGGqzcxFzhvAJuFZCt4W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2XaHKUgIKbjpcNUMO1BiZ/s1ir2x0cfoJ+3K62W2F8SltiOZre0z7SZN6P3PiGMR/Hjv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jr7RUPM6ppOAfEMCx7T4pN/TSSlqO7FFWmG4ub2+AOxHZ9pOqd5dr3cTt884PPLh+acP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B4S/c9ku3+yWwf73L9YGB0tfcy/X303HvSzV+8545Z5Ph6XU9B1YdWd2HGzps6D6epyT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P+zOtJzx2vaEz/pZ/wBVK/650z3m/wCDOT45T/wjf9xlpqTfpWd3pKf9TP0nodbwnXNC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N+s/wBz9X906f69480N+ZQTdPqg/Wv9Suz++0d7339RmIvfHwfSH6o/l9Qj9pDL9LWD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k/LPy9Gp3Jrz9RxGViZaMJDZ8IQ4SBxPmw0YvNgv65/wCBrPiAhu/Fhu9wQ/tFhovlZU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HYE4X4T8rGITUfyrH8sLHdHZR332irR7U4U9iO+u8/7Civ21OJeGWxrpjtCPG9hHBa2Y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aEvFYqGjolSpww683KgU0be8n/Qn6ycZfZSn+mX2gv/AGISq1Hv6R/tVg3p5nK2+2X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WU7vkMf9A/qZf2H4nSXkgdvAkFsv31ZV/QTD+mlzXzfgi35T8SlupDbnDYHh/mBaeEJX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/pOde6zsUrtPcYcnwfzKDHjkU7zKdF3CC6+ZvobPVEyv0vtMHoL7+ncpAp+ou/41p2MH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RfMmPVz6BtfpEMAnAzlCtyVlud3cwuXirq5aa1dWJtRmhysNVtM1Fow05zxiWPY1rzFgX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u0wKKje4DtLZpAKts9krgG1lkC0CBgYwG3SbxWStNQBGQM9U1jBRW6b5ZNOMQ7ay0G7A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fIKcIOjBq75R7PTdKzPOG2WBgLuaDQUxZVWUZaQFNyypiQ4VEd7hMR1QRowDUTOA75en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bLHOIVpgDYN8ypxi48VEE15DU0HKTTzmj0CxdY8PSeYmId4Nia26waSNqi7u+fQ9gr8T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Hoevypmu5Mn65+GLB1Zpd477lTXCGFTmcw0mK19qX/nSzKnv6M4T3ThXvnB7qH/QltpP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9+lHZ7E/ePpf0/4n65/qft/hKeM790+t7s/T/udP2z8z9f8AbKNX3D8+garfOhs/TpL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pD9V+pwn5j/r86SPY/TrP0/6guR4f3EN/wCvWdnsZ3PZit17H4hT9X1O9++0pX7PiDw/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acs6bD9us7/77zve3+50qYucs9fjFTdK5rT9+J+1P6n7f8ynD9Oks/T+IcFl3RA4irBX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+53/AN95+v8AtLcp8Xt0obHib5Pv6TOp/fpP2/1SgPFT4T4M+4jR7Y/p2h8+fLQX2hAS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l+pv+9JuzUmt+7zNpTS9GO58seeHImrZeE4viidmizonzlug92f4KX6DN2iOxnKHtGDc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HNQ34OVhxwFvlOogX+5Rv7obPwhsJ7OA297H/mlV/f8Asl1sO5gZj/Jb8Q5DxO3p7Z/e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n5KX/sP4gmz90C6F8sx/b7ZRoHgljeeKftX8Eo6j3fxO490s0HvfbP2r+WUbEFWx4I86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+pT5ys095+5kx7P7Mq/AUs7jwTkDuX0Sn+z8Szc8kTg/JDY8K/uD2XaRs+yTDp7WcD4/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zach7j8ynXwzVoEFB+Ep+2CY3T2xFqvupzN7v0qjpJew4t0eEJikDR0grXUsMieLnpEy0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Rf5jq6wcEdROHYmi94Ehy5RxlTTogdJo1bzBbq6y6yoMAW4azvzjWAZgpipiVw1qAIVr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0nArBxCjhd4EgkSfZiUA8MwTq6vWUFg5vSa6sQUGzguIHTNSMk2pWFYx9NKM7reUsABA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YG45NnSoXVFBi89ipDxvW5GotgMSb1zeCLdBFVcrP0gNBCqNWcxO/X3EUR3wxFtM9dIm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SBbJAYFcDvEEjQvxRpcIVl1czCwgYrfDNjvny5gnozF95kXWP2J+6tZQ9NvdYNvMYHRR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w0P0PiZk/dQfynypk3M7e81nosNjDteqa59x6BrHSbSraQP2H6na/XaU/wC/9QL+36nk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E5n7f7TL9vzP1/0nj/bmYbRw3PZmf6vqYfs+oJs/faJ/Z+IH9f4mv8ApzLa49H7u8cs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L8vZ/M8ctGnwZaO3L9ekx/z/AKn6f8RD+j6leP7dPQmtoPieh/TrLtv6dYcP18w/YPuc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7n+J/wB5fifr/wATkXvn/ZDqRttY6c/r3nUi6kSf/wCLnF4pdTKk6v8AjFf9T0lkn6HA5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++nWe+foU/6z6Mf5cr/LKkdMdn+D0i/+KKePafHm/d9PR/qPqfa+o6fppKpqumNzecUj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p3TEfJ59J9v4mz+8T5DLrSNu884HrOvK9/dCbo/aHG+6DMf8UDqO6QHT2ym36+IdX7do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zH933Gz+wykQOD5/ggC/65+ts/X/AEzA/o/mYb15EKfo+p+39BEve/KmW58/5mj+n8sx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1p+CZf7fomX/AElP2fmY7/b/AHMm1eCX6PDCn7fRG/LzzLcfClXa/pzBGnhP9w2/bZ03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Z8odT5JHk92A/iMq0rBQaeMJ+ukre/nLdX7udO91n/PgDQo6ZP2CdT4nWz/pRTdM9fXH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TUEIpQrFVD8zd4bn1+xNjpB+HLhxRoSplwH6aylQ7cK8zPlW9odGdxjHvceh5eye4JPm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b89czgErGUIOKtEzel5lWDWlypW+ZkHymMxy15jIYi11gAWujERrXKtGClpQdXAbxpCN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Exe/etJhPnyltZRScw3W6XRMLqzZmEWbwuZmCSt0YxGl7NmMxGLaapz/AJFkmaXTFEsG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L6+2udI1KaANy3FLuIYbzKLQSombFhe0Ca2RMK52iBnXpHaARQsSllnc4iFqdkYOIBam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bPMfET0i1Bo9VmYxYOWpkOAfEGgZWqdY/CJuVuKGK0n3TUfq2DEM+7w9G9jyr1+tnzT4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zK26pqg9x/gDOkD2939JX634na+P9Sv7X+ZXDCzWPaPXf5/3n7/7Icnv/wB+kf8AjpTt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/wDH6G6nF8ven72neec/Q5/3GfvPowNkRApt7KftE7B4TjT2n7idTOpn/an/AG5R/fLY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5VK/gK/b/hjkmOks5JZLh2l9JcuXLl+ivMrOoe86T3n/AFiaUtGJl7uOkVdLufGm377+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PwvqapKpwTC0wfMtqKmmPxj50vB25Z4j9LTse3+5joeIKbPeP1/5g3uvmKXZ9p/e39wB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wTT93QmW73f1LxqsXTW+f8zk/XuzXpP35ihuQOx4/gh+v9Uyd3lTLn5PzM9F++rP8cyn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LtX5zlfNocvkTk+fP8kQP8ISj+KiVy4507qdz3c/1oOhBTY4A0+Cdb4lm+f9adR7x9a6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yzmWcynX29B3pXx7yvf0FWaPhcpw+FLunupe33Ho3c8h+Y9H3lfce4nUf76TPT3F+Jb/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bT2Tzezfmch7SU39wyjEwI3CdHWDycmGhDfZi1dIaY7fabPCk77WZv0lIwRG8o7bPaWp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GJ2YrfTML9YZOr2ENW6kqx0htCb1azBGyrSyOKklu4zNA25jqdbSobza7ksFvTQgXrby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xEDMFMNZjvDoxvUzAAMhSXD7x4JjgHGdYZLwuYzDKc1BiBdFt8wp7iSwqZLMyysHqTQpY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Ox/sR02TcvLbHHVLL6CA6pAYi7WgtQs5pOJOIWoMCy5NwV5aFTFNu9YNXW5mAE9GA1Hv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ZQdJpG3OefmLIaIdBwqYE1r0FvEfbo+PSsH4nwpl0CY3p+4afcPqWaK1Cazt7TWCTGXP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M+8flCYpIw/JfiZ4MrIjaCClOazo+mqCqCPoq9onsRZit3Mztxy0e0EuubJxCY3T3n/H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/wCf9XT/AMJ/qcdv04nX/Z09NcaeXpSm36O8Ht7D+5+mf3P+nH/Dzq/ZOk9v9T9X/Xoz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R3zfrXo4f5UeihfDC5Fv+sd0h/60s3fMAtFpw38xuruguy9DfrNhzzFTd0Qf0fifoX9T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9JR2s6U3/Cv7nT/XvOp+rrP0f8yufnGd415mPVhXh7f6nMP12nD73+p+y/ifvH4lvl5i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ANdoXb9/9z9P+pfl7P7hsfpdZ+k/n0QqvExsD6ho8fU+bNDH93WfAhr7PQPoN0/VMBHW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3o3Q24ZTy939wP0YdHxFP6krl+/Erke+HV74Bu+9DkkcvsIf0AhX+0O7Af6U6Lysr/HK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CEHUz/rSzd94XK6MrpK6Sp7THJMcks5JZzKcxZpaG/xFDTHEEqU8wpGzbaBrmWgvlOJv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cpO/90SLaHUy/wCr8T9SvxL4Pdgv4Zdx2/1H/nvzLbvmUoaryM/6/wChO/3P4lbD2KXa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sn2Kf8DlOpeKc3mlXl7r+pe73aZaC8SP9vlf6v7Q2D2OBx9jDq9lL/3J+J+y/wCp1Hm8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mf8AJ/uBsUV/5H+Jqyl0B9T4LQ16WH3JkiBZOUe0WOhDF7iPQBPiVgcKS2F1TUO0VAhG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TpBC4cMzWfM0Mx7JhcixYQZzcyUTTBYYGKmzSoja/sSiQCyg4sV44hgafdL7MDoZk3Mh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zuyBfYzqlaWO0U6XecQBkC8aSytFQ22HcSyq8WNks4PEvWIONF0eIpQTEGVZNu5PJNsW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PaUl1DoglCbBWAZyDZzGGKuEHiCmWRZqseZoy62czdaXnMVGYBLvl1iUp+EDFw6EwgoN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w2SzVESzzztKeMXOWjIG72nvSfVMfKGuxMuifiGrNLqst+78QylhLJxKlt7fMu808Zi+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QE0IiNVsCE2P9wUA7K5jDVCVgYx49NuyXSz9U+iZ9OpirhTIhUKu7x7yiWtFh9s+4+gm5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xO3DEr+78zsP15lVN7pv0/0T9/8AmZf3/wCoLb9nafsH49cB/X/dLv0/M6Hs/wBz9v8A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Tt/t0g7v0dov6z6n6f6oGz7/AMejfB71+Z5v05h2/wBdZbb2n8yncv05mGn0y5qyd+f6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w9/9Td8JNq4uere8+YnwT7mVQW3YH7xAf6TOh+7pK5Dxfif9v+Ze9+7+o219/pj75eh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9w/6/9zhPehyT6BeM4/B/ROL9bpD9C+p/zv8AUP8An/1P+3/CqQ/uv7n6T+50n67zk8n+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Hkf4UXu/6cErVbf1pNLv6adoj7UPp+/RWR9KDDy6d4lbS1lE7zR4fcP32ZqfH1Nj0IQh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dfaD39pRzOv8zqHsnWINkv3hxcuP3U4Z693x/c7T9ufTKz9X1P2F+IX/AKxG38Ifv/3O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KUNZ+z+u0q/5T8TqnlhLH7DeGvl+p7gT5M/A+5hNIbNnvfidx4cpxf33Yfsfyzi9ugP+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9/XtHieZ0dfnz9DfmV6HhaH/AAYjR/S4h/xz8Q4F7Jfr53OR+f8Acrv+z1nJ7hN8PmdA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kt2nr/aHmu08BBxeBDk+7HeneOsh0/q9Zx95KWnhGO14Er2e3+I7PZf4jeHtRfbX9JiH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H09PaM95qDlHtHn0GaHedSSCQLotFjU1GZljlRwb9yaxgtTzH+4cvC4LUVvkfUy6hDlH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EZOhzjfKwRy51HAAcy84WqNospEteMSjru76zBwkNYza8G6GDqwlQGRzUBFhCSNRbxBh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DUQSqJEAM3qi3IKDRCcDucpvFR0m0KrRRbNkJfS6Ws0Dr0vTEuoMcaUawBuit6QjqQ6k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a0MDXNyiyxUaYjKa2oIFBL9VwSoh9TFkVj0SxeMJxrFMHhEKMsK4PEzZtxLljCWXO6Q4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GGRnya4laBsPoTJPLNVNHyzSa+eCtiXXw8KOkgGfQ0ldK8Bw24n1EPkviGXpJ8A+CUOY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h+4A9BrCvQAzg6h1mqqgFYSvEv27NQUkYY9Sk29p9MV96pg8DZKjQpBrZoBXjOs+W9JD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l95w5b4J7zqp0dvjn6VfiHV+zpP0H9T9z/qdf6u011886Sur7/7z939k/Q/7n6f9Th+K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9UNs8f6Icp4/1OH9fHoP/q5/3n9zm87/ALnIfP8AuW3DuP7lD+p6WNh98UbfklGoeSYf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RmVVdNe8z7Pynzk+h9y8G3bKjsCJxHecdueI/KcJ+8dkPL+p0zz/AKnT+0cAdo/w/RP+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S/X4Ir/AEJyexi39T0vzRNt/Oez3p+9TLRZX1+huzC8H/P9A3/TQ/2XoA7SKTF0j8KK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WaP71mmXwH5muut3DGxn3FPSJstwVitGDhkrJU09x9zUd/yx/B9TMXpAONvxEwfSz9ilu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/tMcoVEDh/Xad36dpnz8Qfv/AHT9P+52P06wBuHkQ/X8RO77v6hfe+f8Qzsvuh+390/W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EIdL4vxP+j/Mrg8yOT72db2r8y7+kcB4GH9Z/VOh4E/EOL31OTyRzv8ATrAEGWsQ39k0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c5bq0kK8dlHFN6h5Cf7Jmw9jKbB+vMw2+8u17hnRO1vxOAO0MIYgvr4BFNV8kTqvhLOt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vMhunuRZpIG09xEaPibxIPAhtF4y3Z8BOWniTnp3E4d3E4n3hgH+pyr+1KNfEpVr4VOV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UEq3PBFIbFrYu7PhmQ6pFvqQP3qhPFmDAOsnz/oqNapAeUsoGQ8zCFCO+C17g+YmInHh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ZX8p7aD2x0eUigHAqI1qiYlENYuPKtFQuGnhAvHAcpgI2axGF3YrnfBiwUjo2hiuBwUV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cqnhQOChmdy1eIMjbLYwnRWFI9jTy0Q078oe1R9PawDtAdqF2UVAZWTrlmCtukRviK3v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d2Y5akM7lAktUqFDILcsz+raDViWFKJZaWaXnrlzGLsU9poD0EaNjenaGxO1RuAVMyjW6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lzJ0blVmPdTNNCa4wPTeYti0Bwxmu8yP91jF3EXeqYWg+he01ORKssulS0whQCvQnDrH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lFmKuVqbjvmENcKm7vn+yZK69Lk6MBnNxmFYGRhdXxDv/muq7sw78x7iT8Jm/EVr1R9E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td5m3UDQM4uvzPi/OaPTQm3z+b0GGuVJzF03sLS5w+X/AFKf1fcoaSdhFf8AWzgPynBX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P8+P8CP+ef8ABMt/HL/ikv1XyRfX2ss/oS7WBhnrYv8A6Jdwu0VuEL9vtHDCs2+6cA90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CTQZkKKzc/DPaD7nys+j+Z8zEoaDDsRbp4k0d2L53jOk/Gdd9pwN4TjTxnCkcTTxT8Pz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U28qnF7jOhzgLxOMo6N4zjLwnaeM6N4yvQOxnQvH+p/in+p/xX9Tpv32nXSx3/A9FusF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PuflPifafM9PhMaO6E5g7fnNf96+hqYt+8AdvmAtrifFh9ocV2JrIbePzEf7jBNEycv2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w5/eP8Aajklq196CdT8Sv8AHAezyTh8McfbT172x5byT/TlwLwz/XlOxd0y2weVEP6p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dhH/ABaLa+8Itq3jLd2bN3upyjvOogN1gAFYPuTDxM+Ak+30mS6s9pXjiYtVVE1ovVSr8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X7sD1TtPWu0Vb+DK9PKJRGcx7xzjuz+wQq0fe5T9FOCcq0gnYmHh+w/qPA9v+RfXwXF9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qk8M13fEq6qlm95nWPQemz8yOD/tocT7w2/aj6ZjovYxAcsjRUPdH1MI6Xsy77CBgf8A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xB4NnpUXjhAqy+DvSb8BlEydxxAg1g4WWdOKnMORmtOwp2YOvUuPyCKn1g9BV5zA8+d0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xqihqyMandcYonTQe+8RrGsWbsavfljEs7Xpyol/c6DWKyAmYK+OWlgK2zyJetgy8Sg7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0ZvXllIupay4gn0cyscXKbry/wBiVa1iXsQtW1pKGSMqY3MDutBxonSFeZvOD4P/ACAp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B5mVeqabEyHAMFZgHPhZcWPGsUuv2uXPI3zAmSusVIo7QJfOCaMS5eL7OoU4mpFfhKQK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GU5j2mKmC9YqOOs0AolY1gTRAU27juUFvAdZq7poun7gsHIPmMLSO3BmL+ZLgDyNr4iN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iDgIq0K45INclCwo6lYPqDTSBaN2wjHYeWabmNE+dMu9+YeYeJCMiSNQ61/cuje0VjH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oh6Wk/WU1Ppiyl1/aUJngzlc/sf7l86XXcjkvEdU8wcv4f1OB/H+pwJ++k4PO5x++XF5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L/c6D4f7nH+/vKdjwnAEunS4Qh07t/VOmdh/U6D2P9Tq45Zf4cW1+WKa++y7VPLLtV8s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Ok/Ui9hPk59CY9zNX7aEzUB0udF8Q3y8Q/5/4Rkbig1kc4V3nzx688s9f3ToDzP3sxQf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0Xlnc+ZiyU4G7T/AzDcuAxRu9IcXyToCK8lwn0Z9z7nwo/W6+n73X0T5afv7zT7vv1yL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CaztNfdFr96y2k1VMpAnXWXS9/NvRfKWaKDQfNBdJi6H2Qba8CEDq1iv6Uzisf7ulX1x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KVbvaMPoSD/EJxeMgfyn+Ybp7uV6PklP21KNB3f9lX6T3lP02P4nL+hH+o8b2/xNGoHk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huDr5/Ez63wpn1m+I9yFNPaFdnvsNg5k0ZOEj/gJ03iP8Ml2vvS+/lgDq3aOso/3LmfH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eSBGhmHF5JvgeIcPY9I10DxNFrRMtrO8wnO3zOTWUcrK3oHiPEvaX4fif91O8dm5Rtft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u6TInFPmYB4/Mh+xzDHm+ZqE2h8wk1XX6TWvQe55oLftMbtu3jWaicQctCFqEyxMnpe1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Lu4xUsZotFJWGThFnCxoS0bquMR/oQg2KbMV1l1MGMQ+TFDY7TLNrHGYbt5WozxWq65p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2zfY+GBZgWVK91D7paHnbeOZYU4NPeWgOcA1Ykbk9sqgMMWjEdpbtgqWtz10t0TNOVRr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9IHTyoENtN11vErwRzZ4CXY4BF1GrnV0h4QrfoIENgMNxjstuyK1ed5jWvdKch0jMhDq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qOuJWsHwHbrfxNfo+jnsuKkA6C33tNfDBdoIZ7D8RUvSL3Jjy0gkQfLW7LjTqu2M6wW1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8BHXjlEbbuZqDUgotyGsXQd4FKdJUC8OF4JQasaE3V4YUqNczS9Zp+qzT5mp94akyb1T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W8NYdQSJqRxN7t6Ca5ou74mvyntrfE1v7VM1ZofUslKgmdR7T/levLbYTdfv+kBefmYe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7zj93oOnrrKawTp6cvrNMJBVt9p0ddpU4PIhsEeKaeERweiQHTtHceVz4RPsn7j1Rmh4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mn6CXTUZT08SjnPWV4lcUlcN95jqgtprbWqeJVcJV5txMc+0pvCz57NSk2f6luL7E3wl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OlXKxgQ6QTYx1YXw8pr1r2SuLPtDBqgLb/vq4DYvsMFse6V17AjjSvSZbmU+Lj+pzD6x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57WfT9bZ9b69b7Ud/P4mo8/cJv8A3eaTuhtyr8BHXF4ekf8ANluvzyzfjvQpO6NptbNJ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lVo88Z6yQdrJA4UMAl4yC0gz1xFxae0cb7WmoCdcSyUJFGqe5U9aQbQXlnKXeDWe4mx+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IwVKTGMyOuGSOs9oy7pP0dPTkMO4JpdR9w+QTsDoy+0H9xrBmKOkdwQ1E9G8VVv+TdT+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OCA0k3WH9dpStWYN1S/8FmuFr7YTXHc1GbRS7/pNjpSYAjUX+Uo0BcrIaWKhgLitPeCD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iLP2/slexz+BENV2++o8j4Jth8GW5dk1mD7Ix+zK6nsQdAgtyp6TLixeIvaKzUfgXyTH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Lq/tpPfGaCGkjag57vpFYfS6ayuCGlJam6/sN4gwwgu/RYHLmHdH2RUnKI6OmI8KspZt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sBfRKqA+8EDMLNJEa1DX3y4b7U0HUV2MGyoBTOVauXG+YRTeSQwK3xhQ2o4ibX0Fiq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+liq3dpYmoATY5yfzMVqvrNZKQBnLLLvC2rZLMc4WAAdGireyLCaC3xmoW2tYvmo5qK4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KLOq7Gt6w6GNMMS3KMDWKYKl6I3RUomsuRe7t/UIq5Dj1hDotYQ3i7aCExuYaDxLu4+M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bXpAc6r0fb0Dh2/TmnFzGfsUdnpSwdmBv9ZlBpIuU7cMNeE+iapwh8RUdFoDPgGgte0S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zTvUuq4IZBF0B1lmmKL2+fhZFzWMpNBmkjR5g0nRmuDXUQt8RBeY4KvqcxmJJ9A6T5X4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nyL5Jq7/ANx5OHmC9j4ntiQ7ThGW7szOC+GYMOOJ+k7MuIYYsOGfPXSVzaUOZV5P7lBT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9pnFXyHd2gNLLc/ZlPw2SPQde8HEJSykeIDmulytNjqmOseDhz0zNPD1leVQgy6wDxqZ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uhRRxdax7QduA6GkAZXYpTrv8RYdgmjvhjiCQQoE9NNI1lT5T459TQ7PxNT3/ufuuJ8T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GuGa7JyojgSnQXYI1Iq6850gkRSle9FaQau4wfkZ9r4sg7zI9sX8TF6NnSN72JismOG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zsz5l0yPgh0o6rC3SoBN13jb8G01N5t/SW5X2mzwCLZuf4je7D4nYvtNr24gC6vpD6+b+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99J8gn9p80/ENdU/D0QeUPqVNGanZmz2/BNfv9wm7z+JoOj7ms6HxKs6usrLSoBotObl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1zATAui2zWaNCcEFjTwLQKzImznw3JQFZ6swAXWx194YFNHOH4hpA1pf9JRvB4YiVNOs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KnYQtZwmbQDuUu4Icu4VUyLSdVPtBcLS3E81MGbNzf4mjGerH1LCF0a5/uNDoDqgCUsN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YUxS7XrgA06mk19VfZhwgz7FQ2Yc+E/H8zxJPgXzBo5X3FyadREJdKsYh4JuVTxLkdNl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HfrK2jux3rMcy1wh7yuNPlxzFcS6qs7J8ppf6epAMtdgkJ8TPYScwCZMRUNzVq+JlrWA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Q+I/UsDI/klLxvKGgWB/AhNQKHQeILJ6T3f6ho5ZbS7nS9EeLO7C35g74Z/zj89Sh3vS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DtcLO65qY3/Ca7u8GtTEtu9sF4sDrMTgDiMDhiuk+GeCEZfrpFn1p+Jom9wjNOz7QNMF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O8Ee0/JNIYyQY27NJH3C/Ca3xDlHfhwusFpI9NIJEm0t1qJuoURTZZLTtmWPTdrlHoVC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6EOoeJd0l2L4xHRtkErGHRy+2VcFzmGs3L1opX/ExJZYymCWlXzgatOdcSCyaAcVLrap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f8igOt2iiuYkCUZuWkQQlh2Gk0QjhBXmNDeGDd4lp0sdHEGel0K2fEHbht2YO4IOSiOv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HtKwJTPOK+4qWjQVioYxWDXMprTRVTAq4tWcR00Y4dh20gb9K+Q9a/EVaBpug7RKxDeg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K5H72YOF3Ildiys1t/aVJMSLFgF5nwE1Pj7hnvI66H9EpLJ1VMWJhdoOpxLl/fXQhOYP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bBFgAn6u00vAmnMH65oSgHSqxmDbjBnSFThup75Q0m01MMjp6R7KvvPkifNCHo8OZo6C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T78MtreuauoXt5EXi9sysfSe0q3TXrCax1069pesYycNdOHXWYoDkX/Z3YIfShRHiO0M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gg8mG4hIAboe47+01HWgOS8jiAyq2TOqXIivU4v/AJLLT7E/rF0xYV+y5vrJf9IVGq4B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HqeM6vlyy3LkRPsoqRnpxSHQ4LPq/EWH9qmv9bM+H9CfU+5owfE+58n9zZ1kWdDkgVpj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Md5cVRkoRTKubD8rK4Brgg2N6i+FUQO9BAjW2BZKL0f+wU6wGtEMnGND/eXW+OkpsFyt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veb4meTxCeVa5Gext+tIUWZDXpKd3umut+0o1+YGQ/ogt9v6yvbiAbYd5bqQK58zf5m4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/B/BWPoT7H6nxD6nzfpABORJ9X+APwjb3YaTf5+poP1maV2TSNOIMqH2hAnBFiskvNYb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SaiLvQ17Slo4LrJ3joflHiIeXFFQprPdtKrRTbJ8bxE4ex+JuCrTVpvzA4Yto3tp0ie8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palZaHqxZwwbCKNwd20RtrzeC+SFqtJxeLm4wLdDhzKZC3NParjuONDT2TeZY5wxjitY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i221DRkPGlTLIdLCSzAo6hLFmssacB7k9nSfgfc/qOrtCrsPymEr6iW0ec4nW3GdlRXA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Q7qWdHU3r3xHgpsotPeq+pdGirsdiU17MZ8yk7quvhlqPtmX4lrg6qHylrXM3JD3hHIx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RmODZ9kmyAUul+IFajXT9XBKxG9X+kCbhpGtYp0BDW0GlpPuLdjCBS9IfogY4ONNQzJO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2iamIax3yTpFU6o04sneZYMJewJ2nkvEzfcop1d8xqDy1g4/pUGn/iRXJHAgefohrAsO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XOFOtCmXbnS5JmB8Kr85dpRWbzDVOGPoxmFdI1I+iIzdNyUMC1oMphtrm9JiUtdYhY15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ZqcVwa8rOBG3rdUzRGwupFcRWNbdzKY2diuxNnUI2TLBdfkgu21guZFo0XbTR9RIs4Tz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WctBWn2jyquVjGh2rSeRScr16yrxTvdpRAtct2/zAru12uJCFaYbrCbhhoGzvMieqXNY5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MxADwlREaivQT1Cqc1FkFcIMQCwAuhVx6uyXk2xrTOoXTrDfDOSssO6zVe+JUDlDTQQt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o1nLzExE6A/c3OKPI1TNtsN9UVj6mberMLTX9Zp+sVdhMOtMtbxCt9SVs7GqrMNUyDom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gqBugCXwHjjynaUM1V2D/ZQw1c+L0e0QQ4KE+Io0O0y7RNDtFXbD0tULsHLNkXGTOVwW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vXqeA+4NPE95RPeflHa8/lNF+4YmOz0lHJ6Mp/4jjDr3iWuFcHvPJ2JXRO8sFg9yZ2L8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dSg4as9a/uHHvC3kf1ADmdH/AFNFPeDNFPmDrqyUNxdL8x4LbkWjmkRkA6Jv408wTukC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Z6tWGJVq1QjYVbOnSoz4ZgZfErmELyKGlrEp+tXcjRItNLVwOjnrCjF9yO9R7mk/T2nx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afRPofc/Fg/W5mv3/c0dU6afBOjr2mjlzzLcnmWuCishGFk2lqdGTG568IitThgGAFkl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QNSPuSx7wa0v3ixNbww54wy4g2EHomLs92kvqOzKeB6xFFXB0zEBoEf2lFaC4VUDCfje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QKtaPFsNNYxlb3i0hY5l3i1doWbPWFdA8zS7M+tNcm3oM0PRDo8Qj0dn6mtu/wDEvBsD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mjNDt+U0Hf8ABCaP3ie/cWTgw6ejDIWrrjUlvRvEtbmjTtNAOjOkpgrD13goZaKc4Q3o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JQW9ju/DG3dtmAMPDWibrqPLs8ywGl+d0Ag5JopKZNA8Nbf7LCObTU94JkDZrqM4FjYD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N8S3Dg5byukw7Cucu3fSE1wcUtQ5YIQN0Wh3Ol/3LgaEo/C5W5++kwLeCljMZNWibw3u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eKb3hguT7m/s/ceH0jqOo+J8ezU9L7xr/wB4h0DIs7RxmncTQkCmA4EUhpxk/BFsPPZ+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hiIba18ZjoI1/wBpWJve2d6h1KtQCnIZoW/yllYd/wDSVX9B6I6ysdFdr7KmmfN2u38E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bnzUx1fzW8M3aN2AKA3B+9LT+yMEDYPb9mVdV2/0jlkPE/CZA8hZL9BoK5n6dZ4f6o74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QdurpLpgeJY1A9SclJ2nkYbMaJqeb+Ew7F7zDrhDwgzTtRPsTIZkHXCw8oNP1uBo2SoI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ewO6RDkHEW31ZQjQrp7bQ0HVNPzFZ0XHJ+8QQDljBtOAyxs42lRF0tckAelLFtc5J1Ds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wjAMgrdTNTI7QrjvMC5zwz5h8XtvnXmIov0oz+43uJ2I5p+Bzte9wjX/ALgL8MumHhjt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sWqogNcrvLhaLXfZGcE6xR2iKyNArLAzFhd28wXgmAN4oUKbY6mZlFLbVEaVWltxrFOk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T76TboJV/UG2ReF77wvbPjV7xtDacgJyFUWORY6NwGWMb2enWWGS56CMdgbK0viJsUVQ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MxhVdbbVzTcD0Ob3Q/KZD1ijBxj7h6RS1R/6j3eWbTW79LIPVfia/BF7n3MwQBZAO2Xe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2bHeYE8d2j4V00ZmauYqjv6PZ8XNMTNTP2vRY+ZNczXc0uXvKtisuY1ADEZVriYdj10z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8eie5/OXfUlHfxibaWd5UQ14y9bYiiC66SxhKYaNLDYYxMgI0JVaj7TOjx1JmrcN+X4m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lB+ILTGCqOfiZlNGKqtVzum0UbyDjsd2MSxlRfI36QUizYOw0VDdmaze/aDoYRWg+syT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0AYFyDk+mDregn7SaxVKjos7zC38uQX3leswrQ/QdAavbaC2Rva+0qrtt0maw4J+vtP1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fPPuOvs/U+D9p9r7nbQpW51MzQ5a4Zhxh6VpM8dplxwnTMGcxMsNweYVR8nOLD2PEcog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6xjyKfCKutHfBMpsTRhoDHT1jgjNXg07xXV6ck92M2DkPoMTGuP5lnXxLJ1MI4HHeIOj0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wbTJ1zwB1mOFH3u8qvLluP7lh4F7YPLSCwYPmKIOtHoTRtUUxVvpPwz7f1N+76T4P4ho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x0dDpjw+j6mHljMX7uX3mxn02zx+Zofu3p+/E1Tn6Is/BmjOsDdYOe0yA55iUsKTeXkz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HvcVWZ6I6a0Vkyl7oQyUbhW0SmQ+ouxDvWZksTZ2g6nWgKy6ENHJo+wkzahpyYM5K/TN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uI67aJSyg0EEampEijy3HQHGYUxzZlaOt5gU2xvhLJZfJwmwArpCvEpNi97jjUVz/Exg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xANgQrq9J+1bw0HE7u/0ig6uz6mtnMO+mU3uiUBytpMZCL0vmNauABt5K1h/tn2ZUhJY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nkziLEm4sezUXvGs2J0XuMbM50JsKFsoqnpNEBve/sw65hLG3SFwcclQOkAobdAX97zh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Mn+hD+DetBFFcDNuO0R6HjUV3jTXt6PxMCw82PqZNQ4/qTjp0v5gbj1D/eBYdrQXsVDM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GbrV+ZwdO0sbreZRzO8VjCdSWN2+Y1ZPEbXd5l0nFO1n7mPcveGuyfZjz2X3Jmdnph0E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NB6xDmlKhtZzNzy8fUxOGlWTjcil8e4zSarwPx6H3c5xOU8KVBmy9JuAkgKZWgHCmJq7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y1ahvh2t+2MCntELVytGlVwAbxHbLUnbLfMDz00ZeIRZyc6Ib2ig5StrIOq/H5hvmQyx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73bHVl0IYqVaJWsraK0WBVwg9WhqnE0BUR8Kj8p4o3WY3q1VmrGsUEhZbC2I26Wtw+Vr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G6UqQ0bNZiA4opxUEUvkw0jge9uly5rXmrRDlMGPa4OHLnTNQQSlUGqicjlgq2EOShs5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mNvNzTDtCKg8FrPYUTa6THsTDqTIIsPLXpKIQOimiiUDG8y6Roe81fCTd4ItufrFMc6w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qAB0027SpXi7OQ6OrtDQwVCms66ZjG6sYvLiJq2pM/Z9xbSN/aKgjUypig6xiW8EAsF1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Nvnj0jj00w18fwS8+zPw/Ux71zN65ejL2ZZeQucOQN116Sne0LLhTR7wG1L6CxtejMDI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Jf7KH1oDQ7y48W1vaDta2OlbPEEqLC0HtzBhuoLi19phwSwsuu0oDnXP4iYt/wCwr+JU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r1H14jTqmWnU5bA5iQUFJbyH8wu2jWIFIs1VA/bVnV8ci+ZbtjQ0Qd2YXt8MYU0B6Sb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WWyHSGH+VLXwT5E+bm+Ncv1HM+I/U+37z3C+5lGQag9MyzRS8so0J7sq1YviaojvWUBe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tcswpwc7TqDWE6y/Dj8QG5MvV1FnX7mdcu8FmFoD3bsyTIVHXzGl2P8AcoNw90CgnTUg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K1WBq2aZ3hw1F3kX1lerve+W7Kpz6lMumpls4PJDaWRxGJS/Qkuroex+kIm8ri6cxbKF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ghLqzGZqdp+l0h8j6mt2fU0JrR+FPhJgpLkKOiabGr4hd8NMO2j3moUlTpZPMXHPpNR3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nj8z5/6ntR9x0nrBoF5yQcu2IPgJq4W5BpWrW5w9dT9TWCNWLQxmGtkVt58kDCRo/wCq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kBbnwQhsvp/WzKAOnQQtobeYq0kmqpJungKjbTpB0ILuzUmDQxvcHlqLnXpEhAOqyFLJ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Sxu8kLL6wdQfMYQXg63cS8kY6p4Za1s2XgmK0V2hYKsdMX5mjl78y5+r7zHq29me7B+J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z4KfMMv0fEfj+5cq76xBv21CSOPQhJl0C6erqSpThgxJ24SiXSdIZZ7bN8aSop+MKPZ0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bymr8zECt13/ABPZW0JeHrnWd/8AIuwDR14yS7CaDY9pSt1ecNazPmYyWyiZXEU7nMOf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ATzByyaJTEB03TeRhWinIPeSmdJT7DrA6VPFx8RALt6KfCTNw+b/AEwtx+i5h2fDlgzD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56Ea69qqXWaJbofFFar6wYOG4MXvHxk9p5pPiLbZF73p4iTYdZ7zDtPozDpSOVZOX/U3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lPGmjidrkdY76Skx7bhzFFXZR2krXlOqNmFRXSwniZh61jWJaFQjhLi+GYjDqutUo6xb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pGY1wDfB7j0fCIglcvCFMTYnPtM9DhfxtAnh1TqptZe79ohDe2MD4jvNFin4mAhoqmCN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4uk60dkSslns394w/BW0S0siKy47xt4hZoEH/YsIIbO0pjTer14iqCks57sFGBIBTKps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YTpXvUHDSq5qzMFFmsSxaaLEOI0ltWZ0JqOi5xljovXvKQaExWfcvLqJu0mS9U0zgmPm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cmG+0frRqKGnXVdMRqzK+DtivQ1X7zDr3mXVf6JWJcC3rS+kYemsOTTPTsE6AMwVZWAQ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OVv3lAe8z8yZLyp9oRY+qZMdTgfAiK1iEVOg5jlQxdDMR6JvNvRofLjr7Mw8sY90/E+9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NldmKq8W0jhjLCRFaHXT5lwDsc9c4xALeQVupeCG0zK6uovboTQqerBzEFl2liuzLx5g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j2lyIOBKqEzeSKDnblp+SHv3cAoD3Z0ARb0i0E8UH5m+P9hTlm5tuwZ4CYO4y7sg1XPw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EKmiguxeJeTBe5+5WmGU6h01lHADLsPEy707TV44n63X0g1+fx6HXhq9n1GNFuYFNCPM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B0sfi5Ram5ew40ml07FinG6pYchGgqhgMXqg/FypeAeGDpK7HappvbLsFpVq67xFkEfi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wQ7GZ3REEpATV7BdSyZAFjqrYQU85xDkifsM/NEwFPL3ENb7Z+ZyRX2P6ypsCSjv3jMW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PMrObfeW2dp87ifGnwn1D9PSaHbNBNf96zS94ECCl4R/cvgr4fAaHnMUtI6rZdtkt49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AfSnmI0zPkTc7w/j+YQ28T4afE9ifv0WldIXvWFWBKSYIpIA7aWHeVnDFkybHUhfqTIB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Re+oywKKUQ4UFVbo5SpvLGpoIpWjrRcbYAc50fEMY9lVHWn/AGY3ks4PUwoSqHRq5lg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D1j1abC5ap4q1dOsehmirThg0TTbe5lyVlVeGG08QBr20l1bPIGXTqD4Ro0S9k8ymqeE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uvifMPQfEz7z5mncw6OAzNQ9hqWUF38QG1zlT3vxFjnmg+8EDWW1UOmZTxzVDTuS6vA6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2BVN84+yDj1oIcZWkrJNel7wBsMbA8as4o2LPgw7SDFrB84gtY8e/Bml+6IrwTTzbUfW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jUfXHfc2XxNQk39h6TdiyPhUe8Cj9yHSlpduTmCY6oR9rjatXcebqHL7ZZfZumYZXasL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kmvupR7ZZh5nbsS05HtO75mNVeI9xNdnlcc61fecSvlMHqJieb2MfxoGB/yRYenvpWSA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lMexEFuRTgDDVCPYMTwCk1o74U6zA+vRgeqwmHVFkKGL06RnroXWswCl+gOqvyyuRsiG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vddfBBQ/uUNX5lVpJpszbBrX2pZmOUrxVMRpu1yKyxxDlRyY7yq9sqzE3my4N2DTqKQH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rniEJkNhXiGLIBshnQNv+MI1g1yol2KdDqe3SAFWb41j8R2IUA0zrUUmpjzu/wCS0rKK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MwdiMKd6tfzMJoBbjrLat2ktlBjQ4gmd8eYdNVZhr1jm3XklLg5SpabLpBrWoY/abuu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cxDSjUjTWcWqr7TNXlmqmi6wwO01nB6auxrXtBmgRaTHRd41ZQXCpEeWYY8Jh1KTS6sy7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u51hQB2kuHaUVAb0zDaZRRPxHisJft6w0O013WZ5jQRsd2fMIcbVBriFRVMUoK6I64VN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NH7zFh5zEdPomL5p1juuYF/UpEw2PlB289OD2H/pLzgwbnTw7wJurCuxul1rCpvLaWA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YsuO5jvCTUQ0tn3maVPAzMCa6CuuyLLRUDhfVKvioBNpLM2xxKwVQs8umlMxhG2O4vvM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hunM9fm5pVnZHSAzaezq6Sphe6jygfEYujU30X16R8WsC/7z+CAw51U0fxN23aPLxlRp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lDtn2mmmjGt+tZql1fP2T5v0L4jFyn8+DXihqVGncXvXodayuNJg1o7ku0L7Zlro++id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MbVUVeipWbAq+ZZRvvLD4iVwDb3PiDtGtphudpRAsVW10jY3/wB7tKQVaqzzL2haPNtR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LwrjfeKWjVS7uVYgssnSt40dMnBvk2h4QM99pSxJs2DVl5rDbztKePFQprjVrB50iWYp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wn0TV7fqfDw0JqdvtBpW7A3zNQctVB3/AASoTlfc/wBmoJS1o3j8Id0tFKc0lLqwL4Ji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5/JPwfbCGh+7zHvTR8Rp9Qg588wWwuekSkUcupM7xQHaag1MNIxs1P7jpVXlzBTBba2q5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hyEvMoaywdMOFdENBA2TWCihdAWe8rF6L5HtiCzpcu9riK8AXogYiPp9SUye0bIUF6HW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oEiO4bv4jGdYUL86+8rXUch8JkWb1gwSHhzDlDSJqQXiYlHvFRswHdbr8RD/AIl1WkGs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b8zQcR8yizfd8TIuj7k/acStneSzeHMAbqlisQpQFp2zDrBVqX8se1RUs5WX2uZT8yp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cBbitotBDdMD6mBFdTlNWdTZLh4cZDrZUDFBsFPizLM6X6T+5vuBUxcNqKGoGsTUFxWh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Z2cv5RfRi3a13jX/ACJqhNM0kEUpaWxpyVKifZrH16MBYjAsrCHSM7V5VMHbxmYbB1U1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N2WWm3iUEoMJoOPsj9nviGP36wwei+ZrkNIPOJNX1+k3evqQaN4GbGgBqiM1bljOmZT9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07VBLninGCPVho56NEvqTQ1zNTIH2FqoFklAHePdm5lFuVLQK7LqqgEu8Pa68Ym8UgxF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HA9oKl1CYdpV5OA1mUEoVOW00tpMWuALETd+e8RGuy2piydNVwIVq2/7gYDaOq6O8a0u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I47RkTidbdZvwC8Gf+kc2VSYshKFXLGVw28CjsijLpzAkzvDe4BEVylbzvKqDbrXGjgF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jaSiYgvKsfWPOto2MYzPzMWdlH0ldTjBj2qMZCizpoYqV+BBprrmseg4YyfeZ19CzzM9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LEcLc2n+oQ6SBwZuqmPjMe4fBMYHsmVBNCHebuZ7qcuhohEhuzeVC5rRoXSDL7ZoINwY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madLO03E39dDvPdZn5E+ch+WnsV9xmgGN8NdGWb/AFiWrIRhkhER3Ok0EKvoG+NYOR8q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W4ipWmsUAcASpoZy7zRYhRTsM6BAGeTa0dIGGBpc1NyaCM09ikwEDGvTcyAhPLbIpHU6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PG9qRvYIZlPWuiIzq+BXeOROqtD3gjSJtNS7xRe8Lqpi2tPf5mtalgry2IDHLAcIprpp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RXiaf61n2M0fvM+T+58BPgP3HR9I86sMIvlOzMq8eCcLfuU6V7S/3iX4d5ja/eGy/AzE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4J2UfiUGGYBuu7C+Y8UHyMeoptU2cqbwMFXGECjCO7MNnTRHY5jrFsGx/qUvMtnF64jX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ktv25i0Zmt+MfiUDTF/HFGQcDHZ4YrrbPERW9fMo7iru19D8syN36I/uXzZ7/iasr9i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kdL9azWGi1u50jxMlV8zdqaC/m8io0huuG3IbcslUP6N5P6gT00qhpDlHUmyb/P4mlgh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zW8n6mpmgwMrt0Zcw9zANMtHa5gdIyQrUAe8SnaqMswZ0c3FD0NIGwOBLurhxsgJhbvL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QBSbm3nQm7TXWoKcGGqYUoZzlakoSLW1Dd+cQ1jbV/Zc829iXIryt126xUYAzjnQ0hW5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oh8StBzKXsZrX3y9pjou2EOp8S8WoOtM73YM9ovEwx0JbzpC+2fjfE0/1xPuvcmYcYn4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ldDjhmE6EtdoHsWV4xGl47k77jFQ9q1ZXY5j50b11dpQhn0DoI20NWLT+IdW1bZVY/DO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l9v8l140Aud2y5b5rykMsvkDxf8AyJebdozdTP8AtgeGzzBly0083WUKsvfe5VrD4l7l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6RTVkxNlW7pbgPaOuq/ErbyCYFZruy9x4P7j396EE1U9kq8MOpiW1RRyZmeVXMeAvkj/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apaTq+hq4oGmDnu+kdjtBb8EwUavZRGSt/MH6jnYrGNuJl0ZB0lFOWbesaD1mTMtkLvG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4DbXHXvELe3uqrmCP0SjnGZSI5Guc2y4J1ovWBQUzh0i7Mi0Wx83id2Fw/UMfE4wUZGf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e0dDmXbFeJzQFrP6iWc9tWZzKEXvkYmsaDQuUk7OOpndKHAiqwG3rzANG4Bl19zUeVA6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OsSYVbV2O+YNopQz8Qo5uaxeUo2A6JRGVNNkIA1OyEJSveIVDd87ljpZZUaUSi1gSM1L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KUWWmLXi4j8rKH5xctdqZfcxMADeoHThc0riBkgtTM/3WLWamKuWoVzA47pDSOeOld25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5h3VMjooHjA+PTHafH6Yb2zAQ46IMdzL+YiVcTTQe1wn1R03XNM7zpdk+TCdLbo3yiIq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qaQVBv3TQftc+OPmMZDDvFEoHR3JYxjfzCD5OkpvWed4GAyPiXiiq6o6V0Z8fD8wK7tZ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J9QedQ6NjyTQwjU6HTnrKCgZEIlfcG8AyC8NNX7SlaxjYCZ2X3aym0Vhb70/MGsA3gf+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AdULrYOw6eGXOn6cxhWW3RhdYGItTcY+4FWbfmW7LnxX36I0+EfMRe2j8UbeH1Phzccp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EN4r2lc0e6Gsa9kTxGuLgI8XNbv0JVmq2/CvaAhqaDMRMJ5R/cSA4zUe7Xw+Lh+I2PHu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DHOBVY+E0CYc3VtvoeYVnK3a7brKxwiPUv8AFzNVixra/MXMzIGOEvpXEGEIIqFW+x16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MUis5jZhjePGJXl9oE06tmbXefezf3+0/c6wmt+9ZvKsLaIDRyg5l79ktQOgAu3+SVtV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wsEp2duJRT6HUmkb/P1PzffofVmDfrMPuouXp+pVy8KYGMLY8TC3l1ix4O5pLYo6ONOs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qnJAlqujTJiVQK43DSFZHsY7b9NzVTRr+7zS9Hd5hqHje9TO5lBydHaDApTrnmWpWlca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ZJqRo6DVaawTFhG+5A7C1hXbG7OtU1XqnPaLorZ4j7LaGHTd35CJKdkbOyGpZcp0oPAI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fZWRdKeCVsHhNRw/c9oUNR1fUVvqJpfUn7ukL2JYDw/uY2bIlHR8VAbku6ZAuV2KPbFz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1qhhFfJWh5vECL2APkMqguV/yS4UA0B87M1U2C/tNImJ1or8oKV60I3dbUCCe6cBUofz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dpW3dKmn9kTTAKMWms7r1gmgVO1VvUw7dWXz7SIC2zxMFgh1E+Uxm7TBiri5Va07sQDS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OTzLsVc6ksavmf8ARMAy7GkwEMRyD4YO2RFZ6/Viy60zR5nwNxa7A+8MUdk+ohenqNVy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oSu2i1FfJPQVeB8R03WoM4MpbHD6Fy2WvUJEmNbEuinoShJxUBa0CXF2RogCLJgZpRC+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ujxGq9USU5K1lpEUumxQNNI9t4F2/B6IMd8LxnWKbSW2LhYPCC4mZ1MLYJoVYYDb3Aa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2Z5lAIMrJt2mzuhfV2jyd+ui4dYBthGsIwBjIAqUh13wSsyWy1XhLLstLqEg9a3EoY2X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XqHWBYwlasp4JSaVVNobtdAA3W6icqRyKyvrumxmtIIKBELfqTV9SML7TWmXSPxFm4PS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mYHQAnTvP0jXNNdZoer7mPbqa3r9FVOhbw2PWuJZ7dXN2l9o1jttrQ9PxRw0Y+EdHafE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O8dktq7LYINcJxG6gtlBF3QlK1ZV5O0RwwDi0owB1J1FwdukA6yNdL9pQ1KQlrPAy/H5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YdD4cQ7X4mdgHLnCX9tbQgRaazN08w0mntiU4nXaYefE0Nwm2SUDdYuu/wCWalXy4D4N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k2uRGgX2DHhgVz4p89IAHIylDLrEG1Ohb3l8Kmzb44gv4Aj+nvMVhDiZZCzrPhJ8tPxfc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odX60n6HSeWTTNw7XDqerP3dPad50Zg7sBHPe1jXyUw9dUVI/K7S3xHEA6KfmA7Gzl+I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hTypopq1radjoxuK4Ikrh3T2Y0pnQXKVPQRIBC+pHEujKHUTjayUpjxafqd5YTHBY3w8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OWpKtca2xydydr1cP116LcrLSn7XDLN9LRRrTvK00u5+eMV+b7T4z9+n3IwlNdzW071F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sbQytCNj2mo9DrGt6T8n4m8Pzl03TNT7zd6Ya4FhhZECxPmUGB74huhZpEYV80qUO8VI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B56MBkg7n6xEFhlZEnhKFlQZzNCUN168prE4xYYUKkoModHWGgqrMYuVGLLeuF7RLTlY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eYYsFRrP1iZt3MD7XO5LdHmrgYqtLYZi05k7LmorGzespNA5zZAQX22pdYs9DKPRGg5/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hPchq7JjJpvDBjsE1Hn6M+ymB0RdcTtMbP4nIp6MbN+Myg0HFk5S6iqZBYVqcHJ6xTg7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RjDaSHQQ/a9vzKGpsfPh2l2nkS+UbU9RCeYED22K+pQmmspjfC4wMWHQqGt0+81xXYpU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ZndpBDo+4WZWETn8szz7xOSulzDcdGdR6VOjjtM+DvJnRHv+ZVsZdGK3B3JWi7ay/wBO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X3+KHR1gs/TDXuhuSwoNWftlT646kci1/aCLx4oHKurZKqcM6WBgrxGln0ylzVbXEqGq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SAWcvGmYqotVVkXbbG70mlLR2yEUZ60CYjpkNrbmJlBsW1jmn4UVDKlK3ZvGZ5oClwRZ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bqKggQC22aI8dtBWMSp0XsyszFI2KyZomQuStUi6nZXioGqIzuEJLWmK7QryGG2xFRCL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Me2zNmUt4IAJunG8S8gThd9pllS1tMzlZPLT9RtbrZrWUxZTT2TOSehQDUet4HdUJTY1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B7YtMM1Uv7D3SH4IBnUqZdPRcV6Tf2mXSjrtxfJMeWIyCse4CVLOq/KndJ6LWOibHIPm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erPHr0TZ2n4x335inDjp6D3/AEmhMA7sROD5JdL1Fnhdd4akCcPkhl2JesWvWbr2jWGW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MD5Yg1v41I7aE16PaVhfhjDpf9gdYFvc/ImrFb8w9rxAaV7QneivKylGrpE67xXWu6Wa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DzOIhugcS3G5tOfiXo8FBF3ANB+CKTapsWgyhTI42PJBBSyWIRWVJrbXxKIoDRsu+ZYW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s1ZGptPkHr4+dP0Okfwjf+9J8n9ekpX9tI9zwgNbQk4hXJ2IGgq23+IXa/J7EEOyf7s2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nKCVZ8goH8RBjAcPB8tI7vq0wvyQioYBUxZSZ/tzDBxxaYKNdXSZHkIt69KlMtoyW/e0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FfwEzG0tBY9ImZG5NfzFQNybuwhGteVsKwSgt/xj8nGBSm6jUCsmXFRrnyT7WfX+4/Ef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k3B6PEJR2T8vxP0uk+KmZ7np9k1Mf32Y6u34JvP08TWdEPdJ9U6o0hteSUrUc0ZI7ii2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mGDs5vMBHwukzLrkHSGAp0PyaiitWVKOi1i2krHq6BlaBkOuJqrjZB6GpMKdCsviAYrS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BWgchUWA87OEI+cF+4aOnatvvcxCTDjvTdg7kQtBN95FgMiqV6L/ALMlhsAODlMYjYbX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Y7JvimrtC/E6KvoaynBxIclKU9TMN9cy7XSD9j5mPmPn0ua935jPqhPfB+Jr71AacEJ1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ZaxVbh5l6Lz0wtGPZScXvKdLj4RGL6zHXGg/YgNvmnE8m06gUfmxmAHsfif1Mp1zf6vM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3t8SzlhkfFFmxbTYCNC4Q1rRKaHZpZnkfEBM/ASrfsjeACeMxhRNUMpjPswpvKSsbCIu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g7xA5uZpquNuVJ0SsVSoUWD2uJGi0qD31wvDmGOdiHhB94ZdIT8JkMM96Tl0GPIlZHIk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HWae0dp5Ljk8S1KKqdU1hQMpxpEGU5xnMIZULMaSu+OZnXsR3zKCLoCtRNmzYXtxCpcC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gbt1sjmow6IWaxCuEtiuN7arsShkgDLfOYVFqalZ8RWrVTrWCKFZhi71lG2kay+oqLFk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SGsIsGwrb9JhqZZ+YgLDKkolrWTBFZiWIAC8vxLFeBZyuVP5J0baeZvgYaczECja59Zg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7UrSB7mqm983CNFuXi4PVWCU74gOVAXDzEjtRauP5Iec94z3+11VbZmHVUfWgjObXmHa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3liyiRhQXPc1mrymzxX1Mfdmj/LX7zEdR6NXxHb9UVqXSM+A+gtif+E1XXxvOqdI6iut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1Yy4F0IZBXE2jppOijSUbTpNXBNLFzJiMcj3Rqs4fj3gXq+R14JSdg5q/BKrLanADVuN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Lt729bwuqGFpTYCWPTmW5zxUvq+EvqdYJebziy8KZeq3DX8rrNiJ1weYxXu3QVP6xKHA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5ECrGiovF3/UE/OKWHKvdlF8Bo0Jhl0GyHXc5uW5x9RcmN5+jtPZx+jz6fT++k/rGp3x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+ELuNdY8vkspMlEvZu+kAspx58ykF8Kr2MRO4RkC6e7pPaW7VFnK9GP6W4mfbe2VVq9y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5gmIq3JDVBLtKhaF0FQq94NrK757mZijhqpy9oqWbQacxI66snu6QHNxrG9GDL1quU23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QOHrMYbJ8w0bawe8rkD2xMSrtc+2H7+s1uz79Icz9hxPofU+Kz7T6mz3+p8TMh49Nvea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ej8poPH1PciHtKfMr0tELrS7Zi2htHnRpxCq0HpcpXphlpRiNAZmYsmtCUUFVhqznrKEN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sO2fFS4qqdM3A9hqDQUWIYt7UKrbh6ksnL3FTKsADs5EHdyNe7Oukpk9QlCAlfUNR+I7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YxXJu+YlgOgW/t3gtwOWns2g+vSNl9k0mzBi9mZiGBQoDqSwyLs0HxpBy8gzdfCb28MX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qF9mb/OYdzMoGjv9J85+E0OpnvAxsDRpKqX0ZyFJnLcrLKxoD2LlhAfyFcS6VOsutF7S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mGwxgDqf7Hd2qlntKv8AQhLCzFhddQlYfV075wSZICtX4fWFOnmZzocxAMO7JB2dj7g5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1nOw/wAnkO1yj/lnRF3guixw6RUwwuF7VvMPdTJYUOVWfriBxVNaam7AHliO6qwKp3xM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RT0J2U+yXwntEgHBscfu7mH7u5j+kZj2z2Mw6BfifR6YDvJt3D2mqOhOqhGEVI8MJ9gG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pSIog0Nqld8YoYoFtTAw1ahZIdOtAhQH3oGIl0BAS3pABavylyqzgzoRArfim2WGM5Zq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jRlljauOZny27ViAkmi1EFcrbUTW40KNBNtzFogXQmlW1c6X3TRDHcvgma2tU6OZrh6Z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aanUBTpmIFrdtV4/5C0CgyLi0lOgFmb/AIiKKMa9bzftESPcdTioE2Bau9VZZiawGo5m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KU2WnSVSIVwQrrHcsIi6d8EqArWkwaZq4VC7vyr7ZhJNrrG5XQlYOLzb39HWdZp946Lp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Ux4FHZfTfEHwjkkykdB4T4g/kaXVmjnTNbvM+ss07QTR6aE6GF461nSURRvzGHV3luIc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SBMLjrKTW2YSWW9F2lY47i12ZiIHpTHvErf3gZexYH2nRrzDQBbMDCtDOFvm07QBJcUo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5YaZU1HrDHGGOhrDEW2xOKLfcHrjZm8dMRsVgXr79IDkYsEVxMtX8RuoCtPqZr8oHiXk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JgFtm17QfTQfcWcxTInQ0X8yzX2SEpa02qft4nsjNfh9eh1DrnHf7T9hxMB3fU67sher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qUd3WVWfzDinpcvkfEodu8KYCdAGbRHXUCMA/bacDdQ/EBs+j+Zq3i/pDG8ietKZHxt4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6vL6EblFaBHvlnjj3f1HVJU1u+meINaN7qJTvwe5JRyplgOOFKcLlAPoMHW/E0gyM951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KvlhiaDoiSllY2zPkT5P7mpnQ75zPs/U1u30n54Pvk1D90mU30vTQ7zUmr9NYaHb8en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Pi+6WprVcaQrENQPRDKJhvJNAN9R0lHKTLcPadENnf8ADEiDAIXpHJN3qvfbue0VR8NK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zYh09GQnTGJdQP1kb4UZfrLvGpDqmvUQ6wLg19Fk4xwq1yGalFeis/CFxGZcV50+4rSs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h4wTUc0AdTb2R6g27tXQa9XvH61LIEcjz0mQBgbWJ1WsyysHpnEroo8tPmWHYp3xM3rM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l4vR9T4MNOz7TwH9pj2h8wY9UfMa5GtNJpqkXydMy71V4qdC91SVwKfoZsPG49TxMerl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zicTwKaZfAvqRVutAtTAIwq0/aFS8BfK/SeIL2W95t1rGgnS9oaB6JBbrnARsTtabmO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Q+F7GO17R0hZT8r8QX21V7SlZ2PCt15dZTgG5MJahpUIeg3gWIzvcHCw70Tks7x1YOqu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g6Yl8pSMfay4mxeoRWkC9LHpllYOshz1kwlT5qGE2hK0cWWDwp8z47Ico+VKRBU09S2Y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IVJmqAVp+8zVGz6gcX+7RpbOoHNMGMcg20d5a9ZI5AOMwGCpTkP9lb6FZC19o6We5O8s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DVfDxHJKRl/tNWqPFUuxjTdfjBZICjePS3Gq4HaqTYxMTwC4rLVtbawVcwJRWOJh4m1Y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NIbtuaoqsDXEzMMKaheazAYcazCRa4sA9rlt4uwW0d8E1ySrbGPljWeq7KC+8wCgxqMs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tIoG3uynXoFZTzMrpRyUd5lLYFDGq6xwrqs8S4JHQmY9Ga/ebfWVLtOyGwHo3YqlITfA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qZd4mY6v3Me4/H8xp5peqzUjyurCYdUHrOTgRRnLlxC5Kos4CIBsqXRDpMSyERcrS1UD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qpZY6tavDhhJoLQhTg09iVaOs3uHTiXq8UgVdUpjT2E15roSnYgYQbTcpqd3WUDYdIu3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BNNqYUa0jKuudCPYqGCwOzHDKNsHtLSa6pjxSWtENC1+4ZdyvR3tojWtjGH5g19kJY6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JwF0NuniZvS3nSbOOJi9j9TX7YbRhP5TDTujW7/WfalmheEG5Z2mrizqZmeG7ifjZA2M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kpNTW6W+6g13e8Y/ui/uBnsCq5jOnVyjhjrjO1l3h+Y7uM4Hh/yXAZ7p2iUdZFPCQGyb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pnrVZeE5xKXmZQdneV4GqBjh18R7mEpschjDu7a7ziW4ReajFNxVuygOmhF9mrVaEDgF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M/R2n6zmMbO+G8+Q/XpGh6sPkJ9H17vpas0eP3Nnj8wn5k+mO+uY6+npRTUzyQMF5hKL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1nQ2loDZziAprPWtIuGmzQSEOxca+7aa6X82k5gSsABaNOxMSrHgAvXEe+UpALizUvgG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WuVbbkg6/PQPlKJyu2ddBE6+0eHWUBs1O27pWkXyE1HawGTufUW8eLrdot1QDBfsVBSJ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CvBaYLbILa3yiJWDox027mJ7z8/QB9wmzymp3J+T4Y46AfmYSvc0l9YSA7eJDx80zNgD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vtEf1szL1uJTYTN75W/xaUkqdRYUuBgX2q47lO8GGLfJFNfwxV10oQ2LUstktaB8/mUOa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hDp+gGPfSG0AY1k3ZedUENA7xo2ekrurBbs+EwMk7Bm1h1Fe0diqiph9HJvwIOK/+pql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bGnFwLpr0JkyWZbLzDLXyzFjI6KhvkWmWcieRPYy4XiGk6/ZHfpPzY6kB4DPShPTEJ4C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r6CqE1mAEi1hUqwGzVCDJNGmSxoQ7Ne0Idl+gX+YS2dWWumJnG2Bl2D3mR3UdgRi6k63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NvaNa2tGHq+IpNemMNvaPAhF1RSBHAG+Z45FFacQQYik2cRAUgPdd4rWapQxGoEadLin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dlK3mWuUWXQwmrQN7NIY4OdWHUlAOZcWhH3IVxbkbLqPhTQb2/0he1IRvdvqYZUGgBn8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8Qq4ZdGMWx0iQVR1WCYYdJXqj8xQodQfrL2FkluJQY6S54aS2yhQajvtL4sWUb8L1nts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SaaPDNA4nvEgAA+jMbObcA9/Rl5TV4jWlAHWGB8c/wCDL/Sv/rE6u+5BStRpmg7p90WT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1OqeMqcnsQ14iMQ2b+IDBymImt6w5cyla1BwkG2jbyqYlxck43MXNdCADelCVI90AHh2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1jxYSxRp4f7g0WaoPZ7ylYIGhTyVtc2zbsys/wByq4JvuPaXjOkvGCEb0bgsFflEda5E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rKdLa8HtM+OhOt1wuZSzDMX3EpNlEh7A2muhe0uSprI7AYhdrfM/vMK+X1PbD1N9uEtT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SYe8slL3CVKnW+V+I2wleX0/3GSuaglB0E2aivUuy/uWDp7koKXFOO2bp/YQTQeLPqKB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GpR3TMwyu6gMAkbhmlLFsqxqVp4hehCOfD/cBUQ6Fh3/ALlZvrF7HiCWte7NrYNIb0H+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ZdbqPsy5O2eio9gAUDnYinTV3D7Qw05boXtKUw6CVmP2zae3qW7dz6mz9aTdmqGl2z5D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xVMvL6L0l0M2/TUhqd/yw0m+aWPNyZoeFL5F6ViK7H4I+Dou7xNzI5DKw01c7wvMCa3D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YqYNBz2IjGF/aIXIKlrXtChVJXyBf1FDdzRe+17TFqCxCn3JWgNxpdQ0ZrVtc8sQD4n+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tn8S91sOLodEcHoI2MtWB01Ye8HPvAsc+5LVlYgq56doRBcofgwMrjL5R7D0JmrR3qXY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3ZFUWDcj6KYs4+5MehSP6d5mdkdzsnxj9TSen5JquPxlzBKdpis467y2pKckcd0XQosB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3BVsnNy+WeLmt6tNHzMrQcPsDVhXdj0HdgTBAWy9kgPDjT1WQN0QvkljpRDdU4dIrt0g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jPx3iqtdT75ZrnwmHc9Zp/KC46NMn8kM75kPc3JV7CQZaA5J6iEe3UgzB8vl6hLMA5OC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r3hbbsL2sJa7uukXpNcZ7Tl3pPsfKaRx8OBR+uYaejPeLT6ZdZEfofaa10egVzxjGD0Z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8TBkiVC7GUQjvMvzGWCMtBHiaHXzxC2yYBqgzpPyeM/P1MwKQ1lqpYcFR7tfiY+r7Ofz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eFxFoBOvWoxDl2UbxlkQQGixHVRhHVOuHFEuaBUaZbnGEAMxr7hqJRpLOrZm6x0ghKXa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dGvWngWS0R98qala0W1kpap8CDEGFVTpx9xxsQFays6Jo7QUq+5iv6jRnsHkzPrPHSBY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tQMOiOpaoOVYXrtbbNRpxRhZRgZpirPMUyLSgpmM9OrIURlFJM35U0zpFXsmHamXQjoO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c1pbdnEO8atmZJo8zwQzRXBWhN0tKVre0o1i6UpFevz/AHT8+hTlPguZp+DNCKl65rIT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leYZBpK44eqTP41OY6QoNtBCOOERe8gu869RTditKhn3mTKldM7xWWUVrJeSXqG3hjY3q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Dammr3bQAsSYNd62jULWXILz0g0CmC2bcytatlXqe88eLneneaZKrllHW41eWf1a07E0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1n7Kpmv5SuxA6CMMbdSX1qCx8jHXi5oKAoXVc3pBpontgK7EqqLpRy4xtNqke1mB7z5y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3Ifb6etUGvYSnNspdS8TJr8zEj/giL2xaMh0/qXZY3GserXcmTYrgm+rdCA4t6p7lIwe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3ipED31H5PSFszO7qmdZ8GPmWHQNc8wpNxLwZ7Qw59mMN4goH77QNjz6jw9ZWaW4Grma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V3v9QlBpLzG3U37zoSkaa5OTMSnwoLar5ibK8O81tdJ8Qnxp+W+pt7Pqbs+jMf06zCY1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7NfP6bsxoE2d0/L0G/abv3ePC7Z+r0mdHEyzeYdh8TOPriO6qdsQ3NwbcRYME3YWgp01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W+pVo3zGJYzDY78oBaw4w8MGqq1ga6PXxGbOE6O5WSYcOV7g0fzEpKPnAZqbQvEDlg0M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MaEkyaQ9UiuLgdUhfyOGNJVSq46LSma1giPkVhO2SAt/Tg45cSyFh2Ezo16zS7LT2iHC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/ZSk2AaV6Qqw/rc3eHzFcd370hnrSr6SGu4SULvDCtre8LdSe0R7dyPWvEdXm+JhE6fP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lEqk7kp3O25Qgg7MrxpRMbHfLCzRzNZr5QSE5aVnR/E1CBVo8k0LkXUCbjxBfBvXSpY8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B1J8y1jLjDm4Dsl81KdDewnjmdW0FPM7RHJijjtb0MTVOOLp7VGvMtQhl3UrMdJSzdHl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LdeUmebewy/8E0VfSPdHMwHr+p+9FwY4IXVgwDhZomtjY6Qc94YsIjXYcH7Ito9sxbfC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Ry4/P0GCp+TmtPfxMczhYsyL7hDUnFaYd37ER9vgaZTiSUZhYCBGaqs6yoS00AtG2W2P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wttJh7o0hNKzpDQRq2cM1LGKjBpw+8Fvciu2xEGc1kwVE4Vy5XxC0dKCnGIdVOJaMuSD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AacRrllDQonHA/oARgBeii8t8zUFMuYXC8WbzKSfYbzO4c1ukXYsaqaStLK54QOLa7me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8QXxqjGHRla8T4a3BQpF8DEMQ4KJrQyyARGAKhXqYLsJewvrE1Au0DWaWsBq2XBq2urc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zAOkM9Cd/GJgtvx/yH5GjZ7pad+bDfeaSZIQ0gKINB6eOx6WH/dT9Lnbec/UpgjFOcrk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KmToR6DJhGb/AK9xLKtdoKTr/MgqW+Sh0IUe9LtWYWOl4PeGCGw3Vzx5bHzLDBNQweZn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ns1HKynARCI+yzsLx3sh2kpp0rvLdZszIeZSLKoDFWBGraO18EsFtri+X8SpWmBs9WZp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TnE9/KWTbtLnaNbhMGuhqhdLuF0eCIV4UkntAJWvmBSJfExAXhlmTgZoqKJwijSInxGX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4BGo44NyGFZQSx7xhUt0sHadnfM7FieRh1n2p8Y+p8P6eg+Ow17/AKT6/RdCwsNYA4id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lJmtiiWrjqp2QamL42mWQU6pqrK8Sxx1RgeYYQcsJ8bxSttLB4Ixivbi/EHANMwdzEcw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4lasTbH9SycEr+oVALcpPeJaE66REvDsiLiFmgsPJMvZ3c/yc3OR1OJmguLlqZg3q/JC0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7J2N4OUfZ+oV+Y7Sx6HLUl80NfsTf4z97pDU7/Sbs0dqfudZh3Zp0/7hrjf3/czXaCnR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0Or3/JHVhv2n5Ivmmh6H4mSVes1vXtHbpC7bWAtoA7qKm6KMY/cQoNvQ1ZCVflmXEYXo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chf3mUoCgQU2Cb9N5SCS0S9O4wMFrW4/gR2lQ66/MCuwYBfu0dwvToBhIGKjJImOpt/s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LAeMPeJswC1IAybq5wEOr71Dp0isanJUdMcR8v3E3jmWsyhcHc96MxqW4LzOOvqzcoHX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PeD2Z8i4/I/U+VMIGh6J8zV+n4Z8QfmVVis3JYf5Nc0eJnm3tDddujh3lH/VQs/hLtnD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gvSrVlQs2oVge81cWt1/kb4HvNysdJRCHUur/EQa3UoX8ZhWXU6xrdglM9pdw+ggpTtU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v7mWGWpsYWGhgVjoTNB/7Y5x1YfMas0boDdtNmznZe8AJ1UBPELh3DWBcyvTe95Wq/aa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WIRxbqRYwSt0wHqoaHT7WaLgi777e099n4miPVwjB9n2gwOkHfZmGBmOZ/g4u5mAkrUZ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dSM1qGYOs3s0/uBrGE7o1e6GDCk6sSiFKrqS24i5GsR/Iuoyuj7mg7dZk6QvXhaUzHNd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QQXA0y3c53mB01LseCGtFhOBXY4lUqrEaTGdqINI1DhljbBQuRLnU1pS4WA6oJWGtepo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W/vKOvc6eWLjhlgLF70yjUvKZqa4XTLv+iPGrVDWpodbxuzUSpewsD3TNsL2JUhKZTS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uAJYV26QyqCs53DxKLWAHTiXUUU4usSubVxU7TLOa6aO1TB3LXHd7TVFUpgDmor4yfRz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mF7pdug/DCC137Y/GkcZ4GgQ+kpkd+d+dF9502dFnTfmdV8zqvmHL+YBorEcPtPmBOZT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2Lx6OYIFVuIdC4ml1TLKH6xidaaIE43Yx1qWPUAVi40kjaobeYIGLdF37H59ooZv6iNB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V5NgRtEusljLe9MnmZlUVsJzboGWrwaAnbibIS3f8SzqFQGPcjIaEstvz6waG9Tab0vk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32UMGnSYf7ygo2CKHtlHOAgbI6ZJYtRtEugdIsFfdSA0GzGMTMcrq9IZ3K5CvEpcSUon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XUwyUJKXQlcl217T93efV+p8D0z5ifaR+x1n6PWcpMEtwHTWPGU5e2GHIMYjKuqJDsy9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tXf+5qoMv5E7EqTDkFtTtD+rACl8Ylnq3+T0h483p+2XM34OXLAZetBiljGwzMG/5IEF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fsgzZOZitFhujT/ALGr2+RKVDcbXtKVRTFH1Lm2WFFA3F+IGrO55cOoISo7J2mc0xoN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nwobfrSXl2mn2TDyffofty4/Gp+eYDSZmmnMek0PP1Hfz+J8ybu03+Z7KGm7pkxFqmHi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7P0l7wawmn1LaaeVZEo3GvmM1V44MG4Dg3wBBfsnfrLsI1rxuHmBWrz1XpzGIxgtAbml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mKvntzvGIqTZ3PaAlw256MNQVULstNSlu8uMHW1W1RrUCTVWh1glVbcpaB7Egq3hV7oo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FthLvQvWXTQd8QDALc6Eyc91D5lPdl+IaO59R4958G/mOJWkdGfMxXcoImdwD5ljV81N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hpm3Srw+UpqxO1qNr8mKQlsOzFOdcaGMbgLTYU9+ZbVAjkIozg8TAP0QYely280WuFcV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00ICIdhnw7QaadRGn+yiLVSvDriKm5XFw5zFdrviVZ5XZ5Qrj4SzAV5qKcxZg7s59zqC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5OrFW/eM9g4mHU6bpAWle07UnQdo3sU9puV0Fmn7MQZnEi3MaRB5eRDeG+zFqhp2/abfD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0BnZmdYzXjoMZjXSMo3IE4GctJbJ9pQgbdAL0RiyqLFHEu5CUBkbaG8yk7VQ4wbxP1Ep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S5bZUyQ6jY1nIYh+hd3yr0glwDqueYP1jgeIW0KXVwQsHPgiBBQwp1j7as7/ABCjq1rY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0xBR1gZjb3RLA7HPMPsXnDWCC69UwSoq8x17S0sYdPcPEaIUGE5ABrB16icoQ7aAwC62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OwfLEmdNWzSaLR6G8wLcBYWzA6W14uZgKKabt95o3l1orbExbsgwmUZj+6x1fSsy8iDD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m3tMTqe9OY/WHSr8QP8Aof3D9f8Aufp/3Daj+oTp+16/bIcNB+rrgD8ei0zkSmNtcx5Z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PMRrWXAEHIS9rvODSOQ1nCd8KzeFWqGgQ6DiY5SS/G2NoHWMEcC2EN0vEf7HARdkbEYZ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MppOsM2qcSoN0H4KfuaMSWNjc8TDFteG7cHpshrta5jR4CBP+1K4cunWNTPQMkCyOVCV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GxpB0ol3SkPEatemn71lQz3/AF0zUstrPZOkze0imwcaG2Z9H59O+D6F8jD9XSfOfc/W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Dk3hnVTmlzFVnAdsfMb2s75lWmu2IYhLRxO7ELdLy8vf+pjsE3M0X+OGPoROUIVqB1vb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Y+WPFa8B2DeMy583riWZfuLPsxp0HDg9oD9mQf3AsrwcPmJVF9EqlLhVpwz1NzswH+j+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ULSTykE2vlUTKFa6V/pgNSbRszOVzDpwzb0MYqaXZPs/XoTQ7T+E+0n6O83eIW80zl2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UYaJpd36jq7P0T501+Jo/eJ8rP2XMay4zA7l9olte00Istn31PMKvOHk1JwdnXpDgmvN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OqadINdbAlMzHFXo6kcDqxHwzGBhtUP4lsxSU0DbvEa3gIMEqz9lqdb8wcmLJqk3xDay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Oo2ZjeZAocp+SEia447Mw3JczhROQuJJWXhUFDgidHl3llUabTVuuukyr8FML1FzUrea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EzXhnwPtMB4Ycurj1d3uTJnAe5PY6+Ju66JloPnSdAR/4IV5QMt7PEtQULJ2DnPtFydb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4Me8FddUsPDEaVTWqb/EZGrZHXZLPZEctu3MLldaRjxELMnege06I8wQDV7jFYS+vfvz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NGXaXz8YmxRMwD8CpoUYe5Md32mOfYZY0GLN7xBtqrqS6y+WVqo7kclvRY9fkEP9Ajck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2RflPZMXXZ9iY+Um8yU1PWntHqhrEVTkD49Ccx8w6PmFbXHniK7dmYQR4qVXcFsBnVvH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yxbEhsMSpnhK9nxMGgnM1mM3U1oBliEjTFvJ4hCh4ahWL90RlPmbRq9KxLjTTHNCj8EAI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FjZhUPJRMkF0NUCJEbbysGsw0ZjACglElVxLtWLZphZJ3Us+JhjMBDVjrFDHmdTpGbWn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y2JfzaohqUIt7gxzCHIUYShrRgbRyBS4BgxqxyaZHOGksYiC83mPDVEX2OJcSmActX8R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bArljpDu9LVc1YtVw2IHPjrthq+QT6kEYngmlmplXJI7uqxerKrkhb0QAKiqzRBFluv8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6+eq9Lc1r66IqRW1veKNB1YRu4IEAMYSnVYZgOHSqiWiq9a1pcxGcwRsIt9FaIhXZWwh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9TfX8HWU1vL6e8R4mCGYf69ToOtwDC1Kkg7f7LxE3gOCOzBOm38po9Zhk/2MeL46iGHU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aPpgXQ6HaBwZy4USnpi7YVCVNz6EkuBb4qbsO8oa1lujoQaCEkuBaF4eW86232mmQO0U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abd59B9+m/EfufA9CPm/E/c6z4b7jrT2jVq9yo2Aw2ZneX1TDpgyy+syttVnedgS5XFBh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vzf5NDxgHHnrL6x5MG7GZ0av3BINwpti3V4tMcQNqAFyneBi5dTKW6bOIiR4iuPfaUeD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XSatdUyINSDTrLiY9iYVyMcUTfRiZBbm31NXm9eXzLabyZiyMuvpn6u0/Q7w0dvtDXxN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Dv8AUdJ1zb04uOFyi83MrmhH4RrzSjo/do5/cn7mzsh9fEQo6QrJSfUo3mmPgOkNBYTd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HXXUSGdD6jDWttcajWKWcdo25Fkp34CH8QatSS+QIbgGyFxmWnBQVDlfusPioG6FfEzd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T9kOOkcJtIuDvVx3LXGhWd4t5tybLZBrhNT16yjTNotaM77oLedOuEz0uaYTkt+6VYkt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XWfMP07za6sy6g/U0POP5HxNM4pMKasUl3oPU1PM7nvc6kHMBAEvakGFZoGO8uqDeCmDj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zOjmDWxcMjwsftYpQCYkSArf1HxVyQz/ALNeS4EGEct0S72L7TH7zM23SX7CUB3Fu/ee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m/ZmR+EG7Vxw4r3mRv2Cdg8IsFZGufeFmYu35Ropp8wri7vmOGo9otoa5uOE4jtT+4P0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tBt29NnrBgs1uRZdQzEXCE4KH7XpwRsUwLxUiYY+9P1AtdJTZcLoWm8tWI0CuWUqw2XZ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ppWizEt41QllDy0hXtGcsEszV5klm9zG6lHy4wd0ui3zEUQzTdDNZbsKXEN2CVwaVco0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xL5XHGnroIoqbWKW90ygxZMUwMN6ajPUPwRI7kb3gvhBToqF0TvX2gsbIUY1lAAWIapq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NvjtA8ahii3iKQVb1M6x4xbYzL26xLzYVBa2UDOqUPLW7PtKLli0qqM3bs87DFEnvpw7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44l10aBwAeoL/EQFS2A5VKEwdKUT8p8xLzgkKkRTaX/Uz/v5/wBpOj90/YpgAzRWAVNr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5r8zE6ek2nuTmiYH0TeWaAxeSaXeZJqNZg1kSgNQ1lbZBYvdrEoss2dPyy+nzM7H4gdF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z37z2xCzAQgrCkjoHeW6UYuzrBBQhZuyW3fxLK2gZocf0lNTJnXMwNlvxHxPWW4mFMI8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0HsWEYuzBlZhxOLjCKJjToTA1J1Ye3i5ewDxH5VfvH8PuMWv2j48/Q7z7H6nx33Pgn3F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ouiARMXPYFhVgK9aXT1jgQA3pEoKM7Gj41YmFDtHYhUCdUruTH0RXEqbpE2Mtrbu7Swg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7k/bM/fMRFmZk1gNYKa7Zi/IUWniFvFcsp06SlrlAbPxANlDJ8ZNjQsdzp2mavVXPSV2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Y1u6IaGPuFX4ly1UOJYMB2l9VunHpH6O0/T6z8X3DbtPh+iPqJ+vifo7T8z6JrSNw1Ya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7fift4mlNjxNboZ8qn2QzkL5ndxphpBqwZJjdnnSN9KrEugKTzHVffEtsE1DE23hb+EQ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5oK273I3EUY2jSwjGC2GHW69YFC7Yq+vUmU2bTkeL3OGYzriTB6E8xrLc73FM6V933Ji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Ux1IgOJktSHUOj+I9rflNk4BqPEapm4QlqWscTVqh4g4cPKaJ1RIuwlh0Jtx2zPqH4m5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CvD+5o+jlrdPgytiX1gjUdhMvbbrFVmygp5TF+NC2eZiEg2YCWt+sy1qyDG3mVyRo4L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n9CIPZbHlgyq8XCx0j12VS0Ko+SGthHcO+Z1HxCxR/WIqDbK06pzLLO21LrYOqVrGCYP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D52QDkeNJdafCX1XgxDp5MRqnxLeQgt+AuOhi+7tMurLL0uu0x7xMui3Fache09448P1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+lalassxMqEwFVr6LpGK+oY4ivpWR4QtxijNUVxPDeJqhgC5gcm9AEa7cnioZN0w/wCk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1BawZYEKAXRhVwdlF4TXUmYBQYBsyyk6ipDxkj0qMNhpWZYYvFpTiWgSrpCYIrztY/mXY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cLFm1qxgEOzIdQczYfL6ChPVTeWa3jXY9CdNIQdaGFVcDc5pzbMABgzjnN3GxrCqqi3c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xvHwoQdUdWM029GNcIvA3UqGlKNfdNGOXwdZR+epujJvchvoQ0u76PRMvUKtOAkScIqp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uhdxZGrW8eloPRBmdiKwHOdFOjnRzo50UxhWJgvVDj0tLB80Z9/0aOyOh2lLm+jr1PSA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Yt5dIdxFqOKFZWXnWx8T2615nKHXMBG6H6R7LVdELP7mOCb9Y2cQL0lW3IVby8F+p2Qw6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Tu0u7rpMNDbVea0OsJRUK93ptLuidoWmA07QDrjCHiH3IQuMuQ3IAcswagzBwQapHZqC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EXNsEOv8AkwrxGsNoHB7pvoJXBx5lteuNqhn0N9MfAPSbO7Pjn3PqfcRk6SuBV0T2CIGN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LFxOVWaduZWWuxVdpSOpAwLJ4IvvEBVeAyTu0WLaVqx9o/Ltht6vMQnd53V0gzUt1h/p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wfvmUrQ/fMHoxH0jMtPVtW/9GeWQ0IWNdhqu8llT6y7XvHR1zGC4Ky9WJVPRi13e4s9y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S9xuTNo6jaY2/bZGpW9YNcjXvNXbNbtmFfrWfj+Zo7J8eaP70nwpsz9nafh+pokhkNt4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Qmjw+5s8fmOp2PqaE48T2Y9FfNhXV5hW3aDw6akddn4i3Rl2nWnaCn1JQsbMPwwtLWHF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DLgdtRbWSyJ0mCHK4fM93VJwm0SG7TLleE2QX4EyeRFjfeJk7r0xjDqtFuF6ykQ4a1xD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Kw1DCzaUWPDZARSE3d3oPoyggEabaymrylYFDhUpujBVG6ZqP0uYdn3hr7vqaXUT2LNT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1dpgaLUeiZGTug1qUppuX2muq420lw50Wj3h6w46XxAdRuyWkX0D+5dmLors/M1d+ji/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7RtjKy+PtmUgWJX2CPFfOKzKxOb+Ial7g1GjUek20IAGsDkmA/Vw12uOmWH9pLOAdI3q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Z9n5nsPiW967kO3cirD7YNOtd5fBeYpuRtiGw908qX4mN+tMMq5K+Jr3fSPH0xPoQ6+y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PEFqIIf2j7RUGWLBw4gR1lEpW2xUptgXUCtYHFsAqKuadIIB50whqbNdZm7Qs4gLGFKr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wHiWAdgEXAU8AU3EIe28hiNDB2RvHNG1c11iSKQVwnVJiN3SXejTwXpK28/6S5ciiIaB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cCNA1estVHq29naBTjtKybnSXe+W1SEMcrQL/MsWs31MV9Qmk3JmXQCFO+iNpZqXQvzA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DtYHyhTA6A2UAdZy9J4lqQteoPSFFj6CKHhZ1eYaxhqw5iBxFFRrNEy6O/o6H1n3RUnSY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aJaVgtq95hXaazzNrio6dmaF1/ltGiRoh1jQ7Ib7kzTq+jWmMFOk34JgzU/sQtMf7QRU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9bmbMLydYwdPtH4znff3jbiK/EqI5n1OkeKDXQjjTEtNcusZitwonJUKOoF1W2HMIjjV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HX+4NKGpcFdJb0MuGdKzCkVi7a5g3vGbBzBnTBNIBygxXpI6RCHMjlkgaispA16aW/1L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V5guMcSqGn5n9N595PmI/h9z4RNbsj+U+B9p8w+58qbqjtU0BmU47SoXJGkAjoly7tob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WBejaQree75hur2CmLlCIWgb69ZliHYfEyk2aN4e0QG80FOpMvP8CaoV3DWG2POCvaX2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8ZCVUjAMU1xPRfOhgtC6N2bQGSGo3BC/Bm8SlnfVuGFT0OuK17S+tJozMXM/sGKuZT4l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I5/es1Oz9z4E+PPifQA5ePSfQn2kZ09cEXppMnM0dxDU8fbHbsTUT9+Z7RU9yXx6as4n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cdHsiXRWFZVo5jIb+dQmXrAMQvL7Rk2uwvyCYJZqP9XSa3guqEe+UCB3Y4Sp/sBwd9SF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ouR8LpNDOIO6aTMlfIYvDMLZURI61iGqk83hITSNQ4Sb/Q2nilN3Q9I9N9GVcwVdAysD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wtik71EdGCr/ALhxcKO/11TdDHsV8z2jHPknvCvr/Emt1+qPuJFnVVs3KXKveo25Exv4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esUTI7EUcszRGk+dYWWNUPEcKiUNV8OO0UvaK4QcC98HglL1bVCZBIUnxAIY0vN6bTDd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oHaDfJwZQB30Et/GpBLaOAlKvbBceBXVCtQHaeTzUzwS9Na6ot7tzG6cJwOxhMuXclN5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NUeqY4HWIvAezNTGvKYDt9maKGEANHWDsRgy6uPCwOF0v6XJzWOvq9gZqi+BislEGTlF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KVkDeI03xZNduR7oecSqhoE1xGSlgxzHZqy04DUjmou8wAFkRthhSBKql4lB/IDq4mDK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odYGrJUICoLr5zBu3ZXNaVM5A7tcH9wVPYWbdofDcK/dQNOrYsE0qtq8h0iA0VzBqJsH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JaQJADGO0PIIctkwHUt8ssFKt1cwnSbHAzbW2aiCpZvNx9qENFplfWCbdBLqqDQ1XtKZ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FLBWtza4AmAR29pgu8eHrFVOkVGBX29DhZf6iWU3aCF/MNfEcg/dY5X7tHR3r8TT/kyx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9gE/JnyI6zb2TDkkPOJnk3ZpBLa2wTC6gJojdR9cYzBULk/pA3NEpHfvQSlN2AO81Pmr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ak74QKJRBo0O73gDj0zLVCJhGJTF6CbVdNth8xX25V4RerSs/DEeA5xf6iaEgvZwrrLt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w7U6QOwP03hoYO8J/if7CB/pFDrK7znBKW17JRC1g8SkL2D3Rtmqeka3EY6arvNmnifY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8flD4j6nwM/vNPZ9vQFdrDvB3JgnT01LFX0WRYELoJ43mpdUX1Ms6YTbo9JQbdLO1MQ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Hgmut1kUQ60DDv8A8SlgpmvbmFEvMj72mEa2XUvvE0XauYKaPeFLdS90Jmrh+sQApXzE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TEqObbwSvqWCh1RzMRqNZ3TOYLuAN8sy6iqs6sdkybLg/OHzR9n7m79az4M+PNXd6FGr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mvxgr0zNE/lDAn695ou01Hc+PQaanvO413m+n3g3xac7y3drfpDTIXFkoFDRZwx+sujeh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pLealsBD3K6B8LpMXyozQ7NuGA7u+Z5bkvVWlsnR27S6/qQQPJ0fhii9alPUdk7x7CNa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d5zZR2mTBhzVnB+PPDNgCvtpMIX8qJQa6CRfDK2c8yhGWR2jRz9uINa79yzrC+hem2Zk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5mHeT5mR9Zud1MPA+Jj43zNbr9IzMCUXvcpcloyuw3mdz4gIlVwEqCsbqJ5ZSZXcSzLew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5170pajkVeIjmuWgRpS2uw0HZgxOLrrrLNa1rQ6WykXmxO84ZQNHf516y8Ic0bRDKM2u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TK/+COPRZWlc9oXyS29M8kp69DEdVWMsF7FOZZn2IIIb8qmjOMUm57xK5sdSbdekXcJ2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E2OAmk/RJgfLL/fknhGbT7JDIOsmhdB9M+Iya3rd8IM1RYOfSDNufEQzBedIZGzDAtRp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z7SgbimqiV2TTWkoYKrXVCHWjpDe2o4xpCgrZVzfYU0c5iyNwWxFIKM6GB55ikI2zLxo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pMtG2IazcrDjrC4Qqw1MvK2desRFqzV6NIkG2uTuETLpsoaxCycArDdzD+QBfdLC8gjV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IjVAsYuWALmA4Yg00iNcOoHnmFOA7rE0GANAxXEVkOiaJcJQ0cH5jdGyUOxrDL2pm8w/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jMylXYmA7S9DpWMA4mSfdZFdPE1ZmPE+QxV2N/Na8w7xPwh9Y770OvhTRcF8NB7xlSKG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Bg7TRpI3Oh8NJrfMHv8AROkueEeyIWCd75MEwaGGY8lvDtj6jDiDAdBmm0Ia6V426TVn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iaH7gVYzxgqOKJsuOBXvxKXbtBSPYudh16wBuK0Fd1zQA8qXvyix7kh1jY4IoO0VE+WM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2Z0JqcHiPgU4hX7krEfVqjnubS+BsFK/vvC6YIhOVu00HU2JS7PmdH7ifU+oaorgLq1u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E2O0+Cn9pr9LipqvMrGv3h8JHvoZS3+0FdUujNyLUBZnYoOahucHQuc5RLk7Y3wICjYx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ypK++sC7sCtK2lrfbrY+5mMPt/cGX9VsEGI9q0XEacbUVGLU0QBylmyDt7P9j+hN1k9x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Kl6CdwR8aFTJTbRtKotw5Z/efhmqDv6d8afI+vp9vYn6/Wfs7z40NQM3nMyhscMxUBc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t+YTd5mz+8zdgZHJOMzjHiF1uPmXnO8yXNvM3tsa1LUP0TFKrzDCK1lWagodXrLmkI8y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vdQpziz4jHiBLm7/r+4G5q7Ka/G0VVXTHM5jGLdaeZcEa1VwPeHJVNTUmQYDo19ytWX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upN/UQAFyCWsoO2cSjMWw8+YLW8Kw+LIsA0OguPE00v6JVmq+bnMrWNFTLuD8TKnL+Ga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2n4HwzwR+5p3RProhQB7yuiukU4Hi42a4Rht3k64UAJG8wMv/Fyx7YMntr5jzZ9HK7n9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eZ/ygAt4xQBkP5y7Ndl8wUAeQPT1JgSwDQPhKIdDIo6wxWhgs9bbSwcGYF+OJQnX0Pv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HBdoW9DxDIMjgN2Vyk1xqV7AlZsMuRRJqStQ3kQwFnP1m0s+YsVNOsnEA3yJxcK3PWyW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V6r2hFpZmBd/uQex+XD51y82DEusNJvcJMPITUDsivsTwSw+vl3X0quuJ8TVCrFCYAyQ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AcsYcU8tIUyFw2DcDcYwoW1RpaXkQhtVXwnIRvV1iVbzvDZjYHaJb1xroZhg1kwULvYV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FHhT2ZSA47aqO4Jo2IR5i4h5W2vB1hPlexVN1mJzJlDZUbLbNEBBleQTbtiOfaS+yK3y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oYvu61zWn4NtzBfoaa4lrQpWljaPQlrs+IKSc2p8TM0IRvtDK8pswVpMUY12zdpVYGDV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TEukzGO7OWpkHaS5VZDeZpLRvTshD75mmfrcvrGxJQGWWicX8DTc+lqywVbkMyGfTOfZ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NMmyAwwPiAGybC9WW32kbe8rFh10SLeX3mRMvQJdMtXZFxdZsj+4TvgIR2YTRWWU9AYp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FpRK1d6itHgY7t9m0urp1N57zNertWI4WbEVOIvWnYKQpstFfhgicjUEs3pkaQy27Jgz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SX9ZwTSKZT2RuR0c97SFtXYDvGCoqkdtraJ2nGTyRjusXKOTe8xVD2zFN58vPafd+IRW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stC9g6enxyOvh/hSo4QpZq6wJRHEbx7TKizwL2EzPYZVNHwkS/5We8Wfgpt/BYACkTPq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0ZywzRbsO0TIx+7T9f0n74/qDy+H9TXjbhoNsxEUHJVBDvwpgCnKo2S6AcVPujTV95LH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diAPMw8FWl5n7WR7r1OiV9b02RF4bz+8fp+/S9X6aeg1O00fQfqT6fnH7/v0qog1qO7W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xPyffpu8zT9U1PB9J4DXiJ2SuOJZJhulbkKrs1cuiXThY6y2ejqYmNVaVk4hTODfEMGt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7xcxdcRyKp1W0o6rTCkyt4O9FLCy/KBXTeNCUybI+SYLpSttEL5pSZNbuC+IVq1PKCsc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lL01aIxLgaAv2mdWaM3fvqVrbHf8TeaJVTNeomYQZ98S9O4/ENXrDr/TMx7QzEfrSa39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mdvZ0i81O0BwHxEK0c6DKYi6Cli/ion+pZeIV+IZlu6aiY3C9g78xicRaA47z946E6zK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ARziLeRU+FvMeuCmpK645PxO3Kqn5japu2lxJ7gXsxGT6KLSMXvOTKru7dpRPxr3jzH5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VK1UG/XtGVa0BVzcpjdS23zP1XC6QaqNUhXtMpZgNj0mOVXrGtQ7hMGka0fbiamTD5mn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34GZk5Z7RZ9QfUfAMDIdWPxJQ+l/MzTp6nnyT0rj0R1jdUdMqf6hVQYIuNahDOr7pH3m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OyDm7DZNQqrbZQ2waAheCfyYweNt44ILDeiVrFvYGsVLWW7ZalQVBdUHQ2qYiG7Gdgbg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OAoBjXR/DK2QCy2ZBWuTmVmL1ujeVWcg8ZjSpZm28cXWEtIdAliBdXNS+IKyjHaWIVhh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ld8q3XgvNaxesOo0sl2yOGFRUFwGCrvcJePLRiAqCy6NfeWY06SjS5dvqgLI1n502ek1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EE00ALWiPncFr9zND3mo95o8T6n5mlFoh2ZdDX6K3hk7s8YvkTmJSnEZ9SP3Vl9lGqwJ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pCaDBmcm3PEboZTt5gC2kXdVjxM8jZ1EIejuTZiG9gnaPDvm3R4ZXNWk8to/4HWPk28Q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8XLvFHVZfGxUJ18dUAZMNb2hYsySjKMo7YLLlebjRdYm7AlJwljqTdYEVeBmKscA78F6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hXouxw4ZRpGNqpFc3TaFfE5SUBHXJzw4PyS8OxTbHaoG3nZdXZFbrbgzPN6mF6kwJHOw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ywhopLXsbE8DLU8wdRdFGjjaCalpdwcL5iT5ILIFYr0+pN/1v6JrQ3V9kKw0qZqt4VMM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Sp9t5/epmkLdaMuPLB+YfgzcDjR1ojjV5zFg7k5cNlhOermuUNAgzz7Yt59sW8+2HLq3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6zMi9QGkqNnMca7NR0Zy0t61+ZswmhOvSLAaYFkS3fbQy/0Zf6MbivkmQsKcqfkz4J9z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J0Z9H2mud4bv3rPlPv0xWK4jReAi2n1R38/RPzejv+7TTdc1fTNDC01FNIJadGaWtBnT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ZQLVHXJLxbwwodtzMGmh45lnNdxMtAdcXLxexrrAA67qnZOsLQo0YamrdXcNNE3LzDGg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whXDtnMyq5wxBMXaEdkjBxa6R6Wh3Y6TW0741leJ3S75YepJS6b8P4mOjHjK5SnIfJmv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n1E/AmhHPcfEz6t/iaXdmlcJNNl6E6anJKtyj3h84dlntUGC6og9ukXiLXI8OiQ2st1r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wxaa58QFUeoHioSWYxvHVtGV2lut++ZkdUEfcRmNhIObvHQqaKNneZQL8vZ0YvVC61Lh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lLYpVm3wayymFWyGKMybrMLpxEoXqaldriI3mXVppLZg0FrPSYhVdH1xiu3/ACL0i9mY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2jA7b9oIV02rX0I6d6Kay78F2EXHZxjD2lBw8yl4XhHLR7XFRt7zbFVxPchPfnwmt+aT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xHK6hjhdrNBww9Qf1HPohoabbzsF1BR9YtU8Uyly80WWiCGrqtpA0AAYcAgUFvM3O936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Ijy1mXpvrDCcBe7Dx0W0wIzsMTIGyi6zP2V69UvUqZOFS6dOXUc1Z1s1ihmDoVpEoMWb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sowcS9kvR4giixy1LC7S7HFXGDVheBiUQUKV2QqkBfIm1NAMibhyjRbxEK1QD94mVFNH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X9/USLRWrNupKrPldTxMRacy6zFZCVs94Xr/AG2COVxrfU6QWqpr8I4jt2vp8/ObXWap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pCqfNVjxHGaIJyf5NKPD6ppiw9h8Q0lrmVmNwsRsrue7NItMWCrp30nAYmG8ZdAeAWwU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+ihzWpaYobXBQbEUc1wJg8D7JTF01IqNGhyf1KIYa9Zo02bo9YSKveOJuSmuyHpwfD3h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+IeNhxFaJ3qAOxpcwJcCasj7RTPVGedZmXAuXXXC2tp2X3g8KvWXOQKbLS96ttbQ4OtR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I2WVcyvENFOTpHkNvjZzL2iUoJ2lX+1MrZPIQrjrbkalYgNitJrU813mkzUSpyROMrdB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QiJwRwvf4lkN7MhBBXvW+ibkYOlRFnXuqiIDs80Jcy7h+PV31Jq7CLpsQZ3me9H/APKaO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JxoQzsJtmkQX+zFwPZBDe3BfzHsedM1xkBvUoJQ1OW0Z5S19AVPAOLuNNU15YW2V0gcN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aHYiY5KYKxfRV7xQF+oEyLTuA/cTpHXl8wAYDsf7P3+3P3j/AGH7r/ZgC7Ulx0XxtOO7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eoWh2I09027YxYdpmv2Z9aZr3l/M+qbeI1eWGk/fifM/qewP36Kt5Te8U+Jo2GNPEAcY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GtYeuaAXciNB3aMNwepC0Cm6307I1UqcS43Z4SN1qFitq7Fa+Zg4HWOlRq7ynVjttfSw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psVEiviyxa8aPr5l70NaZ2Bib6oU0vnEZhoq0sbXLcyNxFEH3WHUnEUjrDadRNfb2Zhh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3NEvj9HE+kniA/Ews4/KOj3fcermfj+pw5rFt+p7M+MPzM9LS5irHvGZa1EFlAyZuPJV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eHerFrFcxrScJssJd2wfE2Gk4XMjR3fg6oOiou9pAU28rvLCdQBDH5lRoFRZw9ZXol3L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eXVG+pYJ22SAybdJgev4jqbvCK/MKt+1D2wI7wHwIITkKcnw4Zch1bZ+IYCWylJ8SgIM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CupLYt1XxnPaj6d+kz6XZIFdT+T15haoONhAxh5TkXlKVYKc3B63md5J0nLrHiiYSDB9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iaHcR0exnypk1ziJTOFjEFXghM0O/qBLVWcsNdz0FZ5EDdDWpbNFQroDqIwoyZshyvDm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V5Ba47HQI0QurICFcw1ZhqForYYWuyU5JRZIKtstzjTC6K1RPlEJHIUdEJpTqsptNxVw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BuTCk5MTGvDiWhv3m6A6KiJnQrbZYOABZzMvhS16N5PAwzQ3Ipmm/ME7Jy0AwVNJ2WXA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ontCY5WrWt4yoGrGs1FqYthTdFd5HG7QjQXcHFdW7Wpj2A9RZDNSanM+jbKHK7CI7XMr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f8mhMOyEP3MnqcI2srjQMp1bv4idsgC0mxXLldDxLTvZk3IxThP+RlCBV8OespSm8XLp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YVlOLa9WE1YxpG7URbTs0lhI3mmE9kdJhF+h0lw2jajI9Yc3WG2VjpbYIG+rR9WWK9HEE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CxpFzJQ8wAEq0AlF12RU2wZrWpl1vX4ggNIy7DQv2lpBoZV/fiUVRAaEBgDp1irqDghq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1YbQXB7Thvo3UybGLdVTSACUuPXLSKQe9OrFMAtvtUd/pSdyZB2rfogTFGKCDaFGSjMs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VwVyIlSo9Y3n3E2j5JNLtmhdLbQx17ZnS+Dd6JpA+JWhIIrRiRdmBrHWCAXoDyl0mtyn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QNxcp2KjN8KWZplsxgUJLKUDXJzNXVtaq/EFOMOItJeM1ujtFUzoSgK1Ne+Yq6Jg2dyo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ziefgpfr4EvAsvFgtdambZBGrHWatfaZ4u4gHl9QqqxXScLWw69YYfHPqaHcj5Xp9qPn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YjzLB2w6mWN5pT8I29/xCf5Pdn4nsfyjr7TsHNTqZLm+mvsx0L4LmSjfat4KY+prPWff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aDRZcJodBPiaCwNZaEdoGXp5NJkDsVZJpKl7xyTItr8wc5s8w5C0FLg8FgNMJexr16sQ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ha/Oa/pBc17h1VdQ05rWmoBJaWKuVjtrvRAKilIAA4mMk8I1Jsas7Tbnhc2KjvmbbSxP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pj50x6aMMeU+ZkfQmT3zMl5Gkyaac6yup5mfMHQ6wNtalAt1Bz/mKDtdVHsbRRQVLSvW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NM5XJQ1dJSh1hICbso19L6ZK01cvWNpcO57Ks0cxYHsqwDOz9cO4tMQju/GDSK0thGnF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APiUdxqoHrMqosB5CVRzIXD1jWG8GsG0KlTu439S3YBsz27TFlwBnXnO5Uo6QNKg6NQL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svgaxm+SJjYPmXt7SJeiX1INwMtqX3mPQZiR+7P3DWfEH5mt0DNU9NXdIaHcRfBByTo+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DYsM16xtG2oaTM8B9NJ2Kl1aXnWVgtKq5nZmdYrpZbQziVURQaJeRbiOWJOIiQKKoTR/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DB2zCoFHDZghoXWyXpCxtGInTHIZHaiYmmDfRMCwNKJlu4O00Vod4op3qrFzUMDmNNtU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J71qttMgNoU2vWBFqiqHsycmd40tEGtPEjK1zEvR5iHe2HBUOUuUMl8xoNFaCuV4gPeJ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cVCUS0JquZqPQjsDGagzWzrJztPdAmt7TXMulHVTXzyxDQNZpZM0ZqV/7ARIgcDSYeM+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xEHVcb++kTpddUqvL22glgbDHN4pWte0MABBFnH2ltlj1KmALN0bemLDQVC7D6UK395H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zgU7TMY6IhRHo8wkcYl2FjDiUNGNuescw/kOpo9HeDqC4zxMP3lbcytX4GnaN5QXbnhi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wDiB0o0HE8zodJZXBfERDo1UTbiZnRlLi40PSBrFrGgsFoi40/oHWDNnXIh6kG3hyX9K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XBdao7S16D9yOalp/k+iwe06j3T3JsCDHC0MDVGdkDBXk8BEPU/MJgXDNSQ0NUrfmX3R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nUWX9kael3vrv8eh8CbPZPmH1PjYVaDVtIC7Pab6UzRu3aKVk7qG1XBup4Vy90L5lunQ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foj8o+o7nPoLjY2tG7B+mPDVxvMghtVqAj4Qmu84Adpq2h7QaC8eekpVFqCcZ27S4KGp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LrpPYYM+DMr1T1MON0bQAvA4ah3zsSuUKuNYWaaejDWuwJbo+7O9PmVXoH7TiPJ3+k+V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CL+3aa/v9TE+YYKmiacNDx9M0H7t6ceJjL2jGTdbfE7tS1asGwDUYBhsDR2RKwxE1lFA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yrR6Mqewho+ZRY2umuIndXiROZGHIQx+hdRSj0vWqlGBDrpE6tbRMKNlntAI9+NVAeFS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bROLQ+rwsabiLqE/pPRlNBxdRwPESaGn+pnhAdEcFC/KJeA6KJk2DglAd+ekVuaUGfEx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h+nUi8CT7ifdh0zeTK+Jns0qY4xXF3PBhX+IhmkABml9NZX1YcBGMQJTN25M9eCFM7kV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Ztr76YzhzZa9plizqdlMSLCGiOavxDC0ahCrkgprxdprYa6u4cQOlcsoWxz6HcMSU0h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lPeESDR1jxL3hwYaX+IcQaYB8Wjlkd5E4rr+2A1+vt+usBh2Qs+80sGaGn5IkLPq3hjE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kY6XfUjf/JnSHXFFarBgM76w3788vG573ND9AGOOgWb9Ck+DXoexEHND2JlzGo2G69sT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rEi0cKVNy2qLNQrWWQUsDMzJQXxgS0ITBdlQ1tZIwmgkIbKVpWkJbuNklrQghuLw6zbW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moujWrrK9ZpJwD2xzWnMT0kfTzgysJ6tg07sAp9GdF1pCbxNFiuYlo3RiVqU5TFlluYQ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pilQNkHY0blqVHEui8zUK8whjGkb3A8ECrSNqGtivzOSGjj+YEbQvYh1z296iUtV7iIG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9Szo34hq3bR5oLxd6wdOseoe8y8QaNhB7t58ODDMuiR03SYPvHXbYGm0BmweHjTaukFS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MQ7ReO8UrTj4R4xUU1oGbXR4YOegZS4hvkZ6QtoDNAEL909peo6RfxNEFrC7SwarweYj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RYHfuH9RRGWybezMxlmXKS13E44ug7Qcy3eIzLLq4ce8o1pd9xYxE3+CfCKA9rhSD0Yd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esHM0XXED/Qh0GrxCwFsNYw6db0JXRTWLCribaw4NzeMQ2FBD6ZCmq7j1xJA9yvuOa24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vYhtxqQsNhni5kWnbSdD5mxX2nQXBrGYwaw29Usg2lpI8LmZM3hjNXrosDRefNeJbeAD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1eY8nhfmbwg2eyfKPr0oar3SrOOjLH/I61l74mIGb/uXWtTDIvfEsxPKdo1c5T5PV9MT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bw8BLpxDiaBIOmw6x6XlybxOq4oOLS9qbTHLujiZ4DWDCwhVjYusXPU6rvQERvjtLTav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1MxCxZ1G9T/kshhKNX7SmmbipkxVYCu6JcUjUoDHLKbHyxzqgjV40j7U+L9Bpd/zLnwo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TUuv4n3PqWp6TZ4/M2PH16ceJj3ifbjq9MtfdxBaw+IWTHEHBxb8hTARUUYhT8KLKS7n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xYFoOstS21Dk0yjFGhB7HrmYZt5RugVYlicSjed4unEJ7GkgHIYnfvrCyZ5sV5jBqYsP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tMB6RL8iKJ7haCVqzbka6msurlL20Q5g9ku761LmivlGuvJwmrFl2jB0e+aHhgz6r6mq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yaXRqb/ZkAMbbXhmy6a2MQqxPURtvmhXJ44ldZVeVOYeuxgeKWAzrLVX2Ca7CrP4ZgMY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42E7bx+vSw0Tuxetbhjo1iRwc629jeEj3Qvo+IFm+Ee96fUa9x1x7hHFW0qPtCKVXhnc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s6B3lf8ANUA3vGGV6s11nhlGiV35dKnTQYBIUZsihHpKYN3lv9RG+2Z/SWGXl4urnSwQ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OIg1r2mFFOxculaPlNb0vi43vp0zKxr8RLTzsmv1nFdH2iy/ENPce0dtGfFuOp6GYdD0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xNTxWxynslb+iyVdnSZdJSOsqDrcp5qw1jUqs2YzAS344Yi1aALYyexbKzliuzKaROLR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F5wqMOqg1gpEeLsbtxpB4cIspYV0AhJlxTVJQyy/e9TWi+WDZOA3Dk0doVxvubjRW8Q5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PLljJluVga7oh2I5Lmc66c6RbbPUYXDQYFyleYfClwnRKzuKGzWMBy6l9zDfWn9uakbH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bqWTnW0ttsUxtogBtou5zFK2GgZcEB8Vfsukz/xne78JZBFoFgDtAA2Wr4QVstGpxDQ7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GEBrnCKhTHCqh0ml9lZTpmVFoqpo8zTzMMN4gl9LPuSjmeEAWWlNm3M137eAzqdiCi7V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UgM84rdMfuoiv+rKK9+2I3G2QUdXt/ad4XMuRQ6lE5E1rK3h1XDJswtaA94vrKrYehLJ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uH0PEGnVjY88EzNvOUDuFreLmyE6zXQgNWYgO8SHaQMRplBW7MIDmnX0s/lOzlmneVRv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kHBjg77R2TN5h8tlVRFZtw6R66COW8RNPAg3EMvJnJMxL/mZ+2tSG33hhKLoCPMDWcNY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+eYIwTox/cH6uZWYRungnzvx6R9jKK0ZXeU0gs3V1LhTrHwcy2w8zQQN2GjWjWagjka8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myQMXVhvdRyNY94Tr/Qpey61jaw2x2h0lzXXN/EWbe1xKgPQe1vKt4ie4s1UvArULOqt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sxaz3CQhX6W/xe0xa0DFDbErj5YFGxUMtD3bg6EHQJyFHSpdMldG4rRMTUh+6a3ZNJ2j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5CfNm/YT5h9T50+E+jo+iNvH2x0ePTjt+Zj2n3Ewd5ynrMsHXZLp3reGnMzutQXXS7zR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uU2PmOJOyYmbtQdyaVaiKtseixvCnZzApo32l4rPEdZ3cEJ+ZocHZwJrB9cwf8Qm1HjI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paMDtbBelrEShvGLAfKmsXNG4I1u57kGNEabUzNNB7HvDYTgFk3EPLow+cT4iu/NZ+3Z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K+YqixpwvuODpgL0WdohnJSxOE4hzECz/wBSZCu7WnUrWDG6TjuFe2kfHT0Jd0R29TSe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AOa7O8O74KYOt3Y+7aVT5sfjXbpBV2YxvdnwmEr2Dz1k6M1Y9tzKApwYlYEtqBCVKecL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apYG6CPjMx6Q6Mj9IQs+7U9pgz62UvYazKDtGv8AAa+8NZI7JuvAmA5v7OKWzY3Wsu2T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8u1TTbMa3HhLTSnYmu71qYpsY0Dok2us8P1MzUeofmUdXUM1Pay4M9JIUUnq1G9pA/3L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0PeiOzNUMFRCGzrB1Yi4oOie2a5Yq6qIRa3gFxLRprtm1caRuQQN4eIzA3OpqyxoGAXW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sQyA+crXmXSHNRpuu0pi+AFU01mOjKGYxLXiiw1eYem5aIovSG5QnDeGgDpIlsFrLdXp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MhnD0gUFN57RKxNzWKl6qCDWNWXhQEcSBF2bsZiApKZxX5lo3WBjrCA1mtczYoMrVKuk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9bz4mlmAeQMXcw5wZStN651ltmFkGRpVzW3/UI2uDHR3mJmiC9yTE+kUSiDecX0hQVwgL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bO80cfBiXs5qX09iB0MtSuV+4Xnj+zqwu4UMW5nil+IxQe0VuNyaGgDseuRgVpZu3VG0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PVlj0C4CDc5lw3nAP7icIsO8sDyZiCzLiU5wxCOKhqiCC0uYIrKaF2mpqgs29e1xrErF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QQntRrvEauUTWpc7wmsijojoueRxNkaQ1ED923fcd4NDtmo4W3XrChDDuVbsQwPLCLtp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jtE/NWDRlEyamx6rtQxi4mKjrR9zDRUgOkHUDCGnkuFu1QbwHXZpcNJSuEAlMaMe/QMv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0bnxNHv+JokuOWYMJ8x5XxKxYfJLDx2nn5jstphqxySyBaPEi3Q7S3zIKA9GMJAGDV6q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9kdnrFdxsBXN9pedkKL8GrLyDKy0SlVDNR0CKaJe0XojLNBpfLNamiZlW6VtHlFcWaJS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9M6DDZb1gW3PWa/lzOzoWWjf2mm/BMtTPML1D5anQXvNTuR0dmafZNPZ9vTGV8mLlPmT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8/R1TSm/mH8fzCfhNP1aysjvDUjUpzcu9UznMecPadqzO9FpNeiS+cnklHQvEFfRBa/Y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3poQx1S4IVt4ksEchoO0picJaFliTVtCzE5BL5EucHvZnyuAwyV1jvttKGjen1ktpl7m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RBiq3E24L1/YhgOMzaGgkeXaNKNOD1iWdBOVMaWJ7AhiRw6Ce7mldpr93wzS8/Vn5XxN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GRhaF3j+pT3EJWK0Fov0uILhgWrUJjAAZ91t5iRvruGTizELz3bdEeZQjo2qXnVll8ox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FdVQXpF7QYaOYBTRvHzH1yN/tVoyj7u3ccTAn9B5kZL5Vt3ic6mg07OsUqNYkN0QgHxd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O2trr3Z0HtH/ACtAmIC3foeZVVRsb94rdyuUviZ1TpSTyTt9oGWtRLO2ZoCnXDLrUecs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nS8Th1E/Y7wUDhTfwZpOvp8moadwjq6gw0hvjfhMOclrvGGr2hrzAzxSBwUtOZVo5PUC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JdpBsKzDeoaF/E1l26OiXot56yxVOmJiUy0xsgFqh0JKMPRONvZrU6jT3vwwPeIDF8Od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whS49hA7JUXW6n+JpKQYDTX9mDaKHABu7xGC3ceJgDBqwbZYvbMQA4e0UBdRLUwb2SpA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qMGJWRhkXAGKN3W8rG7e7Vj/AJA5e2UOd4VWPUaVoQeXRqxx7o4kc7cfMvLl4CVv/kIZ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X0V3tGVSd+de0Y671lr04lKKco0/2fAB6F29CYvvNJyzAdo6XKwdbGlAy1jrab61gzq6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EypyhO5lKRrN1exvqo4Je4wgqzDjvmA2A17RIaqWhY16vR2jirEDVC81ENx6hqN4F9qg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sQsIC8Bp1lNd8Q5+kuctuZ3UDm/OJktRayAsc3uiN7Pc+doOLJnLrF1o3wuOW19WamDu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Icy8QNpu8CL7hNtSIXWkwZuXEh07uGPjdanVmEq2oRpNONZVAoe/eUX9TjvNphjpKYKz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YYZddURYhdK3ggG9y5DV7wKMlhaFQaxF8Sk4QnN9Zei7UpLLtjBhXeXpFgcszdIjjht9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cDL1Td8R+79TRJ5G1s14gxzj0L5mnDTvC9KK+Z2JbWPlKKZ4pz6jB5mdrVOJ6/ec8FLv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B1RDGcs92oDV4oFn4ii5Ddu7L/do0Guw061vAiIUEp1D6NINyEEJpkG2NwDzilVg4Jzf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ckt5Aw9pYuPz3dYNao4zPnvMuwlBuX2gjtaGr19kb6iu01KqrI/d6d8Z9z5CMrHVdS9c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NSfe+m00I6vd+yan7v6fgzTgkR4DpLE6w7Mb8doOKvE2rE3WJVuHrO7XmYdYCwhVaq7g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FsOPzlGrOb2StZy1PYx6grsezEEa8MFHpKQ0XYh/sWQhuMLRTQsge8sF/Yfg0nEA6aR/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ZZWHKv6gvVXRParit48X4hzY2E+0StMQiucJ0zK3fiByDMPFCYdIoavd9TS7J7Bm87Jl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5LNxtreVeuOoQTQr7RFoxWHv/C8u00V1xdmdGDRMlFWYyiHnj/cqgu9EuNwQLxbGbM1I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8LBJTYEUWi+xUYlDmx4uEggyf7cVJO5/wfiVAPIUe9yoDop106mkBhOuv5G0XqRqZ4N5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IAbTuY+j2SHeBXwYezHxOeNe0xdrrS/CGVT4LNHV5p/qLc9w/QgshrobPmF+rMA8xli3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fgh7R+fYlD7rGYr7EYrb8pgHQxwXDAYOc/EHX1poOsNJucQaO4m3cJowdmM1F1y4hw5f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BthzvFbbqaPR3tXnaO5fnTDbNTCZFY1JUdJVbQValVcBu5W6YoavEdGrJhGv9RVTlvGQ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2g1txHqtQtKWjnOZQsEQJvK6aXMqPYq1NYooZKo39ukqsAFg7y64YZdksYAPulj3Nd9c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byWQT23EuzlquZbnL8JXJ5FzLOet00UlWYCO5ufreILAVg6CV0xA9I4N60659o6rqY2Z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pOa1qdcIU0NZaPTnWr8zuJbqxbmjzmFUL6Uw9gTLuTWOkx7ExHeZFKFH05s4BEkoRVSm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MfhUfpmu8sQwLFYJZ8k6kIR3wJ4i3VWXYlRVBedpSqY/Mts4Y+/XiZ3soTOQuG213LjZ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rDUb1jtF618TFJe+ZToK6YgID6GPGY1Y1lgL1YFyrSKHzNmuLgDKl8QuUd9JoNgqPTtb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TMMORLm2xerOk9dzHEy1Virltp2i17sIwtsdmAq0mvWUTbmmopgh4NTFpf5fqY3Twiba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mENISTDzPvRaY2xSk3jPrQx3mLGrThPJm5/SP3fqaO7NOnMCzQEa4teko/xL4x3nde883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WRs9lz8RdMOxXdcyjueyZl3Y/W45x2jEcrRg5USgbNLbeCCw79/P0s1i1RrMoL175Vm0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pgiju/1L6FcXKEcLsBXlgfa7ShPchLd6wPzVToVdZZyMe3hPc+5mtfzL6PMBVNxr5Yj6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dZkDi4a+0WPc9D2CfcwPcmn9NPU1J+T8TR6H95+U92PqewR8zvaehXSoF4b01mhbhgbJ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o9R6bzwSYV57CAtBaXWsoFqaFXMSUNURCoQbbRUQRqU23NKE2jIykjkpXvB6otmvzNHw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3lAz5OI8IZ7Zuqr4hrduJit82ZfQsw0bfEo6+A3UqdRI83hSK11dUfK/M9uX3Jv7Jh26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L3K+Jj4HzPfMmIxUzzd7R01pwyg1eyLxQY6xADNipbBR6tSa7D1Q2IQm2NOJVf8AZFko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6rPcrGAoT3ZiOBjrMh2g29iDHdZI8s6rW6PV5RLOUykfEU0u+IdqczT/AG1bR5uZ6+YV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lHT+2OLZ0zp9yx8onfkzNHl8M7nSeLJTXxO8aFCoOyNVPfEw8Ssazu2lLsaCx7QgvXS4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1W7pGln4QjAWyadQGGghuchmkdRPkDDfvBajq9jDY6pNKGnBW8q9LlW8xzVtNZemuy8i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bjEVHZwIbAxmKVwXetokPb1iYwjS5TcKtekBxxVTSaCY33xEpN2pD3QCIAbW5uZwI10D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aoe0WKFmS7pGJ6Q5hD4921zDaVkCgxbPDE0tQIEruhNoFpHHE1IcXmMdBg6y7pZ5li3u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oMIcwwQN4zDR1mXIv1YIl1WKmwq/MWSOADS+sBBZ0AjeK5i16EYtTsPEUd5vabBzChdQ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KCsUXDmxYNzz+Yym7fM39WO2Kl4mn6TII8QvED3jq3MNdYEsxL3AO/HMNWZDxNe9HXZb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MB5BuW/fExPANZVczAaJ2rnp0hLXWu1vsaGOa5UWLy5OzAC7FT4g/QGk0HwqU5LPamKW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xdQMbOcMTWY7eiaMVPOZcQVrNH33jnAbveDCx4aTIPtLr1WDpFDOsXU7J1HvMccjJHuF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FzMofER1BXNSXvEFNkmxcdoLlYT6o2sYs7kClu6jSs4iJvVpa2YoYYhiHVLtMJRprkcc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dAXrrL1L8JzLWoXaQpA3hSgC4NntMbEMGUEyqUu4zzN+CFhoceIF/BP7TKP+z85+TPvz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zDTVMUNh5zNGbj2rxNdLek5L5ZzXSD2MU+BGJjNOusNc2yuw7x3QDQZeM3Wb8BfGbEvx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2lgUhxdPcdmGedtgOKvL1xLh6o3Wn8aEDcKOkaN3xmZyQzAUxg7BixRcWBvKyLaXNzF2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QQrWnmHce9TLsd2d4/EqLV7axh8/9z6H79Zfg+pqx95PuTX6f3HWsrqsB+D1Np+b6J+b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8hnyE0e0XmDhmA1qgcfUfJtCqpSujDLvLTaVuI0KxDIcWYTQwZX2CBsZyH0gNvkqIUdT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mFbZt73/AJJdrC2enszDfK9XnZGCuxskrNb1w3jWXcWw028y5fTxYTRn2ZgwiaYSJ+p1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MuLt6tTEsZE9iBEbXI5YMPCwz2YP0PzMO4k+ZOPKZOkmnYJ81JsVgZVf6ZVN2t7wGs02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wO6xWku7xKwVXlD2gMN7X/EVu3qwfcp6Kpu/aWuS1pnuoBRTil/EcUDPsMAXtena5WNd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z5IMReisPPMpr0l11FaU3hQ9iNKOAOw8XTjCky2z1uHiULm6KYM5FDuQQF4v6LxTF1GY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iHBRgiXRaZpe3K7r0nCrDDv/ALL8GOj8ypqOF395rwldSeJLertEi+OJucz7gJofLJsd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Y6uxm99DNbozqAj4g2BEmstTpV/lx1FIjZenxHVg394aPqxlCwptiazF6S+iJ0iUKPKZ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WFyoCoHjAtlB32mKL1V13OsetRJsjuTl6UaGjiaNHFsK1jLQCaQtTgS7jUZIkBC4tf8A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FJaKB0TW0G1TNsdzMdn2mtAVXKU13drKl0weqmJZig03YFRryLQChhZ2QyG7M3g7RfSI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AYcrNa30jlch/kRtU+GvaUuALsfZUuYTuSzWt5B3Ts5gQTd3fV3Y4mMewKOVcxIbBXf0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mvZMw5ENXm/qQl9Btyac40hi0jAGN+NIR9k1HeKugoDVhycoK28N2t4n/bxrQHhGoFFT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tt4PZCKFsPDljMI/KNcpektOWc1OIJBVdFylZbiiaJmdBHZyRfMbRFZSBLHZLrXJrKxQ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tveB9FL0+KGSC3PrCtQpvcooo30Ii3tmaywdtr8x0+kXS5lvKu6IoxKU7w5uKJTma12m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BMcBVVRf9PyYTGhcP0X6TW7tq2YK6QF5/tBWOYBtbCobJS+HSBgmipQTSHSVXJuvwln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8NH7h9yf3mvvS26GP+1Ooa7xpyi61L7PEt5bjTf4j1mqm9lXeWSeZRxdR33loFSgwy5S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+8tgRXP9HFamu5G1bQFMyaC9ZeVqEAt1BCOypj87dRsRvW5mVunmULs+Yun0BBzxmBUN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mZW59UtsY6Stce7MfoxSs9Am/NzfvnzE3dvt6HHonwpqRwF0tOYIfE8+IHWWNu+x3OZn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Rp8vxN5o8+h8BD2XNVOJfJD65mM7XxOa2l6a9csywrjrB0K8kt4w6QVaRWtO8NAfhC0C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17eqR7Fa0pZM0036h7rlvxGMWlQaJXsz8zMIXjLHzPkEorYVMFKlYwoaznEmurGgH7gB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Jq8IaYBWF7yuO0sHF7Q2E9qfDNDLL4E/bzMxxf5mP67TUpGTaU7TLMBi0NFuhDM/etWb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fhBwtOEf2yo0XBRpqbrYmG90Eh2F4l9x/UTjwr6j8fU+5ZjgqN9w1mH4d7J2hbdqUFTk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lyTvSvRywPQ6LofGHzKpu3tiZGU7M1RBRmoFupkulPvNgFdkskap+ypjacD8o9jzr3Bw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2tMuzUuGwODStIdSy6ytML5qa6F9GVWqClS04h/WY9snvGHS9rMXvE3mYw0dxHV2GfK9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cuyMLGwHhjjZVIzH3/Szj3toi6tJpjbYuKudrXiFDON6wyl0LpM2dcVCMX1nJmarTXJO4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hgYxoW0UrCFo6B+5iGGoWc2uV64qO6VqlxgE1fqkVpcVemJo+hiFbwt6woUtcdZRqIjV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tDxDoWlXhKBM2lNoGBV2W2xeCMBXwg7MTVFo9eTnCxqsl1olqmYN06courV2VKul2ne2e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tgdR1mm6uejtcse7ved7hLpkK6XmLmWRTewZ8o2prjd5QPDUF0NsXMehInJ95tdZhSa6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/RNpbJ29pXuGYpVAVNE1/M0+Iq7Q92FRA1NqJhW0SHATJcOp0mI+UzB2i9BVsl5uPckc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7CRczikUrDUTdjTJ7plL2dotxPKPeZGK7WQeySvNpsEH/QQH8yiPnKj8BG4lgO9SivH3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RkWxQthG3RXvNlaI1a23RGgtKTapXnf5l96tGVcxIAYgoOIXmr39C4jXNbEJCLRp/sS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GrHu7Z1YEsI59xvLMIg4GxlYW2fHEyk1RgGzB56zANwafFTWDNa664mK5U4yaCZutBZi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ZHqkPynzGPBUK4MNduxPepfv0Z75mmlwePlmf8dZ0EEUhlYXd+SVmdrTIt21lXoRXZsr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Bf8Ac3B0LljS4WhW1VKGyP0K9hKq40wlkVA6XBNrTiNbGPC2DbDDAC9L1fESZenCvEe7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g8mNMW+07PzPKO1dJ9s19kGj2j9vaGhNfvG+6w9Xblqf3pDDSzov292WUagKK8H+Ey6U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vgaPV1jvDp5fR6aY/BNbAmsXJiALFU51PxNJzHw/9mRlxc2PYZw+5GintoxJdQYqsMqo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JTlx9ctFa96ySt5HwYJ1u0w6K65E5H2zQWql5GnJU/dI8Qy2C6Oq6hpkS/MBO3VLNzsTr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s8MKLU1m+PvFHDsdipoVLW82ej6mifqYZO9H+3xNb6wbOyZdq/iO890+BGWoIrZaizMw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g0GiNPeAWyORhfcYQ+yCzV9M9toyUJwD4Rn7lfmUNU6angRLh3V9WYF9tf6glYa4jov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P9z+pxe39pfFdhs+bj6ueUvxHr7MfQmm2O8RRtT2N/UtQmgOm2pjYoPEdL4E1hVt/jNc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nnt+zFknEn5Sw1l1bBpSIhvRhd9Ji9G+s8F9WGNE8RcJe7c0i4v6DHD2j8x17TvNE2HU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oLrmCrHsVLUtT4HYNS4E+5ItiZo3Po9MhsW1GlTFBSNyupgIxa0A6wSyL2l3aLZgDfod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3St4w9g5gXUp9kq+cb0IZ5aCtCLmbZRK0EYDL2MtoMrYa3mDWSnhMLQL4ywHCkUFiXbP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mSM0K2NDpgomlGmcGjjMvu2p5JrjuRP1ERaj0ltwb18q5l0KjgYBWAwLionbZqcfvSBb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wy24NRoUeIeDvZb1guxl2rC6awB0kWOndWIBsKnkDRFQ9al5bT8BNZ0gvCZF+6xTrJ7lf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9Y3lBDVCd2VmgmN+jNE0o1YfEfNMtodjqyYmBVyMDZudsw4yWuei6vZ16RcK9CNXoOi9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tcV5IMY2JXFDdENheqob9URtFRNSFurhtKF+cjZ74Jc1oOiPrsbpn0XCKrlo0utYWDtL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XWYZk3nRoRqxMtNukuaOxLXMns/7Mb7DVtqMFwqIWTJehz7+pJRJkjQ6D1fpTVbJs84z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Vz7UQu8BiGxF7LejrFrUa1ghFlKFAB2+JojsuzKWFk71i5ec3QoWeTYQWk1xqamAuaQc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+QzQloaEvGldiUhPidLudce06KIty1RbXrWajbTtgxrjHPlgMlcTH+S6xkZ3+4BKgQGN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K6yqjX00vBzMaiI4jFgu/wBPmKZCqtQxDWtMTRvjm0ZsKa5jopFbby3UtleavD9jKQAi2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cIY7VfvuQgqy6p2fM0MU9S5fLBW2K943q/UutDXWVunHMft6TRHwCGifW+5VEW62DtoT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vpamF6M1KFGwh0G0Q07K2L8JmAUFnqOrN/b6Zt49R9ceCsS1sS+LZeGsoa+QR5neErf4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JR17pgH0YP+3hsDAuj+nSNvmImnl1Cx9cXme3n8wCWPqsf0L7jyq9GXu7hwNgOv+IPd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5R5l2i+X+pY17TKMjvZEXK9pRr7GZXejwTYNHpfUpSZ01Jl3iaTo/E0d1T8X3Pqm3uP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Zm44N+UR3S5nw76bMmTOdkdxyRo7EsbXBX8we4dRAbD3Gbp+InYy/LfXMvESuAEnuRSl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yuyf5S3eUh8RQlWoFkQ+fW43qU3lnKPadrQWzU5Li6m283LBG6mq8TQ2mf8Aqoeja67z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yku1tHBVZk6sVrE1BJSii81+wiC2k6FTPB8y3bOXy1DOmUR0afE0/GJ7G0N+7M+x8Mc9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aQBodUnx4w9yEPWLpzDC1WaGl7lzUMlfVmZ9gjrKcioKkSOF+KBO9jDsNzHEi7ETNUbX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C4BAklt7Q+EmZm6u64rW3dEqRtHRD07pcCk0GjdAl2gOG8yVrxhxzS9kptOeIwuTxM4v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a6S07BNV2u/zMyWCtDZlpvLRRfAXunQgOrcXhkkYveXwd6leniRQPjNwSu6KVqGfuI1E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+lIXjzL/AK3rkorS+sPYVDraKb1iqG9r2DXpBHNSKI6szd1nC+0sDRKmyQJHW5qJlyFh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BBtcdUrRMlqGifDmibDlfBDiYdQzVYvXWUh2K4LdXxxmWUcas8N0vR0wYlOrkbVt+TSj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xbaSL71qYWNF1reUwlXSatkeWYeppIc1jWau/ESAncgdmNyKdIpjGI30nUgLCmWmIxtD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jhcTf9pVMubysSOXWD0TPBoOYv42ZrM+tLSYpsjDhZuNCYATYQtliqyX6RsrGJbKWNl/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8K86IaVOOGWpbziCuk4/vKK00lmBdbsxZpqnB1jvYIaofEHUIBVGz/YpWK3YkB93mXzC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DrKkaAfMPsnyGJbCsyQY1e2f9olfNziJa3eJ/wBsn/bJ3vtP+T6U2ivsz9Gz/DceSPKH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5ZL/AE3A/wAqnP7qV4fewBoMqTQQKMfCVx8JT/EXvp2r0FjfLWpKQd7Ih0R7RnebxNR3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X7E0J8L8xqXKa4uVi/7lEsBwAMPlhlevWjna4gFtpW9wU7etbbvVc+rqw0eIaHYgm/uQ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fYUA2uznDHug2p/pxP7UYz86PzP7BEv0aR9PCP6lmre+Vej+nWX/AJabPPDHcDsv6mUr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/KK/wAwIwe7MGv+vE4O0P6lv4CW/X/7Hend6iQYdztGUxH5WsB+QP6gn47P6JIX0/T6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2/Yhjx+cdfZ+5okwugnwE+Z8Mhkdqi7ZmhcChnPVPRZwuuLGaOn3SjX0Qam5eSK1odFI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QC9zDeYEuU9mpd37BiUBr4ZeLFO0GtR7S3eAxZTqeYNZw76e0N86sH9zko/faOxZ0r9w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yxw/4ju6izRkbogPQL3fc23PRlu6zuvzHGN5eesxANHS57U+p+waTW+cfEP16TIPpr7C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YaTmEk7vrLGI0vKUl9GIsVxwsLZTptci1AgaotDTvxtOo3IDSSuqwU3YMMu9dO8bRfWt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JZ2TJ+8XnH3gE3iyuB2IlGzoai6oo3vhFdukC1ui7dGV3dumEtGoxqxvMIEmmzmDecct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0FSrDM9jnEsowoltlqwhZu1IbquNKjgexuT2qsVG6IQI3XxHgBDRkmi1MGQHMAdcUcG6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BTTxKfcPJUpZSRCpdRu3oOZi6b0WO98QEIogazzjiN/MgbcFkxdgnpcYlNkNIGguKh76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6TF94pQqgGUMmIlTo5oxoQDXNwN78sWn2nzgmhFfd+SC9k6B7OI11O0o0XRsFVfmW5ct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qvt9opbYAOmgD2hdHqcSraiDa5gylzeJpXRNQAo9TUiAJUYcx8L9Qu5o9MAvsiCmdMsI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W92iHWXQVDtbB2Yj1RV2tcDuOwj0V5hmjnmK6L7x26TxE6ZGDpCFeTFM2YeqqlXuJriC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oWHdlRE7wXGA4IkTmJqU/f4n6V/qOl87NURhFs6wO6daeG+R6So9KkXADxHAJPjGUYho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i7VmrBepMtIGm0/pnK2b9GJRSLSsHaY+oDOl4+p0gTYaJouJoTRvww+yP1Ywvgj+n04D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hNxH6Xlu73c4fc/1OD3s/wCphsQrMfp/1P8AkP6n/Df1OH2z+p1Dwf1C/HxTPho41O5D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bvhLd2e5k4r4f3K/afc6l+usv3f11mL88NlDZk9oyhQonE+9PzfqfSmh6AzFBlV4gdUR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c7E56vDH+sHL8Pdj8ly6H3GUOtPVqQ18PubPH5hoQ38TR+8yorMT/gTm9qV3PidmX8el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B2c/LPNG92A8u4gWq9zD74gtzfCT8hpLGe8ofiF5uu8BnAe5mwXciP6b8z/aSL07QwTb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54f3LD70ivxR+IjZ4htvtcBwGVWWuGYsnfuIvdn53zMPITROChNrxvENTwv69FrW/smB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fgQhoI7JZ+C/ubvsSfR5P6j/AFjFX2X9xpr47/cX+l/yWbXhgbQO8W6fD/cLdB3/ANlm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Ti8DMup2ES1ddBOxdJ/vqO6Z3Sq18FTBs8wTcOkz4rmqlkayu1XM6GJ7/cfntB5IyrOR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R9NXrGXYMdXoWMOV3IgeuuQxAg0X25uN8R9tbQG6XxGYgbg4pGBRfdlgXGwhKbCnj8Qc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0MIYqBA3HH4KHSWjSly6zRGO9ZloMoxC6w2XzFksUbbzpd0DBNWoGgOTuxvLCjXTdFzr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1E0vAnDlmtA0ZTTgedcp6DeR0+8HWEM4gOsp4OSriazFskCuCoxcpsnXVMY6r7QRXHSA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gawOJbL1oSlHSOLCmkKFek0GqrfodarpMYVAvhoaYmQyYs4OZs9LhI1GXfTCeImHYw8q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gyxjY3ikyphUMbE1PaGnrGg9BYwtXEVl2GVqtcaxplcRNV0H6e0ChQirDhFoQ1Lh3uXi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6J1lnlcwxbh3lfF3TLc+YKOkOaoDeKVgWCNqi9Am8pt3zEfZAmhOW0It1zOmAc7mpZvL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bC6k5zlhq0MIcLFbIV1hydJnOAhCcm75gDbSovlRg0N2FFwyqUrIdVXdGi4MejgAIlhY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7GxErvEHHdMpXSSzuQtiEXVqVnhEVugVINTVMoqSsizndPyyOG6+I/1Mf8TfV/XmL+7+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/brO/wCx1l7/AGv9zr/b3nfnrPfLtqgcwlzSceV+/SXaP9ekd9ft0nWfr0g2Be39Z2H66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PSJ5pOme2fsM6geki3hBKLjgf92F6eNj/sE452RMyzR39C/Z2ml2Q0mtN56Wxb01jCGN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da/rxLiV1BlcfxQ1J+D7mrw/MNIRv/d5vDDse19Sg4eTK8Pf+Z+pIK8/EBu72P0zr8wx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p/48E08X90Lfs+GNNax1a+en49NZ6L2/ugmq+D6P0Ad3AaJbHalu38GMNQ7Q0h8ofkD6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3Q9PdoSVIik1q+2on4Pkn3TQxqv9WRDvFhb/AImgaUC1PaHMeZBD2CRtDtp+Jf8AjOW0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rp+B/EXo+zFt4PgmSVERQ96j+9IB85X9T+5Qfwh/uP0TCGt8of6in4Cnq7NJ0+NDYlhW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+XU/tYjfwv8AuBaHa/36DHe/kY874P6if1KVuLtOnB/XWPIDs/3EPwmElBwHM0zvMOij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78Gah3xyPYYw9YQtZFisnniaYj70T2HbpA+oA7bap91F2ByX6Dy1COcy+0YxNNbcsouu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ipWOq+JcAdzSMOiC1OY6gAtZSnRaq0QFdNC6laWhxlNVv8aQTdGV11lZLHSIJJeEZ4hz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oAxYSojCYsGlgiAzXUJWGIh3v4C/uYsA76NOa4IjY8jfd6TRQGAmkBautp3oFRQqxb3G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6NkFS6NI8R/IFTcDGZW65IrMDzHhqAFm/PWWikohe+cxTtK161rftHQ4h+bMBN2LLvMO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Cmg7xTdX9HXLGileazT5jod2aSfAD49FZfL0HFnVMwUCyQHK79sQsr2Xs/MDZQ994XgG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00Z2CWlsMBXXSRmi9VAsnoXcabx9Gm8G5gHCDy7SnVVysfEz3GtLaCG2I2JC6hYaYX+J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cd5atNc5SlVz+JbY1V9s/iIK3SxNeZY+ajpGqKfShwo8KXF0TTBKh5+tu+k1jDghEQqY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/lgyDqEzQawmUXJ0h80i9vUnKsideXa3nxipPTjrZcmgw2sg5PefuZf+1P8Ap5/08p/v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f9FAf704g8oB67Pv+hP1D+oD/Uf1P+K/qf8AMf1Kf8f6n6xOYeyH+LhvL8Z+oQ4fZnMv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nIrHJ6Iw7xDc+AlZN23Qmvz+JpdsNJ96W2+ZFVwlQaRwPUiw9p9cz8kqV6Gjs/MNT93h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ecD9kRVoPCg/6SZbPxK+68j8Sp+YIO4JDifC/JBd3s8pasHUef6so2e8BsLtAcV+nMNE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/wBK/ENUHeIDQP0sz+hP5lvRY7tfN9KOGfAPqIdQ9yQL+rPuD6Wh/wCFks2Pf9Ma7fZ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L7Zb+peYPonamJ6+7iigGgqDgjQ8MGHU/Ed/RRwfQo5Y9bK9PemjjtH5I5o/vQ3XyIBq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AaQWp92L1m3f1mHFdj+oNoEfssX5nOXqj8+jV+C1/Ew/lcd3/RzHkfrpHiwD0L2/xNkn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DRPsw7J7SjSRT9pFX2VlGi95Vq/b+pw90egQ7ngZVt3ab8QBlBVbQVMHV7prHX03OsNu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+Qy3KW3JXQXJzWVM8ZUMbHMutJZr6MHg0BRlfRM2SPNe+7LBAhcXRGoXG+0QU+RisWW1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grpdiV3iunGsPVUbkLtqq1IuiNV2TABki69exc3Bi94xrnTrNQqGhmCKyxjbDZo8GpjA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AI6QUFF8LeWIKjLoGG2MROdL2hBXoOoRCWOsGidLn6JUGPaDeizzimkcdW4RcMtRBcc56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qAtrFHqhCmpzmoFpmc6A710ly9VQ7ELhdqaDhXMMA5NYLzpHV0xHTmD7T500jrMD2j7h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M7KsUTOcTI8tmzvNJj4sfk9ANGOGOlvPResrJpZGAHZyem2Sy+9O1LbytdxA6xXu4mdzg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eVdtyrEOLL3vlpt5LmOp8YjtUO0SbbcwQLNjumvFmt1j2jr/AOwZfRHYEs5+5FQxdxUT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mrHkNPzLLeGWTDefxMIsZHnMurLrK5WXoJq1Yh+qpeDxBkdbjyhC7E70rFazDHIRpJaY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ashpvF68rJbLuRT4hw74XzKlC8akarcmxoA3O0t/cY/WVOkzURhohtcNNt/JUf7qfNL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E/S/xP0j8T9n+kP9n+k/7P8Aqfuv69Lf8tP2j14B+gfmfs/unT/V1n6Z+Z+r+6dV+nWf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Z/3E/wC3n/XT/pJ/18/7GW/1ekU4faVw+IS8Q+qaUH5n3J9P6muaPcn0IfZPxZt6h8H9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HTWmJE+XYZTM6Q+Uuao8TzBGj94f68Oe96nMLuJjdZH+gj8zYBg6H7/xKuvk/Cm4iDY+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/q3lnfx+1GrK95X9p9SjqHf6stZDt9iPu+D8yxwrtPbqP0sTZE6p9Shw8TB0PYfc/J5+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R+ol9v6cp4dpQxJpWJfp2ZoZr+0f06MvTTrcHxL3AvD9xeriX/VezGmvfH4YHYdwlcbu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IP8AmcbdqZXr76C0/dyt86hO3OjOhH0Ck70D0cNE+zDRHymgS6J7sQ1vcQHVO5lX0SXx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fAobxd2Ca9sp0eE6/Il2h9xDc8g/qG15oTqe8F6RwCvfpKkmDhseo8ejfkp9DLqg1PJ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6ysxZfai7buYlo3ZMC6wPXpNKroFuIAOTOU3EXTHZuNAbC40QK2RWsyXLVFmt9InDm41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MokFKu3sgvg2YBTaskwk+6aVW3qRwUVojplrQYNlYbqVCsJhg5gOIjhFzBi1umJTWyqx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eZxUR5q7l/MAWUVKD1ocXfG08lrK3xtATIRX0NiaaHj4R5hEVh8h0q9licGL0xHy1hEh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2l7Fy2QCrebDSjaTXhk1XovxMxLZr5BPvmodIqgx8psdYq6U8nsvmMxBFjpiDpoyyGA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E+dD5mTdf4g1qZ5xW6HDF1hFWFrMshqJ8yphse0V7GYa16o2GenBzGNDehUqQCsMU/lM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gBUZD0vMBVopJi7gVMauNcR87jSPgzTEARF5SKubsnEd0KnQUjixgN4qcQiSiVhA6mIJ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oufaAkk3p+KYQTF3RcQ2xrFrKwtzctryWpDKlFfjIJmuZQTcrl2gd/vINXlr7j7s9asw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SYGx8bRcnI9awpuIv9IMHMKFLIxBNIFjzeIpsJtykf8ABl8pLkulnOuDv91O355USuE3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95LkPaj/ANJTh5KchMnDyjXGeoQegbvg6GC+fo3GYfo50S8Ivl4mHF8IdPs9NcDTvYPi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/eaXZ+p8L6TUmh4+59Kfkh+UNPUNPZjq+fuOrvPwn69oUF0MwxTSXiaBLQB8wmvkJZ+E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cA7f7i9L7zU093+oao7o+zL/aVMmVaL7zHgXaEtnsn+fEnMLrD8MutxLcobLgNJc1u8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D+tx+YbX6hvAH6PqZ6+Ukprfu4j38mfUNj2SjWs835g0wyRuDxfhNq7J7qariJqdkBqY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cNp+/wCIg0eUqGgQU3vD+ZsXxlO8pF/SfqbzyylNKdpaP2/eLY1hI9C7yomgHS/Edz9C0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H3BtF58LyJrte/8AMS1OBDa7P8T/AFVPxMtE8YLpftLv+wZX+GEdfdRDUPOUNT4nYnYn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YYU59JabxU0eRNPqJuwWpoXoM3RoejOoSPiOYcydSQI8YKdT+yPzpj35ZJ1YUs+ZaVYF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hTSAKgpoczVkyjmUtcoM0HcUebNLVqWiCb1IqFeJMpTbHO8MkeyIhWVelQLq+bjWxUg9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tw7AlZdsxf4JzqFFnq03RKyO7W4BHKm9ZgKMAjAcN86SLdD+b3K0DKYs0gC2820TkPFa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1hHRRlTpkXxMYi2gatTzLXHUNRfJUoJvyDChm4zAwKOt275hDNilzJY6Zgpjd3mg9J9s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9oRqWFzLOyfjNDtH4f16LR/GzzyGazc3VfKuI5yG9X2gVgHeAl8+4Sp9wpokVZWvmWhp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rMNJeUyli2rkxfHaX8FM1HXaOkTsTafEh+U5z+wlAVtyy4NB8wKwTlLpu0xK748YR6jB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bMbysVXOsv6gTePeAFUoSjqxIZwiZt4EqzpKrKbBJireVgdCCXfKrabyR3ATUHZADuS2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CXF1e8OqdSBhZTaUBaI4/R72xv2mB6YDr+76Z6M3Sk/5snH7zP8Agk/wJV/rj0+GXQ+H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7cr05K9fELkXy9Zc9RJ1HmZnf4ZjpDy97j0zVun/ACgvzN0Pgv3DfvPtfU1f0xNTvP08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hp6xp7fSa/L8TV7+jR+8TWisbgqBACdpZs95v493LdG72TPUwc72J1rszVJHXHn0NidO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kh5uG/GMFrAk190fmD6d0kKYPoP6guj7Awd7f/uO2mbh7l/qGjz1MNW/P9pbUPEdpvf0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iJa+6iOhhDchlN3d9T4SaPma/pqR50Btohuh5H5gGnZL8yhp2n9iUdZlS1J7vtV+pw+7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n6VEbXlPqJt+E+ohZV+pPMN156W4KbEkmz+/iMKnGWRv/dzB3PQW8CUB+t8Tr98XZ4yH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Sv8AhJBrj1Ueqwvf4BL/ALQTzdouHwr0cdPjef4apfcPJL1Vpj/T2mvyJvNaGYfQM1d0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lTksKWOm6zW6xP8AMCANHQMsoz/CTQw4sneaXsPO82YWqxMqV6Rbl66Qp77YmaC3SYBA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DrSYi9Ux0S8LJEsUt5uJb4b5CWlcsNiFS4UQpl4zGqY60BhEWgMYIjCi8QxhkvTaGQx5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BYmnEHzNLZmYO1pxFzghe8y7zKLI25la6SgDgWIKiakvFuukxw3aoWskz3aoAuoe0yHd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j6dYXyn0z4EV0cpPJJUv4OTBejOsJaS6qc3DVmVO0M9xmFdBfiYn+OIA0iWjn+ygq4L1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6RAs0u74IlRrRRNjtJsph9Q8wYu8h/hxHUQNq3YCBrGkIloOTFUI6qM1wTR0dCYWSnqxh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c1mwFNCa4kwSjrU+T0M1MwIuoy+WHTomO8Ey2mY62E0PMonFNMSxA5XEwi/5Q4MrphwY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43hq9IC5obl2XKsz5IqYH9qA52ltZ6RbOB0mErQfEKTV8T/gR9dVf/0U3Xuo8F5TkPzn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Oq9pUogY1Zjl95fV95fVF9cX1RfV7y+r3lv/AFBY6z0HWTr51MPVCf8A7cP9Jn/SZa6w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w37z9fafSmt3mr+7zUj7f8II0fP1N3n6Jq95sjp7T4H0ghXSUleJ0p0ZRoOzFoDs596LQ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9kSXfX0t/bu8V/kQPzo/mWvwJN8fL8J+LwQfR++3mi+dfpNaL/14ijHlQpv7cAbfEr6E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frxN8fZKmezX9wX4uTyvomlhq7kx/TefIht3cpO2hTeWdbG7HhIPZwLZ2EH+IuaIZo1R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wDRwenvM5Ld5b8oP6nM/j/U5/Af7B5jsvzAtJKrQ/d+JR18jlvejv3Xen1OodiWOniMD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n71EbpV3vpYBnh4CHSBx96mcbV9sCl2OiykJyeYenPD2HMGAlNXoGGE6Mm8qYHek2Rq9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9hMmJXrUNpatxwGaNHiHCJaAiKzluAl1vQ5YMs1oEjBfNBxDhORQJqmgbkyhY0hQ5fSa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AvtNhaUzpF1jJbQ8xXD5yR5Y2Zi2GkOdohMtt31ld2V0vWDIraxfMS7xK5hAO+CWpfapV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bYw3CTaHEFg1OkVeTrMDHchHg4hUZMSjIBZ7v+TCFQDzNBp0jxqUsgW+N7gZUiLLDS9J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D6RnoTvIThED2hGocd3h4iZZBUYo2Ib94flM2z5mHH0PW7csboRrE6uEYzcxprUSKjKK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onXsZVCrUjhS0qmjKYbQRiWLV6y9MDAStpoFxGkFeIWl2bYdxGOqM3W8G47w8QPABdMz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xMVhhaEhwfIvE2KRrYZikNkoHwiDUtHEQa6zUCbntXmCkjLZLO/7EvujYQVYXfSC2DpYR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SuDjrvDxBiVV7Bhm6AHmGiIbsxCSWjiZEhJg2e3+ocX2f1P+E/qf81A9zxgUVG/t/wBg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t3hz/l/cq1fb/UN6YbvuoqZ97ORv30nNC5PjjkHvBXWv66RJ+j4hO53Dnhcz9n9y7X2f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P7l/6fuWbHn/AHO2d/8Acs2IdH8QM/19E/tf1n6f9YFimHd7S8vOH5mlHM+ZNPt/M1u8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HV7+mqaPf8T+o1JqI/1Pnk+DPo/8CbSv4USjiV4l20s1M6Z4n0oU+IBz792gf3dFPgiL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fY0uWNp5ZNoeyn3AMEyr1hl5et8RwvYfmHyPQ38H3DGW35w0BtmKVNHYGnv3TRveYTf/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i6/ubJf30m6g6C/Eu0H66w1b8x+Zd1fs4gej4zew7/2n9RQejeUCYv7IlueMR3+0dZEj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6nzP0uX1gvMD0UA3wPdOWbdb+M628Iu5T+y/7n/MU6JEPQezmGh+Mv8A4uZflcQDe8H7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ejE/uBUVidoD0EILvSWJdWK1iRBucJSz4zAhpIr5jsRcGeJQqJXNVFkC1W4tC1O6Ku41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0Adi5pFQKDAWytGm0e2Jw2tyXEwTpGMA1iz4mnahnKagY0PibuoAXLEWrdETVfRnQsGs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6G8EHuMW9lrWZqPmUFpekPcgEqlp0hDZdLol5cuz6IChbSk6ONYAwFbFbmek0knToFTE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iTXGamkmiTWd4lWGMwLtsvkH4w8uhmAFy6lDeaO81ndgxEVd0tcAXC+gp1/ZnX9ufvEp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fmFl/eFcd5IkHUGUcSagZXkLWK2lrfJowbjGn+Fu5cEJMwUGg3aawdxi7Z2S20GqsoRM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eSTHUEMVUvEOukmolLvaWOZiNcojsSLKK0kVuIqUSMTIUBXpvDZMgO1ritJknRHaSx3V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deIbPXFpscQ0po1xCBt6JzCRehUvdJ2hM/S5ju0exl+obLIza3Vl+XotZp5PSuH/ADkC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7uDaPNujzbZPCcCS43nboT9V7f2zg8P9k4P0d4l/Xn/S9K/4Uq/tSr+3H/ZT/tZ/3c/7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6fiM3qR6jPVioKrqe2AOqCz9HefYm7NcP1erD5J8dnxI6xwLhJ8701k0o47H1HWaj0aT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yIQ0/wDAYzBh6H86lSnErxOkS+wg9mZxW6X9O0+mbu77n23BntvuSza16Wib3toNl2xH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u2A9LY6H3KbB+Xo9PN8mW3WLP9Un6qR6PB6PKDQO5c34n6bQP2JLz7Yh9buXarzL9X4/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/MNV4DNg/KDaP76Q0yeMNeIWafx/cd+w7HssR0+WA2j/AMbKd72SJ/ig2DQjDqjinYqP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Wi9uoZiUnah7x1hD0SlLFBWiW1JrzLgEdTPS1pGnbNnomHsb4guoJVVLN0LsOIRSqjNk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CQhZN+YUbka2kxgWC+u8CUUnJAGQoZyhN/N3qF75jKDorIwviYJqhK+WGYMlrEBS1Cli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BGjZNYfLVS3K03RUXd17TDDOJVPzAUpj1xDoNY6jMEtba+RdR6/tYOCuJWB8WYa14lTv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fj6ch7S41EzPQso6V8TK2SIFXd7SqHrFI1mgml9JVKG7SIoGXMTiHuhw/dn7V6Z+5Q4X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VVtaoaUYWnilN0alhWtZlfSapiXeMZ+IoeMnecifMzFjUbcwH2eCO7Lipo13i0zU2hFd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Zia11F1iINibrFL3JdWzlj82IOJFKMx7myj1A+UFSFd5uQs07ZstIqb5fuYpmgozmWma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O0tkmDAFrbrMoamsV5wgKLi1pPpETVZQxTJB7zWRcfFxG5Mqdco7f0k1eCZ0M9D1S6c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6U6M6E6XqXcyxp70/wCyw2Pdz/o5hp76Vf2IbY+cA091DY9x6cB0kpi/7E/bJ+if162F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n0Y6sGnv+puzR2p+11hB+6a+2PyHo/Pem2aPCH4fTOOxDafr3mmDmT6H8T0PXGRYdK4v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qUle7HSZsNIpqIWDv4ptxAcudr3bxd64Nn/s+gzD9UzU6kfEf7fEfuNHs+I57z9TM5L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OgS+F9TOOB/CFHpvyn24blep75FfjCKfe4t+npZKrte2YfhYYfOTn4HE/pHl0kPpomTr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VI7wjs8iW4ha/wBUv/uzXh2UCbPadEUh6DAOkPyVAG/zIN+AW/IeczgGIhZ68TMdiK7+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9DX9ya3qx3WGgi2ek0KobY0r10wwPItYtQOugV0W55jUGTAQRQrB/lS+EzTULTb2xiA7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LswbWks8e1fMax2UVSaEw5lHfMV76y34xLOvAAlt5m5TSBrmmPSMytY0moVwKkU7zdYW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2VV1Qc0XGqDgJm3Eq7BuSpdLxM1QrCAUWL0ZjQt2oGtjg3qa/EToZ1FmB+LhBLngf+zX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1TPiehr2xZjXj7lhcZlBdpqa8B0uhE76Wh4n4SkWG41s0QxbCfoEu/pR/wAh6AD2ibJC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HvOW3ZFMDTlctDY06S9aK24UQTtvKagxLttGTiFax3SOjao3m6d5sYPWeXcGYIN9ItLQ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GkdzEZ3ce6WvC6aQzVNkgu2XckZkn9B1owRVdDYjZXZCLe4CYkLUnVnNob7x0cssnPjR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WJ+hlCyEXQGgGGtoxzoCdLFMAe8L8yXKgyRK1yuP9VzLuC9pjgqPZGrOk81Xl/yansT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VzK9K9K9T1r+TpHT0Lq90NH70m7NLuQ+77n9Jt5T6PxPxzX64wCaPJPwfmcdiE/tNDP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Vd1K01O3s4tnTma4bwDZuvxBRVvrckWCE8gfkMNZl9fAl/u0sUBbV3apoU8GjG9dpamJ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kTWfZbmmf7mQNyHk/wDJmp3mROQ9D+L7n0eg95OvU+rNN6k1Dr/41K9aSnE6U6UX2nQR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zmhnsp9uIo3vY9NR+bzL/gKy76KJwHklkYt+kZbv4jL9O1JboMbNPNA+1QTdGQVbVssz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7yfHj094JCDp7MNCDso3oN6h6FFhUDWHYNYqyZZucoBBuzKAJgawXPgOoxXM1CJal8tc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jNdBgJKFtlIquDbYSoEWBRSy3EynbObii9oYlQl8s296TdWAbk1Pz1ac5xtFFqn11s6E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SXd3WukVawS0SiMBYZSEriFISq6bzTM034CWsAdtk0dy7zbd6DsWYqha4dsSXzzDlQm6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O7BTL8HOiG6OA7vq3Je8+PNJw7RMyZYerKUham+KzFRQoStupqdpgj9YnT9S/wCk7/i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c/Et+kSLKvSaP1HFwbZ01mOVKKp0AlnuBW1Yd7TBRerAmZL8TCcxixj6PWROhNOuzaaH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4DB5ldm2ak/EydXrAMuKtoqFZA6uqzM6o+DeDIbXLKLAduSHMIBaRmt2XUWTvOfxL5bF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VxrBQpaJS5Zais5cSvwMNBjFUv0mKFjiY7Q5sjaArki8LtG6TllBRsKpYHLOW2Doud4C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aNzS5kKjRUa/wHgTV2E+V/8AKpUr0Jtv9SdmcEGrUb2V0u21PMoAbU8JUqV/EP4no6ej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bs+09I6/EJkdn4iewnxp8/1NPhNz93jt2m03eZ8vNPtPh/yPSgJOBV/0SoInU+UtlFuf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CadpgrF3iINld0d3wPx1mqZ06HiWYNFh9H3MwAwNXzjtMRwarMs7Va6mztdsJ1lwVUx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u55pr0r/AMHSfIZr7vgmPQY6uz9zR3Rx3h+Zp5D59Has+X/+Kw/nUqV6KysOOmPFOhOl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QPmSGjpWbr0s2OvpgnWDQ7k2jSTvAMZy1xLteY09vSr5lrGcJIiyslluy3F8c4dEeHEO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tnTmFbWzIOQplfGqLg29ELcD1A2qp8tFbUvnYuioBXvBxpERDW0VtbRGmGdLs5lW1pZj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tnSOooAJWeYqFjgbv3ZcY0kuyuNOiULcL0QswZvvCSabGkQwfiF0lSrRD+1lzAiKAbg+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EVFFr8wo4K5xWHgoOIIRRlCW1vG0ShwkYKV2lEd0x0Gk1HiPyhxmSeiwPaKuIkFWsmTs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YgWBJrS/Q+QnYh5vQ6uX0Qqh6if+vJFjBwyvwmcAt8UIbJNANH+zS5RXO8DW0M41g1xX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+kuGNcTtK92C2Ztqe0NPiboO1UR/vU1kvvLWLwTLpg9JfrSL8OqXgZpPEGHRqVhgIusG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L13QWZpdJZKcEdWxe5ADE9Co6LGnPooMVDFaXU9AkLtLdsvjeZRpYpGuHsa+kC8kri1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/Xx6Hz3/AJEIm17aYXVbu9ppXl2a12jppAY5FphnMoSCxo5D6ZmIMuMvQDeZFlVeW4bv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dP8ARuYUusdJXuNQZPU/8x47vqbO5N2a0+78J9MMeU09n4n7e8+L67ST646xs7fmEZp+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w0Y1g2xOdUz5a+IE+kNzs8m5AzGGJPoGc6J/0Ok16euF+zUj4pW/nW0Zg5VuU87SxG2D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ZGlnto2nRge1s/HEuLtttp5f6hF4FfUqibYGwEA0xhaw6y3bC/EzxMirCUnD/wCLp+to6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jq7j4nySY9r8z78+NnvMkdJrdQfj/wBAQFTQCKmb0pXrYpK71Na0JfhiN8/DEiU0bbC4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09QuVKhgmTip2H1MRtRnSVhldsafrCaLw+gfkTIS50C47M36u/iavHpvN1RiqgkAZbzM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NUKRtrCori734ik9Fsk1axg3RmUjCRpFHVAoqqDaaTL11jWgzV1FzDRrKwxQNVLG+m6v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SDa4Ib8EtktssjRzxLbWMiXmNq146VKPpszGk26LIcIaOZomjN3Lw61h0hgtYiGU5Sge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QIMmBeIihvB1ijN7xqBqiwdYsuSIuWsEnDXW9VeJvY2GwYR5qgu8Zs8BPkTD0v7Y68I6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lgsXQ2grI3aRfKGCJqC03dpdH7Jzj2zoiRv7E/7yf9XDpUP+PAxqrcr8SvovzS+5x4mi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kFXa2s5rkgEVDZjq8mVqddRV6eyPWGG3NBMzU7YlltLa8GLqtvRer09WVmvoZBMHTbDG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G0puHZoaCLUbN9JbJqTNReuYuZYyhGIyDKxUNAhuXlBESJiWjThozmBhnatoCYC2lx6j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Rse97JUg/Vl3vpf9vpW7/wA+BOXwchoMLcA/pYtvGr18OJR7gbDf2+pSXKVqEvsz+8vx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2HN3Vv6hvFCUOJrc0iFo5BfbrXRjQSE1jtM9T4leoK9//Jn9Q+RDXsfr0Pw9F8hPog5m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XaanY9Hj027z9k2efuEf32mn1H69B8j/ADdJpLwSngiCpo98L+JbisyKnrmZ1ixsFb7B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uPBueT0ZmxQEyPPaUMC1iNNKdt1+I6oO+433xLBQ4aJiv+ohBd7whiu2FZV2cSvuZYxn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3hTm2WL4/mx17CKl0aHyk5dH1Pigg1+T49IBlOv/AKoTljxICeIK3vKExG2kUjerSHpD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KMC+XHRgi22zUlartDbdlHQ8wHLcW18kQmyD0nSszZJqkw8quzMGz/wvEFiOlejRPffl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mZDvI7vyDDVBLQuzHEMPeChyj4mRTGsCepKh0zFM/kFJcjzjXdbjKUN4IPnEV3uHVGbc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PmMbtKUgYZjwgGLFO11raE7pOSWVUsxumNZre6y4AQPlmEICDEYk5DjSZUizsUs52NF0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yyLgI0qOSUwRiksY7Vs0kznGsXzNdyAfOIbK2BL9sRU1T9hLw1bTIo2VeI6oMc6K2jTd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6Otpd7yt8QeKW43lwbK13mF6dMLpBzes0XWKpdDlYCh7zzR5iiCTstvaH9590Nh0m4nT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LpR704F0+Jq9KhSboauJmTbENezSUmXsbyRnZ1o2XdKMLH1Gc1J3FwhNNxGaEbxlG7M+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1VHYwNonHr8ynQJzZhcMBis5XECVqY4GtQyNGCUYTNgS2Z6JvD26woXMtU8qc8VC5V/B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ULhbSIcFw30j9NldyIwHdPcTbSoELZuhlHCsHoH3T5//AICaFiugEMsaC3aXnL4bmRTw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tBMIaQ39F7Nj0rHcgaJtxIdpYySrtXa/vEVFgDbZhFn494tb14T0doQAVB16rAonuoGP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28GYiADBau0rZWmVviAN1Oukr0f5Ok/qGvun0fiaCdp6HQ/ek0u3pj3J+vvPon1Hqfcj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A+2fe9D0P4ZAoVpnSK+s7EdQ/MMLqUMHQglb6t4AuFToeCebyFO8AofJtBBPeAN4xqxw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C7Y1lEu28D9IZ6AP61Bdw0qfGdHoxYmVUzfDK2kFb7NG5Kcj1DnO/aCMwgUXv/4bow7Y/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PRT7M91ifSoqO0zHuwx5j/yM7hsVNm06Kl1UkfBLyVBoEz/rGlnQH7mW2U5W4pfMqES6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umkAqNPCu8qee5vJW5EV3au+0TXqYOsKh9eDqQh2mNAap3/8dT00iGriw8Um1sua/mXX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qd4d/DPkQaJ0Aa9FTiz0Ssap0gzmaDaGoRztUHGeSWF06FR7AggUT2JmO8yhx2RAyRW4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pcGSMILrdEpu8iNd4d+HWXDNEyg5jxdugvQmZhSe1l6Ortp0xLik0gOAlpa7CF5i69Zz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4OIcwa1pMAvd4BJdBFDXW4f4WtZuhRQq5tq95d0r0gx3SswDlFbpTexoAXL2kbDMFQ7i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M9sS7frNJ0mHZn2IrCKodoXimLNh6wWsvoM3lZv2eh0XQg2a2fcvrIcZw2YyUp9Bb/sS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lngI1R3ioqg7RPIajQDiUNycTiOzHIzgZ2M8/aFYEFGbM1BUqrWJbq94K8ZyBP7r9E4c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6DQs0UQ/JRt0mPRI+pD4zFhtY3wsxsd6qMvQHBNFFROZSZFcVLOaI3W9Eo4zSH1PRM9S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aX8aiDbKy7MwRnZmAzq5LeEM8hT9aI6PZmXZn3T7X/gsatYnVEOdXMFsPWFj3qvCNu8y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lJDMe/U6RloyZl7N5qZTCXiWgBy1j7pkxG01MK/EDoKbK9F9nzUqgLwQ8txIB2je4lN3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G6u71hrd1lh5HEIGljQ+IsaZ+qwSPoS6yo/ydI6+IfR9PQRvPhTSrj9T4Xp9j7nyk0u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vqfm+n+TDvzXOqfK/wAz0qCGsg/MLtAjOf2o6rwnYgCMnUnb8S2vu8r9kJCfC/2FfiBH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xZu0JVeAwmpsUzjCXL21f+qQUK8Oj5Lr1jb3QC1mob1zrBffM4RWZmO1WZ4+Exzvvo/8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3IYfp3mXlN/tNTu+GaflT6R+I4Pd/wCNwiq0MEsxk3OsQmlALoZ2ITMNhzcFNaaDo9Yi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OCO/EvSgrD6B5lPT0mh5hFkm19DHyzFTAzR/oxM2FwujLwOctV6zFE2jTofXiZuDio1X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ESo6VKQ3WWa6fyIRjGfBCV0CSiLipq8Zr70hrNMNvJNvE15qGJFHLERpu4heiTHDKe2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f7wDp0lEUsaBzDWlUaJZbCA7uKkYqKBvDIlV3sIx1K1j7x3IroxmBSlINoqrFn+TdWB2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2rS1OzGtRxBKbADZ69pW98imThGVouupAOF5qc4NJszGIrzK3BjzE0LuLxKioaCxDYXK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Eq3yrtGEbIBpMFc7UExN++QzDyNMvszEzhqNM7TM2IXD+pTYSA6AxHS/uZmpoEUYh0mQ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0d6Y4jfmowgwaR+sfS/oTc9ZUr+Bo9PVOsVN3tEbw8XUZjCovvAaCNnQ6sBhveNU9qUs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v8OUmLOKl443tMGBdJnXsQqUpKdMxT8y87pcQ6Ih3iZcV90BK2AU+005BfzFcTMoHZ6S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RJVUFipcVQ43mBOpaqiVqqcy6Q74YXdDeXa1wAuVcqT2gy5XDGrLTpAVUlQDYq4X6cB3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6XMQHCOrszy6n3R+7+ZBnZay5V/ARu8tp5VIOv8A2FZvYEBLPsqe8uhnkqh3NZ+EW+oz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SFCabNcS7RhzrrepZyDoXMpe4hAe9dQHtKoi8qCPVU6q1fxNy8C+iVAxQV/R0hdo48B4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00eH0/oPubnafCmo/TE+PD8TQx96fCmj29b6PQ/XtCP9TGL73oR/I9WgPGc9/ERU66bi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WYM/enQC+2JdSrv0S41j2i+Va/D6MFr1GsJBhDu3g+J5G8T9hGl01A0gYmrqt67kzCdn/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+IsnIhp7J74J7GHR2z3yPifCT4h9f+NZ2bhHaEIdq8dhIZVuL6nJBsOZMLF6DoM9+N+s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COv87SxJ7j3lEquCiukZpqMYEYEau2PsmIxrFQfHJHsBhS176TAWG4wnRAw8pywOVGrN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a40Yh3lM93hBxY94isOkyP8AIjKlTB7DHnh86k38GOHtO5NpvHHkmj2hipZarphaDqED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icDKyxEl6sq6gZAoWNwOa6iniC5L4IhvnLB8EBZ63fLHZIom5sxitJdIO4THOBzmh5wE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XmToh0pyh09IhgWiMfEIogDiGFG8ma95bKcaif1CwPAPYVEQXorN9VTAq7MlITCgXjMa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syGyioEaVdDiWcCmhnpNQlaGDTWbS3RgSjDIs4TqtNLzESq0AVL9nDaW/wBR4HW/o6Li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HvHQ6R+BMh6IKRqsWUZdSf24mcWUsI4rQ9IyJ9k++/iH+Mm/iDKa3rDJYohdQErtJDia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S7mEXNkzLXWXIX7xNYmHlFl6TCNIwklmywxwLcwOruLg0NJqzuRNiXQ5hznIDlOSAtNd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muaN+ZkwtWAS4vsRqxFBVnME1v3JQmyawsjFuGgQFqqXUOsvd6V9Z6YEXeNcsceVe8Dd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QJtN2aUOj2Z8eaXvH4n79dvS670C/UK5lcpYL411reXKhqi6OJqiizzQAFwp1fTidYpZ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iUw2KbPpXZALzFOS389JQhVK/wCBzNXSyF/xF4XG62UbwP2RKCmKPcOiVWG0HDz1wl4K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jucXrFPpxejmLg/mzfxP7T7Sft5m5PjTS7/T0u3iaJfZ+oQ+I/fqaMNDxGj949HaYekz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UAyD2lOk2gxOo8Y7MQNboVOCFlr3Ghiu/wDURBCx6F6pWSoU0qOFKtQ1LCojenQpow7D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YdyPxJNX62mo7J9rH5/Yi9yviaPmfM3+PuGn/hnlYsNusM/Hc1o1JdoGAxRBSgnWm9G/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0jSM2iK9pg+g6goQml4C1hjSDG+CgorVVs3iwcKB9tbYrC8e/KDPbMtwFbLK0QabYRW2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UFPbNi8XKC93OODz/wCG87zV2zFXDPZXjIsL2Zx6a/COGNXsgzvKajrCkriVC/JMHosO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kcYMaKhahQdIEwYullxXDFC4KX3bS3XuI7Vm5tgo+IowTB5meQh1TEcUsoJguabilWaH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bMy4hlBZ8xxfGkCxxQme0taO4rC64CqSogtTZbomYrreMXKdi1mBc4ptCALuoLemG8XM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StRKad8FqOe0vEXNu0NqtQrMNo0CFBRmcM1Erk+5VVQBZVUw6QQQyc0Gaz0HimOaVYjW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aZqN2GvdM/KZ+aY+6aH8nF9prY/OZVKgU0ALHrPan1Lyc6zKLhpKcD1Y8G+8dqMRhTb1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bzLDXM1PuI79JNUX3ZoT2ERjBC0q8rKKBkIt2e0xFdmkt86mrXES4lKLujSZ1IqqsxrK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oiWqaZjd9EWio5nPZqYSpJXgOJmKmGCqtJUTiCnJFTDHBRvJVRgCov8AlB9cj8D9w+Gf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8BVaqxIDxuYHxHc/OGx195V8BXBaUPlZU0lj0eFtjd5sJr7DZoT89JSP48ko8XA7Mk9q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gcVqD14HzHz+y3Js+0uLfCOfygO0To3HeBawHpidtfMDWbX5XggDY/8ADabzZNPan5Pu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rg0O0NnWfJ/E3XWp9n01PSaDx9M2ePqE2PTYSCwC8DLP4V6EIQ/iRIVm4ZoAwtjt7S5W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noAyXNFeh/47e5MF6k9gU1IfET5nzJw9VMe0/cw8k/TzNB/4JcrVYNEY8sC0GuVyJaXW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eK/BLq2Vfri/1eD59onLoby8JdRW9zDHVrttRtPKKqKwcy4gyHYEDggG2HAmUF8KPiZA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23w7cIWDtp3/AKdI8AdWu/O0dKlPUwbJpcJQpsbVpT6/8A8UJqwbDLvtEfZmsxxfT4M3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mGFNcyhoO0rMQ7kXakDGIw6TqD8Ttw0tiZtIsTWXF4vG2oEcrQgBVd6549UXhbFQ4Ww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mLVjxDZHzsRrq2IdC9YyprKEfcoDuRhLetLAtXWGYJbbW7YJZE1oLYG46A2Y7CosmkOq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htOxWa64l40G6g1Qm6iX6U4DDEp2uimoDWNZl1zUrhWFabmOg7isMhUuxFQpLUUNswlu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YGaiSDU1ss+iegzbNNM4zSezbmt6Mogi0W616xGErVn+w0e8+30L9PMxHrfq6M1nSCx3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Wa6VvBWr1XiEo8ogAtB6S0cT2msp8UuU9mWKqgWGjkEK0vQZZ2AEDabRNqQXZL6oHSzC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MUNGzWXt3TfcQXZvyUSqbz1MXU0gnJ3gz6LXYRIawLC4HWhdIuC9ZHm4ooHdhu402G0E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vo4VSnIWMpnwDEslKgBGg+PV86u35hHV7z9nf+R/GrM216t5WDVBNZjmwrzD0leluqzB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IwrAffVBpwvXjX1CuOBLeNcm5ph+YF4TRqDh9qjSStjH9wv4RVCVotX/AJOk3JmZ8n8z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vT7T74aeIfp2mp/rHofe+jpPsi08fmB8D6mrE/tNHvAcJrUIICnHp4tn1SMPnH5VoaJQ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6vaL8KAmhO5BOf8A1P47+urMQz20uvh9zAdxNE/i+5h23+ZqfKZV2fqaP/kg6hNAYpAH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QczCiAqVtDBjbtPeOMTCE1o5aPhyeYa1gFsf3Myt3AO/Vmn0HH3NHzHbJXt/AdNmdX4P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9ZTjIi8VsOSBaJrj+yfmWpCq5TriVJFKF68f+BNI+9iYBM6czr7oNDok0u3p9M28R/B9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VGmlKakjve09yYYg6LwRXWVyVgGXntLcLQBjVWoVi4ta+dSEGlVRRtPuX+MWG6yfOf1s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zYPe5KrbFXsjbrbb7phXVKOsiNaNdCUOloDMSv8AcSqYK2GWFW1Si3iV1RYW0yjmaymO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Jg4IExjpel3xCpVquVV8ZqLWUGBRgM5qDMayXH5Ty4XQm2Sl9EASgtCs0GeVnVI8/M7u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M0nkYhfqfOZljUFq2S0l1pTAvYmgjzd5pnxBNCWYYGWjMH2AbLen4lcTgjd3CEJIBSsd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HxNy8BLTYeJbgKt8ZiyAjSdaIMwOqHrY33mZmKAcTro7DHe16bhgYMqv5itRbdxy8KeW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0+yfSCH3mWi8JwnvH/sJhrb6xl04lkcsKHAj012mLlmdzLHTdWO4m87MmrEOyIZFYZvM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ICs0WjqwEWvsQtDHGs4RHRRBSEH+5KbqaACXdK6BqwjW1axNsFft6HTB1fu8I6sCGpU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vWM/N+7IDOY5AO0W1eFcSqSYzHPNc3BbFpAzchhdboAv4iXbB7WOZ3alaMLIs6BtudYU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/J0m5NHvNB+tZu7QaegfHGnumi+kPpmp6I6do0ftp63gdZ/SYDx9R1mLZpzBnzE1qRd2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dBgP+cBvZ3UyVCnoY66B5a6KQfw0h/GM2EQ/jSpfzJp/YUUYo0t8UJuS0eGoS0IeUeRX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4D2plLXur4m7umytf6RsijDcuYy1suE/fxPuKIhjUWKV2ZTo9QtxLYPK5NFjlw9Wio1t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NRIlEwbJXuanpXkg4FaCi4X0jqgMfGTD2nDXBwGnGDiIOte5cd8FnrEHWOG5UIKR11zb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Uu75VJdqoBon5zU14TLZoAbi+j1gLagFSo7yvO/pbYbWxqf9VP8AopTZbTB/DBXDPzZt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pt6Tj2m3iaFxMumj6hKzFV5yHSVtbVTSoqOgW3JraDeZrFxShRRbJk5Zpf5KmDbHQVfi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KVXO27IT12irTU2lRoVttLroWLRp8SgC4BKoirWQXnXeXS8K/dvDrOWwIURVAdLLF0Hw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sbS/YWYYgmzIzWIvWMxpkL3jPaahkqxGoXdF1LnoisDtL+dkyvWyAoE/MvQL1FRvCLd5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D4jfib5lbR6juogQcXMrC5jp6ufAgj6ehqzwiij9B9CCWwUpn4m/jbIeYaHp2maOwfEv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dqiM6839G0eU0xR+NEi03WViMVMrNX009CrqAnyJSBuRrLO2BctiIG4NiXNz1yJfV7Ef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dedBDiQSnvNP9lmu3OZYB7QHXYIs/O4aw9orLlwwumDn+EMvx9A2Pt1f18RzNlEMi6/Q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b9MxlSFPVBRcww2+IXDAyg02TSc4QWBgJtIZ5m2H4MZalBhUzlOUo40bkK+wL5qGk49F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fwb6HqeteoIVuuK46vc++695nYIGGtO6XXVtwnY9CeivH/mw1Jpd5+3n0D6/T9feaPeE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/Q6erFV/u8/z7hDSGYb14ltvegOnwxbAzDW8zdl7QzzOxU3Jdo17y7g+qMUHyFS4yUb0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2aMXcjDmqR2qbpOoQD82m4uzYlEXPd1Q2n6zR+vubKPPxQemE/BBND/ALo6Z9yWcy5r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U7P1Bpxk7WhGol1zxUAuobwD05gkKDsWpLzuHdhAJ24l9VhVqa0nuVD4gq0+kMGzpO0j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8zjDpzD+q+nvEEbgMe5x5l5LJjUcrAIqd0PFQnfVRv0YUFQwjLdTFVKW3fKdAN3MDbPh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wBKgnbDv8rE6sXqEutAe5A6R3gzay6TJyrDuupDJZfQ1w9o5p66a93aMB4qZxwZrwbsP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DrMjxUrKun3h6+lHAvaQ8l9NY/s9NB0Ehob1w/wV3jo9Y66MmqcLP7GbHWGk+yGvmE0J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Kb7uhK4I01LB46sCXLNBrRsjmg2axofi9zF6Xlq45QHs1iMQxslsUwwFSdBDDGprq+WD5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otMT6yNhzMJbRkviB1JF0oIaiLVEtlhXJ8xDBcaouKZgq73SyDW9yLjfUA1hdMdjDGmm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AfJZps6wXp4o5TX4IztCipUFYKNxmbLeHW9QqzUW1OYnPbTjCVAinSFHTiAsJAOLiYF3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QxCrtUaVqaNUbnmps0GUOhbvM2ABVZdT8J8cmibOrmGVG60FxpTMKM+GZXY0AtPIRsUd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CwKNBi6QWjg2htFQ8MHlhoTL2JgFwv7jWPOOTQIi2U25nQD1i2V4i1Htwcvpn9CS75M6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le89t6E+iCVb6xbvAxsN4C4I39DA5t6Sqm+umvoEaIW4bxmO1IiVcS0ElsuPCYmq8heq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DmDHUcTbcsfLmbgJVt6TS4VW35lJAjLJmAyQRi5z7n3U0fQP6fcNfc9H4H+FSpUqVK/8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od58qOr+mJ9H0/W6zQ8egfETQ7kwvvNH1MN/3eafvWX0INxz+9JpKduidBQw1p3/AKw6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1+T+sd6vchby7Rlp7AxprZ3cf+2H+KPskganyzFXYWF+jqcZmOz2Tc3SS+5OPSsQrHOh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in7co4H2Zpal1QdVQ9orYaH9xD8QeOcT2SbJn9TCAGBOMiZef7hJYIk6BCrkWPL7Cauy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1QVF3mh9v+mKNsbtYTV3QtHtjg/ypg4XTgUYiKxZcvweiP8AnG/xc/UJTAFRAqUD/ZTa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0f/GOPzc/RvPrdDIusV/UQCkiELJjTeJrHiJv1NaniWqVyGpj3+k0AjLiUj+D1/dTyn24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RpeTL9Ea5xD7W/fpZjnH2c/dwQFBA4HP5nF7Pax+J1emE95vwc56muZvNeaOwZh2Fhwv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F37zc7zYidSRPheosDlTULB8SbkYmaBczKIGhndi0fPtpLL1HDa5zM8emUZqLy9EUfMz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1OsuqC3ezuysVAWKfDmJwwrg09pZUW+3TvFz4JGsBFq3dEBy4V5zjC5bPsievyAaRESi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lCpre8LQrhw0kvjFLFGukNF7s4rEMwcnYXgmPC11bof7MfU6q6wg5zZflUri8Rbb+SVT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dOUVR0gCGUsbdIlasDfXaLV6WhrrE0EGrvNOZtMJYwNNyCVQJTchzMgTRsjS1MpjTVm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SZdxZo5h0x3iDV/MQC1bRTMsXoNbHCtg1nHHwFvJpcvqWssNu0o51piPFR1g1ZYvbK/E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aaQ21jMxQRd5qw3M5lA0wOGUGqjWbaxdHTpFdqHVmHLtGVOItrI4jTpYGanU9yBsWpy3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ixIs9IshKwG7fSYujmQKEHNXSaeVric9FuIwFy5RVBghVawDrhrN2Fk4JaDQeXP9TQny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0jooKmcTT1YcYu0cM/Te2fpEf9AiH+Ep19VTE5+b3Mo/vz/tZ/3Up5e3p1CdQnQe8pzL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yGs+Szfy/U+v6ZyfwzR6Dd/dZqj7z0Y6TnzN3n7jrE0V7RvSDSxgmgFKP5S75CAbfJIH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/wCRfSAbPmn3BeUjzPP9JuKzA6D2fzH9ie0FsQLNH4vuXfthibh3cHT3cToKGS7VGjDu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lCorWYpFd0Z+OFGg2XQmyT2Wcf8AUGBC47uDaPdGz06ay5mxUDucwx2JPxT5iePw078Q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ZcIfmndDfOF5JKIS7BGI0BW9huFoZb0DcPwjzPYiC4KWaHT+5m2XkeZoQ8pprZ3IyV52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fb+5jN2lrz/D5U/X6f4Lmv2Cy80m0A4P3MtLgK3jn17xr8P7mR8Hp2jKKYur7JdsgbHO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TEmgOAfzAyp6f3Y/jbYPhmp1DNJ2SfTOZqzZ7R38T7PQNcgIENRgrk01K8xSlGsxAWm2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5DBvf3LFpbaUCWKzKpOt/wAEMlrg+BMEXGD80sUrTdjzNOk1JDGRNLQAdyYeYZY1zLeI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oAtDVt/YiAssS5MazCUrR0NqJlr5jVe0eCkqUXcuAoGrqEnOAG32czFCFMk04m/oowiA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IohwNdXK3CqgrC8xGMgbvoGLuGhnJHyd44dNhkeJYiHTFB2qLyurTk7bVBjlqTVolIA3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zFblZpOBPkZpTRGrMfCOmiHpKzwax4hWFh0P+RFspVWTVmkGgj9r0bCOyDJAl5YcZs16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F8EegHb0ukmj7s0s7naNSYcBpmYY1hFkAGlyuiXC5lRN1RUsy4gS9YF3CV5lzpuFqi8W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dMHSG9aj70QszmY0BEWpBaLwdBlYjszOwmbVTCs0zYijq3SVUHpUQZIS4F1KogRtFwOM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O49MLiMW1j6ePRHKSOWNMGHUomwok7aPiaD0OyD7QrujRv8A5hrvejw/M7nhjtl5zj9z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OEPKcMVEOnT35Xp8cr09kleje5nVfGV7vjK9yfPC74LvL5T+po7o7R/E4U+t/mf4on9EM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n9YzmGf9+b/uf5l2hd/8Sz7EAKuPpfaz9PHrdH729OmENf8Ad/S1vH361hzOfP1DRctS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/CITqfYzjTEdB4gukroQhLZtUJ4hXWCNQhWH7z7wiWbPtZAbdxlXWnphm6t7H1CyKU+X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Q1rGE1v77y41+0RDCu2n/dRxF7iC1H9cRDUOxJ1n2jQj3TSz7z62Bh/XOJ+9RpTMLgcT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j4OnWWIj7v6dZveLB1fM0e6GDv8A73+YTINQjzodIPzgKShH8Q9zYvdmcfV3QXjjoZ6o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ke949LSAsJGGVHsCG58V17EcuFhdYvyOn/T4rpFf1HQqX3IXi8ba2xPc9hNAPiOL1Ol1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9macNDHYP4C78fcf5FK7/MX6KbX2K/7ghN0fYB+PW4aoKlbNLHekplRJon5iVQcjNRzO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QzXabeJq9SbkNCAc9FJ0lgiuW2othKA9auX6jtbsV6oNLTnQTWlVKKadIwx5wcx2AvQv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Ew28UsOkdtHNcI7GQtsFjEXLSB2h+fgKj2OykKcAl0ZmTUq4GZVJVGpB2bQWzpjSHDXz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tWJdAbgBkqYSAKGlLpKAQtjfSBLMk3vBFa3w6RtCzZYnm4qTBtNHeaYRFpY6TGa1lnXF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cz911gbRSBgIF94O0k3uv8RDcVwbDRib+IWaTX9pjDHw9Bp95h4RdysuLMUHch8JANnt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fbh9JsOB6VFJpB6Oj6GljUjy7zHCyXl/qZRVLtVeJy+xM9TAcETDtzpZ0kuUaF9oKYoz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3g4gZJwIJ9CFjM8SKVuBMJ4kiX7MwZMsCM67x30lKwIFQ/O0BxbIjNomC3IbSgq0hqEE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HiA+AYuo5lpPhGVMd5vok7StFEhZ1/q4ejNDxFNEyBZgiiv98Szj4f1Da80YcXQNIfv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7guT3f9w3zN7Ug4LjoJY6W7f5l/5cR/uJTrEf0olH6PuU6+mSSlU1E7yrdf0dIW6+9/qU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yd6Q2V9p+49KyxJfUe0Vr7cRrC+De4RrS1kNDzNfew0dn16h/P0ml2mjzNkP2zVNXsff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qtZykABke8H+B/eVvuQHcHdPqINL2UC/pQdw/TiJ/wB4C6LypXc979TJoO4Qe78Z1b7o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W8y54JjiYg1oiVqGHWH5Rhl7vGvpA7vrS79D7Rd7f30YbaTB+id47n6DpAuUqF/E/uYN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jv8AlYGkdyfcvKDN7WxJPrOYNYyzdTcPVaogE2EN1UC8Go4ant9R7TGOT+iIljTYdRdp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sAsgvLOQHBGtZZuletDaeTDd3au2UUlJx2xvHlS1Ws9YFrENr7qEoFSlIwUaln6I3CD7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0meiVfNkuoEI1htClqcVqOJxC6E2d+Mp62yqXLYe4sD7E09w4H1xKC44Yb2z8eZQrKQ9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C3uhdvogGZsrWu5g5jAFvEUF3ML5LCuwhZLq+B/v1KcIPWXGbYSGo7kN+gmHc9Rt0ZU0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Y2WwIGzPvCyAx1gMxFY62AQ0x3hRFlWN49yVm4rNf6lwb7rQz5mklVpjeYZCVKL1UbAF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s/ECnBQf+odaEA2bsMLxzrmVBGTZRFmDJzi43paoLV7Yisbm22r8TQnzCt0bwmIgM899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YjK3SByBS6IJmjC+TE1eRdCJePYFbTgEnErZg7XxmsQlUIKW81/cpwye2mvEph81YraN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rNU7uLlQeyl7AIQL8stYdoxHMzgjq06St0oAewEd92aj0jjsT75rPWOl2mJ6mHkJvw2g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ieDebe80HpMO1Pgx/J09DS8eg3eYhh1O4v8Ac0CSloRqxsv1KmnodnC/MyTTk3jrZpBm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CO7Uv0SzHvE3Y1qrekPmH+swyAVatYztOhYe8tqWoxpaRrR6Iq0GWWY0j34jxi4yooIH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mKflRpum+ZmOoCtwTRY1LSyXQRtBYpbWZoWVN0K0ImP/AIHJqxQ2N4aeuAakuiY/9lOx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9AnFUfsZxeprNpHllH97KP7ENB7iU6D5QCYD+2A08xAN3sQLd7iB1TxnSfjDeSDcc2uU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TwTh0u0Feeyg/1oP9Em4HuQYoI6yupWEVeNJlDV3fSfs7xjr5/U0Y3+J9DH75+EzgSM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fFiHAY3P0jOpd6/U/wCBktYxSIP0PaDtCBYU1iOWR7h+phxYpv8AC/MRa+X6Mpz+kuIF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ZJWn7X1P1PswkNY6+a31KNrtYG+KZXw9C/qJoPcVLHRPeV0lTyzqMvmvae0xxMdfaDWi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/pPqfWQQG49/sE51/VpA0LN6OPNT8fviwZGqG+H5XxRWhzKMDUFAnvA4sqrnuR1b2Ff8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wcrdGJRAp1Z3U9MsetWkaR2o5llaldRbxaISbehqimnUVe1wKtTV/QgQtpifSMJcd4XG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jdf8TSMsA/0gND2So0fYv4ljRd/8wjJn3N/EaVJX6EXtbkzjIFMTyjRqPXEBFssML5jE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7RpivSmUoNjaeD+4tCtWTXXZ4mfX8rYtfc7w3r5ytEwXrNCH4R/Ccejh7hlYd5r9kCVf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iPMRYtCoiDVZxZMqwuNxjoloa/EJBMO6XDW6WU8MGmzvoiKNmqGsGMfNx21ZYMHNQGq/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5kkNaOJhI2ngmFoyrgPe/wATV473plIvLFlphCpoNOhB+LCotiYWU7NF78QmgZQq9vaB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Cr6ANzfWriaVk+oEK+Q73x0I+cKV8/ExZ4eSmIy9jUXB3lZ7jBjOtzAQIINa4lcEUVRr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4NJsE2w2W8SuDSNe9PjwUu0OMzGOXwOEqoanaHwtG970avmb9k1R8Qmr7TN+v8mbs1Jp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2SgrSW6gK2ZazLsl6ksssQQyxMoNUqIoFcOYpAKPzDAd47eUbkwNXxBc3MrUYc126S6D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PZKUbMQUrgXTmNAPtmJLavGZeusQA1c2VxcSORfWZlPvOCAZl4YJqYYbRjHFqOld0GLD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3UBRhhrLboJZ5LzoRSAWhVpRAei1v4hPi+gbZC9n7z/q06HvvTjx+2z/AKjE5fOex5Ue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NbPYPSXAeEHDwGH9TD/AAo/989PuX2EeR5TzPm5y+dzmmftCH++l0uDwiZ6DxD/AA5f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fljwXdR/uF6eDb3JprHtNZ3n9PMfR+uaY/YQPlmQ7TJ90T0XNo0SKnWTukOYhkwjCwxz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cPzMn3yDfJ3JNEPvZZs8bDYy8yR+n7ytwzrLWyd36SjUe99pkQXTP02lloT2m/Sz5jf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YolJey/DKOKP1qjTQf3sQG1e+R0/utoDVXTfU4v1uSDEGFyh5TTVDviGdKZXJK9LeZfb2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MOw8MB098ZTDXM0Q4KwYfhBP8fQGnZ3ixGP1JePSLU6F2n7nOeUHAHdPqVC89C7f5iG7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FuntnPTyKKNv3ync9yfvxOF4NNfhnPHaaMvM/LUJr3RgZED8BZOET+EVuaB38I+eZ+OB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PEf1iMA0sG++dkOeihp8TQmN+NXH1ImHyR+LHV2Jej6fAjv7+hvDq7IspAYrURX1PbtK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3gjiWOqmkxddJgucl3emsyDLrjmXWLphvCJRMjbiZYLqzBrbVXx1jN3zmWJZFNRQczUu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huGkSr1H5ltO7Xgdp0EABMJY0cQlSVbLrSXlamKzlmIoyXsQ4zpq+nEzA7Xa94dxvLOr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7/M3PkqwqjrCL2Wm9mqtesstfmrbqSqL3NddNprtJ5dfErCkKGtMy6L5WfdBfZHa6pPg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apVq1Q1LejBdhgm/iMPwx2dSa3r61/ATnPQ7TTvJ1tU+IliTBREVsqLXMxHEwNJaTdn0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0LWsCtZEOqy+owwilxxYDpKuV9CZPAQ3FqJeIhtEnUXyTEvrTP2hsak1WyOreBVeaBFi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DArNwTJwoWiKYqh1hfcHZMy2S5jWDWq5sD2mWpe8FusolW+pS57FKP8AY06n99Ioqsek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l1gzxNIUb4J0uMf8+i2bGkAdHGznxKf+9OpnWPInInhFNW8J1L4S+C7X3n9wf6P+p/zf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7OGwB++J0L9dJpgPKlX8jSnJ7xtflh33eLtVd2Sze8M/wDn+MUtsYm14yHC9klcB6Du0a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30htOr3fT8M0u01oPcjz6kIEskZY29VEuXFUOFy3MC4ibEN5kP8AgnDyzQe8tKxpCzd9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vqB6d3wYyR2feP7d9oJvZxQx+x3mL34vyRryeaL8ePwxHrYyJu/p1Kmvzj7met4wHGet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Dq/tZn4A/pB358Q440hP7L4m8Ygt+IfcE+jMAw/Ocj7Es0T3gaTHEdZby+8t5mmx7TwT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AgdWdB8op+fM5T7WQLTuWCOA7p+E12ncZFdFd1ANpgfhdGrJ7Iv/AEH1EyuAGyXdIJ9j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95oLNL9oz1HYY8D4Mo1e4p/tiTpWDieBDavZn3IMR+yB3O/oJhdQw0n2RQrwGPq0mYAF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0+mf1Hfww5htK0YYDo06yj2nVKyOI0ZfeRHWeUrhuMRRTiWYq6GJaEuEHIS3YxyUnQTD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QzFcXmSElo1dwXbJtqtZQoNKCW23wHeEapF2r5E15KHBV3foQohww6Xyw3oi6fwEyba2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HT3gHjFJGUEUqsCckblUc1MclMty4w04XnhvFdorVUgVn6lLmtHQN/MKnoe9WENTgOpD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Q/tuGiijSanNpkJlDR7wwe0/GZPYhHqC9UoT+VrT2CY4Oydpf9Q1dvSPuTDyg882dJk2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j758ifjDTb0l8WlfqI3CKtAwJmkxdIcBLBI3tB7R1xELfVAw7tIPDmdI8EKM3LmIQYgg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dZTufE2DTY+0Xt4YkDexCTImKIkRqlPU3YzSra/5nQdFWSjRAdKjmwdqxmoKcQabHIpw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Sawpvczoe/pUMu+U6szS6sNkTGnbG14lyJ1NZ+IANTEobJZskHkS+p/Kok8SpRxKlSpX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8zqPeBbvQdT4lvT2lv8AxB6RfQnhPCY/6n63McPoYjHLPLL65fF4PQQkGxHMc4xNpjt2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QLp6Hoe0xA3t8Tb0yzN96AwsTVkXmHuIm2Y9eD2iO0OCW4lSvSpUSHRSAae9Atr4lG7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Xj3JpHvy/RjXaHmaunmBGp7xXyEws0O9/KC09y+4717iHWuX6MHA/fSNFeQyD5H8yLrO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Wafd/Uw0d+ecynSfudl6HOBf9SoDUX9m4Los/XuUWnifIj3EU1R/TeW61R/5TWe4T6mT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f5K5oz7uWGya6JKYnp2Z1JbevaKcToPedz3mOYHr9oBovdh1/dl/ykFh6da9hAfg44Pb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U2aIfhWys0PiIlHdiluz7hBJ8KY8L7QJqmF35CLtFXwiW0X7EAf1MXp7xa09kSJSQ1O6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EF07UzZ6LwSYTXVIujklVxDBXnoJgKcWpiJXESUjvkMWbQbVcNG15iJazDRpJpKHho/4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WCtDFRrLR4li42ndgC2K6OI2nTy36IquCPlbrBEuENVcaSHRrKtU40OkHme8ZqpgUW4C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61DYXFwK21DvjjdKLKWZi3VcGx2jTShpS12ZkDWsoh2RL2I3WcR5NIqxWrWEOatmL7zp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LQzZ6DBw8F6j5EosojZ2M+Ji0gvTfUw1dvSfPgWgGyuviV8U89vOO+nlOd+85/38Rsyn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Jp3zPkMdfaUc1IE7qYmRvLJCYvKBN6pukzMSkvWNT6EsekSNfojhNo1ZUEAhsIJqQsZu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NAY3qwTUHE4tOb6StzLX/BhZ+Ecn3gO072OyVYpbBJod0MvBzSU8hOzwdfZRjUhyZkFO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zPL6mXSeWILV+zcRw9n+pqyfo2hWR6ksL7lBGe7JBqO2KJystWq5YzEGeU7Pcp1fJpyP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5jm85EP2FD+5GddeyX1ewTp8bn+NP/JCr+dz/lWftPSDmB3/ANx/uV/cd4e8njeRn7Z+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dK+E4lhwr2/unfdh6zxLX3MS1LzlP+iX+1LN0lOT3lnJ7z2/j4hGNXN59sa/dmh7TPyh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S8Snoi4aQ2lhtojfY9oK/0l0WRbf4nam4QezEdojtGSniZ4/hrEHYmGTE0CI3HyThPx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g287+gicg9mdkCFmizRH5lxn2Rjvn2fUV9nED7IfYnN2B+JqXTw0h2H7gjpP1b4lbn+k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+o1keKBHJ0Pk/McJ9On9uJ2Quh+vmb/wniZfv0nk8yNIH66xuYE6THk5j/id76PwS744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j745e4FSnJL9a6vaUmzLBr8zqS/VFN/al8/hnQRfCziUD0fvCrUO8v8AkDFdd7Z0J3JQ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rXsNl/8AdgGzd4legdthtaHUCZPM3jWOsNIMO8/uat7mJmI9JqpoXplCUFgY2EdNIkhG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wqcoeSI21iGBordk2P8AfuhPsX7UyPFTjMqADKGn4zBiGryoHfZr+sHJ7zH2lTLqtskz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+AiFq/UyxVTsqNUC17zDeMrVf6g/olFG0FUGTSVOpXII1hndZid4Irk6CoE614pXxvMw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ZwHPTP8AUT5rQ6IKJZfXk74S60FWgQj8P8ZyzGCoSMaF7wX0iQdjiKJROlA0xzCAo6Et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v7T/AJnodapog/2U5PknY9oc0Citl2Zu7zUnzYVjIvhUcjvLmLa0ywvE3fwgbAVBHXLT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dQXczbVgYFS1w5kr0j3tCjYxWJa85mSwuBdobvzCCrUMofo/pP8AuhmPBvLqR9GJ6XMa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dJdW1JWJXoEqEGIQLg1oTeEreh8QT+in+KyVfgcxy8QLseAlv8KT9Lp1PfSvT36La+aF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/wBKRP7pSuPsINp4Cn+c5Q2wutA9pLZ9hJjv7qI6+RI73nSf6hYrufM4f7qch5FP20h/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D8awrsezSjQfKnN79LorBn3Qg186Tl8pS3ZTXfhKOsiJ3JFsB2eH+K48D5pd/aCBRZJ0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by5QqwPxmbCg7xhnMWbUmMUX5bdI9WDkwbtJaYNkVafUs5VBZniF+InclcoxfSHSpgtJ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vqNMAmfAJFNLI4w2gwegyvrOlLyniVK5JXoykNE+zNE8k3DvQb97NQ2B2YrXzQv8xU1R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D0c0aF+jvif0gr6g/g5F453EfYn7gvEE1cLaw/beJ6zE439tp/0ZBzn77xqzOdxf67ei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nRhg1Tov1LvyS7A8iA6TpFuwyFrk730n+HJa/i/mPHwt07jnR4zFD8YzpjoM0BzYcHu4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aPSZnkniMGgRqa7srhYg5feIQVjPQHYw0EGHImfylZzxFZ2mqWInJUGPTHp/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1Yk+FFJRcqBGwCWMa1FI1Wimhf/hKupP5evdcJo7+d5JTtPP7k/iiedv/AD0X9FKF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R/6+BndGJw3PsRSIT+9BcIvqxLEkW9GATt8CWCtNF3LfPAEm+O6ZjnNRYeqzU88RrQ4z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8PckWUIozDsP40momKwR6aX9i9Oij3cHr1RuXmZ/XLJQQ9ETeSWrtS3nDqIWTX8C1iIi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g4Ag4qIv7n73ws8f37jJd6foAY/T7tA4kAvFSr49TKm9bAJrFaknRKbga0Bgy6oudB2d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6KEfmPCVTnWjrBrcSa8ERFOzCKIn3QTqGwJucXAMDBqJ5xnbNPJJcAbTZQs5xvPFIa+QD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8eGLSkOeYADzatz7CEkwElLIOOCtODGBSFt4WwvnD2/rZ/O2C2XoP5NVq7V8fUjwwEPj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yQSK69KzF5rbNju08FqwsTUAEAcnv3cgvjVVUl2Uu4WQ6w2iSyiSay7D2yw2x9yWqyww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SNZOjhV5nrx/pn0VOlmJxkURW+CD+VERPW995KkhhE78cpiwx+C/1QgCOHw3njbqwUg8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FdqL0A4AAoI40Sii+yW6262eKeWim8Y0pGDXjysIHtzrYKCyZ3wCmQ2zlplN9FBdBiQs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NbQKb7zMAzNjOYk0tGeYxJxPld6UDmWjnvr+UwsR3wk07XPN0PqIKeygRdaO3dEimabN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GAAMza6388RXQe/HjBavV2Z36tg9tFxKf4QxXTThBBpBBXEDkdX/ABEwjxmKmtJxbUJj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3trPOMa9eJjgkFGvqKCmqhgpqmPE/i7IGLHmsGf1u+1lglmV8Sz8QdPeKQom1ofS6TL2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PKELrgkn23Ebe8WNALnhsybQRexzdPKRvR4GiVVTU6M9A/FWXV8SfAg7bHz2uZXPAGAA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jhpiHGwcjlhnCMNz5AUHOFZJTLfDgH55xFQAHCFGPGAOCKPDEOBUKwA2R6OZ8tLJlZVv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2gBA09ad4dTetTzafg+i+/BFwpPpD/eBAAAALNJIIcNMJHBFPDiihrvjd+OGItBfYyrx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SNty6zAgZZzijgyDwznePJGaroE8goLRXttsPPv0EEfQnkpbGo4wv8AoT07uFhHZ/D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ihX+SIYXAy6hBIIAAAEsgsMB0EIE+vfJF+svos56dyAtirvXz/33ZFIw4jXaSAmDhBfA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adwlFz3mr5PTuK6lj3J9V7brL0UtOxza+xpwl+HRJjbnhqdv84gMqwfv5WaG9qN/ytTl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3ZnhjUTpyo5GQNh1ZhfbLbTDP/q/CeD4r4fdsZLbs7cGcBBzFN9/rzPYcInskLCXx5IHB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F6EGupMf5zaiZQVw7XNtNe40GAVv4IJoigbChrCCE+M3k4I+zkfb3K6iSANFN4RB9plN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CorcG9BA0/t5Rh8ttfzHkcsbvjpE8Y15R6NZn8r/ABWxDNml5XUlWH4+cUUdafbx4nIh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DNujnfCGfv3TaT6aBJgnJdmijhOI1HXoj48oGnmGakRzI/dWEC+5hT4lTOBDODSep+yD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wGfaIaRJGGGI2yQAqMuUKKl2jml0C0xw1y78bWoi+jkqyqBUqjFDMJYMDmimMPJLA3bR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Y6LEmCCuoRH/AFpHwYq7IJ05UIrBYA0o9fZhap5qfkZxEPIH58WVQ6CVaXbTEapaGSMS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DfmtO3n5cyiFqRIYSHimcXnH0g/XAP41DPKnMyg6BA7y1e868M+XgAX/AHOghU4vqWhM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kNW8bwKZLPkwzduImUywEsGV/bnwRcOaq6VoxVyCeRzZwFbR39CDBetD+wd9SVl1xw1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4b3HFhzYw+g6xNVxDCg8UEiPtZvrgHfPLF+UUTYxo/0GQQm/sqxwMWy+QQIVS1ab1Yqe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KXPmy3LE8NMSUYJj07+si2h1xcPBFl9BNM6BsqIHvM1Bn0u44vg17KLP0UcSHlIizVjL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qOGQtzJTzrjv71xAQc2M5rKBPTmw+GYWOusaGF5xOfW0+dNu6uIPRvke/PISjS0X4JNQ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tyods4UpWnGSsFfzsSlmWrVZKRsOZaadIZ6oS16sICzpqctPtUE9u0Cmu7bVL1LddjBX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2f8A7ztg3kCoxqhL7DFzZLtXjWO/x8O550/xBRpft5dZrONFDuksPkz6GeNspRaiOwx4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MpllRTQfsab2EBq+BPppRpgFaf24hceaPIjgplJ9j2Xcz8my60/k6SMBU/8AtrEenckU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2ZO2rGs8aO8CtYjsugoOB0CC8Bnoj7QaI3feIU7rPiTJgLmalp+MkWem40m8NbOR0N+s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WBzO8W8McW/nBTLqoJJKJ6P8mVNO8epYuvs2EpR1qLhWjXbSGd4xSzAD0LNe1IpAl9nS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dz3MvvIiqArpcwXbbrsrE41aT9S7HSFsEOg+pzwJjtX3gcQfjvv3qIbjxbEdccCno5GF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L9GlHb/9L+uNmqW1UlrSL+YsQyWBGI7KQppBea2uWB30tFtkfeI+uLnN+Pty1Bt7pg4F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CjykhGnnGOsYq23T5cHPWn9Od60yKb54J2oLp2VOccr/ADB2Q/XPSGSeGGQ11JZ3LxN7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Mz98/wB0HIx2bmgmJGUOkHieJUtPW0b+/wAPa9A58bShVrg4Y5W38UUOUyL0AbJ5NkE/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8KmN4ef8pswqz0XKegj64iFMSnvSVHc3OIOaKYraAQD0EWTdndf5M1UVefP+xdcltTto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B4DqT3Eat+M2bKrtLcx3R56YqccsyT1NvEFN2BYYJj8vEKmb7/cUstNTJQ14+1HlC0Yw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B/2k6mHDm3honjCQo477ijTyVFHEGl1k+m0msBRjTeAPNxUK4GqmsM1HUGGPoT3Xqnf/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iCWaOCcMplosXb7hyPAC+YO3kD6QJBClGD4rcrsZTaF1xgQ4Mg08w8CMQCSlUamOSFVl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ymE45ZpxIRBZBxVJz7TKJEneSeA5D6ftpdVx2fnScWHz7bI7LGa+DHqO6W2fLZVG/wDZ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sYoZB9lU1B2SRAE189evr4+eYv8AjG08QpbuDv33XQqbPFZWGucknfqzIiQuKynQE51B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77GEwanlWHM6v0vDjTy2Uznrq+bISsWeEfzlVZ+JvIS7PNN1CSEw9Q9QhlxNExtNNxt2F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8qWF7dGKV95eKb/BGLH8CGkdtNa3SiyyPXV/+E2uGxhZ/tx9zfdUlbyDG/8ARiNs17on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QnlNw8XADBBHqGFMHNMcdVAVaOZY6llZMcbedphToHlinhVd+Qtfpe4BG98JXsCWHPCg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pgw0w8wy/ffSQCUecykguplkGEc9d0TWgNT6msihkd1CWZT8sBDMCCBLHGnbwzyxqPE4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YLMLiB/hCFteBf5eeWHtfPBDITGRRAIfXDEJXZarHpkx/wDM/VgBxLI4dcJeLdY98Oc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/SSOGMg0J1B7xPtK8YZuLWXzjrIUN1ARrZZ7IyhZ6uishVPTRD4hxB8Z0Y2qTmuOMQEc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oM908I1pB5AwAsEtd4w8xcMMnUAAQEE0+wYoAXdBDBT/AIXvzwxzy2868WtnlpmHEJVV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DX89RGHU+nn/5In2dc4zrril0hxhHPotGgnnuttvviqjrlti+nlmCtBXIBg8tacQeXOIf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RACJKXePcNHOBAMddfNMyS0//wD86MIMMM8a9b0Jf64ZiQAldkmN++WETl78+EF3u2EA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777/ADDHLDNBAC7OaiVrnNMWia6y6mG2UOY0net33vGAQAVd5Jkk89wssQ5JAVNfkw00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ww8xlNLR3++uf3rTrLF9e3uCiOQZhPZJLK3pofnHzAOl1DN5oVjuiSm2W+Oq/DHH1p1I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ynWmGaaCOe0ENyGvbjmZzpIsU0ANVcUMNctBUs1NpNZks04c0IAg88oQAgAA84s9dN/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tz/qKh6rrgSyDRCOwi86I7gRCcLkJT/LMv7qYZ7557bMMNX3nXz32GcvHqIJMqK5oa6Q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RDmStABAy1lUECTGX30UinH3RTTTTSsRgjDzyQgSSjTTDDCCSne+pNf4JANIIL5IR4bB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jB9N4vVlNqBZEB7LL777abb0s33300LCxyyb39wnZq76D5467hEKXhSNFKKhTggLiw2x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TkjwylyTzFPwAQTzhiBAByzqCARQCjW0P46pPz88pi755RKVcnd2p7o+VD/NeJtisTYV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5r77/ABTLD9cD3L99tD9hwI2SmOeWUPfZW6ZItZ/bAaNY48ucsnfFT50MUdFsNsmQwIKT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8U+++eukAeAwzPrzXi6PEqs6K+uIe0YdfWqQlF6CsY2Kwli1w5seS2+quTDTiDTl989p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gk2yoCXBRFthV3jzjfa/w6onM3vITXA9WWQgysUh7MiYsgSwE0AAA0w8sMIMMMMYswwA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aYOe+g+0AYcvfd7qQgKPwF0lQPk0HleSa++uODlrDTx949v5G/H919sKWq6Shx5ug5IV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Y5aauyWWPeAAk4mSzpuNIsS4djLMUu++8u8+++80+8s++MokAAnfqbnyAQOsC9lEtqHe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XwcdwjQxlV1ySG+mPHTDDPE8oTxHfzm9195yueusJtkgjUmHq9zQpWfoRd4C+Ah83Fj5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uSpgGzOP+8+8cM++++++++4++eoegQUX/wBH/IISpBFFPWFQ356muv6Q41jglaPDzqvf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wwwdHPcq64whkoglgqkr6lohUodwbEi/srUdgzSvDIptjGfa6SA6f9HLF1DPPKEHMnMPv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vvvONvvuPoDFFx+QvoJPGMKHSG8NOqVHmTa53nLcJaHIgx6COqrogqqjy1NZ1l609m41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zZbMRz1eduzqlq5tNjI5jtFAl3yUMYJrxo3U8DPAbvPBthfPPPtOPPvvvvPvPPvvvIXo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DAHOJFILBPMOZZEA7nVPfZMzXYF8zhp/u/wGOBDo4y13z82/YywsoR88LABLxIDRqwRV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n5HMXLJgzpbyd4fz/MCUFK8cUcfMccfHPPPHPPvPFPvLOz4VVNBPf5nUb4eU7FGVVOLM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8Zqa/JVxYUeE/KEsj0/efU64ww262bmseVMblzVpfhdHqIlrMFE5U8k3GG6zUnBBbSu6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P7DWVXZJTBSbHLLGIXcfHKDEF+fdItpjghz7UVnElWLXNYc+f2JWjswUOeOh4wuBiNNZ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eTQ9xzU/xvCYOz57jg6wazrJ8J54DgY7CiJTBsSeAuU12iFmsPUFqa0iGdWKo2yTKUNM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NuEAGJB4ormqPMwSadZZFS3/ALahNxvubx7bZB0K6m3VlTzK7gZq51HrUsPWOOJNkUNN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zy8F09ztXwD1U5aYOgZkzd5dDKyNBdOqjNMKUZu1/wAovBHaY19DbPlN88sOEcbP7l91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F9ia1lHOOfRj18iHQD/0afYXDpuoOoFubS+aRuLEK3IZOn+gsonOO6ysEZ2CPzFkz4ak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hVpqtfzFi1hfN+JOR9IZxZ7NAh4iKDl5ljvy88spMxG8/HSfDyiOP5Ij66erX1KlZDvJ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B4BeBZZOsWapatQybznACnvNknKX7EKK08y4MQ5tjy4fPBDcpb74GXgq4LXwbtp/+NY03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6bRkEh17GeYVasiDNOaFGD/fIpeyBucA3wNuK8wgSU8dOKjlFB1O3K5o+cN6e6AYy2ak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qLMD7+O0ZWNBqRvJfMJZ/pMoONxPdVdYWAhCNFLp0PmyosJJBVeqgy0AwMMDk26ZK71S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qu2SNb6wAhKCLNcFJbqehAU8qqUCU5brC9isVZT4g0U7osDoKnQqKeR7W8j6FQigqw1H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7bzyoE6xr/GlEOmomRLnyC6U9A3M7Mxdf/IjrTIFaYSkvhJo2kyYCg4MYM+8ZAih/BhWM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Hqazn6mdOoFIKVvsEBYOZlVu4YkySx6vGxlV7j6lP+uyzP3fTCKeciQmqeuIFQW/K10f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OdM/m5BFebAk4FVRqsaS3jTvF8NndVl1r4WjCkcMYcpzEtYyXo2PPJH3HaysXrw7B+PE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Y5Gt0wA/CTKKM2TsA8m9ZD4bVzycKgdjLsqAWqqmRv0xdtDkwo7mBmAOQPja0mU0i62s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uKIrpTzhDOAfhvLMiSWckN4gXC89NP1pXwpFnbIGm6ym/L/MPm3Aneca8a2aYb4esMve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5446KE6eRS2HyZ8638q7RJx14SrSPYpAxZNUxAMGUU19oC03z9b44soEzfl9n9kQIHea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KHZIJFWCR/lpeeJBZyiyoWqCyZ4527noRvQv9ZSYlEqJIPUaQMUAwYKoqiua6Vu3fFiS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s2iy/sjUVVnwR5IsMxxKXZWEv9XZvmWgrIUw84ss+8nLKzd2qC2bHPaLXIIUdqhCHBlE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HWeVrvopl21gdTQF3p5AlVtJElwa2yWWxlEALgu2ysiYvb6yT2ddVRqV+iGa4CbJDN28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yFenji+SSe4Fr58IwQ376raK1mcPmGWNT7ChNNo9ywx+3LRFI9IOZSCBLb4iMHxUG3DJ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zmQhhyQSmCN3bMLfPGGGCTi28dKdMHYC87+X7s62wCGaAglKvH+Vi9m61AfQfRbO2yQ5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kumcSqhi+amZKOhLJV5WNsKyO2LG/vb5+EIvrDmcGfpe2v20qko/2TuKbs0xMSOm+Ati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mDq5CvKHeI4J0S+y8JiCo72sSyxJH7IMKJ9BZNfvLuHGWuU2OqPiSaWxCSmTa8UuOOWh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XlmwE00GA3PQgGqaLaOAka/sOMXobP6aZYsUZs6FsiAiy6QvcHkRIIyCaLu5Zj0/8i38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YPKkuOf8LjoC6lu7iuWXwoHWyiskGqdqOe6ygdNQWKsQaicwRCDbC7V3DeqOIo6lAhpi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ScGtetLNUWcwKueWj6oF6hUy6pTR3WGMARQBCzWFzFyVSKD+aLEMWKnX28cEUUFZfT0i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TRSueWE7CiB82DtJhroOmQ9ujAgsZeBnqa7IB/LPR57hGJDjGia6BDUq2O0adabQubWS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u0w8O2oVY04M4TQ0GMWrem3Lb7NIZ9hwIaPyraAA2gBhPLAywGQcUMCQhEMQa+UoZwMi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Rm6u2wS+yG2ou0hpKN9z3Rtdj15GmOcQEuo7iqaClPLhZweZqqmmKYAie4eSVlnI04oF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W6cy62Kiu6NAN+cMdUJiogaaHr6qiv8AiAy2viKLID1xggflhpsrltqCHCNC7082423y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AwREUU4UJvnEGHJm/TinBj6sP+Ufgl1dqiBpnW//AJ5pq8bjBiDARSZ45Zj0HMf+yxBD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rRbQhV901mmV3KbY75SAvvNHLelgH31nu88phqyAZ7aaLr56oJoozbpN17ww1WUjtESZ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qExieoDqqveDcCphUgFJ9myRiWiDEm0200X0GI4jva7IJgRw9z4ngsRSBJrbBSy9kUlD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Q7J69sL5JRyy6L58lnkOFxvJpP8ACyKGWA7ASyKzxoNB3nMI6Uo0aWohfKMUGf7WeEpb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B8zPnVdBHn9Z++YgD9iugqfT3Du0cUIwgd0b+CKi6S0rXRNxtLGmSQfNwYjKPeFYKu5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fWfrzz3/AOSwQ77Qjr3J50OPLvtLRjaRxCoyx2sValhpiIuDkjlfc3iefAl3B1BYYJC4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zKBB9ookN+54QldSUO844rLnpYa6FjPM/W1HslqPzq/175pzKwgpwVVAJlpC0sJFO8ui7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z7/WR653Qh8sWRPf7vuRj3WBgA+MXBSxTX7HnSKn7GBKq6QXmG/CnWvAttgoYe5pDLxX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ar47yCpgf+2k2VaVXU0sOxY+TT4CZyj7WJwE+2dKHk/9etthLoSAyWfDaYLwDa22Opdw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tPuUpbSTRCX5xA5EsR7I7OPxaqMKUw70vE/p1PhxdonWYPzaliJmHOJwrjpikdxgMe0m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2YZoKCrypy7hgRwjS4dBEx9qGPsta5xyIlfPRvHbjRwzig1HyH8JJF2j3R2mQCany2J2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JfSqBGVx7sJRjIybK4xAj7ha7fIldaNw9cT72mSumDMAbM02kddon67UV+ngLbZzrKo0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+yzRP8/frB4hFvCx9n76u/2yDl4BCEhL4XhQhPHZZrHlmD4o5bi/8wKDWjb75vFMadIY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14oeqqGieq12Dek/fsHrtUOkJMkWv6nUga4Au5CjppFIKr6lxYStYDDfK4Mm1Dtv6hrB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zANTX0+TUzFwGZG3h1xNa7oayR0QIwrRsC6XWqc2nFquelq0bB1ElYaK1SleuQ9u6Wz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Ad91Vanh5kFlEzYaFwxIGOmJ26ay96DhmCI4xOuKIflXHW6MktE1pqgxGjvkRe37NoJU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a9wsxgUqz6/WeQqTVpOKfW42Sn100d40/UOKyRU8H5wFZsFP1Mj50/JNhf31RezB9cBP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BsuAJCu2AumLI+1SdtK9xcqfPV/0S2RhK72MHOEO660Srzp3JrUf6S6qEKzwYCmWZcCW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ET75PFewWkuLaI/PCFo3MqkoXJbrQ+DMw7ZTlKd1p27t5gggPTK8h7GPP+mCBCGumFkK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/CPCSFTseqTNeg+O7weuc0wmYCuBeWQbzIyIRufUs+2sQ+uIDVgjKVwFzuET7KDd1Kjs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fCZK4w2wT4y0RrxgYJ5hlbzJdp0OEWNoXdDZxeiqBcIa6lFNr5I3TISF5HKKOACdwiZj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YoqiwfokzABv/Grdky2xYhzbxLsARrdv5gOgE8cCSzJOtQItC59ccRu+GKEpBcrhKPNt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1bvdNl11r2Ul0hmdgwFqd85Juhscj59fPRSqaHZqua39Qjr3EFYN9lBKQGMiPVunkov8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ieYMegGuHTpquHx9NBi0HHB7aqSIFA9QZY26SNV0h4t2FokKGcB/JYpFnPj9RNt969Cj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GBT+OikAi2C8n52ba99i2qM9Alzf3BkxJVONguIp/wCQ0MXi/jm42tFoKKkrnsplkK47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Mlg8y5Em/SELSKRpzgh812xtBOPune/bZeZaVB06/wBmkkLlJ3wOihLbTUQHjn1FHA49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1mV3U3kqED1QUoF4zCmpLcxM16hUNMKdb3Z47hpMJ7G0Z75wq+JKTgGMwvVk77LM2X7D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MD4a+jin+GXkmX+3THyDsM9XHGc5wEpxkey74WZkbn85pDMpJGrvDyXA9gdXWd2Ylyhy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jK72q9b4+BFP3qfMDMIJaiOIpUbmzfoA68ybaiUeQHxizkgS8202oHZTEciiFafCw85C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QOfG1EGl/H1RpzhHsn6hoHOWtzZ3XFfZebt2r3Lnmuxeji/jP8EM+pcO5qt/9+deESie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r2m0TCwWIE1HhJAzICS1zLDYZAMMPNGkfvsjPBZg360VaV/4lkb1AFSd9f8AZ5rfER9p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pQhvR0paCEEX8Ij2ZgrTNpHQ5ZJPupvwKXD/AFmt+Itqk/igVo9CKIrNR9BubM3uXNS7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PhGiM4uw4Z8bUgGyV5dbGN1DGCUmgZJZl0zHiWTDiseM0isCYvCYNuHJD3yG0Fm/aciz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Hz9JUWUOAi0Ho3+REFvhBhTL49Swh2vbGqh5ZtQyNjLzhOT8NIdloIp89SCYbKd7/t4W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WBvBpv1XYEh/lGEkA2R4ivPONFNNdMHZP6jHJ6y1EXE94pgjtLzLeIf+8eBg0rHXUh14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YNaz3qvKJM/U8l+IVbDCQ3EIT7NF5CJXKqsouREZiPX3KAhX/V6m2HX0u44q71ENdR1e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j/et98+mglPgDHs10iz1m0khKvAsA7+i76744DDYCdUEDSWh0LFoCoxRb1jzl0r4J8nv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GxjO2ul4Js4GBxfLFARW75qwWRIK5Ix30lGxWGzP2mnU/FB81FW118t5xu8Mdv8AJhiP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l15dZy0eVM0x0g0KDNosd0ed5goxE1axfueUk26EctkKuamQANJJIWpmwwrfmePRsGf2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ozap/g1eeZ1SdhoMZpb4Ye39WF1x99Jd9zrwWUnSdBltNZmCpM5Y1IiQpBlthLCwXf68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wM65pEQN56EzwW02KgMF5Gvr05iKN117yqinIQjjPENIuH245RO77OaaqwntGywPb2Bs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fAuZdVwX91FJzrWYrI3dbtFFeijrUMTD8r0rZ5glR/TzA5ky2h11t13Z3hHhZFgctLe/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V6EwaxVnJcd6MPP5AlCQAaa9uEUqhdp+Lb1/0sYrGlf4RUEqNOCOGW6/8sAJdiIgggjZ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xHDbzp/vzTeeuR13tttHsgAcqBIN62cOXTUG0OexdIsnrhB1FSk8Eb1lVEks1IYhCWG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HK3FCOqu6vHPhAwX3qc93g7WyJjwLhLlIKWSmbLGu7iDC/HZpdVzb4zJZXnNtbDrdMAk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IwEeYp0SKsOhpfyoA8wZD1Md4OhwJsqNxoV3RFG6Ly+6kgvuqcW7EUJqwBTGPovqH/GX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NXUXrIfZ1eSn26JZlkwvoVVNNtvB1JZFV5/BhGGCaHzPTCmCD8GKmtdhos8MH66NnNSw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RkZwUAiAXlh2K2nQpI0E8yXabkeU/Fc/hYRb6U84O+Q14N33jqEP5g8TJRCe43QoCPnw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lLVrFBhfHdltRwzaTDf7nvzdsL/iQ0u3Pp55pEVvRXVFByjMWk2v3fDtl4kF1z+MLdRA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5tKZE8lk4iH7+GZFx7hCSfDZedSiiDDcqATD4x4+IStTdPb2Ru7zvXjXbbjDHaDFHVBZ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498ADfnX9qZaEBSfSXSeENGLC3wWHRQa7JaXWSBQJaY+PD99b6139xboNcW+GagPXbTC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skHNFYYnooWId9fMr8venRH5xXXefW2nvwcKlr/78JAY7y44cyyDmH63x9OwhpauMC+a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dfaQX0X1A/ZaRFLKIDbVJaVUQ34AqaeQUw8F9OpVgxld+XqDU95314dgMvi/28B+m/RQ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wYArkGzcbZ3MkkMQ9PGS81V68z87e72BJvw13+r3y+r0QFZFSbHTTcaLfSVQGaO+FGoZ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Gc68w4ZNGzixQAVfkZKpsw++FI+LJlihu3kgb7csyXSwoJkvVWzws2oTh6TfSI/bRSQv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/wDD+fNtvze8Qa5dfdtLlT6ajYoJFiwCPH2UCFFGaE/Y5Hyjv6uW1FRX1GkfucwP/wAm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ldh0lLMoeHaWtxFJD2C6ybIEzqeeoIMvbXzpuc3UdU0XrJUTpNDsDiQ2rhzhAvHvjzlXP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33561PfJBtp997RddpV1BxRpjz94Z4Fe89xhlJRljd49wve0qIrTNK5+Wes9RxzQWpzv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bumU+j6WFdTPdozfrz8aWCMLTJb/AD9X3R8y+a3/AOxRvusOv01JY6qOebJQqL6sqdkl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n3TDBErLGuPameVVu1lFGkXF6Uwt++D+nYSWfP6rdZVSOdXV49eM9VJDkGEyhBm5pLYt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e4O2Q5P9FnOePHmAqckusyAyPv8A3j9DC7QKOwUsqGpRHN1BngHf+Tot+Q1f3B2zUgz7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FRZVnCJ8MF7/ANzQfoWcBuydE5pezbeydx1bO+/YHBL+HwFDLMmrXlL8pk0msjVG88sU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+f8ANrcFdMf+uGkv6bbpppCwxgQ7Gm8IrCb2of8AOZC6KCn71/LWaB4AzDO5B5RprR4w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5v6Rok7Z2M/Z6UmJ3kZxjc2LLEMaFik3Yfg8LbmWqSheSgrzub8ULVo0oGaKkAasHhXr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BJVoCDzTVJh1t99k734JfTYwPOnmykspe6+348whuHXgfBnNUfPiURrrpTMcP8ou9ivZ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LnmuXVcDvknDY7CdXTXZjtV0ZVD1v32iKrX5Ff1tZ1JbrI5LVnBbfQ3HsguSCXia33bN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9RN5bPvLlV/vDBF3ro6x5nX7PLdyno4BYYIf35WJuVsmKAOR+W0M2S2YjC4b6i5O7boR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NyMXuqc4NJZTvzjGQdQS2PQ1/PXv93rRHpLVk8Ja2BvU2OIiNpptRRxZHVBhDb1M35bB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m4T3vHz8/ggAfgDhDiCCBiB8edfh+dCj+8+e/hA+DCdi9fjd/Dc/iej/AA3/AMGJ94Dz0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8GFwMH8EL18MAD7yF2BzwGKIB2Pz4OH/AN8A9cAAcBjhBhDd9BhfjhDjBB9hhdDD99f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wACAgIDAQABBAMBAQAAAAERECEgMTBBQFFhcYFQobHRkcHh8fD/2gAIAQMBAT8QSvQ3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F+4ZCUf0N9lhHQ5h70L+Fmkf063oWCfClLi4pS8ehPhSlNFLmEUpJRwLCWsEH2dyZdMK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UwnQ2Y4KLAYleiWLMltGz7DVrFPbKLhUCixFlspRTQuKXFKUpSlKXjCcGLDQ6FhKHRb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I2Nr0O9DXFprFxS8aXjSpEPoTGiEjQ3MU6SE+G3B/RB4JoYpIZPrCQaiw7YN8B4qqPH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jVUxSGrgSS6NZpSlNYuaVFYUpcdYpSCCCCOIPIpcLKJlHXQ02V9HRIj6Nmxfs9tjpId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Zs7EE3sRCSWFOlIE0xuYdkD7DobMdsZpFOh3FoYxxlMISGCWD2wsSj0UVKjEPElZrqIz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UpoQxIFCBF6EhNZKUpSopSpZKUpeNRCI5ApeMxBrHrhRomCwusNbEsI+yCEoj0iF0saG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GO2X9kiApyH4jR6IGyiEGnR6zdQQkXY1FrDsQNmfYo7HGLEMaBqMXY9SGwr0WSRToTiU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imilKUpeFKW5pSlLwqII4hWb+FeEF4Fl1hLx9GyHYITxqsMps7aExr9YTa6G28pRJioY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JhLUG/odaxqoeIaMgRExJIpopSlKU2XNKXClKUrKXFKQKtiLc0RjeFbN/M1xYuOyMjEx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0dFCCVGfWKIkEq4a9EJH0FEFeE0ZBpDRiggqKilKUpbxpUUpSlKVl40gggeXWasuLnoM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onymEXjjKPwyF4/1jJJBLBBCc1ieNjrGgRMQWkNH2JJFxSjehoSlLxpSlKVlfKlRUQRh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MNk5aNkM7l4Uo8rkkxMy8CdifOlIJIIIT4EHrJcLGylE/BoiEFcykQmJlkFgkLmlJEZz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5jz0GdyEKE+BFbKFhSEYoIQnnpBCIJJJIIwovFFOmFLjTkReSxYIJzBYUuWPLoY1g0eh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uMYkRl/QmKLE+MEEkMgiITz0uFKNziFFlYUpcXF4UombrD2icExijwsJcUjvHyb0NF4M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eiD8dFxgkIJyiixPnnMSQThOUPpypSkEk8u2Xkos9C8KUvBFKUpfFWHoY+lhEyuK6GzN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h6KPYTqGiDesMhCFcIrLyySiSCfojKeelKUhEkkivBseFFYUpfHS4XYuinQZS84aYiTN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RqfghJxOpMQmEvFc0TqH+EZHg8tMHhBBEREITgicL4m4SSRwFFFlFYUvFCxos0pcvsLF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QfNO6Q012PaiDho/Cl43jtrj6tYMniZeSFliWZu5pSwTuaVEkEkkkYRlssvCsrOmH14/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TFKLKKqmKAQkdD2INLbN+t8ejoLDzOFjK6NDZejoCY2t9lVoelXWZz/bKaKPuYvwmFmj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1h4il5tTF5URovAYiZeXgXNHwLK5Wd89YpEmpjXZ3WwZUqaDpu1h56lGduD+hj0h6HI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bSUQwjeo3BlVH3oS5V0dHQWE0dDak8VLhPncbGyQ2TG2LeGdMrz2z9GqCl40ohY6802j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o0VLzLHTkyAUQhQVEtY9JVWmJXJQ3qInrl5657Zp2Upi3HbuNpKI2c6MYaYdkLQ3RdYR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B6E474XxXhuHHYuH0XeDH4p0iGNfRsBDtiQbJ+SFjry6xDk6iht9FFA2oOWBheZMRTpx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6tHc2HDjKOGUaM1pCb5eeue+fYhOxNrRsGPsxOou2hbCYY7EszEwuzri8NWNaNbwvzJj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PR05oBzqpRFpBVVsa1QYRvOy8LiifI0aY0U2SWQXQNgq0dkpGF7kmehOSy68YA/tuCHe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NDbHvoU9luXxNHbjsBIQymL0PWR62byTB50eiE7tiRdsX3Ddl14DW8psTjK/C/HHlHZn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NIIVQ3GdESlI8LoLC4rnWL6+hLhRI0jbFUH/AIBpoYV+BDpwuro7TsaVnYdDaAVsImqF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vQ0g1NZeTZ2w8QQm/QnfSGNYmKCixOWWUNajLa4MNbx2FlN+FON4aHxR2xNPL6E6dcNb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HdIJ2uJako+y8ljXCsTRp9AmgxAkVmkVQfdR3Fz6FOgsL2DEosGPDttkaVGiGsNsEMaC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0diqMbruGPBkzgkM3BHtiXSEVXZ3hDoNw/sP0P0PpYvuP2GNXwYfZPriKR/AVHwRTovB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N0FDk2oVSrgpIHkSGtSO1WITK5VmKg+sSaUQ5NsstHQD9Y3s59MdOELahe4M6D6SLusC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kdjmXLzYhCEwq70R6NJGlR7bzn6KdRY6FL43c646WFjRiiRMI0YSOrC7z25KIkOyD7JN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Jcu3i02I3CGI8O9g/D0x05Q3pL7RIEHA0baFHY0gTfY6uce/Mx6hJOsYjrhBvw9z1hoR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WYQwXYusII9HfhNR9jYt4om4NfcaPaO0uxz1lYuPbjWZRnbohopTtHUODXtHoBqZfHrh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KNtq8OeobzQ79k59x46cYTiy8YUX9F4EhdCQ+hJkwbsryTiuTwWixEMRqEhdY7YfR24J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aLOUY1WzxrV0N12sdFx2PQuGil3gUpOcErp4h/Ab9H3Dv1x64fXgqS5YsPkjviCaIyii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IREQhCYpcrM+S4CUFoZ6wfjPcY+h94axHsJoh3vBD2xCD2RB2KIVFp7GLHbC55xTbVCL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sfXLZGJ/oootlQosWBKNSSSEN5hCedsRUaNFRcXFK/FSl8Uw5DdFhiPU75TYzoPLwsO6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MdxiOvgma+i/ovBRZeeCw0QQSQQ0Q6xOEHxXBFKXFw3xpc1EEEEECM42KymxnCud8c4I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I74Yg0PofGTEEJEIyiihuUUMTo0LQ7JJIzX4EX0QhPC2dFPRsWKUpSl/Cn+C42QhCYho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wtFFlFZfKsvnPIsPD6GAoryhW+h2CINMkJD6JIIJJJIIhIhPPCFzSkFKWY2bIymXmhER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/OFF4LKK83yMQvgLazr4+7GkMuITy0pSogqIwpSsKKVlZvOjRRcqlEH857wUWUNhNl4r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KATwTEOvCxEWxY3/g9YpcKUpc0pUVEEYIIIz/zjZZZRRWVm/gPk+KJ8Bf6ao+VO4GTb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izGiKKylLyglP9BoiGpDUGLyXN4355Ig/FS8VxRQ7Gh4Y6cOmOniX+gQaFfRpETKUiiF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8PR8ZzhCZnCEy2+kjVGIPR7PQns6eQuc+LskiwQ1FWkdFn/hGwIJJ6JoipxQ/EsT/QF8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Vt2dI8NGE7k+viXy0o9Iq9DT9CgWiGUWIaPYpEObGq8NCLwWKUvC878lCH8Bc3fgNs5/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Ytujq8hfJe4IUNVwiEeiBQ2+hOaEiFUH1R0SYuK5XDy+E+f0H46XxQY6OsJEWdXKR0eQ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zeE7E2DEg5cOTsJmOiYuEE3ZbEmSk5vhPlXwL8VpYu0v5n1nJEsduaRCCXG/BhX0KSux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x9CUNAKe+jSP0R2FpJiQLenC7Nm2kT0Qgl9CQTi8hCEIQhCGl8eZuUF8NYak6VlGxSSP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k4lCNejaKNhFhJkio02Oeo7EmCDwJ2wfVylcEooN9CVJ9k+iHs+kjNmyEIQhBJMiJkXx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zekNSSmnBmkjZrL5JCXF/CbJItNih0j9yS0dtxmxtjNpJEYkyhOXQ37GrNEZok6WVP4J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J9CiVC6GKNH5ieNfsauw0048UuKy5anzExPDCeHsEtVE74eKbSRUXjMIguN+AlcJED8E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oGVwQkGxKJBXBKGwmgQxH7lVG82UTDM6i9H7H0DTF9+yOhr7FQmpD2ewKK/9BmE4JCPL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eFqCPF9eBfDalZhkyojoJIOG0WcDTBtg5SFNvCID0IZteBTLrFNGWUd/AhdCdHQi7lLd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+t3qhEtKja5ZrBMjzMr4a7ESmxDUsTDmiLJj7GqIRRySGi9CWvwajmOwg2axb3H1yWYN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oxdmmg1dlVOCivoQxL5cRBEaJiYnCEzCcLyUSgetf+hdnwpk6ELDRfJ6RDOw11FN0TfR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Sxojs+xjV4mrEqLmzpBEA7Nkg8MvC8SLSDVeiYC1NkxP7Ps6Ev6CiJjW/OKFsTHpiM6+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NKXjOE47IJbC8OaNj6C0NylxRfCaF2D6FSQfrPrGjobYDvAtr12Pe4JNjtro0No6wN+w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eGThJ/gfSGu4bw4kX0nWQ6EY8Y9tCeM7INXTwIUnaKpCamxpmOD1tDZt5XUQ0dr4dKUp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/Z+h+h+x+5+x6CJ+BETSP5P5K+hyxrRSgsXNsIQhCfB6BDTtrF5rQSTpH2hs+yEPwEz1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ikISpStSg002h2x3QjbMP7Y6tIR9seVw6hfoBDa0Z0dhjnowzTqKiPs70rXCAfpP0Lex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jtQ3gqcFrYqDX0OrwK7aNMjusioLe/hGof0/hSwnoez/AIGx6Ki0rhRCbminez+CS9jO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oSKsQ6DNmzZOD8MwtqKsEJTATCJROhRpDLRCd2hqEuhuwGlaUO8Z1OLqkJ3qDUNmVNRi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agylrZXBcqBxIymjVppAgiMiCw1hD1oTq0U+mME30J5XtkexLtid0dASjno3BFM7aEg9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SN8MogxSbSFjeVIhCIfQ01ilpFGrpDZIbuj3xLcNuyQ36NGhUhp6LfeE16ITY22hdMtK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3mloElNCNkIoIS+jvZBIJqRE9hGhutDS9D9mbtmYKkwxbYxtCCxbLFT3I31n6KOCdGF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QpDqFyQpqGjR1QVgH6hItsekzlIexO9D7Il+xlWjL2ymQQiKoS9tlEaD9hvFBfhcY+hf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dFS0au4hOGilHwsKUehvQ66Y4tIg6M+w25sjgfoU0MRdfwWkLui0VIViNMelBSaeyG0v5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RTxrimpRBAB/YSei6CasuzaZRgkfawO6jEq4j2BUsOoiD6NHtiUSGlEoKx9sEIKULQE2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dgWU9jw+DCUa3aMTWpCkg0KDVbINUQ3s7SQoqLBvQ6jOoEG89ZkT1ljVnQYnESuhHTH0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+pHYFLyWWLrLzUu8GQVESFUS17Gn6PwRrSEqhqIh+GtmqKUilYyEo7/BpXsLF/o89GdM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MaDe4StBvbjqvobd0ohcplEvYNmN3sSuj9Rs9jfoQ2mNntmzYm10NvvEIQQ+dv4IfQnB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Q9TouTC0uJPUXez3Au9s+ljY4O6FReChK6Y3ds3iedY+xiwxosLaQt6mFRwKl0P79DtP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tjSSf8H+z+CVDdYWISXY36/gqRoEPQ4lQf1lo+SlLybLivEJiEIQhMQh1jRrhTWKaEyr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aL6Q3CKiHUGibQ8D2ikS2mglG60/cbYjZCeCjxCCEIQhERGsPKGJRqODF3hEL+xo/s/s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j9kfZTJpekfkL6D8hK9H4n5H5DrQwiX/AAHmI68Vwvl2yEZshOEITiEEREQiw0s+x5Sf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bWJv0NiivMJnWaXhCZIQiNZrwpSlL4DKCwsRC0/rlMLxTHqPUkbn+B5fUOmNERAqSzBn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cqUpSjwilKXF43DxtCxCChQWkdvkhCEIiIiOh8KUpSlKSmuwamJOS4oT2LLhcFmDH5EP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hj/9f8m4x8Y+xO4QlSvCEoi6JhC5pn0dsiTksMQ+CGdRsinZUSwDkprgsM3VCVQsabpT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xcPw9ghCELXYcZNpkiEOW6Qb28S0PDFz2bGQfgSGju2ekIf7F/2IKf6P/JDT1/t/+CN9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sITjpcPCFxYh2RBqSxRaHK/YQ7QbLvmh5Q7+BpiYzTLoxT1MoGQkmkQC9KOCwxCGzSro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JHRxO5yfgv30OyBpA0DXSG7oso6xxD0dsSMuCwswfKc28d8Fwp9V3/aIWVein+FBVS2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LpJf7oUfUeGNpvhcULh6494ehCIF9hpvom0G9HDc/XCcHw9UY9kF3S2P6CsKvQ7I95OC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OqITu2hLuEidsbsCRaWprwPhpH2ObNG1EXQiTT0LaTG9AhrEgNt7fN8mUpeDYuszjMpY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P/8Av5DqUu1/z/8AB0nnX/oI6ss93CZXiZ+A3fYfRhBBLBkn0ZoMjqrrgsLD4MaoY77F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1dDcKjRrTLwQuC7EPg8rUQkWxDoJNRJqPTlJQ1noWHxmXxdVjO2EiG0iJGbzMh0olwl4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aEvA+LZ6EixdjlNf40J8P/g6B4eI3eKXgi+L2DqBWRRkjq2aJMQR8VhDz1lNrCZpkXk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6qkqDf8AMZD2O7HY7i6Fg+HrDw+dOgY3fCsMWFli4pDxCcXwnBtpC6L+ezpB47jfvEOu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mFhHvN8kN+Jj4t+qPaw2LY1t8/WHh5hCEIRn8I8IQhCEyxYWWI9cOhpRHa8EII9j+lwa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vw6HhyusoosLnCEITEIRcNFyuFxofKsrKVm+byxk5wjEsJiZWJypS4vCeFY9jFxpfDcXh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VIMY0CzKcFx64whOc8mjXJvmhDXO8d858ClKUpS5uFh4WesInk6y8Y/+GE0/6g1hlxQe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J4pmYhMQhOEIIa8U5rzspSl5zEIQhPg9xOL4JY78C30JrOxM1Ei3sPNImLoMY3ETQ7ng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ombi8piMjIyMjI8keSM34Gvg0peMeNkZCEIQh/nGjWNZ6ysdxU8KH34e42UsR6/wkEwi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YZRqDXPXOlKXF4LwRcNGjROK8ihrhrzTno0XFxMrDRo0QvgTJqNcFeh7j/ubp5If3FrI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7+NbElSGywmKoacHaQbRrK8VlOFFWQanJKuCZLmsTlSl8COil4pDH2yrBF0P0hjRuiI0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3XggsqdMm+F5oDQuiS4WUMS3cPjFJg2vPoW7CwjPRNCtPeUaYLL4teIWg96UePaNegvY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2Q7A4SQolGhVrEgJmDdK+jo8TfGhRaNbOkOx38DMkIJ/wRQs40New06UdtQE3sTukxtQ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TCPSNR89cJYvUSKCPWEUuEdg2Wv9xNODV2IRFWSKrVlKiKGEe8M7DcqhoHGjauxxIkaI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CFplt76LLXg1Y3QymlgZJ1jis94B/b6NH0Nwuhyk65JN6QguC64sSoTNwb2QaneVE2M7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+iWD+rE3xDaDtI8Ia0KVvoVKhxaPYQ0134UK2kxZxI7Ylvo9ZnNshRFOhyTXX0xIiy+j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RGrOqErFcF2TRhm6QlPYp0mOQGtXLNNi36FwmHxmE50JwaqWjNH0S+xp2b1BbaDeT7Qt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3QjVDt5us9CZdDkrpbn+jsM9CH4FjvQo0NWaibRhXkNdo03bF0hOFTSNI0NnaILSND4V2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n4Fig+sPwMZ+jY2GJO/foWlnoNleIeshPwXY28LE4d4MYclGnPYrYevWFhz1l5Wez8CM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jsP0U066G5Q20LF0IpomUKEptCeOdgoH98o6HYQaI7aEffg6jC4aJbPSR6j0PqH1NQSX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IXY1fNd4QRMTh2sJ7GN9GiYzMENf6TPQ0WaKh3E3RjgkCX6EsZkkKWxw0XGsLGvA3ox/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SYtqyiToNVaGxTo1QVg6/Ib8RFIbPvwPP2BI12LXWe0wnuopDrwJl0bttE4TOtHWDqsJ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1NPwIuxu80PxL9iXbLJTdhKBdf8ArDxBRSQ8zlYdIIPvF7ITWiTDJOnbD9R21hdCwz1h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Z0j88Z2iL9IVbZarYvwMohbIUV5XhHuY3DuRnbZ9ujO12E3GL0eM7EfsQ+seiY1extyI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w3jeEG4NkVwTdlwhhz7Nq2h2eikaO/li1TivJRKCx0Y5pYkegzgbLsupwSb5obLsU9i+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TVVoq3qEb7jkY9WjdARrEd2V5EPuHsESD9PRZIbIzc32IWloSeEnkmsesuiDX0PpDEpe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+xohvEVsTRrsRpUimjN5Cwx4h21iENi4qIjRqo95iHQllET2vZXdHd6LdssOsJ6Dr7GF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Df6BgIZK0HHFvGJnaEhpmsdDSDU7HOxnf5oIn2ISMQ9lJanQjdHaMajqEFGxFrI+S2L9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9A77dD+gka5XH0Li0KOsMuuL2QaFiXoaPRZ6Gug7cIvdFrDNkJTXGi4OnBX0N29rQpbU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Rm0FWEXQkN2Yl+hn1hK29Bq6ss9CwgGrp4x0hrmxUux2GhO+mMbRaFsuR2854WqmiBWE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Yhtcvkux7hJykFhIanD6R3nB5WF1xngdrQpTEIp2bIfQxvodoxSaCTNm6C4zKwxIOMEL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Ykv2lNhqSqJCVUQekIky1VyQjqLimxaaHsvRbS6HvrHOCZcKLivyJcdU2Kikr1BbWgx4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wh9F/QlFGhHWWjZdoagp7HPXheVheSn1C9mhLRDIWkaqDRCG0FG2LFLLNwteFjJBwS7C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ILC07FPWJ6SEGr2xuJMNjsHTQtq4PCx14UGmJNHfXRNV2JnoXaQroMLR10NhjXno++bG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cqsXYaCxpBY5BRYy8Km28BXtiVVDU2w3+yD9ivoj8Dys3yuhRENXBEwh2CfcJDLIZLLy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L6FDZutCTaG7UMUgrFSJCNwSnaOlwUzof6ii4CYSrhZBYRoondPDbWKpgNMtQkoh7ZMI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sFrRVsbTRs2Qoe7exumahZw8IXBK4LS9sYe0Luuj8BPjxO9H6QZ0PzPyGy7RHxnwEbKw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9JCRQSwz04LJ9aELbCzQ1Wiqki9xT9WdoLEMJtoay6BqRCsrR9AzRFMcM/RhLiqsY5ZZ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7DdPoyo7sXKWGiCK0FdBCYiJ2E2uhtvb+LsjFVtDwf1jdp4ZBCz2J3tM9LK/Z04J0fQ6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QTsNtpl2jrsR7Lrg/GvGsvoc07G7HsXB95URCJKD0xcRqJaGPZqFmD3pEqb7G1fQlCTR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KQmDVDd4hXvCp/aQ38h0bwerKFtIfoLQp9Ib9nZMR7Gy0TOhvt+K+DcJ5l8jGPGI1RrQ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FwguDJoxqm1BzvQ0khNaQ6hRwFYlsv2hBo2yZRKtHpTwol1ic5xmesaMPTqFqcNDd5mr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QPtHY0mBzrGveghTEadCb+sGKHfRwITGtv8Ao3a+xt1nSD7CZpP4HY8Frw0pYWOwjw/b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2NzUtgkhRIc8RALLtSKixWFyTPpC9YtMLYSEIUUC94tIxN6Ylo4zqlUV0VPYp3HJHmcY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tKC6TNHa0OzwhT06KktE0CbWsHNFPZGBpWli0hIhoXOw2JsEoUnv/gi360eA1SGTH3/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FGqo2d56gxQb1jUxHsb5P4HWIUsF+FypIy/XQuWkfR0DKoGU0EjrLVBfuM0OhD22NqG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BrTmxo7hnhc0PK4I2Qzil9hWfsroe+W0bETsH9DQkkfkp0JFews2T94mgX2jvnJUSoIp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Gbp+hGTdYhCaGpxbF1liE1vWFF68Z+J7xYVdcDWHWAuac6H0GlTEzsOdNjVrsfchfuJ6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2iPsySsdnpyeFUg9PlR4vLodNkOiSJdsQFj2TCRYQtmujQH2GiGjYk9GmWDcKeLXuSVl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13xeSKWsO7CKekNfFl88SkhApn6i+0X2H7ll2X7ENudQl+hCRI/IkShH2KoL0EGhnshb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kaKLzeDUvE+A+0dBm7MWd4iNFijE0Pch0T0aBUmhN9kjX0ImseuLOriWEjFipcVsZvsW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sRdXN86IhbbEF8VEIQhs2UrKfvmxdH2GN3RfRmlsbSehNex2Oxj4ZLTNuhr9jErRqOeB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hly9cEtiQrLa0Tqrw8dIExAcaEQ2iEP8lb9FRIqJPbGkc9DWEdBkXBNrCRRq8yC6y8dZ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foOw2MavwzhvFZXisvirLXs/UbveEXPTPJ3wI6kHcLjfBMtXQk7F0EsNnonQeHdPRSEa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cEWC0N2VsfsFgh4hOP8AMLHR0OyEIuQIyExMkJmMOq0N/CvgiIiE+iM3jZSiZSlKUqKs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zQWshG0LFy8PQeE3QbaCfeK1iSIFiHDQqS2JHAw/h/uSv8PRz/yIbUgt1USR6GPrxThP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eMIQhCEWVl4x7i8JwpOVGqpInoSYXG+bzLbfYxOTfo/gn0EG0ti07IJjg+Ey+CwnOh/c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xPE+N4Lho0TEzfPOMwycfeG68RcmsLjcPSG0/oRCQusIYiWdKSRjRBCaNTQeGtBNvouN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+iZ0jRo0jRo0aNY15L45OEJ4dFRrEIQnKlxfDeM2NIXCcWjMpo2X+iHltlCGzvTbodCP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zOtExaEqdYXOzwFLz1wnN+G+Enpn7g3Ys0UGmnPJS8t5r4U0a8N4IoicHj0NDRxkNsWp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UR9CKkTcQw2ZX9Ff1gQr2Qu2OIatleaJSMWG1zTFpFCW0EA3TF+V5vFI/AXROxW02ScF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sPC4vklhO+kILB59cbl8mLa4obwyiYT2MppI7oKKLDE2fOlktk4xg1GWW7GgkQlHOHQu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xjXkxieqF2lFVvSGRoNQNjLWH16wvE/BeNnYgL+glJsEYQ3dFkmuC4vikMK2UgiatjoS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rL5QkWGS4h1mjwh7KNCiwkzyxlrNZnBYjGkWN/s/s09jhw0VIYoNTQJcXC47WOs+o9cd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jso07Dr3djt1/wDKHEbGw+XB/AUhsRQ6XpMM92NyLosj6JdNoe/BcXwStIpaHrBfoDjU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1DpaGpwWZxmaPBr6FhISHxafwOn6IVrHrDRhIuaRUKUQmY8VYJN4nJKWsGM/JSD5WCqR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0FtHUK0h1VYx6+D5vxvaoS9ieGvHtX4nwWjZ9MdVjUBj2oxDbaCT9bG+1o06FMpmeJLg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F9GiDVUYympDcvMGjpnpDf4Qr6NHtH4F+h+A3RUFV7GHQxkJ6It3zXF+CB6Bo6iRQhkq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eL5vwUvwHyRTGwbGuIM6hR0hOhhC7DdcWxnbhPI1ctYswyizZINnusTTLGdiOmEKCA9M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X9n7Ea7FsQcDUYVImdswvJlG4PxNarGPm+b8cRCM2bL+FRUUuEU9lGdHfeKJjZlCT0K2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jG7sToi+WZeKTHZCZUuzWcEiZeFLWVtCoPEFBOxcOyhHZi/Wxodo8LuOhulzCfXBostk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58qEIJY6w2N6EiBOlSysQePQuylJ4Eq5hcd4mKUTFlZbTTgmtISIs0WpC5ptpgLez9xI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LhYtvB74aLhrkhCEWE8YAUR/NXRrETNGmQhAsSIxrHoX0ywgTX2UonyXZTvNFhIed4md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B3CcPwUTYhseUdTtynGlvMvC4UvhmJieSZ2XxrRc6IQniFNYJYhEJDXBEz6zZUF6JrCG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PJnQhcNQglIGylSIJJQ38189aKKwkgot8ZPBfh3Pvwzgh4NwQ+jomhu2vosH1wL0IZBJ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heIMXN4fC8KUeFlCxB8HNh0yPvisJhOJhPmkT4SXn//EACkRAAMAAwACAwACAgMA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MFFhQHGBkVChscHR8OH/2gAIAQIBAT8QmECSNIbch/QnSlFKNP1iM3ieyX2NHHo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+KeL8ZiEE74VhowsiIrRBezEyrCkF1RPZweoumGvUOa0SO3BzU30ho1Yk5F6hL9CJKop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1lRNREns/QSkRZSPoZ6jODQN2KL9y/ZOCSCMEswhPEIQhMQngQkxClGsdIQgkl4U36xR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wlmEIQhCZhCCZ6Q3XcGIN+hVoiDjTFsSaNCZRMonRJJQ0aaH0uGvQY+0NBsdEaxjcISf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VE9kQtOESob0JSiCE46QLS0UC+0SRMspP0M9Bm6NY+onocyn98ZRAliEIQhMkw0IQmIQ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0kTDe8Ubw+YbxpFNCXiyVH58JCCjGJEw2h7H9Bto8NSjbRirSLmHtE1UJUQkLcQw0agl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R8DE02iB7UP6H6Ij7NMKUn1gpHtkCE4MprBPR+k2iDjINMRBRjSrSwSuxK4O1EkSG/WC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GCMUpBEQhMIQhBEQ1iFFFeLQQQRGvgeKUvl1hPQ3PBUUWU/ZW8LpwoIaDkkQ2GkK2ODs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KMTU0KDk9obQwqEaxm2kKPZoJ6EvI/Uh9REmiqYgFJViLHSaHiIhIRWhKcZp6KbQpYyD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sSRvsJifbNJJCIiYTMghohCEJnZGUV4aCSImNm/lnhRDPzwRPAokMa+UIQhxkSY94ITW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HoFPsYT0JOEW4aIQ1TqJODJqodJE9ipkVo0RiHs30k2MKIoqF+R/qcgcx3Zia8G+zLP0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CEIQhCEIReMIyLhQk9s8ECI1jfhCZ356xwub5UpS+KzRtEIgZF+hshPhhBwUQbuDldHo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xG2MgrwSlA+SYmOW0N9TklvQ61Yk6Q25Yl9i/s0IIQkIIITEIRkIQhEQhCeEKKKL8PJJ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ck8dmyExopSiH5XCzcaKj9slBGFfQ2L8AqKKb8mil+FiTWyQkYxwc9RxwoGcDJRReCkV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5QhCEITwjExRQn8PJBBERfBS4uITzuS/MhsaI/bA0IwssbC2UV4pSlzSlLiMjN4mErkm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/A+iexQIsmxMq+hfRgvlA1Gw2UhBOX4eSSCIi+GE834OGvB5uF43GaiPAiB/jC8H7F/Z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WIf0K+i/rMV9lfeMkjQ4U3c8NI1B+MbIjTiHX0SIl0+iNMRZXGKJlZSYbCiEL+PfBkIQ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lELFOP8AUoespRRfjmITGsQaKJXSwX9n9hKQhKQThCEIQhCEwggm8PGMZ7KMfcJGl0/B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sNFrxhLZ6B+BEHQkE4MMQv4VLhGB5Cg/of0KLKP0KK/kQvjCH9C/oTlCcr7wjAk+iPon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EJkhCZ0QhCEIQaF3hdPXim8PeUm+Gg29MNF+zbFrye9EeHqHhYLY4TDU0MdNGLwqRBP3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osrL8FKX4IRib6LKKKHhASiCCSMITCEIQhCeDWhopyIQhDWJm6FjZYghKvCExCCbyuYY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CCE+viY9hJeyhpgpIyIJ4WUUVlxP4G8pXhZRReSCCSCSCMJCZE0PHZCeEx3xPNPMGtDX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JEOoxD4SgMb9BDdxzEzCIaEzuhjF4IjRv1iea+C1C4TSG83UIJEIyhqFwiE/Cvor6F9W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IJIOiC7IQhCEJ4Ne3eJiEIQTQ8dkIQhMaJse5o5P1EyjrDSJDGtYQhIa0PrxTjzc16Q0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QmJU/sPbQ6rT81Hhh4XfBPsv0JY78UJlffikR5TEiiCKQomySCEITKd4QhCEIQg0dYTZ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fHMoffQ1hIgiEF14JImiExD7BYtsWU05gEJUz/3I35YmLaJCC6gkJYZ08I4eLJK8IY/s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9C0ZuOJiy+4ri+S6HjoeFpnc/wAw/hQxeLJwhIJHGV3Bi8B2QnhCGnXsvUhJiEIQg1of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wmmxO7QhrE4DodMIXgmh+U8KY41BecRLNEsfY7cw09oliMsLqX9CwlnthHHwhpfsXNo8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0Xso2LYWE7EPTzLQ8dj8ExRE+LXkhrEGxfZx4jFh1hdihCEJh2xNnsTUWDSBv9hqUpPBN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IWk4TvA19mxUJltIiCEwhZTWXPxbirGepH0aJB7PQu+CEIQmJ7xo/CiZfTKxPDfXKwmn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Who79RphbqKImEH4UuF0LvHQ+ZT+MifDPBqCkOcLMxCOxHXhSLKx7Mh7rHXHY1FYUkhF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hBoYykHVVpexGsfskiiSmEoaFp+o3jNDU/TCFlNCbxwy3RCUbv7LrUTTODbY+E6EQR9h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OGpCTJeS2aWFvcr6G2TbGr8pSWCxYxdEoyWsW5SosPyNRxjUFh8Ejz68EpP4U3l+Bxn0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d5eE6IJcC43YS3NIgTQ2jSQmm3W/BZ0XlMYj3IDGaKnkVHZfQgtEzXFRCOiC8ODvwmSn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p0bKi9FMV9BC/qP9WBLWhr06aNIjdaGy2IUiTCfiNssrFGzbRxhHYBDNOoSJeuLfWU5i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EE2LC54H/FeXvRzJi4LBC4PohfBnQonBqoxy1/pFsgjiEJpEys8PyniL+xLsDpf0DdmH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HNaBMGo1lZa0dvxJY/5KEobn4igliHvWHrQU1NkhytCR2Q7Kjg/2oMrPYz8GhKkwsdoe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+XfDH1i3pHOUQpbBIwhJ9CXoNnoNvoP6hY4LMEjFjjKxvwfzwWUuO8MXMMQuD7jjyJUp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j1n4KciYjvwaF7m4aO3lMZR7ex6YRs6A0EhZ1suzn4OmqI4swvDg7Y4Zbwt3FiWwijtN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RTg2kh8fti2ILBCx6j7htspYJ0bMtMox4hs9EbqFS0ii52LwQlhfgx5L4J5zD74i/wDo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QsmDTSeCATO3QgkS55hDQsJY6eU2N5I9gHoRsTj0QveJYk8aLD4LG8kGiExWninX3Dq/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ojSUzvobEbHZjCQscjx3la4N6Rr10EmlWegVsSIQhCEJlaymsPF/FPOZvn7IdYeHMvnl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t41lELkBL/2CGgl6J5wylFjpnp4YyU50adxfStja9BpUqhIoSEPATT5lYTwzpjgLmITD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UpOLDaabrazcjKyg9edaKwl50qIP0H9o/tGKSZaMqKipCWE/JfKk8E2NQ6wzrzEyTGk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qRurBf5hYl69T0ICe8h1xMLHXPTw8MmnY/jaSKArEpnrIvojQz2HTdFeF8h5OAuZaGsI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jRcXrDzCf2H7YGUkH9CvrM/ufufoV9lZv4p4TN/iTLwXwFRcEtFIf3gkloOzFEovqv6E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yQjE0SCO+emND+FLmPRD9R1l4eI9HTHIXFmjZBP2P7D9D9s1JH0V9FfWS/Uf3j+4vy6I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MJhMJmfxEqPe8MXVhzPGPZwHhOFGG2IUvUWQGcFGNlI2E8d89vDJ5VEE/Z+g/sH9+S/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fufuX9n7FZX/ABIJFFYQgQhCEWJ+EI/or6zVlFH98YWRIixPFrE8Z8Hodw0Qse0IPCOM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UeCCfvB+g/uEn3nXBZbyfhjY/ufqfuU9lfZX4Qn8CYmdGjWNYhT/AAR/RGUILKKxWCCc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+OfHSlzEjVNC8LwmKZROCRoeSf1P0P2P0KL5z5ZmEJjRo0VFKsEKf4N/RH4EXgr7P7C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+e+jxH88+BPWhtHY0++M+KYhCMorCvEIIIIiIhCEYm+j8MxZeP8AYjxKPyJ+iET+HPhf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pca+BWD6xpjg2yQQjCCCD+mFFFFlFCbwUYSSJSCCIiJPBD/4V/Kv+I7fBJr/AKOULDM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iIvjn8J+e/FKUU2Jp8/gz+BCfxq+S/A0JPRehZJFhDv/AIG/DRNMSNlFiT+iUBa1f8NS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P4jVE0OFjgn/ABLrWIqhZExltoT9CH2OdfpqLCb2NrUVH/EqUvm+DxvxnyOC4axqi2jo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3nR9tsabrE0u6H9iHoZ6HCNv9Fth3VdIjlCRfyb/Kev5CVP6GCGLev6IaCOf+CglKGAa2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Y/dhEUexuuDtvRDNF0ogUm2+/wDHUvj182viWke4PuGdmh9Ec/8ABNwa08QoTY1EJG+S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1s0jIIqNdCEupeN9ErRPBoiClgvBv4WL+LPFd/xblqpD/rw0G1hHP8+lRCG3rNg3+i6k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FfFCEntDFe4QWA29Gf2eExIatWJ+0U6W7HbrK+KV2UihE1ib2V9F+hfoU6ha/i3z344T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/wDAs6cLhHP85iSfZf7wUDRmJWPpEgE8wwcMga4C8HHMSmhY3B0GqsbSK+i/ol8Hy0Wt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+kOFwX4L+iy36NYsqhRpb8l/CvnnhfKEy/L7nIseyMMRx/ORNvX6IPT0MNIKI2egFpEp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m+iVs9IfgNf0KuFqY+6+iA+jWfoPVXsdSMYPxGzg1d/2MBTbg/0g19aH6f8Aw5DDD0hB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GNfFL+RWIT+FzY2hCxPgl/Lko/xi5wm0FiZjWzDH9S0jStr6Fp5hKqIAlqP0MHugNJCc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v+ho2lwWNINNIUKpv2e2Cn0TS6E89f8AgtkwtQ5+hs9s+xMV6yFrF8CxcUWKUov4LVH9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LieS6VWaIIWGNQYhfyWJjiZ0bwJxvprQ7EoruxtHoEi2iQyD4J1RCREG6530Of8AT7s8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FFRGCl10ai84NJDZXf8AkWgXMhRFTaPrcW8ovhwvjfBFKUvwz8J+EJ8Df8BdP8Eawnjo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CoTlN+F4w6c4Tgl4a29gwqYq66JEkNVcd4hIyiqxoT6xwxaw/FuIYfoIAI0t/SLiqHLNS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0Y0bfAhv+Ail86yisrxvFKUpSi+Yl9DPphcEfY9DOv5PVC3oboQpIaes6bG6JhD60QVj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4Wh7Vki2dx+4hLuxr/Jy8+2FialNV4JlV6Kf3Zyx+jqgntpocvvQ1UNbQsv2Xwe2lNoV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aNGiogjMRBOP9yfBfHiZwerC4WkSE4kogkk/IVJfwkWz8AS/dHsU91lx7QV6cRCTgSd2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uBFt2G0ahJZoVKnXDujqdHLy8LExfpdUpS8FrCY2i1+0mrFaV4IHAmBtUaxaL2I/QaRR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wJrNRGyHh9DFwNfIvOZKyQhCExBpkZX0NMr6KKE2DU6RfZCL7NGfg6eBo/oVissoot+b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gr0QUXIIRA19Z0kE9JR6a0N9syAwh6qPbZeI0ZGKYSkAx4uCrJkmjh5eFiDYt+w9AU1D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M22wWbDToW8xsVXBLCQpBtYNJUlyIb9A0polWNCoiVOWP1ULtdLRR9EZhGq6PcD7468E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exWFovvFNIb+j3i0cEizRdGyTCgkbPFw0RGjRo0aHPiqw3jErVPYirQt+8PoEc1+hrs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Yfaxb2iYEQTxtoKseoXsGpb9jRox6ftHGxvyQpodY3Dy+4WJ9ehLBluaFq0j63Okglv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N7oxfiHE1DfWNHsfFJjX0w2h6cCSv+BNpxo0PpjkiXoekUT2LaDWvoqaXCwh1k8K207K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ZZ7OYZRRWLvCQhcP0XoKCo/Sw9jhekm4Qk9DGjhHB98CEyJvEgvJ/sTp7HK16FcIo9IU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ciMlXoWmhpugrSXL2SioPgkbiIIbZLR+MX2j1+xfQGmk/BVK+x6TpHCXSQ6tC2a2dx4f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GqMU/We8GPfSgk3DjpwkOLcGnrOPsbgjI0TaoUXrHDGjJ9LuPgr2GtRen6GmlREhejWG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v0jF95iQ6EhLKRX0UUiMomeD3CWSThIaZv2X6ETD6T7IxtnB7esMbhr2VF2erH7eFkmh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/wB3oab0WNdNRI19FNGhBL0ELhFSG+sL3mx94ZJWO0LavovUHPuymitX7E1suDXc0hUj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Cuw+8oewv/B5WiMenh9WOMaDD0xOW4Ouhan+v/B6E9qj3XBIuI0hjeo2LX0LgjsBSqym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tEAQkQxPcinoltRi0KtgrtCWJFtvCJ4hI+hGkUuYJHePRyMLmeMUrO0b9I0JoQvs6xRyn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BliIZIIWEqc5UomxcGhHMJ4UqJr0kMgk0ykLQSY5L0JKkGsmEyHJ4eLGcgVW9NlDrI/M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0LSWCfQ/ESBo19FKUR6w++GhJ7PZDQa7YexyoWwjYoUUnCumMaIFmvo0cKUpoZy0iPoS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4aqhP3ibeo4AUKUr8YyZiNeHWFzMvedE0/Qo2LQm+hUTNob9i0VtCx04sdZdQhPZdbLX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SEqQQNdx6FglIRET6GvrGjX0aFZWUVlZS435xkKI/BzxDSJSZ9B9yuiD0j6Rt6NnoNpC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RFEhXQmtobq4W6hJ4hfURC4XG8QhCEEjRUQSTkssrFRDDwmhTQeo7OT2OSPWFphV9Gh/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TLChsy8FFZXhWS6FsIFzK6OILguFyfD1hIhWFZIIiI1kqLgQSSJ4biuR4KwoosvBWbK/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sTc2hytxNBLrF0EaT6JehaKV4VxCEJgkRGiF4CiytmyivGEZIIGhcF3PJSjt7nRwfQ5s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niD+DrB9JCwsfQuG+XS1NjPvLHBwI4Jg2OlZWbNmyPCiiyy8LEUj0ehrfJ8ERBEQQQQR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qWN0+FoqRUiURhRbK8I8Fho8EhJOEEG0hOYuoGxI+eT8eB3JIkdIfwCLii+Fv7RWL0NK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LGuPRyD1Q7fjk7wVzeEM9EERFjhTus5zE75Ph7PQz34NjBILdxtoohZeyxyNeF8VzBo4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XMZMViSEkkEEXiXloJKxxJ6cNYpVasIQ6OGhP1+FdNqHV3yXguYWGfYsPOsJfFzFpJJb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Edppkk9WUc49CIwvRyLVMpcPZ68Uj7iQyoQrX3gwM2jeZEhhQIa3g+HvHo95bNQtv6LJ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kPWRMK62NtqK+/4rgh7kNv7GtHfiQSJlI+DNN0ea6CZwjUryQvNawJbdX0aAEK06fRa0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Qr2MeWgZob8Ge/BMfSjODjE/Fcq/HBp1DhLb/wDoi2T5/wCCBO+t/wDhuLoR6F04WPSO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MevCai6UFYsaKo+lBo6hrjiFJ2NURN88n0ehdw8PpVfRewMQvlCVBE0G71QxpGP1DF4L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WUJkey6qTJ86Cr1pjKtIflhoU6EJV4LosLNww84VDpl6hG7bFbttDCT0il0ZCGO7IhIv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ynI0QmIPQpkmKjc+OzCENeiEuvr0fgloUo9f+iGF9+HuYqIzJ5usLxYvdiNwdStlzhUR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2iN3tizxj0ehdy0JIgxE6HM0JDgmNC4mq2xVRU/+hZkkOC8PQj2IfDVi7nrCwza6Ejqv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x+kOQOn2iAMHwexDELxso2PiX/ZszbGpXNHoI0ctw3Ac8WPCHjosEcDD8RuslysQhMTC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1jqdTHt5Q1Y0TwCTF7E3hF8WhUbxiy2qZYHEjYoO2xPB8w/rC6PLQ0fUJCN6E2lhIS8k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0MWGk1GLjegtzVLRXeH+SDLXjQjN/gjrx94YheSIJoghIs3wpRiEPCkRxnaTZPkn5JeC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DVnWKylN4dj6dY9Y95o8w543xei7IKiopUVFRUVFQhBGMCYh9EPmKyh4WUh1IRxTnCmI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I+E6rJSlZs2KiHhNZdYLq8540biKcUZXhsoaXhDOtCixCEw6H07y3C+L2UVlZWVmyMjN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ZshCH9sIWEEEEEECRCeEM9BdyujwmUpS+QXeFFE6MdxGUUVlkghCEITxuPWOcLouiaFx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0TR+PD8FFsPuLK3FdPfi6H3wUiNZ2czvyp0mZiEIQhCExCEIQhB6FhpBlkxMbJiEJkgg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CEyQmEIho0PHBYsmLmLi+C8Vn2LPRHWdr/6IQsF1ghxsQlWOB9G1fBCLGjXomdGjRSoq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gKUpSlwpfBcPPqL4JiEJ4hERERomNFKi+ApcUrLi+N8PQmvAXvxQbmULCxRDRF89GxwL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s6L2Nj6I94vGGPyvnc0QxlL4CURhJPn81wxDGiRs4LypS4pWWFeJmeFIILkaeHoopWVl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GPWOMURcvuL4QeX9Be+DijuI9iFoTQuC4NUJF7HIaExLCbqnPhs2bNmzZs/zifpr7IQh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8P8ABPwn4f4Nm0bIyMjIyMjwR5eV0hC8KUpSlZSsrKzZvEwuZfkmN5hCMoryCGIXTN6P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PyeIJRIhVsy9tDrUFlXSFyC4T2NhwdJx6PWA0XilfCQiQ+pkWGiqCDNbgm7BrKTtyHBe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h/8AgTqovGDUY9zfeHhDxw48WiEIQhCCSIsIiBJPhBELwaKiE5YWrSrPRSE9kojr5+Dp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rpDTqQ+WP+n/AOeL8DEILAhcOMJ5sW0THKXzw/wMcD5BicVE+zKuCPyej0KIOX+FFg+D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tFzRA8no2AI1avrsNFxoaTf5HQgnpRLmmiAkMWHsWLoqOPsVNtcHbSjRbY5pir9BQ42h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/wBssQ8M4wsXxWeBTehohtUe1BFLMzF4cGwh65Mbr/6OEvz2PSr/ACehGOvEg2ehmMSi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JN6MmqvAeWeyDHIoNexq74tEy+Hqf/Bs2PQgqix6NN9Do9qsPg9WREuIQhiEfU4JDtsR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oGkCQ3J2e/sSzr0hidGxrRBK/RLZ1YYsKLGyL9R04OWw4D5hgQ4hB2tEsTbP7fqKa6Qk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sbAheL1J+xAGlaMmqsMdu1nBwSdn6QZRHcoWWMokRD9wqjFimi50hJYi/RNOBpVHtEGH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dHEfihDxyQtJ0aqdDwzgI/MR9HtYpb3E8UUg+Cocfv/AKG689CSLD4MZuaG0mjr4fDd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GyNQBdehqQhjUx5uKI+omeiE/VhohPR7K/rDEPvg9mkaIILWBSLQsTaIQRP9CzQhOtU+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0wtFUviii6MK2NrhC8In7CIT59CIjU9CSSiw+FXhE2h9D7wRNFzfgvDd9vwfoQlSk0cA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pkXqDVhP1CyNrZogpcQTN+n9G/tfihDxyORphdHhmguFmYiudGvB4XMQZeDalcPeV2dY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gUJFhYonjok9BUSQl/cb2tFJL0E1VehplagivZu4ePZx5aLo1eyXxlRAskkMlsQuStCP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oHm+mK/QeLa0XCGLs2NYpBW3heLSfSeWHJxR8NGlSJsZcEQOlsTxPwXhHsGhk/1kG0hz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kUkr/DG69n9C1z/aI7qfglNeNyzmGU2RwJFh8x+HcPh7fB048PhE6LYw2Xg7O8exaUbF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NC+MtFHtSUSHWqFh0Y7BJ0jpMIfT3nhBBaI9c/8AFOKkv01QMeOB6pKlcBv9BL9dFJmy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8AUpEh8eFz4OGDexB/KEDhr2CuviHzbDE9WJ3wfg3dQ9o12i6np/uh9x/wDogt/+mTSR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iafBa3gQlWWMXg1RKKDFh5bwpcKDwiiEqUbYhdHjf/fgt0TbxeT9YkEdDU+g3Q9zEtVY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Q/8Az/wRpLhiprHAlvosIYvBudaJDoMT9QJ9nSVCu48EqJMUidMfsCR/RIyWEIXLzw8L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P/0VYK1oRcSP7z/ouRp/g0rHH2/yJa8GLP3OdDcGbmGUu9xpN7FzDLYOiqkf0ar6JEt1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WkRDX0MQxKkkRE1zHA56Lwi6F9iCuYRrsSCxSobQu4PDlGdGJhXROIbrZC3iRCI4cBkU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TBi6MuG4qc01Bnif6J+p/wD7+j6R/P8A+H3B+itEqJrQPICoHS5jHTjnoZ1ffAPLELnw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rTq/wK0un/otFQWyF/RNY3sg+SyutCP2h8HnrCukxVehtY1L/wDBcsml/oRm6/3TSu8v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RBrcwmT6PzwQtH5Qn6G3MP1hXgtMSWwsOZco5Ez853Qh5GdITpjR6G/Qy6Q0b4IWMKjp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AN7bX0IkiENFYkMEKm+/AqbixdvY2krEWFZQFEVLGtsaUJftDvdM96UKkkJpzy8sQueb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Qr9YnaP+htT2hK0E19ETWqxmP+7Lw+CzxR01VjSfcMtohH6ybjbF9IqqTX9v/wAj1G1P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FFwWI9lu8UencNCZRCZTWKJP7HRe8GWoIQtHCNsIQiIsMbQhGnRIKFRuPYmoa9oMXtKd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IStIYSOI0lpRyE/NjGjQMfRz8oSTUIXQa6pMSrUBYEpS0iiCPRumXzxXPgnC07wbEVj0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/wDD0JJ4ppexYflyaawyaCEMrwWyEPeZapJG2c0LPrCGLNZP8DYWijZbvCJtJiFo6L7D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IsEIWJcHjZv6EhD6MQRMwi9ifRHQtLDY7iXCNjkjUBSdkFbHoTkLU0S58IaY1BIkS9iE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08OcGvsTWJ4+jaZfgzj4JKhJcSEodDa0rZU3CiHT1qNCdVP8AxfeGJ+L4KrqH941sw/C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U38LwhiwgllfKEO+krSZXaNvY9axq8VlGSejoLCz9CRCDQh9xZsmw1QjQlFO5bWVCgho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I00OiG4eb4dhkQmhyC+3S5No98Pjex0qHqCk9oQJUcZ85a1ktbWEWmwiU1P8EKkIXsH0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4eFhZboo9YDW6DMasx/KGnaf0bxIL7RO4/iQ8ciF4Lyp1h7Q/osmXwTNvo3eUfQj0LLE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qiSIQlJCZDNFrglwQRIOVZrqJtK6SikfahdMbEJ3WGikFz6OwkKQWJhW3wTTpV3RELtw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OLtHDPrwfRZXg0n05G4IOmlKe/TNdXTQPqIRPQltAldCkzDwsrFBiNIkFANNOhUlvpje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banTCZpCfs4DEr0svCHh8wswkGvJkkQVDaKh5ajRKHDBY6R0I9HB60oxqht6zLbQ544I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mmIIdYYXVBk3YJl6E4ltEadEjQiBGw9Vy+G43glPyVyHqxzt4Im6bgzHyG3UNXJTeUIS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Tg94XlPDWfY22mIYntY1dfrw8LwfB3BtUg1P6HVwdNnbXool6TmUpPQqlaLrYzW0KAxR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j1heFY28X4tGho+g5Q89ZeiuxfcBqkz1rxaqiJY4NelpIZSHrwTgnOUpSB9mZIiZSJbN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hLZBfCa0ONcA04PrZwENpBI3MNNiNWg+9G3Ba+HrwLLcGQY0a7j1GEDgVNDrbHCo22LG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lCDMhJq0abb+iXU2clYMETh6HP6LAn4SaK+D/H4gZCGq9rL8fQ9FNeaV9kKJ5rKQsT4e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mOfmc0KSezG2zzcQTpEiR0bWgrSSCkdg3ziPYNCGbjQs8MH5CSXDoQia4N17x6EsNdQd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8aGOkLiIksb1MsAS1npIjUdQiiWiyemWd80MI2LW9QxNP+zgbgnVQjRNCfYaA4NzYxel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xvav+gusX98iyhGPMFmjIaO6xsfispWkeuiRvD2z4GObWzgC7YTN+PRRDUbcJqNEdggb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zexU2I3wew+DVKCKmhJ8XWK8FmHCnaZYCfYwk0JjDRpn3yQmJbQnDWhts6RQNk2aE3E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doEXcWfLE7E0OG3Qlalh5WaaH2QsLwS+y/Qu/AoyI0ehpzRfXhK7kxa+wTYNcIXyQeNH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UwXKc4PV5NSmxKEexlYh7UHzGLgnFP75nn3ivJYqmMukdNKCGx0JzQ5FXtD4XwNKMuS9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FPI0LSbhQ0glVH0MV4iOpi/REHqOKcG2d+aCTTTFteKxD+ieSytmjH0hZTR98cjxLWVJ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l+LLhjTB1EETdxPBteXqJ05Ie0PYmkYVFYpNfDqrsg+Jc1oydtDe+H5HQkT6E8PuRpef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Uj0Exu94a3o0UFsG6uJ9TZFGOtCtloKVJfChq9HHjCC8qQ0QSCfQ3N4rOiQzarwxKipj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5SH4If15bIxq4vWUuqhRKZbC8GdODjQzu0PSK+zH1hx5pWs9QIVj0YrPcQjw6VlxSmiL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l6FDYl+hs/RScSPQOmhFhgN00EpxC2B6rl+aQe1ihrM+Kl+jobNjM/QLFiBpDnX0e1CE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78WiJr68E2iv2LD4RkZvEZGRkZs3jZvG8J56n5HqfEKkOyYYsbKUpSlzFiE80w1Sfh+B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nuoQ6xzD8uBnwh1h/wD5/wB/CuJSTw0H4JCHGYPfePWXmeEwhvYvGb8ljoThB/TwMYQQ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bFxQDutsSS5j2L4oQhMQnky5LhS51mERBEQhCePBtoxMw6JvE8n4bFhNFVH3nYUFrKek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YWHF42FfQk949iOxJEJmEIQhCEIQhCE8vYsPNLml+eDWNYQhCTwmNmysr8k0JLhobxS/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Lj1G0vHjL7mzL8JrDbO/Cj28LokKio0VFRSopSlL8noWHmEJiM2bKxsuFKUos0qLhYmL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4bxD3iaJmEx2DPCx6myS8XGhfBDmUPD+FoqhRK4Js2bNmzf0b+iv6K/orKX8P6FKVFKI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Lxi+iEJ41laL+FL5ApcKU0Uq83ik8KLDXwIagsZiz1mp7yEGr814ofRFE83Nwho4cMQh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+vh3KEkdEOlejVp7GVKPNikq+eYggjxCMjIQnk/B6yyDNvWFhbwxOiWxP6CRtCwj2Yus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NGgiCZpcMuG8JX5u6YjhjkkXgotKhaC1UfwIYscnXwPRRE6/8BjSLR2mJoNhTRBqNFME7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G+xNPnzkbEPvmxQuYI0OGxvQWELg1xYVEEC2PTgyE+HQmxYbF4LwfBEHnBr6BSL/ACFL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0IFx6XvCH4IYsci6MXlKkLWBcF0S6a/o4hqXU/8AuQjET8H2bk+bqMexXfoS2qGLvZC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vsbH+VMUu83FLmC1hiUENOMbSysFixCEJjoZS4uJlEEUvfgWIQZ7mLx7HcVLpshTSob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S+7/QhIjRZvweEMWORfC5QWlsS6uj1wFsttDN3YrLRSJ+/larRAMVrqIZk8bPoVKvpr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UUWKiafPiZSMJ5aFsarxS+Dw2+ISDmkj1klSxXxb80IEHNb8D4J4pNeTVUHOkrpfpWKK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QOgESeDyxY4F8UWAEz1NsZc1sTJfM1VBCmVQvn/SV05/0a2KNDkHAGmkX+jiphuJ/EmI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cLrCRpEYjhcPEQSOC5haG4jnOrDOLNxCHPNEAGlosXyQxYXPC5h6KCS6TggYik0IXQXB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oiIhCMjIzf18dTxcXPRkSis39BGmfXrG1b6xaNo6bKR1plV+B8FiMjOFmdFwkJEw+4V+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gQx72SNkvC/hcvx+w9TDeFFmYWyCrQufEiiHBRITyfgscfBS+AgjCCfR/cvBHi3ENILq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BIJDWh8FbIlRCUSG06uhc6Wtj1p4Ghh9G0Fx6o6EbYCUUXlRix3GifghV4giEnCs3lMI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LE6aQ0LDUeIQhBiZ8GCQSIemNXG5kkNlxfslE48LckzLKxXjZZZZGRiTNlEf0R/Rv68F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mZnZWaZ20xtLbN/1FkIWlFrkH0ZVWMO0Rkf0drD9UQdeOuDQGk0UW/gbipRshMRCQkhz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G12xrl9PCRBZUw0+iPoj6IGhIkEsM2Nga9CQkMmEeODEL15ossoorzAjGSMFXgsPwX8G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NIxNdQRoNwQvqLwH4jJokek16KLQiJCj2ivTQ5MPZUQ7od6gxKEf0R/Q/HgmeeDc0LR7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Y6BV7PYsdIet/ByHggiEqEmF4HGLiYeJ4QwWJ4Q0RERCImEIREYSYeXi4sKVEF8aX+FC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0V4C+LWFZcXBMbEI5zDi3g9IY0i2KJcLH0HhQ5iMohMccNCDw5ELxmBt6YwpY2T6Ef0J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fKlL5vFHiibKUpBSlfgYINF/gXEw8zExJ5vwRBIrR68TJcLsaMSlh5d4TnCi5kcx6RRX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vOEz18c8DKIS0T4JDRMMRcRvng/B4TKXwWLCsT+G44ehkHrNwvheHj//xAApEAEAAgE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BEhMUFRYXGBkaGxwRDR8OHxIDBA/9oACAEBAAE/EKwPClN1xyRKeutF4Or1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C9CO1SATvWVCwLHl5ZS8hTYDOlxyaAsepUXR3pE54zDbhai9DUL0oAaJ6R8OOZSmeeZr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I3ep7yo01LBhYEVSrXNQl1W6QkJ8wWa6QG4HMVqL8SzEUvAyrbtA7XrLR6e28TZXsV7x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QQKrkLgJkmuc7AeIpWWgUbZ1d0xEJzroiBZDR0TBgOQmAc69CW9aYdNWs3VG0IBQAMmo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s6BUmm1onQ5INXkKeL9YtkeFG1WAwVAY4cghVobt4a8kEOdeAaaiqOsc1WiUCgyC27R7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YlEqArSljx6Si8qXCy6lG0YlaULbWLyaHllWXQR0rRzUc4imLi4oSk9cwgnbV7T+WEUu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RG8VAWtmDl6zlJ+vdHaPuHQ6Biwp4Zg5EQVEs415GPSgrojGgWswLKDA1itrmEJO36hu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scRNgmiGJQBYIA5RYKhrDM1qDE0FV8zbMaO8RpWQIIuKJLumJBv6zCD2R1HCuIsNjNoh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O86RKZZgUVUZv3s9pnNXmF1DXVKVZZglWb7xGys9JzFQBacxyGL9Iasm9QGUt1RNXlth0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j2lGCOCM7OrMAKLgg2xrpBQoOYVRe0mFlqKDHoRFmk40goge7iK5CI3GEIoKmJlU4OJa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SClKcSkt0g8XBtsxBraoDjDmosNVvSZKkhRG+8sWCBOvmHYRe+MyXds5FjscvBLKjDuP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0TWCrVbmV2mjLDwaAN9MQgKxudwdUdMRGA3kUT0ezESAhoKBdabI4RyQPde0a1tFisG7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1QpY7rKh0ZDiAADRp8olbxPiIpAarIWL1pJRLQyaTXcnpotsG9ccpsUhgKOsDXDWxhgL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mgBarD4mWZdaIYTwYlALm7ZfkIRIUle3hXnvKFMam9RM1zMTojAFdV1jpiPM3O8NFune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tCgWa04DEYiRWJt2A9G0ER3KzynjSP8ApDZUYHnF7yhHb0nQE6V7QIhL0dK6+IK1HvEt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iLTviOazODup9EV1SK0A5VVfQji83AX9Y0escEaVRM5JoQSuSFN15VpDU0CFBsXuzXG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iOzAB6yma+NXREye5Cl4KKFbWB941ypqDQrbe1mDaXQ5Sm64Mc8QRDVoD2a9iaLpwKbX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1qLKy21ioCbqhCKXprXrLuGpMPEGx0jEpEgtaF35jDkAIN6AysBqaYIaB3qDQbQc957A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us6hKu2Ailq8uky5VBfAbGmJRLgSx4TUvnxArGkktr2fEYPW4DS4RuBXQ0imL5GktEYm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pqYPmMKnLAW0uYavTphiloe7EROgABu4wY3XsSxorrltPTGa6x2taiYqU32JZXyp0CMb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qYiD9CzPy13gXjhelzVvYGHHYXRV2Vrq/qCyqnYvpdQdOY/uw0sPbMIbGF29t5XCRwqc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uleCCNT/AFxBqYiBIacDti+Flknbug9AhUUjT5bELo46HzIJ9G/3GhWPR/Uotjz4tSXX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6DHYCO0+Iatp6n4SXOBpn5CyyUOx+opa8YPiasnasCfJP8AcRrborHjA7rFg+seH6S/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bGvrNXOXvKtoTGNIG2K7TaW1qz19JxjEp4ZTxLxsSy9HqR4HrG39Z1z4jJ0IpyZXgeZ2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ZeCjEclXFcsWv+zN1iWs2dpfn6MVph2lAaIMjAJd31mOrUlGgbiQaIjQ1zy0teXJGKHJ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MqUAHx6TBrsEXppmLa5FzU1wxguEjNrAD0A3zvANXBqyWqO4TDAIGjcKqWQQCFrpG0C5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HAb1gKCkgTJftGGLrN9B71EnaUizvS3TtFL3iDQw0rYviKl5I2VqRJwhYDWA1tTNSELV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IbYuV+CWxuhjlFUbZhHREiqCm2txkEUWALc+8djYEU5HcoJrM4EMhbTCoNUKiqo1t4jK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qgWwWKw2WcvPeX7ncIOlXh1rxG3pAytQ0riAqoa1A0YY44lI9QJ1OuWGjYlRnFM2p6Aa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G5URmQiMPA05g/Z0q6FSuXQRZp9AVYtjkddbliC5PCymNOJW1z6mC9E2xtKbgzCsgOuC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/aRUClTAFKHuZ8RLh1v8BocZriHv1I03udoCy467rhgujTxMSAXoTFq/qXU1dI6Lcawp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jMoqzfS48sVNo+qFthd4gjgx1gykYmqV5i2o9ZUCy63AUCuyKUXBMmhV3iCOFZjVoERA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CypUstuNSK3iNzolK1LHCI3XcsWN7pkKvUlKZjiNW+ktw0cVDAtUsJeoYEM57TI4B0lh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iJEAwjKEA7bTUsw0Wy8ZR2qBjDjWHFCN1I+Caj7nDwwDSaNSuIYavQgCXAGnpEFXcG5Y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HkZzDN3BmtmrOrwG70ICtxw9ea9IqEIEu9gjudoHUraUWwM63FcEbALVYVWdpA2WygO8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dT3hkT0hk6I7iaMWyKdolJjhAvrAafORoW0oKAATsirEA2CCZ8g0jqkNYIrG5LGo6Q5P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abacayNGrW2BSYmQ7zI0wggEBtxkcgMKBJ5qAGA9IG0wSaBKKamVqWHVygwVgXNtxgMF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1qTvUAgUpQlgUdN/aNh5OAwgU3HtyBStalb95RthUUwerUDeCNsVgbmMIiuPylMILR1c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hjdEd4M1m7NPdXVNgxKUtmA5wXS9pgT+yXmGm6/zpGS3LCnELqNfiD3xdk+g8HEYgEaC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5w0uVzDPHGb/rSDTVDlxNXB1heETYygOSsO0un1IELYPBct6seXg8nTPViUfhy5Q5VWmr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EHLh0vbMZRlDlQuw7HTSN/dlbJSiN0oWG70HUxhOe8KorWJXgjiWQfQID7ocRoYwGmst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3NeIsvpNnSrKKHYuAWjhjmX+pTVDUAoDl6x1UISHSU3TgiG3FOcundHHYCml7VqDnMfl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jaUXSZr3xMVsUQp0CnWXl+o7brY1Y8xyuRRAA2C0OPYJtvIqVaD2MQEpCezFJLSrS8y6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xnGyBNV+2ZZpOLmnwCh3kWStNCUOm4wKJQogBnhy9AbxAul1/tEIPQfZcD6xpnDeA6MM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8b81Had/FcYCRKwPySyVtb9rojjD7T5nKoXbgC4HR/UiZfa32QsrgWftSlh9j7EC0+4f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1/Nx26uk+oNS50RE/U9+Zqh8sA0MdPA4i+w7Rf8AVHdp7zqPrNeJWmD0mn/IPX8V/Ep6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lH0M4j6T+RP7E6S9Jm1X3m7D1l9gnS9E1tI6vtOqmD7Ji1X3l4lnBL6wf6vwWdjP5mX0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/U9k1azwqX1ncTGkbONItHiBievpEmfgG4zVtRgdoSlkqGCpl25lC9L4EBlARcNamC1N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HSoMFIcrqMJK09b69xpziFnnNNC3aK981CtnlipkVtmeLITzoqi5z8SzgcjWv+xCOVBX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PCNHsFx6vaX2xNFnY7y53lS5ZvAPEXfrQ02B2alprRSpGhe/mViBkBBXY81CUw7LNatO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Yt1KOkukbxOqqm/MS4AtYWNNdMsZReKFqBHGt3GdBggloTbTiWCtAtMGc+kwSuw1F0m+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25amyvztaMB4MocYWbxcF1g6RMGRYULAXlp0jUUoEaKzS3A1Chf1C8taxUrWYNsAKssr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C5uqqLT8YL5/F/ZiENUTn3bg00eJVxUVkBbYLhlYUCmcLvpiO9slmxYpvLvIIlgVT12j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Y76FQW7OkC6belrFi6uSPele1OtaIx+r1QduSJBqE4m4j5LOQxYaVexMlh5huzVckUVa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jPw0a2CjUIAo30goU+8QpbLCVHKZqtx1huVUSRxfNTHe0DwmTIXKGzQhILdzZKHaRMC7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AuYCzElSZD2jrYPRmCDiARYplhKkuYNRetTAFsGkFouyISjkOJZp5VAyMy5obHeFySuR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MBfJ0QT41lHEicu6aeamkXcDoBBXE1GVbspMqBTA22Dgy9okqjlDr6ODDWlahFPEbNZN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NHeY9SKWrNLbFZXiPAZkvsETYd8+YdMnu1v6rTkYjNkrYt0U2dk5IdBXdEzEQtx1l62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qX4xZbV4WVlDCdgLwoa1wMLgB0S995vl+WKDlS8mrgp1yPSINEgLNwXeO0At7S1D0sbl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LqKtgKiNVsallDRxeCN+ZR0lDrfkzMPcRKWtrk6xGe0owBpqEGCIArAVxqWe+IZqXCTT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L1eCNHYKoZm4W4aTHG+4DC0632MGCFQYQKHazF9YgDTgHB3E2lYGntPo00JvZGVysOAD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hhCs3ryrEIAhYvLdPhtL+RtOCO7iBbc0iKg9hy+IOLumqDWcXCxvZlL8wION0B3GEFKD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o1Qq8YLL6xSW6gvDl6vWKJ3hjRhs2vWOqOtujQerpEhAyYNoXSCrwQsFF1Wc07EptWKQ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axQG0cuO0wq+Eqda4prEVrTZCzn02IGBCJraW23LxL4dJgioinFU1UUDmHWtBE4DqRwD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wpCkAi89TGPSFQlAgvB07xRWOzSw6hvrWIGJGoGClBXFR4q1DCGi6Uj08SjgGpo6VjzK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9DiI2awQVyhjrmoDWwJnUI8Nu9XLcIQLMrlKQbJiziBdfRoSdckGb2lPpzhbbKt9UqrX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cYCJwgiSNLNzmMGLVdbyPxAqI1BujgOkbqeRbBriyIch6o+pdlLw+WUivHwLY0bHe9gM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SUQ0/YkLgPQvi4jAS6x9RmFT2T5EyKL/AFqov6T8Q8cHf6qmtseX5oeXR2kja7T4EWz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i2oJwB8RmFj6CKi+1cp5fLEdPWAYKPSV1nEqWDfzFN6Cf9uf5016Hox/5p0vZK3hesel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1/YnUesXy9YuMsa6TFy9NfSXOxixXpC+Mz5jO/zHXUhiNQ01/IYhrKzLOSV6h5Inw9yI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AsT3cuCn8R2/Zldl6kVxikouWOgTI5gx2qqZLpK0uZOYWWFI2Skaw3KWY5qXWmpsutM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AUBEpHNhmFBh0rmZULVPPaOow9gYx5jr2oAOYCiouphs4lw2wKSq58w8UxBfH9tMGxHS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CJaV4Xt9xel0KZJt4QUegS6JhGMOnMEqEN5kA+1Z+S4ZpWqBop/bQ1qbgWP01lcxi7zX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7OIQtJUlmF9KIIBktx2GnqzXYDQs1YK4biSUdS0xbCNHEBwa2q5y4WEgcdFp7C2W3SHw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9SQ9cQy2Y9aG2z0xAIAtHUIoKB73OW9Hskxo5ZSgvEDQWBTvGdklbVntWum0s10IC7F2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k0L4lRhTUC0GcrTmOAUFoGlV2kE+18AWYb4LagQhOsqDFE50lqtKsdAeMy3hy3dW9ktc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WooANW66szmiBKWqtuhK2EN0CwQ2Pa89JsLtHsrGq2ZgWWjv++0YKtnEwWsQBtUeG89I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YPEXSDLR15l0x+JaqqWWMIBSxeTNRlJ6S2M2apUCh6kviomFpK7DggI5xxMocMLIF0Mu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TpEYK9ZcoVLpqynjtMOYMwtrouJb+FKx+pdluIWpEBcYmfxXBLk6HLxSgemZwVQWNrR9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GUQnAjqMxO4YN0RqTbY3NiZKwvZxvT2gHYCsCW6aDfyOI7MjDIcvY1gQZVGAtWm9EwI7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gMFFXU3ScVDzGQ3q3bxx0lbbhAAQDU49pUF1nr2Gho4IwzKWjXXDoqXJl2rd0AjcUpro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xRFpuE0VouGmMlUp1rp0jqggxerArjiaGwThFUdUzXSE5K7zBEW16Gn3MoVpwSvEBHQY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WAA8EYOIQkgU3lwnFLPSZI1wZTGVhdypr3JpCuQOHGdI9go6gXTVjlZYUMOkdLeuE5id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R2vuxMJDXBW3zbhICviUh41fqAriuTe/tiqdtNYc41mDL030zMq4oK70BQ9YqZF14jR7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XEFtQZdh0/jELjDRk3npLCHGyCDV7ESD0WM2sWc+iSzUH6IAdsK14j090OJ1xWGqc8x2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d8Qiu2Hpo4sr3mu0lyByNHm8QLDBbTsZ3dg5jmAAtCtu9gPeWtl9/QZvzfWKyDFSgOG3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3Dm5gJjRg0YYM0pmrXI4YWFDouGjom60SOiTEoHgDsOpCs17TV1R3hDcUZ4Tu8zjXSI0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NrLy8GkJA2KMuluSs+JXXogbDou2m56Slm3NMjqqmXSUPqbUddaVXKASCGp0HcDeDaNX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ug6nUhgS2ch64J1InKjpX93KllpTIWbLa0SzeK368AtV3WUTBpKl+4qnVn6iQGcNl79Y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Hr6RZK0q8ZNRAaUR0DQMYIW2+gfLHAbqBv3YgDGdG/iG1xlsroOKiCgP6Zi2A+30jBvj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IA6/8arGDX8ppAuXX9aJMp5J8ixmaH+GkUafaj4gOH6y3FvVP1NHRES3UekUr2pa3PMy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XppUs5nrM8RFmmqDvP8ApTpInpbsSgYhTnDsQ1X0VOsHaHmxFaUXnNsK4JYf8/DDn/wL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niU7SuYhqR1SJs+kjk9liex8MyYTzjsLDsP6ERt6COwIdsfWK7HhjzGFth2H6lx+iK6+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8yjrAOCcY/Hid5f5DT8JBaAgFdYHrLNT0hFQrKSVmXJKKTSD3XCMXTfjmNZplW4ckSc6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otR+QINQ8MoQAhPpjpDx0waHLX2iRqW0y41ruwmrxUO/aZtiDWcVtpCpmDRe1kpAb0OA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PSiAoalkO/WZ+Tas1sDxGi4qIdqOZalC3TO89SjxGApRkl71v6i1TJJhyxJgNs4o35Ki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kAGcNe0q3OTCKgF6UscMnINabc89opivQnKWO0MByg0ChvfM2W8C1pUlCgQmy5GtzSBl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MKHFQuI1a586TLJkG5rh0cwekWa+GK6VKmwrSARqLwVLvvE1Jyb61L2IYUK511mS8lAm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2OL06C1ZzFEvdF3S3iAXqzKWhQ2RJh4xbo0GK3gpY0goO9BrWuZc+lAoyLH6qV+tDhgN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30jYNF8iUtsC7VmQwEAcMJbLq8BB2goSFFp7Ez5bAgVWhL6BxBUR0lV4K3WpGopTVqbV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+YuYlCKYxAdhExmcEVesrIB6StzmAhSQVWPvBQB3jtB8JUEtr53FR3RBGV7eb5TAeXxB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l+JU1EYbKp4YleyINZVoGrGVtG39QJy32lFHFo7AIj3Q38KuC2iO62fDEVDuXHKaqO3u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zLVtt4AjO4GuCYLPbhXEhY40dHogUOrMc3TtARgqKk7QO5AfF3NANhlJMlW5cba7qlTy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a0ryZr00qIwRagVuVswOXKuyr2lYEoKtGorONIDpmWFpzXHeBFSkmhlLLDEGq7Y2Ni1j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prGECr9ZkJAJ0T+3hxlDUpoDAfW9oyBnUGFA3riDFnR+8Pk2l3YdW9QroNE6jbuaVNWA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Codcq6WguJZCcqKqN00F00gA9XPiCguvTrAzW/SZG1NNQu7NIqVynbh1meZYjspGPQ30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gu9Rt6ov+A8x60FVDQdROZZ2uCt1QXQnvSGbt9+IHut/Rrcxdpb+vcvd+DyMm4TrKstY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+w19sEHbWLUdaNNGVfUoSagF8GnGjFtLwSnu67EZ2bgEDXD2iKiSxDOL1eI5BrbKLtdR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bV0g66GUbM1pxLjfquWNUNc9JSIlmAGmdmrCXalrO3SNxVhvkgVOWlQVk2SqqCr7unOr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ruNYtv4UmZzw6H+R4kQCgHiHzKQhgLDKrwW/BMmEfhEYezdHDpR3dOkTaGbB9BrllBjN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JstdIPIGKtuVw4vrORyIp2Gov0LgdxcIcaTeXWI4UA8sI5pRnSrb0AQtMIoYu0ChtmsJ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zDBo3N6NrvA/boY6K4cQ1pTAsIcNjSHscyl+ht4gUu0IN1Vhl2CYrQGvePj2g0wMQa8A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tltKmGgSiTfk49aj7fz5oBg7T6hl4ekr4CYO57nyIkQs7Hzc/nA7EAqnun3NxfUX5jsh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NQnD9VFtj3Y7YeJ1AdIQ6vBUUZSWra+qWcX5mM6S6h/YnrDbDMRTg8/gqdL+I9Qdp/2J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XSjxOrXgjj1Iq6n1mOkxeh6SytJfeXLl9vSD6TfNw8QrLPiC8A6s23naekUDICIMn5I7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XfnP+fMXwk4vJ/icZ+Vim5h6TsYqX46I6qrvFereUS6292ZND0leD0mG0HMrSAVcpOG0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aNYHeVKlfh3SsSpt+GcuPxpZDTelxZfgDYEu10xNUXYoys/iwaQsAUwK058QoBNWdYbd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WVhtFI3I1/KmrQLrStual/oB3DVY/UDDr8lL/wAmBTSCj1lClNwolBTxrLOgNI1B1D4j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BQONC0FHYzBpdxhwEFJSVaM3XoRMnUjHrt1lpjxgcJmWd7owVWNKI50tCmF3YrmGH7Ai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WVit0dTSJk6WaKwBxpGQApLJ2UdMXkY0yzgm3KNLhzdZrb1xwRYLwFa5AGSjUfEyTD9S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GQFsUrGJV6tDLaZKe+ssI0Dd5GzTrENQppx3JcXOq15zcayyq5U1WxxCsOBVjDhpKJrg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urBSGhClPIBVXTbWKC5rLUC7dGMLzvioQggEu1HTu1L65rTGyf6jrkaNNPvSFKeXlJWF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JriYwIGMKXrcr6C0+rCk9L7xMm0+5VYw9M9IIKoJDz1s2A2iRKysMDYMR1gpewgOt8Rb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VD5DChsPLUSZSjbFM1oa94COqF7YuF6Rmg2QyMAoJmOQOUYmm4+EAsuCxc6jVS4JQS2J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b83GjAF6TbwJdO6bEs3quwSMl8Qo0IpGHp0rc06bywtddTAOmycRDleKi90ZTrk0NdNY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VZlIdCTouaAt6swaaA6N4hGlGFqJswXaYzvTUCIeAKsc6YPGZRBehb1zaGzvAjNr8aqN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BNQ7PNQDZpyS4IOEGxyXmmaUpalx2Bg6wCPDQZMBWoiNNjcJbrRMInxCtWHbene7ow4g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1AxIpKZjHgQUQbDTsawhmOBDmtHvKBedt6A17M9yKqmpFORvJHZhJ2KwBujeI6Pks9gG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VaLoErtFexYmuTbMO6OweVmw6ZlRYMjNqmgHceYdS1GM+EdXrDzN5lq03PaKRFaGl6FO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0saZTZsKiHYEFXMc+863MaRVrmspdFPiEdvwYuhp4IVkMAeEeHrERRY7A7Ya5xHd3BeG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MwgYN4uNAcF42EOMJ4l0oRYTVra7QAOse8NV7k0rODaNB3gDUbm11Hk7+IP2WCDVF2w9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2GnuYhYBL0uc3WzwxoIozXDBd5N4NqFtQuzx4iurQfaw9y43FpygqnmRj3nKcgI9B3NE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1HqngK2Jk3O0pjMy9tAvvUuxSo5ZfoaVGhA3Ub0Ng4WbIhCF1VjsxFdxaytdL9IVvav0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IapwLbHnxL2PSRwuh1LxAd/RhtxmAwJMgG1m3vCTUtYuoculu0NBgA6BD5vIMImR8SrW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cAZPdAeh26k5poMOizfWYtXXVtbMWfqmS+IUSUKK3gB6sty/YOr5TQUbh+iYsXwvqaCn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/dhFKzv8ASKMAf52JqS/jeMzS/jdZlkXn6BFHE83xUyunyn3MQ9uAAxLBQfMD5y3FBSTL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rUYu859Jmy+wKwRkyhO9fkFv6ocLy3G/A8Q0CvYJcaREWX8y11V7s9fWFPEJZL7zrLld0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bxP7Epsk7HrL8RwoeJ1XpNe/UitmX1mHWrl4aX2l94s7JfSX09orzPPvHuQrZ9ptv+aG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VjsN7DEWgfiWMn0I4NF94tpfVl2AQbFDoEf8CS1V7FVUvdDVvIFy+AMFv4lOkpCvH4sl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7lkvrLP4lk9YFq8S+7L0l42l/m9cTJpxEePH/nMvz4meYnSbzjBKldPyQdZpjpLeWYMq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Eacu0LsWsIDvKXOs27ntOVy5nQGiAZfWOenqEK8PQmGDCi2SDxsS0fNZvAVp3iIIBahi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WuTTxpANHAO8rKwypkYmKzw+IwQhBbsi7LJifCnK63HQvYBfJTSKVgV3YPpLJfjAN4a+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wDo4i9HYSW2EDQdowHVMlcAjFAWGBvBBz6IBKbmsKxYBbsXH4AK2tles1bIqQmNVc7Ts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xfY8TX8HQyeekWbjphBqjrvCBIUrOmWIUbVNRQvzMg0a2aKGfmM6iBDQFO+u0KJq1Cih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yi13ttBIUgi5ig1LYCkXDIZi7tGvAzV1EmmbDeNbCoFprQWNqrjeZlMgLqU1XE1PiBBb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CF7cwwS6pRWcBTuktqRgCyFIXc5rVCGFTn00KpGB0HmaeCAqqyq/MvCVRbRGwmNi14HJ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QL0rFkr6o1hWCmXRo9Ywa8eukVGpxxtCso1FxoLoDiANzlKLqUoncjh1vpVp2UkDCLFo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PZZr7BJF7l0u03jH5cDO7Vo40YE+IL9pAGQxMkUiw1DwBvTXiFJcWgRXCbS+xUW4G8gm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GGauCBAsKKVhc9iXcs6wHBtmz/I8WZemv7zbxHuqrsth3lsS2VLoBnTtEmr9xhsGB4I6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mDbZVetmg7+pHSWGnWcmfKZF7wak5utuGEw0ReuuEpnzMTVjCbToWXLQ04yv0iySbpOd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2YBU0Js2Q2qJjbCiSqDOj3nTX1baDFHEQ4yhR1ZEo2jaZsCThFbhYcQJagb326QVOuMV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tIM7yHXzHr+WLL4GwcTMOULD09oKqZN5BiKcBVsB4E1XEYD9yDZXpzjEzIDOa37gsKlo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YkaXFztC0JAZHWzppcAJKoa7s60GZQprOVwt0vb0lMqmjrxs3YIQLRp0tG/wiYPUUpyb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oUrlxL2SWkGqgdQzL8WoBn4OLqbMFzBiQ2Fz1hJgAIvWFN03rvKVCqmTSjaGCVH4AXto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3VeHJFku+ErwPJpEKyLAPdXl4Img7qoG1qphMnbIXDhocQBJACgDQiQlU5Qexa2eSOsx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lpNsulJKGPXZwUXvzC5LKjmt6XXiI2QOb6IA0sw4wnaFY7C0D2v4hvT4X3Fi1iuGspu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I9OGnI6kpa3tptzUZ6wDUcAmXzSA3FolpACZoscofc0WkQ0/Mq9ZAX4hzKrZZPWCB/Gm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oBfUF47Rf9SnCwVo+7FGQ8P0xn6h8E1o+U+5qnmF+41accCIDm0wBUxy/lH9wMdjo0Px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F7kpMpO9KnJF5a4o/TNQ4dJoBQLAz1es5ebdtFksG5gMHaVj97iYmGmhLDVCZNFdJ1Hg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OIHWdcrtOy8RYzJ5K+Zi9CY49p0fE1a/hfpMy2sMt5ms2Iw0np6zRB3Y6gvMy6XxAfAG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Ui495FuidpZ8CHcTsVKRs95ddt5Z138Qq/SHOmtlEN31lOgeZToShuRHJ6xFajAY19Is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gw0My16EV0PEtraW8s03fWeWes3QOJXSZ/iPaUzV+FY2qV2lZ2mIBzA04/8AGJ2Jt4mO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NIsNtJiWEvp+MfjRE2maYySvQxNp8TRg8K69ZUNZXuzM+HE0KwTAX2lqKa/noShIVABo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Eq1FDzrvAkRCNV9YnKJQeO0SEtdDgyxpa3g6QJqwFeLgQNrTGzQwZBpbvAHahwOtsIPW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EZkt6ErbvC6Jte0tnDrsyEJ/WDk7MHEU8An11lqtlfpH03lOKtHVLhCtkVWKsuNiEThS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pPnWS4rJVz1jAIGwDImJnXObT6wULAAYUKsIGwg0rwhRUxBOCad77RqdVAUO8r0s3jZw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UBQLRRsaTEXzEUN7N8xwgbaqwAXedJjX8+kVb+hMNwrOLRqgRrSRWX5RKmQcrm0TXElP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lOZkVduWNIL9bAUFV05CBcVYvqGgriNOwWvClKV0i9mBok6OpXMAU6QGTKt7XMdnqGCl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20o8aTJKQaFdrY37dAl7B6Fyw0gG5jwzcBQHo2ebgaWuq4p1l0ixhVMIU1VwHWabBQR5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oomJVIF4Ylmh39YjGM9INOA3OMmkC0uwryOk1k1ZslO+6Jm1Qot39UyffAnqwhuvR9Q6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NrqMMXs3gJOVmSe2wUd36Cas+DtaZFxBjB1bkl946UZhwGyVhOjczK5i/c2EyyIjah4o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RpIwO6nqbQDtdSWA1E5zK9vttSZKxRiPSht9anenCfUMzhV6bGq37xM40wB5eNhJt2XN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tE0xQrY1Za4BD4W7eEavbDtFEQprWig1rpEM4gUTXHUPiJJV5lXzPMWiWqdDQGy6QsRw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Y4+odTnMKirNZ+hNsxtSkY96+NysWS3Dmrgq7TBE+thcnKOuZTIMFnBHwUV6IO+MZ4h/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zV4lI6Y0a5lwuQ3m7JjLtDBRQwTH3JuWKDronaMAOAzkFtjzLppqb80ZPNS4jFB6oqm9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rNhrFyaTWNUtB1p30jAGN0vGDNIAAQOq3gfSgy02ODoTRQkL2wRNxJYNM0Ads4hUD4+v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9o0g2up+pb0+T/EtsJ1+yLr3H+4qWK3k8RerPa/6ljke+LbV4H7imEdw+pbljv8A5TWv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uPGvqJP0PiL6t5ZZpl1lRj0Y7AYadPpGQv8Avl7kPwdKJZxBK2i5l95toxzWJXQJfA8x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4jyPaDt7pcJglunC2hkGsuO0QzgsGoWob/EdzhRrLg0fEIMvt6Sn8TsmqaNvBLYXzUzc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6xwZo8xBaZ3iR98oN3hm4PtAtH9I3qBtwkdgPEUEsO0cj8RwWx3gzPzC7KekB1PjEq58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sBKFVitoBKtAXDYIhvOIYdRmLUeZ0feduZjJ6RXdGVS5VZ5Ts9oLgnCQp0l6ylR6EyAd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RH+CdAuV4lehChDJHLb0luJ0H0l8H0mYS25g/hc1/wDNStdJ5hrK/OeccTBzHJtLzBMA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BszLokNcTaURviDprtOkNMpoKS5RaODCc2q6rywg26Edw+BK9h+ryxZ2gwUO9wnBq3K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u0z6AzXvSZcATCiorGkFFqeobm1a0jtlLTXBOjsykLMztqXqEBlaowjhPNSk6EJtYA6a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YjojxDNKnAEyfMWMqUdQjqVS94RuohQ5Sipzk07CL3SO5yt0c3mKXvBmlFuqxOUO0wDN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qDYL2Wtl5hdKSZa9qUEHGyMXqWanGKhEqzgaq5uYpNi6j/JkmmwJNkwQToaatCgzESUU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rrhiYgIRdrjOqCpgb7BYRgOPwwWqVVgIZRpKU7yPeBMju3AYwEXfcJmrfOiV0dwMDCG/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3dk1gClKDxtiUmnDaZnGRYZkcXoj/ZZh8lAN6NukPM7laTXF5qIY5xNAO3WN9SJa6mbv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McMSAoyLO4TOsweQCnL4CCsexzfJ3IdBDUI7LiMgeoQXg4cwLVqGlNkeA4gkAqFug8Gs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gZYTUGozuOzKI3CgzSU3vgmrSgTWqzW9aR7U4ABq10hsqqlmeVzcK0FwZ+aVk32mOHw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0wQ3NnRenpKUjkbG57EVWl2pV8IJ+o6Nowjtw9ISZuhToo6OK6SiS5AsxVAaUxibZWEa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GzGh5AlI1pGEBF6jKsGbFZL0zhhyY1Qd7ah6S4tyyC7WgajLVVLq8mtwgAAFVLbYkcPww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PaB6TAfLSw6VDL0p/oVhzltEWmqvMFrvhg4r1vzQTbpF1UaXfIJTNCJCBOmgJRSWi0H5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0RMvcr9IGCcYXywJQ/AD7jVXi/QM0peh+kXPoP3ks89Cv3F9QPT9M5YOo+iEOF3va5sR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xmnhAiil/Ih2fM4pmvluK+mjU1Q6E7LxLN8u1c13iu8o4mOCX2l+vaeWN7XKeGXW4RNb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R6rxOAhHOdnyxdYCZsV6TtvH4K7qvWWVqRrp6RSv8glYIx2Yj2ekVmpLLCqpRpDuW4gj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u0mO6Zs1ak+mUrKaBoA1cKJQ1QjrC8xJ+6Jbl6KIaD8RPSGOg8sW0HuxUxXxNh6IdZDI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/wEA2gIcUp/kq2zAixuEA2QxZfEB/RFcq7x0ACK7ngi8vaW4yjbDmadNOk3MVBcBOlBm+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kSumdxUHCOySg0iOky4jplthl2wZ7xRrE7x2EmoYmHCMvz7SnLAcsBwsH2lAYJTh6QFG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r+F4jxCVNraazxKlSpt1/Hj8+CWA/wBUXt+Dt7/j4j6vzpo1BdJjb8WSsywlpHSGsXFQ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VhxBNGPVP0ABNAIqBcASsKyOfp2m80mTWCpZMCWP1CpiDRi4mM0xyrMWGZOYbCpVEraG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L+AMl64lMptFoK1lAVHRFCjrfvBTHF1W3YygrnEX2zfp22iZWsuWM+hRcDdZDKnHUt9p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/V0MuvmKq0EmFU9BG2uIbO0NmkGFlMPkSlarDcmSJ5gA1mnCcNMlZ5lqasaF1UxdPI0M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cckwZvr/AAJVIkDQpkG9e0AcnrybdDXslTLeqk3PeW4OQyLz2lzOC3m9JZNLAVF7nSAX1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GFEmNXTKbd5jztiWhfAjbQt7m8oXITPbUSCGigUnVqbR9NOo7Jy8wGO7TVTduTrHpW30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AI6x3qVBTAaGUIJ0NlA7c94IJhGnFrVOM6nmMVp7J3I2JboEUi781xjcgRjNsg4zsJxQ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HR2A7JEO9AHgJwmfMdWYsBsYo0D3mVSaEDd2LQ6QItA88I/qVAAArSZrzweUN0douQyq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UrGiJOgu+8F2gFgcLnXHQjOrYJio5YQKelN+KhRbrKR1WMPSfZjwARWjtjvuBdPEHEBy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6IdWQXrMB3wFrkDD3gvI4B2UbS089arcC1K6j7mcJTr9E3B2B+o6XC8t6XAlFdh9xrLd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omNZ7foJ94p8pAcV9kAf4fTE7jwPgh1U/rtHHg5fcTqXsGOHQ6A+osOf0fE0D3BG1W7t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Iv8A4jVq9IqZSGx6ky62+ZTiXnQmOkPHpLrf2na52GZ4j1SJfsjXLHqndvtGA9Wu8en6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YIpvrvL7v1mzLF4F9oJeh6RwhBFsV/iWxX+Z2mYnf8MdM0eZXqnrENfWg9RETV9J3r2j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pubgBsMaz/VR5bwlA4CWGH+cvd5GK4loA2/yY+k6xBckBvcHtcA4HpLo1I7yQqQaVASs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bi9A6E7kerFd52QXEJYNSp1Qk3PWY6pBrtOgeZUUCJ2qGFAekWN/Sd2+0fTKfHrLO5Bc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oPrDSpK3OoEQFEOamae4/ROtPLHTpUPhHhpLmCm99JTVDqQa0RIO7DBdJpEdoKolawaY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X8HtFpcH4x/P0jO9/i8y45lY/wAmkPMekdJpLt5IoVkPMOQ9Zn0QLpb2GBrPymobzmzD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QeRClj7mKxDs16xu9i0ANPicvdHipnzADrDKBsdEOE0OYAXgERI2BtMDBBRym4SjiHbQ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C6zMSjMIOEyJmwViMHd0mZx+Jk7Q1m0eU1IhSCiYTQdF+kKkbJ6BrHxLCaXgMqr2gF3I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ABgLqu6xmaDzGcfqTASyLx2iGzBL1pYKDVqdjrEUHKqtGQ2s1jXoJa/OMAgCTSJ1uH1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7w0NMWUY1Nngh0KpphhepxCPhsMr20DDZvaKverFenaaLIxQNex4YRfkow6jygFKUKaWv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glRFrFTI/coByxZfWyOoWorG3UrrtDTp0k+qpcdJiCgMO6Oj2gdSgLbeKQZgo9BVVUEZ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y0JuDDzHRgu5UA4egXZ1gBdQoO6H/IzRSPsg2U72o69pyQsauKEXqRS10KfSLDpUKb00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bNhl5jT98MCqgB2Nh5O8cXZVgPGMROd1fgNpeT5CuOiXwH3MBY9QmsXIlveiYKPah6Qf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fulppdv+pvvtQ/qHrWjm36hFZnQfuE2UXyRhKni+o50vL6qGVQ7n3G/IfNgmfAI6FvYC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vEbPyNw2A8R2keEdSwdKi5Vpz+pLcW08spKDYhjiY0l9vSXpn2/HibyzdDzO8R406r6R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hAez7TrnpHm+ku5u8W9U+Zjn3nYSzglMfg9EtwS38S1y3mZvWf2kehEla4xMBOQesf8A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xP6k438TBhRtwUW2I0Y9kX2niLcUW19WZd18sQ4IBxBwPpBDRmTpHkIlVdZZ/TRCbMdJ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RTkn8VKcMHp7yxxDkPSW8pV1rDol3aXvFRb6RrrXiUNcEs61OH6SvT2RIwJloCGyehLX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y0HeHFeZXj4IbqTo+qY/mspkCqma6waANCWrpPD6QgW7cSnaU9D8BpKabwcwC7neM0VD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JZe8c94KXFQ1O0Vv0gF3VMAaSzaKakXtQmaheWm0IontNh6TVAmEhFjgqL00/DKh4mLl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34QtcjsoEyjopr78p80qRIe0oivVGI+0xFUO1sMPq2MqVt5PYEJ8IIHPdJWLTvLds6p9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Kw0y7CA0A7Agcqx/7op3Hmdr1mraX6Q7LnjHB/Us1lIxiYSg0mjliNZl45hSriNJ4R07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xNd4qV0l4xpFTpCvREv6TUBpHlDoCo0VSybFYmAQzNdxmGSW7Dw7qD5JtfEuTgYbQ8n+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M2h6RrJN47TZ148W01rV5I56uoxOwJb5k3FacQSrYZoOiVLzoGHitz0lldUELb27naB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lFiGGEeDsnMLyrJdWzXU3JerwDHq4N+8uRLso89b1KXhMrZoDvUqCABxBnLAI7hDcekv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lvnhk9KU3VDjnfWMMh3xHMnQDYK2Zc8DkuuGjM1po8mjmIkLE5Uq6SwlaxF6EbTi+Ucd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dQSurSW7hHD7lfAcaHvGdlixi+3+Qvsfa4I4welq+Y/U+R+4vbuF9TJ/t8TMu/oqaKL0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+Aihq/eFar3GI8nVWa9HHDU6Q7FOwiuXwREiqr9SV39Y9SUuUVoQqpis+8uX6y3e56zx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WdNP4Ef+CdCKVqn9XFcEel6ToPSOLIiq1PmX1mOkal9p2fgriW1LekuX1lzxPmO+GVpE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D19eMCejfEeD0x2/Yjrr1sdseY7YZbtPEu6O0Xcwy79SXdVeZZPRFg4guNpbi5bOZbzN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KhiyEBi2/MLs6ymwSjgnsRQ1T1jzekW8amO+B8ISsT6bTOi+l2Sr2XvLbKGwE5Jo1leZ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7BUu6AjsFOkRFWEQ1WVZlRZfGSQqyvSHVn9WADA6TwTrJFuMs1v3mgjGmn4PSaHLcurc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BXftAvW6ionSq8SgaYlcleIYqmCDoD2PWF1F/AjOAPRKStOKmstvtCL1qamc9opRvATa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F4YIlDyyqU0kByPEWB/VSJYx5UWPWIEcZ7qWkD1b8RBh9kg8fweYOvEAma+PEWF7lfqL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Ehe7JpA7E+otMg6FQ5vXFNfdL1dr6sOk9YArQyuNHiHUR0rPOp/RlK0YGKVolOEw2PSN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V1qdsvwwfL0l+IriXNSYNqj1k6BjigwTGZN0K1jEOGsq1g4irw08w41dX8evSaJWf8jq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zsIWzZ0jpiodTO2PKDBRppMSVnQqO+yV1bkokb6w8qvhT1aJOKMPOA77hI1bKhYTZyS7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Y6EQFo3jWEdFJhOHcg5SMRW7bkBpnIxszRgQBvWKiQXoIbDg4j8rgnpRBwe0ODagAOE2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ppLQW1RdlcS/270C91jlr2z4miHu+yIQxw1aCBVXX1sD1PR8S/XzKZ3rhLX06Q65Dxaa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oT6gfgFi9TNBH1Fjg1S0bLfE0f1tEFpoLqpXlwNaNtoTMGhuhDzzxFle9HWPzlkNHvnQ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CHAYT0mnFf8Ag7Q7T0llZTyx4FTq+06jOlFdl6ztesVwEeD0TFqHiddOsi51bl+YJwTo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Fv8AEuZ/FSujKigyh5iL90TMn5n+BA73sRyC1we0pNWI5esdkvMdsYpoB0IoafSXSt1a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Rze0HQmPwfgJvL/C5fSXN5U8e0tses6MWu0OksstSvM6yG1HaUME9oI0x2G0LaDOIHdn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KVyrAVqgrx2/guaoMx3ExpGbqmi9nwmNUR0PqYdWK5VtZbkncShu1EMVbNwC50HbaCyy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KExjxLbgwrAPhljFJM9JnoL7RWZTzD8FRjVKXuw3YI6vyQXwXMbQ7YTiJsMxABghxrcd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bH3AsUPTaAAUBsEByWekTTbyZ7DCjGi8IIegUCKPrf4lIpOgsfXNHH8ASWcP2EJr3Ci2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sNCFNKOwIYssluFMzPugA0EJUN2V2lOX0lIrWF6yv+p24dBBG3tBsvyy971BOz6Q5F9o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6TTogL0V0IdZ8Su3ojonox6k7vrDoesTxxo6V7TDVpD1Hao9T6TvgdvdK8e8T1R5lOp+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a9WPwXZiiFBhPSWrBctGK8SpmDlrNpdLNFb0ESKD9iJUo8fgiZ6Rqqe/iHAgZdodJsw2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lYYMES4GDGkaQTyvQ8x6EtfMBgeYHtdx+RexcUlQNb6g7NLxDLI9rE6MILuLz53eIiSB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TEGeApiAQ9tE6ykDFICrLoeJjsXmiWbJe97I5qAwt9LlWFeQgWH7PaLeuKjK+40+YteO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uULsK+4fXusNkB/OkX7vbEGGRs34E9Eq0U4W6qxTocrtoOAJZbl9d6mCoA4RbSlLFlG3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DcHaHIo8nIR10GI+WmUMGSLW3tPDxLK2id0i0q6i0hVTHWCdJfaW/iWzmW5fWXyvrMSz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9ILUtXaC8y3nH4JXSU3oyu0wbnrHXerHQLzEfonc9hjt2hE1/SO15hLcPWNrQx5DC+w7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Mt5jlyr5gCtJjp6TxKjrPSP4v8V2lSvSNcxlcwZbjT8Pf/wTsQTVEV38QIlTpmI8QlDq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l9oLWhLa2mAyJlr6kOj3g9h+LxjuxXkdZVCWh5imqCbQfBFdRIHrKFwns/qGhHR4m7tD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ViMZQzgmHGCI9CABgpla8fj201k0Qm0etVKbIeYqxq+pKcwOHWIaCu02sCcjF10itbTB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zBLqpW2weZSuekw/aExJWc2mheymoM7kitHSY0BdhYbWeSKMd0SCq3QSQ4CnVTRPPbNA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SkMWdipZzlq0fMC7PMx4rvCu5DqfSVivDK9XmB2JOgPSHS9INWsve9wbssG31Dnek7aW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LtHggOX0gL0fidzLV+8q6B3lOpFR+hAMB9fYguJw1HzCNXXuZqZnbNGHjNQPs3F2r2bA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Qk4E7xfW91lRx91ivARHygg0JuAvpBQK73rMU2en48dESFa3WJnNaNrtAvVPWAdUH/hO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tud7N+H1nZMFoAQBx7sPgbwt13U8aCXNTYACj0lZ6TaiV0zK0hjiO2ZRx2laR6TslZNx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LAy7EZBzVq3rWDyyvm+76GJ5YBMdG3sCvVcAliBAeCU4HmF6w7MizsqoWE9BQrgNMKzr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yDWLguSbXsbeIRMn8MMxanw8Mss1FgPBnxPmjwbXSaf7rj0bTIbJcn0iFPfMRQ7MEdxH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OYp6p+ZozPCU9DxBTJ8kRVU79PUiX9kz6FTqKjnHs9Yk1SNRanmLm8556+Ijqz0m2MU9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YKLBl3hZaSEpNDF9GftJG+ivMatE39fMucjZtNNJ1Mfkv16S9oQOjDXX3iDcRFyHmJDd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F6Iho/W4A5HzENA8xswcW3MK/qSzWCp98V1bzG+WVjb0lOCVU0np+fE9J2CL0PSN2RhD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eZipjbSXxL/9CVBj/wAVNIQrmoFzMNBjRgHdlqZDpFXll+8HuEw2aXAVlqFGWKeJm/yV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MdgO8Cbh5l+q+IqLV9alGvqQ6HpK2XHzO0oJzMT2+hnEdPw4X8D8cxZt+F49YHI9WC01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MOxNZAnTTgRgGT2U9hBxGj8VKOAegMuqkuI6rsJZR9yzHsdgTD9GEPXqiaD5VZo8nSF2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d5d1UP8AozxhStIDGfaVr9IDkh0fWW2FQ2AekMGYdTDhcFsQTv8AT8IDYeYcw8wO4uHI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OOXeGGQlbxTxKAyV0hNr9iC/xlS7x3E2CdRNCU6x4VzcL3Ii48dJ/hxLvcGDcvlfqXzy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QE2j/wA4jrHA+D0A3/t9zcDsEaMqRY3YiWQ9U5R2bBdXojEFF9gmq3xQ93eiUrZJ0YLd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2X2bwJjSMLJQ8DMnW+0f9i1TGdN76RLcYO+tnzA7PMNtDuwTmQdohXdIHYvWJ62zUatbb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p7lAPMqZtY7RBmuI7hipU+JrHfaODE1dIXeTMG4tRKiguhzHSI6Z7TipYW/B5jQI9Lnj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qHdjoNxVPtrEVpHSViLduJwUdWegar2mFQnZtL1Kzqwk5IwEaaLjRmKDLskBpvFUvUqj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KsatYwKy0JXnSVsV6G7V8GPMpzm5aqtoguhZSVanDmUp3ZQzF6hUywzliPtJ6iAXe7Et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7x0Zd0uzNWDxAah4mv8AWOWvpnZ6IitGV0G6alkAHJSlrhYpi/1ZlMIf+kmIaYMPocuI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Zb0TvKaqIWLxKh2x2mHVSdk0CoLhYaBpmTRjrFBw8Yi2hOxL9ZOqTzF5PrE7pK6FSjiV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4r80/jj/AM1cr8H/AIY6TiE8/iyXWDSbf+CZlSv/AAcTF6J0r8UypUB4g4tyTulGtyuJ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aNGJZZo7QMC4SsxUHIMubDLRgdEhlKHYnIsFxGOLCCrvHeLDKzVLnrH8cTHvnzDaO/4+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esreG5fCPRMUyHRzPX+2GYM6oT4oMeZbzhmp9k/ik+GgIU17LNY71lS2utsSwfGaGex/U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g+H1naXDpgx1IaM4hjFf9JXqnTAx0PSC4IPlhjuweygmsp1ME2DzDRcAf8Q5nwQGz+Jq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lYnQyXpB1fEYAL7EKanm1Nm+z+Li776IzbNerBYPHSX/AEZNwjqsLFA6mHvSCUfakV/Q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fs7MvqVJwEzSow0Kb0WNGL3WOu+LnxeEtvTiCgB+9NNKPIZguyc2+7abdOBD6muI6omc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tTtA3C9Jv2HYl8uWV325xPrndGTT3lW2FdBKljPRtN43oRs+Zdv322T/ACJWkS9PaCs/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hMME7rFcZXzCuMyjiKkQ26QM3cRZFLs7IqKDJ1P1EtBJ3UxfS6qDJiit4XT21mGt49pc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5WZRjlK5gVAUAV4IPZtA+IsYOX6Kq8HLzNPwv8NZPLOlWqV7ur5gYF3KEWjoS6xpLLRbw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+I6uW2F6fNlmo1v/AGXHhUueLWBCD6EeBDtssC9OCEjIMu7oemJYnvXdwuCVtAB343XG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88Bo3YrhuOgXJD4w0D6A6wJuvUhO8oLrYQu62eZgsGRq5B2lNbw1Jqxw0hcQ2BnENNpq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o3LHzlj5zF0+o9ovj9h0e+koDAG4SA0CGHAQ5qNhzNpybSjCY0jpMAWrWhLtEWKbENBQ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ArP0lwKTe8TDvT4mqN5oJ4nWX+fj81NP/XtPH/zvpLly+Jf440m8MyvzxjED8cTPiZ6z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MaRd5XFx/JjUiWk7GX4l20uMnWd7Km0o4INdXSNuuekIN2JobQhiUC6mzTee0/FQnZSL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m7YRZHmaM5iKsdhhrF5xeqIYwHdCG8HeR3A8zgxKcLDSeZ0xFiTrBdfu3CCANh9jCGFd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Tp7y3EclekKb+hK8vpKRTYfxnTg+D0n8VL8vaXeYLlOQhvQLgPwAGz0gdXiA2WH/AGTD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nxB0Z9IG7U7RBrfmkaQfuIvoD1tNS8SZZQDoI9KywHl4+5RSWTAIqXxFIL7RHmBvd5l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Mi7qw127RBXoDAnzcNS09eCvgdMgrx/QQt3zpoIxnrspPo8HR4JB9pMQ+UH1NDzqpk3+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iTfEOxLdaY6hZzHzLZhE4JgWnoQ4npAbD0nZHmseavmUxK8EDwQ0yv41qUuUvpCcO0Oi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f4TGlBPhmPaYXGZtxGIVMPX9TEgG8SGtfU2qpRsIghawmCalXybTiiOkvI61vD1Utt0b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jovBrrFi2zdlhjWx+paqJ6RclPtLPENOsMssoArLdf6ZTsMsIyfRfMantL8Y+guF1RgI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GXmVMNQG/qNC5aAK8BBqh9rBjyqVm86qE6/Btl23A/euWBbdY+ykDsESngaQOCaFXiK2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9B0M7GhbuzVQNTaGTQ4mgGqAmRRWrFcRa2FhdDRGECwQYordzrG7Ugsmp6FxJY7oVryd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viEtDTXeCLlbraNGjTqA6cJ4cmkHFw2lwNH+nG+0wTxvcpyVLFY4U+ZoprgZwnphmzMb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0mMFXoQ3S5QaMzbsXyhZh9YYEvmtPqO/rDW48RlmRyOEqOebUfBgZoMTFYE/sSlq+wSK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GjiMJpDomNe7By4mMDroB8TO3Rmh+Pj86f8Ajb8f2Pz8TP5fwQm0qXN5p+dv/Gn4cNV+H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S34BjfwQe1/qW6EqaipyzHYiBiuwSwEfSIKzXaXaqWXXxKf4lN50lSjmWdZfaf2JZzGL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FHImbGOjzFayaej9CK0OxJatO/FNRruxWj7rN5+xKfsgQrPsZzEOi+bMvrrkgGu0CFbo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jV5d50fVHDX0QajUbdYQmyEqmqZNETGkFz7TqMviricpfnOR8wXAd2HNHmHaTkHsSvC/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dh2GC/RFL4Ivei9o6QB1JHRB6iNun5uP0FsdErgjJnelJk9Rh8iH8Qk0vgkv57FNSuwY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DUL/AKTRvh9tl5knuxYwncfqfEQInlncRTqIUbtaEYAsWb1/2Fo4th6IfypS6A1DVeKC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VTiLuQtfspuKRTVwbUQd2KEAPuhtEdp0BDvnnDu7wH8QMrtUpvKwPRleCUI0bSswMaTK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aHRDoldPb8LQwnhNE1bXPGL2I5u0qGuKmU8F96H2jAwey8Sjyg8P4ayLVT/LUjsVrGGl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HA4C5QNopy6wDLoja6Nc8R8+6WmqX3YMO5UtLpXZd6TYxTRwwTSgvg/cznrtFztNwpXp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C9FX65fEX5n1qK4Xl4iNra57yzLm8r1YtNNTLW5UBRiCgK7RSQ4QLfSPeOKemxxqPakt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vMeJdROmt2mp+CuZtqgvkVq6AXQqB9bBykMu16R1KPVVsuhv3uJRs8ITQOCJBWVBgrrr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1a8FS5RxoNW/eG5Uyds544ibBgJLCrY9YFpXQMaa3nWoMvN4AadT4lsIBsVgFBiWOTTK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QrErtwacv7PMoCV1P7EQhgqUp5jSJvG3dJgKCiCWZ2lWA20ETTHzvKER0jZGdWcnjj0h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n6jxgS6MCbhAWZsMGrpuChtZLe8wSp7pHeKlyIWhHYOGGArSGn5f/Zp+K/O35zxNPx8f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xitI7RLYd0rmGjEFxmCN5QGv4U20mMUbRbpLcWsvqyy20PJBWg+YM8EsNVTbKZz2KCrR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FjzF6Kyp7dhTwhRNrfrSdEG7NL8uZ7Wcj08AgTYdhBmkXvJ6of0ztt3/ABbMnpO59J/B+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D0j/AAR5qluWL4Yvh9Jg1RW9I1bE10NkPVCN6V7GsTSvrKK+WdqdocH0h2/hHICUsqO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zcd4eSO+PSCGns1h8Soe+64aSQbJdan6wIaSo3wOhh8EpvJ2CGsqf0zDQWubyjWPqQlz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gAVwf1xB651kc+9n5jX0ZQxo/GL3z6mvKBRkXfM6gOyWuB0JaZ8MscrPN5hUhT5iOlHD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QgjHyakL/BYP3CnSBcCBjSOEBuErtAo0J4QGKnZLVp+BjKbkpDpnbUMdGvxQGdO0KrQk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tDWIPxHpxHSUTqpHoYO4HxDbVS3T83hOj8CFcYnBls4Pnx8QFYAMdFqFXaKVa/gUHQD3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jD6Q5zpUSymlrTeAEGSyzvKomgjfc9sy2NrK0752fqIF3m4uf+EaoCjTfIDbGsbMxh2A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n0R/HKkTbAvY1YaGnQPLblO0TN410jhWfSLd5OUe7BrCsdDBDMTn8AYOIyUMGVcAcrMX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2ZwFzY9v9aTRDocf75m20MRBwdvWdfE26rfn9bwMunl4A6L2Kim2NV7RWl3XLDvKi7FA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SUtwKrBRDCQzI0cDO0GTixboXp5mJAKC42oLxrUBDScDo4ad6zKQUqigdF0ZziNq/eet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IgFUKLfEu6KGCoXDp0haKkrLOBVabRSZGiopV9cSuGG6EOq7EWgsuTPo+2YDCOsQTXLB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iTUlWIacnaNnEqVOgmErkoQRaD1fojLZcdk1RjFiUqLSrJKU9FefwZj4deVzLNyyfrpM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lHSklf8AI8OwPmbpqHUmYA2ir8O/5xH8n536x/8AN/k0/wDjvLviU3pLzAyhL3+Bh1Ho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Zmhj4ETwR0UNZ3hg1etmLcHoJmAFjXL/AGBCV6YJSX3JPsMs0DPlNKXjDQXoGFNL9ION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yDk9IDl9JSAceqHWvvDoQrsl+D0g6luZZ5g+GFmr0ngd4LoeZhr6kAQG3vxKbCjq87nr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X6QswviCEu55SC0fc/ubY+uUvvmcyUbTmBmrywQwZgQRqctTD1IqqbqzSvQzRE6H+QGY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PiakOwRyfHv3HdHreK6fAoMdfejTO1BL07tAc3+39QT1BUrvqeEOH6MTwomrA8Zp8PLN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pl+34lt25uPVmWq+ZVw+6HXPeVOBKDR6J4ekItnX8Dsnbj8PZArac8R1e5Nb7E9H6mH8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BeiYE0ud0idCWxiA4gaTRMysafixmEs0hmQ04J2vadrAUYgMfqGjU8TMS0gvLKvV3lCq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Hw19JUCSdmIVaq52xOIa8Mz2mwVPCbeISkNMQ6MQrxUrxK7DO2JLCpl6i12WmOGAB941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MukF80By2T3JcI4QryYminBNTMa1qYS87OspwUse0GkoT1zTLUpqRTsOQgZyPq9fbVq4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xjBEonOdFqPYjU8l8n0zZJk4tflWUtLY2itLO01DmWx+BTaJ0lAKO1AOq4JZOlZG6v2W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AxW0d2gS66xuyYGrsd+IBPo8cPXS9YZFei8dj3Kg1rrj6r98oq/VW9jQ9cSiJlk2jLuO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5HVKj6yyM9KKsThiwVdKSgNDi5uDs6pAt09YRVxKnRWTphlLSWAWW6e0qCJ4W9Vzp0gE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xA0ywujLWsVrwDX0K74mhiGmRoWrDrCfhCxhNBWM8RvcudY5LzzBJJYmUyvLzKLsVmza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nFOHs6nZlbL/AIslrTweD9fHaJbKgiwObjhntAxCgtqiYKntEQt38EOJq1i4YZUma4CW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hKyHpNitcQmQb4A2P6ixV/raCCQHPk5RM2CbO3SNo14mDrdXHSeIyQNOkOBpYipdqmId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fEuDsfi9tpvPeE/tIoOoeZ/3JVdTtDg7I2BZHlDcg2ukYwPcH3NW74zcPUfUSfKM2U7s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BNId6sB90s3B7llPQs01LsYBoOxltr9J4neWXR9Z2nrDHSO4qFN/Qh1vpDoXmdj6zTBh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0OtBtawq0Yjd6TNj3QfA8ww1HmAxh6QHKwf8MP8AqmAkPi8zs9EVYDQOD0yhurqCOkPc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tmoX8Dg9Ih3U6Sr/AEe0NYe5Nsu6/cT/AAcPhEJRroAlT04Yj9siJmnUEOweEh+XhgK0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iKbDXtAdgdoHGnSINMdJiTc1ZfRzyqGPSbzN8ETY06AmEX8ie8FJXBTq4trFjpeID3na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bzKI2RJuoPSGxidZF8sDKdJTiVxK8ZnhCHshedH5LQxloR2sMPw0/U7JVo3IUfK6ndOo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xL2ldm46W/qeUB1nZOshedkrFxjpOWom6doHc9oFSwxpHoxBO884K6Wx1dplAcEaE6Lt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EEPVRKoM4r9GXmqgaSB7idoZKZdiIrSdsNBBcEXuErfLHRYwl4y/T0jhKcS3idOYtXRH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mA13kMvalUdzEzTNtCboF2dYmAtF0tXsx2fE1aVNZLQmMtJcXvMVgENzXsYgWfJGxijv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DoZ7xMOvNSRA21voTWpnlMAZ3xLOB8ipgmtM4zLXA6+YrpcQVE01mb454Oqy5RtGztn2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+jr3tBAR0EdgJlQt4CGOIGv6leamG1nlU5NLyxoutYT1CierB+1Var+NAlBddFj+gWkN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D1YtW8TPyrti96EW3TB7QEcHJS90LZjVCLS5GzxCZE20LvARrCSb1yOUYYBsoAEBdertM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2WCUgADSDv3d4IN4KBhZ35iVYbDZ0GndgWiACJguwiheLtu1Ma2xEKHKqqwbsSNK3ZUN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xjtBO3wOTG2jWiXbZuQAExijeXvTgGDVupAi4oqueyW9IMQ6yyo6GnrHMycVRBhKEy1D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bPYgKbLMMUfmZegGgdT5iVTTBVZ6doD2N13Z9uSBgqDDl18cfgouXwFdI0c94QxKLxj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34PiaTqTIHTNefIRQ3J/0pyBeCFtX2U9iZfqE5ZJ8oUfc452EV8r/E+5CzYLs2Yf9nrK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hAYrvT8xmFYXuWM4T1MrfHCaML0MAMWdiBTX1S7X1M7PeYGkFo7j0hhq+k855SvD6zZh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/WC6styQ2F6Qu5S3QIYQBwgK38QN6PxDLE7be+JweYQrA63iD/glAyTuhNEfcxD9hEWj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It1OD3Hf8m2UA/rqfuH6AfqHtHP8miA7WHsSUuL8NUQu72CZ1Psx+TrykdDgX1N0O6xD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AQG2jte9Um77vZp7dCaefZfUxCvomNO6s188tiN/nK9ldImVqz2Ta3X4xw0ohfxNHBLA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HYQrx6TTqwygKlOIENp4wk5Sn+QCHT4nbOj8b8fjaefp+F4Toh0k/mJq0h2Q0RnsnlOy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2JTEymtyXLdXouXF29pScYd89C4jBh98n3HIl60lOSDZ0fWeMPRCnaEUhWJckHcnQYZ/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Z6xDdKxKUltii6q80dCbYTS9ZQsFdD8Iez2hVXZ6vfjpNd+1G5CjhWZRth7TQ6R6ID+J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hZ4nrm7Er3/Cl71D0d4CQcXKOi3si5kRvofpMMirfJKsYlLCluGEcKfwq/cmk3ILwfhb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2+K1iXwg2nXPvmXw0qwtgp00HlhMB50GyB4waa6RABUopZUjYwwylmlXyhZFundG3x7Q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WDmi2asqzR5jgjr4dV+sjm0TEZurebYwF6C/R2DUTB2J+yVb4iqdOoDpk7FS4Y2jstNR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1qHwwzjzZ1OE301i/udrS8nXbS3pBTrxmNNVvl9I0yagijYwXsQp66q92GqzKoBE3NLd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7eYn0uC7y2qPErDnaLDaoMtDdaCi88ygHpFjSq65bgN1lDUpVaY5gfDlgC6DjiItgBUu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FBQJ7RygFTbK8HmYf0Bd96wQndTObazOah4FK6vbSLRCINpnLxK28CEDfFHEshCLZrrZ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Y92WZQ3a3hmH+0RE0OjxtHcP+IwFHOaJmE6jHrHK7AUEy7T0JthPsBg6zIoEMhrUFOk8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ngsiBi9UtM5/UBQUrVGHSUnbm9bBtAchoNCiXQJlFbR8yppsFK4SVSt7QlCtIbv1Liyp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CqyAiRaTOiICjrJOe0Xuixk98zTF4zSF4TCB9jA0q67QKYwlMX494X2gpxPD0/EpzDRr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TtJbavSW8S3UgndZfZTFqrtCC3BO4gOYDz6EOn0Qy1mJz9ZeBh9kOn0wvpXiDHiVjX6x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uYkwTyn2A/qO7MBwM0xfV2hyvWHCPMZUEz2xS8Dz1i+tDDX9sP1AtV9rN7eyhqt7R3H6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CN+nrj6EpZT1Ik9IJPd8RGM7sn1B2/cSj7ZB5Le0hJqvnEXqjygfrAxDR5bLNz4i76uk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/wCuV1hd2dB6w2PTmnT0QppiXnczznXE8yv8RM0Db4cv3S9mOemZ6M08Tayz6pplj0iJ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Afj4R65YczoeIYaQkNbQnZgh0TxPxPw5NIU5lnPpDpZp0nbDpZ2R6YQ9hNOh+JXn0hox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5RzKP8Mxoby8sGU4MykqwQU2DxDpxDCGHSd0BUIx/Bm2mY2gaN5StUczIpsuV1tBeT7T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rkTRgBTaUZe6b9cyjWItlQNMXxM6UhVoekcKgj3qn4hahfEKMEO0sapA3KIm4rvcztUX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ualt9ZpzMG8E0MTI0alWAWUeG2JdYXwF2fMTt6SsZwwX1/Ho0lWMaZvR8RYegwzV6TFi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zcoPaHFiEw1dNbmPMqzJUbrbHfZYVsjeSgo64+5RqnnQFC1cC1QZey19zstTsD7kaBR9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sd2PoyrIaXZedjMydwNbsRp7qdoAi85QAdkiJ7r0xCkno09HCnYY3N6VStMz6BABC7BA2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myxbhg5R8UMC0LMCFHFSjISsGM1oxzM9nowApq2edArrGoFAY4A0111glTsIdmgXoTF9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tInba5Wa1JAAY17xgmLBWAGhFcBbVet1jpE2t6o0/qhQLEdUMxKToQUVgUPpBuvbA0Rg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Uq29oAzHRA62i9oqHOLRRfGdZcLNMhxW9VzEQ9UDgrD2iYPaqNm/iWxLRRXRRXiHc/Ib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UigXRXJCW2UdEoUP1EnbLIMShV1zBAN0N6FWud4yfQMlICAEVKbQo7C31mDFwVHgIpjd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KWOwJrT+hLgneipqjQqGFDJSADIVpL8n1ENAPhKmgHglONe0tW8a+cCCVRtbTYnJDBLH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kz0/UCt6nIaTQxO2HROwhng9vwCxmDveHfE5ekHxDMwTsnmHZP5qYNSD/kg8VO//AHB8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EXavwDBkrHSLuCOuF7Y279Yx0a8v1HTXimZdk/uLSQ/qF/qGofdYaIOr/ZekTqn+zGv0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2EdFOueUEyfZH3Pt2x3U8osQauV+pgAulMKIWhG2jU7J0cw7NZgCWDPYNYFBmUdBQ+In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p7oxNhXVY6zyqy/Y+Ip9UFdjsQXUeY3q1wbz8xXthtelDp9E6X2mxeIZZnR8wx29JSpS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FOImkT8K7S0txLePx3ztnsn8xOwHClTC3ylLB4l6YlGLd06SjV+yzT17S3SC4ho0h0Yh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GGW07vpDKya41NBDzFDEd89mMUDzqesHeSXbQlnJ0gcTs9pZtAKsFhyJkraG7FTqgW4dE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FodEB1hvqWaKliK+z9IwVdfdodkpiIW4gKl2npT9RFwEo26S16Y7Qy0h0z0/h4TwnjCv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i1rGJjQbXx+LMFcdyoQshICQWbYiJURegNvJFFOs17qp0iVPAmX0mQpUzDFRb6QEpZMA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CJ3GXOGLopjmOVkwgRnXN268S06zSwOSaBYt0QfciaalO43MuJi0lM1pKBMuvS89yOj7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YpyhUELXSr5P+QX2dZWYvpg8SogXisAwdFcG7A7gFq0YvnLn0iIVoFsVFDBwvSOA+taP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0e0UabWrqpVnaCs60iqr2dceyXBJGHloFoK0AhPYlTmuop6zBpb1o7MpRt4a5jcvoSF7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BQWum+l9pdMAyjvK62acIphEFEdKra76sHivUlWKu71iHAqqos1bsFvSFKGyjsCyjjv6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8Y0g7tGkAF4h2jZWdC846w1MWjqoGG+sM7CLNsFXviJt6gWdw4I6oCxnW4vtUspoV3DX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uzsGwyvHWZQTsJqgao6QNeUdIGVu97THdbWIN8xGNiJYKqsHEKGuZvLRfGhHg42FmcIx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AtOVuvtKGqMIteNQXM0RKp1YOkBzfaxF4cYlfdlFpQbL0iJxYgGWt+0EVqwc1NhELZ5N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E3feaibRXJ0d5UqM9pU6qlLgfWULhjooguCI1KwNr0CH0EgcA7NfiFpmecL3hnaw2hml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o0tdDpGkD8NyhJWiVh4mFr6Qt1B4YDYIHAhWsHpBht6S939JfSoBqgdTNm/GbJeqOs8Q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p2x+4+zlYfAN/UNae9/qbjP45h7ox+5cx6aHxuH6hpidab2H8NZch85l9RDfqdt9wj2K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331MzX/e8qLfb7ksPORfFIPggVhdxPpwvub52rfM1gDpPqbF+HwJjRu8mkN1n7ijd+Rl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6vwRTCsaJV6LG8z7XLvEM4AMS9V/JLpXX7UOa/gE4leCA4gcTsJSpRK0/Cuks7TqJZ2h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Tth6IWhPSRhw/DRofgWla09pr/HsmrQm38LBWkR7NK+6HbntO2ZCUy4NKD7vw/mIRo0q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z2nYTTpLKV6QeKfaGEo6fEcay2JQDkKZ0lZrXDCP9qOTpKOt6SgMSusV+J0TRAGzErGC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TZg7oZVXUV9QfGPiJmxxO2E18wPEFgDZ7RBn0CWl0ptCRGq2nUC94Hal9RDRxK1MTUwz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kHtUte1QzxOD8RHmHL4hl0mpUuc1KCKVTVQMsZuOFXZI4fmAgFNINF3oxFp4ww+P1HKD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yQOJHxCmafSXDiAI2cJc+ZouwxVQrDcWiTy8CzeD2Z0kiKhVoI7TOyQAGDM3EDwM2SsS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wOZmXmkAzF4MsBxUOv6mWdj3jE1JvGikANblKLBLYafmPjYaW5DTpMURQCmlsH89Jagv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6QJDpFJty8tnQCDBYI0UVdG7HdijpFTNeBd3cdoVkeOA+8YnZWOT9I3UFnDYE2DpLGB6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KnKBrRtpZeJjI4IxorBnSXKxYch21Ch4j5HKuWrZ0HKKCi5ZhaoVHDyoaqw7ZTS36B4C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CNO1Z00p1uFisq8nJjEROHCqAF3esC1iFCgotJZo1sjQLrCwzN731rq81UNbaQrGwG+C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cGYn5eUK4BjWHBcKtLxQfMDlDEKUBux30xjCy6+Jc0hkbFehpiBBGJtFcmjYgyc6V2sK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trpVVNoCIsyv6huWgNN9IkXivdxpVxJDGXZgq1hhoRC2XKLHBBwTijniBoZ2qUVt/cy7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Oi9OwiuF6w2g4EEv+XFTSiAYLiH2ydVVqlm2sxMDJ4nKqCGmiZxLwRSsHWk6P4F+PmAh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NOEHX6JwXXaLNbgoJdCl+kRQ34hOH5oPiYFbi6ZodKlLGpejRNWp6RTn2ipHKcSrYd47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HZmiPCCUDrIuEqZMe6Y7QYFNNZXRTXBrxMsk/neUsmDGyd19TbjXPNVJ0D7ifLZOe1Xw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eiOrz7+ftE/yLrF34Z/U+9R9IPlec1FxBl15WPAvTMTgQWlsOhKC433lzKgLf6ygaXUgd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SvSXvDPP1iKhwSmxKmx+HZCLOwzTeD4U1aE0MTgNZnYaBtr95Z2gpedkNOIQaPw24hJu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L/8AJ0Gpq0Kji1cZIGs4Gg1mWSZCNvB0MwuaQl9UY7L/AA2YmnSAzsnZLcYh0TsmcxI4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FxDpmQxOzy6R/N/APWV4h0lQ6CdsMNId0Ma+pkXXiY9oMYuK0VCQEMNtxDjgqHoXCwHv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gA9oJbQ8w2wiRz0/CdH4VNk2CWo8ll7u0CcLHyikPqJTDdR87TV2xV06t+0N4sOkNW87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CFqoCDipQCxLSrZllu7XskomIwcy2syveFnnykQMDU+hSbMMOZRAYonUTRpPRLe8ONs0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wF08VCwaOYaFYiCRgXmj3CCmCDbg9Iy9VV337EwDRWSCXEpaATHvBA7UxbTh0j1Q95W6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SqrcLHhNoPAKhvFRCbYTXgjswCnMoqm52bnmBVl1viNWmIeFyqqrmxmyJmG+p2RA6QWV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w17pYIUbCj3jtvWC2PRDQLafcU+IlnmLEFJBWiDKYmm2kKuAMDh/cOF5Q2hB1eCVsqfb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x2iGha2po2lbYlREgAuKxk7xBg0kbyEYdDSCoYA6YfuZzBKWBGl51iQqBiABouzFwdqm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cyklvLWaKxsRPHYcR1ebb3gc2epuArOsabOpaSiXg2gnJgSt3uz1nUlTdbe1rqFhqxjQ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xpZQEGwwjfiHC1URRdBrYYZR21YHXFcCNQ+jHV8S1roFozu9Y7ZF1MWlNdXWJEqTWQZp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fOmkFg6TheoLXghjimsG7eL2gDrZkeRUKBTbw0P2mBIqpxSedYQwadOwVjEKRQAN7JRy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3eY2a5OFtFtNgGYNN24mq2EpgvAylqHwumlQ3SQrFHDrDEWOqUDDMWpcxWoM2yzCYYgB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uNFUxxE7D4YALAz5ldugEY4cGeJWuyU+WZHnw+4X7n9Ut6p1f8zIQuysTYL6Sw4fE/yE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JVfWRfF1gFA0TmFO1MavUsPTGb5mnoXBp1IZo1ym/WYOTdPuak7IuvoMtvDXeZ9H4DrF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Ud9YlU0a/SOhNipUU0v4gYpfF0Za9GFcOsy2I7wSyfU8N607w63uw6Z2ga0fEGaHog/+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nvldyUA1iUGxMdIB0lE/z8FOMyvEx2nTX4ds7JadkHxFVpL8S/E7YZxjDtP7p1mvQmDOk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/uy0/wAXNCGnE7I02h0S/EX8dekK/wCw6PaHo/FxvFR0SVE2c1C11mVE1f5MTS5g2lx2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7i/YjJgm5qz8vdmiaOs4VBzgHtNE7J1wPB6Q/lR6IYlGH9k1tGpKWajEyaT0D9w6Y/4M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GvEvxDkM26EBcx2j7lMsNJThhBpmEKOtfTf6EDBUrVUt/IZY3e00InXap6omTW9FfSLF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CWO0UgFmhCKhoOGEARAINLAqBNahRpAXQhU2bxAYMoxpQj1WBv6I4k0zLNyDFSgNIX2n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3TAdfJVLAxttntLlYSGmY0zbv5hKLMYluMQ0ayiOiGO0KHD2gZgBvcNTBhjA1o+IGIR2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7QxbqS5WWc/jY3IWWpj0l8FTi28y2OfECAVpUQBohFDSFa5ATs5aMKc0qWk7kKu3vNTl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pngTL6mRql9oTn1Be8HdDpTL2qD6doYCOkC9TE6JyEqecnEsdr6AzJIup63K10d7Tv8A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YJ9xSlLJ2REtslXaaoCnfWaKDUtIa1TFP+wGcbY0vGntAluehIobYweZSGbZ4S0PG530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2togEatkA0AK8QHKk37EM1lvpzVrbg1Kg7TdL3yxelTymUIcNdYXDYNMGNz1lsm+gq9z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7ow2a0OjDymcijBei3ShE3kAFl0aLZmEwMmugU46JhoywktctLi/cWiW0tAsBqvBHIxS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o4MlFyzNBrKgNMqXsBUbGzesERWo1pnojMKjlSlsmIq8W4BvuONZsILiLnKuu8dYahJQ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c2CrrrAV3mb1sFrMQ9hhtUB1rZiG1i6FWAadJb9iWJSDaCXzKhNjW+kot/gfuK1feqmb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pg0gBWVK5s0Gr2mayyd1LfG0oPk3fN3q14xKcYeGCt7m9INk2gi5QqsYxNwB8hThk6Jm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RsCWIxV1vDuybEzkL5Hn1lRQx0jg4O0eKT2ltQ33jQX7sPImJhaS7eh5hmbSL1HrAxYh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NPaXDV0NOhKq50ErNHB+I1o7pKsRq6O1cQGhdJXdmjzMLyou86Y4iNLarwgosmwCKkqC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x6FEWsO16BMOn48PanTqlrGnsmG+BXxKbnvMDSeE7Jadk6YSZ7ekt0qWhjDynlLOEyqh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LXp36TKZHH4EEnqnZDtl+MTjUx2nbU6SNNpvxK8TLZnZNAN3xK2DHxYZ6M8EwVEo/t2l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4hnpLnJK8H4a+kMzHiadJpQuReogCBAI7OwYxWCbdBY5Z92OcOM0bsIZnQXfdE3v4Xv+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AWWWcXCWaAvLOUbiqx8w5Jc7kBtCHJUAbWifJLOo+JM2k16Ezk9HfcA7t9YMBxp6TRpn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iv6id9ZjNTLdydgS90xGpGuWbcO7KLgAAMBwQtkgH9tnQcWdYiCtKYPEwBSGwUekM22y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8Y5gUidGVMWCCHfkerHOv3Ae0D087+0GLdZMPLAkFYla6e1TIKw1qvxBNrE8tg6rRFpt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f8TCyV4jlg/Fk5lRLssmziVFIMC91XXiKL/YwUZiXUFkOXh2TB3A7twS4w5/CTFbSuL0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QoxJ1MrJ+6yVQhuFW8ELsY1ytjtoZmhRzuEbZCtc1k9SdAlIEL6Yg7BhZGartAMRwKw4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IC+We+OCyk+Ad6tgWBMCtoFgay1AtX71Vuh/kECXzmpFkagcJRNSDriUzpKb1G/CFTMM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u4+RGVCpA/IZvEsvDBHEo40RgHjwIRja4OgwSrlMBOyRF0UEuj/s3zBQZYs3pdIHpQll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i77XW5XYHH2ISNiFpN87rU0JrJ1VQsaYZiWduFulQCgAwOrpBdmA1qwMYQq5aS5NFpcm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gDlbOFu5HCalw7YVDIytxrGMLiWmAFON1lsmHmjQArhpEBsHpVYFhTHiTmtSt2hq6MT9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HMNgxoAMLtHVpUNAuyBsTmLu6W5MYh5VbkU0BXeAsCqds1oOWFYK30oC9r7xM5fpYAaK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caTXsgAMutmrES8DRY3kGnSdTPwVl5jRWt0FeUoCACm7VaxmAmbRtOpAMeJQSaym8qPG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JlxbmAYUlAw11geyA3KpnHW5Q+F3VStlEHaS6gcGfWEcw0DgNLcYgGZ6wwqXmoxIAKwN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rsAxniAQMdZFyal8wboqVrUgaekPLsaMYXMFp2eRtYz6xMgwyzjtuO8ehgAti9LxLRJi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pND1LiCvc4TNVGsBHYIGI2ho1aoK6MsSaai9DGa5lNFEywVLM2RnMFpgeSPo4pyqx0rQ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rPeYGHRN1JT+ekyCtdvZmmsgkIN7TZsQ8ix51ezSSiiW2nmGagG34tHrDm8EcoanRjAD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mMPpLtJ0U+GbN/ZRLHrh+oZYGodJD8R0zRoTsh0Q/EQeEOgg4i0ahhZyjHr9CZoiXxG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I1/5LE2lZBMQKKpJWtjvLjigldAZTqR6YcBhjmMNDOh0hNePadGUVa2+IA1YHTohSUrT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uKt80ztiq0hzMQk/lTSYhPmToE09PwoZRwoLyCdBVpLCGgPQH1OiQtAaPqZQWBFqMXJz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F9RAxHeqJkxpYpr9TLidGH4J0y9lYh0Q74qGH5nDQlwxQfZAdAhmZQzQxHapn/zWUg/Z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RlSU2xKxDtK3FBYXA2fiVHDKwFaroQmDvD+hpHqhKuayeJaUV0gSZna7QP8AWhA6spyS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+gNAOjET4jPJHCGKKw/ZLqcUw0CaMxLpufS4NMGgGxtBFGZZKCVSgDdiXjZHTrenB5jY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MGprnJONZgxoqGglDafTYBx/U/gkCYrFxR37UP4CVxK/E72hgYl+k0MViVUebHsMIMj0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8IrIOOYoAsXcXxcvR44K+vdCSUNw1q5iATSVHdLMHPwmC1o/2TKqAm0u6kihihesbE/2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JV66Ed+vaXoEt3X4PlNNcA14A2DYJg4jYZIlivaOmkDWmDAS6jeUFXEzAusRodJd2lW6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14DwzpBAzMeUd1bKapjLhuIGooNo1NC1NiXV6awqSJpNU1hvaXGKvHGVUuxTqsMaQlg7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wm04BwZ26wr040EnSF645MZzrDbFBvFQUaBUy8CMELFAu3eBl58wDoUXF50wdJgri1OA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Vl6VWIvPQoUuULc4jCUVlJq2+NTSC8XWYDGwMy3iPYJaxu74hC1pUNraBvg0ho4agGkU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G501d4pbL60AXnWsGChKDewrEsxecmXtriDe5guXlfSVQWqKOUzfERqqs3CzdXLWgQCt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uK2uV1gVc1VWbeYrKhypUKXXBneO2dWWYKBWfEAHshJgDOCoGxmg0hjk4l28qMGKLtYM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D1Gipix0hdtNNkyDYleH1iIrWimxrC4hjFmgBvpUpCRTeVKdaxmC+lAhRQULma/gnAbC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rDzaZXocLnHEA7KlQtU3XmBAqxTh8q+Y3SDRt4HLMKYAaIVZo/Up12C6my3/ALNcC2ib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1vXiIGAK+XT7SyAQHUUbasQdA+FTWDURVU5cq12iAKnVHNBsRyGLK24MGLdKj1c4gBms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z3ZeEq/1PuWLaVt1UzQD4iEM4CiwVeuHnEshapu5Ut0zLxuEAZw1OJSSjcb8QV+Kso7e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+YWwQitpoKU/kjIpL1XJhbvsLukOiGXvDRz+I6IWvEOB7Q04hjpP4uUNsRtqSvDFCQbj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lQMbMxoB8TT9TUx+DfaAHSFGy4pVxQcYiJ/Ffj0J1TRpCRKhhivSW4h1Yl9Yas+J20P2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nlVC49crxA8EDzjtA8TVVFQrVEOz0jfZIZhTcNGkDpKG3nJLNABBrqx+FKi8BdQW4yIY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mWmhA1goU3LAd36mjU66YCorIGaNYKZmWX5mFDho5C9Q0g3tFXNV2mOx+E0YhB0Qs4xD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naON1Lu9ZY9l4Dgjx+JUkpAb/ad1ntJk6PaUOIYkwMk7IxqhhpCPVhWiUjELPt9CBhSi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RN7HjvCwULTQ5f1DMPQgBLztfWPll8EuQVcCvBu9WDQMQbQ2O/I+pgGdpUIYOkEeqhwA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9r+A8wl0OIE1rnEFpAAten3fBGwMFbws9IcD2h+Hsmib28EyCWegNB6qkpbiU6SlS6m6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Pxm9JsVnpMGkFeKmJvcOZxE1xDZaT5n6CCEssay+uPpGQJNA2mtreNIgqgzACiYFwy0F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UlG/A9hEslmaxk02RMKll7S+CVZR/t6v+o0IFuy/o6Qo4u5QXq4igQdI2SWsVbJ2nIY7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gzDSQCnFwNo4oyHxM918QgItCCwPaBnJLJVTDl2V0wJTbVD0h26Edh0mulsWVrpfWFjR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tj3bKOGYUvOLsDDxeS9o01UwoVk2FLRvrHMF9RdKbg2fUKGzu3k+ksWmcYQWtJ3O1koo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hfsIlV22VwNIG2MVQwiyitdolMzIRORw9WYEklIRormzRY5XAEutDVaG0DX/AAIzKKpW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u+XeJvzFF0qgBzxAOfRxag2NotVhCua4dmOJm2hXFuTK8Qt6LpTKrQRwiLcFfnmGSiBY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UOoUECMXVGMAYqay2BYzAsVQaI9ekHvQxOVcy9GAtYWT2jL8cNKnVQcEyqPZ0VXXjBCg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4ShPTplV69IIhQCFtKaGJWQKVqKXaHRMgDks6S1LAVbClbNZibEV3btd8wiEVitrvH+T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sXVQC2S20waYlbxlApoGdlohobhdDYG5kYIL9CHgLdiVX+SplcC8NLEEgKPPV6DQy0ia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N22A4gYYyHAdEPLnWoadINai/wDmIAc7AFgLsStXPv7tdGYHDatdbtddNIhHCg3DWBEq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oCq9u8KA4eMTHSMEDUGjnFVATrq9ZjcysygpjL2fqXbGIxbVD5f1NDZ9ERKoDGVdoGbY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4td0/saSqlARpp1/doAiwDUOjaVXciYGKWuqssUZfaLMnWYZpt8gJsN/B7S1PPHWFdD2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0TsnRDdTUZrDK9bjzmTEGGahhv6SwV08Ymjiva0+4Gep1iFAbkJtwmVKWfSpr/e29if7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y1e+XCBaaiLQDUkKtjEAVZNAZnrnYJqNGdrE7zbibtKmFuGJRqW+JQjFD2SlnWduO0wd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xiPYwLtK3/kOicKjuxUDWInZMcR1rpzKAMSgzRKRpaqDWgd25gyD3KNveA7i1iZEL6Fr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dsXLZ9WBVbxNEkC0TY1UbK2Jaj5yl3dWZVmY6GGcEssDOL9PwaM9EDj8Kjzc16Ymbg0j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+ct+IBEbwN9SZmsX+Z3Uns/Uqj8DsxV7VKK2lZmiMOlmJVu1yoAoBsbdzKAGhQMAcVxH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bv65ixe95S85ywJ3f84XK9ZZ2e27WUeI74NbliBwhLqwn3BKFh4gupG9rSKsCI1tUbsN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UURAmBsBtEAHBE1i/uNau3bdmQnSan0lZxUwE0MQOkMOk6IDekoOkDvHSCW6rXszYAnu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AMVYScP+zRMofgFBAN8wFYqWGWIoCoRXRWCTa07sEVQcdgQ3MSOkAGKIrC+ggEC6awoE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eSUAEb40gJ030SlvPwvw4hkGhEsqByu0WRPBXNdj1cVAs2VyvWI3JQ2ckzdN5r1hsrEE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JUwFgU+k3sY8xrmptYh6uITg1s9paK7C8UwXrQTyQlJUp63aOAVA8MR5NzawMoZrmYGh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jTEsSpVZzcK0mVxXihy4RdiKWxN4aLbgcDfWbu3UyM66UewQpVEckuUOLM+YNK+BAgQz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Pe+BEUMnuTjWzbtApbxG5ILFsoF2lYGJeLGU2NWt6N5dGJQlnYPSPNhsVOnAHPMwS94g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JVm100eIRVlS6qtB8TM/AQVN3YeIwOK0EZZvzmCwZgbAqsDu7S4FYNmaDglhk+1dTBuF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BcQ6sBo4iRQ6HzrqEVeZBQNWtmBKKA1VW3bKKbii1C35gPgEZEZVR1iDjYbVfJjrEQom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8VNkuXrUzCkCBuuzrCc/6i00Y3LqJBMVZwBocy1Jg2agBpqIkgiTEFZ5QQgUtA1rrfLc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tKm7mXw4TCVUalHmOnMtlqy/BGrrWNSzUQaku9G0SmKcx2pN5jDn1AVSx0lE+IYqy4Cr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usvaEKVUmhV4xMZSbN1Acu0zNCkAzoD/AJKIOpUw6odYLwIGQKaDGYzTXXJqqADrNbXf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HICnuxq+xRpUUc7UcVrLRDFm6aqy36xBjw/slbzCpVsYt8pnaMIJTwC/vWB/6MRSoHU4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3hXLSWWgzXXX4YSyWStVX7MrHaC7VN3e5iu0zFypN1/Ad/x4swaaY1ks3oLMJZuZrXcD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o/ihMNMatbe0s6tIAKAqUmjSpvbsXDgnf9Erx3Vr+5kTALF9zvBUa3Me8TPV/wDdMI7t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iIFwX+cy/UfP7zDFd34jLCEBAPo6lbkq0H0TB+AX0J2Yl46d/EAtxxnTZDvg4DmV1Df6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KrtKCV+xBia4ENM8zC+Jpxr+AFROIzaMVSrJexARBOP2ZlQU5PsZTJ3ge8KUIehDP4ir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dIMQdA6HkFIWZ7KacnBNyMaVK/gwRi0gEvCNu0rLQGXaZYjoxlWeKogI6JEb4ntfgIKQI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9pomRv4hybg7TTtO9fQznw/AlYJVdoYm3/pn8sLH1KpUDi54VNRHZUDoRw0/PAMZ+3oa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6RiIbaQyLPA8B0zOGHDdGwBsQFcP8Y1fSEHVs/ycsEzt0qDIqq15tfJ0YJi2oYGnUg6O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p9pQzBFRtojTPNcytIjWOgqVbkCpqoJIrwdHAPhjReL0gg0QMmJo0/BrKgTwidCbaAIP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SFX73Urrnw3+oaTYlfhRskQNLidkwXtzUYYYNMCopt+WVn3hDH4uwiXWzRotO4/EJ37Q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BNEjfCkadYRlZj8EVC5cUM3tA/wB89IDEG113vLqwKj1IwIPOYlKH1SjZHzCi1fETQUd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l8zAxc98vcs2zFYkJygss5gZarjB6gntKbQp42YKU7xOZTmaGldxkYLyQ6nUEuPYqZOy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vpFZHNOJlDP7JuqcZMbwwt2RMy7OMxWyNyitS3S9jFLvEw6MEFUdQLAG1tQzgeK2SlhF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rTWIjIKKYS7CK4Jk4AvPJvULa9YA1DDyhlNEskBs6nWVX6HGINAzg2gq8ZYrZpTNjaCY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BO8u6OjAGdZsmqKGC2pzBV5GJuYK40gchVV0rQXSadJZllirGuhwXiOn91SpVUt6S8Oh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QCNUdeZcMUxuUGhrGygqKJwrDiJNSxMUBvlrDREwRJZ3GIxgxb7CsGMRjMwKjYZo4gai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A4GasAyusyhAiy3jS+kvOjLHr0cQzUDUCl57IpOQZU2CeIJVxokpOZXWJwRml6+ZsG3C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IFmr7pm4S1vUbEa8pEMTAZ02jWhcF2lFVbzOFfAQBzZ4ljs0gW0319wtJqswKNFZ16Sh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ukIduYFCcZI6DUVnkt2uYw4ZQ4Rpdyh30shh4VfWLoHrRV0DIcGkQlUDSGAcaw4OGQro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uslkslaiyR0VrmOzGIrapVObuG5ABSrsvTbWXitU9p3zb3me4Hx/s1nwcdkQG8B9k12v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QDk/eTWWawMMtqM8mPPchoPlYhunLRd/cpWtLhyJmvrMG2tMRCo9Z6AmI1lVQVtiTZef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SgZhKGHTMNiI3pI5aQl2DpNNZgqIawd4DF8dYaefQEoTKFV6sCovuE+2IlPhNPGZpj8W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rj0pElA6W/aUgg2oogi2cEe8s9HltXoxtb+5erHYHu456k7lkYtahjpC2WANoaYc9e0J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R1YzL9JTCWg3UPcmB6viFoYQRfq3FiYarqUNmf3EriYrdMA8IMyoGDiEOBbunU9oYQYx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IHItGDSbGV01pMb05g+2ggqOtzQJoZUtHswg4WGs6WYr7nw3gkgp9gUS6qGX90OyEcqv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mXVOEFM6XyOly1wwlQTRxK0nZK6e0Q4hdp7yqqVZMLWNDxEcl8L8LDEYPL9ErblPcRB+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8KwICYQ2j94qKZ2Tu7+kcdzAFLKJriWT0EAIRZL7wkoCbd6ErCBS6hTV+B5Y7LJbVd4P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Z1aMPpGLUuWasekURDgXudCOjvWvojd/QD6jzdfSnxGaFXKrbfKzJ6w6Jo/yVAmj7mECH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fMTEl/LEVrlWwpc0bekxs/xDA/HEMjOJmgwEveJlF5fQ2mjpEPdy3N/sQqxFExHEjwSm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s2rF1xpDiCw1crWwN3caMFih2vXvFTJyMvsY27sTD1wteMS/eTzAtFqZWmWOYFBsHUqY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rsHvUK1lwfa8R8quzvoMzCcISdBNo9KqWMBNMwZPzZen4qnSZ2oZeT7Iuone8UqaYPmJ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gH5R4alAo0U95rMbzVyHxORaxOvMvZROmx48wRFsS0GobuMXprLd7RmB4C0Kp4Jk+mQC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hEAU0tk2NIAwGCMNuTGricQCwkTgDlgQXmoKAD5WEx84DTinLowsxYK4bVyYK4jKnj0N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wFLPJfiJ1+g0CtEu8v8AiFG2GvBKCtNjBbQ0cG0EdJAXFVyLehKLoZvYoW+OYBwBAWCt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bcmSitY30bHS1ANdGspDqY+kANbhXAQpWCGAcEuEyhuW0X7S9pS0o5VbhaIRDOh611wu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UgIGQxwF26oQAzAm+RitOsdo0NglaMyl0EErXUuYzXiXpMuCusLrTEqFLoJiKuGyzd67x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RprWksQKam5ZFXW5kosK6gWm/OZSVVinXL/VGq6h3looKpcHM25SXGDMB+Twg2a3VeJf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TBrwXFKnGCWArRp5ApCNfzrWFmwZjc0+dGgK48S0LrMBwyvXmXtQljo2WzL5Yt1N1uOc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k8wrEaDiWqZIqOuxu2/pcDiaZDSzdvSLJV7aoBurvMbpyHVLIH/PEq1vxboAtutY4g0K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i4XOK4tj2jrF9kKs2U9AhPtHcXVrb7TEEIdHcN5BoffUjeWbKU0Fa7OO5vBLpcjmhf8A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cToNUxojYVMUch2fqYdCaOJ64+kVhi/SEm0akCRUZQzNGQmeMSuxpBNksdck8Lh9fFyF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GHemBxevxPKXb3LgAU5GniXK10D9zSgej+opi0goDKJs1njEYrA6A5vr0qaqb2rXoRki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x2SppSnMa+okuOCdXLJkvgIBRLha7KcaSjCjzEOqVuGUNH4dkTWZbQpHKDTan7CZHmBQ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4hs8fAwFK/hm86PxWYmdIiJ6StcTf4ld1DTH1EpVNhVxR0Ot1TGktcZHueKjVUqEO51B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bApzDJFJTGuGsw3Ts0BaQ4BDMpk1Q/wvXaB4Cv5ZYxsPtowdpVnOyLocQjBrCyq0sZVj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hTCCChd0QBYIUGlTRpKgfkaRMdJq1YK3xAgB5+L8chvtnxFL07zTpiajx9JbP+cols0S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61vKl0uM9qWpr5nBt6ypg7R4AlCgG6xRkVKdi/upeQy2GY6iFjdj2nPMWN8Qqn8HPKc+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qvKzIWrbjsnTiXUBRoBauwG813GDU2UhlWHS4B7vtEwX1Eq4U36VOOKmAGIFYZjUrDsT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IGMQuL8VDXSE7oG4/IIm2/QY+oL2JoTDcFKeHzLS8fr/AIhcZq68TolMQKKqZ/iFyRAQ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laj6wbT1dOJHbtGTt6p7AyzNS6jkN16v+fjaA3xvAKOQ0nZgxW0ETqQXVazC3DOG/WUI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Jqv8FatiKF82B94MIO5Z+pU9BM+8McE5/SoYZK5vncLpPBn2JRgLOswGJNoaIFaHRV0b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uKPc2jeYN4Cf5/AdobR0aYbLmMg1Y8GXsyr+hBzb/gnpMI9liz0jUdUp0W/uWc594UC3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gaYzKYloGja+kGRgB4MDbthYNrDKQie2ocs9mooxRrGuVRbg9oYwow0FtvnSu6V2LASg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6nG6vFYEelSQxdttcnpG9cK6q2GM7qYiiZYpZhVFmWMDXeXSBrC3eGBAhNa5aMLwMTtq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LReU8ULjdr0iqa5R0pks5g7nCKVFGveIx4FosAG3zCAUoHMAoHEQtLtJd61KNU1SHZSt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bt5Y7sCGiu3IEWh0oFo1KlQ5mzdw11zrLESsDYFcvMyWfobgUGJVr1AegFGhmCAdWo80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tVAGrjM1+saGANrmMZZShoCv+SrwaAFYNQmouQVyioqMt8htQ0pCkrDDaBjeGka2lKhg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pwFbuaxGUc7FoxoPCAqCgWyLWqrMsGgYVWpeHnE0yeKcWLZ6ROWzbhq0O5zNMhkUyuw8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gjbdTWUt9JgMJWzXLrkjkWWyaig1YzG0WMwAqrTtLKlmxlcM14mE1BQ6LVglW6cENboI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ZbyyikNrW4CUBqiFrlxjSsRgndzWg7aVn4gHI09KPqHug9ydAge0ovIh8PqU2aJ7oqJs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zi6xneDYBEwHA3Ex7OlwLhSMgNLT+dGWyFtOQABtDhKhYqmH3zUcRhXSB/oW/wBTNpMD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BafSJR1bntlBghTUMcdpbFQL6xO8uXQzcvabqMRFrhYRV93F5gIABAcGaZWBeXGCM8Sq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HjMJKgJXvVU+WUANWXL+tjxEPxIXbU8RwADoV8htGEQbc7s07St12q6RpNlTqtsvReYR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wwxcQ0h+Av8ACqmThjpFNj7YLNgAbEqGu++IbW/2pkP6uBExOUr0n8xPiDXiJmHCawyr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To4OrDoMQ2IrhMK6haXdxoRGd+1Jg5qQMQJQrWi/Q5fSJw0s2DoH1EyfZUHV2dDPMEOA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9OkZUACE0QjSUCQICHOnY1e6DeuKxFpVaB1hS1mHE9kY3aQ7EquIErv+AbqsduJh3XxH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+Ik7Jhi5+JaOh6KHE9J4QMRAWzhz4lq8ovivy9j9wlgAADABoHSGCOLdVwN3oSyB12Z4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hZ9CaqUczoUYl3DeAtEB3GjX1NnXAdI3eZwgEOOx0fEYyAFVoEO6e1LC8faM+QDeQtA4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wmYAIKG2Mae6xCVzp1d9T4qZwXNry2gb3hr2ZXjGlfYBj1CaKPhT3OTqSlcQyfgYMIYf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Jzodpvhih2i9FSty/Rsn3+KxDUmqaTEKDSKvDGBuAbwtG4a0Y/CNT/IHTB0A95X/ACVA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4tIxzAUK9LSiEzEjVT4NIISORCtDj8KwbhA8FSopMGkscgwWgPE9IAVtlkooYwtLUbGt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uMn1O0At1n8VNI+0Nkco1T9/UYLn3cRUOvtWbfkJbGsarR9yMtEvEOBUcy9oW6BC0SO3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mjxqFX5lnKDjB245QG9CZMxUBWOwC3vEZtGiQIcXkIFJNC1phqpRWEQAACrEKRACF6Au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SVgxpUw0qUtqvhBqHyisVzyXAOyIChbAqtY2RSK3gACOsQDYwYAXYNhOEDqFdcuCM92d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KgaWEA3eoTAsJsTrkUfMUo5I0aLjMp26UrBevmXQJjgqdD4labuGtVGgQvvRzReTTSWD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gjeBp0h2xO0OI5xoPEpoohWxdsekqPUhNFdqcTNlFwvN+YUZvAQ6ulPaBuDGvl1VV9Zs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Mx/NK0oDpxGBwBalrqvSW5InYDfd4xCuKOKa+DhYvJ2w1NIYIsi8awLBa7sS8jqq7ahr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TVrKWYKKoLFuLiXPhehOe0owtUgCDDQ6wAfVR66P8hUIGa0N/wDYMyaYwb06Nkbh9lrG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twc9JZHUGrUXALQS6zFtDMJiY0B1CjmZXiqdAIZ66wZoqKq0TR41h8EmblLeJQeACHle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XfKB7T9zBqrBP4Wyp2h+AmauYORK0Jwi6gZSVIAWLnSnGdNNElirMF1bL0i3xppKQCMa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yHVNY6xdW0e8WnrZ+J14Prb9yhx8TQYxLEbfUlAnVPnD4lQwFEQYiXpBpiJq2gd3aOiV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LR2ReA2PqQqIYTuUfDuQLsVgQVWuEupW/wA2Uc6bd5Q9khoIZqKgdQ2lTG4KTqnbkYe2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u0CCWeJV5+ZQRa1XG1Qsu2FKUnFs2LjYhtGFsd5S9SPsRUo4lhvENiWETJhhhN46aYjg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9FaYicYmu2Pime/u0PYv5Qfge0rpB0icVNO1QgwVMh9zUfhUxzP0Rg/fgs6cBNdfgdDz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+z8iWcglYbVI0nDVMoRRg3GlVddoHWegK/o1cwBHBCi7gzV1F/yET2ZTSbvtFRMNnr4N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QBqbaQNZbSsRs6F9omayShiQQZgdPxXb8CMFhyJPH09me1/EqCghqbW/EbqB9IGBKM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vV8QmQ01aODqwxLQIP5hIOf3HoZ7RMsYTgeNgg1gDxBGiYVUUmDofBEVGddQ1XWBk7So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XEWrLrD3mh3919sxpul6HT7oDNKN4yz5qYEcBHp2o8Nwg5Y8EBq3ylLg/wCH8EZDH8jj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SFtoUwDWU22aWOkeOkAqmHh/U7fg1msL5xCCLipgDZPecOSLt0npKogp0xNTtKY2+gP3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mfWEWUCc6Y0Ao40lthDvc5k8Eu7VpzNgX4lsUH9tOjbHjr5YRPC2VU5P43+kaatTidww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VELtIyTSuJWr1lXcieZnkSF21OAy47VEwajUt2gK/wBmEUfaUu338KfFS2OY0I04qMDO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tSEdlt+SS1tWx3hpE6SszCpfNb/qYoQWrbiaAsFi9YQbRqKYqrVrGWbiVqroMyN4qnHJ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xRYXXodA0QNKOwmGs4Tg4a1twIczuJQkW1DG944OwJlbBdlTAopgOC0Ylcp0Hw6GMszU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ustMKi/cDD5lTXpHHCFmCW0I5Ab2YK4lZcMk1HvZxtOMOhGjGFeeZRHG9XkMadWA14gd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QPOAc1cEkqD0KgbtoWgGosy64viXGSOBdsAdJRiNApbdtKjcC0NFF22zTiJRbove4hEC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MGaDkGlwAnkENJl87SmKDIUcl5mqaWFxMt9LRzL6/TGahx52lbQySchyBiEqSxm0V+6N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RerI1h0vDWJAd4T1Bqxs9GTcAuldYt2AbLW6HMsqaFl3dvEcZjaQ0C8PiUD5qLSq3T2j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emJdprR3kpxNY+NYCmgOkbuNClFGcSinYks0KonANgygN8wYqgHG8NAuJQAY0aX+udcF1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opSkR1oHEN4zAt2V8ROAURE4C8oq4aOxkDBdHaV7fAzYHgvDA0MCK6N3G1wVzufmE/0P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fuHRaR9x+p/S8t9TBt4I7TjiDkBUNQsvbWnjLQgWAITkjrhPZ2gHMHM2otnNf82mQVoQ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Z2TDBugFlfAPx4FZqcB3+rMzY98mVBwYdph2iQIZET0WE6EpgaOIgNColRkU6XTXCaDo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a6Z6Q7PQelxqL5ijUKle5JZrLqMAXvrQjjsMhvLrNpLWmoEtkRd4rV9YbrOzYUrYs2ai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5jXeYTuoDggFWZicNo0NZoYhE6R7R25mx1jD+DtPMqHLx8DMhxIKKufmE+Py1c8ROkf5X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tu0KiLKZ4Qb9CVBStbfJ0bTdzNBfQQ0nPzIO9UIHHQ1XxDj+EEfbHDKurp6ETso0uWOp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p5o6rshcCNB5QvCd5U4aOnYGTyMqTeQdBytE7Q4hikZTBcCmErBLoeZuuaQxM8Q4YvGP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ppOJh4/tMOUH5C/WNwEPJqWSOxPS5dJtOX3qo1Y+w64z0NDoesFCA2Cj0gU0Alp7vhfh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Q9YNzargdCVRKNpA5Dyj0A3ekRgHJ7TB5YBKtTx2NDxGQLi2ULV4D/IKK2pTfFx3QQpF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y9J2Id932mnA8UHYj0hCwydgjhoOq9zTylw9MYPQdkhQhJiK8zYMO8+g5WOiIm91uJ1m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ekAYD0lnQzN1rP0jsN16UOkGJcq1qdbh9EfqZdgn8xD2iByQWbRHPqiVgDvCipUKlEs9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TwWyyE3rHoW+krHqj96GgIGxRHWVB3Su8k07ThRQAjOOgQeukS9VL9y005qu9gI1Q3n5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NEuw+pok9UPtBeWhuU9WMeKmXBHbjppAaetDSG7qPSw+pUced+BA/wCyujGsN8I/ZSBi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IHr+C4OJXMFxMdJilLu+kOwvwpBIzYQE7Ikb8SpGVXp/lLtpl6iaIuwbbjDIZgYMHlpN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xKckrKxKCqCTdNJpD4jAUal1znyYD2TcpWMtDYnUadxnxLGFdBxgB0L3gmNbjSgt10uL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0xC0Va9il4zOC5VRhsNrDjkVgKaVTvxMseXqatwLMsIJjgbQL37PaFMzRSCgYXTEWQC6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4M9eQeIUaFAqpZwV0lxgWo3haL6IIuAjcGl5rzC1fdw6JXGWeJVWOhF1wHLtBoJFNc0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mA1doAYKEopZgGkBCyMFN0bOkcUKNhtTGNIWJ44Yy1ycS03XMBbpevECIjKFQ0VWeIJV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xE2RzcYNhGQu1N0gJWDHigQpz0uN7iFjbADuxLiKs25AdY6MZD21A4TaFF26FA1GGpFm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7wJWmJqrdn4h6GZJg+w1h4yTVd3V4irmkndsYNqlCuEWgW6BekojWkbct6RUpCtcuGdI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s35RajgDW8dIomhZYa/zWEIZGPDp15xG11CraLclYIg6IGCrXib9dkpMFc87QKKh1OmlG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OqsBsoKb4WbcOZdH8kd5V/chqXT3Bik8v2r9Ty/8Rog1tcJCQVsOgcYAHZLA7nuDXfXW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7j79yMQEGjIUs/wBfcxXRiprr2CGkbk0dSlqvaO6TG9eymYpTaYGlo93t1yo00EqOkZpD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2/BWC3vKNYe9x1igsHmIcYixeypTEFxgPYQlXxXL6awq28Ji0LeaiEmtHmXgDBi1ocPV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8VAASbkTGsoQq8uIAOJQZkynadDE5bg33gxiEZ1lY2lw1j6c/k7fgmP8WGO3p/hDXl+Y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MzKGy4yh1xRKChHFNStXavPYaH4NSXKihfG2Zn1lKF2U7lReBZaQri9YQAnZyvV1g4BEf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cIaBKBpGW9DB2tu9CWsU7N6Av2lxQqNjVtUO0HaWcVsbFGmumLJxImtJtpKhLuOs3zpC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EP8AJtHEZhwYezL/AOsZCDiPeZQKiGmG6ww03hgsYAzi+JqgahXuLLDQjoAGVgOs0TQe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7EoLqIdUKwXNIRgDWVy1fBiasareLUhzcZjuWrmRpSd/8JRzrD1Tqogr2GSsTIXdgfcM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kvW0e7X6VKgAGxM38ODqRKIh1ms4i79A6sU68C43u67sZs/jRCBbDl7JxUp/VN4fATH/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x0hqH7ZFfaTSXickQBGmDBiHB+DKuQcWgK6GP3BtSbbe0vKOsutcESwFx5yl3K1BKNDq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3Wvi4ggeU9WfSpaxyivVmtQ06S+rMilJfK2UUi+8xySl1ZB4laQwvU7S1aITHJPj8X/EX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bfgFPNntN41ErojOhj+UIdIKqpqoH9KpfoyxVZHvAhrUVWurFpNIydJsyqZldXatrUcj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wcXqWAzFWtMih2CZ3RtYEuygpsURu17U2oYzwv2DiWPxgnVVMHQli6NltZSV14gROaIU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sFgDd5d4umrJ+jSfUo5jKUewVpKB+2WGV3NbRCS5AQFwK7sxeS2oAjkMcRR3oLBqhnzL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zxM8wQMMBarMyriqzbQBveFVdrDmAKMjEzQJhWZQ41xGrj0Tve/RKSICom7VWxLEJWTP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t4WmiNQGsysrRdcTWLsaZbrDaKKxKVyukAdJMFst8QDScsDbsrGCZsyRFN1vEMphJNZY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l3uSpjlfVWvk5qpdnAjtG3rxLxxanVV6qzAxEyqNuRYcAxNYMsw0aYcBGMRWbdg1TG2F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oqJTnPmYxgO2MHmC2qWbXVm6whck1DRJWP1ChyhotdrmNBTr2VvRhjKX4RB1XfSEBmhc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VmhZ0QAsSDECqxiZe/ZLBZHzzOm+IsUtvQ1iaOxcgyVx0IMdKW2sjt0xGPpl+kGuN5c2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qWaanxVO8L+6MP7Ff7DYadopfuUOosBKLWiaYamn8VXbHto0dm5MmNtpJdmtmbO81KKB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7tAajIlUE4j7UfpMNXhe5gAQwNHgqZxK2r8TJXjR+mIa7RCavwy8GYX2gjaNt4sYh3Jr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2h5dIvjmQ8ONdobk7AAWrS7qBAO90QNnW+JsBqnNTuwgv1Y38G5yGaXYmcpzEotReAnf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1YBVtYF1qIBvTg1hyne7U1YA4JnDbMXEIrS6jTZKVNX/AJzOLIej8zQxNEwX+bQ+meyH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K6TCYE8TQ6TRKyl1NKGt1SBWNZCj6f7B4oMuh5WL9gCPc49Lj6/mk9Vl8VAGUtFUxvJv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YnNP9zAxQdr2JY5e2l7beYCuTFnYIGtJ0HyZjBeT6RR7xsbVT7LXzcVQZo22IFSsQJXr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NpuTE8SvbIOk4T0N8MFf1qc+PxWJpMO0WOCFYgGOhcAJ44h7KgdrDc3O0qCegH0hLldY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EABVNpYHA29jP1FVV8MuJ1IQUZhbn/BxPTYLQ5HdgqEQU6M0e5RwkzzFJKteoPZihodp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sYV8EUNwhjRBphwmq9tPWPQ/CNIIwV+DHaDt+BT6viWHlhfwdZKlR00nBPq4zFdkuLRM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6RKE8/rASoDSDdECIuGuk2i3LfYaJtdhllACfP4OfVIybPaO2cEQKV5mFZqGkooyl3ai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nqzREe01cQdkte8GczUGLXaCu7UNagtKIU4jhjDSc3+DfiYJqMzFsu4jFsp8kwYcy6Jj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WPiBR/DUFPRfECKtrrtGpEpYO3ebB0B8xhmTnjase8z/AHV4CGvJehq0QHBvQUBSnLaB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i916EXAXKqpJeuEF3RmRgYq1TAKOXpKZtSVVWMtIFbIDKqulw04lTMQiI2t3cJcDotJk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MVo0ao15lal2KWg0XWZtYEQCmg7S1rA0gXp0QAhoUILx6bQliRWDK9+iWgYWQpZu16Sw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VjEwRudA54h+wEBhbvDzcFgMOV6wM4hrBiFOeeI09hWjBWpcw7Y4FGzUTKpal9jXSIcs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4rALEDd6wSgKKTChePEog+5kQVVdVS4AvYVgKsDmUaIQt0AGtssbuAVmGiF31h/QjOIB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ouJoX7TFdLcLoXq3YAbvslG4kEV0225aijeAjZcqyu19IPEB2h1G2CtXQDqCoqhgyN4F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UVRUYNqdg4AvZllNtsa1sP1MPEAz4dTzMsUlt1r/ALM1TYG654zGpe1znBVeJyCcKpa1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2bI1Q03IaXRhiakRsUWVg6zTYYOKzFViIQPW+Q7TkzVIlHq16/uOtT7AlS3R9p5aB0nS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602zjPMKZCEC7kNjoaslkXoFn5drR/bkuq1LvfCdJmFZK9JkMBm2DBUHmfzCcLD/AM8Q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idfh7AlJw1T0AhANIx9o4ISvwobRFzISlMTDfGQw0t6QgWXIB7zTXED27FUECjUXoRKz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S0bUbeyAZNAFC1qaTKjD+OVQMo3W95r0HmM1uYtXrpNgPIJWHQq/qNN+jpXCTAMrhhW8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hElZlVkIf5u7Dk/mZX/fxg/Hzp6LPZBwQ6xhPT8b/qJpE/BRGprrSBaNEULteyOR02mg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xu8rhDtoPSVkXZaJ5o0JYggahoIjuUyxgMnqtfc4QkRahFciS8Wmuv1MoovErVylq1A8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iXngTIaRxwEo0g/FZcV0/HyTb8t9JjOB90zTp/Cs3P4nWYuk/wAdocQhrNpqwYiV0/Du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F5cWF30oSEbMwa8RetFTFkPVxKXDTSG0p03RsfJgJwpgYy9glEDQqBy0slty7antCrma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NUsav1NDNSnhAWzcWk6CFO8j7H7lmouTdHiWW0dvqqnV1jRl3XMOZtNoQcw0gso6vp6k6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id9I8O0tV49EUQBImD8BMmsA04hxL2JcpU5xC+Bx0dx6wBo/A61ictAr7f2lx1QinXR4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6xSKV5YoP+RJ0RNsVUMsIwYJ1QrpBJNcrtNkZOUMgYiYU0hozMXFM4I9vyuZtMDE6qJi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vAkdwfaXioxDMd2ESUmkvhSu1SvfUZGqsUTma+EzXEbYLfrUyBNN/wAmcIE2AOgc7EVz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oPaO3AABIz0D1DClCOcA8I98xlhuqsqwYcEIJUUWpVq41JjuhilEuV5TWaGSx0wNDvLj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QGbEQXWFTiJyhiV1NZXgi00hrFyrlH9TC3YBcUG7LYrUMgZUPV2jTO1tgrNr1YWuNmO3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bCnvAFIAqHsIALL2rTDVpxAcH1NXSl6azJKsLeddOkSrqWNnNVwi6V2jcNlrxNqcQrdu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qqWvGIKjRWBSrTr0mKGACutgxmsVENYhSAtrZBYEsptMlaaY9IplT0WH2RjICJfLd6fU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rFtjyI63pF0TmvkK04mC7QChZZisRJxCmEdjvAtaLktzecNu8Wsl1sEsmXPmUwQVARbp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zZFkRbuzogGo3izzovxM2w4DLVa6ylgAB4HOJdZBGjAVvAdDQAcNGnxFj2MJueMTAzcv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Az2R14PkIF1yt+JghZomCjUObj6ejkLDSqw5ibXANgWn4SzBsnQH6Yv6td/U2gpe0XVb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2/1LvPkpsdNlxow0CUc0SB6kzpVOIUbFwBUUHBa41dIaOLprC6Jsw+38Qs4WjxAIzNjA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nYsco3YdiWJKV24+CMm3f0oYOkWHSKuDgiV2l4omFmtODKRyxq2zAxtiG5z4jYb0D5uV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vOJRr0RgerRVlUa1J1fxBPqXuaNC0bdukawuszELd6wVpqFZYNS4qhuhKPU8CQKnVDb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CbR9vyaSvw9pZ2cDfQ+0qVME/m0/pNiHH0zb8/1Q/K6zAiz1hWK1hoQgIpVR7PV+Ixks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GZsr9BpUsHs46Yqe4nYs6uA5ekSdlQd6MzjaToddSdMQGM8AMEKZoma3SZOCImKjVv1H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M2RjHR8D7o8H8zNU3mN4aW+0/wAQIMSsxKiePwMjEwgx+JMlxV0QMYsehcDyhtQKFq7c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+oGVZbVCM9gJWhEu+q9XWEQFJL8apH8bQt5XWL9VR+otZPGD1zKlSN1kkwPAQwGA0ZRp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xnyPtOidKbZVHtO88Q0/A9CdYi+0/s5pBOssjoz3BMSVVgKbIkYqGIumRO0dg1Kx1HD1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RghaESulew+x6tE1d+m+87HQojUUWZXoi7bSxxHNZ5QZgaxNJos/AMQMTpKlcQ7QdJt+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dfy41SCzrFRBWvkqZdTKYQ9/gSLOgjKNUEdCRVdHdQdIIMgHBL2YH2iRZe3Z+5aiRwSu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qr20lth4DqMHCnKExQsg3yTa5oNcx2PDTjM0UZHBpLX4MIwZXW0Jh6rVZMV6IQ9DBNoV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uw1USiQjwVa5NMVMvIBQi15XLcQY7suICs9YE7CDDsbEMhja6kOGmIh20RcNq3TiKoFak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FBUrutNMaQdhgvdqqgS+TousXVtvjmJw3Lga3awaioxBmy2C9msBhygKVFeVKcZ9ocBk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UcqxTGYrdcA43NesayLgXVj7wt9wABqZwcxNOstwdBzcrLBeNszQaTtNQjdLe+kvayI5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oNKwK3feO0IzAcnuqbF3qFWuDpGncprsKYqALt2JSMsENN5qpvDC3TEIbqdRWDN5awD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gNlDodBziFjkXBDehFIF6zEM0BDVgAwurvxChfV9zn2iDVbIZbw0xEJLsa6UEBI66K6N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NmJggRvBeOkuLK1qbG7GCXL4VNc3lzFHMA1ZGjRrL5RT3tY3aHMzbqEN9MP70j7FPdO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YliVn91v5i1sJ2EtDrZmjOMSlpBKFeQetJegxqTFQ6CqTZ2dAvZmrFGoEFbYG2doLuaM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FRU2wQSoVZ7NSj9QPSA8hNP/AOieDi7oGuImWVgfhACo57QQEwhbmopWV7FS1qLgdIZA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nRx0JdWoioGiEScriqGVhUMatWux1hKybinq1MSPxU9iKWq6z7lRnhFKbAee0N39pa/m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HBKYu6oVXJ+0NZFQCD2M94Zc6Ssz0m3T8Jj8HevwETEFlW+Wm9EE+Jg381H159M9o/OK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H40tpUjeQNqzKY3F/UGWnq67i6sxhKhrCUx/wuqLqb+JUx5jRqoOVahzcve1DszZ70VL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AaEJ2+IA0shsjFtMY7RjdyvHj8HDD0h+CbRjHiOMOMs92Wl5n9DmWVtFA10hH/yqdJid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YyFXfchZlkOyDDFFjdNeJenJHvTV5NXpE1xcUR9ZoOjuNz0lMhDHDpMWZzTF2FekfXxr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8uFPy/2ncV3h6k8b2/sNUUd8A1DVcaVUfwHT8OsJX4JsTiWwPM0lVT6QekeJojot6JoZ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8lipucxMw1OBP8escrdhSveLa3LAYqNofg5GkDE0SpXSEupcubQm5OOZcY+s0Ed5wuX0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F+n4EJrthEJa81b5uIqievCdYr3Y5/F56QnqPMpl8RnNqAcT6FuuSI2uo8SwjPb2mKIF+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unSrPMob4clK0jsNPmOqN44xkkNWZDQGYJrXSwkpg1PjaGpWY9SurGAhI2WcLOCulcw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9krwgyU6Vto1zG2TrXZAGqQGq91RWdXpFF1Rv5XjoR9PCm22uadJWYWbKCuNy+JeADk1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X5A8j67ysgHRlFGgM6zC2YU5QGcHMwFf9xilL3lrCAEtA5cQteous+ar2lYIYiBbtjpM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0QUk7ZaWaN7uiDFpERY4ZXWo1HVgsri89JRFTBmuNdIl01HMhdnaCQAbvVZsOkVGNEQ2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gwuQ6dUb9UpIPAWB18QMy1bBk1t1mMCAtAt7mIPRJeCrdDGeIiSKlz2v0xE4Ui4V3esk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l0xETJpZyoL20qLOqSTSqvGPWJtmrjgKxGkbStkpnE5IMDdbJdCabt3OZaHYQNXSrguA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aAMDpQwRtCvpLiBq4ql8qAq+8SBtQSQMaXJ0jlEhlBoA6QbUClKG+viZQVxKUAD0lGzl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T6PuAi6pRUqC79hFe2+12+5RRiTggANqas01joIq5LNpsqFpvdkKqNy0cL5HyNOYzJqX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ig8R8zEKxcP8G0xCV7KH3KXrAJdW2BfaPRz7zCw1b8i/jz+DOkJSlm2kFyCChJ0Ur1hA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Grn7piTpWU7/AOx5Ns0j6WlVdBGPua9IXRKNRGugqEsThIWJFQ7PQMh0bl8R1XHkiQKG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oCz/AHVlOrm3f9Xr6RtdFZYLh4la6I1TMA2DtKwx+SWG+ZcHifEuOEFLqwxZ0ImJXSYf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vhCOka2/C0z4lVMNqiNuyJzH+tsYeVtMAMra8HbpLyk0aT1Ywa0TV8wwEoFw9dIMsUmG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L6SyJ1MlQsf1cprSzhgpbhm0NpaclxplfEdags5hujsaz+KlTj8QYmkPxumI4+cj/k3Z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tV94kHENMf8Ag1/8YNIUDKghp0jbFtfTd6YiCxilMewgesvLdzlgW22dtTGKoNeWyZFv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mnrDk22NDusRAF7kry6vtEi9NqwekR0jhpOlSYJALqhn1jho5nSH4SENYTxiaWZfqtrz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p59prxSFfTj6iEAMf+Gj8W9J1QA0ekeJLOvtLjaECBCG3Eai/wDjsQmsuX6fm6ekAriZ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yyLiausuXoqYy8SgoVUzOwejiZvsXd0kRn/sQKi4raZsqu06qC9kB7yzeBPRHTohvrzU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HA9ex5jAByDIILXrNV/wCs0+JTxqoIpMHWrb0Iwm+MOgroWcb4htS8g6oA1ArMuNKZM1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qabCt9rja94OYkDhFiv2SgV9sEQ4ZYCyo0tcTAEsyLANB6stCABzCmUOsejALl02Eafa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AwAt5LvGCABVMgew1xMgWtQGTYHBE9R0Jc6aFTC5oc4rVrnBKZMOFOqLKZKqItSmWHCe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EG2gXjE29SLQq2IBKiGopc5zLd8ACxTouCRAqYmlX1gWrMIOSpdSy4OxVKrioiGWrTNy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TlpkOWrfSBShQKocS+2Iq4bsYsyxGpPriSjXxDg6kMlajXWU4YlqJTpjrAKFoMmE5iBK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y60JBdlG9osEAQ5y6aRuXxgdA1XEDjCNNToaS/TrV9sX1gGzWmxTZCnqLNq2bnIKU5XE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0G2viTInUXW7BnjAwAyCwpoLu97gm8uzAplzboMnAPDGsKUXFVuU38Q5DeB1KPXj2fqU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Uq68HsqGcgUiDoWqES9M0y8QeIF2LetLNTUxEx0YZUujF0GmupmCmaGXoYx6Tm6uJpPM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JjO/klKe02madR7p1p8xM51QQw7TGtITQSVxFjS9YmDIW6Dp6Stu00U7BrFkb6atdB91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7iDE4QD0JTwGuYP30g8w0We6XmFgpdpa12oBq6t3iRsLuvuLDDBTe9lye3JPaZmrVMGG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ZoTtEzpAtUv3jt6hAsENorITPEfEqxxBBTgom0dZcvi46aTsO8tTsm0drihekHsmHY/E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NxoObimxA3mMOQ7XsRy7s12/UGi2vYC91Yod+1Z6OAjQUOQMtYU5Jcqd52PhjMOsnPl/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r0YSV2c1pnReyPo7eIEI9b/QdSKCm2PeIF10jCKb2dGLBmDV4GJbDSmvSVTpMnSIBwLN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oR0jHg4+CMKcfKjxGemfkQ5OPjJzD2/G/wCTX8kdPwVYR8TFdrodzUgll1KpeBtFoCn6Z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E8Jq0xBA1JTvL/Iqx62uJfEzFeWX5l5/BIM9JWfxx+KxM4uDLjozL+IP7z1S6nE16RbX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GkOdMQl4hrCOD8bSq5/Eo7yoiYEueE9kUmgi6S8fjYmjb8NHE0RG6HmAdDwj/sQehX2F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cCMvyId7MIdjxz7mAe0vqerB36ld4dfqK1TqIatRxHywqPHF9yl3LUDPiX54AC265gej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eUq4CVnT05mF2ixR03mW3tH0IauWKXiVDVmq/cJWKrTXrcD7BRXroFfaaCVaYITSqNY8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1p2hz6VQAoPAS4iO+gLaL6c8RvVAWstyG+YqLXN1UtsrErSxRa2mBinJtKSgKywAmQoH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N+VMHSAN6QvPNuNFqNvURa5LqyoKGsgGcWwjiODsKLpBfGWLuheQIaGQoTTZ6wQwjIjX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pG92y1TVUZ2VBhSulaWBoZlhDc1VpW2IrVqnA1Z38wbOrurxTUW0lgdkDelMVSgVcAH3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XLCIVoGWjGszVK0rS2PWWuAdHK4TaeIPxYN9lozjWXTN1za6s6Q6EWRatbPYlvo0UQp2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mCiJqNFXugusOAiUBKHpor+Itkq7kKc6ZlifBSp4us3iYKYKcvEuK7uss1RpA1p1R6bl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7kbJWgB43hoMHxqTUhFYG2XgVWMaIFGoiNZcVFEIZ6C/3L3+ZYWoJqINV+TnA2xjdlAj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ACyyu7VOsxDwmUN5Zxcb8vqUbJhKn0G+7OC+/wBUmbfaB9OtNHDprUBqvwZo+hs7VnEc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izyRBhhR9I6RpJFNNx6QFbUVqaDGwFS+rix73+prfw39JJ/R2ieZoGIwgThnxDSoQEQC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fWOEXXYhq5mPVnymwwlSnl2OrA4dYt2N3qxZJ3hl1YnrV+0taEU0z0bekRKe7Ha00YCm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ErGoj5EWsWc+v40Y17Z3owQYt3gbYpdqw7xnO34GvwJYFGIylekCOkN8J8yHtETJEKnv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cfiPTB/4rtUO0rSW+PRSxIfW0KO20oR7l6pm1T9uXsbxUB2KuVNuhMG0aRKFxCwBGTAw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Znqb9Y4KZ/wMkNgTgF7DfvDwhYDQsI9YFqn9lRc8qT/MRqXAD6ywTHQfRmcA0u9esdah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biHSE4mtxD8MWHiVgX82j0jPg/JLk4eD8G/ESGs7Q1lwYfmXEQgIKJV1pwprKw9WxPMu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CgyjvECCVAgRIHb8/P4PxcuaJm5j2yU/iEqbtNZp2nie6lQtPQf9zSdSL0iwg9Y2lxT/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MQ1DyRHX1CL0XtBT01PqJ12eVQ+SEGPUPkYVjtzGvT1+I1gv4aRfvGiv83qwEphPar6m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dGaC3cX3MiLuH5gWbOn9TCq+i+pfoTkY8L1YuQKzJeJwh2CaMuLdfxDWCn7LilZelxOo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wwsCwSJWmYbHsSla51PxKVrHjylAZ9aUMldWbn3y60Ae8FuRxCA1+kdAaUbQV5gLTRZg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RDt4CuIlMiKANwM0tIocKqVqbcovd5ZEpTUyawaxLJu6pqiWQpLWaFeuYASv5uhd3iMd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gUsClcRzcu7WcGKJc1EUw1Ds4hswaHbvDS6dYk2FgbHJfEsAE7ATOVJSimgZ4AHMfaa2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8ukbNcXERaCcFnfWIa2CrEWzwU04jDfChhq9YTNBAtuwR2usTXQY0grGaasKVdR3vakc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TmBat88zF0JoumWsdZuHJwHPvMCCbFwbzwPWYOgYah1e0W7oka6JioRTvSGaOJQMECzs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OfEURypBa/62jlEMowtjHM1FtDe6mmkZrGLaLbdooHOCsg2G6h4zjMooTSSqR2f4NkAE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ql3+kq0nVQMtbwB10sLW/wBTE8rrGUV7RW1oGBdLLr3ht8P4hrq2+8cXB/L9x5bAeqEq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9xIMMDD2k2S1Pcibw6qxBbS81ejow9HbaAdlRsa9TTSYM2GVhC5O2Zn0bK8TIF5sGcTP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fxR3lnO18TQFZHqhM06aeYHWavy7yoVOKY9UXriVpOZZUx3OhMzdjTvXmav+CprhOAaX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uV3lcx8KmAv+lItXJdL76ss5SxBSroGV7EOawHAcdEImB4wd0bvC95UsZm2fhgT22uhw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MiadxNmOKHs/ZfqWTr57TM8dyPpOkLl+US9iPB9pVJc4BZZ1QipvVSp0nieIb6Cf3zLo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dSOj7fZMOyhdTfH/AJKuUZG5ncifDLAV633Fy/7EvXM0tf6Fx4ltXLLO0C9JfaNiFmNB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QXVQK0juqyHqweE9IaLVDcQG2kx5SIXQztt6QFyP/YI5Y+mQ9ZbRkoKu0065nqR0TB/4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M3nsvuG1/EH3Bi50hoS50nxLjN+sJcyhRmKBNtcPdDsRwzeDZAuVRDSVDB+Ll9pZW0xF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hZLxGmk8JfaDhi6GU9UGL/3zRdZmoEVFBMrLOnIlDYuoUEDpD4sGaYf6NfxLZLGdU/BH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p+WF13Qn3EPRUx/14n1E/UR8RTJdb9x7Lrv+WMwEn0EPqenWYlrlHlinIHaUNFcVNOrx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4bd2VHOCCt3niCNWDPHoRHAXxCEos7QydfaC2rKrf6y2wJablg9EE5UMFDOYKavSIhqH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/rOFfmdIhwLgA0GbFB4ihqy4i9ppyzFdkKMCo2ZSoE3ElxYamDpcrw+keBGNYfWbVRpK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gyOaMG8sIjDpS4o6zaxIqg0ygOYFuysFoM3FQFXdqYwdIoDC1XgDiLTiatZvO8tK0m2r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HKvVvtGYosz3v4m+wBTGXYhUa4VN3LpGfs2oc4lGYVVZruYxaIODtcSKC5kda5hWUzNb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blccy600C1vf1KscWqpMqz0hOVacCt29yMzK8Bw4HpiYwtFODOukI1BtzbowQohpWxS1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zZDIsv0Bz1ixQjSqAb+IRhWlYSVn2hjHdAUC3Qzll7G+9Qa6BLqigZ1WsrrfVsscK20l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ekFI8hGra18Q2TsKa4q5gptBOKpHr6FW43hgIIltEGNShnl5jfS2tIGYYgNMwvNTfTqa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1PFQITcRrQKuUEIxXICvzKaC3TK1tK/U5pVHsIbnjCKzUMp0z9jM+Z80p+lPxCBb55H6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8mR6Q64EOsh640dSWHEGw2GT5aXswaEhcA4o9KgsCs3GpholVbKZ7sek/sPeC6g8E7Ne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AQ2/AlSQIDOlHT8dF7K13dCUoXf/AMbELB7AUQjMdvZvA8vaAYQMS46s/hw90ZrRYomR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KuvqxQgs0DrbodolAeMPZx7ntCCAAPSa91pAp0lelWu4271ABdHmcoluichiESTTA942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X4XSr6FbPSOZTblxFjUXUilDQYqao6R06Q30fgJ8P4ly57eeyegftnsk20lziEJXrAzG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G+IuLbly89YRb+Gx1hVwOJoiY54tnClZNzZJWA3F7DCocpVpdteH7iSm6vYWPUEda+4m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boQ7LibOZsNdjQl+kuWj3jH8aIuygDQ/tg9YwbGLm4b2TZD82RsVMJ5/GitpeJcE0gya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2Yw0mzGIxf4dN5daxKrEo/aQ0Ru0DVeyZ7RKfUSrsUm8/vSLYDsPuHnpZPfBMS/iHSMP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RLR0H3CsZ0g2A9afBLAJypHZgx2Bjwl4lrFjnSKbvUg8pBqpThZUKJ4xLtBeWVlSBdd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pq6/LLBdfaYpFMBniVn9ZZsvaWcfBLCm+wJR3nLF/fEeCx1goGDqxsr2ZeGB7RoajsRK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3PMSot9rj1nRlNIDwQJdD0gtmINmpUGtyI6SnSCLe+0Gxwxe8Vw1La0xB2Yd5bqwlJok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jlhZbupm2SE11nK2I3WAneV0JXQi5+ks09KKaSKPqgNadxAZEOpfcB07n9sRwl/PMJYd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AFjb6BVHCxCvQrMUU6GMwHcm0j1Y7DEsTeGekKYEgdBcAdYWdQyG6LziAr5dzeDb1gT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MgGg4YocJmgaMZqWk1g1WB0NI1uyNHww7ZlnAKxBjm855hTBmb9AcssEZCOwHSWfIAjA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WFEdGDC0oAtx1iCYpQrQ0ijil9Ddb1h2xQbLAXxxBLFwBYJIwPNEyAutJpRCAVFDsEXa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tAttZzNtjxWFddeCCl7KE4TPTEc6dlQIoDcu0wrebiuSo3FrVrYVzjGs17ZQNTYazrNS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MF06uMyvHpCrssEFsxkNXJGCEBOdFpWZTI9tU1jFYxG29bUl4xcUExRyNNomooovrzDN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F6rVgXbjSEq0wm1szw3NM9bFpC0fpDZBoGB4iDXSBaous6+8IXS0PWexEPYnxDZm73D6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Hj4Kh1mx9VQq6puCgo9j6YEtEl+nMDjDjUvEFPUnVOxf2a75mdXLG4g+00YaDKUeG5fE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JqraPvFR/wCswEpX7abLhDQmj8YTGGibxdrnb5YHx+4ZHdUIFXEnqvFQABBoFEoxuw+E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cKdY4pdQfAf6I28y5MYhY8t3ppCvXMB1TXWALINcGRpRuO0xNdol8+iA6t2kHr4476Yh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3jodTYE4NCMoDWDbGsAuvxr6xcdIexb4T4fxHH49RX2Rf37J7dLzGH4PwJZWkNmkA1pKJ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HSXBhhMPSORpKCU4OZo3KFEKtqgMqEMtq7R9UWXLxglTIyym08/g/DnaO+qvZMxgxfM9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cHSLxLidO0SHErWQdLiH0pQxIspLo31HMr/DSUHq2AHq6TRz2UMbL4kL9yPgg+b8vqfM5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QeCU9osvqa4P84/CSJe+L7mi584TgypvRv6n6sD6hRinmX7Hlmbn0Jff2QK3ekCs3ifm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b2ohpf2m4r4lLlF8Qq4OE4lQDYdJyynRHQt+sf3TLO3Nrj1IPohf+JeTcOfvDclHEUD9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JqUHpEzBurDzBGqesodDPGiWlviBWtGbMRGmMvMRXgeYONiGzDKusTsQZ1niFYWiBQsc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4G9JTWh8RX/E27ekxsgO0A5B1JBp6wPeoH4Vd81b+TNVPdoxrepNS9sIz6qEMzHQQOv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1Mg70qLYPufuM9iP7gTUK1Xtd9QGgeB9Qht32QNFXrCgndv2TKKvX909UY4gvVIvH6Qk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VICKHCq3g6RUwVIAntuFpgqGwd9JWnOEKAAvfWFkaQBpMF4I1X2mbOAhbuK0N6KeKhQ1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Z6yQlwSgFLWVauunSU4wQ4XTVdIVhRNzLR3xBB1qBqlx4hYksqd26pekrevjpzr7TBtR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tMld3AcEoLW9VlaXWDEYrUFcRoF9oypHWcrVKXpiEkItQyoFyhpcL3wMxe+Sx7Yi3+yH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XoUxjM5aFAgtM+stNRlCbq2LesLkOYG3yt6RiFKFoqtekpZZdC4vd1m95asrG4piwmSP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PQoFaCo2fYtmijrKwAQbFhDclUaGi4PRC9Fl+0TsKps6w/JA5dsQDDidWxvMWKqp0TBW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oxHiLwNBYTRVbQjzQCI4ucOspWrWah7LxOt5YKFUZ0mVud92LOtglB4Irn+FTvZv19z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9F+ZbiiIoTabXxoIy+rehZxeKOp2jOB2RaoOF0DWjqQUAOhAcYJe6us4luZE+8cJpP8A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+yr9TNElW3D/QcUoi2qPaM+J4zMEd4I5IiAL4nXXFaFQDVzFKs9IaEFCzgG4cPrEmtqsN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C4+ceniWGzcLfcd5VrQxL2gSW8S5GzEG5cOB6SnJLDcjX+w0xMXqesWiVgEcWYtYvSOs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T4jj8abn4M9fNtuIDbxNp2RTSfEv+uDLIYwrrUyoxf4vrDaL+JhPGYNcwglfMySwIg6Y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bX+CTSjzNQHwmSA6PYbCf5R0lRVSdsNYjprQNJxLizajr+IDnUpKB0O0EA1bolHAeh+4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vqF91/QjQPciFgVOS+5U6Hm3zNEECPSx+pX28B9R4T5iP7WJtHxOcV0hb3PEcOvAIajv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9BvAneUVkrO4kECq+kcJLvaaFJrpESsxXSneGJV2caX3lLSs3B6ILkPEDDOO0701/ZA3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TggcEHSe0CFDcPMwFIDZFNz0hWtL4mRJ9VQt495e4HmIVWre4rRUMbY9IY6vSI3Y6GEX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G13RR+FDH8CVaCeIlDAdQhuF6CWXnpaZA75r9elZqOLmRG3jpx4sO0+4Jy/IBC6j+uJk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acH85noQlH2r2F9QpM/isIyvKBevfsmP78mKfIjfVbi92UcRrpUK4ihw8S3mF1i/SJxf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YiwPCJ6j4Sj9KOmHmMqQ7CF1UVr0iuBsthgANli6fWzCTxWMmTiDbKF5dbOV1iIMA9jg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xtfMIvexCB4OVjm4OyABiWWdSsXnS14iqlq0Gq/SLbwgAUeGkLRyLiG+OYvl6IzjJcLs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ooiAX4Xr3jhHISoq6K2g7FYLHS7oIt4llMuukwJTSIoM69YSrjEZw3W8ynRrhWA58xaq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vO26jrKBJBZpbU7zCCoJVC5eMQosIXTWvMC7MS1Xku+kqmM8hyuT2JSvqBordMIs3puv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xTneOIWzZlkJXsMsFVNiaGsqWuORoAOvLHqspYgVDy3iUQBahQLr7zOETAtXaViXqnvb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5DPFibZYa3piBQQECmqzb1ivgFLFsK8HaX6tnYGKmAhFjVNIuX1HFRgc9vIjcSbl4I10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HUkxVormcVuVQYyaY6R/Q25TBq3XML1104710jRLEqZbtmMT5bmR3QnJ0Mwf3NH7jrbB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PD/rSXNMhRbui88NSPtANrBA8llbtGVnWLCOVkbY2fEBFWLEulXr21mdiq/SXLQLHrFl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lYaxl38Kp1AH0E0nlQ0j+N/wTVKekrVrAzgqHMGYaXmp6S6Myjad10IUpWmVlb5IFEd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XBZmN5ZocFu97jddATJtNMsnMpUaxBbG0+/Wm2vw8PT9kXm+WVNDRLKJtrBmJf8A407w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v2ivpE7oeZ+kU2fpoPizsLMLwCfUt7Tp+iaqfOUr5gPuP+wEdXoRM0X1v9Sv7mozHdhE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hDewhPcIr8EO10VJXc19zNeZb5ZV0naHsGl9Qb0YH1HCAeZ9h8KSuCpjENz2ICqVlMV2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b6sdWDsagGnuRADAl41HiY6HwR9i8R3VexNGPZKvTzMOTM8wMYEsOl4jUNjrUMGHiLu/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uW+Ziye8p0EFtC5TglnSoytQmTUhtjBnWoAZuU1z6TEY9EzXaoNLw8y3BENPfF8ktThf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bexL1PVKX+0oNlzt6EMeBGPRgLXB6RO+cJLel6Ke/gIi1K4vGcv2qW1rumfDSz4ViWp1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TQA7qaEPc/c9BMDNE7IQmntYTXt2gHGdf3Rlq+qnvdKOuTuy8aPrL6S8Qe08kv8AqlN6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Qd0jpj4zJh8ItheYifAmJb/lEdF9pR0F4J9wiJ/ZDn9W4pp6pjbgO0K6C9BHbTsCL/zi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NfXRt1Tus7LnQSuwekqCCF/bWK26wSaIGp2i1herdnaJfDqhte03IA2adCiXu8oqxN+S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ZqXpUQbloClwD0LAQCFlWGdIT9r6tQb5o4I0EKu1zmJEDUDGTuxZCTMQKfepaObZrVYo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SWFVrd2NZlC1dGQC71jqqyKLsS2nstaFhVVzKhi20qwvBFG1TN6uotHWyGr17QSNNkut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reIWwZDntaGmIi7Zr3wUUTWyAUhatiXMQxTgBiNIbSzFKVrzCTrlpAgf7LCSS+SIFyJs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oYBbjiWahQd1XWkU+vQuXEQgQitsirYKHVO0tKuKYzbqOpva60IJ/aYBgFXzBdhqlIsB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s0rNFYzBCUAWehCwEVkyN25jQrBV+vLN06sNF6IpaKmBe1kdZkjhoNJbR4LOcSqmgC0b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xUPRiFAksDWUjQaldQMa6TbXcpaAKdZUHcgAU6rPNEBIhxaA7o5pSGhbWnqb7kfkR7Mo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wa/qcxq+jf1BeDhS6El6ldmSwI7C9d0dS6JMYr0tHTRgqwZp1VsvUynJpHTSoSqsnHiL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Yqa2+JiSgwdy/uVi6IsP4taga37wQeq/h0nz+N4wY67THX/hRhoEtNDezoTs5bSkEDoT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cuBbSgOIwpprKlQ1g/hceyX0macMcaytGmpYtWxuMUziIwZB2CkSW6wKi7aIOqxtDUye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ghdpAEycYd//ABPkvpQzHR5tn3P3PqGimb2c9ocn1Ae8P9Qn34m4Dqp84k/c1UOsNUbp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0QF0IdF5ZWoSCWWvaF+DYHRwBqTQ+0eKe8rbC94UdrME1e0408R/hQ2jrO0EcLOW7vNH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DmZzDkh4lqy/aZQMMsAd6ie/mBND2mPR6QDp6RHSblh5nY9YNNEoanpAbX6Szhheylgz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K3uTVo9Jh/mLy+BPUQEU1gjA0B8wFNM4T6Q3SOrR2iGIjqhLnxChdnQP9iTVa9EzX+52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J9ayHs7wCActSzwXdMM9rWGVK+ziRp1vCT4QNRj3LF4F70D/AHNTXmL6vqjvad5diukt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6F8R4fRHLOO6R1R+EQYHjNo4O1uwsS3Ho4DUjpKH0xNi/gR63vLtj5zZvwsoY8EPwAxO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1K+cW1fdRt1ViF9IGtSsVUvEPMXoRm87fgnjM0hLztD89pR+DQnEFu1E6XUA/YcDruSK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SBixImy8TM4CugJm10up7wAIQOPqVRbnnIURBkDZZi1rTocVG0woJ5E7dWGRMkNpQoHL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1vNlyaWcZy9JiAvkVTRjtiDxJUDdrp0jdvcqis54i3TYtHOIHhAwOozFZXxYbtfiU0CH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KmCAPreQrLHAr9dHe8U5imFMvMsa6IoGL1WLxCHqTWkA2MaSt7wQW55rc5F+kXJj1GTd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x0tgraQxltV7RHuoKXKjO20trqKKVaY9pkLCp0jEuAQrmIMaHWBGDs3SDXzCWpQtGlYH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qFb6y8S4sixtVXxtGqg0NEtw+0TIsKCaBSttIdIMRzoXgle3aQnYMQYjqG+KYxG8ZoHb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dZlsuooBF0ioMmVO6osKdzV8KhRaFo3zjFzXlFSltxLUahZ3CV1LMAoXWVl4XANrsE0Y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fGZZg9ANIpArTrLoAWA1f2pryqjpil+ZYL2vXH3K43+pmD6fS/uVbb0yQqQRyp+0tS8b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hlgC1FdmrnBb0akwymF7m733z6ygg9D3l2y82OsGTNkF0LHwwYjXD6gkle1iLFQfihB6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Nen4cy5cXEHekJY7Trh2QyreZIxWvpBBC1CFXEdkf8lBNzsM+QA+oH6X+ma9pUt/0/c0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Ga6PozQndb9T73n1Fe0PC6HufubqrofuUVjs58Eh9QH1/wCooL0DA13dvEAFehfcw24V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kACtTZF3H6lmz3bLyQaDoGq8SpN8gJa5xjvuorqx2g9V8RVU0mIyTFTGlDp1SnD3j0GY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xjR9BNH6TjHriaLV3hb/AFHh6kp2PTLjb4goCj6kvUsXV8wCZfVMuR9YY8Jg0ekOJ6Rw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SJbnrOimQq3xOqeI5+lCjXF3+0K/si009cFAwyPSd2npPQgKFz6MEaeqp1L5mjoEs3PE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RgO6E92AIV67+yKYHhPik2DN1Od9QPHd8Sz7AI97QIEy3QJkjf10ljG7pifj1lx7v+5o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1NHR0Qms7zjHvWfKcl292cQyrzLOfWW2lW5OoTqTVq+kej0RU1vzBDIeEd0/GKsLxmoe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so8rKWieCO4O4mRb5izge7imh+rHaDKzodhFnUHQCK+3NQTziuq7uKdU+Uc7JRx7TGwV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0dY0v5NdJ/Y/N/lYe0qefx6f+bl9vzcJtL/BL/8AFtBs3UZ6JlthkuXorJvjqguHKN7z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dupAdN1UH2pzdBujvpKA/M0bC27ttL0igd6puJXBUwCJtK7aFR35KKXa11idXTSvF/ca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7lx3yL+MTZk6mkwGMFw4Q06G2rvAYRZFbMDV5lwkbASgO0DekqV0VrUN4ymlCqwRWw7h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50xmAatgYqissbrilZKrdKAWyCLABnzEwQQCUDGkM0ehbVG1GI0hQLTManiKtToaAK0b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88SkpFthrzxCH5yAjbEEbES7v6ViNxl2Du66dIMGZguzTjvAogzQFGjzNXSIHhXMLNxV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TLctB2lmAGMObiH2ZSXbp7S5W9XVum3SIgStUN2qN0HLNDaPVgfCZaJaHIGEreOU8EEN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g+XRmpRTboK21XEDnHkU7EcvK1TbjmCTmAB3C/UttFCudZbo1rnzB14i1YFlOul4ihZ0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KtBMZtf7f7F3PwJRng+uZs+aPY/cr/xqD7gLekKDFXtdQlaYlAa8CmujciI8y7igU1rD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vUQo2RNtcMUpReb26OsKD1QWeh7MuCPsQ1LtXcE2L9jEHiCsGTRapdXpAkFTReWrahjC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j7m4+yz+/jxF89/b6jx6uRieSP3CACOp+59VSHLT0gZQjoP1NaTw+Cal1TDTe/cG1w5t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Iw9gL9cDQHY+oe0QnRZiusFGR6TJqfEtW72qM7d35jvt5jzTzFbR1YZxf3IgE6HTM6Rq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0RjUts20iBnolQrbb1nfd4eAgwakWYbbvTA5SOQDtBVr9IxZ/sgNS8wIYfWZcJi0PSdJ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CB5IPJEtydQ9J1F9p/Am4BuW5Qf/AFHgp3gujQ7zZhe3EdoUP1j1L4l90vGBx7PrEs/a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PDD/AEQF80CaEPUPuaH3+t5or9UbPYi+pYe4JaVGfGrPuIvlAh7udj9TaB6z9TRd2SXXT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D7izj9BPYwkFwT3yS/c9xz90Wy+7i2tvdiuCCOktyS2lnpCHc9IdDGhuQGj7iZQXhNOc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2UQ3+yjsqm18MR3j3McMnmHaPu47L9YrQ52JdjFDb2MbV9oYpV0Xav5x1C7qJ3fMRWkp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dJWI1DWE2/8AhtCOv4avE6wHWoG0qaf+n2nibQhKm/5z+K/O/SEP/G2n/kgroNaPD/sf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bGVeUudL2Vqdd5giOK4PeAeLzLA1qJYFt+KnYNX0iQe7Zx0KMNy3bjvGt+W5TfQBXNBv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DLjSEHFq6OWh9mZEOggNlBoaRWDRtujOp6QEAMXcg2gJdBdKy6a9JYLaANoSQ9qjtvTE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3ggrrQwCLFbzmI3IgL7YcAKGY1Bd8EvakKU3drlwp6rK7x2i0tmsWWtjpHNqZyatRUzc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FRm0FGfEMLOsalRFxdV5nZmCATkpQTY+2ZVHZhBM4026RAZkhp1aDeC40pbKr+CEvoK0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LisLBX+gIgV32Yb4I2CA5ijSAy0FSqMhXHOSogKQQWvEvNhFrLYLlCVshEIrbnFSiHQa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cX0ibJUU7L1YpVvbs03MoJmhUdi5SfF2go0HVE0I6tmxQrVFNhMgbAIti4qtcwZpsMgs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rYqxawWHZ7EsQgpddoi3j9h+odCfETMhhGvX/IAEW8IOrWDriCk/VxlIxmsYY0ScnThx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+8QXL8G2u+8oivhFuF4vg3mScbH7hVXGqe4kRs0f1Lf5XApKqiBRGSFAaHxApkcTvV+U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pAKBvesAyPWWmWxa7ko1XpwJDS/3lhlfM5V5lB6pgNY0XU76+mXkzTpFdWukZXqxTWq8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oz9Zia3mK1hZS+iFmx2gMQAn+EZ312glzLdPqjXo+s0SC8wRAwD2lGAEAGiJjQlKLUs3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IAb12hsX6Qy2O0MdaXqSjdY7w4D1nS9UUKgzROz4Il3V2iP+UXSmPLLzI1SBvv8AgrbH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Sk2gdgjY88UsPBP7h7X/AK5luC7WhDa9hfUusO+TFHc0H9gn3PcDRNa3YPqXHs7/ANT5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Q9ow+jtBLz0AfUvbXg+IVAPeQ/ZHfUoDZI6sFeiFNktWpL8hGdyNDq9pnf0nQigyA7CB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H7pzvsMFqnZxLQUu8zsEdwnZKdE95ylLqpownlitB7Tft9hLNx2EVv2moFkyBknVyzqn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xCq0JpZrlzxNvxTKeJTxOgzNpmaV4iAu0z4Q66hdMkpyTRip1DxKXrHq/ADdlFaxDxMI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w9vwfX4BaeJXTMTGk8y5iY5JiWRfSGvE8wly/xf5Jt+O348Zm//AI8f+qmUMaNhX1Ew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s9YpbZGFLM0VtAiqAjD4QKA42MGyRGI2WMwAxpppKDdMoU6tM6RqEY02nNvSiIpVaIc7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U2611iZBLDHLB31lWPl1qwmmcTZ/l0p4cygj6dXsK54mn1xlWHWKXVVKsDvKb1qtXAgq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BWBm0aHrKHEMepg39YEBPNbo2gG6iGpgXdLnWogwYPWS2+nETB6XUpdQ5mOC7ItnXiGl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gYG27L9Ry/8AC2bw9pRbswlvfPSUCKDONEtfEAHupUmAavSFWWIFpwgoZ70d0zjGsxkt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uVNE5J+pW89xxZzz0l2y2iuNDWKtFpyAqPbQ8g0BpxMd4LkWrapc0pZucbwAjUuKKGuj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d052mu0CkZVjef4oBiUJkNSsymXHhABfaI3lG+22qF3dWW1sxL3HdXEG7H2g2w62GNo0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/NQKh46zQCa941m2MA4CrLEac1mZtRdLn5YDjQxmUWmupjMaPZATpKN+p0tiu48yy1eu0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8V7T+jCzWe8FILp6sUFUkDQr0xsDZCJoAhBePaHQpYZTzEmFXmYtH1lm0r0Er/xAbiNU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JUAdSAGpEXv6QUsv0j/yRL+iW5V1jyPWCsoK7x7D3ibepBq8XaHAQIk53ekoy0waCvVO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hj6wMQu0PpA9UMRXr9RFiupS984P3BsJ/e8Tw+lGfGFMIpdOX9Rye0nv2Wfoo+58MYgD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d9y/qKPXkll6qfuL+KGaV28nx2H1NWDsCasfKNeqS9xxvuap3V/ud6X4nanWILh6wULV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uVldy8kQ+hiOp+MdV60Q+lMb1PQUd+jpDvHsI30juI8W7xsvM43tM8s2K7TZp4yK/Uf1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YtO6iAm+qNO7zOglDQJoaQeJfepfWNVNIa6TTNacZgXLczzK6n4xzLqOlQjMJlcIvkPx7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072Vl2jHTKugxttDSW8S2X1J6RcYlt4qX2jc1YQGWlodUqUdfSKbfjaXjb0iysTaXVIU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JctW3pLeSW6y3mK5/AuefaX1g7/AFL/AKpfQ9JfQ9JbwS87Qeh6S+gTwTfQITx7z+1m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xe/pMczHL6THPtPJ6StNIKsFo8Oo/UeFbta9bh85WKaDgREoXJVRoXKQFgZBIVaqrQYL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gIGYoaLV5MaDz3oA4zLComX2APXmJY+GE0DCy9IaClIAZ2gKCQpGobEJDNpLsM1pGBRl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KNmc1d30jpstahnFQhi0t7M1DaqdJnSsSvGTCDwOksTfdWzcwHyGgwLi2cxfLYbsQRKk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uqG3FfzHoym2vYCtiH+M7hpa4xrFjxYoGLx6wB0SmoXi8+sNw4A/7zZxIfLdlSG3AUL0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LlZF0kbVk0zLJEKFGzjXM2u/JTX7Sh6kWl5vbtADAua99niBUBeCsveA73O0YdKhQDZJ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qKOLq4mEQlh78y/JlqD3ghtBJiVGgJqUgUEhc0NkJmdNDPSNHyxsdc4i9AgidRQ7uDET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sRe0XykBxdY/UrQAa4oA0zWuNIYJgBvAGviO5N18wFxe7aX/AKS1IFFK0H7ha7ASg2hu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eka4QR0qIYE9Y8KOwGAGX0im/tAZw+kQmkasOPIqA6O8S9vWE098TgltaRM6PEVydibO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AFaDzMtD0nF7Jh2RoRXiOvB1SXHnA+5guzn7ljSk1gp3wDD7K+p88n9fguND/m8x/ROl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7wX1CP8AQ8S1j91+oswu6+4n5O+57JV/uXhLT2ntH1NaPsPqA1lcUnuCKY0aXujS1Id3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rgmLFesxanrOrLN/aWQdXpljWHLQeSVaj4x4/wAIqzI6r3GOwPlG7WhPS8O03hOJPJKP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D8sdo/DKrgm9SuTup2Al5nwsbXgWnuAKdT3lFF/eFnML8U6QPISm9ukEWn/ZCzfSVNT4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pn8K4l41InnHSZiOrNFNmLDuwaJhoRTiP4t/H1B7S06zRmaWWYl9Zr+CBNLpmhrKmdmi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SdpU0gjE6pessvEsOIrYOk40qbaH4uLb8H53nd6QYW5o1ly86zzH8XHX9fg6/gR0/Br0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IisTebflZuQI/m9Pw6fh/Bt+HTEDE+ZpMfjb8YhD8ukxm3bGmmEgEcBQnKRWeUeTWCgT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QaNtO0ANsE9JncSGaKVUxo4/wtQdJSALhvDL/kTzt53uddMQaSgGbrrLVcShTbaOXDgK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sfGtVMe1AdVt3BsHGyhYuOYN5pQKdcjUCVq2YbtzGZkh7yEP2iO2W6INnpvKtFxiEiuM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Wa5zbKRFpAauc+Ig6zqsi0ldiNHTLNY1kOksBNgBgKKgcF4GwoutcxN2nLArCisZmZrd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xLigr161D7gBiwLbziNwsnXLvFsCFBVZLa9O0K0EANl0Cq8SiirlrFUG3WXaF2lrQaS5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pAZECsN3GcQRwXlAtwSU40tDuiI0IRZ0aQe5k2dsVKIFYs5xvM9NA4LZwQVDAGWt8QTK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XCKSpQ9c0DEpFZBRlrXQhogUOmg1xUq5LGC0Wv1C8UkBSVRybxTYecsi0OTaVyLWGu79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BnUQlvrMR0xGq2DzEN18zDFoXYF7y1aLgoUnyhzq7ph+iXWAdQT3HB+4Pjdy+5rqQrvQ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oVeT9RrHcENo7M/c+I0+4vhO5gCuwL6lXY2/4TanuIwavrb7l56nfuM+OJpP8ztNg3Qf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+ZEH8NMUgvdIao+6iuV8w6KjXYqX6S/Qlm/tHauXTRfEt49EUcO8Hj2ESck9sSM+UxH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t9UT0Tso7yaGieP7i+q8hHb8g/UccvmXb8zmpRPdm18RlulJWMF2Ms49hFdfbisiq2fO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ywCVwjVaEPFTFCLZaGkvpM8RvtP7BMGz7QaaRWaVL1hjS4rNvSAubiafUAxjM7VKmSW8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F2mFfw8wfLtANtuJwH4eggnvL4uYOIy5THmaUzFdekR4lvBXeWvH5z+axr+CCLOIHaY3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4jySveOEGZ1HhlkafhWOj9SyX3/Fy+n4t+Fy5ctly5bLl/i5cuXL/Fy5b/8AW/xf5uX2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GH5Ifi4OPxt/51WedrjpcQottr1lwiFjTHaXxG2WCEoqLVtmK1qfjSJ49pUlWDiVLgNG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uw4b5sdF5rd2jPZlsU24zKqwsNjSnMLFNAmB0cwXHsBhKDWkvAwNjTGHEEpTUIYAyXMo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GsEENDYDh1gQAMhoDmo1wL2ARqtTSOCmi/UwbawKoLlsrQFTRgYMY5d5Y1mgGBneMtTY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jq8NJhH8oSt6Rr7oHs14iDdd2i2uOkcwFgyaoEreHMmaOYMKgBoVWFZW5G2y6mHzGA0g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0Dyvpki/erw1NzWKe2LSmpZ2jraBAHQr1imXozMBVO2bgW/m84zVynQchLQ74iSpKALt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cECQLs6+OJaQGz2bwtLKWaUG0xQEGG9cXGVIVIaq9IqFmoGdopAE5NmEVNt0aBS8mmMe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0XxHcHIrdypee74mOLeh3a8XxxKiKKDhbYPA/iJ2xpxZBBZi5pmxD6tVbxGnbNejTLGr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fqXulq8B9RLNfAj8P0zttbvf901Z91+4q9ad4XD6xDQ941cVFdILyTBqzJ3Y6Hoibxnc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+ESEMJmjz+oPe7QdF2SiOloS0Twj/oQ0e7P6jjj1/wCY/YlHaPyxrwXkzjr4Reh9jFuH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V4S3V/OakvnLNVO6Yxr6wDYPSYrQ9IiNCFdu0H8PM8zEvSY/iX+PjiOmkMMNPxcWLPH4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DWK6SkpDAr2QLTWA/wCohtL/AIgsrFSo+CGNZ8hNdQ7TZKUVMQ7Tb/I4xLlNo2lViDlN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6TMdD1ZfaoFygUFtdpXX0igRjNcRUu8oreJUYzB2lztM8MueEvt6ynJMtIqlql9Bl9DxN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QlJsSmUzeFJSef5/CV2nhE6krqRxvCUcyjmY/OJ5/GJ6x/OPxjiVKmP/AJYniV0lfmpU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0/FTT/x8f+D8cTsyuK/PGId8xtKxcZ9AEdsREyDSy6dI6gt6dcXiZ6Hug2plPVniPojX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RkVKQrOGDjEt5jMNhzz0iGFfC5W216RwAAVdZdIElbp0y2uMxTQQkMtqY8SlOksplx2h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iXcI6DoNtJTWcUjW9deI532lE2Xb0g0uCarzsMAeTWtlvTTGkAKvbcLe2uIXWAGXTjv0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KMRTNai4kdSNjgF+8y6Wg447PMcj4iBkdusezDgi9V0gfuC0tF2tRhhTdG3u8SgfF4SO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cpSEtFCIEDgNbxCOQwNKDv1hFmWwauNOl74CFViNRWSs2XodJRIFLU2tVN40syqN7ZgP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M303CvKJQogBT0cRBKVNPGeJmUVsvdpcVLFvUzFRKEjZU7cQtWBWWHfEz4Ipx3+oqFsx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mhSDjSJZ6wYEZXRV6eIfPABaE1Tnh1j5RJmLY1w7ZmDGSsvaYNwyUXb595noejBCBT4E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Rso4doVcM1oBvvrFUDQFwBdjxtEvafS7BAOllQDGhtrx3jBCulTaMunLFby+aJVDjWiX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xPxhFaB2/RFbXYH1Ea+JjrvXxTVecVS37qLGc+Zo0IhehcHtF6EKly+suX1jLgy4y+IS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1y5ePztEl/j0/Hlg0xXnL/4+JkXO2ZhprKxqekx1fEw2fWHaXpp6S3mXGk6zMRiPDFLy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/wCBqOlzA4lKKnRME0fgDC9Wxw3qCOnpvKNma0OlsBbHgEPVKE3qgHiBhXABKRXGul10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NDqvEVdwThV/gdFKtoDoIpv4in/IdWu0tv7JX+Yhv6pW6JXdqXzR6npKRThn8XLQKsBL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IW3llRRzAOZTmI5jXMMsyq/g1tMQTieJU8TH5ViPaX0l9pr+KlSvxmtPaZJ6fjxL/Hi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o/j0np+NvziY/NzH/upX5r8baY/HzPiPvMoK7ReYqsiufJGdFQscO3JGOIKAl9cTPao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BtZXScUiLYu6I4ARumQBl0zzA9GWMVQ68wBkNHglVzpGG7RY0aXHeNdujEpArSYzEDYA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CQBrGYXMkzKL6jrCDFaCTDq6zFKAKWL1ZaTKgAwVx8QQmhAG2hWkaLSaCo100jCOle+i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d76RQxqY6nJrdKp+ud5116S2VsEDZoNdotl1Q2YLxHzleiVQUFZIqptSttWp1SpwcJdV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cz/kTr5sxWXmJAWcnIeZkmYQ1YIz5ygYADp02jqoOikw0nWoSi1ZgYLwmusu4lyLgZON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9TiDMhB4taIg6HkD11jBO9BQ0b5mBmDUsJZJgULRzpAqpZWWWBqs2CtkxGg4sMrRXwD5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nsJAtjqZiubahz4HW9CZpC1qqCXWvS5ojlkKFlHQqC1N6+8ZnQJUKTD4nOaPwfUz5Hyf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EMeSEfqO4lVLSpMbsXekVVtVqrSrHZ66MqJTRxYC0N2dOuI1hBgKDWoIS813jF1LhFFC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2Ms/hYVfE0nd/A/8lxcxZm//AIP/AI1H8Vj8bf8Ai5XH5+PymMQ/Fzt+B1vT87zHWfEc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xtLnxH8A+n53fi/xtpGDKOsYsV+BxrLJcAN2dIYrpR4iuqinVRd5xC2HBIb9Zbh4Inl6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mB+Z6G7d5cWKuFa4FOmGV7ga8H7IZrDaDrAN8RxSviJsqHm7x4s4iO28TsI/6EXk9Y8l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7EF2S9iuZ/4lcZXTOoS3J6y3/E6vZEpocQ2pY/8AJK8sp19ZRtMcFQDgjRsekM6D0guJ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SoOMxrlZjr+V2uF+IC7kHUm12QhuKJtVmLlnATxMRePw/hl/h0gYlcPpPLcb5YWb4lst5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D/49PSXnaeiTbb0hHtDsTDEZ6TxLOJjiY6+sxwz1nrMczz7TFa+0a5lz09ZX9crpiU9a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UoSs42YBHwcllGDh6xKJAANrW2e0voVpfSo66tINk7s9agFVszGShY2YzjomKALKNr3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lapekNJOhiV1PGald+FZi9tHGItDAaBRkXGMSwaU1dpbxW2IVCo4OI7+WoGqFsrCoBMK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myq2m9QZmDRow3QAiIWlmHrpEmIqqloZAgmjuBTQLwFMQKAqdSFCoBFdqQO5u16Rolcz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FgE6n1JfaBCGFVKqW926lWXtKqsNBOXS/EXYQKbnQNdoPmEtLxUOObQi6bnvzHkJ8UC2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t3xEEAtM1vTd61K6yWy1BesSMbOgBVb8MPGgw64NMTQJFldrxREaaagat5zMHrxVSnhf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63tAJRLADRAggODRAjlKUnCFvySxOeMQACthTmEZbNte02gwtG0faUBEL0wA1YztTEl9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3doVuqpm4LE2CrSDl0vmKMmohqgAAR1Olz+O0eX1+jMMM2PqUGGgV1ZYRCsCE7MFpwxZ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eILKQKME7uOjpMoqUoMrsEv4SvFjJfThhOdBxOp1mEQMjbLMVI2qq8t6y+NJbL/ACw/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8H58/jx+M8Q/N/lx/kueIfgh5v8AJH8af+T85/DpUGq8xbTRGL6zzCXNG/5FdwalzLs+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HidTHQfWbg9UCPpFg17R0NTg98v0CCbg7T9AI0idTlguziX2yUs4V+FviV2XoaBPMvol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ad1p7MsUGXrU48RY00JBTIE50g70w6npDveIY6RzE2IiaQE7C9oaTSA2Ys1QBgMpFlMa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kbczVN+I3xUB2iNaMRvR9I2bV4hYq0FvXrKlTH/UcsTbErrHcPb8Ug1w9JjmHdUumr6E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nn8VHWV1h7fjY/G8FyoZYLjiA7Mw2lldJ2lfjj8H42/Fy5cv8XCXGGNPx8TaVPb/AMH9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J2RTrWo/UC6rYwaMcATCpWekRaax4qMUGUhUM0YL4hqAdMG2qB2lrr6RrxpiAmwba9q9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pfePB6QiArfqwDaIMw3zyzEkCV8CshSujLodSlJoadZykENBeUwmuBr4UF4xDki8C9Ev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bqzHAAMDLeZqHhhKOU7VAHSpQiLeSsGIFKNLa3pfbaXaQxab6N8QLXqI2pOCMzvSK2Mv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w3yxJoHdRecZzB1VLFatbv5hJpTDpF7XzLSEa2LU3FdJY57Wwptfoi9FcZG9BiUXQ0x6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Cy/JiPVD80XLOkHjWOlZXe5eg8ord6uGLD0pbFbRaPAZmigrBmp+qb0laD/JQjwcCVLi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NUfdHW9ahURkFXdmEYXTOC8ccTtkGFe0uUBZ1awAMaUBmXfys3BOd6FKpv2NYJyZjRpw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VdAzzG6mCTgaOIUDn6S4RFdq4+XD7fuefPo+46XNGdwfcp/IH8BlFY4YogpTmTk9oS0M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krDjJaKxXcrF67MtqhLtLrQ9ZkjV0ABw8zN0mDJNTwMbzpgVWf8A2fk/B+NP/T+L/G3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Spo/BmektJbWr1nGcztp/wCXJjWGCX/4uXCL0jrGaMHmXHsylp6E/wCN+EdIhnn0SrVv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MNnxMjEBWyusHpeJc2916zkVmEeCFtoiBtEZhoAJcyRAOirLl0mnE6mkQJBdpbodZTVV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QwtLbgj2hfSjuS62gdmOYdC/GdYWp3bXrdTU7HMPKiU2yKvEGyWQGlx8Rz4AkLNG9TRx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weCCmku5TlcReAxANcy00uZ3mo7fgbxMZI8iMEOYOy5ijLEHGekRsVF4r0mbtHVy34W5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afjNTM2/854lPE0fzfP5D8V/4D8P42mkMS+fwTxNtZdSv/Wfz2lf+S2/wdp/VP8AkO34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f+fH5vTo8OSvpC42bvrKqUKL0efMvQlM00YuG9m0KFQOII4RaGil6azCYbbdWtAi/HUw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Mogd4YnRaoFOvSXCBaNIDWzGYRqGajF6DTaXkZsiKmgcbzC0C2Q2aPMYFELcihndiaBk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fiDS4dldGZRkNPmyq8wnOFME21iF2qZQLWhnMwYSqDQLzywtKQGjQvGPeadmRBlxgj0v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Aydd4VKsEKp8Jm3oNwHA8BVFP+WhaqFw14hSDlXAOg61mKqkKRdP9iIWmsjBduCJqylk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uhINMtHEsxTrp0DW9XKVqyzBBzpBbctwVub0xNGQXWHWr6SvJ1gKMGKiMrJtowQ9KYN9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SGg0TpUCWkMBp6QRJ1I3rBy8jo4gO4u2WJTypWERsrMYHtBCTUjVpW8damG2cCh6mXNT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PEIcL0DrxHfJ081WaNNNZR1x+J3dll8V7BZZd/hAipa0v3P1Kalfdqv1DOj4wqjXdOl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xDc73eWDsmGOZti4S2oibblmGCAGE8rf1B2rQ7GkBiIjaFUO2jCcCdvz1/Joy/8A2/EG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/Dt/51/HxEg1Ll/n4jqZK/HSdvw6w0/OIDsL4lOlp2SnpLdIBNvSYHpE0NQ5qd74ZfF3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txqIb+6UP+RTtBKYTYS27CbtYFRIAtXYDmUZk09SAU8wGxM4r2L4gTLRcMFtXBoksT7Vf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v0b1VtH3XTCsKL4YyiacU1L6gabR9FWp/BUBymMejKD6x82hK2k9gwfcY46qDZQD0XFT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ocSBijbf12jsZExihAvde0Q21WTbEeEfmVEFf7XS3tJewBQ8IHxCPYN41csIu90TaNwV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c6RGpqzxLT2S15Z5RARO2Jk2sgnMqyU4ZhfE0SwmqguW3vtAdKqUuiZ2nidD1luJfp6w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t6y/JL8nE6hKFYZiLSyUaIx6yusfED8MrtK7S34VO83jpDSOsr0hrKxt/wCPT8V+OPzn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8kr+qXL/ABcuDnEr/wAEr8cfk0Pznq1d8H7QbuSo1KEAbLvJjY5l4Kb6jpjSDQMYT0j1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OUthjpCCm45hvBtEjqjiq1jrLnRKB4SgbZ4gnEGwGC54c6MAxVkRC7L1jzri4YFU41gq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w+JgCwLnDKgsJtSlpakxv2iDipV1VkXU44jOAXA42oOIvhCmkLdNrbeMNSRlK2N3nS6i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rSKPCyoFDWrIiwttisqiVmpdK2ob7KLrWCyANIobBp4mpjBTcFue/MBoLCue0OcEUBKw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Ma8YlIarkyuvoiLmnobK12iI1GrzaNjrDDQME+Q1jqtsM9B0lwjiwRnR3xChV1yN2mM9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by16RABhA0lLWV5jKy3ZcuLxNG0RmreT2lGYZrSHcGmIopzYmu8yhuIq1c/9hdDN6K9k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vpvChYwpgG0ZIHDfPzNXcNoVjEQLaAstNdsy95IFFWr0eamNNPwMBaBcYlKoroUN3vDH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ysDb7QWHd9mWwxVHoyid1fuzV4kO54PyP1CcHTvUEhNXYnIBBepWrDtWkvPIMgKpDlmr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FMhtnaWO4ViZ5eV3jrFSDWr+oVHyAB7xm8r89v8A5a4mk34nb8H/AKv/AOJ+Ok+Pww0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Zow0IDX+TynmXW/v+DtEZT2iO7Uo3cQrKVgg3eJbuIcCdS8QLWUNrlGwniYVfEsMHEq8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HabxPA6oEveOBMiB18QBqLlZiyl4cXFVWwqFnfGY1qpKNgU5NmWOtNF83RlWTyEOpqdy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XamGtgFaX098N+ItRQRrmB1HMPIpOnfR6VhjcFQ+pRCgErdrX2MYidXRFesXjfUA+oQe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s6qCc6A9QRCvgUPH7EuHtCujmXoO0tN8t6ToBCpiYNoJxL6EztG6xBVWStS9pipi9/SU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5Q1PeKnHaXtUd/qB3A8XLWKrtK8JqE9JvIgTadk85fhlr0ZfdRXBEWJGku2nQCVcTqTr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u0pmekzM8zPMt/iCzLKzKlMqZqFy3+JbxM9Jnj/41+dtP/G0ME45/wDfxCcR0hvNo+//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DxyGMwQkZw23iILIHNP5mtazopMfqY0Z4GUFltoinooFUZG8IW0CaVmm0aHrGfUpjojC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upaCkl6LfSEM+IZxw4jdzt2WsMLa8Sm4oIDAlLmAE1CSpgvBcQRHQQBVGPED4qoyob13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DTPERo5FGNFv3DgOorTIyZ1ltRiFJRbQ6d4iT7MIS9BvTbMYMGsIreKvML+QhHN6NJQR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IIdIbhMYxLlndLd405lL7hkXIdRLpOlq2KFzu9oojJIHXFLG8CoTmzWrgYEtqUKhWnSI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xJQ1r0KqSqjqQUNAFd86xWIju8qWS4t0G3S5JV76XEsGWgVQGvWAh2yFGl/sGYYWjCyV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vTUO8MmRsFV3qNotP4AxLFP3ON40VK2KHSmUTDlirdhMi2iCyww6U2j0lTTQ1UNGYUp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wsBTZQvywGBKpohp4ozDRKAAqApTOJbiXWvQZOzeVwigpdhyRdSnqAmoGvuNzwU9j9yj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dALyJdb66SqwzaNOIWqKyUnSER8BRqY2BimkrjEQzO4WZq9axo0mmkZ3DbBidsPrGDxh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2MWfE5j/50/8Aduk6TExpGbTTEPz4/wDT/wDG/wAMZcv/AMH4og0idIi1piHhEOfwpF9C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JQbERZiO3Q/BR1iVpLrWDLrYmtw4hprVpfbWGG4TCHQGjykfAVpfFoejKY/v31US7GUC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IHGlT+uHpmMW5AdU3/jDbU1S7u881CCBodhACja6grcayLku2CVbyfQGEAUsFR3ttfLH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Ao6mdbNB2vtKPPBR0N3qHYhUDDa/1EsIvsADkMbRMNaPVAPkJoyLb4IPtD4UTVagfci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87sKUzcnAVdYO+WXVWnNjzKAmL5zng7eBDGxHSJvNwaaPKzpvEdl9o3b+krwzuessI6Z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8I/9SuqVz7pXKVTP43xi8JY2l9Uvw7S3iZ/4/IqDQJXR6kpOKjfJCLTedxHRQfX8Nk4m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/BPP4qEWjRmmXLm1y5x/4r8fH4uXPj8bQly8zaXL/F4lkuWfjGJjieP/ABtL/wDBNPzv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1wGEwu/NzDMppcp2gtXEep+yAJWxxAFkNDSBHz9wVGYCYK4MLGjAmx0VHVMFmYwKIHpV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vo5gDBAMLTf1rG24Ks3aGPiG0LlN5zeko6mw6tmm+I6q7w/IcEBHGWt+mhnapQKgpEBa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rRtEPsQCxoF6RXxBFC0c0HGsvictIoGHOcxNs9CV1L326QtMh6YniEIOQLXnaJRUoaGc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K6HpKcugCM3Rf+zLEUZTBg99IQF0HbQGrtnmVfUQprQTvrHiEUUKbc5d5iwsaDmwM30/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eFggaiJxQs06RQCChduk07Ig3gpBm09kpRyhrLjQ3l0hNaGOYQt+UrxgxixoNJnEToEO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KK+jFj6rH4N3mopGdxtbvXaazrWcxOsN3EWyG8uCulqy3aiVEHWtuIHKQ0M7dBI4kELT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Z5qBYS6rbmZYIlzLbrvpEU3StmqoD0mC4Q9oFb/GJrLAfl+pUHNE9plwf0/Uytmw40/U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NMOsSyDgLaDyaXWpU1Y4Wa4Gprpdag78ghl3xfdrL9TMQtU20mmrRSmXDR0TbvHX/wA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O2PzX4r8Gn5r89vxv/6x0qVn8VWkr07yg3mjXMuL4JbM8n4caQqtJ4/PaGn4UpKVvCOh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pWDJLVKiO0sdYIeSVIaQZfAtO5H7ILR+sL6BKwCaMJwVaxQpg0Dsm42u3F1GEoWLDkZe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UznB6wDqKNQ0BdHnLggSRFjtxlADoEYTdhAXDwtdIKgmiV3Ij6RgpUJq80CW3USqfUIP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PqB16o93Sx3UvRJTX4AqzYG2dtmMAssHQerEhrJRaBPS6Ho9IIvlmXF9vajGZp6wLM1Y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83iXI5zZULZfbQDLbVasqqlVzqsOfgXxGFa06RTdcj6JUMpKjXLHWA29n4541LjxlhOZ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czqP4+hKOCUcEoah6T0ihmMdLlrrLeYr1j4l9Cu0viZZTPZBDg+08IH9UoIn5r8Mr8cf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3R3t+Vxp+b/Ny5f/AIvMv8H/ALz/AONIS4S/zcNZbX+S5f4uePzzPP4cjNZQvQ6L61Ud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wB0Doa8RNjLpAFKX2uMR02XcNReu8We0FbAMv0jKUAEmx5S5fgTWtn1CwBBXsHyQ1Yqc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gDoZ/wAiNQpAN7DeNYoc2gIqme+Zsg4Ibmo3FRQR11SK0XdBWcWHsQMoxqixtqGBiruv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AbK002jRm0EDlxYhjrAiwlqihL0YQjUo0gb3W86H9wmlh5jhuSAJMdwOeI4iDUJalVdv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qmDGkRd1QUAtWUdIICqccFbBNJjgxQBnDmYBm4JqWXgZ6wIH1BuDkXOTiBhSorbUGNDe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PiEv9SDQBWKNYLpEElA1Ya5doW9tl21uGlMFD7BYLIm2kS5iFUHCkcY1jGrHYpxwXBZa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1k9Q6YiYABaBrGFYX1OKl+pTQtqZIJlhYgG1ppDelVLr1cwwJWmKOKcXFz2RYVIcViZi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eGraL3yrvvBaf3aC24AlXJ+C/cdA2A9pUzdfLBVxQNbr9JY2YBdrVuMhVOukfhgK1v05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Vpqn1k7rvEqjeAcJVNlHbDqTp4i5TS3zPUD2gD0uuvtn6mr/AOddZX5uPWaP5P8AztH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lSp3THSYJZx7TwJntDR/GJdJpBomOsIDlKpqseJqIN/j+0/HiF3ADiaxB1mkvSa66wWL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G2IcFD3M2wHd75B1blWrVai4DHR9VRFTddLWy/d2FBxLEH06NoKQKoABuwSoME/lLX1X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XrOTArlfMAu8wmUEKFOItjUvMXPmjoxbaOM9tnUXUla9AGb2sH3lFq1BwGUWocs8LDDl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wFepAfKiCGgXQkFQPCKrAQzk6hh0uXwSG9OFQ4Mo3GRyFkONgvgtzpNPQayQIek6owuj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OXFbmkXuiN9YJVeCEVQcSjs9Io6V6TeUdJXSaRXtG+stMUiJ1l+Jbe4CU8dpQJWammkM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r9JbrK6flJV6EFZWspDSaoMayjdqU/4lOX0gOZSKwLxOojlrjtHuhlzMSvxX4upKG+a8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EJUr8VKlYm3/AL2nj8n/AMCV+dvwS58S5c24/JP6oSyibMZEjKzFJL8xrYN446SjnrWp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vfEwOeYwF1QX0iJQuXKZvV4HEcM2gZHLr0E3rViNlY1gZSbFbdRrLTSUXHTThysOkSBc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FKWppviBF01m1VjXSNzBzIOAMywUqhOCtxcuItvaNCrq8N8Qo2MN9FYreNppLCrRnTKY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rGES5pVlKllnG7U3q9EdmcB6OdVdUhBAs0HZoq9eI4qhsGgNpkmiYeJi8fEGJMEAV2Yy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KOWZRlT1FtthxL+54ZOl3ehAwagsNMt9o4K0Yt4rTzLtVzAtALviZBoShF3q8kdwu2Da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MANudqlnhqNlRyDEXOLFrAvFHWJfgYs2t5iET140pdNY2x1rqVhvpCK2qzQESCWUWZMQ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HDWUuUcWRNlnW1qptH6DocfWI6GSVsjLjYlmugvCWVi7IbchoQaA5H2hCCpVSxm9+8zu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lyS7H3H3AO7Nz7GvS/uaXq17/wDYhgUEtFS7jtn4mOOgGgp0IUxJWK0j0VK6orQWcUtr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iWVnEqw7tw4NasSndt7RLTsuOMkrjtH/AOF/jaMtlYuekK3/APJ+Pj81/wCPE8SpRMby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OCaaAsvlnP46TwfjxMwGVp9oANJqRgaZ9pRH3gekJX6ldPxmuZz3cx2JZWpOp7Sl0D6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LwGrjmBgdYSbq7dXzKUz1yHDku39TyBTa26olt8Q0QsmtKgtjZaauaJQJZTo7Fb/ANUY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EvKVHpOqDznoERb2+wGBDuZou+6x2wxotMi+DC60vB3lAhckAT3+4+IVHXmmw3Wdxhkl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MeowET3FzMV2O6WVys4yLo6x2A8l2doOcihoZo1MGpHiWq2r5rl1XNy7gvHUWrIiiysZ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KvDqrEoviJeLx0hryEHeHa5XSW8HpB008SjcVEFQ4zpGUsriBiuIvE7Jr0J2X0nQBOwq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miJcqKs21fSZjcrBFrfxB/wBgcMAqBoq+8C1MAzXiWcxrZ9475ZcajDMKrSEGDY6ynD0l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Qk1I2bGTqRqGsrr+K/Hj/wAXLfxVQnb8n/yJtNPxxCbfnf8A8VCHtDSdvx4l9oFm8QL8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NqytSMzmMuTZiUqaKN86ysVFoRKuULC3qeqPeLYG6CwO8BaEKTIBv1m5dEXA2HvFOOhQ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UGC42lf10DxLjGYjLpbWKF5NEAEi301cVDiwuWK859oIQde+p69E0Zc7THlbDmimgb9p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jiXdLotpwBZpCjY7VAABnOZRoQnKw4ba7QPAoK3Te8nmCuW8Gq5YgMAS1xicrYYy+Wuk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ddIV1gqtsPSLYJoByN2NIuopZ0C8Y6zL09B3ZNmOYLrlyZlqts4iPOm1XNFFZleitzi3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5wumjWX8SHKja3uc3VTGlVFXBGAYMGCCKKyLA+DMCmRBAXm8zNg6NXXlpKqetUhszC2p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BVN0bcd4He6gI0EDQOqLDIYtsBeKrzGIxwIi9ci9dMQLtiAE95p0lozp0RpniWvQfSus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mseXyixcC+0wYw39EQSvaA/SAZiRxEBE1dfEwdVMUcoNTbB1rSBJZNRA7w6QmFJ0ms2r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qShAXiaWswcgPoQV3cb642jWxPT/ANpUH0mPxv8Ar8fE34/8H4JU8SvxUx+fQjpLYfh1Z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wzd+T8bSvzWJveJcaToQxKQ6GdCluwS9iBFeYByv4Y2IXw+kAGZgUaXWq7BMOejxNiji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qWxvoySnZtmUCAFQ9yOwRDWFCAlsbqjAFXV6Qq/KVlfR0IQ4aDXO0gi+l6h6B5fVx0I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9oh108AND0lM4R8BKHV6xkEesNGPOiBsJBq3ADranTwQF/mnV0soEvDV+YiX07Qxb4su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D2hxLzHEcwN84Ya4fTOD20dcTWNCoMzuU0PO0NsAWBQtLzZTQ9JbMUWUNdG1S8miQww1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BZQ6ULagSVXxvtDiOMRQhjzim0OA1LNMeYhrp3/AdYBerK3r6xNpnvCCjiaQdJZsR7K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HCVTSpaNWECWt2wCMx6MU/hTrUp1gHBDsHaDkxAxMTS5g5RusTMyS+a9J5nx+Cr0lgAp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EvvMfjEq6l6XpCpuq16TFqMNZj/xt+fP5J0/8n/16TX/AMbf+PSH5PzvDQm8qikG5Ha0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2mhpFTQdFyogkxTaVmdNJlQ20YlCyMN9VeOkWe5yKy4THiCqjK8pxE2W4obnVeYzO1QN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bq3EG45V65YAE07SjjSHk0AesAcaDUju5iJoHZXWUA1LKAMnUiOwSixFcOkBX5qW95lp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hNgGbuK6VGI5FWaoa9kFywFpswViKNhTRqQ3z1iUJcFtt3QYb9K0Xnm5ZApQa53hdAje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NFmkRcumJaxoHSFB6uhVVkrTOIHCVUA4VpNYZ3QFbHeXWkKpb7mwb94USwtgQe1wFwt5Z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NodydEQ87hvxPqLsIUxgUNQ9owDy7IOmZVDLErULziNLbBm6azWoZc1c1TKYV6UsYl1q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1OMAqNJxK3GJV+sCrgrREuiSNdNMjhd7Y8HMccBVnC5UotMCWDrpiClggiBQNZomQTB9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2L4X3K6Hf8TuI+WbHPSAD4hRqTelGQvg1a8MU4Fw5TbLm0tu1NJSGp9ajPIamy8XKkKr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3Eun/faBtVG9T+lLYjSWH8B/8Mfk1/FdPxT+Av8AB+PiXC9o+8dPzr/6HGfydvwda/O3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bz0lk1lMp6BKp1h3THE8e0L4mSZ5hbmoka+WaMGZktIlla96mrsVO5QYOsPrspeDY4xQ9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byGeAM0CwI3RqvD3B1jEuPmVrtFoBl3jgbCrK3V5lLuYLvcG/Voe0VcgPmbfa0N+IcIa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5dYHCrJZKPSDEvSOmhzeOEdruLlhRytctjEeZXYzH3Y2cGlx1kctOtNVrB6SvnU3Ppl36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jza8BU3zobLZ+j8EopiomaEM059O2URu0esBwW7ol6BpEa556DuiqB3TFygRgqyYbCmo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exQrpfvhToMPI1HEvQxFlOb2g4wV2qKurBOOcRcG/SC1djTq8Q+sqsMVEO9XhzE9gUEr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xmewlS5SxXXTXWZBRzoeswbT0L9zNCDGLfpEy0fKUJDgIwF5djSFXUgpL+9xACVm4nSU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NEagwbBoRTdmW6y0v1g7MNy3DPKaGIQ4GbZOhPVlY2niJA7fhU5lVNKRCrhduIv/ALr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AaTx+N46/gh3xP7SXG375p+YJgNNBW8ApWAA0mmEqGAFDBiENLVQ2OhyyrlsTmp083C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e0aYSlEVZvjLvLmmC0oFtWZjOAIquFb3obxTY6A5XjN6cxjogHUr0+5oAoqpNqxMw8FO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5CZo26S0DNAzjkhCz5kVrDYZ6xOIgiYAzavWP71Vdpw28RgmI0LVfF+8U9dhZ1QYGhyC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sd3W3aYiOKYcH8yv6mKNtbRsmFMuqB8xuCLQ8Az3lMQgeSb+kSLkuB0Nb6TQREvQBo7d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OOTYOjY20h+LwXWUxR0mSKIgmgxiaDDtNUz0zLlW1ArVsUVrBSU6aZ5lMqBo6uTTpCxT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PS8Lw24ik/G6s46RppI3wt40hm21nUylkQSDVWN2PeMFQlkD3qZTL62sL1XxAhqZFVuq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sRFrWL5qgLyWAaqbRV0+CUIg9inbKv47zAl2GO5KXyPi49gpXRX9wEsxgBy5TN3lLiLk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qaS2cUpAR3B/VMTtYwVY1trpGwChK8MtuqxLOcoxvDsv4q/jb/4USukDMBniUTpMbay+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NPxsfn4/8kSLP4Nen42/8Y/H8xAlP4xMQ/Hn8FZg2RqfEJqjWZjaUjtX4JjkgTybNBuu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lCXjgOAgUCa+qv8AiMR4KFYhShjVUCEeA1M2eQCtAAjU/qC/p0ib+5fReRvsZmC19q1c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lBQOAgagUOfwFEDQnsb30I1dBL2BlW0G6r7Kg9bZTUyq0lGFI5gLxZ8W1sLxhIJSGFL4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cnqTZHlE1o7PK+aWHYUbms2q2HV3d3aJxqFahbXeYUm75kQLjHoDHXEEKtBXhDeG7Mz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KSgY9Za6ONBwmsN0tonPadB6kFiEPV9TdXmdr/G/WK6rDvKNd4aKS7MVGqeqHSGuyrfU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TQVb9IJ6MuVsi2ON3aIeXctb1oytiviJFe1gPWtDo8sVPWD25Q16BcCB/2Q2vf0QyZxK4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KyEdaF5q5QwTl/xE68dxDvYvYLhlgi3Le3Da+8ZFBYLPYi0sAzfK1MAwn8cRs6JX6I4D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6fM04/xZYMUPYR8AL9yhp+v7oVQf70GaA9YIS6WIWwO0zdBNW6av0ReQOo+oVyToPqZE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xdFdrFOQLQqzYTTtBOZh3aUFgtprYay1PNaa5RY43AcX8FfkjtPB5Fj1CfHRKpw38cx0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bzRAO7N6m9Yhr/8Agr81K/8APn/xUro+kty9J/yJ/wAadb6TrZ1343TPUn8mcz6pa/sl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r+PpZ6/vmnd7wC8S3L1IdQaKNMmfeUsV5gAuhqzGQWrSjaW9wKplf8jeHoCOzg9IYQWC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TsdIWcnY3kOekIo8zc0b5BFqZURbAKt5jblmMQMdm0wUFwkzbMcyoDIgbot2lhFwDKKz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ROM9jzW28AKOy3aeOIFivtSKAz2iKNoE70BllVIF1wKidxSEdFkfMqfgzoxeGs6wUrBA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0koy1WnSVC4hatDGIAigCMAUZ9Y4vVVjzQOMy3olyeeYm5CUFWt79IsLYxBtZeIzrnLC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qwoA/LaOQxBi1FANIMd+CNtA9iBBAzu20eyVAUsNcqjCZzKL6yu09obaCVeb1veMtojQ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ArpmY+OhyDppOK0Q6fMOBWwzesS9lTdXmN1h1jTEF3FhWXRrBpQ/YLm1GmJZHKLjlmpl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VVDnb/aXY0lhmwHtOaUj4RRyP3fUMhqiL1IPqFAXz+BeVJbDdOHE9nUtiwj/AMdQYwwp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J0hRxAC+BiZCJQx2lrXFI2QtD7sERobGmH8bwzpK/wDeJ2JXiaaS/wD4bS8fjtD/ANn8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VMfg7fhU7S7nj81KxK6kI63UPEdlcQgXWVceZjinzBEzdoysPCPqVJLq/qFKZ0wDA4pU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3gQUpZfS0tZvSm8uEy9rDpBy2fFC3z2qBBKOi+p3dfSGHvXYPV7GkuZXx9cz72xniAKHY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dIfOs/JAV7U3o21ffHSEyxZlPBACj0B7TSXObHxcqxrtIQaR6Mo4xYmNRjcJoXfVJR2Cf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e8rX3Zw1nwM9m+GAm1R2BNXNXg5g6iL8N4ffiGAI0mvZd8O9IECVDaYPNw7ysJ0AaBom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s6RNiKraBNJUNSW5ZTzolXHDzpFqAdputEsTQQ05DtWrAOXUGi5miLVu1uc6ylU7tp6J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ZnDFtqYqKPKkPGuPEpdQ0sx46QBV7ErPDw+spK1LTVc2ktHQoE3xU3kLtvEDT1JbxE4p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LKs53An1gIDoaGBdWiA3kiqoB2g6CfcmnU8kAMXd5qF9YE0rKroQYIFrhbHeg+szXmZT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Qxf3ILjsEjlCd7APefUt+5ridf3xNoaHSiq0JxW9EiPMRKnAPVcMXAapAI8eqjiJUd6z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fuDYfqUAZ/c/qDmGy2viBBgZSPQR3odiiaynhn/In/E/FdfOi9Sf0ZY3leou08yqPRej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T+8Szt6yX+EbpvWUhT/OfzJ/Mltoul6J/ITt+hOqehGWJDrZ1U671nUest5Zbz+a/wDL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+HsAfNDsgUrYSeyQQUWrJqtohB13XswQZOOIk1FUOjJmMUAykULvyiAogo2tvc1GQHZV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Kfa3N9o1YaW9QXh8QhVRCsTa+kJe5LNSypekpV5qDUA14YDkgEGQN8aRM7k0KssXLHMQ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BtMnAblYmgSDCmDaUUKUWDlvxKWQjSXnS51gEC71ax2YBQ6cEsHzgBVKG0qgxW0o10xm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SLJtAABvpvE1fy57wS8qml5GB5qJ2tUV4o75YxPAF9gtv1mVOu3UuimYUALIkZ1U9pWb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S9MLF6/MxiUPeChfuH/AMCqy7aVA2EDqmUOJXrRUNmMek4wAFoNdYUiHI57VeIsDatB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ukQQuzMuEy02wHaA5NzthJQvVj4lMZBArB3G4QYBqxLoCjXaHCpikZWaxjxLa/gHC+GY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mQdpTf3H1WYLv9WUdcr0qYsWKO8YgbSoKC2FFlnpFGxmVM8FyqrDlnJggONKKot1dQ1o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cgugaCAKWb4bSwd88ZLWZ9g/cv8A+DKJcvSZeZXaMGNoVX40np+PH/naH4r8pn8VKl/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HtHE1lSpX42hq/hxWILCMzbSyqOV2OrNOS5/IA+eYMLXX5UL3VY/wClzKqc/QRITjQ+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dDNsvvMKu8vuGYQ4GYCwbNU+o625tCPIWq9oNiCTPI4A9ziMVFg11h8BsASgaA2vSELV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stpwHBwHEJhdBq9E4HWUje7ZXlXeZ/oQR1VEBBysw5VZsq2MaHoSwO6huuD0hhwrriDJ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Ipu0uDlVdMOG50GPvjrQUdR1ECc26JVscNHzNvVRdfxAPJHvqXaNsIb0ASv0LQ4rVVXV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Udk5iXNpVeWP4YXtbHDIYIhWiqFCbAbcwCcZWaGA6DmCVbY0eV1esMqQbID2my9xou8Q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M6wAVOpZPUYN2KSJ2zChwdaH0fcRgsMxRohynHpGtaxs3kKdSYZpnR1F+RjpBAUbrDoq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j1IjOr0WLB707RXuAPqPx3tQgi+4fEetYJa9jeDEDZv+4N8sPtlBxuab1Yojuv3TFKku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MTYeHUBxBqZu/wAlQTCuj4IpTrLJydQP0wlLndSh6hHCG5qO8X7OLLTog9bY4kyilqLd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VpTC4lO6E+2SxhHAnzO7KuH7JYJ+A+0z6E6PX3Be02MEoBMLQa4HlvG3A7YIhZ6EbFIz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nUfWW8/+WH/zx/6v86rue/8A6x/8fiHaeJ4gwnST5og6F80yIyrrYGnExuNJTG19cQIy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cVA0oUBdnhm11q+kQ864CraM3G6yFuXRtxBsVVaRoAxnSVRRjb7UXjrEjy2LN0Y0gFI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0WQWU1yPZrC09IQW3rOe0BUQMblvHSVdMTQ6crxe0qMSWA5vBLr7YAlrFMUHCW6lFBx4m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wZVapgbc9iVQ8Z8daYxdLDLGCo4rLKjZgtzAAY2gOwdXxAJIvFi6/wBRs6haVUXXvLRF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NbmKFLrjViFklw0krjEbgFbsoKrN4EzAzX7kf4+Biqeb7tKjnXCAGQ56zIfCEaQNeJaT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oIOlFu2rrSGh2n2nJ4uot0kO16V/kCVNGpTWbj/cppHZtBBSWTc7Q4ubUBU1HfAuPeHS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bzXclpbfXRWJRSmoQxVoONJtaYBu8xPL0QAvoYCk2v4niD6hlaaZ+5bnpz4fudrpr0/c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w9CC/M0TDR3GztjzFmInoFc0JTsEw50L2lK9ZnY9ELC/WxUuFTvUVXgO0asUkoRrQDwQ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es20lRJ7Q/G/4NI+ktist5l/nj8E+PyQmkqVKmn4v83N+kdJxGdIaz0/8VK/CCQtdYOC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+LKjpLE3L4sIpHEu2XqugwoDuy3U9KRxE+5lpL3nDBe6CfiDv6j0lCQdfsmautifdmgI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pkFqqvaIM8JH3e37kTOY2tMR02PtGZg6JPF+XMr6chSul+urEsgDa5YIymYQmgtsTLjl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EoVrrFqTUS0mLLS/boGPcJQF7j3xWNX0qn7QbazdV9wSHgGiK9bTFaBBRk0aZjFuPkho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L05DQ0C50GMAikIDo2WXxcKh2gUtrERNYzkV+RQGWpsFco4YzaosO8AhiAvQAjiwf64C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nxLBg5GyqOpghd0OqoGhsepykAnolXPbY72wJTekmXpex0iwtHiADS4HsHhGWKoO6Age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jwQtxAsdO7w9ypYuKrRxJnbSWSoAuV8ORIVQADqFeezUVfAnILu9SevMU6qTDuvA+N5X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pgjmdFgVIrMAMNwRAPPqb5ijCm1r8suRqY0yQ1pDQ4VTpASFpgHrO6K95SBnQSFmZFRn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8VVJ6xS45n6KYJWcgWtKRgVYUS8FLuEuIhUPQtO+8XspXm9Etyo3sMwKsoqe11PgwA3K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2joGIyBtDi6xy6b/APxr/wC9f+nLcp/87/PtD/wQ20hXBJ8zE5VKc0X2lkWN6CnvBgjc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s6xKm0VekXnMoGQROlXg0QCySgLwXzMnNUY9dIzxaTALaUEsQwAqtVV+oDnBTWe7EuzU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mcdIN9ZlZ5q6FDnXMrLaFg6HTMs8Xs1YDMEOYGko3JqMUGW1Yi9R6ktW9NJY4F62yaaV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XpK2IEVVdEK7QuALeuYnFOsBqrWsGe4NF22u7iDOqwGVDnpC2KmBpihmmsNrUBaYxKXT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gd4UWheIqCKWVGKt5uItJoV6ABqE1bJLWCzjTXiUE3Ul2+mk1lfiAVQpxU0mIGmV9wjo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6C5d1pGMgUwgF8/UHFmlbOmm8uUGtDOxBOADVxpUhbG8RVgFGqqUpN8YzLeyhNBbzAIn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vTLs7wgKpa2tSLKS269KgCvuZejJq2ZiV0oPkXCvaF+6eQ/R9TsQv3/ycpre1jpGB9C/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2bsdoqnGgwqzvqYNBQuMXA0BNTJe0uGcf5MEU7pim11pPHeiEMJhR6vyqOPwkutZv+Kz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88Tb/wBXL/Gn4Gv/AD0jNoaSp4T4/wDhmKraaNQwzbLDQlpvDeBK3RqUcQCyltq+eHqT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xoCNRS4aUo6nyyjiNFx7yuxugfVZw4/qInHmKvEHnLNv1iNuD1L3EqM0TV31WgN4tbIc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sqacxjUms3gXjvu9YYqxqTb4b9pk65DxElQaugEGziw4DVMBg5mCrtheptlZGlkUUDT9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MF1qXxdwa9gY5ipdLmqKvLG/mNL+Uyjqz00U1zp/CG6Pla9CI2x3r9eKwBSDUdU4zMq4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TGkXjd1ouzja67Rv0gAUIHZQ7YIjLgc5vGrjXkg6xUqqQVuKf5LjK1riIpog9pX4GEwO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rwA+WZTRPcFI9F8ypRw/tFN+h5mhXmGjt1YA27GY95ZBpu1t+pXezy/tiMB4NvxUt49P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QyCula3s4ZkbmuideHa4C0yCYX6iJn/LDk4YlcqhYyETkS9G7rEq4rzbc267QW1GuezB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a+jT2uX1dcJ0XOTqSnaj/O8alxtOgcXekRh8sOL1kWHroGqLeLMTdIIu8RiLSTImK8To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8XKgz7yxvnvFt5IC3i+YABYHG2YYAWiZcQ86Fer6yjdHT+csZTLlEsTWGBiB3tw9oYN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/wCXPoD/AOB+a/HH5Ie35zHSoG5LeNaZFHIIZRiNgVpLo7OGF7gOGHSK4ZSqXx/EHCC7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+gFQZsMUMYAM6QzK6AEtGusChUVj6zrL1qtRuBcUbRW2i+IhGaGoW1Y+Im4CdgueOIiX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+8YKMhzAHylLGlBWYSGkK0Jr1mgIA0IXWkKUbghC29KmANzBd6aaQsZENBfipex30SgB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eJzBwcEEAqylaukNVvByXov2mKG6rXoDAYIGtUp45xEaGrrMg3lhFKro2blX4Eo1rMea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6yoskCqyYxCiVCBJbZjSoIS173aqr6RCgmAZGMZxpEunZgrEoaCNgvEQQZixWdXpCMd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q6qWmwRzRhYIrolr6RZ5NPzFcXQGVcunmDPbphgZ4pD1EpKLb1L3mJ1aKhSDXTpKVyye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PSTKuvX1Q+55aL6qxy/zhhRTY+ifUDWg72Af1LlmIbtitLDG/QiDGveVdsMWfJGwN1K4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F4L/AMhGMux4q4gcY0TKMh+0si50XlX7la4iR/8AFTdxCnpKiRMTpK/8+JcuYnj8cf8A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HBPMqo5g+k2/83CbQeUSPSCBpXeWNQ8wsyXtKMLs5hW0vCUxDoRHRuoIlGkl9nq7QeWy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MHRdQHSjHVQC7m1jHiWgVaUevwCmXVAnqCPittIv8HSbKykapCOQblJDloqa2tX4hDWT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MOsvq4TftAZaoW9iH2Ii0iRT5jYHh0SrXaqMYhkqv7YlzmXgfBjZfSZPd46BYX1ULcrp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k+0Yt0DeEXpi9lgoQIBYrsBeWWa7CVeHeMAPQ3RJIrZSoNbbkqWimIpkYVrSIaCuR6Lo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Q8GK+ILQS0vclN1q8RznBcvVggof1S8GRdmhBqNtuIUM5/AFInsPhie8A4hrTYMYUCgd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rcuupRFVXC8C1dXsBld2XDPQgHJetSodPDd0sHRyiGEBlUCelAhQDgTEYHDdV8i9oE1m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y1gz+51lgLDjey6PDHepK9QUOReTzKIq2E6RLw6wuEGPZzr2lKIpjR6hEkMJaHOaIIAX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580s0nuMtntCvkGrz5L7O47zBQmp8Y9k4jYeJQ2KobZdIhjU0zpZ6mZeNpcvTT/wZYI4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1GLfgrxF6S54jB7meUHCSnym3nZVuXxD/APdmfQff/wCfmcTxL/8AbIl1wBcAAiBYEZRj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0vptBUN5ZiEQiBUWvHtAiSg6kracaRqpIclXx6S5GEWWr3SodswXSl6TREHUlgyuEOsZ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BeJYF2hAxQzXMwkGwWnJKszGyKDjGrUQ65KpI3Cx6gXpOg8TvBCtzhp2llZBW0nhhLxc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UDQq7czAYJbzXVHaD80NFYFGx0lwby5l4O0dmFh1QAt1Kqo1RUC1csBMUtxgKFkbFca9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9d6gEgsycYzvrDxqZXqfmXs0nKqS+m8DkqssyKNICmcIaQ2rMFrtiqmOmhMvIAy3FwoY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rwv4xUyVhoKKeksae4h6IXhDWRvrGmDLOzabpmA14imgaFbQm90A3GRgDBZvvRtNDQDb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RBzOQ1rEA0L4KtJTWNIG2Si4ts3Ria04o9oWng/SDs7H+eIa/A+JrHY9iZS8ZTtVPuMK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ka9loJdTusmO0OOZVq4LYC3JnvLelcSKsNQO5xiUOMofEAbg61zia3gP1EWMA8SYLgP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aGNsaSuunE0Yp5lZzU21lu7O8v8AFdpR19JjiXjSpcdNCMJ0/wDj8fnaZ/BMfivwCtZv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L4h/hQ2fSnaeSZdr7JziWOMEbDT0lN0O9E0VnwVfYnRmtT5qYQSq6/uLBPJkBc2E6iOA0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wjsqYy+2IQImZaA0Jj1TlBqxI4KsKzNYkaoo0yTfZd015Ra3MZZDpGLET2ndnIawQyGJ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h46MtkXOJX9+JjBtjAiF2bYuVjtsATJ6fEWVOnMzEmbODWdBY94gb7DY+SPAaYBw5YQf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bAZFhXnBLgPyGnxd3XoFwraQjxLa2A3ddbmi/BeCsc10Q81ASVy6fuGFVTQuZyzVHPDA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0ddprtpXSGh0ZrPHwoLVc2UoBvpGtdNvRzWnZFpRGh2wB0msSo6UG2jeO9IRN1h8usUQ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TWuImP8AIcZX18MGP7pLP5BOnT7kcOUeYD4BiofayKWesaspa1qAaNLoblkBgmrlNtg4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9IRpktC30iwY6oTo1OC6ZrpZfqlXU+YQaMynMPl468hmSgx+yFubou11tl/tIWvU6lre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hB4Faj15pfoIETrppe8HADVlJ6EEo+972ubJW6IAWq0ouJaDu0esLAbH/IN2mGZ9I+oz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b6BoeCDjQmjQl9CXnQl9osQYueP/ABj/AMEoXSOlHf8A+Vf/AIn85V5f/wBPidv/AC2/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cZTqWeJek24F929ohLow0x0gCDzuHpQv6y6AariXkIVl1Vz3jcQWrcJa63KWXjADVuvi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zMagBkrftLAd3aYge0U3KbVpnxFAKVA1oqu8CUyM0wVxGVVY0sUaGMyzKWWcKLziEJAV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trsjmLPMACrY0vpK4SimUGG8yYI4FDD5jwHDwu9adZZtFuBrelRJ0lsO7kMdI5UNQ1vN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AHbWWL9d5VnTXLvNJsUarbaLziNG3oiM4e2GatuZVUpnbS5i1d0Ku+8BSHlGK/MWjMAE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ibTJZdjAxzKPDCcRfEvED3Vil/yJVZrZXrWGUPw0F6oj7FG1eJk5ds3Z28OQKYAq1eAM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AW4I51uhWYrEEbUnbbEq/jmKu4ecxJDejaF5vqwIqp2hsejWe5R+MExXB7DBRKwHtLBa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640r4lYvvqtXrSBigDkAvmpP0RWnpqrql6mxNDMMzuQrEDsFYvWDljdMxB6ie1Gd7moF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tuMSwMRm5mX+C7lNbTuiVLOJf/gm2n5qMzxKZX49JjkmOSess6L0hGB/3OiPJLcMU/0n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l8SuFe5FLV0KNBXeJGJ2NCi1GB2jqexGnXHedTLdfM8ZjbJkmTK1fMUwBWXeaQa1cNrg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aVU4X4iJlyfVNSt3QhCWmK1vCgYB1ylt88mqrriDQOwYuxrKinFNLVL15qN2AGACk8YZ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Or9Cn1HxEmMmXvE0B3zCKq7OL6AZIVXSge7FLZLSnJlHtiA1lFFOgTo83NV88lrNnVVm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WzHGs4FQVb0KLoYzcIm7CSDAONdoX/FG7MB2GaU+gS3JQSyRBq1yDtVHmIhdWFcjjGqO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0AaaDSIezUki1WWVuZHRgQuil4tensIYEYSCYTqtm1QzJTY5pf6ne19EqAGzO/8A3MQ5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+DNa5feDAhpeyVU3QwKho8fcbLt9EZQ5m6wFWZtVvUNuGAS7KbYfZHTO7mMBRHEXC9V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3gvofuEIdgvna9A4jd+F2S1CKugfumsh3sfGSCw10Or+x3IWivUNkjudYSbXyXVw8rRJn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nGIAtU1b8x7BpWwIsS9W17SipoGuu8UCk61H0J3oqFIpS24H6rAi6+U09BNX3a/mQB0g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rLoT1RL4FMid1uYldchtKrX8+ZxN/wD2vb8bzZ3npr/+G/8A7v8A/Ds8o9omf/m7THAX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jj8E0tlQ+8Ugu14RIxdw+5hN0vj6OYnX+h3iJJMup1Qx0oMJrWfeOVh2lqOaIILHRU1E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JmFGpY6uvoTJOwzq6G0TlGBcU0cax4oHq2z6RJCmSqgL9YkTTRrodeWALu7hkOc1Uocp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38HLMsaiFM22h6QMbHBC2hZUTBbDZM4j6UZE0FHeW06gzaDMKFEsudfECWdlql9NJksl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qQChVGdoCAFaJaEoO5o0sLOJRoeQ1340g+To7al+IDwd03rQrdxGil7GC3WjqaQTIQI0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v/eXmuEAcGTfWU1g7Vp0zjWBbaQA1vXaIsXCG8tNWGUAELUCzlKmIx2OgxWMRO5DTsHP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amoRpfS7OcnSHE1ay1FcxQ2bd8xQDhVZe0uu5LCwvBL0jszSGY/M8ICGo6pdw7WMmLW0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pWJVPjg6wKBiugrOlQabaSpmTOEsEwv0fc18xVyn8xgQtr+D6Iaqy037toWX33KFtYGm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NmmcdgglmgaGLsHqYZQoWcX0hFG8LqZOSIGDrKCFe+39R1/yXL/HmUbr+GOvp+L6y5rK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vSH4xUbHrB1sjrHzKfpjwPRlcvpK/UJf8kHmfMp2esptK2wx1w8J18d5estd2axOhCu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md/iVfMfwx3mP+ppsPEHlLyXMwreLk9X5m1hpFUDG0M0jUgbEhoTXATdHs9JTae3mN6v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dH2QUQiqxmTkaj4lLXs0K8czVeSynYasFnKkHISI3d1fJHWJcqQ6l5oMQzAFe8eXo/KM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sCHQYm3QCYt+71ByDDMbh4Ntx7zQH+aowfXhB5OaZkt9Re/WWcaurTKutPiQIwoJrm27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3H0hpvEDzIEr9AsNsLGYsbEBvq1lqKYv1O6g4y0mXSZyYv31UxRplbKG2lqJbhautpaS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IxhQAEUI2XU9JnTx9kodb54xfKvieip7H4JVs8N8QYGwev46WaYL/jdlNuf0QWHRjZj3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hnadU0Yox0WK7wVAAOszGWU0rQ6BdoJJq2uqVLDSES+54DABlccH3TptCOm7J9Edk4SN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UYzDCu+Dur2lauSwDraKEs0Dpet7t1L8q0Qa7GUB8rHZUf27Y/Yit7mfsobjooJ6q3Qc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x/FQMR2WV6GIYtKSverNiyZbryIGodN+0NpdyDB7HUiY6TrN9Ifhh/5v/wAcTIOp8wHi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L/+7rvVDQcP/wAjVg3dewiIuIEyU2m3QmxPI+iJ0HzfBP8ABf6iuafJF2S8n3F1vSGT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fcbM09AROrXg+pTke1FrlO9/qcv8XSJ2n0OwNUvrLmI0KGB/srdnARu26x5WCBNbm9pb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WyDZ3F6dplt8qwNDPYllZ2DWtBYwYAcV0AAC+LgUuiaHTY3jYzFgbTJrbWUUHiOXvAK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V7hwjTFMBO+JkYYCVSscxAEcBuhvjEVwJqR1gOnW13bFwoMLodNLi0V466cB0lXAtUuD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X2lGTvSxKQuO0xoNMKSDk6ErwdnDQD1gQASr0F6eIQUMLBtf8leuxMujQvZlDNZbuKhB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N2tnHdeHe48jvuhqlPtFJGpwBtHE2iWDA0gWHxewIHG25Xu8REIIxVp5lQo31PSJZWgp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wlwjkGi9KdVhPVMWwWQTFmlynegqjdtDTGlzlm+jdNQyT7oFmpoPBPOKYTTkfZ+orHFx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tIzPiJJBYrU0xEC0WRp+41muNYs6VnkeG63Mx4D1b1KAeBxTpKkY1oa+GrUPZDIbbmK0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M4CdqVWoQL75XL0TrFOj1Mxt5vwAzj0I7EdV6xdT1Im9qlnWGG/4PxXaVMfhifg1/FQ/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0DtUrO8xxE0hpNH8VjrB2nx+T2ifVaGAKyrsG6zVNQo/CsMKHS2KJ4bUX4zHSt7IlUQT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R2mADvZyZgf/ABPqwcmLG67RiwHHxyri6MbrYuAmjumWt3TEU5ifuNqdDBE9EgZRQHlj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M6z2DOPMW9PklZ94pQV0JfgGVfHgxM5dTErVoGbzKmeiMFG4LbPFMrXAEoUcQXds5zc1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Ztwp8QVYXyc+8u9blnQmekNGb1R18wV6ENzZOIBEsniMOs823zBxsVRmTm6MG7W0shZo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JPxN1LLd7aXuxhIYGwbwGpcx1Q0QN3XM3UegH2cFDlfYmJpqHumF2cPXOx09iZPge7hp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fD4fuFh/P7U3+ZgeD8Y6+s5ihgOIG6wpDEta7VzcqAHiNTHBybdnSA8UY7aeGBEKj1zB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T6GmHBsMwWK0uhZlWze0SOyqD5dd2ZsDSQ9hD8IRQCngIZVQQXwjrM9NeIaErIbTm+Zk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1LMkC7BAppZlXtHRSxDZWPeZ1u70P4uX/wCa5YH5v/xqv/xvK/Hb8X0/+OP/AEfnX/zU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PC7Vb8HeWiracHob92JCOdj8v1H4AoDasqgmOLTa/8Aks09hA1z6xAT5pjn+f3sdj+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eVhp1Pk+p0SDjDo0Ca+qR/gKCBTm1Za/olxYXC1V0RpzFgmltwWiSytAiiG2wwhT7gTD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PFVO+x0dJeapSjWXCEx4QN5lzHVtdLEW/wCSg8sA7Lax0xKjVdRWgYI1US6MQ9kJo2u6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jNyg+tTpbcmO0Cxp4drNkqmgtBQsKyoHBRv3gtFgNHBQwCSqwt+IYbC14Wga9mUbElnR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CGQeZULBTYZUxCCF2GFrQ9alIVUT0VGuNd4bloIqiVvztFBMC3oFdYMjDAjxEcldpS4q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ZUlTbrV44IgMHGzlznvKO1FukXK5tQLSpaaMCWYJUg7e2Mzf2WplEQaguDpAVr19rgnt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0GX1YL7sflKHAFnTqwpjgUWWrT4gDigCdVrMVJwfUeHKvzOmPuIrTQ+KOw3f8TYb2MIM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JrGBsBuKLp0GnDpMlGwKpZG5Us49YChpAVbyKYcmsxIjXrNgmTnSVshplmto1mNh4E+5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B4jSFMMErEP/AA/jaHX1ROIP/qpWPwzSX+MzPHtLSuoTHWY4i9CV0mkPzxX4dOkYNoln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c1p5OksZUS5C1DpkTvMjIBbGwjgvJHjfmDltzjhjUrTM+f1M3Gkwg0utEHEues0zeus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+KjFGE1OdjiseqaERV/LAWl4O2RecHmZDzFhQ5DtGh6xrQ5dBb74hH2x30VuvqUmqB5+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nG+0FcZC+VAb3s0a4510IAJxOjq0oXSs3A/YFtYvZFem0ygiQFWr2JVajFKkUfEumOtR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mdYKvkIc5/1OxoHaIKpgsyn35ewjFScLYrbXg22it2cFltfqTEPOavFRvI/CTS8/xhy8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DdTRb7qVatXUZakxiYecG3pD/E7X1+AUBRY8HBE5sD0ghgCJeSXgCY0l2jfmX5T3izOs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xMjJvAAnggLiaHcn5lCyA5lOgNJOo2DW3VideyddCq0xoRiiBKHqxtesDPSEUHCF2c+w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MRDqaGpgFbvBM3igUe8YWofnwNIHs3tY1XV/yYxUHcC4VzBxuUzH/kta1e0pZ0UxV6HV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r6ig92Q9B56R/LK/8V+X89P/AHf4r/5H/rSbvIfb/wBpRuHmPojVDyVj/e81lbuOv+Qd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rW9F0vYlwIquRHGN3cs0BA7QvNPlAkQY68TFaI8f3F9sl8AoagHY/qbNdg+p+oB9S/8A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w2i6Wwosazr4h2uQPLeK7mAA1buXUYSA5XPxGFWa3VL9oRpYad1Rt1mQ+A44BW2czW2c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KBWNG8dn56vE0YmjY8R4I7NnF6HiXpjyBWmL6yq6mMMQwLEL14EZqG7iMoBVBg81zKV5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B2Oc3FRQjxWjUppL9khw0V3Up1iBsWuOsTkKSkpqWRCTDTPAX7wtZIFo0HDMrsI2pu6v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z2mWwamAAxtptK9mwgQC/UcbayjW9PSUMO6q1Vee7CpGsIbsqpiKUvhEM6kblndjvaBo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TMQACrUkPyjFAGolRjbHF+kxcR0LY85oqpFvqQxForFtQmdlCq7NZvdzQwGj8zES6ACw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6MNdhOxfW/cq5f8AiUXGU+7Kvv6XT9TIScrU0euN5iiwCdVdV0+CKOBGmtLNDo05iqzN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UUS0DzzFKgu4yxB2GkAM16pQiy47YnOVx+EI43gm/wCamiVnEph7kK3IqtJkhSayp6S+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UqEGW84/9b9ImOsH/wAXN+k5IaTMeWM0YwgzXS0tAphNAAfNMdNjzqN16Ef4uo7t3BBS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ssYys2Rq8ad5f4u4EZFgOwBrCLFFO+p/DrHmcC6xQ0DiKoiMbnxxHoFbfXW6C6vptNcU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veV+6e0FutCI4xpvKFqXGuohVTnMWG1YKQPa3Ls9oGlNwJllwBpTrNYZY6YBi0MjoRCF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7lfMAbu8VXBFayNoo3ppHVe3c8Vd3sd4XMbW8DWn6Zrg16g11XgOLdpTLjEMaHGQAEQ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1uIWWOkQB6BPfviB3X8Jh109iOgIivXfKJmK0+FhOuPsytQw1AUwLhxc1PSAVXQ+DPRm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0y79MU7fSJebuC9CZdn6ywx6bCQQESsQAIxoI2bXvUB0iBtgoOA+JVZH166xwQJwpADe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O2gENKvAYexREIOEG8oPUUwPWGksrS3wtJ7yyBqsaDVytiiSOprxdRxQYxL0Rsx8Awpr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d2P49JjiXU7TTPAC9L58S1gVQ3dVy1K3HjQYgq1Pr5i2updtIA95jrAuCmvxiVO8qVKl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0qV+K/O06f8Awv8A87T1h/8AOOKOuIIID1hp24gkXvo/2IWzlNO7tFoaPB+2Kqw6vqVc2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ZmjpDdaa9cLbp/wocr0hVqnU1DewmHRUdyOngrMasvS6FKjRL7l76xvSkoSCqLiUgXgl4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Y0M42gDs2YHJmBlre5cL1ocoAW6Q2V+uNZnzG7GNCeiUR7vNRs2bTa6PiaapANULfEFK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iaOOuJZFFbLA9Ia1kgGYZztCtpxAEMt95iXoZD09oyFnxblZYC7lbgaBVQ5PdbAcG/iX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HunQi714ixbZp3ojjaAu9uOIDCOFuc3MwALBq8C425FypbVZuIMBCA2q094JUKOgHEXd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AWZrSW3OUdst7tBdKNoS0lhlvLiU0i3UkLrTWsIdtRSBEpeMCKWGuC42WIphDKvbvALj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BrerhdKxz1mBFGqEQDF4xMLpqZit7TB8CdOFnuH1FYco9ydkHxHUov6tfuUSzg2ne6ja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4Vc1bhnoDvDYGuQhzkXaUOwSLQg5oYK7EVlYUrhBpRi5z/qa9oxck0206yvwY4jYxUtU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8TWdvmLtHql4wY6/g74gdpTn2mOs8H/w2/NTSdvzozx+On4bfqUppKXtEDSXtNwvvLFJ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2embDoO620lUTcMEoOgcxeJCfR9a6BgiO239jYm3qltM6a5xYZaQLgQgj0CYPkxWHQ+6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e0MwdWNP88RJnR5L4/yGuorZ+D26eURKtrFJTSN0F/UGSMA5ewHLHutNTG0OgT+qlrWc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q7BzCT8oCgCatDdwMl1XmApuex5gaKyLcQ+jqHGsSyivVFr6zsfSU3VDlWCMhgxvV3XS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pZgyxqjSejmC3WdgOB71jtrGdQDFBaoYBgNB1gDQ1aTLU0dRiXNUzunvOD0YaNUVwCqv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6y0nHyQMfPzoL5D4LMl/hUtWgnUEqVprtMf5awMXX4M0eLIy3NXlUawrIQop9Xd4CYnP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ZCgSCsOkwb06Dzh1wDC/ru0Ypo6MJQi3BvxM3Hgz2nDnVYf4Rax1y9jSWBY07ZH7QtpW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gAN7tD8Jp/p76gNV49Yu/lga9BviHSmB1dSoURZaMHfgHv8AgaRsiaHdHwI4A+Fxi5TU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xRTgVI6J6lRKr8JNPzzNYSlYNV1xDQGmXUmPhF0KZhiUxqsI9olaw1ly7w/i89f/AFf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fMejf59J4/8AJMf+K7Sv/FTIcQfgkKmgQsZGyhfV9ERADZAquxsTYUOef3LTN+6/Uc4R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KvWa4XM/8gglqgOk1h9YYLRCj9E6U+If4EOD2TA2HqfqG9QcXBTRXf8AyV5PWdQ9InvY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d/aBqhE2urcOOAlgVBhFeu3rUtwGNiyCiBNKXU218wtXHejSB4gKWHnMUEixCAZmbJIe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ka8sThSt9pYTsRlFUESVBlZ1JbwOC7Ny8noGGaIgZHJ2YKojgCtLHQ9pYDWMjPSAhQAF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xyWtYMuBQouqfcqgmBEtEJRKCi3oR/HxhppxBN1COKNGswBuaw2upfpLFevaZfnEVBRK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LMekCvuWIlIgOx/sC1HMQKWVEKoKV0mC6VUNks6IWUoVcyFBXK+sWrTlWXSGaxTLR0hQ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FPxMoypCiAF6GYKBQsYDk5hqirRWq3FZxxN8Nz9TwmJHrLFOVQKG2CdzfZZ3kfhlR/Gp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nTvqkpys6PMTsp8yZHS1Mn1HNCl2SoaysU42lWRW4FEvrOIXjkd46IWjDjxEdNA+KW3k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xCNVtMErH+S3Ht+OR9U3EJBb6SzGZ5S21Et5ieHrKOY1xPEc/wD0J5Px4nEzxL/D7TR6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aUrVrtK1nTrAJXklO6iKo6arnYwTJ6Cmw9HDzK7hBiQ4BpACY4T0uh0JVm8nFdLdlgkM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/Uriw0wfMvx1uD7s5EI0HggQAZZbFYHrJLd8kTm5AvusviLTTKuPPMQ7sMrP5oSiP6ZF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EMsDk5SYvoSmKjRKN/7WZks379XV9iI1xe0tuv4NgQAGq4D1hPey7SCtugMbIdZRNA5A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w7xgM3AMnHkFsLTEAmuvA0d+bRzFQS2VRrIvWmualv8AMlK7ABwDMTQInhb5wTXJMTQt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QtwHm4Cd3iKuApxsRcIgTob0fcN8bR+J7i7/AEuMUjLCxy2nRtcdGkOQnaRgB8sJUvld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W/Uw/ozFQ4b7kN8BHtNypoPo5S2v9AiGJRxB74fZ8SBv0IhQ7nwQvi1xGdXoRYpv07h5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FegHOzq4IIdr6Adg9Lifk5T0OmpWcjTNFlQakQbhl1cwBu5bzokxTh73rUqYw8qByS0V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DflkOWGSg2jtTMq9QIxgASpHYwgsHuTDU14REHQfmV4DkgNHw+0QWzwBh/FFQ2sDkcPt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Il9q836vtNnCCDDU+Rv3jbxpKSVKzOj3lZ/G3ZKhNHLeU0waAWg6kSqdtnXl3lmf2PKG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fcRdxRBs7NS4q9g+EacZuKCyIj1Klf1TRz+D8j/2fnb/AMk2/GsITH4f/DLmo6L6/Atq5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F/v6IgK+VxXaNhD8L9+Ibs3ydfBtE6Ti4Gle0p5j62ghgaoqIubTjX/ISpAo1d4ywusb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B8k1wLyil1EXPaCOkLtDbq7SuNPt+iL7HpP8P/Ey3R4qWOT659yrtoqyhXP3SwHTkekY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Dm1fmHobrZhxmMrT0F7RZPrZHemXblqGIb4jt7HUkdrIwmG1go8kxQKWAo0NRKsYhJCg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AAtimodYkGggkq9b56TFEpZO2I7cYWl1g341loQJuABv1iYaoZVd55MRyw0UAKbX0gpZ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AFbARLHXxENLPQcq12wRIr7fFmZlLNYbRgr1ldRFOxaXLJqZV1ywdJbdUXtYgWFVFK0I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UEUCzDAHRzZx1g74C1QcI5UgGnHWZAqCmzOYu5y0Vb9IoyG+YIEsbVVLBRoMWWxLW/CV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oOOozrx2gFHWBRXjN4gUHE9kYMLcYzPBHxME3+n+xlfKj2qVl6GthbHtcXSMkRaFa0mm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B6mSKjS7mlpTVugprSBW4KJjEUGyYULVUqsFaF1KLYtYFYgQYCMAdrvermJ7D95j1/Af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FdjElx/f0hhrvSEra/plleBfUfcYAjw/6lVLYBSitseSNHfxpzKR1IMtzD2nxN5WJWJU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34O35xPEvT/1Ur8uscQzAgczHMVTsAie3O53DHlK2DNHvGghph4AydA/ULDXS1fVogIS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VeN0HsRzr0p3X6gCqNWlatLuDsF4X1AjB8RZRz0hwahxj5L2t+CEGvzWPljOjaoj9Esw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68XocesdAoOhgOxtFbKi0YQCtuHFmsPX0mTNSt3Yrd6EsqhdurnkyxhVtLcDzFVqekWm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OZXR1ymF7AazXwhqwT4UUaXcMEUAk9Qig0MYXbERqIJkGrWEFQcpgRzFo3PE1jU6zRez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LAK09Y9cUBH0Dflgr1PSHycD5tpy6XQyzGBLfC1wg6C3FjfkS61dbDehUuFMp7PB9II8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3liVS/UNJ3hFTse+aDq+JeqB69fLKodbgU5X0QdgHumv6/oxaGDBOYcubhw4/d+o/wAf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HlitHF+iM9HBjSqG2fQjrVz2ho6DDmXkaIwXk5Q2iwFwtUIbNsA5icDdcKq743ol2mG1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kRzSiUnqgujRwpId1VtGckk1RfjYII5lA6BejUdGV05YlRnIe5mZH9rsYA6VOhMy7NfW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xAqaKlIJnA1vvfuekCYTE1dYRPZIg2M2rJ6+XGksNroQ7HY9Yae5sBdnDGHIgD10mHSn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2ZqXBURLdO0bKMdWXbRfeHxRQIHrehNiEosDxrDchqnrUEIGix8xfkRggOhfCfMxxZ54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GHix6MkWf4hnSIhzaj05iRxN5pK0l/ivyawh/wC9j/38fjj8D+GoUNCVrXbGh+5a7Sjj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/wAgu4Bw08u8QLQDRr4Il633i3cPEBd5aq+bgBVCuf1MD5By7G0TDyWfWDNfCNqXjKDq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qq70mj8EIxyIVftOl9SH+sT/AL02/FTeenpOJvNptLFxL0I0YI0MGSaQKECrL65zNU9S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kl+SBcAlQ9HjxDxLk2MYxBNtJEThaQaYlgYVu66REZl6N60F+IkrLdLpoKEOfzU2DCXV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9yBnjlitJS2sDiCq8yjoxoqs36wWUwK0Cg9sQ4KvgIygb9I0RBNIAHOJRu4ujbW4Am3q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+kqB2A4ZHEH3cLFG3MBbTE1vLZLqoLNqCI3MCbqPaPvqlbFcsJX3QDF7TNCy8KLh2rJb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STUXHOjbhhooKwVobJpfg8AcNHiWUlmO7jOuswA2oQHcfU6ffInkH+p2W37n6hBhpvGK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82jof1HdLwpMGI6N9y/Sz+esM1B0F9w1gcQUZa+T7Ce0EcC/DBM8Ev0YVUiKJivRT6jg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9CFvtUwv+++42LOeF+YKYmwZa8Sr8sv0gl3QGTufcXekzqhXAMY2/DMf/ABr81KlTSX/4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QS7IEL4PY9ZTtBP0YdCpmasAgcq0Y8V1/ctIUpBsw+IDddzbK12tcA8ywACugdDqbLiK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8lXoQQveFfYhlNRJUr1f3LkVdh8y1bXFT2IBXPL6jALpMD2/AMwa54I6bohWOkcp373T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8Peen+BcB/MSmMcQMGuYdyA2qu0E0AfJqIfJ3UFdbo6mm8sNFNDXegFVllvmCYrQIdGP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UAwGNGIO2oFGqOA3EgsgFkhUo+ypuk2mREnTs0dD2CNWFT4WmKN2ZTQNKpupOBzeJoX2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NQZH2OD8llmGYFhHjKVa5h11tLXi1jzHytkahRTZlCWQ6tyiDo90zDtT8TsY/RNT0Pdm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A7QfdPa/ZI4395gcUMz7hBh/dUN/wDf+n4gl206taZxhdIS2hkEAwdV30jGPbBQZtEs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oLdL2YoKGCbeTY1BpvB5MHRDkLgqixjFcx83sSvD6UKIBSWojSUCq3LzoNmagD5DoFYr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gKrOSUyvCwQOs7ce/PmGM2fEusYtN2zMwENs5IkZau1t54bkquCYtikqxrOGc47PU8zT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brqHbiDAw49krCDM/hXB65GOWaGnmFKH7EPcl71F9UVHlVB9amZMOdYhd6Ky92Ck4SGG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jROshLtAbc3xvX9ILXo5AfdTpFTT+Q2Jceg36hZCN99CJPuSx0PiBY/VH/Bg+YVmPmtz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MGLpidQrWR50IPf8b1cr9/E/MfazKed7TFTBMImSVWsrE+PxX/jYlfio6H/llfnAeyKu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rNdDaAg/rrzMzfGxLYdCNedJZA3MiELYHYN2VqD2tmvnFGmHaBeHXgilFJHYFjWNkha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BlhpDs/DBKlekzl490MOfWz/ABLlP8ELNDyMZ8Ehohlf+kTp6s0D0ksdE8k6WI1avSGj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lhcVU6BjxD5rd7FduYkyCcEt0IR6VrG2XdEvtgXcXmuIpFxKY1rB7FXdM13dYiyoaOsW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aFupeOspg079sS4gOWGkYi2SG2W27qvEqEJGg2q7i16xSW+HNVC1KFmYXX0iMlmMslZY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g11OikpqqBVxHpGMRvVA19olF3Wob6SxyuwVsyTOYBTjGxCID3r6ssKA1k3rQcmWVA1V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NGtXL6IdADxfEqYAI1Kb3RjmKrRWJAFmpE1Nw5Aqs37zSoAlBgCuiqq+ZlWShqAsyGYz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Q2+tH3NI62+8VDOvCXgUuejf1NDBzpyuYfSQvyhlDHfajcv92x1F8sd++YJOH7NKOHej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unQPuOsPYJq1/ltA6juX1Mvvf8SlR5YO3u7mIhrlf3AEFc26+zoxEw10mPJsyl0eXp/k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IiCgwjtNhyy/X8YlfjiePyn47Qnn/wBmZdyptK/G34qWEa9bdZ52Mwfcil9I79UWmtqu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Kd8NJTF6mYeaiuzBcFXYMQDlkQukBJ6lnpGIKX7+p44ht17w0UkOUrOn4mnT8f8AhAF2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K7IC4gjTP+WaQGX2IUr8NdHQ0i1pZy1q9WItq5iEs4TEuksx9T2jwOOsdt5EDDht0Zxv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WN6HYLZSHxFMmKKNma9o6udT7cNUBXBiGILo2+OHHeH6JGW9sdOzTMuBBrRv9GkpcARz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6nrC0NdyJeiILbYrWyHiYKqaQXHw+sE6qmsL375DsRyOF1jVMj6BB6KaF96amVQTh0cd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AVhcLAvZnvXHE865gfM03V9xFmT/AJQbDSjjPNcHosQKlwnKRptoTJ7/ACSv66sHQ3T3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AHaXXvyKAwBZii4/4qlolHuQo6RUNigiezWFjbQO6ss6BgXtU3J7OP8AnnqkWg8tBhZO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VqhwzADTWhwg8M0ZgAQJmoBGn7QatvJEDmFa0wjGsCdDo9JgIuAapYTmJWX0THsPDKP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ie5dfl8RYbaW+8l/gQv1jKUUDih/U15/CPsnwHtMuw8X+iM69ufYEBq8/wCgwytPpvYG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DVa+lscs1EPkqU1fASk5eXiPV/6tQBnGGF1VhYWH/lAHrBix23o3FLe4T7VMIfqGnuy9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dSNyR00L6cjxKcOKT6dR7OOJmF7wBOh7U6AQcdBvktAG+k0EMj/ZajsKxhd9YprsGpmD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Jo6cqz9omYBrfhB7k1Acaj9XyXHDTjxALnEXqDyOkzvVvQ7W4fHrCCGt9Hv1KlEoHwXi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CiFtugf42jcDl3j0p+JrxIEfvq9LHpErKSINkdGJUr8XH/xUwm5oO8qKgPTB2Np5K2lH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LXiHhXnx6t/Eowtgoo8RDSqnY6RSsw4XSVKXZ5qUwoIuXQOsLOvBH/dxSUooQPj6gnHf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lX6UqtfWJSbjpADLrS36j1J/G0OP8XSf536opvdgJozHSN9FO7LNR+WKbt6Ly8e8oUh3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pcEALwgwZSwNstGTPC9XRh92knnQE2rTEpCYxs1i/aV9shzvoBpRDGbimlQoGCo5TQti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wzXxmLs4iYFBbLfFZhq1aTTZHYhqHQY3VRznmVyWxFJDta6wKctQW1bVTlqukCc0i6IK6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smhXsMEWTgmho774lU/UFNVisuI9YYYoaFZqmSW8mUlquhFUd4FjJOgYb5pqDJUDGrJr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i7r0ohQWwlGRDfXkx5UCNUoozTqy7SbkFC25XFakTiwci6aK9pUzNE0QZBmgqGNVC1Kx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FBQaG9sucA11OVnGlZjpVKWN6arzUJlWRVjQLydYurQZRyW3EXDWhWsYqVAbqDKppE1V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BtGfQmhaWHufqaybGO1/Vf7C6E1Ho4wJQuVZGg7FRySV2+J4HiA4PSFNyV1IdSV1fSZb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coDf1fgh9PSjKYBBdrhbWGQaOd668kQBcerjw7dmINlitapXWAiB/l07QLcF46f5+GS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j+NZkl/+dprNomdiXAj9tOoFBY1Vjw0S4qVnFJ9WMSLAveHlHTGYcRrAXKTRHEL1ZSex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+hzF8Qacp5Tfuy+7HK9YptcHsRCbjJajpSVfiIs46g4pYWakUaiGVBXQmDElbK9sQprg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Uyqp3RImHJhiXonY+8VGr/AIpHDWhFO/ie2DzP6i8cE1qVWmVd77TAtSJloDtprCUeNK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jCMVisvq0EMJJLANGmxV3y1AWCaUB5bS7xZWNZS1jTxqhsN9MpqiiaiboJbvOlU+Qssh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HV9IHArZ3jCZbSG6bI7DgvpOU7LbAbNL0ZmTcw3CwVhodSBPA2iwPD5imQ9XUip1c7CN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KIWXwZWFq0I+JsCS4Tu3d6nCXXEVyUAazvZJf5fbVeTa1sSxVzNUTUAARYOrNPOA9r/c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SzkB7WYfwaGJbDj+ZnKiZsDQhrTjD3Q6vPtPrz5ZWUuXFUCvarIxWJVEsgeCy1YCwq1M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LcmYoWomzB0qlUQNFpoGkOpyqYo60+kVHI2GJdD22ZV63ZEOXggAuKEAETRIQElQADpa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7cBbHFa9Ikp1WB0e8u4kVRUg0DrbcnWIjZKiOcylak6nM9O0AUTDfqRqtyy+j6Ga+TrD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EHBDGzTpBiAYp0e5FbDslksW5yyWv+jtGsG9DKlWHGI7zZbn2g9YudIo7QDd6cTUwcll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0q57AAcqaHViFraHrVMWH2UGp2KwBfm2C3CbPRCaiOeYXTo4mlyZrODpu5szLANBGA3T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+UYO2+0Vm9heKX1nJtoS6pANpoo6kZOrqM1se58SnrPQDGtDMJBXBEu1k/Q5cdh2SJdu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mC4V39q2wM2VFSPJakT1nA75D8NMrrndTLFNazBtfVRvgLzmJXYEG6nI+NN5rCQdgqyi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QiKB5BoVrqsYpGqQ7sHoT1l4hkR7i1hB3YD0WpdZ1zwxYHiAyz1Rk2UhxzFl/8AnEwP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8xAdF6Rc8driBK3FA6u0s7C12f78+kpQVtiqHQN5w7i9fTaaJBTvVtYzEJwbe0vsUA+k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AJSDjhOHvN4Z4Yej/sA2qr8/7Eyg8V+GVmqQDr4P8gde7r7n+uxR8qS2WvaXZAWkuKVH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LC5aGdustJ2muljEpUu79fpNEM0L6ub6S15G6WtxYQGsg0V9zNtxaC6NU7QBur40hFXD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C4TTRqYY8i1zVWvrxFe1qgmmnoiYyYhvfnF6EsNdFl2YL03z8QPFS8HKEq9y9OJmtxoA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ES1HKWSl1ipWXYqJcZMRXWSngxwqsYBlZ+iZw1deKupcxHmjorzdbmIuuCFLKhzZxMkq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L2laAAVShKO9OU6kOk1hioNzrr2ZZwIzalrSzAhrMREVHVGGInMpTB1bdKKhLQLleaVZ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WKw4bKlGRYFTQt50xEcTVLxtJWkTjKcLU5FQJItTSvVjHmCzgJUsZrWddIENXhE02GqS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xeuIPiQXXlr6cREsCta5DOA1zDEVYcG6DS2NKFoPwK5YXZUWo5t2RXwWs7TQIqKtT8MF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+pbdJcdqJYGogdQ94CQDBtHk94cp6y3SoUs31nIejOUecNP6+0MvhjQ9iROx5Icn1J+y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NPAHOYLdsnSkjD+kGnSKmkp1xiN6oGE1/06TaBnA1l+nowLQDoQw9v1DR99x2/TEyiZ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BsomfztpOn4zKZ3mJfEr8GmkRNWTL+jq4In489s4+AjzEisVYgnA9mqh+mJDx8C8XFfJZ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BlaR0EAxsj3lU+N4XQIljqViIeeITI1dO01oU+pR7Ebej3rxTh0drjrsOKJ2eq6RJRVV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tiZfivky8fQPgMyvcGqFBodlsIvV8/iBXaN5Sx7DPc1ESVxdcS+B6KoxFHJNj5ntRmDc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36l4CtCinlnXwg9DB7S4/tNRrAGj7Ra3V8Rs2YI4Ka9oKoaW46m50l87zTXwMuy8bTUI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hMNiofI029XeWIGGGa7brQXp2NZx8hc4LBsLLTK4IYyWO0Z0sdjB1jVgxlHji+hnpDgY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2TLtZVFph9YrkPBB7jUrvVlR7EOPBlPlVvfnAC60u4EQemloVOIisVOZ0nmsTEGF1y4e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RcFbpSDnqNstg6MZzOilrK74rRrLDLuWhWFaa4YIo4yW+g7C7viUi+PfW1S3bT3gb1BA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xl8zUeD4E1/8YmY8/PHtGRh2+4giQGqzQiOwrtBdtaPmHFW2D2Q9TfLAMYlsqmjMvZSm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JK9Su2tjTaBGgbgwujQOKYzRMlxMbMDnatnEKBoR7KMtaMiLS2/4AISANFVbz0iyX4IR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KRVhjI7PaCpEBldj9OOnSWNqJoDkGxKreOA6cUpaFpexjPMRbqRGJkwtwL1j9lQ9bQkw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EcypX9UdJpl2VDZgwjbdSCVPi9DUe0GGtnp2HUnvuf71kmB3YPsZ0/pA49rgPWVTxANQ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hhsrBZSXuRUHXGV9R4unKj5qAeipH5dvb8CEBda3g7Ww2XiurwlO7CTXQdH9prDJZ4mY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49e8FAMyMBryvl0iug6opafdY5hkItUNWpY3XGyu1VXPSa7hHNqo2A2tiIDcwPK7NbKi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KhrWY0ip0o4UfSMYFZRBSrYrNZiMUlU6Om/bpAG+vVxc9apqHVQBseq9K9mMzfVZeh6H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Ea3IaXGVOzW3FwcjDxNUrmD1kt9Ei+Edwag8HTaaFQNRSrGw8QNILNQVAYI5SVwZA9V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8RLVktyexAOEOauMY4iQF5CiBpTo0q3FQAa3orVgQdQQGgQQ6F1D/wAv4dvgQ0HV/AKg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5Dt21gaVwqobI96hCjbG0WmqFswJTuAr44iJhd8kCGBqozDFGrFGtwlVS2OiWQRDOtvf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orDwCTHjL1H+QEQyW9M/UQr+0NC8ppKkYWm40LPsLFHybN54ZvZ8BEvqP4xruiWlmxgY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VG9DbMXLqKX6DaBDlRbFAK51gh4I1c3zKNZxRRyo9oifUqSrs07aQ9AQFhtTOM4hTDmE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qhDQwU666SwQxCssN5zFduMJ27pL4xjxCEslVEm+ygxcUBFw8aQDec68RWpTWG7KN78+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7YIH4aQLWhSslY7zPXstS0VAxVwBHozJU6bsu+IpWcSxNBwZOYSGLFYQc1edKrrcayFL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pNnvmXS9Oks+aALCodWKDMCwjLSno2ldVNBV07tDEvtcJvePEvhLiS6KlZxsTD/nCivQ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YGmypoKat0BsVe8qPRthRFXrrcC3BgIiiqw5ddSVDYFGeBarjOCu0SJIolu7ZvjmVXwT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Y26XGG7vWC86DR5csDtMDsLLcFd0gbkTsJIqTMHVayt6l7G85DF9JYAWyWq1MqihGmVp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s9orq3a+j7htmQ6WnuzMcYvduCX9E66SNLvQkT0fFx1D7A+4j/C9YlhPekz4Z6l9Sl8B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iOqReg7q+4qYPuv3HYCdIXtdpDKB2/XA3g7B9RAyotdY0gIq7Op53Jh0d9v8jC1kY4ah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TbqTQUDq+H6Y07SaKanRI5QNg0ekplHDszXbEp2gyt8SpipZCGmcyXtGr0Nin0gTaVNG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9isq2jhDDW5RBCN574O8bFWtx6BHzoZmymQzosrjuLaOyY8S0ezp247Ke7Kv4WuVsEsu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ovOG+J0vJvD0eIRBN0aM0tFDf0gjVzDewra6rEvyNGTIVpwEMZrM4DoPRD5RbwadVYfu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RDoESULAYwAROBp30A3ZTAsUNHxiYuXdb7lOviUFA06zsFrEnJKpfUa0l+0elZkdv1S/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pLDHaGBLeIa4rdO7tDg3Mf6jXbETD2lPmW/mUkan1kTLbDClNVwO1Ro6M3fkyvi1h5qW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c2YNyzKjQcvGbfaV8Zcw3V9QzNdvxoFjGCjKNLDZgVVXLSNPkXKqALrF6h2WvSYjaOmF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ihRlmehzbYqNEV6IxXHR6q4JhlMUy0Oyi6NO8CZQPVdUWaWUgpbWiFp8dmAwgwXWpqQ9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a2ShzLsJaX/BiHBapzZzfepQyTXohPJOd70ISrduwrWAfqYBVKaIA7GINUYgaylap2hL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XmUV8BRVtARacJFDnZY0a4VXSUduSvikKFJlM55ZoLNRPzn1Hi5+XKpaINdXCpZ4H1lo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SoLLo+YcHFJ/LtiZ/hmIkVf0ECGJjEG+r8npAbErjd+Ll6OkugaKXqfHZZswdlud+rTV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qI8Edxzo7QmjHX/EyeagV234qFHO4RN9QilRQWxsalAbq4PLKvA0IKn1QNnJDx2Ezqbz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uFVisss3U0nJnwaVoc0kpBFBx+SxxuvF7EZOGg7so6Zi+v421BT9sNF+7TGolzo9mMwT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ZejM4pMr+REvYL4eiKNjp9ZI0X+45lzWDWEDoVXT0JnQjnZ8we4I3BMx3Az3jKFA2X4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+9b1YghNYFq4jR0paUlx1Ziwd2uijSYkQ2r+WKrcpM8gj49juum4d8sY1p0nWn2juFWg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UXODff6h8j/3nAQyrgA16QWrOsDDghke0wf8KHGjTpe5zU104DAjUxw9cJvAp+WBTkA1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TuUxXzoNY9XS1aEE7WsoLSpbYpQQjC6qIy2iWYSHazkDCKuF57QR2NgR6W5enSiIIgL+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FB2PS/Q6jDWRO626mVqSq3ue0lRDnb0hm5xF0po2DXEbrUHucXkUKL4lE29m4mNrGhK9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8WPEsG6BEqLW6TmAkBlzUMt3muJQxKfwdo/+K/LrDk5B9vwDygWV3l4ApXqgpd8x2FVg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lNa7bS0Ezd5LFBBUrBrvFk4mg94UaN1/aWya6GyYIureMGwDWLFkor6ifaEdXQ3PmUZd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n+y9Uaif3rOO/CYgGWLT03B5IbDmabtv1QCvBfohTgfF9SrY/viDLbpbIXuM0WwV2yyl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yzVpOWqr7EQKlHGsu3aWBgJVFQemGUChNTEABLznSFji/wApqVWspJYlirRpMz/wc21v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rHbENaS2/StN7XvLgwMug0cut6dIaFGWhqIl6N6ynnaABs7XnfiITgmru1ueLhxgHSGL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TSarXTMUtGKDKaNm6UYdIDKqKGb0VNFqumFF4YxA2wP0wTm8axGDhlA4qppAptm3N0FS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RVKm29NRfECyFbUZ0zWA3RFwl012RWTOLxKCvegGgUa2XMb0FKxF9W51NpV52Zy23VoS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yUbXBjT9xVFBvudIS29lsAvQWtIlhNJuVcUZEKIEoqG8BZW3SNBuAMbuF3m4ojIEDZsc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rNqtykFrzQlehWgDeG0K1VXi3h2lAoxTaDUOdIx8UUaNijTMvTzUgu1xbBfpAASoFzVY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739n6hlbxMn0+r/ZohR64n3FWBUKaq6001iu26OsA1PWaGzNA38Q7e0rrfEDY+0ZMJFn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hXjDuShprvNs1tmbQMw3S0uIw6kQAu8jX/Ze0PRp/kBP1E1X3JdO0BbuNpSuXIa/6dJep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OWMrIzhtNK0mrSOdszT8iiwaquADdgvwqGzZ0UhuEDhVgIVWQxNaCU1zKPjU58F7lhUY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bwyiPM1s3QoBodYQw9YWcoXRwEUcUWHTDK66HMzj6Ipc6anomkwqlOT6jVdsizpRFcoa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MoU7xa1NbX6RhyrMNM4YyG9G+IYlA0TbGSrs0vWC26O3xl3A67xnTmoTgpxrW+I/cwTL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QovVKygVTBUgRU3v/srnXDzQfDK0CPgKkKEfNGtDt42lo3IbfVSkmr2BtC6nqO8Z52Z1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3k9oZXRFSxvrG0BtpxADUHaLhKA1TRNlhBugegJvLxXopXYviaAQP1dFuXosU3QndZRK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B52sh2/XGZpVaMMO8aHvouWatOK88THjMBYWVtjzJPfR7CA2ANRKi9rPEVjnc1Z0X1sP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mtDeOs4ixJgAMAtIMU4lzK9d1N7rBrUNo91kaKqYNi/mU2fPRtJ0F2zMbu3AcKyrPchF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jWWkgorRl8ktVrRIldNMZdl3Nke8oREI8jj2Q3RsPVigHbMu33dAoh3Bp9QOhnRPssri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bKOc6U9IfC2UDtVaLqz0iy5TGrADal8fUrbEu0C8BoTu4zjEV4EacNtyo86I9Qq7I4A4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hC3Y+RNT/NJW7kQ9vSvsI7Hqjyf1MBuH7EwpxPEdlX9SfA+SVfFDx5RCnBl7ESjzVbQe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pdVEEHpn96DFVb0HJ7a8xTaLXCq2LuVvdqOfPelh1pY0IjW2ZTGJeG4Iwbh4lkvxLXDp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815XWCuVlvQJli8NvO7dpH1BbM7NsrFrgIrdRuPSWy4UULauYrzHKyi6ksR5Gx4mX7gE9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iPsgYuw1M6xmULKW3Shsm+OKIg0mZ4IHZHq1RW2BouXzJPwMsgGl1BKwR6CSuUrC9YmU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Mql7n3H8L/zrNuHBEF92QLN9SKZfvHETzKawmjiFGWiNY2EQVYDoVlfOalmKQ3A4t15h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rKEVrVrcuCGkcvgF1fBAqdlbZw+GEUoJxZaUqabXKabT03VXa2R7xz2lLhooVdmRizgg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W8LSg5zqbxBsSvYCDYNyVAdWumFDQGu0o7KyvqrewxxEBs0itBYBcXUbVNSmwl1XquV+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vs7My0qn0Ijgb57Ye7SIdphLWhwNA00mzUgh1MrDRrWHadI5e+Hv+SM901xuz9h1iIkw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Vs1sFUFzZGFDlPHWfWVcP008iEQtxiL82UH0QFg2tah7ayKRaUw0XZiapg9dU9D8eJXSV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TylPDLcPpLqptP6lPDMmTaPgoIzVRZ0zMGs5GKee8TKu75sV7k0xOwlZdLuR8st0mjL3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PSHY6EYVhD3mBVXrMDT1plWtvtA/UPUvp/kywaHuMW/nkBH7iNS5qXcgdZvLQaVhgp9x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jLQU52nkroGoOKJq6v3hWNudY2lDUvQAb41i01HR5lMbd1FJ3UNuxqAq/wCm20NUZQBQ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XNgqK6W+kqpmqujVvcqUcjAMDQQN4C3lIFG0dReYyrTdMapdFnEw6qgFBL12hXCMcDIH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BR3ADs6wh66OIwVTTVT3lfAOYVUArOtVDQLCQqqupQY7JqoJ0PBxioQrU/nWHS2sejRM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OxgGtWVec7JU6NvOkCUFKVjpBjCGNqVdKI8rQBKctGAousSWcRhRDfaZxBUhLsOTspmt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Lq9CHpIBSvJjIeVxRAlhVL2/IqDMrUqAKtzmo43hAxaJoEtMZlHUrUyNc0yi4aDjzjBv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CrqM1Ut91ZpwLpmpe1ga9nhxziWwJV/RNV23/wAgVj0AATBRrr5lFWxs8YVRkDTFQRVX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yxiWBbC5qivaYnKyY/GwO6+8vqlH2zggT2nTbPipsTRe6oihocmHAdGchfaXmMMgsC13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+RNR4RAWh2P3E/sP3Dqu4l7+rL1oPD9Q6P57RNx8r9RN/CQotrP43hrFQO0BgbXMbwD2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bYZCvshNNh0Z7kWosOl6MZVD2z6fqU5i1MSm8N11mNqiaQKsFynUOnSU/koiHMCESQZW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SDCiZgDXkFLdasO1wXtdCqqEx1ATPWotRM8HCZF7wBQQgVR1DAArqbS8G1G1uQvZOAYW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AqlbGzWCJ2frOU9tEtNW2Mp1LehQDzk1FdhBnGhTSqOhYO0qLvWDIqrjywQA1t0W1fch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UpprrHv9UoAB1CcR8y7vdouOlDU3icIiVFs2dUWxXuTIKgUu7kxtGcLxBbg1rdjfWtpX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vg5m1BpfAavtLDgXWBjA6EwnkinjZi2zOzsjOXBVYV3YFlA7jQKbX8RiAgLdZB6VFbz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9oN2D1nQl7YjilNOuPEVBTXGLikCReBCUukXRqt3TGdioZNDrwrCWcKveFRFkil1VtDp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dr1jeepgTcHJ5mG5AKDVxESNdCkBfSjbaG6s1neVHgt6TKwJbTZ2h7C9CNUiErQOD3hy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eGbUBltU2ymx0gEOb1sgAWKZOoq4QEmfiGU0YDVhjjnrt0odd5lfSGOufgh/8seCq1qo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y0NxOeyU9JgMhgq1mmlL8ynbLpRVZ1LcwPrYIOOcOw5zoyyof7jHCBsmm8jippqmQNAe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3UbKtQZa05N4wcpbr3zsVVZzNaqmFxYpsM9N5Uvl2istNMQuhIA1bBGuVdmMH2JtcIoqn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Bq09YFpiFYD6sZ2h8Ef922VZ+PsTb6qe6fwGoiUHCPeHZMeC+3UgwfxkmOn+Kb9z6laA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dlvuUZdGlRXe67yysOIfkCFQLeX/ALTvT1ElE8UyooQxsOoNxMEL2eAt4XJipfqUgHs0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OEpANqWnMUSCXa6/6aJi0HAr2OAlYh6lHVrH/Ah1KuAuhpe05A/WcOR7KQTebjMKCa01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WgeijwRguO4abRpRMnDDMjfFNYKFjua1nMxowdV8mGjmKA9zaHbE9EjGYnt6LSuwIg+r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XCPbYaf8mLxIRjlq6iotkCtNosO1ytjsgY/Frx/U5j4IREyBc01oLXpHt4TXn3cxcDdX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xT+6P8f8z/q/vDcT+dY/7v7TvP8AOY4AjJnn3iVBP4wY/QluOzpXpBBMpcHjUSh7kG6C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aAYo+oqjyvoaXwGhzC/VKUaPdg0Bxw/ceUAuLA0fQ7sTZRd2bSxY2/EBQUgMSvsfSrJT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4vSYjAugNHXI7Ou1xIdq2xnY6Ns1MAUBq3b8I4XchMRioXtu6rI9U0CQetR5GgxaKkGH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1rQ1EUtvDQFNcZSRwY6QQ5tqporWNCMHDsHQaHVioNLs5wvUajDAm9Og9iEtqoA2xwaO2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MDLmz6/UHaPZKYnrNQZV07jHL8yxsvucsQKtU6ydZ6zrPWWUyeYaI7zPghuj6vyqPZo6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ghHVq/0CGPCh8lgmfbj4IUD05uNt4Kh2sKV94IDvQvqUCPYqBot8sr7V4hNt7GV9T1RL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lxsGTxsd4Bd1t+MQLqVfUj4UjO3CvR/2DXvae0yLL7ET6ltcR8MpxiVrSBa0yjghKTW+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BoFtfMue8MrlqzygtWI0XQofBHVmnNGnL24gBlLWOgD59Jf4uixbApziiYBs5sBRKyYa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YoJdx3ujU1w4j6yIFFDdrXi4A40A1Dq8tvaI/BhYWtopp2rWAvNBFgunYx2lqm3C2hiq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RdAy22kZZpQEWVWb67RaLA78btwjFzDuEDsUq4DuqchehBq0xrGqjbUxyjlePSVWFTsr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N4sVeRgMa6axtCq0K2Wxru4fQOCrJSmtzULRsQDCY1t32munDgZsVw5gNKjycVMnl1i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bu2JfOKD2HymlTkLyVE3lWKr/ZfeUmAdhXTLEY/mkxQUbWZXGDq0kVhhnSitsRyYSoCm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CAkAYVgXjzBntTFQQrnMFT9W2xXcFbVGYP4ivqHZcAa9Q1DrS7MzW/sV1EaThTM1WEJe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jLFNMLuX1RQT0iC+OoP5Gj9xeTCUC6W3vNKFp6BPolGphVRBcjIOM57QnJVNTE1TSqxx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ArW4rNnsv1E7p/G0KcMdII0ve6C5vL9wNnkg/wBQPuOBV3D7hlY6dt4Y+8MpX+s6nXtAR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HJ6EwCAbL7wugdVgKagJQPfP/IRHssD4/wCI6UuXsjo+3ePuC8Z+gRw6Uo0FONo9Et0n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AzLtmgptpJfQjIqq4zxSidRLIvyUIUK3dat83DXzhlJdC40NnGuIp40Ilg5NVTBjWNrZ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lOxqrQGsKHIzCVFjYCcUQxCAUbKmwbNgEC0qjtVv1WY202w9b8GPVBRFCWkyMrqQQK6J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zIbs15dQwpcq6wGxQAXAN8wVe0OjiKS6pCLv8Iu6UXRuDjVW2YTmvOqzQdFK41gqASMm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aIQs1Qs6q2gEzhW8odjJ7Q+jpCqrWlaz4DLDRKt2H82qBqnIHMaVo9TDkjGXNkMU2GOX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cvpc0bNZp7R7sxH/AGFG5dEeA1MjsNa2wRbW+xUcNhWEtWCOo5IbIHRsZddbjWaZlbeM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Kvo6I3bk2qMltCyq9JW7XaAb+ekE7+oi9vWTE5aj5l+T8iqtLKOuNOJbxAtg6AK09pid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tHnmNigXQLJfQh2arW/hHSFioRpGlckTQKo25ORMdmIBnEAMtUlAU21rWYT873jENON1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urXs1vEyoztGvI7ygvwoNBqyl81pKBcBK7qdGVreHoxZcBCNLS2XntKiK0kfcaYW7Q3p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MCZwjNgIKAUpm8bTGD6yEKQbSYbvtLzYGhCgjmta6aS5DMkhu1u2NTtDpcoZdHZdDbKH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cIQLU0r22gwb3uJEgpmgsxxRNJ6HxMXHT4LPEfBMW6cE9OAsGcp8JiHH0fqUuAD1Mt3H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51pfygxUGvh8EFL+dYlpIV0erLE3X2HNdaqCEwNvQMU0PbjSb4EL31CskyPUakFp66zRK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qcGlOYqKXk2GmuGowV4hoxqNjpHEQlW2LAbYysDAaYI6gVSuMZgMcFo9S46RNmCgN3JP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Zgb2U4gEym/l9hq+KmLkYQsjCLrkI61AjmSrGPIyx7JTAP0jW6GoddNY/jtboGyisbgp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sg+LlldHtg097imaKdLQdrdVBW1Q9mOs/wAj+xF5DMibmb81FgJpCWuBfd6lNM6Lib9I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QRJlER9FrwpQmoJL2mNgAujzGoGIb5mh+GwamKxobb+p4YPSuEXhw+PSZlkKVcoZekaH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q0Ez/Ie8TV8thnlbscProQLP1MeYW5Ejh2RLITrZiwF0v6HF7QQPOdwBjq16y+k2DV1t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ilAsSS7TDL/kKc4LYgoo3bqNnbO0ZuMnZit0WGBkrWtBdoqXgfMwLr+ZqaQdJGaH1IpI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A3SpvvCWUmSfRo95/aYbGvmAkltH+SD0IrRCooNCuIa5uFARXRQ4sLgZbBmoN3dU7BGA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7qQI2fTPuUPoR8BNPR/DbGh6lc+8JATwRDSX1laSOgsqKO8fKXz5o9hZUH8h0gAWdcIe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ZTqnZfsJ/wAiRpYiFG81/WRggx/xDDqZPhh6NExaMcGanpi4eIa/5ENIb73mJZZZdg2p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rIMHK/qJbgcMJDUCdLH7mr/xvqaBjibQDr+FnYxZLxBsto0uqVkxwa0AGNoyKFSa3Tz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NESQOwQdz0IqN2IM6grANMXBNstLQA0vF+8wgiio8VdYnY9vcsrVlBkajqi6q3uZYRgv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Uw4v2Md78TLeIPZ1aNmvrKus8GXVV23hPBvNCtU10xjSNZrs6nsZLzjMM1X5wigwN5A/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3iWkSSwbmwCj0g9asRgNDblqYFcmipVLzTjMTPSjR6gOAsgTJ+5KmEUMs4fEBLINB2CL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LSSsCmt5Y6SBU2QBMMC9uZfaECkVpXk22xL4V4o0GzQ6CtZq7+FoDZZw0i2qHBGK3aOW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6jXma46la1M45CZjuYBY6JWK0xfSGAgAqwA1NXelS0bMlyzTRkcX5qEsVxdCovGa0xMy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MYNR8qV5XouHVeAcAqdT6R41sYLsj1TPLYhUu7TbxCaTXyKGgXFT8E9JlgHSZet3yH1G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bRif7vDu+oDRq4dJiG3eAaEGXUQBcZrXiv3KKAc3pAGAri0s1eJ+gshIrxpDg+yfqC6j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mHvHAaHKSvEDX2JPShKE3mBSyjn7E1Z1G/MYwBMD61CxQrQ3tNi26NSnYMVCAyY1XtxL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eLSRACrNM7kO1GzWFPM8Ym8ckrEL0qPr3jrQAmcNX1lYBT4MpcFInVmsIo0YrgqzoYlm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AthhBWEaOgCqbTzK20C1H4FP3EPY2MICykOyo9YQldV1WfnLYNo3w+BGUIUJhR5lEJx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AUJ6pzoSNol1VdwjKwpGELra6xUTRBaeC/BvFDSJUtBL6Drw6wDJqGk0jQV1zZrB3yVL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J1espVylrZpKT7HGHK91YaYH96Ri5HOHXsy9MgUCWAw6SsbWKcnS6gxV2J7qIIIMxeXV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YojaaAo/WPRrGlx0NA2R1rqcEJUWtMO7rcivk0iPv9HXRK4FYY6KXH6ZrxAeXSOu4Xrl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gYs06MdnIgXXHicDiJyNB55Ulm6tHRlgMY8NXV6MPR+aR4Ap6SmF7pA9HX6R5UAeYDVb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ZEl1ax9CA5FHMroqtYWjjDaC4LsvSXE+uZdtW+XxMElE0C7eNJdAWDOxV4DtZoxNEq+u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WgOQ18wYaARSsrKYU6mjzLGffKXlAtaw8stKmiALA5jf4RBLTDHNHqA7xibwoK3HBjV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rZ3hQW/kxJAKohzoR3i3NQccFevNxq+xKllq/LizO00U7o7ya7hUo4ms3sK0DwVK/haR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4vD71FoWWAvxUFhsw9gPjg11ovBP494fKvpDAuH9oqhQNI6pfdOin0oPWIMv9vAw/wA0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i8y4z2OrKQnYWXXX5JqC1RNXBqnOtYYGStcHpGOKYBDDDnMR6WALUGV8QEjuEj4SjzM2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AoSe2CZHbclHiAFgF2m5dYgkA1ox2Lw6aBK8NC3kpkr5uZCDrTatGgNteIslkkjLf4A2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lWFMjGZBV2uodTO+Fl4CnqgjPNKOzEqoAWMVuTKxnapTJUHXCW7wncCrfEN7iDi459GH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YgfUbKR6I9zEDoylKvSpX+Og6wPhZLyVrESpN2bzKoUsMOl4jFUM+mHQ0FGcRktAEvA4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hqPF2bMDlYJXCxDSmE0slISxKbRq32AjZ8dwkFN11TiW5hpYDlrENGvwS4rnJbEcsgal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wri6YSvdlWK6ja91+owmt10x1/5AKuozLtkTCuMCIChexcNcZkZZQx1E6wlRTVxuUKdh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7tkB1uupF1QadalYgNWA4zCgABtONIBSsVAVk/0xGxOdJ86lkwX/AIlnte/QmQrrhH5Y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vX+gg2Y5+RYiXxuQwfbQluxhjUB2ljWdS+47D/00uB131HrREiwD+qifClfFzJFvD+Eh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Tn7Ksyiu1+jAaS9H+9EI49b+7QE2Gt+xDUEwO/x0jO5d7opZAf6lzCf0JDGHuZPQBEq/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voUv3jd4y9BagAhVwFN47C4Y9e0AM0RbnlcaUhDNmZH6HuPxMdg+oCXNrK/b/kwLUQ8j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+xYNzH/irLrBXKVJYBeb6JCYSLRbOW8HSIA1GHA5Yi9sTgqsary5g4K0W06LxGvce6AG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cbcZJkbEZXYqgVQly80WFRWgUZocAukAV31qYhtWSo1ZM1UTRMLQti5la0eYwBDpdeHu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KjqiXdZ6S9zYgUdNc2pco651zanQr5hczAXlqiwotjaSLwAI6C1ruS21Jbh2ghMCqriL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TVBm4KhSwVYYp/qXp5METKhvDTnTeomtiVkl5hUxdptiXrECAO6y0Aq+kTx7l1WharAe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Y1XohBQRZbYlZUwvzUOgnhSLQsPa5mKCEMBFYwXqwDRpRPEF3emJtU1m4aOTiqxGtKab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96xKnvVe8vQ2imAXGHfnaA8KVjUXpriYwRHAF0yaOsFA8jYuwmLftGChJy2nVi7hKTyt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WPxYAxS5waRBLzF6K7l6fFQuri9M2QN0BVEEG4vbti3XtMeq/EcFviajnBOkV+zMG3Pw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MIYXrQ+pWLyQOiWVxnMB7SUVKqNTtbMUuLQf7tKc5dWsYw654lEPDEPxOvqX2bspVwH9t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gO6YwK8lhsgt6F9SjpMpG872cwdqoMc5j1O49pd5/sgpwCureC4B98B1z2gApAYwZm3t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GQr0IzUHQzp10gMALVtq/Eo3eKMaLV3caaTXhNDey14uo+sx3WXra4KYZirJpO83mUKL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SFQUFEC7AN+hRY3mW9ONSjSEBtT0WwkjW3eO3B8MerNXYzkG6q9YkJleTNVy1x0gYoRR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vaZ4oBd80B5U9JenUpRfMfliNMajou6SVjWuxKOszYrZeNRNm0rcfDQBSquud4N4yFF2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4FsaAooNWq6XCbJUdABBSu11nMou3pWvEWNw65ibb4MrLOT0lXwgUzcHTMIEcZxKWT4i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aPdTmJpfpJdGoHXpHmppBHpYv1leuUHi0wDgnVYlomQ7mn0DpLUhsuwab6cczR9TqsNE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iJOu2TwziHC22R3oQcMRp9bC0HeoPW4edgBY9mA5kDPS246b6QCmAKNBobMq/J2FAXnu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wdI0gdiJbcAVW608TjOSkeLKPEzxZ0B9QOvicNZ81PggTPdSN038NYtoAZUFTLHgQ3rx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phQUVqpz1mcJ2H6mgHsX1BAwnQIVJc8wiLkyvmGXT7MucfFQ6zvAiCk3t/cLpH+eYIli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uK3/ALqOFrFD2I66T+LMep7CmIcL8/qILWNjqnb9IM4DsVtOHsTKnX7TS9vgS0ApAtW8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VuDjHER18VGytNWtZb3gXlEspQXkNU7G+1LCOVdZhXbtxHfUTl8BIUtBONJjrAdUGsB3M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FM+IgllZyw0OaSOSS8GjIOVwSrLKCE1polisVzGtPVh1wBTXF9oPTdg+oaWCs6wLj3xp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hpDdHrGC0fHwEEBe99orwwI0QVgyAUxdo0FUG5u54YvOJTnh1o3T7AHpcuJlMzWm9I30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Wa0yTWfaoliNLWEuOIZxbK1bkpB3lWxoYUWABZboS4BE2FSjdqORMAoj4RFw7NkKroJa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g6bvSArpMAao0GGsw6wwgOWgtUshiRad1De2YGo4qM9lYHlg0gtSY5wuPTtBaxSnKZ0d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1l/h2Iir4ycQVVh6Yi7h3bloJ70g13PacNjxCCnecT5VP4eXS4mvPvoli0Tj9jNNWo94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Cx0WYqNVefaAgQO7i7YUUjgJ1ulllCzR4T+IrzEJmOn1oy8Xyk+kALB/URkfwOyQernf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k8QN/kAyyY7/AHCExNPonus01ZQ/lViFAF+kqHO/wGxCWu+B9YWE9OvQzCFDtvYggqxH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h+ZZFpsb6FSAYb+QMH05Y985Zrv9ymXSho7F+ktS3X2nE0l64v1lgCm32yOl5t9EOCdx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UxFqS62CU6Z9wqa2aou0TXdN2YZaZ4ldQMwBp7iZce78v3Lwx9bMG6l64fUrR1lFwgq0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OgHGHGtQD0eoUpclu1zWdUXGLhmt4ASEbkc84grC0K0dA4KIqNi2KVY4OkEwvUkzCjGX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TRLdQr84OurbSYMRFgEup2GdMNo9Y/kl6DAetRvOSHYwKlg7kXpPaoRHmutxqw2QWZuz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I8CZbWBggXoxdsIgparZDW2qOIAw5Ta1TQjRdRNx0HYsWqaMURIDXFdLRV7MwytEDll6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muol7jFNd8QDUsrZcCk0a6xzqKCw9ax6QWs68ZWgA53THh5Y47W1a0aR5XYIwqyx1a9I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M3lABiYB0m2s/wDEL+IpkNA7qNQrCDEj+Em2OYLaqFqpg7lsZRyi8cur1xsdpbs6gksq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Y8VwF15lxCW5qK3TffJDK9YY+StU3xEmFwRLNuMcTeldpSsq+YYumV0g7tmmsHWQaB8i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LouZwaDeE+DMwLn9E0uyKrbGZ3RHwRdQfxX3Kj/moRdB5S2LT2FzKAbGjRrvHoklziKV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/wDUu/GdvkfqX0XBcPdOHpG1THZEff8A6lAvyD9xgqRwZy5wdYlh7ofuPudnZAbByni9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4xiKuAvYliafdFEUdFrpAAFUt/HhuIrmoGuptBdzzhVaJyrNUo1tGxcoryCNUSFXiOtG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itogyIdIdZKckrzDwkcQGiJowFqguVNHHb2GAaHBDhtjqxy2DmA0bwpfZrrCmG0HNaYY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FcNt6eZRg2CP1Wz0R442lV5WEOe8/bNW7qA2pd0xVPUuNg+w/qAShCMpQ0cByMWk0awR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O0PN4ClQ1WEwimOeUXIvSooIWrQ+pS9g4NYLxPiPeBf0RLB+Bs8ShVPuqYM49IZKOFXx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4bp+uYLtRfUwFnwJYo2Rjq31l4C52Zjz5hiDlHdqMDBO19yw8EfuVpn7N9zPSb5/Evx3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Qc9mmV+g/MS1/mbiaWxOhjVjjKdQ+T4uFaPc/TiuX2+NDoJn8MSHizqvkJk0H8MmacHp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zA/cn5VmMS8HtUwZFdv5ZaFP64lJwn+2CWOEfPyRS4/07I16ggDlT05gD+n3YFlV1+hA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/ffvB2KfIj4pXN0YoHhPupXPlew/cx7j94AgEt95YoV8S4rd5M9vxh8odHWvhKaZAMMw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SyWrTmYtNYEHcY5uwFcM84xGExZMuOgdKuJZJoE3CTh6MdoTO6JB7oa8WzjfFRVcX8wA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5zgsLd4PGaVZQVwzhFADtgiAm4apUfMSZMTo3gyhzmM5vOjLsdFbRZADYUDkoIKyu8uG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wLtekG+S01slcdN2NKj5MVzICGNKdczk1JuYCsgZ0dYBnAEVVJWtAREYayu6A+ItwL5F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XbB2KgDVvEirQEm2qU2VOp2gSo9lc0K5rqeYKttpLMv3rR8WQizqXQ3jNRnF5zPy/wBT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jOvqkv1O05Yq3HOGq8l3ot5g8Ia+5oDoNad8sMlm1Oggt2NnEMqWLGjpVpnvQMu5V2On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LwhRVKH2i7DvMbbhZXrs7AlB/KOCB1k/vVgT1X6GX8NZvV9IXf651ruyi2PxFhZ4Ja+O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amHW+9RykHT+YgLIe29hWLqTxJbVE6j3CGPkfyIyWD+7RdKf2+UJiok3PeWSiz+vjZmU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F13HcJYIFP6WsamEci9I7e5/DQmNEXU+xACuPqJPtgLSB29CIK6qv+Fgliw/z3KogHX5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IWWjzk+sFK/nvIzBShwZ7CXlAeM9Lqboj+9w6fcG+p07zUdQz3got8IZlnfDxFgVTheD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RfeFIaEp6NS5dhSJzDemjYefKU4WiabQ3e094hpW9PBndghPZM8+TEo7MTNgWHlQ9Qfg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8nSSbyMO0Cv6+Zv8fr8DgBaURpQ0fipuKeCdC7oFttDo3TGa01rhxvUeBNwLZRt42hSO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2yzgHZsu+WbPA670GesZEtFWgXO2lYuFIZCyT7mKF1L5Ht1aGwOOIY7AazHohaYEddF1u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msz1HnRd+0NDhPSgjaVRjeBKriLaurpdQbxBLdlU6c+soQTBdQW+a8Mv7xzkVIBqxi7x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nSoBjXjG5wdM0+kr9YCFlRnRdDvxGjK4qmXU7gOAma6EC2kBjSppDQNAfCrorrCEyiQo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ArKdSUO6umKMynEDYOAVeQAWINUJWOcrBrNRki3cBTNmvMyyz0OibKAW1DzKrLRsnIKE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UNd6d4/MiI0IFsNW6jy6mBycCzrtd7RibUAUO47MX4gutSNIAq2cum0KQvtE4ADN35JR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EvogzWBQ1Y644gqIeUu2aovWMi+ZBcueKJo9dNsA+F4hDfAJo2NFtPE11kYQEabZ7wI8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rvqx7+srQCvigAvnP53J+pcjX1FCBATAuM/6hpTw6cMBhMqslaBZqApoHTtMAOHrj9wy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pWD2l0n0AKA0iTLk5H5zRs5WrTchup84N0+qU9CnBmPu/qQYtl+ouhewYF7X1GjWsClh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VX2BrLX0hO4A+hq7vMHKB6cGIamdW6b3NfAL2eaqANTv/mb5jvh2W7/thzDd1+4LT019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f64ns0frjhSdP1Q7D2BA9nzURovZQ4Z+tEv1w2PQnPX1SVLS8ZepL+uZc5HYMON4T8TQ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NBjy3+dpWmHvT5iev8gzOTJO8w3sBCzBHf8AgY59t8KFSmZLgVe30stDU4PtqWaPB9wi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A6vySsYH8G85C/vAorNd46OX2b4EsMB/WgRrhzvw1p/x6EqWgmBUUeCAQ3/f1ggCDj2Q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+xFHQf1wIg2/N8sUNfd8dgl4Ho+ZYYfDMU/vOFg2h/nqmzL5YIbjsEBAwf46Y2seF8NR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L7sU5A8EANP/AC1gBh8/w3AyeASYlXdJtjT/ABxBwx/HAgvIv+m8D7k5hmV0f3H8D+p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O0+zm4fEwTJeGdXvvOw/UT2vll2ve/z/ABB6/wBqGm6vuwg+/wBiC5hA2cjPZmPcQ3df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TgG+AG4dBgWAIyAitQMjftCt3RimijAGe/EucaKAineBsyU6YgsTK2ppXIrja4RIqTRl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MyluFQZoaydnEOhnHZLQFXTIVKMH2WCkyVyuScYGUW2asBq2mgLlzUIRY6lWYOg+G4w3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R2gtKmZY1LtWqxuxC6GarMiaDVJqRk1SLaiINSQKu64jgxaZQioBi8UEypLSVxFEcOQc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5PFeRyOksiMTLB5xNmvBHGNUaWk6BniWXRZhG0AWzkS67RNpCiAlNhd+Jy7bD0GVnVB6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DDVp6j5CAVV3GPZmRsyha96ua73h+EgmB3+5Z7VM+otFXojQtNdWHX3kPuCtO8X+IwZo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S6b+skrmr/TdCWRfK95NYFT19uGDQOx9sHtBtJ1nzRlLvqfJtPMHYleqYG2O0nvRDADN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yPpEGhbWnwXtG6wPn6BBLJ1HzCywonpfaTpRF70/qIivRR7wApnon7DHCp7jfYJkeqjC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pVvYiCu4n2uF5Yeb/Njd9pEQYu0EROZl+hvZZrC845gj+y4Qv8V3hN9vS9ia2elnzUF9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PxPa330lh5CyH6B/gazRO4E+4lDYgUMzrWYKbC6a1SvaC21IfQ/UwTsDwhh1JsRtUoDW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EkBcv5ZM5tbLwxxekVs1BLY1LlpvIXZJZ5pveZ+DPeafmG1sj1snbR+U+5WzXvVQckr1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EZFgIN64lHljJZu4hTeXBDEZvqBVgGywwNcTOUjngaA511lxqxVGrN0YdI8WkOGBRg4W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mfRLDVriaCiy1hAUABdPNp0RWZaVmLYycOdL6RoJwV1eYAlCu7xGM4dkC2Z9Ubrp1VQM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2Kob1KI3mq0gWJoK2yo5UYFuG1rOIxHBi2pu9x+wWshYGKUTbQFq1aOmkZi3t6lCxkMQ1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rhjlZRh5ta/JjSJFig64rjq2hqatNkfymBQ0hiZYeilAExa5Wm4J9oAgOwVazZEsYQWl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N5BQXUjsBpxxGh2xIQShlWw0mohFi3qDS9swUDllhFmsFCG7cIqcgWhajszKj8LcqHDa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I1bqo77Zg2OicNN5aaKBUAqK4MXp0jAdXJOaqNen/ZRInVcAW7HG0b14CxjCGL0MdYMe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6lo4EJgW3XpwYmRzDWMGGhxrH46OFLwsMMvS4C1jrqjUYVqg6mww2lew5liinfpcv9lo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wPaaz3Yqs6PVCHy2+8wXB9v1F/cS31LUhsM8Vv2gzjQ4sC20LejemkY6ooIGrSyrgw7W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uCHy+8hHUf8AQgMaXL0gzENSeHX3iv8A61B9ed2aDix9IRX+w1KBuBLHuRva6y/Diala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vPrhl7le31SbTtLC4B4X6xbHXd/UpDM/jcQtwfgPeKi2yv7WopaB4Hys+YZfClxxuh/E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viHYQ/hoQL736ynl1xfBhLNSS0/ynVxLLyj+5RvunwXLGAjd8E0uZ/L7UjiD/wBtSGsp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V7z5UVB6I+TD+C/YYSkfT40MCk7XgqBJ3Yoh6j+qRr1L6yYcv14BLDfL8kUf9X1JRv5v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vCi9nita5Wkf0eyKs/weyOmk6PBtT7pE5Y7p8xRr4Dt/uAv4nwo2aJ2PiSvQ7xVr6r2V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qnR/mFGnqfKeC9nGh/I8jESiP4KlrgHvlMffF8RR18Z/FQtz3R+4h6oYC3+7/Mcj97fL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0jHpAfUKaV7fqleB9of7Mt0U8zdH4ZUwr3RPCecG3JBG14IEpe5jFPEoAy0BuBR/U1jr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k3+xNh0fb+o7fkflNByYwVm006YwYZpou+jDTuQ52zH0+2PW8pqkROozB6M8guQFBt2B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DKuNpEnCgqMdzIOzFzbRxYMFkbFLgUugnsA6U6FzjAHBSt8hdVa2F9DsJVyp+DINM+xl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zpMAYG9FPQuJBgeBLLhZ1dDKnCNzUsbVpu7Jr9AUDTKqxxXPEbtp0l/nEpWMHJRGi4iH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crPjmB7EyJYbrfmcXGJHhZeG7rTd99Zbwv5THYcjD5hWD4LJeb/02IcXdyavcRtU/vsL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bn8A1QgkdwfaUw1VQ6H2sgsbO/y4vJvn3dfeDFxdD2TRACePigRuUfzaMGxJx+1IfBED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QWx6vkvDFQ/kw0UlsO3wwHpFuFESJQdP32FbYOofFFbS9b+EKxe1se6ZWU/78RZ7IB8FR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9IBFw6BEGp5YW4R5ZqZO6JLAdD5M/mYd4lY38FEuLTrp+gA9cw6+tj9Joh9xBFPLoegx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eOCQyv8AYmjFbbef8BB37pfeGj+H7jHQB8D4RPYNeSst3lZoMvf7ENMP9WY5AXUL6Ea2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IKeHY6S54tQ83Qbw/aGISbf0TTLs2nHtEYgcCz3If5KnEsTtIud6YK+OvEfsds3DuwDt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dIYKAoUK0XY50xKhWGrs5mLGoWeMwjDYN7MwXyfX+RKTl6MozJge5+52CPiMhPCgtpez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asdITwoaLdAFbo55hKNbZ5rHeXhTOgbGqcrFK3gtwgU7oH+yiqLi43pywwkFlMq8sG8U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gqslHaEeLueyAHQ1NosijYpUDMq9ekvDCJ263wYZgJGAYMrWsa1iFe6mcWpj3StpoUBR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RI64W2sReoFVRcTAdkEKMFb1V2MMdoPPr1s1TQo32mf5MXBHkBxGOFxhEq7st8yo1AJs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v2AUclCNHj6aqNWaheukv82GyG2Z2CN4yES1ijagqN2wCu1C6LuvEcTFFSm9ZM289oB8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fSY9uWIrmLtpe0ZBZry7B1v4S4tQL22z9eILZ4FS9pDRiOq0zlhwXo8QsYFdQNStcsxW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SifXHLYZXsMSrCGrQ2AXy3B1E+GGoveEody900q9daxMLIASpNgXpmBFDeaa3iWDcII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b4dR5E8y8M22VhuvXdl8rYaim6cCFhsbNMuKTa6ewI7u0rY5R739SodMYz+Lr/YTUz4B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FyJB2GwFy8aMqM0sZQNbO0f8dln8BwP1MuYX88Rfycv4NCbQg4Z64Pyy6/a925h2F95Z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MNj7yDhLyDDNC8cTKQBo06rMBSDte9I3gOy+yCe8f5ndcu6DXSExz+G7o4Qz+mjBCieK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n7b4jADB1PgTJMr+NUmri/pkwe5k9M8RLON/LdKyE7fVYUz3HwIRq3YgRJW7v4M466/X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2iE2C7N8yzPD1fdZiQ+2+oC2H2E74HQ+KU/oJ8R9hfRFd06wD4D6uM92PV4RMP0s+Zas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mYtC/piB1IdKl2wd0zNOd0oWod0NM99U5D5wZx6iC5pJ6N4JaOR2UfhJ/czPKfunuofs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N+phHxj+oRl+4+o0L7iyr57+5x+B/cQejEh9JyfDZ+kdgnTfUToTsYBURFHurDZgfRft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PlmPmHVeJ+6iCTDPQoPsRQPcF+gzEj9H6kG8rOexEGjDrBLQL8EAKQChp1Q4cTFMtFxB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+PpHk2S9sxLn7EbfdvQgpKMEbX9x0sCb0AMkdQYrz3+kXLt9Ig9Xyy+A0vgQ0FMwlqFK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NWbmhlWMaMd0TyjYBoYvFwhgSjJ1sLca1LuZ6SxzWKExS8wxY9FDjLLHyS+wEFS03wP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5tZSEpwgFkZ0dUo9yawaBs4aRoDPDDMvTk+AwFCE/wALCa+/wMxTAD2r7GIKPIn8BCVD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Sl9PeiRqWVpavqAyiSt5hvJlAVGQNEnoHtKYBeE9Qg4HG6PWBIA8x7sVcGtPqwZnUid4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AYXYfimKSFz8kyHMgbe4WKph3+tMYqLt7HYTEU1y+9ohgOPdMo0V3N+iKSjq+fYwvYhc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xesTsfyiEhYVwf8AHDLyl3PgR3/gIaF5qMuZv8uZc1nUPoRaorj5dMfYA6j7oSv6MhBm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dX4qo6P7ruoAen3yTBBOKeykR4d6uPX1Bf3Hl2HV9sqX2I1PRHV+xHZntK3R8B8oBPMj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T1ZPzZoOVfcuZXZiPFEA9efRTFVqdWIr1hNDTurHNumQFg57MuGs2PREdt8+rb7E0N/o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sqD8OkV7uBWZix6Lj8vpWccwdICPJKke1D0gD3IVpj5dkWx2lAaw0jkCVilXyhNt9mqC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1+QVOxh/e8uA2s+5uyr9In1LP2+f9mm6q6QDKUQKFoDUbOOKidxnCy7gKDEMl6DlWnmN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tDUkaVWM53icbEqQ3cwXjQMAqjRmAt2xAKLe8I4LWWkCuYmClFK5riWVNJo8wRDQoKzy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RIBlNWqiNQxi2usZ3qulL2hBGstVuGpamxSLdDeZQqJazdVZ6xpPSLZvVrG6ZChRpteW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JRnNiY5duJTp9BpM1x0gWoCoTgF0EQehHuOOkRktUWuntGxsXenjmCYaaKmPiJktFOqv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93MsRxgTFqvzBoFC7c3UHAr5MF/qY9VaXLxppHjBrU1jPaFQFtUgX1lh0CqaLgC20UVi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YbMWIuPDwkoBwYhJAlZGcaQXzUMGgUCwZhdexBNKCk4ITIrvKZK1vkNrxObZTScASp7v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Q9gnTnogROxysN0oc1rU63QTq2ijLwSxRd9AXe/eYBdcvZ+5/GbKXDhepYbfJc2IA1Qn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8MYHAe0w6R/EQ/L3Ic/BMN57/APHGxeBfaCjxDTcD5M1MqTJacYxMtOHlX3Ci7+6g6+NA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HaFXQegfUElVdKlkqjoy7TwrDRPrQTJ6yDa0DVvynDPWk4B3SVe6B9xD3sfue02PbZ3I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6mpM6v6mqP3Mp0lWb+c7wsy3Qh9AiIe9j6TTi/g0gkYNgbApNP/AAww2EZW/wCdOUot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CmsAYrmYSisKorD7zC2zptdYNOJchjMIGptEO6S5VNUZtWsFmqWwY0Ig0HUJ7wYI1R3W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a3czl87fSNGPIs6FH5PzA9i7fczZdp+ufSog2QHQfEGx0KQ+CYx6H0QjTsPIU0CA+3ya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/cD1P/BmVm/YMr+pwfdqnxHHQ736mw/ZPqazzv8AUNYHvpzfx2rA/ip9wGr+tvFoQ0K2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+3zJdD/iyLt38o9fws4unyjtv7uoM/wAsowUuVA3XYEcruvZ401jGtS+77cJyb2bS0fJX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l1jGIaoGgkP67JpG37QyVu5NnxBBocQFtq9aIDp5F/ESlOoj6iE2TwD5MNo8/gLl7d/h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iWBF5T8xqBdR7SLhbzQ9IDCJ70nuCUqIugIO0Ef+ENcGAVY9S9+JA429bHYEUWlD8CC0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z/sRdEx/UKFCiP60ETstck94ShhIMf8ADxGOrufaETq4S9UjAEO/2SVVuG1h6UlgIH+d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K3segRbf8zUn5M4OdaROzlF3pcAFdFRRBQcjoa6TDqC4BVZYs8moh00LacWdoByMtDZq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H8CpMcPx+6xrd858Ru/5fqQhvf4ymUXhfBUXnCYbeb0hmBPH8wgSu3+8z+qj2IGsuPiiW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L33npH+XRBODuf0kxzu6+bGv5X0mkjx8LU0tO/8Acdc3WYsKLqT5AlzS52EoKnYJxCoY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rUGHRhzYsbOMwsVVh5D7TJN1+xit0+oggiqp8C/qNQLkuXednMwJvepMG9YfDC9mv6i4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FxWBexU14US1dH+HTvGQcjUrrmaG2vdI951nqRwuN4F8X8wgqwz6Q39TSVw/JMm6h/O8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mTyOztFn1NBgayvTEvPaSGXQYDs1CzW+OIDrXUCrjWpiNWHCcAYgz0Myuw3tzDuoAXHK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pVTUBgLdNIqlhBa5qExg8VNF67wXBS+rAW5uwNtcQADqtiSjaAQuKLZNRiwgdMzlqCgh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Kp51GVgMW3AeYtmKtXeP2ALFV3phgmKCxBsgRFNVOFY58S6McFwb2Yht+2KW4zXEux3h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wECAabxWNZSKOAGqwZ8xRCA7FeDTPWAUtQpsO8YAUEJrprxKDEph30zd9Ilrm8dBCCA8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fiZBFXXEsAYZVBVWc0MR2mV/msuE0JGgQa0gpXhMVRVWzBtLYod4NC9oDXskt2urR6Tu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/Ewpoqq0BjOszpqj7x2OyOleq+iGlHaUXtb+WdcB/ekt6VsRKtQm+mkvJpqXgWdGuxUx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N1uGfBE7A+g/cuA/sh9w9Kh1b9tcLcjS5VUgxDKKkY4Ws8kcyBZG3oLAbJDsZF1mKNNW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9R2NvSI9KTpAfQuH2EWEU24zMH4fxBRcD4mGHH0hVgVr9kW/FwEVLFyekTsxpfQIKcmS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ASEmH3UWGjdH9RDJHRTUhkHcXakp+En3HXKcIPqU00LEYFmudV9E7jov7hV0O9oFhAO9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pH88fgxcZdhF+2dv4gKr50lozd2WvgqBld3Dc460mWr7hD2i77gHpT+4/wAWHeIX0kwL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FgquudcS49n2RJgX9wjx/WhH/bhNRNl8oKpt7SgMYDQU7jvtBseWEoPky+ofFQQU5X9t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6eF+VfsT5Ot+4A9AD9w+J/1QmEUNL00P8GDggvyQ+465dv3y3+a8xd6iv3MDzyhqP5WH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9xZmgRVXx4aR+Er0LxmxN7YAx6RA6o+kabp6QqzF/KH+Xqj6g+SY9l94T4T7YLLj7QBt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Dd05B3z0h66ZBx5Bz7YdJa9CECbRC1sBocsDAJgqCqbekdfzZhnL+t006/mIG9ZRNl+E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rVhwU9SBuR3PqYnYO2k6MWHgfQoWXGSet+CDXLOp+OKKoTyPmBot8J7SFAA/5CglO1Xl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1JFtoHhJ6FE2VnX5mmVZfxaQHud9UQZ/seWUWOTMQ+hJf9SgCV2IsHLpOpUt/wA9czQI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PiWK71V4YI4nmv7xWrv9gTMW+PiFxJ/ROBGTN0FgKuwfwGEVvv6CpqspCyrGzNBX7BlA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gw3A9p4uM9bJbN8LCU9HaZltFzJjQRxKnpIynYKh7sv12+PYl5tdz9QXqO/aHUE/yMo0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wZ8xQ9eGavukzQm72lTXOgh9B8ICoFSg6EpUq3B7TRzpN8fh7yox3qEv+qD+D8XFiyYl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k+D8SgdyeH+k21g/Z8zUdL9gGaOP3mZr0IKWsPwywjWU8qYFzoeGDfRBNopfcmBo1Rro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waVcuQXWG+qmO1ZfiWDM0lzbFen7Cbzgt6n+wDa/xUosZD2/5FWiMvD/ANjsnH4Q6yxW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KGnBaIoqU6F27Sq63iaq8rLTajTeX0jGwwMLNsbwVYEuzQ5e0IiZ11veWrNt3fKAqKUW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wQBgGllGXvNglt9V1qoQKySobZ2mFMBRdoe8TgwmO76kuYSEwYvEsbcRMUF66QtVM8OB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Q54mdj6YBdXcGJptY2M1jMr7k08m9OMaROmrl1a1rpNaBLWUFYx0lA9UsNMl40xtBVQb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YXqUYlVpCFYmOI7CUF+bpcAOBiUzmpYdTZRKolN9gM4/URY+ifqWiBZs4OSIBJgwPQYa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DDfNsYy86BrbbTGqjRWKDiI7q6GwQeVcG0qzZszvB84YSyytmHaUYmglZDiZt1WZLlT0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inxc59CE6qfcyEWeVbu1XcvQ4KhUcJM8sQBhwL4Ydwv3JVvj2iFC3SDAzAXkojAVh6sg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QRp4LKRg5a3X4lhZWOcVltM7ekC9+2Q4BPkLMDGzEMfYA9kyFuPSoaDoHuSizq30g3Td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PmUQyWGi1Q6Ok2XA9UhpnH0hwg4t+iHORog1eYsW9HzMx5+XFlU1VjoZ9Ju+6TUos7Os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7gajs4z+r5iWnaD7gLjsi+4J8qIfOIfUN3+tPqbkH9sEs+704Z3v3LcdzVBtl3QLPSAw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7bQYc3o44kdJ9TVYdiIfSg+58kP2RI9RgL7i58lEw2x7qG4e9wLHoM0auRFUCcFlExOR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jhefzdEf89Uy6HzZmaM/VB4JXGIDgqCNAO0oNipQ7EqYmOJ8TY4mr/JUCtJQLUCJjpE6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PJNDaa9vw9JtDSaDv8pga2vdh7z6ngfom7vHS7/hClOVNBbquxNPk9Mdygo6o900lcvi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8nmX35zUZoZNGmK1hTWFlnOiy6YvaMmOTV1r340dD1m6H+xNE6s0q4+odr7/AAS6KFs1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h2A7vxUEbR5PyzWD2H6lY0O4+KjrqvI+4ZwntjfREa6OKy+nNxHopblNqMtaP9NCW0b6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Zsh19ujjj+qxC2A/hxMI44vmkxof8+Zke8oehGqHz8GkKB3pfMh30CwwJ9L/AAEwSbTO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5yuJVvr/AN5F66d9AldP7FMSmX/Ae5Zuk6U+kK5r6bnYwRA3HzQhr1r/ACTD+SrQzfOY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8Lfufw7Z+4aHjRZomkTzHQkA4DxAjQiOBhgrEr88TaOhOYRYsM0fQcrHoHAmBmix7aw2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rvpOuwkDztC1V+NaGV0I6W2i+3a4Qm343/NTEZtDkTDbnqD6ZzCKdi/ZmIcJfJX1M+u/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pjsp7zgsD9Q43Q8NzAtMl+5R2+RLNJT6JCFtFtqwC7NvTab133lkuheZUOsqvUVPX/Sa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/wAoBe0n0f8AY6f7ig+pUpwoRzLYQrV7l+IDB5VXtsrML0isiGHtA8ath8HMawQFIm7R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K9o6sNUY4ljugViBZogAHx6eZbtwh4M3rKcQ99RqqhhNyN9G+IXGCZ4ovGMyxTaLs9lR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jFpuBYw2gefo+5GDApakq9ICExCdsZhiq0dA75lQphlH7iwFqSitvMJoLRRKo99ZlBm/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RXVgODOOsqSW6nhQrHWViS6gXC8dYyXY0eawqhGq2soVp35lEQbU5dIQ1azeGK9RbMNy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7IzLAC63YRWECau85tgjxS/SUVga3wSu9Aqm+0c4CygUU0xMZxX8dAaGJX46XG26U0YA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tBdJVvDROZkG7k9K+pkvm2Y7g+FnQ5PtO817R9Oj1IENJBbEUXOm0HWL1ODZQvqp5uW0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+4tw+x/qIqb+4IvQGg06PR6RyTiia5RMlcuYRmBYlhqtKo0mGkoLiKSkM24Cht44Y5AA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iMt0fe51N+aaRnNU2/8ApVDRrRe5DnI3bcgMghMsC3NQADALq2yrrzLsQNmuzSB8EWa6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+id0B73Hav8AUv1BCEYOcOBHxoIwXjDSB4zZ+lAdBDiIE29JTggOnpBK6EroSu0JWZWJ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Sa7Q/Oib3UdITRNk1D4nrl956P8AifL+Yr78uxo+WZ2cJd+UHcYlhEpuLkgy/wA1pK7Q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EjlMpMGbrgXk2lmlO2RjdXS2LAV5DVHxVVAhOyIdKVjvAxEouhEhj11zvpCwZKhNpc7y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P7yQeEfM/qdJ/I4J5o/k7S3orElrGGm5rtBqcyel1x4puDAmRWl0qWGgfMKkviPqUqNH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th6EzDZKVebp5hV+qcUGx1l0IWQ2x8iPV/aIZHxFS8YdIlbBrl5VddJVwvYShyIm08u+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+j1nKf6dZ8Yb4DHOF/o0lTYP4Mxov4nqMOApwB8Rt44uRF9cX7YAI/SxblN8UeCf2beI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xvmHLB2q9dEoD+xaxKXD83Pdll/2XclSgfwYjFjbig9Iru31k0hO5Y+U3shHpwJogeP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emIaE2+ImX97DLhyfUPjPrCX+TiU5dH0ZWzren+5rNmGvSbfh1iRoEXQS4ucuJ1s9g8R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Alm0XKByoFsvHaAFJiqGLsI50NcRk626NKWhMON9yK8owFeRGzkoaNCXbdC5uS6OcaHi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K5g7owF6sRwdAHjU5FaPO0qVMoqWgEEuoy4XCaMOKNj8F/jjiDDX81K4mmPpHoD6TsAO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/sNmme+CpkP7wty2PFvaC3Lx8GKm0PdgQ8Y9I5JdfsV6R89wXDNA0gaIrqaBVQ8ocOpS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OY07MytwH4juNPJ1f1M1t8Df3D4n2l+seohDw12dDUlNQN+s+IMh6tTa6cS4SHIppvLh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BEyjYlDdazB4BXRnaY3dHuzUcAItGmsabyxqWOAui9JaK3wkW5uIR2eudKlhtViuh4gE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qqhFdIlR9LuKyVxxAg112mJeiUgNzRKAJVS2M7kQAQuK66VcuJaAXnHxKYMRbS86RE0S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4uIAEFyAde7ESwxTLXhXBFDwUMQAHGMku2Cm9rmZRAcDjL+pYaKUg3ZXAaGahtmLbISx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No4WcAG6DSqtEDcbq9NIPh+4FAzgNtNptB15Sl8mYgha/EQrOOWY1APPl98QCAF6aZfH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gMGmkRM8JFgUQj/UIzxgxTVi6IPWzUcKHF0lenfQnE7Z9R0zGT3ZgzxcD+o1t+SsKIm+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TiNLuJg24Pn/ACC+M+Kn8UyrFZc+iIYAFh4dI+nUjbronrBplnYoAwsuKxVJ4jWRK1zn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tCwvBspqzfxlwh7Cznq3ymjoPuXcRIrW1PmAtyhmGSlS3vnGxL4ruuqdWstsFsNi9Jc1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4+Wf27Q0PEebiviWM2gy7l6tg0ik/S/3AwT0/BpDTb8E9IHSBtEo0ldJqI9NvBKIiKy2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LCZQddyiuZqdiQXXO6vESn/IGZTA8ow/JDT8GGbRZ1rU2jX6JkHf7z+zqT3z5mt/m47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+EQ/hPccMRbnpCMCVgiozULcChyWiFWVYuQFUvWrepMWibLH0yvzUSUJ4HKdd1obQu6x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iIBDvOSBcoVhc0g6SwmrbJQQvF7oXTPNipT4waKrXFb7xrME8UbLqhZh2b0lUCCWIWR0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7AAubZgc0QuCB4uoGPqGPx0l61L6kHiHGJdHSVAvP6JpO32i731xeq+CGvdD/HsS6cXw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SuM6w0Df4YsqsHiVooc669GXwN0yjAHLvgi3+LabGh73BB4oO5BBR5yQogMjJpLx5jS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zWFj5X0ED1NJwjs7PtH0PifSHtMXwmCFeumc8WPufO9hfPQj6n9FzvA+CpL3g1H/ANtJ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OLBH3E6VoL3L9xyy+MFDthmkB2J3QYP4O0ubSodpdVxD84ppkRiW99EZl/2mMk7nvL9E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Ks/AP6m4n6qg35H0pjsck3/UIzzOJv8AgFZrMWY9kz3ZpXN/Vq3FXMojoUVCtXTq5jJK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ypgLnCNNmMxXs5nKqtLbZhsJtqXQeJpaIbilHNZi0CwIc16LjFSzQB1zg2lngBK8FA1b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6jgV4jnEcKGRXYA0MRqUhveqHVe1x/qdjEdCUvTEMMWdEz6fgnj8b/kmjpKE/wCgVCsa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Z74Q/wChIjOij3GIOPkH6nByot/6Ao6U08ElTA+wn9IQv6mz9JDXrNsJlXqInao+psJQ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6jKl0/ZAaT8rH3P68s/yXj1Jf4QsNAWUxiVedGsnFwJcdYCt+JtUCGrtZ0jGTai6OBOC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SJvGBXziFGY7tH6jsGhoZl6wQFb5OuPaJtbNDoD2lQmFGQ3UqiQbqYVyE1sQtVewlZgQ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Gpllm4NTTEjT9ZaStYIbIlOpnG8PeUVVpBHrmKxWbFNl95ddpuBoK5xrL8EKhKt9b6wo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JlUOQK8axQ3KVwKZre5kDmWsw6VmFbKGPS4lzFQqtoX9yw+KtttolsVDMCuNtLiZ1g06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uAti+PSNkicBUZBsDyClISte0TCA4qKoKUap0j1SClL6aB0jdndKm9GqcGkJxpqFJaah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bS3WGNr+ABrlrBsJq2TYvbpEHKIEVua6zFpRjjHgJ6z+a+o/Mj3JtZqlPMK/95gEMlSo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XAWEVdc4TtN06Hsx5HT4tDX8KkfAL7P7/Dk2lkrF5FdKGsJLwUpocHE20noBe0fbL9FB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mYNH3ZsOBei4KWEvAO9b4zMxCAqqOje/tBZa2H0FmiLB4+GaHTbwQ+RPRX8Rlbqe1SZH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oJtNOJc+Id5vDMJgs4JrVYU52C22qWnYrr7NXtcDK2ibXg69IHobsPQUcXVxirH6i4Rs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JCAF0MpsLBe2saOwrVLWLsJRlbgupK0rCWhqeYWjuvYtBqnXEsMQnI6ATbcNV0hdIMuz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SDFhBxF6EyHSx+JptvmEenv8J69fM/p9Yxf5az+n2zQf3aPEuP4+IQhsIDYB1KC30g8F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1DT1V2LcclWgxcJrVZx0OmkIjgNqjfyNdZOilwHhxjzM+p3vAW7UCJ+0a20vvUBHnvKm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JxOo2biiOQ2EL4HRDzZoGsICNjsDLnQxdEbd46aABq6TCPCzWwBBIKJ7Tt+Kt0gVvmKO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IqZ9t9oat7fhPffU0/PwwdJYhV0fc4lrgpth1DfkPLEy7h8LB4NdcsxJkHYMIzE5Ctv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kPq9s/k6JNRNT4+GZfyFQUq2faArkpkUUUaAvEArAflfQmf4e2EMQZZQBXgIyrpKYVde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GGBuS4PLF1g9YMsiwyih1e0MiZaMWeA/FTsSf3xF/AhUevn9yP0z3nvH3qXc33yQe6UD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ej8X+FmWVdxcQZegkpcJatByu0eVqFSVYupMbQi4q+jqI6N6Qs1jS3BTkYXapr12GA0v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RlLY410jgN2drdEtehFsgt0NV337E6T9MAOmGrikjrFJajpQ+z3g9fa54pBu1YtpxBif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XQTMs2DYS2+7q+It77PWF8DlzbV0v0OCYGKvbTauG3OkRsail7yV6VKlDBS/g30qEJtN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6TKVr7A/DF/NgTovoitRgN6+iLngeAmHWR6MdRGcuP8ASdyeaptAz6hAHkvUVL16+ksf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FT6L5jyD0hGZA5oPU+oLRyvgYNkU9H/JStpXv/phRNt1ZfSP0kOFP55iCTS9S4ztzq16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y6ELxtKN4eDtsgG5pgMSBpKCvMBZFpXWXS4Ic7RnFSwlo20HeZ04DbKCDCxDcdblvvee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ayjgE2h4wUESypV4mRPUtvXYqVMZHK4HbEBn8Bz/AFEqIuV1gmC1E6ZiQm+ybG0oBChL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GFrS+kEyj2RmhpnHEVhVAAN886S6XUNldKrxGyOpqaDxptHWrDaoZHjaL3E6n4mHoUhs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AHtHR9M1quL8aRiCzbEEzq1Wt4SfCdoDGjLbYbSwmNWqzvXSEoDg8IfFTQqkootCskKp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0Q62ywpqyGw8SyioJbig2qVC0qwuXPEaE6g6UFF4iEJ8WAa8yuiglAaVhjapo+d6EMod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2Ic4/DNoACvEWYzgd6PqAqO1k5Y7AtNUmAnDAajWp9Zrej2/c07/ALhqGupT0Ai657v6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PEuZj2Eq/raOhwfSXBsP2hr/AJKY7L5uNiXlXBh6+lSaek6Naj7oaHX6nu36iIq1fSfw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9QZf52g/gHEqiBa0uVrl3WwWdtMQ7AWWbqMKOkc7iavakbima0cxYVGmipsTcJHNeEwv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DSse1KZRD0S08W3OKlYxlRbvTl9MzfmuSEppve6jLimzSYOoHeNdGinJDF9I0x6BJ2Gt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DEejy+Jp5aW9z3J/btmt3/M/m9Z7dmc0en+7YsKl/wDjROiVKDqsWrJqF7zrnUo5qF4o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w2e7PiYLQNRE2fRdk7QhDuSHvdiujD5DFtGAJnY4MNy7jJeAtAHe3pKGxmvRZZpQU1oC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AV0QdJaszugrT7HtBDEKpg2C9BsYIanAog7g0HuxA9CW2wLtplcugRQ5Qc4I73bYg4UU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zO3RRp7DpjXEZ8w/I9Io96+IsHIeyeDR9mDr6QfD+IbLp80yIgGVlQHGmsMqA43d2LM7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JW35JsDBe0UTqu1TcPRNT7fUcdxDa7fIm2bOtfc7NGZJyftM15+AQizF+C/F46doMWkM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KPmXNVWrQWh1QogWJGGoEpk1pLWzUFALFWAiYQKWylNx0diwAXUKlvAbQDURiIXkomag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yxeciRpcYxW/EC4U4ZtFL6EE0l+sPxtPMwJeJeIZEefk+8N45+oSK7/8FIa6I9o0nL8w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n3JmJt6Fj/kLEhJ8FRjL2+pvqkPaJid45Vpjde+2ceSUz6ONNETfQbxmVMg0ib8tzaqh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/GDQV1lnbcd4iPOomc0X7InH80Z61Cw6UenqOC5ekCYr7c0zyuNAYlPno7zS5bDUbhxS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Q8GZDo0BDlMU6xyCxaPND7MxcoMP4DTpKajKyn/OhHxpnU+cTPjQC264UvA9GLiA2Ddlc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aVjA7iZIsJc1/D3/AAOZ2H1JfqGgzVN9yAYuDeV9TIP6iS5L/QaivY38k4mG4fZUHTfJ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EleGs8MVJjPaf87EK9fEB/K2AOqsp2gItPW4FhWozKNvmP8ARNXwfCSzk/6+5VirHaAL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4g+hd4W/oJViAasi7hZxVT0NdNoyriqcK9JkILFDejtAMooVqqrMYE7hoOD3haIerIvM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kasjetQcvFh0G/MWy0ApsOlwChVHVvLABiay8FHNRwUkApgw2w6yJpoZuPUyophLa7bw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tVEaJ3zGKb0OuM8wItW4NA16QGzQZju5gFesGsVw1vKojapww3xl2gtlavDvN79ptS1F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tvGxHdAUoU4iFaqUt8Ka4mhEcY0wab6y33JQLet+IDvgFkL0YAQbdmzGtwFJ11BK4Eqt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2yWHmoBSzuks5Lg3XrKINB3DWCVsZNAOd0hYiNUaAF3uzQvDBFqzeJrOoLWLdzW63lZG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f+upiTkywWwvtD1CPgivnfUPuUgej0hDlCDqrF0GiXBrRkvZgcjToqYO/aOrdVv0/U7k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/wAPa/U0Q0/I7hHlbC+ZmPPys7QgMPH3i2eKYhWW99qg4nSPHxD4l+Cag1qGMHX6mhoF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CdBl9Zhw4egEf8xb/UNJ2j+CG+kygHEHARdYKl0mTcHkglK4SeBR3rKLSZSLDVJrgDqa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2R0fEXlqFECkDCSvwDRXXRx+gMekQpKHo+fK812hdtqMjINa22tbdJh6QkRzYmB2TxET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3VvWcpY49kuo8B1hKQMsnFud9BLIYADoflacEUDpU1dIDUorrD0OQS9pSsRip3i6fjci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LwvmZB2l4PP2iuj+Blb9ozem57QcefpZp/Fy+ITxOG8b/tV0Mq4GmTfaKGQKQ3m93Q9s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Fwlao5heAcX0qBy28Xdm32QjaUO9D2JX5WZIbP7kOIaZ2sF3S2ebsvE1pl0EUYB1o2c4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+0TsRQmDgj6S53ak+Cyr7zPFaRX10HoyurdgPgC09YX+KBfIE8CnmqDPpI3NGt6j0TaD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+HtH/DiaT+KTR9P2YPuhq8PiD1vknrm9k9iRY7nwhqjcexj6N8hBXED2TFZi3aZL1PYn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HIePmaP/AKGYh0HtHa1/T+NX5Nc2TTNJDAErQ1BTeq0gejG820qeFGI1gMDtcDhXnXSG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0jrDErZkLBPMEus6d0ZAxzdExo5AGgHkREg9qOqZ1YaYRxUKO0SrbDNBKJnIg511AuLu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XrjSKxxTCjmmWE8KRwkvSbQjrD8E1XFPuT+Wazsq9ApiunsJHg4T7XB5w9rjruHqIb/2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hiYXvNSL+V5NJbVtTZFoFB2zOvTTZuUc5E4vjRRvXviHyB62hsrY4vTiM6XIp2AvMIcM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u8wdew29YD2YePRRKGLJLe3P0GImtctVlzcG6uzJ0O10qCdBl4ZUBwM2NCFL3WmhArgZ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oKGADdAGrlhCvAgA6RTXfG4wKBwRX0Cyug7ylDdZYpvoU21g7V4DTMA0q+O0emlFgwCg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T8UV09w19xKq2+zUqU3b8sptWvlKYLGu/QM6BqmqtpZRx6TGkOr6/szxHssp8wj4FDGp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VwR+wthf9tPcVixealPeNIsTFJCZBqfqUx3PQiZHs9H/ACAlEZrnFfUDItLU1wvEA0Hd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P8nWPUq1LrrW41oB4RtzBKSoirVfEBFA6NUt3FII6G3nS/EVzY4vWKNEbNTE82++DtQN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nregw6KbC3iWGVDW4zA0yywozDrsqLBrjBiJxUbxdomCgKtS74l4RpJRrjPaAMCjksu1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THZe4u6gzOeEDam0KanYoAM8QYi6TpzcAFukhbTPtG0BLoFAKfTaZDRM5Qa13qXW106S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B0I9RZtXczxpKMPolSl58QlQDTqYqJ9suo43luRsGKuFW4u1OmSK4dzDgR1i2wqTR7IS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BmpCbSvU3j6bxzJeY285i6BUeTGkMSq84WfaOU4sXRVAbY3mbKX92FDqQ3grlT1Zpjk1H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uAu/c/Upb38oETmoJ4Ne8dGPGQNVvEI/DkbKyNujPAt9ztT6Kn6mYcvdc2n9237hjxFC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j699YzHBpNnFShe+u0tHWexOBI/UkwlxLv6b/Daz+3mt2T+/iX7UBUgPNN7wy9mD7tB6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6gGkZE3sx5mQtf5tWtFqtwmGo3AArjgoAwpWJXSHQR9Gz024i1sWuDYWvkZSeCw/WDsF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byQYXJjs0yYdoQoQPpcyWy/y47MMrntdSuoLgiW1bQbdU0zUQsQ9C1FVVqMa7WV6S8PBd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bwur4Bu6JdjnSP1isBhFZXNp7doszrtCXDSXPbTQ9SvE9MfMxP61z+vrFtbfhht4/wAS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omj8bzZmXBqUUyGgUw8qVXW4fxkzqhW9XtruqU8eXPO6XVxyx49brfh0cmDQ5m61odBq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/aDdquwZmkg6H6JWiMYiVNK3cjHsKbR8lAvbUL3Koc22l61wApu2C9CpcoGzKajojdHt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CnSzySuKVho9gdXTPZUslREg+Ds33m5KpEZIOKYrbBLyrhFrs1pzNidvwOGMO0qLF+CV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ezNXtHw/sxV3fF+IXnenzmk4+oz1z+Ia4lPVR00SoroUqXN/VE1fxonysjmX6B8kXnfY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9IDgixNW02TCDmd0t8DVME1nGjfb4rsvrKSxq1C214vHZj/7VlPRNzcSLY0RoJW0eT0e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A5gVpxnHQbenDgqBRyAqwau4Mqyx5mHpVkudQ70oeY+PW56cq/g7QDAaZSbvBsasTr9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CrqAgiSLjTgyNRNKzKRYLxzLtAzfiKu3coLQjrrLl66QcdIMvpCYoIfQvcEb/rXMNm1j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Pmz2iy9V7JNgwEVf8cMWDYX7l4xjpH8bzaXHMIvFjoCrHZmOw2dOQPuKXpZStoUocJCw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ZicBrqwDQttgfc0PltaBt1O+IuMCDGnVrEvAMqCMBKW9FXq9ZRyqjCZMNF0FcJDgknii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i81TKvO5W9gqNUNCNHYzuZORIHI1iORQXAHJg4oXGkoEdhCdZSYloRh7HWpe0sfSs165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CEADid4fjvL6YnH47fjDeV9Dc0Vwp8nzKPsq9gRXKD7lEwFVQPgTSbhPSWC+amUVj0D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12S4krSKeOutYa0MsuFDj6+XqRrctd7u6vlhuoCKx03grAxKU19wDB2KPWI3NbyJ+42o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geiC3Hom4Tp6fbodolSKWNEBBzWS8RE10tHjByc41mcWS6wrVFz4gVC2COWNCZBfUYdO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6EdPLdBxdeyGXQwK+MNWdiV1sAMB7jaDVAGzNuhCZoOMy3HvKmzaBCFoWmc3NA4sCLMr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T2DMpQ4Jk31uPw1KsD0HejWhjtMbQDklQ2ozU3lqXJKLU1imfWZAVjagy/cwE5WVttQp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rFCxKcGLubsAuA1clzW8mgwqtI3AKFmSLF5ZBCuWUXIOIRhEqnvLt2FFFcTdQbormORu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OqQqnTXSneXfeXcgEdzibNXYFrS7CcQ96AIiYLOlFSv8vKXtfTGY+xm1QUDnuQUYMoNF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9oW23tUCn1MXAwPcg2KsX3nSQPzFvhofKZzotb2KPqMYKjUUHYam0rBuc7lynPUmPj+v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rD2rWhKiyAClAYb6SkUnaijhO6INhXqP3Nj4h9wfQnoY4z6sg2mFj0DsmXTR7RhTn5Eb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yQ3nix92bGyn1NA/2rLWeiaHQhi3Z9mB881RT/UzRb/OPuDK/JrCPXogLwMq3pgCywez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EcqXDkSxlys7byjhydF14rMtGjh31rQucQ8/2BHKIB1mi9kv5vIcmjBDgeEzbHkNkSMi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nk0TPDhOklsdg7TKxNgr1LYJuqjCilG6KbPU3gIHplFHewPRWxwFlFRGKDXzUptN1wmN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bU6sxiP4WX+NWPH1fZmh3Pvh/lymph+r+U2el7E1P8ANJn/AE5zQjPH5IMvImsLS3wl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0ruyqC5dI00AC1oGul34g/WayWM6bqyo174HCXkGlNgbssqXnX2MEQmR1RsHRTyylmD3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gqPXnzvKF1aveGx0EsLsGgS+xwOnsO7oQOctXWovo9JYAIVa0281L2ovWiP49Ifi8/ke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Pdj7PySa3ZPg/cdBt96dqoj0v4UPjTXjL2iaJQKM4GlWZlgqwaXO8fRPF/3PmfKm82/z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wvdgroSCBimgixFVRgKBfqBWaawbQV4FeGc9JOjRMqdUbb6I64eGVNgdl6i+Ecmlsts0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1lpU64LYnRYUSmER5tTtEWqkgAbB1VRrVwz30Byt3yPYvUoiD211dFpHtZ1lG1W/SIBB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u5jFevaJ3CGsyAvKLiwqFDG+ICu0exmEvS7c6JqSmFZSmWKaiNnTEv8AFTs/BBZ9XxO/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BNnanuiaD+WIs/BJ7XsIlA/yxDfB+6eb9wPw/jvHTE36R/AIIJ2jkFSrVelwTswcZGl6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ycQIT8sV1G90iIhw1YWFoJWGse0jxbDRAF8HI1sepwxOm63YH0WVFeNY8aF1ylVUN0Y5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MHStwGq1esCNyBHYyrPEHNUOuOvxHpCsGC6DDbhesbuEZcO8uE+Jt+NpqjSviahn3av1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nKIPv7lFZf5Az0PoRXyUhzLi3qIeSfKUqD+Q+pYG9oVNu3cuExKB6RaWOiE4E+v6mjSs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YT/D/ILVYX2f8lqDSijS6mitXX9kQ1knTZBRjdrqN2CKzONHMsA8AvkmlKct4i2S+iIv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dofuVajnELYB1LlmLVpHGJgL4IrNrFreqni2PEUMMsFyiDWxB5ffpKFEr2iF+YQCGC06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mMVrgumtvMs63QUclXpGoMAO6aaRAMaASsRErS0FsptXREWta8TKhcrtQAajM0oqbqf2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7ROi4lR0zNOlTG8ZSYkGF2aWsQ8yXkvglNA4Nqe0zUUBnbD0VzCagyLgzDVjfEKLXRlO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lMnBz4jQugx0Ks4dYEqPgkHN9AigPJV4A2veM0PQRK0KImQUwOOXXMpeLrq6/hCMACru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L20Igdk+dFzJ8vYVNLsJLg3/AGP1KjpR+Jkf6o/cNOD+pjGRYmtrfSU054mFqBjGG36l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FA/jH6lTnRgZNYPuAldUuxEWeoYc5fziA6J5v+pco/m+pZsJ0f6iWqwFQF1Mp7EUoVpT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bPYitcqKadS0lDvGqD3HoJhlXXdJ6OjKLoSvamA7JiVvX1MHjg9pke3+p7QxYo39EX9T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/wDF8fg1nj8Euo0gWiquAI0dgHSyngRGpyaYAeAqLfacCJQdN8cyq8dgONUHdVg9LJq1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fsFrvHdpSMoeLYN0uaDEpPUlLb4iPlHOkNdXYXWpRmEuoFaK5zxBg7sjULp+pidRWDdD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hfwpcO0w8z5nQf4MyX8czXuX7s8aP+zdOL+Qmthpa/7Ysfjf8G0Pw6E0uEC2gF4jh0SH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dWKQlUphttPMG8O9VpVnJVLd6ighWucEqaLW84Jd1GxfB+owzd6hbqnwekKLRFAKg8x4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LJDcZMEhsbLiQf3PHvQtOL9YQRYF30E7TiOsdofgIFRh/RxHXH9DMT0D3T4fKmh2zV/z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VNVx9hHJw5cpYyHhvmKNgeSyp0AzbNXDyvcILzj8R7IZHd9RWb0+SYf2CwV+Mvhc1zU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S+vUOJcqMmRpYFovOPMzIjRaTYKLh++TLO1dnoaRWY8rJ6NlfCECcgqtqt9Q0Goip6I5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INmbrvuRcQnxALk727Gh0iIoFo+U12NIp6afZ4cdy5fQ1l77GnMCH2WpQcOsOtgbUMM7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1kuc0eph6S09GglDY7dIa5niHiavy7RsjLjwfudBpD6K33joOh6QK6Z8zAdPaGPFz6aK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Opc4fwzaLn8baZj+NHvITap2G3pCG7wKBoKz0txBoeFiPA3Xlj6xLqJcsWeQ4pkGhWJS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6HmUAvhguRPSAKjqTGMa6bleY+UYctoC2vdmpczXRfaV6dYflKuGo76u73d5faDU8fj4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xJXpFo5fpir6Vt8AfDNI6Tdk/wAh2GTK7lmCxQHkJqGMKe8w/wCrIYX9IIGHL0jLtvRK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Ic6h+JQ6dr/leswGpq23vqpK2e9rMi1nnkRhpox8b/sT2bfH7jBBTndI0ADSrmKDeJZ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1LKgU6iIqS+Mrq6pnr/nWFe2lqMGg3b+IzzyKcaoY9k+0AO1cEe1ZHSGXapXD2jDLQCl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1dbMVNrBUW1GHwJoOysRlgNlHDfmFEuNEtl6cyn1SxZqopDEQzmC3p3c8RS9rVgOhtEt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JRorqvfMNZQlX7YNfiLYsQ1U3T9RiqMBtrgitnmWbGD/AJBWDDCTBXDprLpLkAUF4z2g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81HBWmFaVdTtK4cERlKHppKza2qmQI6MBRWG+kuVNvKGSoZ9oPC65FhClGukWWjRQfCE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h3AadoS6wZB0DXSqlK4oB7l0XrL6wUnMiVZLh3wLWNN+eZSkcfbRQuu2ZUOIQGHc7cQA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oNYovxVaoNFGNpojPO68XcX8wuX2VEWP+P8AqUJwJZwUfB9RjR8Dr9w0Wxpxr19ahypg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4VkXpWL2QWZU1+WZlWxkuYl0+IczzU2FPCcr9EK8uVdkvWrvhuM8pXOvBblSNMPSLgU/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6v3cymATcMHo4+Jr16gy9HD4npblbcTRbX+4emPqYFOYsmP9GAmZ59hTMDW3x/sybb4g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tB9JtA19e0uo3bU06Ecv2Q9J9G6WBpDHxGa1RGsyO/k00laI7agz4C48TMEFHbiOXBG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TGjL2SgEWCzXC1YvreHQdC2gbMVWSewxgWCRbrseW0snAIWW10h/4dYw3/GmfxZH/Num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uGf17R7P/RNl1+gmX8Of4AGDH4r83KtEDmHb8IZBE0h+4GwtoehoRMR1Gz0mtu9A3Zah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GsznipWTCyxhbN2QJjeK3UyUPNbwAqioETFW1+Xf/wAekPxtD+ziYfwazAuSMHx+2b3T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F7oqD+4iqvU+ZBi6PlMh/VQ9ScLA0ttr7TN0GwrMtASJkvMJhTiUF+asBTb1RfMG+KoZ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dn4n9AZJmjp80NdIe4/hZJqlNZsmiPVw1Cmq6QgKwGvFNQdbNHJDEsxMLVSmh0PMqb8A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3G0OMay6crKZw+F2PzgmMXAiunR2i1hNJh8H0lIMQpOE1swr4CAtNuR2TQbI2bRVBpZZ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MEOOiG1LSU5aNL1hKjFpa6CblNe8d2sA2KvaABVA4h+DMqGpKjHBNBah7ssXPpaTVG5f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IFo5feGKnpfRjw/9AT1Ceil9JfT8MY/n4j+HTaXGMFPkEXAZC0m5Zt0iUfiwzK+XDMOG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j2/O/wCCHbH/AI8w7zwS+0UBPY/rAZVoGj4KfEY7HkAP3KWGvoBJQvAeSYj3e3+Si1mr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AF48ALlquLJrhQ6eEjQ84WPQh8XDB9DWKrVHW8SpgAqcwY4zdSw6DrwSeZex/k2up/z6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4UJr1dJMQhgzjqQ/SibKOx1lCAJQA15mFHXKiANbVoHtCtFbREyIA4mlkWiO1YrMZMLSt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VsadtbKvxiFuAfU5est4LL7XpmFwQN+R/UrVoIqBp4hgdOg7AZ75lQOIKS91I37xWxLc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RQOAe0roNjhDoHeZlQWBu11qVBvAFUKzxUxc0xwVG6PSEhXUQmb4xDU5RqxQPfSNaWZG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RS3dHiVekVbaHBzNDNQ3i8VGE8+IpQl+ebY0aesvO3kFvNy22oFMCYHfZbbaUotYGrPW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lQ0soctby3bwtVLfMIpVDTQGvWPexB6FRH9uzIHCm91oaQQyMoIDJ1xtNY3majfL53jo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epuAoTjAO20Ff45mRnrZV9wmRekfcv2wdTXtf+RidGqNADO+tQqsWW8b2WOk0V8Wui9L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fh3L7oQ+x+oFj2cwlf0dYFr64g0KJHYLvFm/leZsPSRdLyjS9tQFnZT3mw+b2hkXjB8S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pLWlqQJflT2Sw1/TtNTvF1OPqaj0+whZG/pqfcxB/qBFh9fkH416yqhCbwZekGJ0HVtD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KAmlSyqWZm631HQj4EJqPZ62rvMkmwi6oauy9N5oj5InaQoKjUc1cKNpcvMdPxfb8DtM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IN3QI/jN0x4f8mvRFpfxhBf9Wf5IH8E8Ssfgcy4YTSX+CY2joAwRLPSDCg0AoO0xU0ho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xoQc/gm0ccMf1+WZDsfR+SJ9hPclDtn5/cwLanxMeyWZ8/AkyTo/UzHV9kOxAdITRo4S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9nyRzbn7v1LzNDz8TpN8pHQdf1MOj7qRYJsjmnSatPw1Q2ohW3ceApdDKBFyqSM2Me+k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HQY0g+YesHKlGKjpXBEpAh2m2Y6Et3tlA8XCkslBgnWECPciqiFdatWuGbjOi9DMACqD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fy6mqRYyCqaTDVud5i3N5e82Q06fg/GyaQmlNIf6CdvgjifL8EWT+WIbHp9Rz1n3OZ5v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t8i/uDLm3SXiXjp+LxpFm+Pxt0ly4suby/xfUgch5h/oQ2m2DUPZxv0hw/4eJah6T7mgf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5PMfAguj+PppWndbCBS9j5Y/XdflMRf8X6Qajtr6IKMiMjVAWUS7NaHZExzrtHbgUdRu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CNfZYg+cOsPdkF3W16qUNv8AAmB1SV8z+6JfqdOIPaVy4I4Ih3EKwNV68cbTmdD3j2RK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j0+z9zI1fNEwAUe+EjYYPUviH+IldKtq8+YNF5WL64hpao3RbxF6aC8WucGm/EWrb8DX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Q2z5IYrgmr+xLlHalJk9tx3GsotAlaI0siRO0HNUhmdlKqoOHnW8QTc75lC4O8o9iWKL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xMEKxyQYMoWrvpxKBpVZFDpDANJZqtS46Z1HQ36SvzANoBqSgrUL3SiFZbaPFG5vrMRB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qtq21hignVVQC25lrLQ9qrVeIczUpwIs+o0Jw20IrCQGu7IShFXIG9BNclR/ojatCtja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LZkxBjrCKjxL1cFoRvRtK6RdX1vS440yVScVi43HkZgIug0msuOMZHG0vkRTnEwcd0Dn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rNwytGXWvaajtatW2ptIy9ai93E+Ths5VDu9V8v6jpvMVxrqeIv4OqfcP6aGg6SGdiFH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fMY1WVh3uVcLpPxFDW6DkX69Jn0sOKqOwA6v7hpB3f3EvckwLQ3dYjVb5R+F1YqwpcJG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uMEBUD0jz0sAqand3W37RWhHOJ3EnvArQ/hMOWfufKzPqggdO0Yn/rEirePtn6i/hJQz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x/BCb9Yd5c2/AQArUSx8SgAANAJekuXLniEx+HEdoteZcuealmOnzE13AQ8XT5J7b6m1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4R4vWkWVD9ebEes6SU59pZ0F5QTR+yhqB/XEu0v8A42g+jecGdPvSc4nUPuJagdf3xDXy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6Ad40CBA1D1/Up+tv1NL2D+pxP3MbFvcfUF6dwPqaM/cwUx2kR1Ly/cGfQAfcMNnx/c3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+5g9yf3MPzlALa1wAbA3mCIobCUjbhNpj0G+yCif4P4/W9n3JiNZ+lMO/wDCGhyfCaP+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zf0YKN8eUxeN+UxPb6M03R8EdnKe8+mLsm+Ji+/2JidIfU/qZG34OPSeyOLSGkoEBRkS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QNh0mH1TIzkgjv8AFzJ0NrviUUeCC+O72lhlgocFpqqsrSIW1SgTS6NWH9Uq5bQz6wgSo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QVEpOwE+pF1P7kyP8iVdQe0FnGhdF6IjztvWCTyNPRSaPf7iUlyzJTzMWpK7Ze0NYuzmp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oilHsn7gU40gHs/gT+EfsTHv3n8yuP4lqwW+Kr8zF6RvPy/70J/M76Q0C9PnsNQfu/LL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/wBo1a94+iKap/yxUtUy86LNHdb8xgCe1iVGE0rHH80nYmhVJ1VeY/uM0LqB7sUKx5pj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+IlgdBoSVoXct4VtEqhpuzFgblupFSWhVVVlq9I40lDIGKpjTEyjXzDiY0sCPJcbaar7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6vXEN1ZH1ZYLSQd8vaEahc95SAo+2ZfiRfuV2h7IM0Bm/p/k9Gfcor9RTHY4a9oEO5X2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YHoG0AFvWtV3jPEomoGy1XWMQxFzIvQqAKQvUSsWdoEXAq2FnEYSY1tVqOb24gMbAsdZ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GhpcAEusG2KupWYLEM0tbUmcZHrWWl6doRa/ABzHMUc2WC8zJ83Bpd6xUzFUKtqoXpUm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JTh1I9Xc5LvZFJAg5kGO8DDMLW0YX6JUNzKtV4K7ymQBklB/sXpVHxHRjGs3in/ai+uh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cl1LLzA4LA3zjGN5c18VYvRbdo/WlYyUnXAQ6DdUCrDSgUVXLcgCUJxGphYIGKLaI3d8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042lhs5ZVagzk2jKkF/xjTZ3uU+QLNSxa2OkFkes7GA045ltw9dag7BMzEY7YPj/AGdH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3XMRiHKlNCTWJDg1A0BMOs1HRfZjuh0esADNK6EjEyFChHDc3Ydw+4bB7w3fmh84p7yC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9G0cel5Ri/gFzF9maG4tVcsaxU3cNoM6j66ytgBW6MzcfDrNk0Yv66y+EH+mbJn4H9QD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LYq6n4zQ3cLdBdlBtH85qg7fog+i+cRp6uGH60T2+6PuUmewP3EkO7fuge4v2xMEK5Ae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8R1bu4T0a676ioDpKNGr7Aj7mpJ2vmLapv5bzQr7/YmjeNTB94/qCOPEvqUMh2fqP3pR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GCVGtmRkdyLMdHsmA7Tj2pfLsD2JkO6ACmqHGWV2Iam2VY1SI0gavoAyrVHT/UMF9koE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H1MHo7mSn+q3mjXdZFTT3GHhPIMH3mFOv4sHpP64mwfZCKGM7Ic0vaB8pH6gd0OylPA9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HodwfcsdB1/ZNA+Qvuciv63jRhSTb9jghYMWm5dQz5f8Ssw+f6iHJ/riVpQLtVGww94S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KvDPkSaCCmcT+bqQx2/2h11/oRwuPgR114Dg4R6KfxukAaxj1RjzK9YdM8SoaDqHuY/Q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EXZfZIM9Hqn+pp/8NR/iTVrUGbzi5QgBATUSx8QSI6AAIbQL2/BDpB9PxYGsOQ9Z1hha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RKe+JmROqECaiwW6KcDGZ0L/ABG7NO8+iJs9YcdA/aVY2R7/AOzVpHxcobGqtNamLD/1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/llgAuHTRxH/AOOoBqN3fAi/9u7kXpHqn3g1fHAf3EsicpPaEDs4fqP9CYmjbwPuaUTr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M/3pLMBUwunhav0Tr7sXYJwD7hchIHv31CXjub/UwBDa3HXG9bRfhdUdQ8ThHbz6mqdt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PPVfuYRR1U1x+UQ2ru3CzQd05E+Juj0hIWu6bMM0D0lziCyCB4hD4T4hxD+YjmZp1q9I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czdNQyobkeiAF/QocI9vaZratvjEarofMw/F/EVjcZ6JLzOxmnEIQ8EoId3SAEE33nRl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Czj0VRCxAAb425mqZwAYY98S06dUhcMLq9gCrVVupK6tOLAaONoRwbJQJa5zMxXCWysv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qwSomhmhrBglkTMIo1WI22gDl+okNLORuMRBGC6paCowjpyu0zA2AKLycZ7SjgOLUdDe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qDBW2c1majHcBCKHO0B1zwtTfbBLhhs2Mhd6VUWbUAAUXR1xKHp7gIXlbAdUcBFgaDf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F5nYCgtWyZMxSGrT8C7PaKmtGs6pY6Sxsy1CAakyVy66QPW4FX2hNHw5Vg2lwVZRnl0u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Zb2hBpOEzM+kWKrpYGahY6ESKWCRUrpEyXEGh2mV2D9Eqo1afUdDkXvEY0ae4H9Ri5I9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JykQLBz6aM2W2j0hrM2XvcpsF/sPqKBNx5SisNTnDeWOqYOL6w4MpWXGk8C5lVp7VMXF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FBdY2gTTumENGEe0oTtDbxiYg3ttPbxY+XzGivL5wSE+yQnyAqNhLVgKdI1BPA4tezv1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zn076mlcC0P4ZzLFLHXwitl5ZFGB3qP3Kd8vMRob2P1A+CDAaEgVhdP8wPQIbGjx+5lW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2/uOan3L7ii1uwlkBYzmfR/qBY3n+olkj+to5H8naPxGkFd09Fh9Ud2Wi32/ZCYSWva41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ELwX8BBHVIJlhoC0296jBlR3qSiD3zVUuur9S7RvH9QWo7g+phPMUbD1Ul216kjYp5U+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ltmwhh9hhluAdglmgPSDpqun6phKux/UcKjtRUdVOh+Ujr/Xx1i846xd/wBk/o73l+vq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FdX5Q/25dC/MyrqnxK6Lekx6rhutmitmbRa/MEaeBY3m7rrOHLj+zNPJ/GT+o2GLzD5J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kv8AUBFhfeXvXeC4gLaeI76PyEH+Oo+5gGMUR+n5p7Qi/kMIcXT2kmgqbqINPw8IHJXe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sM14eU6C8YHqdg+4rQfQ/cEPsx+J1rv+CFf2N0lR/AN5SfwDdiP73zDcXh3pNMnufBKX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fdi2l0+4wGuf+BMVVv5cRShHs+MODwa+KlZaXlMbj1yPuXxFG5Tpsjf8QLCkT9oLTlIF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FC0WfQxcLb+SKjiqNXIasobF7yDOA/kuCYj+dWW8VE9H9r6mf/M8QaUPF2LcSBB8znxm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GBG93cTZl8ycxT3MUCM71NMzsQDWG89ab1HVha1eIH0puAeE34eMGafklbFei/Uu/oHa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n7m5V/drEWZ6KO53q/BNCi/loQ3C/wAGIkPUH5iT0OPljsLv8yB6Zmv2i9iYQ8fxkINh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+qonhO4oPhmK8eEgRN2caS4h7kCCliKZM5g5Vu/uSnqmff6V/cx3IPn9TKVjWWJ/hJju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CTWRnxAVvjYd7hULyKzRRRtmEevswdnSPFXOpmjF7S6SswShgE69YbFNKunKbylo9q8r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1R6R5xgxOB2jn/wWBmuYwNHNDXdhaI7ggUHUiJ/aAmlP64AcXJDlklIFQtRXg9p5KRA4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Glf8hgUqCzrjEfW6Qaa1vLzfBxwOZjDiW7qaSpD3o+Ce8osrYYoKU+YxnBde448y3BhV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dr7EAFNt1pYxNLNag3u9MQlJRkUmcZggMAVr55uC9ohrUVle0d2q6SlLaKxnmVxrYsFY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tcVAcjyx01QN9coQp0sCoOcN4BprT4JjbSEU3ZKWeO7BMi1w6qo8Jr/6CZPoJ9WesPlN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qaNPCXdlu3RvdpUB76KgtKxhxrB4h8kNDb4iPu56uLD/ANKfqGlW0NIfmrpyD3mM6B6i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4nSY9iDLxFcVBvEvbsk9IKDgvabr/sTQ/uJh249eOXoX0mihoG8Y/UUVGThdqMRV6n+t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30uUd5tOh6iOSk9VxponkirBHlLMDNgESUF0k6Q+wfUbeE6B9SlodqPqEUnz/SOAHreV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8Tlw/reaJfnNxe6gmrfmDhavaWFYYL6+yAOv0gO6G4p1CFFg5uvQgZmOfMjsAHOsKc2d4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kQvKksiR9CAtZujAaJ4lfLymwXq/UNtHp+iG3/J0htvIW58oX0A/3mf8MfcoSj3T9zgY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/uOkXeQuZWu34/qYY92/UCwPVvqW4ezfUtz9BfqC1kOn6IdN6T4F7T5H9us5KHZ+51/G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fRFHQ8f3B+LtzUBOoRtd399IVrOTCG3z+IV/Y8QGwxsEeiEz7+fK9zMO6Gk9fhizcr5J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YqBf2hwJ5Q7NJq8PEVHt8Zef90fuHHEVfwZJ7D7YxXGYjqgk1hu76MpGGRuKv50IL50T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vllWEeg/mYZv9ek1VLqPgR2P4fvNAK/3ZlRn9l92LOj0H6hFdqX1CufC2odj7lDLOi+5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J6/QhVI7RBa/q5pjP61ZdtT0A94mvc7+qaTtaHsRG94wJrROplmldW+Y2rjoX8IwCS46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ZUotlWrAm7HreDWA1wVALR4CUMrkdGFgk5D8QGYaKx5n8I+YKqy9kDotPRP1AtXu31C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X7iLVT/VmK0j0ERjS7PogFA8XwiDqL/JiLbvdfMXRwGlF8wkW9g+2Vl0YoGtX8MR1jv8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f81s2v7AhYwPb5LK1Q/vpLWC8A+EoLZ1X4R1Rf7YidY/0yyz7xfKAa7+K2UZZ1Th7r4x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iX8tEpraOkNIk6fJYxp/6ao4TdfsInku8iDDcfGEebf8NBBwOMlygyMmw356itZDx4j7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4B4TRLnXshDQ6XP6Iv+Ji7j6gmI6/E/ydQYPo/qIFsvcTEDtiCBUtUtnNbzWEoUbcacXF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oMgtibvC93LdiXa+9RB0kBisXRXacGQZaaF6SxKlKGnXaFJRLaC1GM4l1oNaG2xZxMfc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lLMKxKs5gRZt52lquBSTOJm25ls02mOZLhbOYKz1gqukpFghrWNJJzKjfmHdbOh1NFbQ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6w/FVmOibInrQJ3Jj2l3iUYJTQvoioAUEDV47VCi0rgxYKHxK6oLX8Lg8xiGGmttol+B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tZDRebj3FOEpnpUbCpGYKOzEgahr1GhKtgfMptZeWXzGhXxlbdXnExmBAIKc7tI6marI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4G/qNp1vn2Sa6SgcPoHQxsd5to2BG42nkl9amFN0EdX63MlN0PudyD4ZWbA/EWC4Hev1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NfaKjMqDpUbMbw5RtXwzX7ejRrX+dZQHPoE+5oKxD2/I0hseRHf2o97i658lTa6j4nej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gT4JqcQ+cqGh4ohl0b/E0MK12mlxUK/yvWNWbZKn7ekD28BfqC3u36JyXt+iG8e36oO3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9PRn3AnS70+5VqzuMUGT7/slgyff98aNx3kdjwfqLT9tgXGj0XAOz9ngWq8KfUNIvZpo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+8Ua1xOnbsfMOiHRgW39H+43/SfUwFE/rSOsP92jVz+T4lDhvNFj5R9QsMsFjr9n+WJ0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j9pyaF2fmQtE7fzAB0f4bxo4GT+JHiOgPX6Yo2Xdv0ngfLfE26uO9F7n0UmZpPNFWR/H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UxZ2X3OWpH96xY0HYflgQPVP7iiwowCN3p/UuAncHxFA1D2/iKZ1Hf8AUamt3PiNQt5/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Mr5QOjdn+5foHt9jCn7OAYR7fZFwGzx+4NqiDjHsf3K/4rzCtfgUSMH4CNLg7H9SmsB1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c/Sg9Yb4LfEXN/b/AImLm8MxnXc/RNJx8MoW3wmZRXtMsHaocsMtP3M6dvul5PV+XNjG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Ozn5StbRKlRnvMiw75cI2eFsNFfwZXo6ohR9EfUq13MHwRNQXWH3ikV0fdsNFHbNifQT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EuXwtLuSfxvH7AfwHcj6TmPmY1t6z7AmxR1SbV6f7g4MvQQmhHRvwT5rD6gj2ZfMStLu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vbX9zgPq+CcH8DaMOvOoaozqfbFK2j+GsU0dy+/Lf5B0IoYfv8aANR3+kmL7F8xJZUK+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s6N+KMu7yAiy/wCmkC1p9pmUrqTAdtO4MD+mXdjojdr7EAq1cJQQV/JNEKODgPVp0+Qm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bKFPSzoaBEFNXOr/AAlrVdfqxJnsvms1Ku5+Yq+hf5YcPSyh2P6uxN4HcfCAMadb7Eaq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8qDSB6j8sFFPx9iGgP8Aq0l1i3sfETO/UnwmMhFe6Hr/ALgDYr1t+5ti85Q+IDGrAHQPr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MS19B/yXL/HZVHISwta7sh+oaUxu4gZDAtsk+Zj3zOxReR/qYCBgfS5d3U+f3LTau9ki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Pa0bkX3am64h2JBQrqGFwgixY4IpUVsGbpdSwQWVNbGJkDEWSaPaUDainG8MiGhG8GSv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aKobEI7tegc6ywOCKpzWSaxASoV2Q1z2ab7XLnVlHr1ZWzZNtbpGt/ahcnEzWKngb4hk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YFoAe8Gidm25UvEeQzejGhXaECQNaxa+8oQPVL/8YBhAGtKGK5Yw0EHdb0haZSspngZe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4ooFl+kvWPNvDXntK7uBgdekw6CCIHxLLdkEKCAFUadvZEdhjBA8llmFECUVdwtFViozg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WcWxfuGUVqrUVrM7kJoCLrnTpFYhMgUTdbgVwfcZpuXO329oLfPxCdZq+pWfC+IuBpvJ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rOREYBarZ200g/lx/sdBhVHR7AncS9g+5ph00m0uE9Kr7TNOPiMfXj5mQdk/cXW/SJ1G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L3JqQ2vPyRc/654FQ1fjf1KOh4viVVntV+pLs+/+JIaXr/EIW7eR9TJqpBXQfLgedR0+2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uzwfMh0t4XzAE0B7UGtD+W0EChjXH8RfbrtfE5BR4/wASjQ10X4mhko9T4hTIFfy0gFk9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5hG1p1+6aUoj0P3NWz/DWRVfrD9ygsyIPX2XwTBpV0fiGzKO/wBM14j3/U7I9X4hTd7v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+4WfaQghmdBOl/mbGr2D5nhPj+WA2MRbp+D9QB0PHAO38DSXVw7n6i49F+onKs6uNOfX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pHFKMefUPuUaH5v3AOh2H7jz/aANUSHoB0P6gGniP6ga+EvqIv6b6lnJ4/qFVLeRKW4w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1T++Ziy3f9sOM/xzOt9/2TuvW/3A6D5Sv4ZdsWcNH4QHSdTYfGcQ9v1QmkJ0JMg6vifw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/4tM18/Amn7vZCUDV6nZDspZcsigUBWANXRjXHWCaMZmrOWlu22kGeqcTGlKOKfWZg6vl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3ZgqWooiBLMor9JbzAGorqw1HoIXfxSCwPrR2Rjp+iUCm84VWD0qfcD6h+4XCHvPOWr1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lD+biJdvoXywNina+Y1FB1+9DcR4vgjXPmUKoZ6H1iaqqv8ALUl6H5Y8GdfsKYGh2zIq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ekAhYj/faOJqfyzHgSUM/o9VihgV4+EM7T/GkQmlEQ3Og/niDNrTm75ilE8w/MIB/F6s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irEkDUB/bBKqy+v6M2fnHzGAd2vzBtIcRmM/l9owZp3J8QrqO8+IjWz/AF5izNnf+WLI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B/UxPA+smy28fgRb3Eo43c7FgHuF9z/RUD9oQroPGcIe0OAnYEv2+zFN2NQU7zu9Uzz7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r0jpsSzEuXneWcTwxHEof9la2fMVQNbXLaxlVWo6dq3ggtEk22R4eiJgK6Xujjgez/pD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x3hwNfcqhyYyQB2QlRd5o3SpqgI5jQAYacMymtD3jFuQBuntVnxMV2D8GHXuJ8f5F0r9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7jopeBh/S1BFLoJwETZa3StW8tIgFCw1n3gQC1iNDNMCqHCquKsHQLdLqOBZdK4govXU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5XCfLQKLoQX+YcTQSRScm3SM/QTUaGKijsaWxj2gwANWxe0wejrfaIhubrR/SVAdiWNK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bvSXsnVVNhKRwG1mhtzN5kMSXwvpChdt01olXtUHItcrQujPSCQqWA0jN+iYiceyh5ht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WbACYWrvxH38gBSdY0brIXWzEpCO3TY0aesVkS5VgxL6dcZvLEk80UYK5g6wYfSLoYSN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G9mk3OZKg6YxHo3qy6ClOMEugvfdjrtz1mcMgTaCeENf8jXMB7ssfUesFdYe85B/0/Uo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FVduVe8NrHoiFA1PpF6oOEoBWxnRmi8/p+p4ikNK3X6ioc+4D6h0qBRnSEVDR0x06QbM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wiA5N7I89dvaO+F8mWaVZek0oynvM4sT/FnrRb8/ubHcgVQV8fePWH49O+IC0PS/En+J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RX9v6omyu8Oanqv3OUvNDblr3oB9bfMAmx2P3AtA7RBFeMPqcA9v1zkXb60aq9EP1Dge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1a/SGyxTbfIeKOW93+4oY8v7p/ri+4PWXuoDRSrYPxgOi/riDND7fqhseL9E4V4yvb6P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/wCwiLSO6NbL5ZfqPrOb1Ji3PvBOHrLL195iV09o9vQlZ0nZ7Ts9pZ2PUhTY9Z3HrLck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xRdT1hh9k7rfgOBJ2RdUep7zDb2Zfidr6S3D6MehrtP5icgjznqR3A8Jh+t+BM2IlsJd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fzMvSLTBpxMw6ouXr8RMG5g0ufhSZLqI0HV9ky6oeoQxQ/aZmptOLjJQ0V1mmVs+GX/HR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H/AIC7nwoX3vdvlgA/o8wA5u39wg4noXwQGg3tX4ixgh1/ghvI7n2Swlrz9kbdP8awL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gCxEOjntIkB5S+oZX+U1EGx9lEAHC6PzDGA8H1AAoPtRsLo9m+IKFBdf0I4tf+2YvqD2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XKP9cQpBA6/Ch0mVz9QRQql/NmANh8fOwusfZ/JlGhz8pf3YhgeyfYimveMmTExO+e6f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MgOvEGFYGuJHHOwJxl7/AIUthUhW7vmBV1dz1nc9IKCK7RrpUvkesvilOyf8xOVr0jgt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keMQfU/c656pvj5PqcbG1v6gXK7fpg7T4PQdwfc0ZGAR17B/cRW14+jFZ9WPxBvft8KN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L8zUz7n2w3B2+XCWQ9/uxq0v48RoC70folgk6vrUK7TW9Pd6TN/8Ckx6g+JU+qXF238a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qf8A0kJs1J3KT4nj79QAgiVmruxXUVyg3BlVCz1Yp4iMos/OMQ2HQ+SZzoPcxLotifJL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a07SwGK94r6g+0JgtqqC9YEGa7YuAZIKqL2maY2qLhxCQeA4xDhJsiPUDgQHtKAMMQAD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oBWY5NIhgFssFx9NgQY3KnBrAOq6tWD0hgAHCxVAWDiVR7wTIDg6vSISZ/oFaQwUbAvX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R2agVAUVmBYGJajBePWL0zcb6R6bzDVBJsZLhJVaFrKuMy2A8UZw14xDr4O+DWr4gUz3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ADmtYo6QLVxanBMTUG2nUM4e8SweQveUCtQYYmaXjGFmSOGWqGJZUYOTRkURrKxq2iJY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mZNYC0VgzUdQSfUkBmvRvKHE4prF3M4GXYwkOYa4TP8AkAml4jE3rT3IK2tUVDGB+ZyW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iIMBzXQtoLRWR2msdUsWBabvKDJwL8w+b3W5keqe8y3/AE/ogxiO2zNcuWcjJg1dQEnh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vCl00LbOCxE9/wAYpwvmdAEmB4jo934mg/lcwTb2CHTuhRq1cF+8F21FihuuJYXIfZnF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4mqIDB8YjqP8cxIz/Z1iDP8AA5mHZgC6h2sq3eyvwTkkrXD2NHCh0kE5fxxLtE6Sqr5P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/DBxkqa90vucHlGGx5/1zi88lzgu8sWL+/8AU4R8sOA8kt0B2T7hhp+b7g/yvmJuHsv3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Xwuaol2GO4Xasz57FEt+OP0QUyj0/VNB/G6R22CPVcCCW1nwQbFO4oejFthIa8uDzDit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olDd6B+IRn5iAuniebO/2SMlXdn+og1O0QV14P8ActcP8G8c3gBLhweCGrVeg/MBY9UP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4FKLEu/647v9fEcJOn6RihXP6tHI3kith839Qd1vLFOp3M4fC/3DBl7V/M3af97ww0e3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DgzvajZGIG8fhizWnoP3HG1bVtOMZn3fnJl0hPZsyqOfuJg3We89Z8rNdwp7M0/f7TSu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EaLMoVUA3jwNiHsHy/UXrfRM40jyd+jUur+LvGUxvsfLM2K+GG0I9v6hfhnp+IOodZvW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9y/p9v3ZYyRjCYE6H6ldAp0J8Rb3vKojK3eAtZe6lZsdbRaDrohQwOxgAwukOQPBD9Gy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gv8ABlud9pb+EMtD2ldnkjy9SXExk9k4fZBpoWi5fUQa3fRDQONcsQziOy9omgm0OjrF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Mf6g+pdP0zFj2keM70ip9BUErJohgjk/F+Isnx/Ai2qXt9Cbifx1gmv9PMdF/lrCRg/w6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l8VfxiAVv1/gwNlf8+JTy+3y2GdgiN1X81sTrD2+zPlj8MjoCOg+CK4e8PxF2rf64Jgo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sOZ7v2n9DzqwP1Qri9PoEbKWn8VRW9f89IU3/UuCL1/p94jmr+GsAbjsfcBrwh+bgjB2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FCOTp+CVMP5hxBpZ0GDsDMxfJqf2nWsrhse4TBOPVURQrX0hhi2LA0urpK5JVMaGZKrD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SqcQMDk+Yy3mehGMQ6CeFkzLdH4P1MBrUPox0H+n/sDUiRBZY1pWYYnjA80XiaEjBovS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au0Lck1vxiN3MLQt2N5ZAJN1aXEahCy9TKn5DYUUU9YgNIEEvtcAIKmuW7+JSSkerR7y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V6lG83rNIhXRo0iaBCwur04gjQhVTRd9Zq6BkK5eIrhQNGjFspu8qrYuPScjXWBksaaYi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hyESbup6SjgXrWQo9JcF9DgNd+IlNeW7OqQ0LYJYj0gltV8HGtbyw8g52SZF94clSgBW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SgtLozaL6Lpbv2JijPWtsTEQgQdYAsiwydcStUK1mqeDZRGVxkS2SgN1De5SUTb5q44y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2CmAUAmtcGkD7q2iC8795muf0TRNgEdJyPYYAeD8Sif6pNA0+gxuDkqXoP0SkZ29YVq7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qwNSqi5f7j/Ybf8A0iO07W+46W/uxfuOVYyDNYCos3eUo98x7GCmI0r7rniLxohyRvd5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4uqmnWPhz1YKOhT2HPBh7TuA+0MCQKqDWjam8K+KIYrSzd9ILDh9iar6TGv7aH9ukqK2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l2jraQAuruGCmanUIHoP+eYMaojXGKTHIXh9SH9k+JoaDov4m2s/ZILUF3o36lui9n+4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8z5hBzT/AHrJvB8c7s4co+4jQOwiOcjtfBKzyVwPxGwPcfU7P1D4kxtQ7vxCqbTvJZi/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yBYpfw3ik0rsv3mkP5zmWmu7HGTIz0nhj4JoUXj+Ist5y/RIl5n+9JKqJWa9lrgiuvul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QZ819qBuZgGNePkmSB7fSgF0PcIRz/RbSvQ9D6mzQfxtAYof5bSyZ8jxG7+X7jqFPdi1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ELD5vuaz05MvQP0Q21IMVvwwqq8IRjQDsMJuvACCrWe39Qw+9OmNXeQW/fZ9xpzR1cbS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fqzqQ7x95UbPf/cqMLv/ALlZaXe0q1OaDJd5TLoJuYmmTLG+8Wv+5E9IIupFeg+UTBeg9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0EfJBg5f5JikqiqUVsR4aoiGgeWocCIUqLOn/imkK2Phmu6fBM1ihXPWWm76waY9ocaE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oRA0esCtSFhn2iW8Akf8CIag8YAzKnMSj2FvqAuf2/RMGUfxtBCwnUHzHafesI1fkKH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z/iNHJ2fgjIoeR9Ep6/l7pLrNHQnzONp9/xMkyla6h8DEYZ3qn4kpFnT6kXafynERo2Es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OYd49T7TUb0mzTDelImFE3VvQbiDLf00g0C/+O0L68JoBhF4kFBX7fIWUVeifxGjUOPp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c19R8R1Rd/tQ3bH8MwfwA7sCiso9QvYxTweMRTrup+kXWvtPuNHv6ALR+SEskd99z6Wn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m4T1X6mjF4SJmTuo8d6n7iNJ3Ph+lY/NVPqao8N+pQyW2OJYAez9xrt+hCGO3b9wTDdZ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8khTluv7QoGRDPFYrPYGMh2Y3BV7TKUVTQwPL5p/ek4go/0YgWX2Klrx3T9E0lwzzM0L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TMtJfi9RbmJobwhf1AS8BcmOoyTDtA9RKluiTeB9ZGU4P19y3DjM3tVek/yaVEBCzabu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xAINSxDD2zBMwLA21bmJBqMrVEpwGJsmkEJIFIuhWZTtOVoxnEvxV1q9QZStQ1vUxHBb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CBzEERRCtaLI6OS0KFG3ELeggCt1mljGhfCmtXUeAhZacU7S9bgvbGc3nMLV5YtnPAm9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2y4gg80Dn0l6EtigObguqcccTBI2xBUN5XMADVcRodG2aIlpYAjnnS+IN0UaK4zV9Yh0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nUHGNSjtDriAOKXO+aJbrkUtdCFJYFAABqseIEyLBQXrKUwMBHJmVQBHc1xGhZbq3lwB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qi5vWETI3SlJpuqlIPgmb1NvuYHyuFxKlq2HoVmFXz6dLNSDri+8MfrU0/c+K+4lA2CZ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p8U/cMNVAU1GsrJ0aooW8PYlzYaVcq52aw0TofEx6npIy3J8TFbegyIoPSmFmCg2FgAp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t9iHC8S6ZIICy10mZusQAEaVqWKiOG11bkdNxR7R9ePchx0TlXp+Za+v0BMB2YHValkY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WZwxoaFuBZlh0X4mhekWnk9iZd9+Iiv/AAF+ozEDFgw5umJFm6wXhLRDSSOx9yhpdj6o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Ts/EtdJHYfEr+19c3sK7sZD6gxXXyp9yo1/PFxmz3pNAp2aRN32gbB9oMbTovqLfZaUa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+JHNV0Agooq6oin2fsjwR1KFLtfiFjQiAZiPf98Q1B3/AHRV6Hhqnyt/nKP8p2m4j2/x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LjKLmjLgitpCW0KTUaqvq5gv91LUZqieqMc3s5mlJ6SgLtDVbyYubI38bxFK7hv3Ej3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fZ2gPR3RoNfyD9RX+V8R2pmjn4Mb8l2H3GHxh9xcz4R+4uyHpWYF9Fi12Jao3i+ovqnj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opzqfqZ6o9ZZbneJnwRblo5eDrEpqR13v88wTo388w27/OW6etQ21gLvz0VkLdEO+NjZ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8PeYu35MZr2PzL2aM1OnxM1nQnscYPwz3ZiPK+8XKYgA9YsXZOyaKcWvDd+8cyZShThS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C2WnpHu7nsmg4B7Mrbz9KEHktph4aPl+pYLFNdp0ge9On7IVmH0fMAZx9iEGp+OFGo/j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YmXn+IDgBdU/UwAB8vzBU0ncnzNKBGuh8wDj+q5giFfRhbTN/GkoP4boJZX5B+qWopfP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A7PywDAzp9WFy9r600HBHZ+IV1/k7VORd/tRZJVQBH3X5YV359+SYQCGxIH0b+bEaC8/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4i5t7LApC6v2q2oFFx8CTTXqfZqY8Q/JMR0oYp5ZVFrU4xSSuQe3H9YYvv8ArBRvdpBa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1g239R+4Ir+44jsB4WFuj9R+poymCXA9g+5rZei+58anMr3QvqIv4XiO43sIuxjqIll9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rT8Km3UL1HhrEZXgh+ofgbJVoX9j+4n/AHrvHJ4R/cAY/dsRuv5psb4f1MH1p+pv33E5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c+iB9xI4PZg2IDjJQ5f1LaGgeRfxDhae1Ylzv5Qa+pY3H4C6H1rENlhNHyYmPO+QNS6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GDoSGkURo3mrmJaLQ0YBrqplYhrhWtD33rEwbuu5hmCOGU3VOTpCrkw9GYwaL9x1H+n7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0LF79pjzDVur57RqbbosNKMbzgTaM042zBmApg+MkIYodzttEhdSjoLxmPpbvF5ogRYW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V1pC3v4lQ2E63bFaRg7mJAe0s/1BZdc57cRZWYRG9sTLHiOFwXtNYzcK4yHMsN9HPLhR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LnEUpQsD4cMMRy0Xht4oDneG5XqwwyFt7SwEIcGBozvUTiUZewEz0Zof26YVCezH9rlK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YC7G4Y1leaCWuaHGOsVDDcUFhWltSwRbB0UbawZhHupQFq2NdJmNzRakoNNsMJ8hWZ0b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jxGWiQ1NgY6RjEXBG/WCkmtQy/zl7DMGsQFRrGKusaXHQvoK0XbcugRLEarsMmdIm2an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U4T2yS85/wAzI9UFHu/T9TW8zuZ9s6U9o/yBGC6rcKE3LTEoZMYJIgNGvEdg/EAAy76T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T1wTEK/0xAvaoD2wV6R/wLGLobBGgoxpiOjkhFN4mgjS4cWw60YFlnNdNhiC/TFzQVDn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DitQNC9qjsfzEwD/AAgg9h8w9nScXPzVMUf6LljPoHCobSmArYhM0Tg6yrVWoUywt7G0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13RjsqPoC+ps1x8QaNClSicmkUi0ihUastMQeMOmF63huIe9/uLTHcJjoPMn1K30RPqA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8EfxtF9nsfqdcdklmx2X3H6yH3F750L7jMxrh8EdY3RL6jqD3H6isK9/8xOr3H+p1vvCw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9wcwz3PuBivOn3BftkNJLF1hJNV/3tGZC9AfUpx0Kl7ksaCFUNltE2Dn5S3U1XVx5P4qY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MVUIaRQ4t4eq1Dd6zadkf3KNE9A+4F8Mfuf4AwB9WGHzP+qUe6H9QD3L/ENxHV/qG5ef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iHoDq/ucBOv7oHp3l/uA/bPufrT+5wxVOh9JleCXwdt+uUEsSnY8aaR+mTUbUDo/aRbU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y78VfqdB7f5ijmADTIFzF5jXxZLa5asGT+LTFEv9mDFsfeVMBdvjzU9ceXlfJKiRGur8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JyYprDxIFq8FuY9l8zD+937mS+n1St2w4zNVOj4TMWiiLtNqSOYTuflnGf63myDig+po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4viaG/ofcxtEdX9yv5rfuIMbu2Ne7X6m/s679TTEiAoV34XUpthlAU/tEEY745Xu9tHV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59wJUCHT7mT4lkFP5NIk+r78kEcB0IMejX7mw8f3JqD7QW/oF8EbN96/1ENUIdh3ghEJ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smtTLtcXZfNHX9q5SzWkaxth7DH0HmlcwIJUCg6GkMDWpa9JlUTu/U1XP8mJu06uaK3W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D4qL7g72VmJ5YH1DbHq/qBM5hXj9dB2M4S+4AKjrf5YH/Vd2JPT4hPR/1QfxbCte0fqM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Xa6f7n8UnmK6vN/uOgft/sPoPBz3wnX+4/UC/i+kp2U9YNUM6wBoLqr7lEp91Amn2tDY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h4xPW0gc2vrcPqP/ALiYhd+hvqVFs38jKVPBH4mi8SgubejHX+1NZ/Tw5/CaGeqGvqOm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RlFVBlslFq7FbZJjyhbIoui1ETJoxFdB66DsOZ1o3uEHgR6/9mp/hU7XB6f5AUDXUQKl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3VUorSLWwuunScGTEc4xKAKBmOhcWLiaqYFMHrRssMWwf7EFtKcSFZ8RXRMJNGeaqAXW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cBwTzzAbdIgUaekvEG4BVo10xMsT2oyzrAglmKc0bVKiHWFdU1rFQ/VtzaL4zFwxMuvo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46wGHuAkrlzHGzQ1rwcxWKYguk50zGbc2IUqlZ1gyZFHqDGaxcLu2E1LLc50gEFwTybB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e0G402tlG13qJZADhWCq8QYW4FbR5McYiwowVBe9ave4EzuOBNKqdgDAsgGhrhq7xuQ1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lkkUAqvfzCBVpgzRlUFg/wDJwNLRlxqyu6wxFoAVkhpvEtzD1o7MVtnEd8h909IfUNjy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pURSaj4lDa+4s+4VpFELIoz2l9G4UrYINmvzL5fp0GZQbRGDTL2X7mAtvc/xOYvUhDyU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u8vSQcBltnBI2atsq27YPqiglLW11NDxLzkTaWUDeC0wzEKmRlqbA6g1vS9A3YxBNB4l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r0ir+oEGT2mp2p8R2OW+6a9VBoyBUl6YUE51tMFviGYD8030Ct62XmvYR0G02nKpr+Cb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Abn0/ZPR/qCyxj4n+QKMgnS1YiIcKRQet5iW36D5gL4wfcD+IMD8cfqA6eNfUHp4TFPv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v89obowfuj+5X8l/cp98eK9AQUNi72h03kn3CmTVadnJ2W6fphsngYZiwyBdsdgfUX0P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2ezGpL+eYsyX97zWfyPMo+0zKEcZ0ngB73PX/bEbtX5V/CNxr+jLfyNJrOyD5sNgNnEx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iINPrg+zwMedXWyWlskOC8LTKYq+hEcWuKGVON5INoD19qhcGfuD6Q3D8hBMnZvB9VdX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sWU6yd02D9Gz3mQPeGOZXYG8rX+wLb/XpA8k429f1HD4NR6xYWi7P3grFA1g34IA0rkp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FbPQ4iYp6oaPaFPAI2UvM1Pb6It9mj0A9o0vCgYcHT4mLJ/MR62j8xFWO1vYz1x+n+po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BQFJZpCme+TU7/k+5vOPykxgbRsns/3Lo4axAjZXiFXgBiWckcBR/nEsM3d0F4bq8NQz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H95mlaOmS7dHeD7mB50fufZH1SjU+5+CJaft9SUNH/Nia5Xez+W7uzd9jfbA2h033NED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CEQDLn9NIahd3No3r/ufIeYteohih6DMw1/KbSgogpxSnpEH2dW0AWFEXXvo2osnN/cZ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qZdKPef40wn9IaPqHwssA2OIkACWWkQNByjXrKdXeLQLV/ilw4J6BDgux+obnbCZR2Vr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3dJuIurX2hugdXyg2QOf1uaAaOr4ZW+u4Aw3oVDLHoA34IWtHbDPoTESHSiwTUHbBbU9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EPguvaBGFwEgBSh0br2gM2HhfEG0Fubv0i8yzbX2JZkjYwZaa7ZLKsQ00MEA0YcFr0MS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XAhGCzk58m07Sei/3HYhmOyUms0a/SMDbB4Fkz3Yf5BsNbEKvH1sVZVIPlR1sj1H/I69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AaAa435q9+3EL3iqCsOGLy0sr8zFrCsGmsvH+LFhokAO9ElXQ1eozEOn+H1MA6vkfU7A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+0RdoKMsvO0xPJZwoV5g0wCxBxej3hYoIy3jdz02mWxRdM24LxpBobGe20XexLhAUEBQ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4z1li1YzBK3ANN23LQasSEFp4C/EskpQztXrcCTWTqcXA0GweVK5xENYFM8Zy3mZGWzW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0KxxxGnoMkFHRmpeArUyiqrpA0DvFAGWuTaXHdhFXdadIFKOtDINaljLcAAF/wAir+Ia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NUrE1XwsQSw1rdF89ZcK1gM79uHPvAqSIOiMXeM1Kes0aO65u00li4oFuQ1edpvCaABH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UrmnfEBEo1dmtpUels2yZg3G7AT26SwhjgCUGhil4tUwiweb4FDS1bS3sFZPCsc16O9T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XPHaMa/IYUILNsfUv+kNjhzMvSDs/wBPedwHxLna1HtT7kThzkISGjf6lzGrRZUBRves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dcsKD/cqWWO69LfqD9CPe7O+sRBaM/lqbys2z6RAoRigYs4U1OkSLVq4UVCW0NzL3ITu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1IRbfeea+0fdxCn/ADSOur9hM+owCgaw0KLly/bUoFDQLpu1xAsKHpNr2N6h4bQ+1zq5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N1t/SB9z3f0mo2XoKeMD5QiwWrvTl9wQCw2SjkB2fEzVcchqf0iCpZvaWas9GpVVpw3A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N3QeYFr1BvtBdzow99Iw+2ezGpqOqaGXpY+4X3mcf7K9A6lhM4OcGU1jnSq9oKhew+ID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etJVVvsSKgG9D2IFw44BCCch3o94ZFA8ukS481DzD4q/BINAewYmHQ+NmCNqfYmpxd6D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/UPePsmh6vkm5WtPhMWF3FaADxf5Y5gPQqCWIuKVUw1QmgxhdZQUQ7t+xEogdOs7RMCi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Uc6oGldipsFeAYhZDFeb8RGi+MfJNltP/BCo2PDp5fuGrTv3/sMpYNls6BMdvQCj3itv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+K+IWhHRe5AlUnqIJgjoZX5S1IO5eVS7UZzd33IG99CZUeMESYSbWvXSYFEaX+41TL0DO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qLI8sce1Q77HHvXzGdkv4DNRwPiFF6Merre5NDWx7kWHn9YQuNbeyKViosK1p+I7oaPw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fE98eDm4q8n4fuZ8D5GKcyUYHNh7w0Q+T9EDCqdh+poYezJxF0ID6Lpf7izPObahRZePh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GwvclGB4JcLWLgEzC7SGplrv0jU4t0JjQg7a/SUwFzWvWUHLYMNzxWPSFQM1APeFpmO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M9L96haklnM6fqLjVdV+NmeiA/vLI5VvpSeHaaCg1y9x08TFie8fGp7zRJxsDOe81tNa9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Hq4jEqxveUlAc70KnVjEYFrZ8R5jSr6wRHpHq3z+p4H1An1MR4HoiYa6s+mPqa8DTlupY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Ky8fATWh7fCRENVaI8Vze0uRXgKt7GPJjWgTXCzrQVmVSrVQG4dDzOeGwHo2UeFJTQQe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qUVvVLU1srWY7ViCFjWh9f7qISp7yAm1bMRogKg72hHi9CF3Oj0hcSOGgGp+0T69idDl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EvaWtljvNAPUsmN5TAxwbzzudggSn4Z7xiR90k9gW+ImWjSROSwvmo7yd9R+4Uq63DXp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8gbRMtfBqIs3/ZpFClbW3cWgLkVLK3RP5leIVSqxUod3a8D9R8N4cKjYrEegzFx/RGLO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+oKOt95MnpvlTrAExQyWe5/kTkiw4veZxJKuFElMClHC/Gw2xk2ik722FYcwgjRxCU0J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/wBm9r2dmZio/o9I7F4PoWWVFRwHa8QWEHIbvS5lqVpspxL32ZZLbtEB8WgBge8GBdqH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vQPGIgGQAGawWb6QdzSoaDJo2hoIMIrzV7nSZYPAYuresEdQRADbiD2qmS/SG+K3mVKw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gwOolG1tN5IF01m15yUuUHJYIUA36zC8Bs26tS5JXOVxej0gQivaWlGF+YRQ6ZIyKh6E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1dYwTKhhRInDeMnMA8qGJrdKNYx2nXFRNCWoDTxNkKsaC1jN1pBic2ploa8OZsbIG1gX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wktm81FQRSgVaDF7REVCUrKymg5jViNaOcWQ46RdG2grt0vChA+EHDQONStXsJSMlgds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0ZOYOnE1MzSFlekpVLRgcKMXzNiFbqMZfVMQtSK96rtmehD0Jk4GHtOkv0H1HqtSvqKh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H9QBiCi6G4LMBZjogIK1qGgHPtG2cLHiZ+b5qZ/4AH7lv4eiv3KkXZRUthpfVwaxcAWy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CinQXauOcxPl3fYxzbTGekGL26bwFSuqlxbHEUJQ6XSbJo1jE9mi5tN9WCXSdZ8CJNEQ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3nialdntEqtkhWoNAgpNqnpGjhcuqmHwmb8TIuPVB9RZ5wmKqv6CpkW3sEiP7egjAcEL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A9iiU2Tk19CYQyXqinMs8XA58/UEZRaj9wMZsnPGKxRTvdd942UbG23rCi1fNjuTEDsN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tOytXpKLGraauq1DtOYo9mS12DtMdqEBWxgWxSYW+drqgzcBre3sZ3L56TAtS7WL52mB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D4g23atSQty2dowt4C9BnEwSZyzZCrHqxjdzeIvPVHGZ3FtldOcTI9NshjA3VLeeCVZ2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zzLZdEUbbkpYMMdYvKKUOwDu3uFLOdqteTSKoQ4ufbI28rH0j04+yfw9SKh4+UvS6Ur1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390eKHGXozjuxlY5LbWqmYhShXUuciIiuAMwgfAvJtrBnNEI1IQFaQLsLmlhNYeBq3gG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5d5bUd296aalag7hgS6rM0MF9sRNQeCs8Qpsp5uscTQbIER0rHLR4rSGpVc5MrRzor0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s4ucgeCHiPcLl48opSNOVRlUBzMGFSzI8Sj12joJdLxV22eNpdnZ7RtAavDu+JS6odsR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YluWHzMrC8NPzUWbj5Cex9yXVL/wzb6ozGvn7Zkn8VN+4+01WlJ7KKrGLh7pgXL+oxtC/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MfPxRW45fP8AU0+/9ev46ZF0d09EX3CKpgXVXnzDSWrthjBcoUv57wASF7bm2n1GkNOq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DIOarD2lY0mELTto+MwTJIvMHqOhDlWcHO9os9ImMmsJh0rbrLiL5Kq7Wq+jUYLuG8M1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IgvUGljwwEF5lEPXroxME6AljZzTG5iri19diKltVaOO958XMxLoETrkbOsq1K7lXJu+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Oqa9magHOaPZWnS5ZlKHoGy1+JTbB5FHhVd46qwwi04tFeYwAuyw5OHaWBhjB9KLWOGm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x2iUlbjOeCakvUqNQg61v1iOe62F/nmaHOw7hLE7D/JHbvX4mLwL9khBwRNA8H2lfyGU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9y4A0PopQFIaZEAp0YqrVhe2kTxw+MG9d0ubiZt+4oNT5mxbxxoNDPVobTBddWKeiye9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tC5bJAlqkinQsy54jwCWcPiAPMYbXZlvgICPQVM7Yqq6WQFnNou4r8XAqPVd5qBWkoEEs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UAKo5hWCGHXTpD/lhURi3Y9SKjBLgFDevQ1lJobujBWGIdd8ABbjc8YmUrSHkTSLMR2A4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omq8m6LuobxIpnNt2tSDmkXjypvwEfWMcdUXX1JGKLtV96LglxR0LJXXn2iVNJoDNA2T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dND1UEb0OeU1Cunk8y5dvAZBBFvBPTmbUcBsaWvmLgr9xPuCiw6pxyiZojyMsLuo8q4X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2P8AsSuwL4ELJp+5lz3oTnT7an3E3bT/ABAbpY7ZB9yIBzCG1hqekKkooByQZq6aS8Oi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5EekHx/k2FKnh/7ENc9oWqXOrHvLOSaJfNZxtmK1kadayqWQFa9ZqERYcnZ7RbQbaKaM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9pZ2VtN1yzviXRUYFuAVWYMnFOABhtjMBaU3LutXNZ8RBQoglXBioVay1bY2ozNkAczP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29YLQ7EmLGNsRvSdaGGtO80uCFcpzi+Jm23GUoOHmUhrt0FlazqwgHIcRdSXFYrd0NZD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FFbKlXNKgCDcBdSl6RMVfKJHFrHSiVvh4QWuN1ZqCa4LcNI1rGsDam/JW1M6u0SnOC2K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b7xWDExgqWAptffEsEWxVdFqpGTlSL3Va6bsR99IwAZhOdkZBhTsc1Eo3CwUFgeYd8Mw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nJq6ZoB/MBy3KWPEFcUl3By857xkHEXubC3StACmYB/l4i7qib3UnBjv5ZUh2D3jylAJ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ugZWkpY8QtnolgKA3poJBidD3r7lV+U+sO51fSj6l6N3fevtA0J4oG2GW5QIrN0uo6Vx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esZm3HG4ZeLmQAIrjDYDBNbscbs0+wEZmkwTvFsD+ANYCyd5eK7WwIHHeV0atizFotHb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3M5P9y/UW0Tk+YGvtB5TU7vxCfym5+pU5XwaVuGLqsbDIxobwdLrP+yuahwmL2GzA+P1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Lr9GvU2jjgPNi3feCpcp5JfaLW56KY6QI6XQ6fqbIlVFd0t0N1hjEYMja/lWXEVrt1tn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GidB4m+gloWo7JsA0GKurM70AWpdFacx12M2iitaGuRMAUC3LgWEIGbBrhj2KOWpoZ5S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Ku71eJocsMQuwLt11twxMelMVN0qhbbw+82KTK9MLQdDtvC41VdILUk6bmlxKNcZsFor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st5phdNAb0tbDfWZfa6rzCVzjaIKqjhB8aS82MD4T+C6Yq7jDB6zRB+j8EXgH5Q7P/FP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65hGuwN10uBmtO6zwyimttSwQ3Dygu7rRdjZpneCb3fvoGR6TNpTFUIgUC1WI/iqzLVuW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IaQFaq862YfHhrwA6RuhNlnx0irI6FrO0HgW0APmWti6KMykcHhLHk8CvtLNQbQfUd34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8HQh1RCgdU1rd56pao7kX7JsvDbz/AJNdl34+HQiDg6URVEFsbmUxcIdjwolDDjnH3jbB5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7UqdJYMLsYt0/SAObssHaan+LJjVwTQfzZFjOX4l6TRfwy/C/GDk6XuisOp7Jk4Vi9n6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5+H/AD8e6+podR+IZ/v+4mtfzhmp4mQ/5hNq1b6Cdov6hlAwNjg/yUY8KQC11JUahMIM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F4QiNdqaZ6yhAF2ZG/Hk+IsBWLpdFc95YQhq4nHIiuHUycuHRdcyiAkF3PoaDB6WmFL5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BOpadswdRNG5rrob6HiIdtZUbi36NMsCXQqqF1yJLps06zaVUVXyKMR1zm4PIHQ3A/5C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eHFb/VCMt206MXPclXWUZe8rgd4tbwhV+kfCrUwlixFkpsFqdelnumtUjAAlKNHiDAM2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F6HD9waXrc0Euye4BXiBaBUENuAqfMUqjql5dI1OgAdG5USFEzw3MvbSxw657mG/+ikc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Ki/4T9zJ9D1BgrHhPjZSKqC5LdsEVQbrBkqt9/JB0FGbCWUlYrfeUcXIrObCwWogNv8A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1EAXlUUt6wc6wKs5ouV/rppS3VDnvFROyq78A+sqKbBM7SyYbvojNktSDtGBs2wo2Gx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LijXhCnP0pfjRqvngNZ6RqIpVeXgY96lq6cKmuNSWVbgGTrnX6x5hRMFa2Cs98Rn6ue+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ensIIe+Fz1j6xtQfclKtZG+6tUdY3M8iHpvvH13nwAW2TU9MS+S/EKe4tB7wzAnlajCj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NLfkgl9Qj3ivuAHx1l7l8B4lC8Bi4TxLBVGdFqmlbvuH6gIp7k5E6Wo9ypZ/jbp8Stal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3JYfcniCsNAfAmNrIPeXOY9iX9QYmVB9QGFGTdEVPiHAB6gcALsGzhIsrYyaMPEtMap7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hofr7hvBZn5P3E/zS/5LNDAOkbaKS2B6RKsc1gqqusqE4KNWkUuYanGCoNF2Dqohqi0Y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jbSUxkA8IceZYSZFFd2scdbYmlWKPaAXjbqP6InEtA+q738QsidiLTwmnxUqt9b2ZW2W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4U8uQeiOclxp2S1wXdHLdxHBazaX9g0uYTEXtS7zqP6hxP7TDSqfWYUKEqZAEH0lk2LU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XDhpHmFMqkAMDnwYmWMtyjZEGOq5hkiW1Xd43GOkSgsgoJ0q+kCnHLw0oTOK0ljmKkJe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FebuoqFwQKi09ukwKeoIovpvUUkql6Fbtq2JVIAVhlzom0RIVhxsHCIiLbFoXniVSW7c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HZqsSi7S3B+6uGGS7esq5HtWugHI77zAlwV3i+csaf8AfGVQR8Vb7Tbso+Ir5H1ZTG30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pcOMxjLBzgjhOyAyCUFOOO8oqaUHufqD+IouZh1+qiw/8z+o/WsmquAlng7BghYguylN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O6YXkgYutlvIL6S4Gtuq7MVonosyDZmZcL4qOw43tMWOU/jy2aLAXK4y2zASu7fCG5zo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IcnLe8NHZg4TvN7pmYf9QKYt12+Wa3/qQg8lIcUn88TXDZpgI404OGa68wBM7XASysBr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AEmMZr/ko6NuqdIg4K8kMFp2jsfEQAIa2gB14gIhqHRLfrOXiam6XjTc8tdcdJpYGOgD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Hs7SWHShDa82WdbBcvEQLaaadmKp2gIU0wfKgKO1ja4Iuu7YbWZwSkVkTAFjlZrqJX8F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+kEPcKEyXGDLYQQtCYgtsqUcGeJSYgbU7P8AhWmIZYsBjYVWUTVaz0jh1FDVDUXGvYgI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067wtEHWW5xLflWrKlG5tX56w0EEGypXV3mKdPpMC5H2S9v8y/cv2Rkv78Jo6/gTQdCP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Vl0F0cxKFtrlcPJDaB7E+LimKK6b9I9wyAXpR1xBgynehVp60IYDNzYUaIaWGYXV9Kd1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BE3hNVX8Shy6eYyLr9SzeDoL9GHo03Wld5h5I2zteLehmBfeg6TkOFr08yni6wld6LrG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uXsh8TIX3hPaNu860giLKtehEy9BxL48sKExcxypIdI6ToxwziWQFpSynA6dmL5DfQMu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OkApdhdTAOJqAHl6xGgdAWJCk8yr8bTQ1cbPSXpWwEwG3Ef9eSY9AfaPw/YmHa+iewJX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5aM0vMHIFtdrf6l/Uh3jhbNVd2U7PvDPvdZoYLDk/B9TLvoaGanZ/vpFgP5k7RHzMS2l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kE36QyW4uW/W4q2QODdtrNfMLupvsJYYN5hgV3NLfEdVIwoepqEzLvYofSzRjaIFXZHR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Y0ejUOUqYLInG2SZEMtAvuFKNJpszTZoZwLwV6pgXzWiurp6QjJcDPq6xrW5BbO2M6lk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yDtUc9yXMfQjTsjeTowjNGjYg2ATpnw4msLsD2hJGsE5aOjoFJ2CGNsN/NHK2NAaqgJG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HEdNs7s75NJUECZAmLAEa3h2KgKt7KMIIup4c+Vk8SgBwpEXZuvmJWqpgldCYDvFI7E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XIMRV7+iJOiImgcD6BlnMUP8pcZc77AfqKy6fyPEwM6U9f8AE1JpLtAjop0MOOEcPWVU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767Q0cdgO5bCaVrBA8oEYFiak0Gzn0czlMoB5F0MzCht0eQX2i8pKvy9Y6sLLykk0Ha9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VyonQs4jemppj1pD5l+c9E9CIdm+JVBe3ZjkankM4lYCjAkja8B2vrAsL0Bv4vHgj/4S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AzDV5UxfP1DaIwR1LwRQ5Y0E9NgSntTxVD4l0yWCanVAX4m2axeCP2Ylh3A3oA14SM1a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hRj0gU0d7iLVdPKAorgt6RFrOzYV3gWgdXWD1mGcjZQmAIXYgnatZqn+2X5inD3XR0Il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XZe3MW/o+oouDr6VQrLz6sSL/ipK+5lnT52yDl0GAFskDuD5QxaX6TWewXapYWZXrEic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8iCsAuKgjjaHnYworpQs4IFcJ0FpBMBQuk49EPmYJNT4QCNwfZmacn89pf6z0Zib+hES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JPJbrfvE9NM210qOV0YNWaiLDLo0Ub5lEiBMBxijzEChQLvLesuU3S1Foc6yuL62kBZn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q3J2qJAVYipbjdD6G5bopR0Q5VAThqZ1RhbS3hTtesuILA2CA4ADvGDr4DWObLULvG+L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XtCXKHonxi6RgrWXiOkCRcsFqqpNHrk0heK6azKUhwhrfRtMEDyNg3q8a5jU3jaoKGjz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A53pRd0jGwl/ECpW2b3i4N6NGxxli2zZVoFXkug941aoLIF2t5q4jDuLCnIrsJx7Q3yj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kBXfML1u8kOm9K2HQ2BGpHdBqsW7hLMWAGXrXWOEeEUTdjX1iMqosspaayDWD7sOBYbV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aKsp0lkIlNiQF5t5lkk06d22jGI5uAp0A0vaDt79x0fVZmXb4JW3lywPL6JWDgZ/G9qE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vVcOBxW8fJnjibmEs+GdKHoI1mv9pQN6zDVCbn2BA5QUKNXBgKabBkYh1+woDbXYNIMz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PfaZN92G12Wt8HNaymjRbCzeDoK+47fFeyYLpGh5OH2S9QkRjnNN+kvFRcNUyFaoPaWB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OnEOByfeGgVt+pz/AG80tJ/IeH7lVb0fezCvIe5+pndqD8o239WsI5F6ZwQKsKza9PTi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NxzxBIqWqYS9bMQ0FNsEL49AtdmtI+iRlR0F0viLpV4wK8TBEnVD7aQkZbcLj1g2ON3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nV6vgiDUFHppUvXKru0pUb03mKcThi7NR0xXWL1pyJ5Ljet+IJ9i4SNcBRTZBMLDnQhM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pawucwt2E7Ree9BFuLeAa1RUMiFxQgb8hakxmMDeHnDZyxHilgNmAFr0YUo2QiTVqVwl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IUGuzIcXHoQdKKoApNNF3nERsQsQ1VB3t9IYaep8bxWF4140ll1shLhoFuph7UzHy/Am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fBOKaD2Js/5Erl0+nNG6Uwrvz82XaFSth1luy6iq7RX4JDXrpLvsPQHsd5iFY7kG/MWe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zKNkxFodadTSPFOsXdJXoIdQSoc7HTfBZ3mdRxnAOWg7EVRKQN0vtTQDHX4OsCwHpFh2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T6B3jBnKUdmHkOrSpg5ccjXd7vtLqrtX3dR2mGVPJeX1LhQoG/Q61BVZTIczbalJcU1W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37MLe8dlEY7Xgm9O5pGgFWFbYzYuFN6d5lJYoC+D0aJKiAdfUdIgBnROljLrmAunPQhW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VHINxAmugbnmMGzGhjTmafNfKPKm2f7pFfWHwntiaXn50dXQ+U1PHxTzX3S4TZ9+VWtZ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0w2gpiFvE0HWaP62z358YaMda2x8p4peyf0vmBNUCvqwao2kmXSOhGDQMLyH69IwIolF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0sdGmKKLN1Xt6wA9IqtRwjNEHCGs806PJHulu0T+6lQRvH3wK61EC7QTVsep1hVsact+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BWK5NqYfUAKN7l1fDHoDHQ6Eq+3pHwDBWqurZeQp3B0lFBcsth1/5EMJJsUFPA7nDN4D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0iMgpeUBBa75jR8sR7g3iKRdTYoCOzOIZmXgroUWfHtASjNWv9HU8S+1Ypc21oorq+kc9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VCYvbgAOf5iClzmpuuq5YWOsw+R+ooo65NA4OCUjDCCl7mdg2ulfuZs1X2iYOQruGWLt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FOYPZPqdVvmkxOB/kjAKb4e98Rr5YIhmPouHlWYW1RpLqHDC09oi210uqitAhwtDOUp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Sida2t2IL8L2lqGgC2LEVo4e0RYReU+NaiGItLh8cxqoKW0G6wj1I1uBX1FZ1xLH4pnT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0MG4G0N1Vh1OqxGxdWeiXOaZMqrLBfETDFsjsaviN9eABdWKqoTU6CXqyww+7EG3IFZ6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j6mINwWX7J3IlXChhyCH2j1UxeKnoICX1r/4DCjayuNXlPm5mBfrMNHrCr1INvtpLxK6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i/8AIWrLuD2nAvsfTBXrdzp+PiNN6IlPDDcFr+Z0gpgsa7PEeX5XmpjG69Iwu9ftR+5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doKzz+GL29TIimvobj4l00q4wirmyDJnUgN2ArDgKoejW7EeiFcLFaKYKzrQiS5ZNAu77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KBYlVtLw7J6FfUdrDYfr7loVWX4/wAjHr3HCzXcN2A4xi8xFJiDXL0zAamrWoDXrmEu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JSAytdL8TUd+SBpbFQ3DLE24lauA9RVzKRbcbcdt5QRCBXRVHxBrXBXYC8su9gBeuDC+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xL0TizncmcI2u6m6ckK1IoSXDIJLG4xUKFsVtQrQKdamrav8pRcoiLA5CSiAoalbwUSL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6K7ZnAvtMEtKKVS2XRkIlIEBBVeecGIToA7BTQTs41mp1wjUttM7xujSiUKUrprKsRGe0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3t2b5qO5TR2RV10lxFxqa2KxnmJLB2mgXVO+KwQpLF00rPHmbZyAqBrriAWHgJyYC1Y1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WMaegELTR4ljIkrIQzTeCGgMF2aGDFRrENwbaKRaujtfaKDsLNq0c7dGAppbbIWrDEzH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ovuTadz7xcAfv/Jd8T3E4ri/vX7mudz4BSOdNK3hlUKIBQCIHpMs38r9x1g/40NdnwEF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qOnpW8QW0DUIKEfd2DRBaUi9NomZlIKxU1LRSqMt5hFSvYZxo3Al4rPEtwTaelAvdSWl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7Ey+8OaLR8lD4nWI+xcOhxFSBALUqBw5l0m0g1Om7Q0M5gC8NiaDAC3AMGO0NH0Qqx2+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ciPRJR/BioNHOPiTDkcPYs1Dl9pRbQFmMO8Q1KYS9PEwQbpiHCzXDMVMpYZzOQy6PRlT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W7OLiJt9bXu16hkUSaQ6oSy6oOm41iPA4qWDVtqXjIQW9BG/Gpx2gAqQioixtgc1KRSa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RhPfDtdeqvENQA0RF22sekSZCgsLzwe05VdRDvTu+ILPAW4Oy1r/ALGb5M22hqON+Zl9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tYhaFvgLPKOi+/EERqIaGgrdrfaawquhxeY213iMri2i74Z8ESl2WKtQB7NzaAFtQ0X1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8vJVTKGqWu5HOSCvXjQOqFfJglNAQ2sU6dpYpRS3x0qe6fU5v/Nhfh+AT3r4J7cj+3wh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GwXL5mgC1pR+4Lz2Co9khiqHUCYjb9Fo9jaBsHLCMJ4igY7heEG3ZEg0r0oCylWFplrM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Oa4mMSKAoc1qujDJDqAWmb+pRpeuU9sTDATaPQmmkXHctTmGKiDikwJojmASvVuwVqI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TDNMjfsRnGqInWpkHh00gauZF22yi0VC6FJHAW8u9kL7OBly5PgPWXUgL0Dt2QYTAvAUG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dhZ6mGLcc1eVd7Oe0JlbtnOGTtBjdth1ldVmuI7C0oZspoPQlTOdpdD5mrv5r52mbwEa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5YZhYRu+svsicnBMaeT5JZ/prFk4X4hsrQ6/LFsA71BDuOdnmDjG6t8iOHdvaIYAgVQK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VdpQC9TFTHvTxP4vWf09Z9TQwzCw6oS6Tn+yALxHTpuzYimwvoOj7S+aNT3P8lSEqA1N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pWQ5q4uVvCvYBa76EcHVK252OW/EbCOTqXKA3LII5lnRRYmiYIFdLbIO8oSy0bl3ez6k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g9jDMhglpFTtn4fWXqJjzYHCbvRgJMB7hAdujGnpp4FpVaxyICdTyS3nh9oiJVotBjhJ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uLx2lWK6LA2r9RUTWacvOlkCPyXDhFEehzvKS/3B01S1LKpCooqKVa+BDf3O263leMZ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EGxG6Wsa7QdQS4K31PYiXjzGoXyKe2Irl5KUdBeSLlBebnwNWANVZoVqq6tn9YsGZn/p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txgt6faqDF/BfuLlj2iZ2dh+kOz1dLRZUY1GGsL2veEs2qXSEK2O0sMIsMXJPV1N7MwF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i0wABXgJepVljxXiKIZpE7miPAStTdzxst2uA1Zbj6iPjvFzWUSuuKeldIkUjS8DupWQ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j4tuquZpNZOdES2IDjd9weIZQdCeC1M7V4IvtphhWrNWhgxLA/BCI3FywPz+Q8hXB7dkI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LvwlHMBNUbHJnDR8kyggXPqXdesBHaupgL1nDmEQ4xLN+bGw3M5PUUD1R8QU6UV0lx94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sWXDuhZXX4ZhBXwviGA4oaox63MOPjdPAjlgXpp9pgMAeMojQKLwPLBXTHYcVEOHygyo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3zLOLsr5BjtmfgB+JmNvrk2GH0DUsfikvpH/ACi6hjaHhiJDjWdxm+0FEpPAmsWYKK2b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LUUrdlDRaHUEq9IafjsVZ0xORgPSYoxhlZf1b/s0Och6f8mL2s+4SsWb4fuaAABDynGa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Z5p1zEIb0eM6TcbqWLxRZWcxaVRUdXWcVjzKCbUDDVTWlSuHmYCUqyszRPIbIUwaYzKT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lwkVhqeK4iTY3RONANVMgCajFZ2zLBa7ridUOEYtsbEGjh7RAumr02/RLsBoFCdC7Eaa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BOpAnhWa/SZvYyDa4arTGsS/oAJAG+MNytA77FsaO+JXwJYVKBjcLgK1qY8U2G70hEaQ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SkiNUjLHgsqhkC2StLq9B2jADmIXSKbY5jqy5ZSrhXmCKsQNXFoKtqUpREXQo7bxCixF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RlBoO9mILb4zY0XqXzK3vg1MFBvfiVqyrOFXdvaorJm6VLUxil2Jbbg2wKLdpTAythxA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7NK2AYeswRBO7U2Ne1SwXpo0NevaLR/0Yg6ACZnUP70goq0MfTB8LF0E15P1NflG6D+k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jTMtQyx1CUs01go3y/3tMe1+sYu9FU/wKPiXNtcIJxbq8N4ZUIBFQodsxwQ94D7gZVxs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7RCXo3iCiShAubDAqFrFix9TXb0mYw/prMGZB0p9EGA3SEo33uZYZsoC5vqDm60M3D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WrBo2A9peHOJ/PSaAOKismx9GvqMP5MhHZ/NQ6/HoHBadbT2TAQO5VXS/qYRTwD52YiQ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qomd7Tji1wvTWG27taY0VMRw1ekEUWDjcJ2bKVhqqIu3hNNMAsAJ3Mx0WqSGuC4CsulO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FPEfQkWzyKz2LYJLWZItt9PiUh9gQ90jwugmC4a3e5LFWysHQvX2gbO2tq2rBcgB1gDp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zGD6CGlrGmzcV1mMEKNLwaqGmsXpUvUyJEa3bhuBjFwStkw1ofqObsrXsXK9vUgVUUWE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pIRyenWUILEHMAUe6mZWHm/2BIhtsYN9nQ6y9LgoEaLW1Z5lkvCrU/5EpadgzPeI1Hq/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cdfxZml/ugmnDR7zwVvuyukT7ZUAjQCvmtZZgbwo9K1jgG6ae284C6GodIYBi6wgXrWx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hxAFjIIXaivR6R0Je0qcGlkc5w9UNiEdlZvgFuOhdXSuJQajkwS5gnFNessZwWKuGg66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vjRGGck9oTdybPianjq/cOidSA9hF0ePiFCdRbFU8meC2a+MjrKbAKOvaFcCFpnQ37UP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NOjLt9kB7wHmaQLCeEweXVb108DTzKIC43VOi1u4gKtWBYMqbWZrpcqg8TZNYrppdXBL3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BD7yrB52L8bQ1bd24mnMy7j5mt6saCPqPhi9OVy8r3Twx8o3Vq9T1zquhcv5piYVcC5L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VtAFrsA6UMJx0ZaqjGI6uHm4BxTHGiOPtKeXoQCGHb8Ae0/vrDj/AHQTd2i9f2Sabn3C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iFAJjQjVO2Y6GoUuKXaXgJZWc3x0ii4UsdLDSw2Ix3y0+IeE6R8BbBLNomnsrk7zoCgu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s6vEUUBhDOcVjtE3HAU7svfzUyoIMBo3M/HpBGGIPAIuviMZvGwXOCEPTiC66AaDcPQM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VqrxA3ggRTik2gY+uk1bLxAxWFI0pmFQExQ2pi9GuYkJqX2Q6ni5YKQ5ORMs6Nu1RyBk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LxrGwA4MBxXEwlJcjs2FnRlYXaVeGp9UL8HRQ7OJQTuH47kvNgRbI8W2fWGonqcj06dp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t/cZm2v0FR6nr90m3y/MFKbj0CORwPuMuP8Ak2/qZzrfhljUUgC1wbQZVy0ae/WID36G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SWtINRCxaiHGpCc7GbzVYqHWjEraH1+2+iJ1EaiSOjRvqCnQneALK1KxVBVdRIlKaAX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hG+/UH0jxUrDklAqy7jq+IB+CirQz0qXbRSwOH5NO0zwo8RquuuK6xkCqHDqFAeaqFFK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SoPFf0KTK+ajZTVX7l98xbWYpBcvbk8wAmXBlmigSqziokrVchTpif649DVeNyeXHaUK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6xEpFggW9ewa7yklle9x4Fxd02b9ibdhh7ho/XXC9YhKrRSeFweUlOJx1ja3R/0YvG9t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K4+JbKA5/ZHKxesg/FTQNDin0ic2lpouIoCk0W2ffExzn4Qn1N+V5b9TLlXVi9Klz8X5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rvHowDZGh5J/BFlxaCV8f91fU0yMZHEVyWcAVkcZGKGNV20ni6i8xL4xC4aTyf5BoNPk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wxCSGT7ELgMaoaBwYhxgxTXiEM8xklAM0GAcxNllhsFL4aMcZY2uw2SMkOUVW28oFGsF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ZzDMDCuy1l7EQIPsBC/EQTHNkVV66S8oDBNCWA0AzjsF30jEFBhBTFKKdEG2QvOYd3XF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Qlc4DGcQ+oFCGBaa5j1ENNrly6QJC7VwctoZiUBrU4azdwr6EDCtaapQQdDNmacYjymF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pjZZqHWMkA6FUUnJcYo56QjpFGoFXGtQ1e0qqAAO2kF8bsdpLzzrKMpW4qGb5vaNRi1e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isPtLTyLaADYGLiFTx0AEuNtZUL8BC6uDEXKNU7StnEOi6BpU7aYlWPCoGgDFZS6h/Z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WpnIbXYWrS71hts1O3VBvF6YIl2WAuqC85iqEvEGwrWPSHfbNuWaDsRUTR+sNPYB7TJW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B8B6/L9oGLLJ0E6MovF46S7QfmMAKaWskwHez8wdy9+4Lbk+Z/Gsn6lKtm1U22qW43Ht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Y9EjGun/ABiGu8MQQZmQoDW9W3X+QMcwn2nTKXsTC8k+80/I+477HwENhWvzTM8bGci6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1hWVWiquzDQVoB7S8/3E6f2k94RWn/qZmQ3ojNaW/ESuLqK9EzAXRRXaOhTLpdua8TQF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yAVO7YlxdUllLrBbNNBywQkQDVUAl3aitGsw0uGTeSyIDLZjiCTpVgYDRdjeo7OKgvEZ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yqzHO4kZznBg6HXbaa6iVXhEdzSYsjvgnSFLsIYF3DrLtlJdUJZC4az1IGJwd7Tsy7jF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RnzBQ1TmXIqgmvxMZCp2gsA0DVeYhwIKVOguAK2HOzGhjcoW1cbbypW0NxJq9E4HeEc7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Y1RxLoukwXqAvA6BAE/VXOc7sBmjXTEtyILbfNBxr2FioK+wWcBo7RFIWKfU1DKGl1XM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3e2pRLXUUIaZJ7r87d4/JNedo8GNINRu/MzQOfkmy/lCYGD9Q/MJACJa9NZTYKYTPwy3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aPevQ3iMjsAEKfkiFQwMbVOULFKGtjbzM20NMjJ4zUFMvdF+NpowXeP4g7LN6AeCFpKr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FC8mgK4qYatBoqpdAF+CWqgZfAOwUawEZKV8aYL7XLN7UBm43erxKK/utfINOzUWgptT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sLzl2maN6p4xCh3CxXEcc+YCnqKiAz0reJKOUhPJgb0ZlwTEFKYb2jf1iqCDYsbWHzmd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tEyeha+mVmU1hDoejEjcT9xwHmI3A4bWeE+rmsx3LUCuOZ/M5ZodF9ph/ZkTH8BtX1PS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+xMGpBOGAHDxTuxJP9EpbpAEeNXPMJ7Q6mqvsNbOmsQekQAuiNOM76xs5g7urTXeAjSk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MPN80NV4+hNk9ifCUS6XPkgvqD3mq/gEC1uis4W4rpMRS/gSPUECjD34ZcoLnzekadGx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0uAtxopoHklrwONwqQ2j6pD2OZdNthJVOEb9yYNMKEY9fqEUipZemjjbqQVtIUB7qTXp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+hNU9qjchqzVjtLs3tBYrGKQ4S6hUhqvZNza3QWLZaqR7hoh6PmDAVnO1ShLpo90i7F2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0pRdgGx4TPkl5HDtCwhqkwvS+kHG68d0UQJv/iIbo6wxfDlmVQAUSiGtFInpGoQbOeZ3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S0BXd1PWXhCtlg76JltbWF1NDKJAQ3vk6u1RVloFrqs5Zlw763B7B+jMluX9Jx2CQ2OB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wdF9SJDT5RAwWg1a95RNC3J8X7S4Dx1QrOl5zW0sweHIGumhCVYAKzuli51ujCBqUdjR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+duFRaTRpxLUwxqFyAFujEGW23hq0UO1QMUXdDqaPQqDqhqKtGF3V6y6pks7DGTZ6lek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BjYRaehvtUBW6iM44Hh0fDMEwr5pC40TOMk1hz8MVde8Tib3ws7V00ib/ArHW5XW1xWk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oumnEIY1zaVUZ1GIC0QdXQ/rxBDUhV6gxiD19BSu2Y0cbou5dRIUzpHsipZaTS4Fd70i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qOgX6ljFq7+5AzDKQp3vFjUEDXdZGlkuaD0lgTOKJ8zBS05amqbxTTv+pQ67wKFms/4L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wlquU9P0lLGy8C53UPhqKw7suLFe1xyuF8qKqP0mcQqQ3s9H7l+x3oUdKsI5TgGhkpGn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NvOM3MIN/En+zV7SnZe5pMA6fx6TFTl8iDeiAQL5d5WplraOEtXdXHS95d8BKqXqrOwM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6I1ovSFYTWA0RzQvu0JQBNwAdhe6HUTWfJEwlY1ojuTTRMja3tb+JWhJTirg5xK5YRvN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0Xn/ACEpFM1AXF3coMDD0GG9JdhzS+iy86S9WAwqaVUIZ2WzYU1mIV3QEGbLzKr6FwAt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FTSjHWWecEqtiX+kSaUrU0ZF516RldeE2DRbjWUmgujIDXWEPoxQ1FVnXeNYhF0KWtKK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lsY8RbOo05aoK7x/AQ0Wj+xAmVWOFNj0zNLdCwtWqbwbwBJYMbEvDUWWrVGL4hkLCpjr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3ESuVNG/lGpKnNHXSM1+zNZKFgvN3LnNtnXLqY3yQpDSqhQUxvmsxDNEoqLonToJUZDW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/EHblX6Jgu1SzvT3/wAgwhhn8SwgYWAYa7a6zR9FIxAtOeENJBAtqCAAgm0yA/lEFul+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/wDtt+4p4gH9DN70jOS87wgYjGLQ72a1jiAQnGkEHU1i8RiZO713npVMeCntU9ZJk9z4j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GJclZuQxpr4iEFCrXVZs7bSyKVULXqQ6I66Y/wAm+cGZvtKTN+r1Kx1/hrHg3V9QS48e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Xl4jG0WEWjykNLDprcfXtABo1z8hrMqkfB77kWtBgBLG3Xm5q15u4VQ6ltLMhATeb2lL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ohyNraQ2LG0p1zE9EjcRoGBrtAQ02TEtqDuyrhoybkJx1liLo7nPxCnXk9QXo3M12h15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4ObquO2oPDMwFsYm8EDQF2oj9toO7whp0YxGaKsmdgM29Ca1YEVC2q03uqcQXSnASu/S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I2uhnGYIV5oYzopqWrW8AzegJtzfSXXIAM2dietfiUkzGi2DwM9Soa9Bg+LfYtdMTBYE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qFPHpo94tN2g7dTE9WZd8EL1xh/X9TV7vzoq/lwz+xxiLD+hmHaX2ZtF1Yb8wgpa+Et8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QKapz4uAAu8mUfqAEoNL3Hdl8Nj2xWoeCV9t44gq7UCu5K0oO4+ENhrpU9sVLCxm8nxQ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PErQMu/QENA1amtesQ6gDHaVq+ApcNha2NvEZ4SzfTfzM1vpYO05cgzc3EHankhbuUCl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+2SspWwGb2qY44BKNl50eCBGiIPZBGoiXQVKdnolnbxe7XoOHPeBzWh/wGmnaEE7DVVg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vOvXh+YnRdA85oBu4jiCYU276fyfBBgXFi1tcXFB70bowx8zIenzmS7C+xP6XWfz9WbU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aIoGilcWmg1nEumfo1gKFs1reYqa2Q6bNGasm2mNIDmOsZ7Mu97YqqpL6oWwcjVu4HiK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41ZZRWmJq/qGKjeez9lPRP2myLDovhLC6UPdh0mjKsm59k1IHaxS59EgU6jIV/yKoqyo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zWc7kcQoQSgf89YcTjBh3wVfGIzfNkOJpSoZFPrEJZsgXjTr7TGGHkdsmRHZxFTLOgte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7dGUdgdWodxR1magsseMLizmWw7KAlCLaXBCqbhJpi5yKvXrpKkp4BOTj3Jd/KClAgN1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lCsYBB4rDLFKIalfgWWcOPAqI5YGz4YqUh1blBjv1l6oVwXR4QzkqpTWFNemjpcZC2nm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xtLarUPNfJcKL6inw0gKQcFVV23gMAtQJ73czgSKM9zKuOP1Mkf4VhjoH3GYmtU9kFq7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mNR/wCTvR9iWsMNOznrBKDsOO0CYaMG8modEY9oVg1qptFHHQiAtpAGXKydsxLTXLSm2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/logWfFANXms1C6MrXZUNCXUcYANdq9whEFiiTva9Q+u0sT7xzBAMKVfgage8UuWDQRs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KbrbWK2CrBnOlCclQJj9FK8Bi8ytIPOBvpmzxLRL0OzDFHpamf4ckdVy74hYZUEbNQuj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uKydmwXKgsCqCuSq88RAoHpDtrpp7RKat5gPvU0/QVnwIGUOQhfimUcumVfMQo7NYet7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7H6lsinsTSpnQ/16RI6HAIeKzLllWyHxG3QjL8SF8F64Hm9IwC0ZCZs9Y9g9gD9TJcHg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e9X2QZh/wl3NCY8BPXE2jf7yZHQ9VLHsh9oVHrvU/wAhpa5mEoEFkuCtINmWd+iGourE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2mo5l3QwfSmPrR6f9niLfEsLjEWKkzRvIx1arlb0WXrvmKgHF2UFKr4JjmJhUGikw1h4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63FH4korTsxjMcRirVZ3sv4iQAOFbCsOZTTDaFJdLWhK9oS3QuTa+sOigTU0KxDpeCWG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SC3DoVGfR7mkxUIW4BRacpCekCmhkqNXjDdRDUxhICI0DkFautIrYZ+loVK3l91KzEGB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ZJxfFGkpoL08SCl5WVDOzlYp1UVUUBzmZUGXB10qMJYXzI5p3ObhYz4WtMoNEOkHh+kN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jGzQ561rKoOKaFMGfeMuhdt4JRTpUO9cUMRi2tIOiWHlF0VxUtEarCgMBjpUtDFQBhLr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G1GmsPKWcHZjtGa7A0WNXbeoHnu6UYFRfaELgM6+sOXglStBTVTTnu9qmNnNHlSeJ/U7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1+A+pX9zujnh/UfZWOBdL6jelYIRQCmHUNISgz0MDeKnzZ7gg3NPtKllmvwpxfx5hkID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VJa6VuJGAQZKUaaVqsVSwlxNCHSgK13dfx3f7mcznyw4O0XF3+CLFx90HjT7RjlcxpoX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gKNGgbe8Nhz8k05rfX9zn+3jpJsL7So6Yue0fED2JW7wet/qbbX30HXCJVVuwgoDlNDt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Sxr4PybeJobiPBX1lFoff9S1wqujTPYjY5tFs8Lr5lVBsUgPSLblXAV8xjcdhSChQmC2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DBXc1SUDAo4Ncro6GOpE/NMiB1KSILLewGhlZ2K7SplYE15bNYsvL1K6rXpLu6ctVxcK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9pSotHIg77RHesd2Zddi9wvchiPyUilbrRdDYrygFb/EHKovgvuRILGcuwChtqcwHf0YD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D8gjMaqGtVjaK1G70kAWhap04JYLIblB6VMbQQ0MuTWZdeTmb0y9pDuh1+Zn8Jsx+o+E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poA4usG4cekD1n9ED2lqEeMR9TMBoi3AWz139IAjWiIPlKlKq6PZskxLebA8GmZtTo4+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aUOe6A3qJvMeUBoPISPIC+OJj4SEW5EMJwj2hIalRi5MY52ekQMFVCnKUZra4m84uQ94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n2lhAO1O9Z9wjlY4sTatfYiIWoLyns+8ceYLo9E6QVqVBlSOgIVN2KpNKSUSQHDoLMZB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NN0Dp6QS5RVqIWa1Ry9I3IALdVoGybMUkdXQOgb408oiWNMGpjnEwRmRYHVtetSzATqP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CQKuT0ngTl0vqho9f3T3z5TR5gHjX8JfBJuWI4ORyMcuhcCpW33A2nSYLtj9NwM9kYLU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4gf7ecDgaDtCFhn8RHgqFi4OiTHt+hn8O39w1Iv4dIuxI0BpPcEyGsZbCnhlgVOKqtG1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bPqWKqwC2uLP3FZ11QansDcliprilnN7HpF21JqAT0G4IXmL0DqJWTtMo/wC1jvA7iQ0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LpjIuyMV3x2i7YylbZ1CqEzZCdi+qtmVCsDVVbUypOC7mF4c7Wmoh4QmHTbNAyYWO2NJ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ukCDkEoo3YKMWg1xL4ZyemYWFi4KN/Eu0I0K9fa/eNUolZYaMGLL54lKGKsLqQU0xS2z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wesKasN9YpQN7EHNm4DcSuV04l8NjkeGcjPa40WRHJIPTFXKFUwigdkBEmfAekHr+5qw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Ln/PJFf9/J2Gn1/zLny/aeK/VMD0EKOh6Jr6nYMiuxZji5aLb20PECQDYq14NiIZ1KR8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da/UqHWg6hKNtGJXFeYFHZdB6S0iQRYGiUPhC5irBxpgPlz1jQIwcT4NXriUUmNRDbah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AfNIEe9Gr+4sahBj3k+XsKBDGHgObIA90HrBCsttnZRTqQLg66lDUd2IQg2ZF01Ognkm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xHOORyuBfANj6TC0e2rMNKcbXxSR2UHXL9DMBBfoYekNQ/dAPeNVjO+T/JWS48iPrD1A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dpZt1oR6ayvBAYeGUxXfCxqAbsEDiDWqC/BKIu16avUqK2sU2zrWk5tf3H3LYOu6CYoa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rLN7H1CLIrRE3+D0SxA+EExbns6xNYQIA9b+g19wWQWOYVtobuMDkTMTzrKUbY4wOJY2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Sy6CvUpUHL2f5Eo4/wBPqbjOqGNsFXVYYQGCUh2NI3gwmVXrN05gpri8cRKSjaVV4oNJ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nER9MGQWCtNIwoF7BiBqjbTYURpOAoE3DUIr3hSntLDYhKAmLxiYa6xIOcsw3ZgdWcYl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GRTVaWpdIMXOhdrYxCVVQYFGT5YBxGlm6vOYDZTWouKwmd4MOZAFCwaM3K5tKtbnSmAI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WWILOTLm1taMUQLJOjKTSmqqqxDKNNpZRw666y3TyOjtg14uau0R85SyAbfEosmAx7bp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uXTeKuEoMBxLVaXmGa1ugJp64iZbF1FNEXNEGzTBaWClGcwcfpWARcmMeIllzAaNVbiD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KJYgE4pUwgefELpe9kilsDXd7xA54e3kBiCjb+6gFjVJhyTBbF9vuVckmS5fqF03ecfc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fjSCostBSSy2QaLJlAVeO7T0isjc/LMOtPUEVGtvqo+5kJxR6Y+oMMXtiKKOl27DMfxH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bS+rXz2A6EIYaH1anqwbEZdFfMVnwHtB3D9opLZDurXaWEmQANMs1Q3iPbexPSmzr+4J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IAd5S0i3LjjbzFqPOi39e8EKIgEBxa6SzaabY/XxEhUZDg32QfxQ6GT3mWkwamfrEFZP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0MekEdWpYLC2SvUwmyW9+Prt2jxitfgTRh+F95cLVR4EiOxfMI1qYe5RrkhDUXC+dF0D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5upU1eq2OCnTpCwTDWsz+7wu4SaiWQX2DkvqP7jYKYKVfYLo6hUDFMEdrjB3G86RBl4w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yuhpo8tB1iwpekh6JnHOYbQxqjoKTC0tR4uN8UKu6YFY4wA3KI302DtYwNcRPcQCZ6DJ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igcAGwrOWCDlWo09dpm0NK6udY+8/JPfHvEXTma1dfyzRcj5fhFbx93+UrhSL4O8aCgG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bPc2lkU8zgX0KiS8oAfk+8zil7sD2lhp9vRYqB77ql8jiUVo3PyCGMI2p6L8TfgB4aoW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QuzwE3iaVi+ucNhXqQSUr34lJAuAE6joPRJdhyWS6JCrZF0bjwV0+9CDz01QCtb1IdFO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1zhdnjTaWxPShYWOz3L85jAGqruag67A88wlWsu7C0yb8dpa4VngSy9ZwPeMvpIgpki6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MTv+orhFYhWu98fojfdL3KBmooAtl9NCBYCd+PEQopS41YaHWdf/AFZMH4gw7D74VT3Y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ahTfQOr6S7qpjJhgo1r4ItUkXQ5UGB2gP1g+tzTVsvmC6m34Zi3mY96Yd4mXdfy/U0/1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w6Eb3ImF1Ie5/fAei5j4JWsccYsGtYClFzQss4SINTSJue5UpmuRWi8gktIisZccNksB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ljop0O+wlnldVJiyDWjwzPK8KnkSre01sGWIHXeuSu0AALUoDezx0hsg1WZ89PWHoEqw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S0EZLG71aiEb/groGwDYtDYhXcpPScc+0wR2SMMVnCmiomVbLKC+d/WXy0re1cC9HWFq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1PSCpqrBqda0j0i1EuajpwTLIt1Tsm9doJcdGhOqlHLUvcLBZo9ENupFeF2UDzxKwi6q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g6jMO3iCBb8hn8b1Fm29FJSrQG9RIqfJPRSdwP5mA/4kY8bW6Lo+r1AzA9f1hpWbdv6H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RRTqYPqZqCWE0u+cTQn7qXzEjFH+qtqbgrJZLAEOMZrmOUuGXJalvOTZJSjSkmvUTSAL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RjJb8G6K1XgHaKirbVA4i1yO5KmElg9HCwnaU5KUA3or+5ocYYx1AFPWKJZ4c+I6vXRD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YotoANDvk/MbOhdo9UwWBrBUCKRC8gDxBRQFtp5uMUV7rO07hP8A7mspwY9k25jxevT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gFNjB5SXldMq/U04DjSvWammcAHaIdKdW79ImvscflYTX+LPuMAGnRDG823IYCivsjMJ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5O/rO4zSbn0lH6TvT0DMNw+CTWNhbRa/X2s/UPdAfUovDqjY5rSF35bHBq5ZqHHvSWeV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hwXzUzJ0z8/7LUrhcKUb8SV/yaXKBe2ZkDmxFAYmC1KDaucdJnjWKUc6xWtEBw0yS4eV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pDYG7zmppApSZvbN9Ji/QAOQ1ePMA6lFIN859o5Qa2S1q7qB4Zp41MMUL5QAyXpLWH9A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sgXMlO+J3ZzvBmexOyrJd4utIuOkjk6GuOcyxxMi8Fu7uay8TQt652ifscQRA4p1am0o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AiKcNhb1wsMK4BS0oDSizcHFLXSlXWrkviNamoR92DWQ0gDtINABNKqxzEQAUpKZDwYv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mssCpKYytSDfQwgqtEVPNGNpZxpCxchfS3mGWmlkQAztoSsoyF2imfeDqYoRUrW6XvKR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0iDpFru4bvqRlxhYNkxewhpgBmck8O0x6w9ieikFFIVx2vwE2Rd/iVHW0XPFe36lpqQr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6VEa9mM1OAYTi3/Y891+0HSA+qv1CI/4JOsC92fENI7edhmGv1Bipep8R92kI69g+ZYt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nkbSqxQdp6sfaYMfsQXBbrPghdteNvDu9CpagLV3/doKoV5alxUQKgmhRR2NCJhlaNFJ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+odEzCzlaHYIji1XB6u3aAK3s+YBg3qeYuBQ9R40lqVPxUrGijdR/wAiN7W7msFsbUPl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4pgckOq+IVeO9FD3BdDPaG25DS7oVktVtlxMTS2l1XgoOYDZ3pBety9o+g+kpqabmENW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LN8sKoTiti/ETKWli0NDRnqwawxvaRYYeUUJTWF7O+Y5EWnbNUNBZoFrlyVVQJk6zBND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FgbEHkAlFkwtVkGxd2rqi6xFF7NrjhzWkL3K7ytui8NPhCWXHSrnbicXxdIsfC+Z8/zW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LVtcHg3zhGoMqr9osAINhvZUqZFOqnrtMwCHp6TaDvSo+aiaFzoL5WEdJk5HaCWJ6tX3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HoXWKAbpE9X4h7RSegBK9Irrrq0PVAmngdao6K1feNnuNb9Kq9ZV4ZGGOSi+8JbLKN9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4Uxx0y4uUyV9BFmHviBhR3aKhYrZpTtUqBQBLQWkmruDi9LXrYEbXoKWnK0gGotk3rU4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OxMffcULssal5DS5cNTSsTl2F6cbRUkNdWDG9FOUJTIWNqVPQ+YdAFWBc4fcIHOX3FCE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bA2ZekAINzGf8miB9zh+ozh0Aj0LZ6z4Bl04I0UFplIAgALRNlA4oO05+yeoPz+NS2/B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/XiHyufK3XdHXGT4lKdrPaarfH3Ztix7NI3SMgZRjoKN5ULz1IEGju0/cwAwFBIDkf1A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IOTmDsd+8sdMmov0MtrTESsanT1gCh28G40POSZHtFynpKy2pjONFpwXdbcitIixbrCC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tJvesrWiqZ7sBe2ZbL90bI0sd4Kw5oyB7RFghz5A3o9o5JN7+F28Qi3zXHXdE8XimPKp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4ct0t8SviYQawyFm4KViMM8sNrNC9NrQTlaMIdaAOcMXpaZy5KFejBGFLwuK7bffTeVl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oI1CI8hTTtMJBp0elbS7DcjADjD2ndz9S4fwnQTFtr9CMHJo+F+ZQfJwdEP14zMNvYkH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ut+IdUd0nwxmAHS0LPQuKxu4ulgT2esO1bzJQC1y+8LF+E9KBxdJzBaGsu6JNGgqsw9L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ulsztYGs6lPhfStJdkTAXg4DozNiMqxPgV3oyiqhql8i06L3QkYoDdAF+pKGh3v1mN1I1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O4/LBn7mMS7RlGksycMbRREF5mB/yHi4Mg71Ln14l6GnVuHpM/CNQf4j7hFEHiZDfoi8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Ygunit9cMGQCxgtWYybTCJbmIGAmzFyiu1amjB4uPaC1yFgezAaCeGz2jI09PguWsJGj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jbDXzFSv0jLaj4PpwqdCPccQaXKGClyJMBu+nYsI1YuhrshQunrAx0ayx7zH8ToqZWqv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SrF46Sqdj2DEaD/x/kZU2s95pfPZauVyq1Tm+BtUGiYy2pUs0wFqFasMAptR6wsFhZno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WrKRh8g0p7O8YttVq0svvEMUYhUMrnQ2gIq4CUKsNiA+oCe0caRaLlUVbWlaysjprLoY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4MQJWmCAVX1YikOzdrYKQ+ZROApZds7bQTigSqcZjJlZIJoBdx1YIEb78XM8/UdaVQdo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f5mWT+wq2v8AhhA8EUe7nXSOxs3kgA9OIkwLErUx5VFebGljZfNJAu2YAgRDbW1npMYI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p0AAGy0tCAAoNBUotzD1RIYJq037zSP1nBtQ4thc5cG8gFbQzrETpsaO8M110BDJR8Qf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XMngG9GeniExhrCC3U6dIKT/ABEVdekqT1jrevzFQ3lo9yYXfKeCvgH9RBNA4qsGrOCP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ltWKOHrNFtX0IMdlPpb7i9F6BfqHJzmEJ8/g2irgVMGaC9oax0Jl2B+CLpBX1Zxdpqh8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TbFuscAiVSBPAcSh1ppogI4AvQN2VYOg7B5igEbD3hI1rBAAAYAfmGkVGi1D+5lFqNaP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Rt46QrAHhFlBtQ20PHEEci3GffabKp4pBlOJ4HPoMyPVqotgbu2roEEkkXuQwGw1XEfi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i4XsGEI0lNDqVtEdAkaWQjl7EocQigiwdg3IMVVpqyhnYqty+/EQtF1YZHtiIcYyyTgC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qO+Vni6OxEsJM26O5aIFhwnvN6JGjbECBwFPgOkWymgUd7cdGJCCKMjkkppsNqh2ryB7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oGgFkvUliOFQUDNy2Kgum0WCrb8N+RLhEFNde8dd0jS8HzPm+Cn8uxPc4aodfmjghqFT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TqVfeIBR9EF5Hth4N4eoDFvmDpB9Ur0/Uc1yEsdyFX+qIOX89hTxKqk8mB5ufJHXylrQ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nOzzC4bvQfjSWFLR/KuIrKDVCnlp4qAAYCvWOvn6wLIIAGt3x/VAa4kYbkzp7V2gZhBs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S4K5IqpFo067XDp9a4BQ2gZKxkIaFVbHCX0jJNdd5Sw+2en9mu5G9EWHHR1DpizpLsmB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Kza4SWFdsqaFhGB2b1Ys5hqIrnjOhMvBPC0wQMLA0GXrEvZzl/1Kjorx5+prHV8EyHo9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OSGndPbkK+x8cyLgJeS9PmTWLzaGS6P3/GhkeJD+fQQfF/n2g1UeOn6M1vCvZHfUXtP4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y8bxhXRkbUvYTaKCwOV2+8G4oOGErk6SygQoU77ko1pIsAQd747y7SSe4OEgsaYENumt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0XA6jK5uxpBqUs47yy3CWIuxlRyCZjWboxFwpSwBdJQgIqRLDOXtkL2WU12FjcxWSzD1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Y8RGVPJk7xwXSgrySiEgLseJ0F9C5rZNpJNUX3Q9RA2LYvdVEoTZ01V2bSWO2Kl7vWAx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kEIoK7Rx6xAEbgDkpMjGxRzAxi6or6WKNezAWkaelxVYlDXbDS6MYp1CqhOjiCJVt0X5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oWLXEBTY9UlUT7ZCPOeo9CR+A+wwUej8TJOU9URavO8/5j/pYUmm/wABqBq1Sq7TDVIc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3AWIpCpY6fTB15az5tB7d1O1RouqC250L5ZTAdBfiyWzDjhp9xqGOWRwOtKYtWVGrWd1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O9uZInDjsRoWg7WIBNRUI9hacSvHdACqpH5HSHT8JYFeKN25Wojyj4E+l6TO1j1Ye5Hu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XogNSsQ+oAU12zKINWKr2DPYxpwukTfJFUrswfNTGKdtR/5Ki44GHrrGvMxWqXcpej7T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Hsygw9KmqvfuiCoaRdO5UA4LCvOiA71V4jDUW20NiQxhhPrHACNNhDXUi6yXaPMsNiTs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3jORryxAAcBrXgj6aen+JY3U30gUAKAdqP4rHYfCMK7c0hMDx4aTmr7CKmm9PiXDaz82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W9udKgo9f1LM6iehUV9X+PeKqDWFwOgCumlOktwvB1Zte8vs3oC+/EerQgHV0uWtQACl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uz/Y7NqhZ9GKoqNGxCgq7TbV51YhDO7gaiekaPJTUMt32lrQUuwi1/swix1aEwhpcQbu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TndCvZAlImjCGxXiOM1wLvauCBMSwS81a6ly2qxjrlHTxAsrJs1a4ANMXGQbYRZGpzA3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AlQ5ekc3NpfTEjV0o2ix8GyoPU6wKTQBQ22qOoh1fCobauIPfsXQDhc1cKWtaGES7vGs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hlrmDUBFo3K7QSqHQjAgU8qqL1WNpN6I4BNpYuivXLscGrTsRi5PAgU4zqjpXLcDLVzW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tA03UN4RBoVoFXoUBEkLAIVoneJrcJiQsEtuDa2bmPnWWANAuOj6nqYodakxLXWG+eP3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aH4gCxah4/2PLNyzqBstFxwyPViXaqrOHiVALqbdCPdj8oegE/sjqfMqPp+DWGMkvMx/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OW/Yn1EZb0fEVj+SzX/yfwbw9sXzMPJGbrhKocAG98SsiZOGvC6D0JQ/UAHY+2NU0xVr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g6tZgYCIEDBvLxmsw4v4lUqBpjA8dopAF9W2a/xELcWKXkMMtVxVu70W8q3ZHhXqRbNR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Q0nrJZzokXlMj5mEoB2sjV4CuEX5ilrFLtUYSAjS71JSto9IgLYBGm7gnblpUFrShct2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w6qlxNHAGP8AJgUvUfcR4AuLBbWUYuWxJgANDprKyC9hpKUOeCLc0xuyksm/k9npLEqL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4UOPNsCIdFOnovWXAgEqlFWmJWXtFjE24KCxNKaXmBVm6XVcX7ljABTeOZ/fnMiixHe/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7r4Jtx+xKHeZ8FJiQhrozMDZe4PgN4VbY72L9KjZo8M95mLJ4K6zACj+cfUxLyF3vepL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SoLW7vkmMnip9oCXt1VexazBvcPXpA1HgfdES06RmekHBnafqi34elz3GW1g2V183LrS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2aYKDdS0OxnJ0YAbU1E5dA9PeE9yVCO5aMEQqjcEpo0atzLDHI6lt5HJ2YK9iaoOp1E+G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M+YdkQOA15no694oHWglmuaaPiVfdpLbgI4LXQl1q9oKQ6vInoY4GXvngLWW1dVeYkLX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pMz/AIFH5PuTD+3SGXu+oe7jDw8t7YsiuMzX90zuF/MKzyfgmRdvtJtDFpaivs/Ifc0x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hodvhM78mE8S9kehTN11MjKxol4t9zvNBKOo16d4SxULCsuLJfQls12GB6QVdmuXofP1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p3JZyHgHuFbO3pKJ+UCNOF1f9cPK6vPcmDetMDuI57w5NTgClXdXyTAj1JazYZtSVEss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LFWXKCK6yV4Ux7QTRBls5s0XXbmYCeBU8IXeBG7jJwdIxLKssGnGjhjqinsml3C69mX1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0xxKsPDWxhOrBeTER9xVY3qweBMa5l7m6moW0D2Qb6xiWgqLoFIbIp5xG1ToB7HpNamN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2g1f+JUn+ExetUs25YC76wDKRBzy6q28RENDrXwZ8zMBCsNHBgZiNm+1QU8/fEsfrQ9h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hWoipuE9KR9pHwmG/wCH/cwH+FHMCoWNedoUa6FcPniYaa5KVg8OACA0CKgA4CYTsRgO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3x2lisE5FTpZLAxm0Uxbrg3F4RqVy4FdRQrbYIgbSOTdgS4m5HrK/wAYFTRBtHNb+Id4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XzzRawEKEHGrrUylAh2r3lCA7Ww8SkDJIwm4Z3PpDwQlEvk4jl12mOKmQrO9OidSUqp9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0T/yIFEODDzM9N3YvWEd3LiaOOBarnKfCMGwNRrXQDrCd07cKzWNL4DLD6fDTu0a0HSW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mBMisLqp9YWg2jScXHFTy3sQdk90hbtXcagNr2lL4YhbLvZ/UDMMKHF64hslv7gxLzUL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VzqV6ZlicS/WfxHcKJ29WS8m8x6MtmXO208w1Wk6Y4XFRAWRvxG1dfucgf1vMVE39p/y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fSg8zDttp0L0Os6glPGL8wGREyi6PfMZWUoVuGborqw60wQz5c6nK90Yj8QjW0w2UJWt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aFCDWYJD0AAbK8S/7i1RM5rK1wReiYSx4ujYxXMEIpHdNIW3smg/Enii6pNphJVRIXXg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bo7RLY2MvqXnMpi7QjRdq2qLecBmgABvGdiFYVq3FrOy5eILMoiOGphl4qDC6X40i0Gu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U4v1EcRLApqtox79Iu8eaA4Y9YmIkAqVoY7SwJKhpWoSuUjAWEA21zjQDWE02kQu9jQB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NSJgo2gA2mQ3zKH6sa7tK4zV0lUjSzNRqbNmVIKDmvfJQ+YgHBTIOg9NYhFqJVlXRZHA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ua11hzRcngaHLToy4sRACpQ2Q9e0tLcZF2mA/wCdc8grF0D4oau3+JKY9/p/soXH0lRW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sMQ131942sdQYAA5QuxNe3QBDQpuj7ldUFf54mlVj30ENBpiBpCH430nr33He9iHqV7T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IDQ8RiaCj68sAejs5ax0NJPQWHPWUkw/md5Y4DeMILr2iUHHpCqsDMAagkdWr3moTUHS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7zGMkaglNl8y7T7WxoZSHJWIO9W1Lgu41DWDlDU67U1e6ASGtwIMLvrpNS6rKrnrE0Zb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qIAGg6FkuBmvZ6NGXa66QAAW+TlYjIib1iWqxPQt9uO0LqG8DnHGmvulE1twgiBoZPUr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ovOqHWEU0sfNoL7yvfIo4jvIHGt7BF4WhY0OgmvEpNdZHAplzS7RJnMX4gZu142qEslL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Xu4k4Iyu4NFBWsxqJXVdFUzQBFy5lsNDdlk6P7ibForW1g06MXUie+UAGeFuK9nDT/tCL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2KAw7fiIaIZiXERCxvC6t86+YphD1weDFusG6XRSrwcHbmMpA5a9iDtp7kZzLyDqaw9A00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jBxGQCTnz0ZkH+WD3YCBb167LiXLkourtiUCK0PQ93HvAdyMAAO7Y+sEWLteDTa8VOEB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YNeQQF9pqRBPboiYekt8sl2m0oFvZGfhQMB2TPosCHclpxjprDuTcwvRQJurM0jhNMxq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GtMWtjFQ5XpFJpNWsW64lwVCFRdkHm2WMKDQ40DwavLCIw1yj6uhK4M0FFEPV5mTGRSw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yiundXwQc/8AFEWe8+Ir/kyjw/rH459P87NJ/MMy7L6mR7PZJoiw6M1k9h8c4f5jNB/bT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9y5fzJouH7kBerzrG8WVAxlq46m7zZfTJv3gAQuXN44i1DBYTLpfSKW06bbW/iYeNTCl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wbtOpDr1ljYqR2eZqCYmq3bZUbqdJapFWEwa0ZG7ivqx0C0rUlFMNikAsQUYDStmtM3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I+NoCNeHDKxTeJxpKR6aFWt2UNzjJxAd6lGDw2RTrF13O6DVTRXKx9cTQr4q+vVoQMH1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CCT0Tk2E3rQMQ6Lqmc7XWGYA2M9iiiGd30jJC4Y6ShVvTDWdwVA5nWrXcgGg1weBd4gz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2VnD2OzESFmq0PUfiXxWxYBbyGsV9YPRTDieuBJm/T2Ei5OntJDJFEpue2sVvH0H9zpg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LrAVLtvtRCXgxmrTttK4dDUR5iCBBuCv8gpCkKtQHQDQShECxpMJyNL1qPDCoMt16EKC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G90/UFWS4N1VcI8NTKMGuT61EqmPq16wNsHOSLSpuO7INPI+kOss4O2VF5NKZlm1LSqQ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PLZoG6aEvi22hjiikOmIOxpdkC/GPSAKZuUV5hyeu6pDB61+YjabGtq+JdA0NwQ9JfjG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/Q04nBm6vp2i9k9fuLzcQas99h2idudSO3hftFyfO/SBUU6Og85iAGvJXSCtZ9ilRjRD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d2YGMYz0qc8+hX1FSc+tNCbxo88lQ3y/OUoHqM3nmx6GOgbeI4mxHsjGggBmhfcx9TBe8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cbK9TITX256h+pqm/zP9gW2cg+0CmMDWDrEMgUGuuDdjZXWNrXv8ZjTrPNwgW7Zj4BS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DBeHEhI7GSk1r7gwBZ5YGusUHhmVV2GW18RR4cmWrpC83xL1fNjFQHxFh2zMIYG9Wccy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spXWEICSHioBsq8w5BoFA43jVtCwxbKle8bsaptdg0o7RYBUFAZ0WtxcOR0clIrTrDx5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ixTGpnXd5lTbIgFFQ3kyR1Wq2o2qy/Mr4oAbsIovBpmPS3CGjdpee8NcgNtCBSaVKBkd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FvuG3c3YiR2ogM06GYbUuuESwOEMe6saylp1yIzZVAHBloZ1dIAcbehMg/l1LAHwqlCP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YPBUeS8bq0cnQ1dYZrNYVrdlMwCuqjHVjgDKRiKmQhRQ6LqsQJKHCZQsWoMWzafcohoA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9IQdlHRNHrB3BfeZ8b9ktHXCVLgLYc6p/cqyGmWw2NMCQqxcMQXVu3XiF3Xd9qmA7W9i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AuNZL2xM0IJHhNt+JjsI8S/GX+N5e0d8X3HOpWOEckz4r900utpR1Z8zOtcSvft4UHLK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n8czaLRizARW1hwQ0BohynSAbHVLtK4aXiLEi0FG4dohoO8tVbHEdMqKNmwlhabp2qv1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73q4slJYljvElUybCr1FtdxGBQRq8A7DR1SyJdyGLU2KqutjPJEqqiZZtd3s0MYi1sZP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YKNHQ7RCrqzGSfEFhYuav3gqhOkuClAmzNzCzcaHipddAjl8DUTS9IJBQuKovpFiMalS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aCdiDWdoKdpUHL5C3OybnAOG/WFXlV5YL46RKgHVSl7TIz2VYummpbW9sNaGBDpau+I0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XrNSiHHTp1mnbS1aXW3SJ0Cvlkzs2PtBpPFz8/4Jh3V8R40a/ea7b9KmAdR7EYI8xRc0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vHk1gCi8b6monV4hEKpbCPg8Aikq5AqVwVA34dzMyKB4rXXD3gBVxrZemZfkNmP2phSu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2Fulo+IGC3H6AfMuFPIX75PeVQcWKD11949f73Ya/YTrGlmCHrc0rzK9G9U4Vk8QYwM1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AANbAOzsHEcBq0ichMZ29o1o4CoetLfgjwKW/RlMYRCmLe1EAVtYY5CYaj0EFr0EPmsQ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e0oEbKjCgPSHiXB3SjbLEd2xIonDXLvA44bnd5Zk69VsmgFVqc1nfiZ8WH2hsOl7sP6u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xfs9mfzepNDJ+CfSG/2z0KjI/qv+fg6rIPMEjlSaKcJY8QD2podoq9D7kyLp9su4Cgr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k2mfcgJje7UnWpamgCJ1Tli6AXtgPDwxyMFNAB0d5aqA5B9kuVWtAsHJevaISIdPkY0h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j3JuyNsTakIuNIB/iDJoF8hpWA0hpRrLB1SPVawcCjRBdU1VrmlN2Rp/QuGObARNwfEd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yD0lVJN4ESgoYtBrUlk2VLz6jhbHjiGfsyCWK6CuNIoe3DdAfZ1ZfwxwDcm1pxxHFtwE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LMeQ67xAGCCN6Fy7yrHQ4Gbto18QPkDQDf6JcOrRcNzipRYqrfL76wWSg37OtRVyHNk8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02ZYT7AV6f8AJqcGKzTW54Y/z2ioLlvczUOB7VmY64Lo59q5khh+CvqLoV/57RdR8v8A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IUOBcGeohU+2swA6zb0gAEFYuhi1dM7TScTdkOQQxVX1mYKWz+VFWk/y20l2utLQvCtP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FCsO4diYF6HGd6lB5hDCaUGpawg3KPc0Y/GhsRwOZepFbjTRHgdL0IIMvqb7TRPkaPKx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ltZL0qI9u1BsbIejKC0yye4aL7B2gjS46L94qWdwp9BlqxQNbFHiOVZKTvTQejHTZZQG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CFKaVmkpqYvsxjaRNTiPFTUW/F4q5o2ySPkDp6kT4fQaEaGzQdneILG7R+xudIliPy04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1RHaXZlC1Gvek7k0gW3tUZemGTVpMjoQ9L/Udbj1+xLDooekDHt6MuNfgf5BuEH/yrmSd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Is2xE/7zAIcMZiGzRfEWPbB02YOiklHOp9lPuHL09D/kbFWCvRYw0vuqrBGjSUsDBS4V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YHEabOR5VFKBQVJeeiV5mbWBlj5LgMBilDRIsQCtFusR7JbnB4eqBTgdTVVyAJzGGEU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3VqFEzq1lZSjZgdHiXjGHeMFO90wGuQRbe9yqkjI6R61LEZB3BXmNsIbE4Bd6AQ6rxCn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NB4rpDUdVPI46QVVUA/WdoQtE8dCOQdztMJrVbtFnzGVGTa2hl8RSRSN6grszWsmlClH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z1xGi+y2hYaF10iLrEq7WY3qLu3QkVWB2zmG6xDRasJl4Ft7HEznZeRychuaqjAY4NJ7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LKdrqMtpgEuVadacx6tNTYbW3RKKSVdUTwveI3kkBEIXkxbcOWDCNBdhvZQ9IyGTCjAa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WRi8Pf8AyGp3RU+B9sqHV9ogojKt5iuZlQwKArSoiYQCoFVpW93M7dUw5hI4lIDB4ud+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xslqm+88iZd7/dF4sev7IA1/I6zJrzF4D/3zNOFGVy0C8MV1sTavz+LjDpQziNJ6YJaZ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kCyOt7RySJYW7VvAGm8V0fqw+8Essa3eYxaRy95TVTyjFmHeUYsO8UivehLcbUuHvNJm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uIXo1xEc08dY3aApL4Qr0qbJvgZpcsqL61FkjAmtZLWu0bpR8DsoF2Ya0jG/Qo2Xg6nn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4F0EhvKNBsNDNChTYfcLoH3HpCrpUbCzxFLovTvaZofF6uucKEWr4Qga0GlVrsQ2S33c8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kaVUcgoazk93mORW+LbP4nEHbk8MoSr2/mZQtV4Y88QlZKUJVLYu3aGaXIi/I/R53mQD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1eke70oClVpIaMD6woMiqy5iXZNBdjGM8T0nxz0XwygqGt/85mJ94+xXzJt/xaLX0Ux/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B0q6lUdoYCvYekdSxetAiYerAyuHnk3mCqDIJorc6oaWuoUO2z0hzdzccfTeIVV8gt61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G2HlhY1htjuLBKpNugfCiAN3G2HwRUurtj5V16A34i6dz1P0kVv6KoHu4agqMFLWtWOl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NIYtwOF4bh0jJda2ptHHyyYgkQqk8oNg4f1CPOvYB++SMZoBbHCt2bfc2oaDhuldZa4h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eWPl/b4NB1Y5ipT4FOCMwOsFWGmOItQt0ECJOZS1+0GbN6grwbR4ufgmm6MXokLljPim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On1fE9APjP7XMrDwPux0Oj7MGjSUBGRswWJRehUv+TcYYrt/XzHG0eO19QYO2Ys/kXBh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5MYiEB0FzucPWI0++j26ywWwDlFdx+pRN6lWWX6ZQlhdjWX1KoFmhXuY8xv6wowdscdp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s+kRBraAqQZ4abLDIRS6q5brtgpRNd6xMJDK0HbMwK9Qtpw4ArZX0uVuUYNNWZFYSmtw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xoVQzqYXmcItXYLajSw10h9UXumHKqYupTPYY1ojhGjeYAKWcItOrOL7kSnvE2s1K0yW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yuIGJSyFDybF9eGIlaKw8BloYXmmE8Z4OPZe7Tgl6M4qu5KcGwbxvMeD+zbdwKKJ3z04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q0Y+teN167PaYVyvOC73ohAYEdQS9No9bk9dZMuLI+xgoJx6QZY+RI0An/UCnuXwn1Li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1ElQAN36ky6is0PaAPRggbcvdAlMAbIb1bB76EYFZ1WchcWmfBDAC9cewT5lQ+oX5I7Q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xFTnUpzoqbMbNXozZ1W6ehCWG969o4qhzTQ7Qb1H3NAOdtEAgeo9MqlZxVbymFxBXjqb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FX4Uc9exBIOgpruGXAFO7MQ3sd2RZC3ak4v72i4mnkSBy0bb+VuU+TDP2oSDbZYXoNCE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BUYbLSDGuI4GinWIWwzxFKkYoKXk7ECexcVBpd8hKtCWnofBgWlJg0CvqvSBRgGlA8EL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NZxgShsRGCqv5mldPet9R6mvQgk7231LmT/ugJ0r8q5owVwaepUNiafKual/QMJbkJS9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O6fUSlX+OJYM+g/VE2sFQYHpN6motxgnojLV6h7/AOzIV5hOAVsuzY5sUJpSXE9WR9A4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XKCnYruPEyz2cEBi284gN19t1WG9OajpUwUAixV0o8wuh0wCBgusWcxW6QqOoCzPXTMo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FtQ7aGuMCy7Lin0iLQUW4QzfmCPYSLyGsJbWZn1q1RoHYGgRT+pakukxmZtlu1OhEGoA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KBdlq8aRVAquoMpsKMXHji8HsFvPaGzc5gOAHRgKavShUc7I3KFMB2oGstt5Vy4BQUsu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cYa3gEOFVFLsU0zGpcKDrKAXd4lRkol0Nir1mMIUa6KXtiG4bVVqro0/tpoxQTHMq40F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me/ENDI5csHOldo/jRFI4NdBZUVdpF6F8U63L5rIG5orjGkar4sLtVh4jLqkgX2pq0JV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mUAYO9RkBVRs8ORKqDdrrNLqPvMV2IByviM7CHxMhw+v9nS4Pv6lNBL/ABdYUKhuAgYA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a4BkttG0+3/ekTsqFAdbpdiHJ+gwOxC672RFJ8onv85EWzm80616t0t0K/nadL68ddgo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XiG11PzMjtQ9Ulmt6BcCjcgG76TdegjODIGaFZgHtKmmQ3pqPcjtiNNc7I6stCE2CddK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CP7tw5a6URIAaupq5BrKsNG4zaXGedxlgtXMNNztjFYEGzook6mowF1IZfQBuOGMYfha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6iWLBQdS6VDyRmtXvi6SHc8waCwvcjMlhYarQwqVSlrp5Wq7Cb400gQ1lgUrAhturXja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6auR8SrDFh6HLsHeVTb9D7RO9Sy5qztjXOINJSoCm2ge0LGwwOwvE3DFav3dYo0urTjE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qOzviGBErgUSmhhy5glVgFL4uwXpbSPRCrVBsMcp7x940yzqarNE02j/AKCqcANgMHaJ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ateygnh5m4oaTO2/EWJ/Nkd9A4X8O0mId/meGfORUG/3Zo/3mMyYP2JdLiGtDDLGsnOB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3CKiJwj2SKgaJKvs3TLhsOV314U7VAh2yXUuSaGqT1ckHYdEQ9pR9ID83c9CPFTIO+Ps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L1gKodhRzVn1i94WFXqNeMdeICibCwdeT0h1b6o9Zs6H+RJp4B29tEAn3I+qM94xoYewQ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j55JwklCeH6SOTUpz6BqYxi/aJvMwN6hqu8ZWguwf0Fs8w+WwOmEWbmdJqiGx/VcG8TD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5UU1k1D19DvBrWWgAegSkUUXZvs7R8G6W3P6HE2P4qZd2Q7SQ9smu2PmmA9XzmJ6fiOF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i3B90NLY+JlBd1cyo1a8xC2IYxMuxe013V80x7z8s0/1pNH8akyGwD3h6T5yBCdAKGmD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qtwGheiPPaCtsrh+k6wOvNUDPUjPY1Cat0wau0PahW7wdyZ4LDRWV95bSxc0FCmgOSOw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OnomUhrQXA6OLegwQS4DlKrDQCbBuH6LYVYsLVUVjlqYWLp8Yyjj5lYQ4Dt72yLbNx1N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6iraqlZw2GjTTC4cvaujQyg2/UM4li8doJVk2lhGyhfaUXadarjgyQLZpR0Sl2zK8eXE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u2zYypr0a0TTEoImp8CXurSytIiyMFBaed4SsEdFLvr8QRe/1VV6HMXV221+lyd4iWot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jMmnSea9G/uYVcfaQ2W1frLydntMD1fdIMz/ADo+4u7PwMzbj0gYlZQ1kNM4gLAHapGg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2vtqRBraMm5VQBAEXDoiYY4XrKMDtn/UwkBzolarKoXoVASOwPhcoldFoxtfR0YskebY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9Iwv6gRyUfpFZsghbYwhp2YNZEzm2994lpeNPaCAF3Q19OYOBCmu5XDdNbe0CNaoc6AE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o98H+RuFcjU1tW8cQWlgpVbfdzCff2jRrCXLnWobb6bR9SHXrWuudlVbQawHQMdFi3vG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a0uUhnLNXeTZaIxZSUZsWo4aEU2uzSqELBGmz9I3Sp0+rpGgE46mvuUcOu76ktpoDi3F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XcJRNp7FCxyNuqjxhinqEdU6zE/6CUUrHsCaI/gywdEWN5OqrrNd5hlSyBxO8yQERVX9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i3q6/wB0l2/0Rjz9z2/yXQxp/n1LxFE6MRa3qK3yr0lGgUwVuF5YHSjrGqWxTbxKKQVt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dDQjWIimMDyTHQj9ZD+SVgABxGAbBbd7vLA+I76hVougOF2hpGKQhdylaqjvM2nBuyKN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a8lEqhAJ17IRB3KYIFEoYaF5o5jsoDIt5V6XDCaBW+gGuNZR3It2TSsaylaMNSiWjRWs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zLULHl3QCB8Ulg01jYliWLGqLIA6COsVEF6NtlqX9RDvXMFaIUQEqYcBthrttHYi8ub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oF0olcVKYzMgA1i/SN1GKpsaJxDNqt21G8nEtjIERzC6oHzWJPKoC2qrVRaKsWvg0lmW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uBNg6c1esWsVtkhapuwi0AN0pSYZQDMBkBeqg9YjLKOpdJjQ0fuVBaAMVa2L69oiMYUm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gmFDieIv6PqZ7AE2TPFL9xqGCRMq1MK2VLyYYKaVRQCtZj2/tDUuqzM/7Qv09X+Qp/l7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vWf1P4v0nF/DtMGt/OkWmTx+kGlexv7lOUU9o66nupqYZqIf4ziPpKHaGqd294XbowMq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mKTRBEk3dCs3DsS6Xh7S9X6XWdQ57SiicCgG6HF3vKU9cxQAIbdYESReJE36s6RhInFe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/KoBgnXKoAGt9GM0IcUNWLgu9cymFYbUZJRmW72xM8YnZkDAK3hLWmNOGmussPxHB1vU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/aZHQES1bQmpcA+3QCuiKBd73rKSYWZ23tHDZCvng2kRuLcRq7gEdrS2OtOA2gQsvR63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QKdK1qC9LTHVesvlvjOCEOlloeItKUYBVHSGbCzlvGx6n8FytDgDQVq9Yi9DoGOUqtOe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lOg63NqK9kACxKfqhbUhw6x0jgiztKV+UR8XMAIVi1pZRNvq+E1nUeyf0OCY+T5Z/b5g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0RmTgbWzFgDshbrN30wx67RCUTXc8VFR9uq+1waPjVQtHIiQVi1YUhqQiB2o7B24pAlJA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Wjl2F6/LOWJZ8IaPPiYWG9E+MRudP8IPeEFQwoP42JSZS2TDN5S8cTAk7+yDpN7/AJOX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q8QM1ba6O+OkMahEx2Y3LLonrRPhw+SYOOQ7nIaeEU0Bh+E1rvZGYRW1Rd9jjb0iBKBr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3KziwKt7DdlM24Bz647EVNFd5XdTFG0xMS1N94w1El4A3t3jovP2TSRe5HszF738Iegf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jOPePiYDt+xCgefsR/k7rM607fZgznSb9IMdvaKUFEK07TRdvuju4fy8wxbvlm31fEeF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eHuj5CXQNj9QVTvcL7bwzWytjXY6SwgmcOTOdj1JRMB7O24nMIKGmHRdWE44ZUhihZA6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WmyJqVEZAzb3DA5isqlBcegMxnSwWhat6OkTgEfVsOShjONsQM5FEIlGGg60cRTZTXYR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pWjqBZhkSnEVZVWok1OU61imVzAYACjWe44ztHIJXUJch21COpjJFSxBWrDb7iKn3LRo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2A6gYlN6DMHpbCmo0iLlScU8xAuiyiA3kB0N6I7hiSkwpqVa+ZVapsrxGiFbYXy0qPHu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ziP7pKC46ULOBdHtAgXSzb3q7lFH+dGaXaczTZX1ZPAiYruD0CbFQB7jAu49m39R265+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bQa14LjzcXUHTIyzQvh/zABPtsJtdl3D7BVGodMFr+KlvCewVwJ91FkdiBO0ZEmwcfA7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Hq0b1LQai60mUNilYx8pCeYg2cHMrWyJQHDRF0YwbaHmm1suLQdL+iLaqhAWrApvWcjm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i28ohRoF6ehiq8wCqfLP8iMWr1NeSa4jtues3GfaoKnYWBQ6MRlK6ZZvm5SuRgrKym/9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R6Q68FqQ6BRh3v4A5Jr2JvqCpTbSA4igKA3C9TECwXa0ywHIrmGgqcNWVYVN4zYJjXte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UKPSyyBUaB5Khuhr+8n971iax1lW3j0uezynomhyPdOsTelP1DZuobSiVIjuxgpNJKJ5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n3qanSj9TK1swhb26lu0CmULIswq0treIxv/ADxlaGGWQlqpWTtFOVHCILXB16RuVUpL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sFKIwmWd9oncALcZmgqabxNDF0K5Jblt6Fxttk4dXdKFXayKOoHAKlMWMl4h2JBkDGuo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am1S3n2hVlpDY0rmFTgLehlOM8QkkdQu+abuXbIkqKrq95V0g0vAIVqpMacZ5JT9Qssy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KsPoEqEl0syIu3FmSIqm3i4Mq9agcWcVLKuBaVbkfaXxDIpfftUScjCSjgcRAqhwV5dP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c6EWTptrDI94nEkA5W0Csta3oJLQLQt9ZWsg3g9BQK1lo52IMSIaWygcC5lSTiUK2Uuj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U69cR5VCjV6i3I2xiHqpS9WVtuarMFrzdDRjVwTFtj6mEdE+pkvVZ6P/AJ6THijrZL9s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IbrQqYpG4K1tnUyLjCDYX6l1neVsb/oRbWmZVp4KitInA9SKcXMnR6f7nIf06yze/nmX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kblgFGuuMJ7b9RV/wIjHjih7sJr30bIEekqE/eZiBF36wkItqRKfGkx41FRKnRXojrWv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Aw+KIsb01iF4RovRCqB0venbr2lqPqHHanMtq49mztdyqVxpsuxbwcEdJSBQGonezOsH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Gk8wvAhqAY5Chjuu61PyYgbEx10FajeqhdOcGYrUpBsu24EHDmJDSm+xXCqyX0JWDKFb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cWVD5T0txWY/0wbU0FTL2TTs0hs2OZZS3TRg7QByOqRV2qyzyHQhQErpFvpgkwPE1ChM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ekwvq1Hebt5DuqUddGITD8QazaX5dtJQiWHhV1xoHSJir2KGvIQFTzEE1Nnahg3mb7fh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zkFZc19s0/C+7NNHhYfgweh+E1jVL26MNYMC19y+0du0YMWqzRm8YItGCKAuCC+6CCut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r9bg21+ntD0vNeJTNOi6Xno6NJYZJ00m3TW+y9BIIONTjg1twa9JTFOYAPYOIQh0RxNK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w9QZdJQhGaOgHwaiwFGh19w7Sk43NheqtrtLJhbLWNFEL6HSWsnUJ0AaR+Hgqt9t/ECZ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RlrON1wvQ1OpiMWum0E+PZGfZ/74dSi6IainnNTqQoB3yt8WLqAj1aC0aiahxANYNKoy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okC6gdyWVFtkQPeK4mudCPkHzH/ZzD0U+Zq9E9yaP/dUcPFT4+tztCvknpIZU6HtK8b1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HXpBfZPd+AXvk9xTP+8Y8/BwV1GiwVo54wwgKGnOWOpudpYqOT+2glExqajffiWMC3dE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ZrvUmck2Ebvq46LoOqp2PEVxCKdD34mF3pj4bk24ZkKdrgSnN4aZkg5cO4Ca5yd4fSQv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K0KBVc4I9HEKBKmhgLvFHGcJ0Y3K0VrShjFjTWzjSVcaG8ZXAVqSkaZiCS0S3FC7K3Gt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BXEtLYgjNHU6VCoVAANNDIdQlYKl1CoWlYXYashmQOaHnISlLq0r647wvgSVWNR8RprA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Ji1RSsQ6VxB5t5OzmpmLq29m7w2224mOxCDASGqmqDbx6i53uvTEeThfcTuT9mYn+AM70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1Y/cHcP3InEWcEORmNrPRUNAg6NDfaZr7jU9ai3WSHqG56RRyA+PBdFnslTvQqHPQaVv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17Th7JiVrvOvqZ09GU4FqwwZC1HQmJlghfaBe19PO0eeKGObRwpnG0C1yTHHBRuzvmUR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VPQWCUniDPPeX8wAxReXSxqxUSPatSuk0c5s1i1zL2q+yJGx5YWMhN2vjmIUt1spXLGz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aqeGNGD1jgABotoDqnxR9HaBpgbBfrHEx00ekzFh4VekyolOWesotIv8CIlD7QN8gzXZ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9Ml4VLjOrvi54s9IdIr22GvGsAPkYYVXd6mJoWP7Zhtix5jjg+4KJSm5iVvPzN5GFzRn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HL0bliar9DL6LpzE3bUSxavFlZdpfQRBm7xd111IY1GtRVY6GlxtsUMrUPYbAll5QUpt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1wXtKO9wEqMVlU6RKX4BIAHegvaDC1CF2vogWOYRsQdDW3ey64JUgAxgQtS26cEajgmM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Zs5tTUZvzGloB0UvNO/aIaqIBPKcRqTYH6nbtGJSTi25cVA7bHTgaNx4ZfYjbBmtdyWF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wQLTCsZ75zCX8IAp1wviWMZohHgV+kLcWb7EDbQF1CwHiBsWiNNOSC/pOVnWs5RHEsMv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toyNXiy/qEs2F5XU4linOatpZwLdRqWIODYb01tzwSnjJqMlHmzmMswBhjSi2K2OIAi+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EOpMhhhYbxOMYXAr90yGYigleBMQdQgToO6VhxcuGWNUcDodpj/KbmKvJLrTWmA+GKmj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EZdGEhC9AGrdaTLA2VBZT1x1luPLJmv8I6ddD3qJ6joTjVblKlb3T/oJ/e/UNkX94mzq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BP7P6ju+M/qHdWAArq+I2VyK7XLtuUPePrFvaUECY1gXQaO0otRzyu7KieEBStegyq+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bK9UzBGgyizgI2jt4ltCRKa6K8JmXKjboI3OkcagxcFMB0i2i+x3JnuCGxVa4zC+KJtw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TtFUB0x9cyhIsDiBm4LTRKNug5VYha3nsreD7rKaSWO1UW8RSLUFSEvYxrHmoFMFA6jF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FEgyFyBRoZlguZTaB1DVVEoXVbROLM/ymAKqiigOorsw/fwBt3lYAFR3GEWGkoBU0Icn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gaO/SWyCaBkOSCnGFe4jRHqxiEJ1Zs2+ZoqI6javO8a7iKC/1H0wtqY14DDO7CK1/OE1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Mv76s9Ivlnuvxmh2/XH6B7IlWxQbekbQrNcF8O8tCuIjA2ZfMaVNxlDkQWSCqkNRFq7N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Fo9feU9yD0HffsRoNlBR4bHXXtM+X1oEPQ+TLAgiPtw21H3ELNZjLKdAzCC21IYNXy8E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xDkg1ciZHtDut6zXgpqOl6zQka00VzbKyqnsWmL+I8buTdN6VzegtsjmujCsJwaLwHKO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TESVxZg68nRilMF4ODjZrbRiCybizBKMWW+cwwNRbMfswFPJR490p7YxhTUdKa04+GbL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7xg/W9xFh/NYsvCfJMOx/Ewg8ilS24exPbD7EV16/iMLOiNOsqpS8URiybKMk03H1Y63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PwPUBGQ4R7TTbK9I13AD5gDIorYYqYKyjCniGlN9jCTSoUu9YybkrVXQ7tO8Y6hDQDqP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49OjNkg9BrhNq6QY0H3dv1K5+gaFmil3Yp/RaUhGmBTC8iRUealv8rYxZMgUQeF0MAgg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tJkhhCJas1CY50rJKQIogjkZoSrOFlzNyYEEsDI9E21NJVAeA3SMnOZb1UKoN3dy0dNS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Rea0zUL0dZB0UDBnaWAs7dIu+mkvCAPa+5aiKctToTAUthqNpGxtIDDtUBg+lObYlCqN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7h1Dt5lDa1xq3XSF0D6qQ7p6WMPIek+6PuDsx6qNu3r2EgWOPVAmH/NFJbBMs0wxIwB0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KHZFsRBO2BJ/dpREsChWi8jjR0gPgrg7cv8AUBRR0IJhlPg9GCIGgqI6mvs8RVQPS8aD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lq6+xS/K521Zq7xIVRpcF7Bu2xL1Wp0BLumATRlo6y1tbkeIl0l3yZaFDWvgSlaRQquo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kA/MrNegNv8AnWVqaOpfVgBArh/beJ3fcvkg1ChwxiEvJusz4iApHT/YiCBXpiCLSd02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WrrD2lFA4taP9jQL9AesKIA3SEFOkOHabk3Nh/yaIFyP+R29UR4upjOvsqShG810y+5m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olxXfW4cjCDuHsLmIVsgsxjSYk09ijE0CzWGlgosayj+R+4I1nqidD4ceFYwboWzFcjL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YhVWBRIUvjHoTEDCwO48BXmWF7y6hNvSNdnICNVhvVSxuQhQ0eJY1q5JDMvB1c92NiVU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L7MC5UmVZIAwYtxvcag6kaaxkPiAyRrpvpQaTQARshXG51lin6RhePmUnyBmqtwrsTW6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TEKcvbSUdBu/LUN+5HsN65GqsVvG7XY11ZppksshyYBIbFeKrePN8XJQzRpnnpKQEvAK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tg2qb4so4mQZ4ODp5rWEXMgW3NuzBcX/ALDbDs11XS3iGi1ygwq1NAqVRs2SZwZ3cxlI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TNvWZA0WpdmJpiELYA76bRhDK61tjbGkoGSkISbs3LcEUGq1XZJZtjZidMrCqqGxqdtZu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GALAcQiKN5raXIaYABbqMxH+wmYIND6TI8X4CXDhfEp11YW+e4T9y1ILwDlG+kUlYY2R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oAG1E0HUfKzR9T1QiTSuBbXU3jVkpVg9p0hmb8sjuXPgk7+UBbfKzbYtdJWxCz2qCy+f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dX1DfiIYzlBaiqiWj94aSwQ8MfBMW8RHhAI4sC68kJl6GZi81T+YiTY2HnpOGADf7isU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wde0aJF4h3A1x/GlRHAdm77QaASd6ekGnLwtx3mZlKgmF2sPpxKWpTcH6hgtAcoYbaS5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wt1lSW7bKrRlI1ooq8k1pgBbg7c0XUIwbNQ92UIgJGBVi8l4RJ+OBYpfrdxRosDwdPE4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0LOal4l9LZRVzObMWo94KETjksj2itaMF1NqJSd0ld17RrMGLyb26do5Q9meJcpudp77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fWUyAvIDXlPox/d2i/lxntf4Rp/DhP4HH8RMhIbLC8GIgitYC47pAHwkNb2sm3wQeXoi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kpDs4TxOCQ4Lw79iZ8AbxOmk74lZWdFnZ0AIRdFmfoI0LlrjIFlV1XXpHKYItBQvQG+Y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u7vYlwxWtADYMbSuX+9pVtX97TAEx1I42h6gymF0DfFMFtZgXICCUBVmN6Kdeh0hwsJP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qqwv2IxhK5KDfuG0RMyDXaWhy7QXBocOB8YjrCqgUhuPJojHZRO4+5dU/wBGND4jl1Or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nAwLKLMaTLHRF6b5mD7I9CvlBw6fgv8Ag7R1z/UTE1vAaI3uND5UHzoaHo+CODQG91Zc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I/CWi6Pn+osnt8Jj3Y6fT4JH/Q0nCfqUzXpF95vTCiNJ/kAoMLPUr1IieKGjROk0CDA+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jt0vZJVQKdl3tADAsxSmOU0TqTVIqkWOz9RMQZBj0sdyYksu6YUDmiKXBwkxp4NpgRjF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uhYLl7RBjCwVNAGkaDXcgLatOA7GihzzhEhtreCJ1AXWjkdI9ovKWzW3sEJdFL9FEL1x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hBL3IoYXDcdS9c589I0b2RayUu1Q8loC3IG0ML6JGrTTuDiXUS2WnPVX1AK7jvHs4moF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VROi+jW8vlLi130xtMYGYoWNVohWD+qG0DE8u27uwqqfsVFkH7iGwP8Agx0NgfURY6SY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19THySCwijU+YCCQ1cXkg+VcCFywYOgiWIcNaWHTGPEdDMA5qlpletkDZcHlir2HKQ14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SBy6Kl4HFpQ0oNMeVMwci7Ga5vCP9Fi18tbm7N/N5DdWy9pZ2MMdlVpW016c7uwVWw8Q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sQ1Dr3+ESpAcNPeK1c1DTl/ssY/ss1ArWrlQ2rqaECsz0axBrug/8mgBu2nszVBHhhrD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O6YZ1TcgEVZdJsDEHyPqQ3lk5CUMjtdo6aoZFUpV7A9YxFZsKB2lBYBcDXvEaFdFJ6Bh1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HsyjM+oB+pmP9KSfwLiZrHeNWKpHqVDk/wAMxegejUL5GK6w2WbnSAZcKFECgGhbiGJS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mZd1xkzPRmV7vRWVDnFnvEslmHyzjd2nRpkY0odCZk4thpUGxQAQ1a1gRolbitPXWVYC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6NKrwHmZ0r2Og3a3jslKJyIkoJYC1BQ1DHyERiueYMy4dLvocRIO8JnwBxAnOysASi+e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USDCgti7dMy+lPMP7QRENVgZbNO0FiuGkRzsuIh5HSHGB2wRQeOsA169IFAlsgNEveEe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KFzQYDaGc4Il25rFBWqqv5iU72Ozoahigh1kFqKFkehcIOGPcCk33zCgYAMPAnbjxCJa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oawJha+Kmh0yalKE61D/AGqABXu8vMusYBLeo76sVczAaxa7tMsHbqCKtjF2qLllQrpW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JRjF63KaxnKlOPWGt190xStUJi9MsXnPn/I618le8YDoxbj9R/yJqZlMwsNcPvKo9yQg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YBfBsRZ7r9mF4APq39TFt31EI6Ucr3h/nT/mTjif5sw/XLkNgNHWPpqz2CL6n6i9UrzL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VD44oGAB8Qpgf/kTomnvCzNrwZqLgLGI9LOPv23mEv4F3qBe4BC7wgHBzYOwusDksIAO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aOi1C4XTupNqL8QXYuNwC9W/SDWp2YxU0VjuHvGChLxd14SYF280kpj9YhFq3YdWU/Vc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LA3HXnaBAj2bMdgerS4wkSvIrTN/wRW82QDGRyOomN4CqIiFSyl4SK+x8M7tIt2yHwNz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FTVdxRTtKbMKhgrEYzKDl3XliivKE12JDGQUUpcHDvmEMVEN/NjJTnoBh1lZ8AasBXRG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GsL+1qJCmngXGorloo1i9X5MG16/mO12RgL/AETf4H3BdH/iE/n8YvRkSsVezoaRJvor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iaoNo4C3OieSCBQpdka6NPzGHVOvT9EbBVJQpVi3HTWDOy4NXre8OOrcIchwd4akshwK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UDQ6Ee+KAtLoGzbpGSgYjWyZUdoJmgpxKQ4LvONyDkhBrUvDGf6ITTg7QdF6cDdXXDHA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9wgA6+wfQaD2Y9r8Ba3AI2ymAXuWwcMtMl5HZph6ChF8+4fU78Of6lR6LoQ9ej19YAjH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gAnFc8ex1I4Ki6dB54hWBWutqtZcGAcFWxuz+/rHVX8kxdDJ0p1npK9R9T3uPPsL3Mx7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1/RICh7/AGTHpiFSjZQrVhSlNZo6TVmyMvZTRirknwoMHf8AxnrPgR+rP48pHivUz1Re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21F2FWuRgWbA8snD1JcWzUBfc6RXZegFK7HpM8F2IhkOv7lHXGbpfXHMR2AycB1K46Q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Zho6l8ueKUG7dZ72GD9Yh9dNsm0IVLMByttWBhsJvHiY4NnZIkK1gRvCyjt2lBhAa19E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oaYOlkdYIPC1QRYbdGEA9RU9N+YGjik4202W8xrTJ6CClNdQvrEvgq0LVInWkyMIipF2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zCD5BtLCIVaAdCIJ5gC3gda4ib8OQUa8wAU6VVJ21hUqjXa7NxyI03t5xBKNDMoyJec3B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/suDAcXrL1/+CpgnB7MFD0PRGaff2Df3Fg2a9QZof+0JdCIZWOQHC7Drw9AGChReBb5l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08gLc3HTSUJc2s5aIeGGlHGxPo49I/xQum4pwO83ZdQ4lKYSj0aZA930EUuajJGqGDLo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ZPOTkQl9HEuajb8VR7RDXorOW0KekrAHU68y11nDWClWzrodpmm6XE9NpqLh1yQtNU2E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kx4Ex4gKORyWJGH+sFlAJ9gsCPt/zGgt8SCuvQEMDtL2buPtlLF4yCMVW6nTpUoKs8ok0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0X9OYFmtjRW3E2/PxCLsr1Qj6sL+doY+fcUsfrHUmLb+iZhTsnhKnip27q5t/wCmr6lh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fpcAEoFFHelyHSeoMRVFOo1DACnsbSsUbyyrY0sqFdKKxvDTrG1C9jaUgahrWywgFm+V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BowtxK4phZrJfFGkqPLJmhgXduFlBip1KcNQwa5Q6ulx7dexjdvVYoVsOergh9qqwNtK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rsuUu7AMC2cuKzDyxXYdFA7ax56K49i201jcVSsNAW3lAGLYALVpoOI2pDJcug4ds3iN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HvDqknDfbl7QQdwEJoGnBiMwYAiNqu61rATaQFYzZWq8wdDcdMhLyqcxpUA2PNI7VxAK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BBitmoxXIfiKSMgBA5UdrNYanjU6TI2DBiKoSsOgY1ba9pcH5cQAAKddNZriQ23Ky2E2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XOZ2f01sLXvcy8C1Zpol7VErVVLXW/QldCHuzDqSatWJnyQR0TkfM7bfiP8AvgP7mpph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kcVQJVGtLxiGh4/nxNP/ADQix2A+zAJ7PsN/UF8hvvNvwbfg6z5gg/2csFcgTRcCx2PH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YfOh7kxcMZbnVPV9iH/YI0cf4gFuyKkeuzeZSI2/S7JUUFtqG8q1cNEC0t4qNXkNVmu0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Mo4B3KncATtKIeV1V8kA8NLF1jp0l7Z8rqcq6PaaOLlI31mbVbZY0FAcRP8ASIIDUMii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BkizsoiiIFTrVRFdozSu1VSq0XGyNoK0C7OjeJIDEHbA0P3GAqQN0N5amdttI7PXTjoR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S9x8zUSMwPglS0ORjgjN3L7RSxbyy4gNNH9SmGAHYKgeO8jTBQb0AuMzB5o3dvtGMnYg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sRSLQYukjNbrDosbzU6ffM+p80zGn/eYfxYIt7H7Jo9/mTL+bD8FBdXRolmDNbxZYrHm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LgW0wQA1stahwHAj1DU7EfTeseN3XRxMZYtlY642a2irZBMUtAA3GtyPknDK5bLwQjNb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KUjYE4b7QuO4m+r4j/ADix3rVWifqKWcTuGV3FNJhn7PjN4BAYVldSVSxzqEJLo8Osrr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McbML51IzTulUbHKHWPbMZUd60EIBQlPhMt50lkEaJ9yklYuDc9w2TCP0J6khiK2D0Oh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NSnZMwcjZqz+GOIhExdQbra+H/Z7l8zwf3RwHhR6SN+q+pn3cUhrYs6ujxFXp+0+V9mY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muUNI4sETaOm4T3JhVs/Cmv+WKnuon18osMTUQGhzi3XtFYhLrH+SwYFq1K/UslxH+M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UCAFdQ5rftAL0bV/UPWOgqUByjv0lMPZApCBoGWYpGKckol2AlJuSruh4aa22PLCR4hG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X41udqN+tekcE22miqDRG3zEw0DpQqrSsDD0gFNaNDu2LFjQmTEsCW1XndO4HWOmlEJW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gRStleOYWCYwq+po+Jcusu01ZvjCQ8DUeDUNsQGu0Tr3OElYvSXSR94UNF8Gq7yySE0q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7HN3tAUHXM2/LvG6geik7aktUtS71eTe4hXfKi1dY+ks7K+ZYOPUCGO4eyTWOfoUHdT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/wAhFdl5Hw+ppP8AFx9RXAAul2SOUD6Hg2lDD3C/etpQM0cDftEgORj6MN6QECnF3dVf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urfEq0FODXXKLBnwDllIyF7RnZxa8qOQ6eqUIZ8msh2SX68VPta6sNmaThuNmpuTI60R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RhtQPK84jamPkIsEeRiguqnJjm9XEEPJc+AgSdaTZva6TXA72L9WNAeaHqYghlrKP3FW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MR5skyT6rRVlwerUtlh0MDQ+4saO0AG9ipftFFAG2SwSBTcf7QABnSh+pic3YHllFk7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inaYJR0tuETwH1tfadwL1BNT2E+SK3jCe9SrhPtTqIr8LMWk9JZyvIJmOHwSLknATelY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92jXxM/a/cmmTNPsRbKhZ2UxlwAobsygjNaXT57THZoxG5YWHq6lqKrLawGx6Su6stVc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hVrhW8QJ2doYCgqspmpzF+9SydBFjztAH+Ndw9490yhAHK+yCciG9AUW6eIQJnxdsuby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6ysqMkCWlG/BWYEDSySADJ7zArcLWzWt6aAlJ2qlq9aXhjwA0UzPa8hYl5kwVSNWO7Wk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KZQtfV8OkdcA0VqBfGNCPCF74MHdqPSRygCWuzNvSX9hIoUqhdPELMveJZejxpC4P8o1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oPB3MB5YzIMRrXCviIKdIjcbS4oarSq0o1pcAV9RpEQ3US9UApNFswod6lO2pF2k2FVt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KyxcN9oO5+s7g+kwzb6Ta2/YEFMckcC1VaYmUwSgCmtiunSbPRPBj3jEbD8CM3jI6OCv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Tr9RcOA1XdH3HzNJwPaHtg+xitur5h0QWdRe8oQNm3C1HMF2wmTq2OIQe2Tc/wBIokFR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jFQlhTUY96uKsJlDrL45wNkZ9Ulmq14IpxMilAcb2vaXi5z/AADFiJ0eXTmEaibHLKaC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TqI79JcFqFkTCJsxrALjN89ISklEycScjSKsfRweE0huXtbJtTCukLhmjhO+iPEWQjWV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YlvbnJWojNoKLwshw3DnZWe8WPYfwREQoeFe8zQoHlcAu0dUpB52GpueLxCZlglhWUbN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Kl03uEX2VwrVXsdpYt2C/eXtBM3x2gLYNXWI/wCR3g5MHBhiz/rKMFQEDdEIoIlJk6R/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XH/ZMx/ik9ge8KtzHOjQgXtOCBdaxiVVWvQgbDcobcUAdhJiZopZNRePCAFqEbCbo2Th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34O3aIFEilxSaxEjalV7REGNWVEcI4TG8tY4lBe6urFXXd/nbGhWstSUWDLftwIEtCAw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XCVi1xWBq1i1tlBa+Bo/qmRLBgS+amaNDBELcEErN4lg6GUrV1lUZfr/AFLInix5qZTo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o79CtqUt/fHXiGoWCh+LQnBABdNERkNkeGWjLwKQxfSCy680ljxAgDdWpfCNjRLFjJNW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2az/FJo7fijrvJmHV8TW9f3TUx4iR6avyfgHsftEycX2jjCp6TTs9qmHaPkjhQ+J8s295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+ABxVs6diK2LTGPY9JhEz2ppeJSglY0m2kogBQYR2VsyyGHuLvWOsaKywNT27QxWrK5N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Xc2mcG72Sqx0W16Sut8EF0UNMMTrai+QGb8rpxErgM6RqwtDyVjUi25pVlC84cot8Mwj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uLIDfxIjRzC3ZwaJAuoFQ8OvDX1l00C0Wxt5KO0ZIbN06MKx7QaQ25Va6y8tynQ2XqYh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oldyLIAaHC1+S4HZb09UAgsGo3OOnMd9MAcCsJQmqWSncjAH7+oJGXzR5fuBC5p435jq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3O+oMsOq+mxHXI9BHj/nIe6H2l2n/UVEo4XrR9THYtfoRBi5T1MsHgc663G7mje09GOU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inpHYmcVTPneIZzjkjsd5wtkOYu70CEct0aVutu8MVhoNLcscgPaDVWcFOtbfaWPJaEU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HZcU1l7sehgbrLBymkyE0JKoNvzEBVaBpvA1OLjCRqNPVq10omp0zINRl6r8QydBGxzr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fBQnWPAwwPDbKMByWgiuAoRBT1wxQ3amh5gIoPakOlMMwGwf4JZWeqAQIyWifWF1oQ1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kvWJ0wQIk6tgrtLxAaMIKwna/tBD+f4hnQPSx6RaWbzu/EoKRfT5yxtVtDWfyHZIqFVV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BbSgviFihVh7y/ZMV59wh5Z9A/5HfMnMl8kNHj3QIAq5hhhxr2nQ6YamrdN7JDsKqq06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m0U4JV1VAbM7xBp2czR3YJcYwNFwxRfRlNmcHWGbaCq8uvbEY9TK+yh4i3FrUYa941aM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o0K34lT9EXfvCpfZ2HZZBqo0VK1obYhYZJXXcrxANpECNrDXvAkiqW2mTpcfBFbV0AON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uQgHR10DHNOIkqXcdoKq9NajgqIZqgpo4v2qM4mAnQZVdZdJUeczM75F3XvGWSulYaLu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yhyLoqEQVUuoWw2yx2EqGgoNXxCKlTQADXzE29/hSeIHzyg3Q0VhxDUGsShVrnNYhQSy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7TQE3e+ZmgvyNKX1YumYZ7UAyGL0zLLI4JQqrYCraKuoFVqFmoNbIm9hNtBYvOY7TbD0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p7zSO/6JiWy+Jstd7rAAD06AChs1mWY75aqCbTOiewPqGjGbfzdTI3R7MB8woFZqH4+P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XpU3Rn4v3Llth7EyMMr2iBJDqwGi6WeqxD/0DazruNgMQhAoaCmwghdDbwuR6xWeUzqP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QiKTZC7yDEXDlWKuEE4zFTertQ0Olr7QxUhANN434uMU6FjW7St7GvQh1dwaXwNkEZUI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WR+ErSKXbGjXeatoSC80g94N9M1rdZM5KiDUWbJrRE8OIzsCuhbtWsvMw9Iqkq3Oq+IE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7SN8HsTpavAI+VdZNGFizYtxiBOjBoWutRQuHJVIUBtMazAsOrYiTOQ4lnOUqjoIK5TZ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pYoZNnUGwhu+IQETFHW3lcrWK/AQtubQXtAx9ZQc8CbygU54B2JZlovit01f4yhbwgA7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yaY4hDS6l5CVQdHwT+z0jw4+c0nT5x9j75gAdrpoTBUel1cq+IANVTKV0W16xpN3ixPW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zURtCe6J1lKyHRt+4YJ6yG0v+4AZ1FgRFSxFjdEzXEzSwrEK1/RMGzwWC5yXtECgLsbU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am/tG4qFBlzqeGItB3h9EB4DdKGBvGDMcJGqsFyzSIItd2mBoZaxDi1q+kNhLQrut6TD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66wDr6aAVVhwmvmF6XsOujWD0o6h/cWsrcHqEOOJ6DqhvIcQssLUOp0iUKCWoq06Mck9T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mHRXyTT/AFszW9PqZYN3xMk/ixHidKcS8XOx1mC8fZNn+ZTS9MXYEZYODNbQKFoDlw8d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jy+EP8uU+0WL1/0MVPPaHXYHsyw9WnxBasqStbDnEWqIeUVfUdpYllVN1Ti+YagrBsar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tr6xM2wOQef3LrheWS77tyBkQ6XD3I3ROhUKawXOQplAY7MaRKQFxUCuy5DRIcDAKjW9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jV1R8QgAMGQ3aj6CLYv3U2LLyqMOhACB4FE2XeHQqxYKxQ0F2Dh00ZVRQWMls6Kq4j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TqFx09KbVvE31ERXWBdiwjyQYlNqsqzv1RJ7ihqmv6pTNx2S6Z0gVSaSGaaHHrLsoa62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gVuLaVgjJwtcD+5UWlYtkeYFFX1ll4HR7TAIDK4D1Y4W9T2pi0OC9wzT0l7QwHh/Zj/j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MOFI1AA5Ft2jlV266ojVLbC/MLIjooi+hEbQaW57SzKdti4LFDxHCtwzGapTBetSl755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BsUQPG0daTO+yO3buGmsKzRCpDvYwhnVrFXbQdRZjiNs7VmGwaHWALyDyxo3VmQ2j27P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nMIPMoTpMqza2bpk7a2Yz9ZLmNKDiKlWIwN6l7sTG4OQbKrAHq6Q2XCnx2dahcvVNGkT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P3bK4vWAOqQ77Me1jbz21qHsaDM8PD3gEPYuJ3ohLgeGw7qWFpVrFhXW4aaqvAtQ2haA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zAVLs5pLNlfMKot2r9JUpVc3mZ/sfCiUetI8UZ0Qj1EMBj4GJoXc+0V9EfaiFBserP8A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aJdVr88ShOzD2mzvKcuB4ZtZgb/tvqDLSWXT7/cqvNorrnGJqbo2b23SojCKOU+Zn2QV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HcUs4/ZgKNDnWa+V3C8SlSsBOxXiXGGoA1hjMQbI2p34TDEEDWAVdRSt0llHr1hqEFEM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jVVUAbBxDkULGddjmXoIRRSA04hskAyAYKfAaQIrMG7N0PNRVxEKQVn+JYymLaAS+XtE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JfrDxdRFKEOgmX0ldFJyoA0XvMDCGreqvxty8QsSkMNF13ohgLLWsGga7VFVuAtnDyho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sE8EGVRa++poRjhDFS0W9I6wjWO00Xl4IVGFwKKg5wOmYAw2c0FpGMNmkvsaWAMDVLKt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ZvSpjDLmCgQ4vWOQnIUsJOjp4lJB3mmA09I7Fus0OwCcAt9yCEXDAPvLfCepr7i3MF5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brLgGQAYKY1nX6mY6D4iwg2L6rN9VCPR/UPofi7+pCnaDkPRP9T0/D/E0/7eKuQSh7Q4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2AhLVilaXgYPMFE4wV4DSLcXQWrBYVx0hHU4vXK2uKvBBPCUZEaBsdeZjvHs2mue71Jq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yXRbj7mjF6HmVBNYmrREjbNJqkONLqDutKhJQcWgC93PpHo1POBjO2cxVijZkBNTptEN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MAMtUFjsysBHVjnqdIhRBBSt1N9Kbyqu8eGkZbIrMuqJ3enlgWyJ6OAPOWUuoFreJdki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YXV3oxLrs1IqrKK0jMHsYbLbiXQuMPsURvQN6VGGmZF68G8WXhwhKoVlYDTZ9naXyJga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2stijVsAtm9Y4c1kHqfoZCtCENRa+uUCWtqjiNQCh6B0xpMgVtdMdv9i2HReNwR6P7pt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LJo5TEHquXQ3zLrR8+IrN/upqv8AFwV/Xeeb+6PFYck6ErAcUB7jFGZQym8h6zBnTOe5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Roj1VruYh1Dk/wBILotoresnqVAD0YCoNG/wEdBG7TAFV80fiLsoeQfQltc+mD5qI/gO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oItsUxsHYFQo6+sgpw8wsavmCSzSoN8aZVx0j3prRdAneBivonNrVTCfgXiSGH3Rewww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UIJRSFKMorRrXmafFvS2GUa0mmzkASN3Vh/P6JaLpwwLpW3SOtgXIV1Bu9WVXoVekc7t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LexBg6n5R34/iU8j4mHbfuzUnUhrfxcNEfuyaeH3sL8ETOXhvEQvUz3Wa+9e8CgfzKGn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5D5IuiypgfR+4VlSNw2/UoXsmWrpyRoUAsVRqb9yOgMOmldZdZqtAyHXmWRJtgHbc6QW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ZgFrbCq3rpFwIyrYJ1JXI66LZJkMXQHto377QA2VqsOn+zDGGrWLej9Soc4yFmy8d5YL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qbmnIz557zuzKVHZrmNUpR+pjbJEHqohWuR37RMIVV6X0Y2BYZCG07OeYgk75XQb6x6p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B1k7BGh10lobM6MRvVgOyXVS5hsvhljXj5ejskwUP866wgA1VbpwzQ9HfJNBa+4ueT9h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D5YcRsHpaKiNl9RisdXomY9g9YQKQQhpg6C37bQN8V1D2O0oKUta+0tY9lQjBPUZs8aR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6rmHqJBirpVeE4J67p7Mw8pFWF3DmvNQBVlrZ4DWjjH+oMHkyCgPkZlw4S9jL8Io5ZsbO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ao4K/aK5mF5LvrEfabh21ZAdCV4UyCje0EFUADRE2a0d5sWalXspt5PMo3zQXzkK7RV+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2gKs5MGqcoAVjCJ+xEID1eb1Wzoan5cGbT1mxEgz1ODuqXmKIJTgBplddEZquMiKUPRV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u4WaCHKWovSA+WWVgPAla1puPiBTYb0Qb9OIuB6MJtkAc9Uuhpfo3/ZSvNnkrgNhU4Np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YszQw5KyUxZtjxklX8sR+C4o7UPpE7yHxN44RtpApHDEDar0nH3NbaMWyVFAWAGCjUqi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KauFO4hVeJSZOwgZ44gIQFVcgvDvpL8domheNpciKMW0Kc7SzzWdLV5Zch7TaU0uooq1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5umODpFYKWW4zkJSGagOll3t3Colh+Ew7t4xaQZimHWiwzG11tFrmUCaM2u2YMTRGCnV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0aPE2YDSfTTGGZgBAMF3DzFvXvUVVjrnNwd5tLa2KNbC5RF85VKZaYywk1attpaxq0Zl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hbZCl29W+wViYWK2NL1XixhTLNWryprVmsC2fReRauu8RLghSEFtuYdaCgUuDbfeVHU9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qQhKW1LwThYnUO8JvcfGF2LOjq02mP8AT0SAN53zUQFdektncD9xycXUwLn4kquIfiXl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WaXah0E/UGtlFQu7K1olhcjQK3vToI8nP+J4O31B7ETQce4YaDoS4cvQMvQjcAa43W/Z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WeuMMncMZTCq/AYOWArUCBAgk93HfsR2+W30C9WGweqwr11l9QLzDa9pXKKYYt+ANoxG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XBh0wg4DtpBy7BuQyPMTVekszEDCdTTv1dJVdp1q4fYccQQ6+kuYwE6e4pDWn1fAmAao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OsNcsUV0V0mYxHduJQIs0eJayxa9UvQlHISgK9EzDMOOIk2hAmQIxz4g0gdI0cPPeU8V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xJ8SpAw4o6pkMCqIPDfTNDS45K10JLnde+0vUFUQD6vGCLXOQdOzEUFzYx5urQUmpDxQ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hAFc4TXdmFkncV5XaFTaCujpdzF95jbBDhl7LCLxiNMUKrY22DgvaUxjCu2XJjKhs+JV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wPspr9DHUYw5e3YBKBi7iRNalJ3Nw0uZFLgVpgNwWjpiM+SzghY4NTBLNuky8X2Jd9Fv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79kpcqW0W6EwESL3XTeWNA8VpAyg9g9amv5y0vvglAl70H0LiWUdPS1qYn+tAZhh46s8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5gaf7l0LjRA8hRBETFRl9quqereWVNumyPkjGwe0Gc7Lpk7cRqwK1s2aAapwQuNAiB6A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eh6xQS20Uxd6BSHCOpBADfA2vJo4qLdJRNhbUh12hIlkHkdiLUMcJfQrBtBDj0v1g9y8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2s1ll6QFRbViGgk9ufZG1G/zmavt8MN9qacvzYuXs95ddFsCqNz9k0vP6TW0JjdbQUaG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6Jtcv4mY+nyIvd8yGjNPl8JmTf44uiPnqAuaI/LFRoOpz2hCclKmnnfzHPfGq07dJd0R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Gm3BsPwzOOzkHUEidxjq3wwgiUyZApkeJkyW08Bx16TApbMlHzUraPkh6PWF9Mcg4dzv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Je8LXashlb+okFWAyDmyVbbbStgv1MwAKpoOpetRi3i1gbjvSwc4l0qvVOesLmzQbeDS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ox+95QgTvvDGt6wvygStMtYOqK3tDkAw2IlwKFlW1PxKKgagPAlmAvZLeE2S1McpWna7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2i8qekZpoejZoOF8iOD3/RqKw2USsj/otNK2P48TPYL6okt/AMQXQya1L2mimagLXaUK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xLKOVM3pDCQ8tKwV3IwNZs18m90N9Iamk6XpijNcxkypWK/CUCF86wI6wD0FW69JUZTT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PzGEroUQq0yYlLrQS3KgUDchIMS2nYQqGzrLlV4DQVrQ+MwIdUzcYUNnUYG7vqk86F6T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jWJ1kAdQeoOiWQneERMulFp7EpROZYirrc0U9ojqEsPMeoeNmZYrjYIFqGatPeUDhqU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IAnU+nEHGoArDetMhtpLoZjKNveDiKDugExxqA6WR/re6Ny2uWnqlg5qZabTiOf1FPqn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VS7rt2mTqwe5VvFep8b5gV+JQ9YsSDy/WWDU42wgIc2MPEWX/ABg7Xr0XRd70/8AJoaw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9GoaHaVPqi/gxiIVseAk1nfnQl16vqO10qVrL1uKKYXgY7G73CdLl8yye/wBBlzXfTEwU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o2RFZqtG5UFCCbqt32mOmgSmivjM5UaWw2M41lSDVPSVt3CNUZeGzWTrGaEroYo2lS9W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1aWVpgxpisGHEXWza1eL8QkYbDK3RtmoWyUwb8w0YuDhksA6StiihkRvD+zGJohCjrgw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WaiEATSdR3lEAKK2ZghDAw0NMS0TGlWbKcxQq6uWMlO2CKuYBMlcFxYzKiqNU4wR9XuQ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0EIgCs2tZgcaqMONOHIiWREBa807IekGFwIgoAvdtXW0RV1I6h1NjLN1BzlMp8R2aTGs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bKFstBSm8GbcRUDK0uHSUKZYS0KcP7l9UtoUd7dqiUgtfWHIrRJrNodnKvomn0iyGh+o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bKvi2JRQE6bzTbfMV5AAXcdguN5yzyM9YMzse0uPb2bYagT6MKiCheMbXC9dS8wGIMl4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lViJgVra42pYcBgZJWmDlfIgHBAOnj9S3d0OkwBoDYKPScJDpCiWLA357QzJWcC+YV4m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RsFGxNPFpPLhGIgVcCQGqti1Yq/LMrRewA614Y+dzhL+AaJUS3l5XyW3DaW3PMQAcq4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bleOYuLchvIyvtmFbCwazR+3iNSXQ5d36JRpzZ4d5Qq5tGrp8fMpNAVAOybkavQApy7P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REVrtU08Xd6ZwZ2hitqbcvXtLqgo9CTIGsNvow1DfMXDJHYhUYOiTDWlxxjppkNVtHH1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sQDROqL0Xara4JTHCZXVVwlVfJqQT8QcD9QK0TOM9rgi2ItctenE1whDk4Oq4hqGzkTo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djtj3jClp0GUwbXnFQkORRrUItHSVMtuWgprgC94w9paEHJeyqeCAugrr3DYmRuHv9Ws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FZTl5exa0LQqMAr3UWc3iGbF/E0i9OP2Z734MWH96y1BtsrUSZoAaFZVcwn2LfTMHzMe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60PABiXAg6/UHSvSuYnODxZ7sdSU7elhjVCDVHnZGL34x0GHnFYv+SK1AOhf+yq1E55fE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HUHg8RsqW9VdqZezQ619LmHo92fcVoZqxGtGnB6wEAUB9TDrIARZGxW8y26qdX89PEug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nZjYFae6Bx4RgDj0QBz6kDi/lGTtM2kD1ZWKXkXg0JgxquLpP7eiYyPnQq6FfEWxxtMe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a/meaP5IOgT9yHY/og9XxxGofZBLkbVrKXNrfEdfd8IcH+MTWY5s2/1PYMLL/QTTzfMI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eRMlauEmgi2WbvhFQCeBStu48wJRooWttjkl8J11ZWmTfxOUfK0uRqHUoaN3qdYWl2OF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Ow56ukZXBqS6+6jWm649xUTeTKI+1kK0Qb6QcHKGHeNRbvKjaxStXSn9xcEWzDqKfeV3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Rsx0LKTR6MoQ6rOzUwzwjZfo+k5FOpfeY164kFbHrLXFFxDtJ3zG7LaJhqVqQ1XbAS0a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BGwNahwA9J0TUgW6XQP3PEtSnqUKPfeFhSa6kx8vSYjY1n8zAberImToUGjNh9JueIntD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/qJkHL6Qms49AIaKjGyXxpC17OZXprEtL3iYihSdCy+vTpFi0E8TUtUdMsKahmtG+GtO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bx1xNOsGNPti02lRLdOMeuB8whLaIt6wDwitbqmlDNONosPyyzVeV36ETk14hepgK4l+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bVpMSO3E1rQK6idoEahjPuZqa3IQpYVAcoawbHBtMehyQRcIfQVxFNM38wGyY1MofxSd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EJkYbNUzYMs1YVDTU2UcWS8t2E62m9mJpcDVjehVcjGapOS2zv7RwhIs+0ehClBUZDdz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QBov+XcfExycKCuEGLQonDOdMLZ7vTpDTzDAeS+0B9RRtrY/ce2Voq+JowLtGBrgIa/2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FK7IcHeOG/f6hIjgy+oOt8bbH3J9cQI72f3l+oTJKxUzHn0Dcebn0UZX3esAK5W7lTkM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VtG+COnm4BQZTm/aHEBgXuNSl1qmFVWtMGluxd9CIofZbd4m1ArzL02iRoOCGKmFQLqF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VPqZVRSGgUDzE8TBtBvAiZ0q2vFxKqxIoUrEtqLroM57Siwx3ja0Zv2mJKUWgxfM21hY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JhbwDCprAhhovMVsW2RxWmY0jRKqW4iBJvnvA1rFphvV0lbxYeWTQ1dkQxVA6zOntAzd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Pa/qIOFHVSkfbZBlxu7RVnwhHEJw7y9jKjc02NpYAdVi3IbuicekAtbCiu1LDeNdekbl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pC1SUsKpA3su/EoWRmmQnQfmHejNDeTrawwwzjxQwvBMMcBjJJjtKdVgqFdFzrpUEqDW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l6jBYNvczG7j6hu+N2enfn/Ir7sflvzKXch9GAyq+5kqNCLEBiqMU01FZDG1bl9NsR4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AoilHRvoBMMR6MV2JbCugAKyvSUqFQoLyDwbRYtaFCiylUtONoEO9TYLT5Kms+0x6oolq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ANYOH2faIUgwPTaCrtplG7DR8u0vKIW9AICDKV2v8HT1jCcUodHaWJXUHV9LiCsWvoZ1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mWgcR7LlDgaYYaTRDXdeJuEAHNQd46bIhHNp18TTPNdAdtG92XNsaBRsByyupDhd5Lzz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M3z1YQQcLtCsAd5bITwFMKdNpZSGKht06n64YceTW5XovP1DEFLTcjVVhQ50AXbsh5MD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rlhewsrW+kD3asAtqTR1tLYs3aWt6L1rZqVlIIs2y4bjVTA2FZRwKbxkTzWxyLYKc6TR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Vh2W9s8nWIhspV39TQkiiXfXyxEY1toduXpFN3VtX83TaVbBSeoN946xGdYR+GYeRWtb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7AClm8hqwBlcYHaMtRzZe2XbaJtVm9cdJuFcvwQKVjlYw4SESUCZ1WssI1/k0i5dvyz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YjMWs1e8TuHFY99IDFAgbU5a37xzkGxmFQZ3yhYEeuCBbLXpGJ+SQ5LAokcjgxdEL0tJ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wKHmEbhsrt9jiVUSmiKPpGm1Ol5rzcVGpIEAbLU4eJiieFNadyhWekop3gt7lsnZlFRG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E81MsX3CbEJtG2OA2mdrygK49eHia2O5h0XN6c10IG0B2UsQeyf2gdIJVN94wraxBbGs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2VME52al7Waai4LdT5ITjI3KO7EwcO0tfiI4Q7xrq8dJcyrKNFGnE1u/5JpeVl2nMi9B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r9Ije1doMtf0JwOPsR+EJabex1YV6HWoUNYbVMh5GGR2fL9TI7nw/B1P5oxdtSPcEeA/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RCwDIwU1tiI3tteKTk4YhalIBUxskBgNuZHKinvxF9LHUXMD4epK22VVHUdIWNKlNLeH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l8PtAZlGrFy5OGJwgAzfIP1GBgdYTU11D0GKwcVo3uJqJpDLJprduprTvxLAAUVdr6WQ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udJz7I9t4gA2yIib60jwTTB+5WKVAtxqHaXptyFKmA63hiLB4kPRJzV8GZOFX4ijQlg6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uydJloLujtA81M8usTtoiAb/AEmbgvSBllMk2cVGtq6Vh8y3RWqUiPNRlVlyoPTpEGFT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cNHR+QQ4Op9hjtuB8M7p7lBUxj2v9TsbyRv6nkPgGI5D7bGCgPBbkZS1fHiVkFh5rTuQ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pLrrANcUBdym6yMMw6QdFBDRvUFs1hgaslt6mFImU66SrjsFyCK1XVWV0VfdiDTtqwNX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Bc7QNazqy7cmnR02hzGATulNF6OjvTBmGebGAGHJ0xpPQmYZhKe1w/t8xskUDZCEiKTB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sD+NFGof3E3+KAn60QjqEUTjZFlfGWExgfMQbcSg5czZmPBnkFmaP8R2b5o3ZdL1H6jB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S7XHGKR0bBlaNTSA35IEYLnWmm3SaK+wqynexHxAvgIimatWQ3xBh5IBS1o4BuCeIofj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TrHlv7Qs+ASehA1HlRLB/E44mp4Bq+lRXt/nQdWHpGDGwOwJgR/kjBzT1AiHUjGYhx6o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lPaENeiQAKNlwwk5KEoLdZLzS0FuYrULHxKdmig/xJUbT2KOu0ajkvCkGUAMVuhtLIFa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WukTLqAARjPWVIScuTVzNSFGyGTXtiHDvkatUrSURFIdtZVZa5MQZexKXbSNXteWMUmp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YCjW2ISs6FIYEcsZ0S5NO+OJktHU+kswbCypoaYgs8VuvBKr9sb9tXEVmKxfL6TGYpz3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rSYsdF0lrlinQGmbTGemkWwMUxRgxvpLuk8bwYbYuEOUI9qrO2Y83zoWoN77Y8y6N3Ri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HYC3XdtmqFITUIFFFsy9WwmtFNJBkPO1+JkJkwBFao1XWBXq8uqzEXVJEogaKaFYehAs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L7wF7pi7i1WcwoWrgjZRpeCvw01OwobbvUxfA+GKsDEdW9Unn/7P6iZwOqr1x3hyXCk1q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yFMD+pkPC+IK6/wvwaLtfr/5hASDSzS03WhujmdowICmjYeGkJoMaKwtFdJpJimFjWmb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F0d3oOzjclsi0NjlDh2vSMDKbF9TvWmMy4OCtjOKTnpDhlrRc5YfJUIs6Ttbg6RBYK0J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xGqhAKw1iowFFpVbKR0ImEQpsxybBvqPMMksdnOidRPeWxWsA0hQBOFzfPkm61DPQXqU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jfd06VBMCWGz1E0JdJLYHW8j+uJoQ3a1yvWMFHwSx69YgItzeCIT1L9FOrK7BDUUN3YI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RgD+R99iVfDodIMI6xERvFgwukAnU0FMutHLOmDoVM9iJeWrmHvoI0qSZucJq3RF5yLX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VarRCphypfIGhnWOUdakNFHJbnMW6o34yUTF16j3Rud4eHdUu+zxMNodGyLK2B7vu+0p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QsaH9zMzgUnGVXlmXtovZ6+oG1RaoGXwaLeiaXrURIzgU3YY9ajFrP8APaZTQ1cGJqR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SWnHkuKU1ptlKyz+R0l1/ZrNJt9if2OGJb+wDcszOb007cygyWzTTUBuKcir+oCkSa4H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M8l870MSZYa5X/sWsajNDgbd4Y1RamVtqircQFpAafaY9kw5ErQvHrBaZmAX8wt+QhoI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VCcDaVesawnk6eOEaoB4uEKwKciynL9wYcyLAXVtm6kAOeCH0JnXhNZzvYpJirLvGQE+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ryx+Kod5gNL0yxIrpxZLVnaECruwRSVphPDfpEMA8hnzKhNnIX0uXKBb4QOkRWweBI3W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Rtv10mv3nxFfWk/rN0o9t8/jL+CgziZfU8KmaQ6PsjvkfKMD/MMsXH/bLdIG7ij8X2vw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0Nf43i7rHtDh5Pma7kfBM2ANj1S8Ciuytv8iz2Ot8y2HagY9II53ELAranMKi+kvS2G9c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Gh2X3HCUQuBYyYzWGX6y52DVDZllEDxoyKN3G0TLC2AsrJTn0gbRndp9QooEiVshSXVX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x6AMBPlNTsNgY9OY5K0ZSzAdstY6ROTj0BwQMFqJ1oiavR1ie1lI2tAjpvYZRH4SwNDg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Q19I3ohjY1HWzIKE7hpF0heTBewxEzbIKtbhG0ooagTI+GL6ipAOGXqO/iIhTiqvRLgo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QBNHzAyHCI5LT7FTTFfoSKg6YfUGXHj6gWYBvJ7hHRYczRxrKNDzVejiYBY3BWkSBvRz0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iMMQBDN2zwY3qGQbB47APiLRI3B4MqGnh+hN1XWfAZ3b0CXgwoU+C3wRYYrb077qOcQ1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j2gnls+dKNU3STJogC4FVZUcybykGvV6SsV7QA36dVWx6R1acLK7ErlZSzB13FodVRZm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rVag0GBKxpqStQClU4Qa1BVxpb1qo8Yi0EaCEU4bsWpSw7BE1NOAxouLutIKAhaiOcln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zi1rpHVZrC16HMMUgWGaBwuruZOm63yLWhtiPKSo98Mde8Zc1QlrrbSjpmXMNwlsG2n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9MeII1X1pRKUOYQB24gLhRo5e86Er4DMSf5H+T0U9hmXM9BAL3BhgtQAoLz6qRVfu/Qw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QR+QRBaJShvE5MQxexuXRZpzDJFI2V2VgrDiPnfYTI8xR3wT7+5c1m2hDzLx2FC3Yhcj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UQBQLXeN5vYQopDmVlMjk8mKjs89bOnLiEaMal2cZjt9xYZdzelysTlEYeaJdIxr2LKF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pGOxN7ttohRh7AuUwGrLWW5NK6C2QsNLLItE97EUaUU1aKmFVaDdthqgbxgzNpLglNG8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ZmYSdz2ga6kDsEc6wtwlYizYs8s5idAALWgMVAGtLADGdu0QyAetRXo44iXerosu4VjI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NWDEFDD9QchpiPHHPEppkOEcFKswzm9yLuO2amjD03lb4tN252LcEyysh4AtWu8sAXV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8CiwXU3Q2iclIOWmobXiY5aOyAgY0YFjoEw3BNKXFw0HJ6JrOz3mQisbJ8BCW2XxHQ6j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xb2cbRbePfaF9lVWW8btBcNWQbQBt4lK+lTFTRb7M1GNRzXSuVamSS1eAfoADmPyI9Qr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AjGGZ23gKVjkktRnXEo9tj4ODtXl2AkDrWtHYWCi01sDtNvmWINwtipm1YA6xUlsCizD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MaSm4y063Zvo39Im2EHXx0JrYh2d+JTqMsJvWpUYlfCd24w6GM7DVFv0ho5VTm3Q2hqw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+0TTVAW3IffU7xHQlAuqoDtRiIGg0A0eWFVa5us91gB4NCkUEHtm4kKLRbl1iCjBps2D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/tKreWIX1Uqv/sBEWrOqM5ZUFoFc92oqoFGoaTGi0FtVNaVDFUlFsdRHCd5aTEEs4Fs6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PQzqZcFSixkS1omquQJmED3z3jJaNNwjCRHj3DUTnrE1A5yX6lbSLIu0ltsmKrCceAB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s6EDK0Znmj7jnUMnno7yxDoivwaMZVNnytviozSel4EBYCZCxx+oAn0xVnRYxsRe23RH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P6O8/pcp7DjwwnAHQ5z7TEpoaIMKQFbutPMo4FOXwiXtHAVT1ma2MYtEsMkGywsFO1F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8cpWnpLdeMnxgFcDjTe41Yd8W8Lk6EjcAeZn/ZqHroMQQivzzKtHW1dLgE11d3k6hnV6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l1Bz0Jze4sw0OGAy7BvOy8ly5xrF56Sx6VAUDhWgbZeZYF1GBoMA0A0MLBrcoBA2PLtW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sxWmxjAzL0OERKtS2LtgiDahz0dniYWCumKXswAsU4DP3MpUeRrAMj7qalqs+99eJcW9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R4/RP4vE0Lv9kj8cHNqegH3JRZ3HuH3Ai7x0MGodEuOL9kOTZR7zbPpB2J7qfy7iOcX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j8O+Yce1wx2SnsRhtG+sMRRet/XDHYlpuBiYNg2vb/kYQDcGsUG66YgWpYDnWnBRpNIj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yCa0dsCKrmolDRfLVEAnUMM+pWkI3zip2slalkD2/Uf6Iwu1zoYcx2NCF4VzBeko3gNl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TJ6Et95fAOpd9yFMh4n4qUgboW+RxKiGxGHUwt8zJBi3vgav3hFjttPOESFvS20dGlj1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yjBDpGstiJoS3BZ8S0oG4CeL0e0FNE1Dbq5EjNpHX6HaHtA9rPiPM5+OqYv6NJhY/wCk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/mPB/mExPH71SlOhHHWUw7npjmJIDQU13RbyQXse+JSyXdgyAPf2PaLDVivGFaneuHMr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sby2b2ErYLAcZYFOJhGp3DuHeXRFbolIKvizGsx+APUgg712gMa8NxhmrtFbxJK0wK6C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VtsOByXAc4ZnYYcnZUszrXz9QanqtnaCAhoE+4oh1UABWzFOd5RXANJ4ZY2U+kCTABbW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OgQJxDtnSNlAsUHzsdrYgqmHrHdgAbJmDFQu73Bm64wRuLoU/FmweoykJjfBkxk3FXXF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y+CKxbEzYKCylSnFJLzbo54Z+Zjaf01bFbXSRgtbWivuTJFQa8Qx2dQ1A8oOr18iAah7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RcScP1hh1qGyV1Q/FR2jY/kpYjel6VBYc+Qp0MqdELXyfQxVhUeumL5CLmAVMB7P+Rak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mj+QExmJbbKZwYgQpFiuGXWppUUP68CwS/iJeCMKj0qJVm6ADs8QdZuynT7pYltjVRkA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MMfJ1VahHKucSiEKUmhpUtFYorDU6wsyxRvK0DN5rtGqMAXkFStU3mX2rUjiCt3TSMoV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8CwgVNundHaHVUmnj7eymWGI00imRay3UrBzy8lCKm2pEmmqG9SwBarS+sRh1dGYppoF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KeuJpZo3AxQJtDrNBozjQJwe5U3lbwTmBIACgLekbXMivsHeZqG8QrXTiEkFyBAK33pB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LqSPUCHLiIIDWlagPaDrwwXpodNZQjtsgtVVsqOGxECgxkzC7qoc9CUriTYba3STRV2y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NEYAzmZBSUroW137VvMPksVQC0O0Ok2hVdVCUPrPXvzPQ6j762URtXt+oZRqa0QEFZih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QjyLB4tqLHqPmODz/XvFxyPtF1O1KRfmCvHp0ZwoFbQmWiQsZ2+GDDpkecC5qDYdj6KR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Ic6uSVQFjBvbmUgxyYJsU2afrBDuNKuizQ6rghWHKLgC13hcMWg79ejpMeTEFmjFKir1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2JqNkBUXKlfmM3NAizkpwwmLGb2wLG6Bc1CBwEwQiQuHtLwQahx3IJ3eVkXUaspWWq10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B4lgIrRLoLRrF5xzYz0hkUXYJi7ExIjBjQIeI9AFIO0vBiWXASt4APVM76SySi1dbfSO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k6rl441MHUnAQEyZsoe92FEwVSL9ElikL7A9WI6IWW7vGKe8gHWNoHs2X1FJ1M8x15ow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9o0zuDsL9SjmoprWh0NJTXUy/wBcxtHbbE8yCLbMLzDW6CNnoyx4Tl+mDxEpXZGggUA5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q32Ro+8/g7zUNvo/A/YfiZItHaL3mgbdtD2jU0R4SKlDjQUuIVytQh7SwN624+JWXDyq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aCENwQ5rjlV7Sq4sAw3QIOPajrKB/KZlKVp3xMorVWQQDAW38W8S2EsmqtsaApTWJXog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OIeqjUuVNgxxq6QBFabH/EsVr6qmdKmuB6xoMoS9tqoByt5lxcTuotFdVcxtSlyFnG1u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dag0A3FQvs3iNBtnsKNldg9JVKlADgIaNawSlUhdCh9J3lKlJ+oGgTs5naW0H1+YIWn9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ECADjSC9eJjaF00zU0+fpg836Z6f5WYaGIOsTIPL8JRuvmH6lNLRfEdD1u01X92mHf8A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fFHTJvBT3xKul9UgqW1HTsfCOxxJdw2TXmPxLgiHYcV2lhgdOmTrADogmxVF2bj0BpbZ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Og2drgl0dZqq5RddTp9v9jOeHm3R47yrNKFuo8TJKE7iw4EjYBVpnfUqOQGlZOSyKI4X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By67QOlMfMyBejlpfZpxMttgdPUbI7pejfbSAgp5+gQuADnQV865vrt1HlYj6QGRsAJ1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nwxwGSLWfFxZQZR5VBetRlmNVV5XOSWFm0kfR9JTAlqP8JlaKxyhm9/U1Owj0MMFl0bF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f+BE0Hb2MPxMWx9pMVRmjDMBeRD0YpeTVWq/0j8qxDJqibmiba8Q82TFekHhT0ZVklpl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M0f9L9YYdsTRrfXi/pgjYJi97uvqZ7apkdwjQNyGl+y5avODSU7QFEHYYdHEuEgkcm6K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y8wnd4YwatjtKjyHeIm+xh7DlB6XGoLl49u5BeU5joKqaK3Ax7evVmgwSy3qmqcFvAwx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tp3iigqsqnmGSVFS+GyndR9rcPQoHh5Jo5nsQL0Ia6ukVnrNBp0qmaq3wgekNqp6K/Qg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iCKl1vfpDrYXj73Es4ORPi4X6TwpNynwYrl12VfiCmsnUZkLfjIWneFSteMlXXSZa74j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m9HwhoePUZI7r+DZ2oTNg+iqKnNvURyZgn/Xf3CgHoD3QNoBsDbEVTu8IWHqL7EsLqdM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Y4lUPvOiSG9ayl47R+p9ZZ2Y4iVdUOAG3mG581TfKHSExoRzxArWAGgLbOHMevPS5be2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bPGIB7zNawt3tE71CG/DVELIvEc9HO3VPSGaCRZMUujELzpLU0iFgquprSqhHRUgs63Z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rYpaXrLm3hSS9hsdovHbV11YiGr3E0S07IkbKw0Q73LNalm8xxmwLfWIGpIKMxrzOSqP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YgFQC7Rdr6y7WqkWBDrpLoIR0NDp1uXIjxYehGHkyEZLV1nSWcMjQUIOqlQHGdi1WOu8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Q5IVXIqMECM5TFACw0qi9ImDPKgWDUr0YiNAvUBUdy7jlSZqMzdOmkDoJFRcwBDprNW0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Gj8Vy8smDZK5YOsvpXJDMhZW9LlolHukwD/MTHgW9UmBjm59TUrTMalBk9JagzgSDdh6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SLAWOKyjFlaME2oG7LhQOmpFqNoVF3WQcIGuuSooGMJFgRFOxQHePNCZYTo8Z8yoJuFg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WYLsGeq/UYo35aEfqipD0AO5j3mSm7bZlNpYU61mpUkjYrSFphqOekIZDSIOLipkC0HC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pNkiv3FvMXn5OveHQZk3T+FytPmFKrxMIx3ZfnPK94awO0p0F7bTWQWnSC1Q/aVK861L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adRHa3dZTbstr1eDqwAFZVHS3HapolEAP9m4TYbuO0MKofiZ0vD0PdlEWrKOcYggob6m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pkM13R0g2MyLRs1HRmyt4DrxGbNqsj0DU6wYLLFLO2Y7hahoBnxmCVJyY02/E1qVAPIj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OgIGQlGXOkHLegaPbmaZLmAXhJfSgneNPPiL0pnU2tVw5Z+I0BEojinie8/c37PhH2rx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vi47fFCiBCwdK0ko4lukHrDUBdUszSXUf1l/AKLuUQAvcXHK4oJ1WzLqAvmYmwIf3HR7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thBaeAjSFQ7XD25hgZbu60DZrTi6jykghsQxdG3UDiCysOxDV0bBbGRYJVI0M6BMXRXN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EA1U4eek11UiVQMBQteVl4dgwpUZzoutolJd4MDgXLUWQG+gK7RGNc9LQblJ07KqjTYo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pCuT6vYTF4T0L4SNRmcUPeCgxHQAxw5BwSKqi9EPZiVQ8n8zmrvXKHBV7T1/yTVf1aYd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qiYqihr3mmv+ErtfuJjUwfEz2yDP1PxHDD6DHXfItE4/j3h2fy4wI5H81INvgQW6j4RY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WOmhpE2DKtSCynkOnaWYaDdDNR4YslUcKrKa4ekpGqEoTJ2g3A7PWUW2aL/rEaOxOlni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ZJWyzlTyb1FSlRVDj4lFmBVLml1OxKf7S+EDq9WdbrJPmo16BawmoQqQecK3MnrHIr0X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h+5QSHI4u51dKYVvDbB3aDAlP+1W/wBpnSxfpwmkTNN0xOusbNNatei2KKMYXD6D2g3B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NVyg0HYciZiUgu5Y8mtQahiDj0vfzFtsF6lTxFnhm/8AgbmZ8B9SKnwKLcD3Z/M/xc0R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zAlQEWdWGvaULoDm3tGvhRxeKQzYdTRNKnHpCD6WIxJRhCBSOlKa3wzK4OpFbEOMTBTq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LMrFKgUR5ca6SmvzRW0ttLnOI7af4IMI3Ry91cxqAQDpFMPSpbtEHXOWWdFHvAp7wTDF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/wDCh++RY9c9pXpCyUTBYABtRcBWxpgtqhKRidaBELdLbruacQqEUg9emxwEyIgKugnQ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kS9yykYGscrqU4ENzhtY37VSsPURv1uUowsQF1ka12qGwjyiY4tgM9ehNlaNks2m/iaW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Nxo8xWBO8LXSpS11WwOwxAlNBvOmAMZiZYD1NMHKsAXKDFH1KC2LsJaLNuKCNN0wzjOJ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G+Htrmg0o9BP4uawdex64mCNRHvDJ4lB9leomYdh2bman6SKw9JWWMXr/iWgvLCBsMcf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PwuyAhVpk1iIVD8FqajOZUs0Zr0FY7R35mjqustwzbtClz6Sme+CJmsO0LDUxI0fDxA0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diRlUG98QxrwurY61v1lcTkqHYOkGsdxim9NO5KO85oUd14tjXS3Mq+FCDqGALXVdplj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NciIwLyVWYSxIdJvej1CQrSlQvSiuAMeSPE1Ql0B+hUfC1QAw30jjd6pH0mHS03s1ryz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yUCxjWY7yoLMkaBil5OGsq7cZQwCmIN7CjMW4rvD3jd4B9TKVS5RW9ISA3k1EFWdMTVa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mv2N+KcnU2aRCspcWFSlti0iIamzFWMmd4BRDYpWyhHfOYAjHuwBGqsYz3gPhYEhKBib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WWjtVTA5xjllmoqg29gmJLyy5Vq/EzPP0j/saRVOAe0tavqoEZFAFzQa6wT3fYihcHRV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f6mhaA/MNP8A1x+o+G+UxVpCvrwAOosy6krwSh1+UUCWw5eY9cBbjYmGYR32U1gyxbM9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THaMHsgHoUSo5Kp6L5faE2h4RFC9gMx2IDFCwG9dCJu9DgLPrCRlG3d3YxqjWqGqPA+5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igFs2RwdR5gG10dKh8zqtMcJz1lBrcD1LYESus3CIaEdZcPS8ETMW2T2gV+V/iYUhwVf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OKfULoTcImceS15z9QxqfW8RueQV+oV7RgH9pCklbzC1Q3VoDmUkJio779BiFOAuOFa5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unhLNRM+GaSpq04YA2cqBMMU6oYJj8SrGOUoyZraA3OOR5mFQLRfZ522lSqo7TgoYN+k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OHYg+jRcJu/ZmaOy+EoFQkFOEpwOovJm5fsdzoeN/MFoADAGCA7piGoS1YBB5HDMyJd6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2tm9dzimUCRHJXeGl/cE05F6r4jZAaAMufiUKshujEKgLzUVX0B2QRQfgJsF1ZCFG7/C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I+SzJdLE3aG2dC5UW292y4s1nAK0IAPLMd2UKNt4LtQmtVH7jscDb7TIwd8kfAIkIK8g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WYkzuXzCuCsaiYdIImwUCvSUEGzjdg5qXL9YBaa1tMtyr27d2rINIZqqwGkZrmcUnIJr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kERHHEK4LQyXVrEbd0RWiYDi3eXJSby8oKOrXaFlTNj6WwvW1rzRhYpbfNvpKdqby1H+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IBunWR7EPowqjtxKUtCpDFT+TpONqPmI7HsysVafJEXBjbD2Jq9jUaisTt8n5ZmNz5J4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jq7T3pBlhHB2+cDP+Tb/ABpMH4+xNByX7R2/Anuxaw2M0cazM2OH9UVm5Q1W0OFW6+li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0VatDiq9e0BC3vCZ0+pQqDGFN44gMNEGTBfEKgrPfMGdNfRpUSaoUa25Q6HhxLXNs+SX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hXoSoa6FnWAt3nxyzxcwDULRd0a9mYFdhVWWkqm5iYjVEd7IXxmql8EFyJdLZ8zkvVC7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p5KvB49IChNAD1ge0VT4pWpwivmXsA5P3FHokzjk2PaHxOa5rs7cLhGCMV0gKYVq3Raf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9RmhZgFCVgTmOuXfefwZeYMW1HrHrfimt2+6G+97VkX8ooSPLGo+EPBZrpGWXTzoOkaa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pb2CGYl3Ur2+5ea29Qc7+oiEHgCVoGqNyP8AnAJ00uoaoYUi+tGCV7axSFw3ivWnrANb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vCnYnI9Cg1yMQfy8MsoEt1WukJspIO7EHrEdbRUUXaUOrZA+kWCTWjQlaI1ErM0k9Fxh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2Ew8W6MYUN6Pm9G1OpVkSgSqRbNIYdCKFf2HSdRGu4hQJBKBEaM0KFYTNcQxjVWIii5Z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VnjOoeiSu3AC9iul7LMSJG0nNOHTSEl6H6GvrKltxCO1RQneAb5L/aWMaHdDZQdYucGa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bQN4MBzBq46D0S/eaWrro5AFnXBKfJtpfkFqOsO+RXrGo7U1vNqFesJs77OpXipT1Rct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vU/EKNChhwceqIZ6noGPLe0uecF8fcME3Ju7SzcdJWQ66hhbkMt2YTiY0YuNKsOh2iKL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qRNm1AGG40qrEEzpKVk7zO2Qtwy8yybffXjFR4BoDQ3ZqRfBAGPMMKEAtDFds5lzNek0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MhIUkaByUEKs4WkcXZq0BgrdmUCINkhaoolseg4FK7OhcKktOGou0ADQz2mWw5dNpehW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4oNF6E15eYUvtri4oCQB0DsGGoPqPOYCx7FaWuBQpbdcwKhmmNbtVNatfItmDXs2vc48k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GdNauhFp28yur3/t4RBbqVwLk90ob1jiqDWBq9ZTiypUqp1GQYrEYKodNVG+I4bPKQHV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FKLG16y1MwzVGlRqw2hvkdpKSKXF7jMK1qLlYm1upjSFa9shShXLku9YYwcAV0EVrtmX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bJl+JsHB9QE9PmP1Fal0mYKOV38Q1vkQBgoBit4aTgN5kXT7mSNqPaOnTn2LZlzBgVAT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6BC1wfD3f1LzFBk2QQ8zPHUhqjtb8TB2ltjYJbiU0Dl7V0jlBDRFxeusMHp1iLM2Pe/1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MCPJs+IkgA0dY1XBU67RG9WRAJVAXRWoIo3ZWV/qW153REQrqLU94LgrUpT0jHis/LCb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Z2jbtaBvBVGvM0la0IvXlwZ8RxR+7VKUiuY0NHvXtMszfAvfSYVwJN+uO8yfMvQsnXd8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GLc1t+9wFUKVFVEuMaUN+R0mbN2UYqepsGVrwkYtaFt48QKyg1kPHiyM4dp2cPSORy3s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ybXBGJ4M9De8e8EaYUKX1lPs0A3sOTkmk8gPB2bSihlAC3UqUoNJdF5FFCtJYtqMKmLu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TLP6ghwHmjEPKCJolCdLLO9TecvwI8P4wmj/AKqIsZtrXrBS+EDjvMYCQDYrrwlnCKci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0bbrsTPJCaHipmsaAN7puYUbF7pXhBodimBpQDwr1RdAG+yaLsHIKJUvBb0FAhDo1VQZ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OTvBiJvruiD2ioGLdkLuAxKeQ2aKebxLoLptVgGcOGt4yXIpugFQtLbQFVq0tl5Bd95w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lpZywY6yqzWZI2AW3pmac5GF1pHGY4CnoWwDPTg+oNpovbQOjEKVrdv8o2yK6UijsQWt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AoTxGquLbKmad/ieH+0tXu9pFDLpS4dgh6k1nQzBUfFD++7Hnhqxt+iH1UJxKsmPJZMH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sNFcD2mu/wC6R2XIh7OYC4kVY02jSVZnZMd+kFGy7h0moLOFNa2ZQSzp5GZFK9TUIGDc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CzZ4TaEZ0AYF05mGlrcpztjZioiqEy9hzKIsXQo4zAedS4DjG3SAKgX7v4qBsYu0PomU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5llrflBuNVnvKYaKoN7t/NziwTtDgaHjEcSkw2Z0cvaCgsuiodSidxiW59aq9jgl7QtA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N0Jnkxq8G+7fiDzfeOe66zhMsV2sVAFSq9ADxLsO3tM3iUrXtiAnRIGDr8jhmsEFFzTw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i/nYUngX9xoeojQu1vX/ib1u9CIL5vRFjKAnS9/MEbdAgDtzECD0lFFZubJQaXq16w+yi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BsENDYmltPSBqmb3YdpTDhoO8NpWeWwrUepmWhrdVvguuwMVXuBOvEK9PWJrAqhPFjiX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WHl7JVrc6l9YIpFCMbYGu7cQ6JMysbrRwvgg9pJVeb1PoRXbRSt/Kut1qUupQAdF84XU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DZbHHs9GVKlxH3kmK1h70TB8wladTvYIN2HJ70ES8sU6RYGdPkIPtFajOKdaAejLQAah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zRfSmT1jXIey3AGfiJV1yQHVGr6EtP8ALSwNA2DggGA9xbNOR4MfSJckNG9doP8ANhnW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jkavp2K07ewTbrEXO8lR0+x6whym3sI75iyb5667I/U1kcDgA4I8o8KpgRI6mtPiX2al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Zq4zrxUGDa2ajtHxuC2uYE6ngdsu0w0PN48oje6pcvqC9VUS+WZiYtZyvJL3Wdn6i68A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bdbqo2C5eq65hq7dl9ZYUAtpxELKlNycl2F/7C1YzFBAbXdr3mWEMrAgg6K5uKTdBa6b4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yzL7OgYmTTBUYCymze4vgSke2AuFw4OWPWsTU8QGqG20LYdpbERFHEDV8JThIoCM8Sxg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WPFZmBLT/Ey+zFrGa0xHw20abzQ2gnVQ7EpTtmatgkwi064ZqF5DZHWW3nOhMIQpPgHn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dIvSM3FVwpQ13gsy2IlrBaNZ9JceEpLrUL0ViIVmPrABpeaifRt1EYOwaAwQcQDAKKFX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gEoVao94a7pNiYPv/JiDR46zEWcHW/8A1EUmNhqKAbfWM7Mv0kcrnwgxm1HxBU7IZHV7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HDMCVq5I0W4FQLeZgr9iuPuA2pLBYxE7lRlACnRq5D1JeXwgQ0mwFWbhSYIaIdTUKHU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NWJgBSlq6l0OrhvDhmX+IFwc1LqU4ti40wTS26ExihajwmkPFI2MFsqOh2uGQImfpNIA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6Zim5H2gegYPEOI7YjnlD0m3fqqGyiS35DgSkALoaDaLTCW6SivaGjPiNibYbNgiBVrr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oXAQ+50J9O0pfRAPbMTBvNfSFTQox1mdZCrFtg9Fol5dVHvCOKirfVhdbYgVUpXNU0DY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jkdkgrF+tzRj3UUIsXyi0zlyxTCO5cJQGOhGXcF23owtGorDZurdV9Cw600KxrDnk+hg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DI2qyvtygRNMnEe2ptsuVt20mBKEqs0qajzcMwqorbbTKTqHqOfSY0LgXvymi2jMmo64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Ztf8Sacv+EZRYzTTmAYrGlOJVNL2MJl2wxAtZy29G0uy99iyvJKOiRsU95fMG4+4kGIO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qKh0uDoYNp0pcVpTqGIBBU2KCNGwBzl6wJsxiwyBtsQwVwaRTj5Ptu9InK7WqmNAi+R3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siM4Aw1mKTRzTAcb12tFqgfnqgdemRDeutDoarAb0xkUf5DQYbwILC9w1b3ES7OjFQCe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jY7xTIVNFXNoS1UNHKfW0bDJ0hRAE5TUy9TiAwB6F8TFLD3Dh2mBTL0UmGF0EEEA2Riv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0mTWe78S7qaR0PcjMoeP8aT+DrMOsPjCV4Fn1GdjXgojS6gaxdRRHP4wY/r3Jif3oZv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9EVrq/aaDgvechSmKeukAtpDZRV+Os0hW9SoM+Ct5eUHzRHjqd40tqjYOneWWIpZj4mI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yGq9Myiwywau9eIJo3LB2GDQINflJjzHDsQAdxXHwPmg27rcb6UNwO1THeNozGBuORFJ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oHwKLy/BMDbggeor1Jl0DDTw2FWejCZsu0DldDxcQlYgVK0TSvSJ+jBH2nwso3W+Bg+I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S4Qhb3LrzA+VgxD4GprUvYV9Y7ILnQN1cwipnIFbJMQ8Wqqumql38Qx2v6EVJ09KB/BZ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t/lMp/JSJR2+QMwbR+kyzZahgcd6jkhTlPj9wBZpvU8Zy9IYQTip2FoeYVpbv4NGdXys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YUx1NZHaScPRKzKm2V6yj6QistsRs0cxsCjtmHdPipgMgxt4TTOYev3jNC7PkyXY7TVi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ZI5vbM2O2zs0y3Rt4T8vXsKgYG2XuzAx6EXXJ22OL+7xFuwor6vzEE7gt4B37PrNmStY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g9S86S+2PYbyHufUyRbDwa0UTTOnEXE1jffjXuTQowFR3Fqvq9pWWaio3ngqBa0V43AQ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VCXYGtmlW8R40cA7cKNPeIMnM7XVNC9aI1s8wqmKLbK2S5rQAOV+JgMR5esMQIKv9yzr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5KeJmbAryXGpMWehqPPK70mQ9JmnPosRc6fuQUeKSAzX3yG6cSTHI+rendeQiJ8YdW1v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w/8A9JqiNAIjCuIasAai8dJbB0zhbLpFowDvzOEJBSulsKs45U39YmaFqK77wi7mYXs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2Ni5gfe3NuUJeXWtjW4N3TVixXJi8FEWk4ZlAb6LddOYTzzNFHnQDKa85lmeiCAow1Kq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WG+wfRq5qjC0ozdrS/1AuvMQX1AcxEWepGmBXSditYqXW0U0tUd4nwoAkbZuoigHbLF0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9C4dRAUU2u3xESbWJrxpAis1DTkSULu0AoU16qxHsGq2jC6B6mWssA2MNCtM6EbBb6Wg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ti4BWNsxwAkFJNtnVjG0pqPvI0rQVrVRLAeWApxS06SvWFUixyF6UZe0pf77O12EEc2O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EEVqvLL7sy9T3mK61KAHFfiBgtAe00TYHxNG5B7krjYk82+JVYp3KspRaks3+A0egunU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nxHfWL3lj/6UIUylXGcnjG0jOC96i6KjrHBG5jGp2jkxFFQBznbaPQoBXUKWlKI6iJ2Q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GUdJhV9ZhLsCxO20vDjS2PDYiZBU5QdAS1fNTE0I59NI8BwVeCHP8p9ZhK9D+4m7QeLu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i4OpBhtC6y0HvVMRrkhq11XPWWDEqFj7wDG5NfuGSB2oItZvAr9RuFxtihV+2fqai6/R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TjH8Nhr3jPl2bW8p9vp21h3VeIWDVT60y1oStXMTVVpDMoXCZMIoQAEIND0hsYfTk4la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gRKNnQOo6W9ao0FlTW0SxuUYGRsIZ10Do2WULW7QaAMRJ7StVy3Kkx6zKm9sadiC7A0I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yFe0wZARWoNqrJM3YuUIyro/XBeCR0OrtV1Mtt+xHOLDMF7BnhSPTX9Edff4k0nU9pQU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40mAoNif25SAm25AXis4y8y3d4USWqnJnUFkdLx6SrGqCB1voxvia/IkeYQaOb3wqBNt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KYpz0/sSzZwXj7xgFNNbOCB3TzLAurhvBRR/MKF9m2X5lpYrtzoxqW+FLbGYIhLRDGmh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2nRN663pC1kqMNrccYmC1XsE99pogvGRDSCBIDLAidAd4I9hPFTi42DggfAlRonjT6zF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wvUpYK83XBRqBoVD6J3mPSWvO6MokZDk5H3h6XxIMn+0gCZVptNVgMW1iablPmVSBqL6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tzxp6o/bhpzYPvDsltittsiHO+sNNoaz+95r7P49Jl2X8p9po93wzO3b4itOfihqWxZJ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FZgLq7VQjbrDFUEDQsH9RKbKw326ckaWupowVBBPWUuo2xDYAvSwYAyuq2FVzzU4ieam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yoSsaSniA+uF4biqbzco7ZqAsLlmweFuF2Rur94Qikpf4mCHgVeLEsZ/KbTgxUOI/WF8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kFgdwmubjwAKNhwY0gEedb14xLzujA9RmomQJ6KL0fofaYYRazNULitpsdvRMK6lWAlM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nSBaGuwByZGcgOfUj7r3Qiycr2Riq3D9wYBA0Q/3pFxePjKaAasuyUwXR8/8RVwh7lSy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WHMCKmCddVoYkU46/PpB4In5U3l0iMg/4WCqwgEfn2J1xm99E0mYcgHfioOlJi3nZyEF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bsEd4+4fabG39yJmkTRo4Hh0Rly0l012QPg1HllQfdhXWmFZqknC6VC1d2fSFXwATv7w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6QFYvYvsCw9RiksOEH0Y1glATTenUYO4FiiPfIjYzFUdL8ejLFHqBr3YPJChwztv4VGbt2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CmgPUa7BUeEHIY8NoqRXWP8AD3irZQsmJwl+0pVjoBh4lkwi113o4hglDpByteov3iFd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9IsLfPtqZtsF6VDSuvz06DPXFTw/6UMLrB0U0mz7i4u6/AI8BplNA1ShNn/mJl20JVhQ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tY2dXEOFvXqIOMzQCHlfhKgrCrFzKqm+iPEMuiHwCo1m7Uw4RZNRUdHaCOiFsEPSUoK6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6mz6VKDYWZNm5fESxXJlaDDpMvHc4IA0BI8dMW2Bu4oANgrSEnLwFDXaqB0E33NIPQFB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omDzEqyirvTd/UXtrsNCwLgM0ZVeJtNKa5110juoaGBXOLm1qpkBVZ3qWLBofi70xKSF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VOkPPfLPQqFpVDrWNYxbA0xDYKyg/EV6dstccihjF6Ms/SgrAW4Yu8VcHnsPI4Aqs1Gm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qmDLWDEmQBOFBZbrEW4wBUZ0LsvtGi93OjRWLOusKhz7nFeA4MWMfYA76UHcOAsp5FZ1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kIVISow6YIcZs/wmk7R2iHYO6+iUDhFfEH4J0Gw1+rLXAWOeDSY56lqAZZilGe4y6udp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k3oFa4P7vaCy0XZNo1hsq46g4uUkV5bI5F1oxmWUZQtJN8+7EYM9LtQ6HNeKikbdsDU4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KAaVxRRAFg9AlxlGo59JgCptW0zEL1Q1cW3tvGhts1w+VlZF29OsXHXrCjPZUH1gwh6I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3ll21nUHtMrZGzL8ShipimKCyK3nRI6JHea4IKhxmoexODIso6vEobBgpRoEpBwl5ZoV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aCEV0K8VH1PA5boIdQLNccrymYVbQbazSU1awmZq5QaK6whaqB4VDDxQ5ilQUQRbyG/E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TppuRpfkuh2MtdDO0qBONJOlRdaeJSVhFems7ygAS1tdCG96ty7FKLigigFnKoFtppQf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WrrCmSrasKLG63SNjQyt5A5DMhSxRSK0fMs9cvkawJd1mj3Cz4jscr4jz7/En8fiNX1b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hEZFR3I2YE6qSojUA5Y/MLtRBuJZyOXWJTSxwn0RRhIWQTa3e+IdKUAZhQsJWqAgWW1d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ieQt1NK3td+ksqgEAA0iRVYDXSACRgO+qWjzVQc6qe2dRHcTIkRWC8mI2uMS0rgy0esR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3WL11mAQ4gts1AaBCo9cFjMbRxeOOzAuXXXTR+oNBz9E2UHlXMC1qgTRpwDFmtShVAJd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3gsjBoWwKAGGrYekAWN1x9JbV9MYXA1lvuWU+ZcBRSs2R6uj8M0/8YY8N8R7Agr+DMoY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Y3rer2DAMYpXVldWnZ6E0m4oVufbSq6USsoVbg8ixCjTZAx+K9i8O2S6ev436TWrGZRe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zQ7CfH8JnyjCfbE0IyCaHoCyCdBsv1MJVSrQ9GLodnGsCl1U25O1QfSr1V8TU3usXkpc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BhpgzegTaIJXybbjxAKKXQPrWGOqBkVOg9IG6FrK0/v3mtGmNBLK2LvZOptFQES8WafG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rBZQ0wBL2a+yFNlBpTan1ismz0vP7mCwWhlOnBKWAssIL6QJRSbKTuMVdHWhfqQKDoZU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V3KsiAidFL7NzTuNwM+uIDUbdnwuIpRN7PWQGRRVDHW5XQKRnzvQf6mK5D2iUHr6kaCH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9T7TCaTX46lLu/uUovKaXjzFtZrV1k34mEAow3pTp6S9IRqkvGNHL6St1rEdhhA5WwdW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jsBLpSdGnZvshWiMKfUfcBzk2D7RbmO2u99GATzsO9IvPFyfVI+IHBrVvuYljxpvvuXm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UQDXTOE7CJ2gQBaX+puWEPaqvx85kRTYT2IoMN5Zyj7aKnNAda3Wp2IpNlhZm1oDjtTE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KURn+OYE9OMTwQikpkE6vuJ0Bzo6ICe8EitRE9Uwy65qjxAp7OR9a+5qG5qKiyAoKxR8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bnD6S+Y+olzjvUx9IZeLofWHYEfmCm4H1zP4RiFVzZfUjp7MyRNe98Ga9RHozNORMpu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2SBzmwMdpietSqiKDrku/ErjQ8HSr1chtLUwWJFz/kETAZqtYFTGOSY4CstFmYjsjVhc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VMeUyKQXRbvbOCF7cRwmDYBbBcOWmLl7RRmc8tOsIqtqYZOeIO4laGOI04W2zqse0fEB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IacZxcMDYzKPvLK9qDoUqusMAUV4uMQ7qGrck2z2iiC0c9cL8R9QUNwVE0pJrSlF3vrE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opbuXnJmGQXAW9mOst3diJBdbcJVmcKwEKWdMsuDUVl1lAT1EM4MlK0rqyqwEIQE0AJr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SsGejBE52IiPSQacBccDBQcjBzBTYqbnYItx28ThXQ1IX1rriVmCLFurdNC8aS2qZWsA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UspbRj7hZ/JmYcY+o1uy4qpEIsWzHfe/MwWtL0ERVEzvCEvuwBpCWgo0b0cxCWIBXKE6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wNDVa4PaFVGw86mVrcQETI6TmjN0FjTmuvWKVFZVrYNLuYTkElTZubAsTq3DRur0QyTk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mMRgAgIOSutAEQ1W3rRPEaCK6QWtLvQIGoRq72cELd8IhRWMdpSWdGXcpg5f7TUJ0vGd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IKBxQEKy/fESlCTdv0luLa6RzBb7y+mnXEBcmrBS4xcEBa0NOoQ1D42IQnWIdHqi0DPA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xAucpjt4lrEsYZGsLeeszJIDpmHmkqwUbUj3VIGlqAxwgmC3DvGbQNDZcRvKS7uvxWNv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KCVFbMN4KWv+czTCaW4uGZhp2C82MRDXFIdJSE4GUPVSOuzHEarLIcwm3DaEWGmA3Gmr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ZSJnQxmds2arirdde9zE27uI6+hGsS+ZaZmHVhhxSrlmMnEwLQXjUSvuLsDHg+pxP7U/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V1hQFPUnYt2FAqZ0WmOaurb6D2hWMDtDDqnH8xNWT81UqgIVBpptMGxrpHaN5bhWXf8A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S03OtGDQgmg41o+m8rYYdeXiLBWTuWGrVHNiY0YWvmqMZAC8m9A1rMEWRDukAaHTaaOx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S8Dh1tdkt64o0iWAbUGbYha4AQQlUsYFmdYmAYMjDtCoYepdQZLRRb5ACLIfaRKIobkw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FG915hVRfBltBO5+JoIfomUzmcZXzE9RtZRdiANBntv9TBa+aQ7RLCCuMo9fAn1pqH8w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i3vhovnZOzFL1GAKGqNC2jFs0oIW2OADFllk2UrZCXtU1QUaXNGVRcaus0Gs5aGxWour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NvuidYUpmekjkHLBzrVQbaTV0p8w+19wl1QNByvBACS4Fl3rSK6T/TaJGLgsItlVfePt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feqwC5vUpHFdFs+po27cZfZyQvPcP7Iqx5DPuxDxvAviJlp/h0lSgdr2JrnDi/0mfLaL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/wCCV622RBZKZsl99JWYTRA+IbrXNHJOzcU2HtQZ7FJqNrRoPSgnjEFPresCI45BZ8xS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sruQD0XaWVNnJDgYbYzVYb8ModOs9GDp/ehnu3sSe74aR2dTIMmsWPMUNgT2T6irN18i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G1g4pcHmgFg1XJCO5UVbrWNJY0SrU+8MlSwlHQoXvMos2Fu1Izhfhj5GMhOxZIKAXo2I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Rq8e18k2Y88LVe5HuEAvmPJDFAWvdxbn6kKYtZ9UEkBo9J9eK9ZaEHatu4TKHcDb4lOX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bPaDLvsoH/YAu5a5/ctQi6RHV48lPWVbSlMigzlNG74mMBaZtemo4w+zcrwnJQnocvl6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fyXNQha6W2n99zGb1SHApr0lNWZcXcXgK5ouME/7GG4ALC7ZLBAotzePSWD23xGpoey6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pwoR2WTsOGYnD7r2SZsGC6Q5WKjpHE4L6zJxeriyc095smI6aVyEsZzMUTf4ldQBFgzX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Fw7opk1xZnOJhVXk8MxRnxMQOmWriG9HQNHmGFt7pZS9ACtduJbg7jVAXGLgM4K8Ro2T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GDtK9Urxw0x2mfbBhue96Tm8N1ZaKNprUYaNqo5jcrZeYAMHVm6urjlvYUKpmyDEaYOu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NdrlPfUMaGpvOkeG8DMouuek2cKzVobXKAEGlCKVcqXZCkKUNzPzm3VZ030omoA6CSFW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CdrvNAChXMU6gDAyh5ObfMM4hNHNIu2nNcQqYUIGCMca8YlJ3cTCx2lCessEudbBVgn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+XOU5WkfawWohQsp007RPjM4QV4Do0YdUdcEFAWK3aR+rUAwZoVeldImlb1DQs6wL67R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NCD4A9CPKbKHeLyrh1zKN0Mi8q26xZcIa5DF/BR/kQqWhXFZlEECsoUVtxrRLk8uzqhd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9PrU3Osd/wAIT7jWoCs9okSgDWpZKsALrBVhml4KaLqOnGA2A1Wi2JrtHrAbwBSAp4Lu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cQ0alg5yaxKZ4i8BLHdqdJBdJ1u6WzQGldZeG5tBYyKPTw5+p1Iwa2K64pCkzTJXWXBc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2gNXdEFKpKKtErBFKUtsiajr3n9ESAfrvF2P8K/aCBYb1bF7voAjB1pudEBgmg1d3j0J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6uV67Q8WYzrdaOi/EZqCoDqK7SyDwiHIqgDiQ4jlDrrFBNbSxh1mfYsj0W2qaSi4q/kG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bMpa6mBdN7GdTaEHnfGxV8ttwVFF5l+Sgy8V3lJ6KFNPPlAuWtdRrNwB7SgORa3gUU2M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q3PPbhyu8MUyXXXJJcCUcyrIGU8Yggo0jYX9ylVtwVH1g4OCNwYYRYCw4I/IzD+O0GTY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2WzzCjanh8XDUPZvmaqn+O8yHWLH3Gkx8f8AaU19x8xHFPYY7noz0lOL+8UYfhpTHxcK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V3LXxZAtVfz2g90ByFeKgCq9RfU1dJpnntEBrdEOJ3rE4Cd6GGJ5DtiWVB0ee8eKuVv1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7S9LtXrDFixjDWEssPdPomwprSs+0uC4NLxMgdyc/wCway3VWz3lkIPUjLagBieww10f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6nt54NYcBqPQFL1ui98RtaNFtKVQE12u5UrDNR0WpNDqmFl7NQ/ZJQnI3cq3gKhKbTgv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JTQKgTc4aGCdJv8AjY/z3J/I5TMOxNSx/tLqnAe7HM8xKpuqaHSIYQ/ozBM/w+rKXwPz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++AglhyGBh9fsQNNPDPkYUNLq7gv03FfolBk92+I0Djp9SxNdmPpSo2vR/MYy34IPWpnO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Sl8ItRvUnvcRp2F/zFIeL8CMD6/tJoHxx8R85U+2ByL3v1KSh3t/U+B3+4V6X3X4Ytx0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IEtCaIr4lg9EKO2ielh5h4d7IdDvHeP+KENQz/yQVwV+lo7857QIv52TEv8AgUFl/wAq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Dy58G0Mvmo88Zf6mvf8AqXKSkcH2IAbY1r6Lj7A2X0hGXePtUfQ+q/qYRTkpCyubIfbM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T/k1KKXG7T4qMRJvR8orZ6Meg18xExrqj42iSprJgvqTRUuL3EVP3rtEl1DqvwwAAXwP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fZ3Kj6yP/P0e8XNS6UsMONV+PxLCFYQ+KXxB0LoIa5vQDmHUeikx2uiUqqb3l9qZYKHx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w+IKAnUKPpDXGdb/AJgpAXoTQNPdp5hRZDobjuEb0FPpM2fIFlbTqNpGO4fdUV7Qe6Mw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6zGrk9Iq2B6yYviBzplGnDURMEMsBwuLn8oWmU4LGjJGJhxS9MM8L6RhSyQ1HI9t5a0c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V50BFiotCmTzYGlw6vASx+EAUrSrdxFiMCkbEo5cZY+UDLLFLmtGNoQ30pd9C7dpUAJP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IC9qlCZ2rGKxiJcX4tuucREE1Z1Na3xMBQb6fN5h0oYr7N64hVKHvmVYxRKW7B2Vl5RS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/GSgbCpfkFEC3l2mhDkPVazFggodIGu2k0DA2pVbGkugkst89A1g2ZtAkbWglSZ7zKpe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qyi5WMQgJqbzmJmThpaRS6h4jbhC8B/EpG9uDIrZwIMsUyitB2BBuAOMsyHXD7SmCo1B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CvYMXY3kJAEnFURakXeIEVjgMKiCa6OfaM7K3gIruzi4q6MijMr7z1oms4EqXHaZLg/E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zEq01hfe/wBxFT+0NrQ3ekev/VQKq0LQrVObgE0J62uozrA+kFdSQ+WUCsvsAfErLhko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qFcCcCU6wrNOIQrtgiZxYaA2CoNgVpgUOojanWWHUFFoBxWF6FGkZWPSmelggSnRqpfA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N0ybQIVlHlcGkatcX0h1I3QoRw+EcXKaG60dQmKiHeFQSkqW6seJfYzQF3a8Rtd0SkxF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P6hlTQ+ChmCLyi0VVtFT9mmADTY9oSZbuhehsRbyVxA1F0C/SMbTmFZtcW2rRxW/0DBE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aR42at92MYcZJbUCCe6HNuuBe0oVLI2D+uK21xBdUBdsP6DOPVol9ggQXk6XmLAvW9Q0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bf4RF2UrVuQXrnaWHC2vFlroKgsgBQCDoFTko7aMzahBrkTvpDO2g1Q4sqF2uBX5mMsL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ut+oHtKLXXakgKNeV1eMQCyCs3u0957fyDTy6kNHyQk9gjaU0iehJU7aCBhruObT7mH9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ur8E276/5ZVoXl+4l/Bd4bR/1zDD/Q7w4HvA+Vv1yzm6/qmB/I9IaAHrEU0F/naFOl3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D08h/U4C8SDav6yKNqd4Ddx2oNIF1i04eP1IJQI3WCmobwL8rNF85oEKn+t5Sz4I+4a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Irl7oMZfha9IWW9gK9IFVqdo/MKZIYdzNVEz3w3DVT0afaCsby6384ljtT5T3JuvQssF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HaAQWS121oMAkwTfbEso6dyEei2TSijPRo5Zqg7uGDt9CiGIBRgO0RvRiZnu5n2Pmnx/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CJrm+PlAFA7E17Soz4UyjQef6iGqd0TqeqFTNO8NqdyW/8AIY6x4mhDywVePEHowbSE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9f8AU/oUdpYtfr/TLTwsgXB/h0hi+nr2JXyv+GsawF0+Ic8e5XoQyeE3wRDD7kyb52/e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M1On1YThv44qa/8AdcRdNP8Ali5oRXaNlUr5j5CICQ/sQLc7GI5oca4d4XoG+8GT/wBB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q9EYDse6GZV/vbfuKUWnQLcuWuTz7eLNuc2fIRH20a95SAvqn4YYXSq0c0Dsvkmp7NHy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Chs3ekGqCknrmfWHrDP60qFOtUQVH95tH7s/tAtHWJeuiXV72feiWMvrY9pdkuwPspb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5PVhocHein1qLYPP5WwvI6j8MXzdwtXhiWtBpYa71LSaSb9BxpEp0DAA+JdmA4qe8QxV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iNmUnRxDIwTbEEqhunExAA+CA3onkqHoLfglBVRy9ZgcgeizFOr6RuOuIPeDTva/MV6O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vMSq/wBLE/uGSamOnw1d5s+YIqA7hYbOEu4KMraWx0DqGuSZmgBCtY6qUrGzipi6ApaT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CIk587YsN+ahOzexmgd6PuhWW3C4Bhjd/Sauk6heAlfCwWHEsvXZzc7xlbpY1Vt7QiGg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QFtr8QZHNrUGmRghHjPlpxppmFGBxsbdpcZzmFtFNQ1R9IVjubwABQS5a30gC8Kst1oU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S6IJENdUrRm8diHAG0FgC98zMsINLLx2i4oMLadOIABQHi97Ypurg4LpHfPSLEwxXMNy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2d400Uq1QObzCEIcEx0vMRsS5GrCaV3lmGa3HkL2iJyrUE1u/qAYB3kKfNSiGW1njXJU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61mUcpzzCsq9bt56QmGyDXYaLIcXMYUqRAoOpebIcncczTdgxmVWFq9TMOdohUYliAop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XbFoGcHpAFVqALBi+rKo0WVmdKC2ydJhWJDCNBgOk0Z/LipK3fQmPHUVljAfVWaMwGE4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VNc9a7tgSiWNWEQs7tmVm5VRIAIIYMuFlKjpDc19XO0rKS77EIkJYbIpDbGa0/ysu4AB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EjqgvqeLMIqIi3/hvGhewW/csALJaLPhB/AS18DaPSYtMxzuiuJaFRRBoDNOLlMgNUL6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vLNMC9CWrD9WU2KbMSdM6ATAIuwwayvQiNLrKo8G00NlTPGJchbqdyElqCs9I7jhy0nY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ctiFVd8PMsRjRj6zGvDIOhNo1KtKMFQgnEJsfaFRCy6y6ytA4h0n4mEq5U5VXLL6Ws3x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wjKwj+ioY26L3JRBlitCCCoN2Cm1DiZwkKiDJdGeQC+8sipPQAW/WiYioa4wX7sxVRUo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MVAo3EPmero4DIufYd5RYt0t+4YPYgWa7MBh68Q3pYfAYXZpeUyuFeixS/f/AHEN1e37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u/UXyDxe9TUBO3BA8LQnagbWib4EiG1PcEKqo6v647COb18TAL3D/UUMB2x/UsMm8Qd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LtRO1T3GOqeQ8GC9fElRo+/7pk6v8NZmwLDNm9Cv3FmKgggWhyAxfaZJ1vtMvJPqp6Mu9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dgAwmd5SoRQ3c0wPWMiNBQjw6HpC2EBV6gusTPi6HxNY64931i51YfXmrt+KEO4PeDj2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wtrLr7rGYuh3+YgOfqcB2L4Q0g39tSA4YR7V7yFjQH9FMsK/d+QYFc1ep7IGip/uyELz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uKjLpg+LlxAdvzy3UL4nyEB7tMe4q+Bln7rBrP5B9SyoO5U01p6JBtMI4lfSPFXic/r+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jgJQU60qWY8lvzCgo9d9RD1O/UxUR1J8MzORa6tWOE1E0Y1V5QAxaNYe5rwQyXn4COg1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Ip0H+O0EAx4sKMVtyZaAgwONgEQLLOv73CHg8+RhNhdR9xAnq/3CLmQ/jSHHM7HwM0en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MCPtWKg71nww7RVFPZlMgdY+blqneP9CYbo1sAtrur/AFHFFdyKuX3w/CxzJdQ+pUpj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zHUOor3g3v4r6Ms+qSAs12tfE6T4U+YHV7x/UFo8TQJDOiQkA3cIsXT6CvS5vF/powm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R2r6H7iVHXrx7Jq/iNEHuU+ZRBTOAcChU0DOB+okn+OjRXn2Tcwef9CPM4UfWL195rsU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Y7e/6UcLpl4T/I/ImiO2PBy0ag0eqgGm8SmtOy1i6t0qJJW95MbQKIcgp0hW5DUCxK6M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VJT1vWVYb/FXl81UqT1CbvnxKAgOlpWI1PBFnAorxmpdTIA1VpWJhGFqHbKhpctVwwQq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2zFtbOhO166QpV8PEaPEIuXJjTsl3Jvd5VVYgFElLA73xFfivaDtMRuTN6V7x6BiALet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o4iImKWNVrmMQ7Qi+8QpcoLRplDfMowuTQC9StGMRdukAepBTOArZcygIMWtaPFZXt1lm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lpOQtHZrpAJ0oXADp6QsPDCVvOd4lwvkDvreXHohS0QBvGd6rDEz4DgLq7Vitox9ZwFI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jwaw0gF4xMk/ehytlOqqjmN55grDMKliobalTkunKDtiaETaaojzRd1t1WeSB7x1IzZS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MzaWmaxoVcHPjkDRqwgBg21jWMmsU5nLwmGNT+ia7hfE0Tx383hpLdRAsBAyiJxdOo6j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UgKSoQVYSsQAVdataNK3lt8Vrog+TEuMapjwRyywOso9EKKKjAhkawgQrHXH+zwvU65H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5TjM9eOkBI2SZcZllq/8iVq8sxGjtRHBgaWx1MQpMKaduHWULoc1t/NTai4NfF4tDeo+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elR4r7E9Gd4nTvXL/jxDQXWXZe0T4y4zvSISEM1t7RKYaTpqdQ4DUaJkkUn8dZqISrUO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oc1ZZYhpEVx2yjvMQ1Q+pjQHbtN6MkwDDqgInpxdTeD2qNg2LymalwLTVxBTgwoPl5gC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kLhqHNGu8opwFi9uZoEjVlV6yzfELUKo+SXC2wKqrf69JagAAYhbVKqLcUERHchHmqoy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F/2Y7P8AV1nT+37IBoHb98NMf98wb+f5lTv/AM7wAwH98wLb/veZzw37ZoXqJVzd0rNL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fqUwNFfvASEHFG8xGnn/ADxDef8AfEBq/f8ATDuE7P1+JC1eTbfgMtu17/7gdV/nWLL7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uKN90a+YrV46r9xd2u9/7i9D5wQheVJcgBdZ1SnC8ekVadvyi1v4ZpefmYoKkwAyp6BV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WaEoPjZoQM6IZTqht4/ZFucVHsmsTVdHwmBdT5n4NPam51+RCsnZ1V9RJoUnt+3F0bsf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BLazVd18pSyb/PTCowRojoPaGgC/jEhafzezNJY7MhuUfyUzSO5P3I9AQ6P0nsw/JIgy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e6g1qfz1pK7tPw6NXol+wh7IY9U5/mtBFW/ttzHNdR+4tiz/AFAmecdb8hLulXT/AGSB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S4Gyns+WSl6c+QQ1AOpjQu/phidX+99QWSstXokoXv8ARqY0ik+Z5uPdP0N3IURdVOK5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KjdlNY/qEp6/8czWb3vMFd3H1NN82OAqv3Gkz/YpSFR63omCHdxQrI9E/LBFOLz88SFd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lE0+sRZYm/w7hZnulfkZoy0K64XsfqaVTuwjh3Sj8o6472/glnMAiv69uQb1AnzAsB2a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92ZifzO8w+lWX3AIBnNTHr+5A+I6/tFJ/AOk2YrI83++YEXsDqbOe1QRJI07KSHwi+J6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VdITGt6eyg3XdZ6Mb2KHQZ93qNxYMpWITeaEAgKG9gYlJtiSCkzOhszpArhUNeOZ3luik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LjJzUukKS8jnXYlUKVUAFoaaXUvCMFAMLwTTWVmXWxUuIrKmWxl5UFhoQ94oYeu+p7zJ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haFcBCtbtYlDPOnTbrde0ry9KBUwX6CxkCC5roQN9Jmyk2wxRmEG44PxZZuElVzUxuAZ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CnOZe9IxYGjbmXETqI1gMRpbpy/rEUalyJWyOVbypCeJrAW4Uw5mgCtwzi+3aJlp23gg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d5aZDQZ3E4ht09rbdVIwaRROmRXyUKtsLUwLWY1TlbyHaNi0D3lofm6kLRCxwrxWYTJ0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KihcNAlUu41ADgN/JyhqK8qAAiAsrZuGLRp1KrsLtV0O0REsICtQFBtpNKaAHghPKZlt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4ndk/EVTg/EXKz7F/sawcrgmiLDZrPpGNhJUyBpkbavEWRvcus0ccvaCt+fJlijXH6mX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7RUN2R3Gm9CtDCsayiRW7G1lxnYbVHqRTa9JZczQHWEXVRczCtggWdSPQ3gtF0QavYQI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NRbYrwG0GNR0u3Iu0OdVo2HaPTq6PhFb6NylOnMukBuiokHSLSzo7w1xGdX/AJMo9G8D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KFWu7XzEYF6YD+YbIp4qJnYZslQ4mHMduJi4lVHetZn7wD6NpQo8kx459vMwgK860Lhx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tQOJoLyqVawewKQ3moTOtUIWkcOGoX13ha1Bbpo3IyrQoY2NCadJVUNOkoTQRi0aFcrJ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JVdaF9dI0Jslxeh4JYTTZBSGXgyos31mAd1S+QSFoLUidbV+02w4TLxVGYBpa2x7SmS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doHl1mk2SjOV3gmTAiu9PqYwwIngxGsSLcXQmiBr2BEtF3D6nY95GPOl95P+CykmbwJ/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09URRonp+o0ntQBWrMd4/i6xTT+frON+03BeYQw7EPSJ2mCbqyf5qQaHv/tL9PTP3OtH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mdQH8niIan/fE/pfqO7/AA9IlqXf9ER1/o6RDUP64lDU/Kcpnd+Eoj4TXHb4Gam7X7ylJ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+Hpipm1MdLWkT/brPSfZjn+OjBsa6S8zVlPJ+YdWNIft+Zp/jSVr+9pcOnJmvC4gTp/x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tOv6o+71kEMYe0rqPkQRijvn04X1Lfcz9QVqXafFQt4/6MQfscfuJpQ7flGgpf2WJut3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lJ8w+4dIdl8IUqb+qhBmL072le69J91LjVGv3yGYb+sjRof6YysyUh/nx8oF7k9zUpXg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x0j8JP4QRRk7oJro6heqjWBW/wA8mwX6176QxbN7OvLk7R0vEHYLWM438+4MpR/DNLyu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wBo1G6quxfYm1j+Nx1Sr/TTLNZ5Ee0/fU0JLCuhf0wx0g83vU0E+i+oipQ7kX09mK7QJ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SLkwYUOjHgHaaLYsPcEhGWOP3QDR937mrI62lgKfI+p/az7QffdIbR+H/cWZruIY+cmC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miL/AA1mF7bfuYVTqlfeFjHcn6jtDMt+0j6lQ9MU+yWsNRlYyGebeSHUqtIaUAwrZILZ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iBlGAX4zMMGhfWGhxN3yyoVeb6IwWw8vaXCSoGMGlw0weUhe4LO/cjd2ANHENRoI0gYK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ico1PIOjm9IAcxZDjtiMXTcW6UUcS51rG64NXeERmUHoVp8RdHRsVmbBNE14CyrzwSxh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tZWkAa4glrDsTaU9waltTEewkM4xvGIrAbQeMTsWoBotVDo6kD9xmd6lnGusTdljQOImI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CCqaHJC9cG0T6wieEW9ZrYp45QeY4ChTY0dJY50OTGdTiNY4w6mlA2b3cLW3gOpCmAbR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QpjvAjJC1LCyKKBe3iB+Q5q2FjWlqmMVvK4aNIAHYDbRrE8sEX1KhpxjzCr0BWmtZ924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q2mEX+7tIDkvFcROURVA2BYXRB5vAVuoXWplURdrfW2F9buXbFaoL4GUwflUwdcqeuX1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+qohAHyoGXatC2ld4cpTiABvVWsBp0g6l3Fa+Lngj8w3T/jJTbF/LDTa4FuPiaRwFbSj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iKSIRtG20Pgp0hqVSyqd+dMEMwcpyBuaujmlTAenWYlibfB3Rfn+QP8AsUCJsGBzXBBK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wD7ITIJpvd23aacDTW8sN3MBweo3iSkBKcGNCU2mZGx0YXX3m5ctI0mXSDCmNJYz1vma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TBk6IIXhq3JL0xLqTNEw4aE2XbNRbTbRCD09gdpWVqAZH+kPVUUb7Y2lbzZdU6j9z0XX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LwtUdukps2RCxSBQ6doKhLm0CpMMrGOYskkzPuQCqkXAr/pMLFWekfYR0kywj2e8fsQ5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0q09kJuocT6Mq8Ej8HIYO1TOnIyDnUuuSDQNmUdk6XYUbTFo8Imj1GEBgOBS9JVdgXMr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RkN9sbzXo+UKMF2EoY8c8ljQNkOyy9XhrHTe6NNGIoKYWBbp6mZPmWHLO5HJn9VjUtXq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Ad6Q3dUQroeshfWIbwdzne+KWda9mVwfgwL6J2Zp1HQIaOToMvm+xTYviMQ0fE5e8eyl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N0Yre73Es7+CzL6bv/tkM/s9Zj3nymx1T1Uz8nwJgXVmbdfiirsfKBQOB92G69nzNM6E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x6b8MOHq+Zmpcux8/COM4WUlcS30ORpNZR7P1KWx3p9yvBOH7Js77v5j1cRPpHGHqI+B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4Q1Z7wv6EfYTLA7r6TKcaIfSxFfYafUST/CbwPU7SwVb2DMAp3T3ZCglgPdIE/dAaL0i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PdCX1BXw364Nz4j8BAe32NMPs35UqQ/nOoT+XZ0Sbg/15wua+n/Gi4eHfaVi/wD35JVZ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DZXVYPWaC7oPsSxuqeySr2L1jQrjYR4PZgln1F9SWmh0/lx6w+a9MESvpCnviWsDuvaM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elPCQXKp/GZsYjx74SxTba995cMvr+IUWr+OMsALoPqaw63H9mAtF7/DbrPV/o6QzzpE+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SKMVfx1UTV3o+MXlH/DCwCIVe7/PmD4kL5qaE7/8AuWaMfxUx1HrHxHsE6/onvqB9R1id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fyQXT3kWNKR471m1HSY8MoYT8bHREXpOgXg7G0DTjJ901O3sp0d5gelTLnTXWxRZotk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FRta13zjmjeq25hmKmqyWi9g34jpUoJDRoitg6jlvaYBhs7RVKSG8DqYHTyMKI8qZq2Y1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edc1AKZjKUxsRVAuAW6dTpLAUnFZ4u5Zc8ETS858y9Hpl4OAzB+gATk72fqWTbWlcN8S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ddZKlBpWIAXTZfHERJoDGS3eBd1aKoMMzQLQi1zihhSI1Nlq6qLOmwVoNbYgc8FFFj0L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p1uBTfTSGY6F9FWmY8cmFa/+QqDmquOcTABLwhp0haSw7NLz6sEQdKROl/UbEFseAAR7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GsIgFsWtjWorr0Mt/TxESKCuALJuhF4lG7EfoLsKWRBbBdngs8ug4jU45xZpjkM5gmOt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mn4CPV60e8NZDeHaC/7azEc2fqGhtjXdl8pFIWgwG2DMMyEgxAKAYu9SiYtwCZh/MzPD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knmEMcxh/VNPheoLP+VLGm/kVC1WrVAexFUucwsI8tnHiCGuGJkMelxxj2FQv/JdggqD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cQDQ7EYi7WOI1YAHMWKtTvNTgfiUCtvEI2T7LenbEMTbENtPuGi6WTb78zOtvK5gxccx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KMCHEgHUOcbQpemeRxLjalPwSoK5R3uvogr7E16BDoKJ0lmdKK7CCkHIhCwLXOjCXXyr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5JRDZRARLPBABeMnljau0ukWCVUOo2CZIgsF8ERdTu5daRGrKhWxqazMsaFqzcpeh2zc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N3ylvpYI5iWkPGb2gSeLBgjg8RMTRfurfmPmG6xABws5mt3PEE1nLMKkDNq8WXiZMAf3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/wAG9431fv8AslH5v9x3F7r9yjf7n9zv+4fcy/SfDBdf4+sGMd+iBcTmoj9CIVwnQUvc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Ktr+e0OM9U+pgwuwZ/jfrnZdm+pV9PB4cFOjyw6HzxA1p3UuMvqpyeqS3+yy6aebwsPu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9WXW+Uf4ilmvkCU6C9Qm/ZjXp3wrpAz/AMW/hbLyT2ojTweNaHJ7fCe0/MNzbD5Ybr0C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H4I9x9kPdt8zWdqmHojIeB8Rd4uhpLawxsGU0ogL24/DNkezS5/dOkPjUE2X+VvK9Dd+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i/1xG9PLR8Qzz41JZ9SyPHb3nunfez+MTxPSwA+Ag2J4SI6l3N+2JjqD4j1Af1U9SQ/U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8Iq9ZELxp9FqED3x5HFb1v8AFwN+ln6m7LxQfephBHW/cPy9dT4g+DI++4ImyPJMCqOx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Q3+Cobo2Y2euIbwArXciAEt/0ILL3+bKAAA7vskpNDsHuRyyur+4bt9V+qmPI7N9sTJj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MwZl6U45B6StGq8WakqJXjd/kDVgyhjGP6RlDVdpGW2Om+pDaTukZf4DpKQx/x5ha9U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TBpnYI0Ws5+Cmx+SQldz+qoGPujBY/h+YExX3R7yzV/W1l7pP2A/jpE50fAetRtxv5MR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WC6nsvmYym/lqQK/wvpKR/oekb/Yv7RCYFtz4BbJi9CPDDrir3JWUDX02mADqj0Y9X8K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f/qRgQI009faFqA0sZ5jlbB95cYMAY6kmAotXhz9CNV2kmxCxwblKjBmXCP2tlUNBxDp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mWCpybMgSiMoLb93pCndn9Y4CnKD3RB0hVhn7l9TI063nWCbhUdMe0OAWsItvNTWfRBm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CHWqgZfR5LSo6fa2KA3DtEsNMBbtm4y+5ly3Jio8rON0q9JirzRdddopGAya7XOpeiAC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+I3q0pe6zBwCxpOpZU8cggMdJRoIHBNf+xzqwrB/yJGgA1nHMTESyK2q2/yMek5nFqx6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UcNM3WoBDO9F6QGtIDUCOpVLgrqm0CoNd60G0Rr4H5EhsOFIZeCVENxKoMYEdhwJd4R7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mxjIILaXGkcAPUuXmyrd1XeZ39CCvqEdr+NI6Pb4J9wQm00qDDJG+vUCzp2lsCDhqa1P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cYNYcAogJIBOM2iowHDyCN16tzcrvKUMNy+M2CxBp+L0ruViFNx3aTHU75r2m9F7o+i6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WgjIGjTrgfSVtu+0qClWDoGg9YsBX02eDriN1hZyxMl4CWh1HTiKbC9ADQhwqbXL9A2z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SFkNgs6uaUeRJZgZfJCQp2w2A9LjDFKPiZA2LcuGbwmCroLmzmoiw0te7MC94Y2C4rk3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q032Ux4xthpjeJhZjiW23JgYpBfHMqreaBgWmUQQloqgxFdTEqOLqX4CU3UD5hj23ewv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9PEsGD1jtSiy6So6LHLoiWcQxa+4lunQQRsxW1X5Skv3MdEZhlUj+NoPVH9bRD+C8S7+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lep+X6ilQoqbNdpyWSjQeWHDxKYfuyvF5S23qIP/AHTxptWJCrXUaoXrAP3EOX6E/uP1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BiQOzATFXeG36z9wLlf65len8HWX4pFG9tN54ERr8Evep7pv8/fMaubKA704jd6ftKwc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lZ0hFroonk2fdLSh6qao0u3wZpeFgzcB8kMesKMpuPSHAekHMiW7ItA6x6hFh/hG89gf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XFfyHSoMV21vsxIXH+PWHySq7UmP8T9OC4J0aekYoT/ZrLbR9be8DWT/AKrqbVmc6Muv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n6l7AwmT7D8zcd6IhSV8LFRe33SDAdwWPmVSlwP7RwPGYevyfrqE9DCC2s6LjyMLLZAD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/oEnoaeihxcL3mp7/AqDaUOxqodKuGXx/L0WAun/AJaTTwHb81Ab8hfcu1Y7D2lhQdV+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fJIDZVCmr7TSOdGoNX87rHdO4vzN83UfMKa88/WJafHfpDOG/wAFQ37MfTC95v7p038V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xs33980NcVCP4G95RVDp/cpME/muYc+uVbpP46my3i+J/CB2jdK9MA3h/Lcbir4j5i6a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ZIfy7SLK6HUPWon/AAfpHUZkrKo2SKqjhPa5JhEsP/wIWd5Gw59oNh+lcM4Nfgz1gjzm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vMLSUA8UzAl4XmItGqtSF0vaCwlbSnFKKBBggspuQoD9xQFACHGtEpDIdXNhFkFrYcvf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PGYll0e6tvMKJqsa/iAtHYesEoTGbmrma3QN0PMzKJWZDIJRgNqZK2qhb5x6cgr2goFT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blYNlrJKOMpxaK0eIlay6lYAwX4wFArMNXVwVtURSupMlBV94u2DNN9qlDzGkbcsXTmY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C3HiUBC/IrpNEUgbOANb6QFRjj9oTbNMxoC8d48ITdyN6VDcscMSyG8W/ZEc26b42Tji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gL913huVQ4HzBCVgLEyGitbhtelTykF15EyG18TzB+KgpGNCZDh9QRFyGbtTEvNF8MZR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r4UqA04yzjiw8fpOksvvMMmD3kJRg8Q0lMiOkNYY0jp+yo724lE20lY4mU59buZJPIaO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MmsU8SG1aPYqCyUg6uhBe7ypMN7NQgNqdkhq6mXh56Mc5XZDCijTg8RKWNwZZUGbbnvM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dIjwEF+Yk0sOpag3Vni+DpLTOkatjxFWsX0Y6zlMNZ4mFRbA42RobfayKJUfAJ8ShAtY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Eh2Kw/UA60UGhjbDWgxdTRIHeX6Ip96loLdT5YxQMVBDKGarNEGcUtAuDOkBqnRO22O0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WnMZAxSMgcponCo9DHUzipkIPgY4CrcNIaK5dbGpFYUXMsqSMnsN4QiMQ2QHkBhOYAdc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D2IgO0tsMzCuXDVEQgWOT3kOLzrMc0dZivKVoP64lwd4FZR7D7lgp2VJixy5EBR3TZtR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TP7pWp5O2LOQfqfvbJgvrwYW0PWjmHmgwQHnJY0OkuK9P1h3dETC/wCOYJs4nRI6S7s/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ci31MO/V/PMaah/e8Ks95PQhOn6Y34Sdf8QU0XvK3FHmFYtzAXwWug1gV8wF6494ad+3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xcePH8jmVHhf1NI4X1BX8toDzPmJxBh2mgxr+UWx9nh+p7v6Px9Bj+LFi4X3g9f8zG7o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VDtCAVtB2gaOICmFWfgOYcBOkrtBdR6R2Bjri9iKOCfCOyw6b7jhj/45geR2vkMwyH+P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/urRiyw3/WynTvQ+RL+e3CPiZl30vgyv42DXEjj5AhC3S+i2Y223vBO5noow7D7jBZ3u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mIAatsRiwC7FZUQLs/naJGB5oPeagv4bMJzV2MuDiwev2SNx0D95E47GH7Rwf5yYQOqv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gBXjB5WUSA4fsCGcE2sY+KkvwsOs7s/UQejXyJ7ECFsPiGNtEOpgTSrrmgpuXOmHiFmk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Tw78RcpT9hP7gVFHd/cWNY6l/Mc4d5fqBTN9f1xJfhJ8MBOmdAfEYaEc/cRCy2Qo/wAA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Hod/kwszADrD0HpDXtKjKz7TBlbe4g5wKjtUwXBbwwYMYKeIxibEvRsjWbob0I4a4mBp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IuaXNne2CNHS2j3hjve5dANIZccCOUP3fE6N5hFAcgNgiBbsa9JcaslAx4gh6pUOOWDI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RUUM5cQAWGAW60RXC+w65bS4ayYS74OJVReC5atFkBA4KFu495fZNxKBV3mFoyzbUM3j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d8ywMdRQFAqHZ0i2mC9NphZuUo2vPYh1CKy+AV5iXWbBNK1tUFa+oXe2OIUyYF86EHWT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wx1Jdyc8CASEu0lBtF5dUBXEv8CuBVaycXneV/JHVixQ630hjy47UUbroVtCSBTdDAt2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mgyoLpeLMylLQMfiGuln2mRmXb/MTvAiuJmBotW04n6QUL9TB+CI2wHADmxLdFXXcXBr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QqbtRKTqsJkirxCAFDomlSvbBtJmPV7QU6JM2krG1xDC9DGRMRpy9Q5hghxWT0NIXS+i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x1JiYjV+ljCIaywwwV4loZysS1qsYmftHJaBHVxtG40xWyw0r9IAqGD4lvGR3idW+CM+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nISrbXL4qBdmmKPuKAcAAukqUIFt6o4lpLNji0x7wg219QvZVqtyMAN30hJZCLB4V8Ij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Se0zSPX3BYQqYSEl6Fc6QK8fAXyOcYlQIcCptzcMOz1gnRy1LF1DEZpV3tgmCNQ5bmNQ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HEvnmknIjkTTUK0rXmHtSxdAqJ9YYyVB5orB4iKCmy5cMhk2R3ulVdiIyUhO5AQARGGJ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cY8kPrEfUu+0vqHaX8tp8mggfVnUfqMNl3H1NJ4afUs9hnZ7BAQ9A/dBmR2/ZHZkCq7M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yfcr08Qfudd7F/crdPsv3Emj2g644h2poan/ABxKde3/AJRDUj+tpUpr/raUc+q/UdkO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Npj/vSJb/h+oh/n+p03p/UQvj5gpAGPFF4uXX9NEwJ0fYhodviYJ0TDtvaT+tMwjl3v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Z+ATAev5m01HSH0PwysU0fkzVea+Ce6mgwbfM9SPeDQ7ntNZyq8EIfg2ublMOSd0pB+Q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ZQGwYxeDVwbQksR8fhrvLbzdgQmJXaUH/JSU4xLNjFjT6RQ2u0XZocS5Dh8R9B+t9QWr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6ieglmoBseloqFwPiwdL9o/Uvbh5jgux300YGEByP1EcRXsHkYgynRntA9gaU57kCae6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/pmDKw5D4Mz7vbtj9OPP9kbMjt+tFF9m/cuNR5GfMw60esQ6nKDy3S33MeP1PsxOjvVF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fI+CR3sw+2Fen6F+mPwiOBfuH+poO+V+IIPQv7YIx3Y+oG5/V/DGA8w/NRTw3+sNavD+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c9T+odkcZH1N5/AhuLJuYhypqDHQMyyruZ802AD5LCHogTJP+PKMNHeYTZCMgWs1LUKL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s8EJ+4ct5qqVrJMNwpBa6sGeI2w7FRdijiVugAJbRvBU4FI5iyIAXkDSGqYhy49oh5Ih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ORDpYycmuMQNnAJZwcM7S/oiFBjVErYuG6GMp1mw3krFm3BUZpcceKUwYzBs84+F36Rb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2v1XvHjp8a8BiohvZsBAwU6EuFGsDbeTEMBKCo0AXGx04Ntb7ywDynduhV6dIBmqVPQy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qaZvrHdClGSurbcRVrkGGnEQ6GlfYYJdG3Ra6GszYIVsvMzRKO8HE5uqBRi6xK6g9i6A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qewmFjLaq+NpezxjWuaPouJeVmiCwBrLOEE1Xw2G1es7WPsxyzPe/wCx2dvZIr90mXkY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G8G6ItvJy1Baqq4mnrE1w3+8BGNDG/e9CCQEUoLeaNJdiA6Y7X3LMfw8wTaPd+5Xsr+t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4KG70eu0WnGNIvUil9PYHoQ8jAJu06Sx9DNai3zZV47dYDKFpNPMv8JCu9EfxQbfDA2l8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Ka/KRCdQM4KOKuxX5l3AooB0lAXZVHaDqAZhC5UxeCpUADpxLGVzSy11yzJrptG20q00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/fr1v6hAYSr4gtsN40JpzEENM9EJ2DbsY+oGWUrDsEZqOoHqL0Zc+H7p0ktoMbSKURtP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pcynDrGzOkJRNkpOl6dyW6DQ6VjEYrjFTeCRqiwkma3m4PhvLXMqH6NQ20hmXxoZl+vQ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NTtEAx4RQVVcOuD5gzf6qAQLLfEvNPpOgnTTP+8u/X8FfW8a+PaX7TwR4PtHDQ9CdN6E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QFFH5SAMHz/cL8B/XMDoO37IFoP98wdBHQ/uGiL++YPKnJ+2ZAH98wegkBgo7poC8oVK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/qX/ALv0mbU8Spf4vSH918RQaP8AHEeKQuMAwAUEHBtZ7z3/AOSOsGaPZPo+J/A5mPcf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fCa45/E2PJ7EXnZcFHt9kw7wTpcS0dsj/DoTX3zTGj6PmYva/wATt/5EGGm0NYfgTRtD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C3EHOTItjAhzyQsCLA05LjVJmjUgtDrFYfacmlF2OUlLjiiXQctKrF0msL3Yb1FvoZUz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hDoM6TQ+oaQ/JpDTSEvTEZohvgKJjzlHuEx/EP8AE03t+pMmGgdfUDMY5GP5xFwX0v3M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pwiufYi/6o6oMYyfBKMgdoxfYd8MXMDxj958Hce5D0Yk/EQMf1PqQDB9PgMtZEENTfc+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iejF/TH8T+0HxOYG37iHvfU1fcN8MFdLqv4Zdw1L+1dJiP6HcjGWf5aQPVfGc76iPhlQ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iI0nb+pgew2mk10/1NNnm/uUVG9yb0P97T+NnpMw91T6mydgqNm/IFEdzM1XhfCGi7ea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8kb/AElo84+SYXjEN18J/frDREMM19PiWF6z27S1PDVoltzqKmb5lwqYrGOINqcqBjUJ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gzqjM0Gf4iXF04L4gGwjIoMSxJBYKQ9pTPNRULcCll3WD8GB9Dd4gACK7UXgc5yQkwoO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RXBaWfQjreuqqNLmOROG1INDREkOQUjhTEB80ACxQvWobioDcAAyZ25gLkppWlVpLWQ7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CDAxpKSgGHOXWN4l28OZSd4iSr1WF4NJZosICtSk3tlVlOQF0styajSyoBi/AX88zIKJ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S3VmcR6k8wSg0G70cQtqguFxAv1IkXDqCjeaMs14j1TLXQYLQFS74/TJj0qwVapfgfBK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5/0RwpCNhKZrfGIDSgzjtqqmuzUVVcOE2VAAUZmh5IYi2qFnwcHWABShQDoVCrJ+r6lw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v0QqpDsP1ANc6P1Eh8J+pwjw/U1sr7mFhjENW32FJ6ygv1J7xzHLHLej2lCJg+SISF0B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gNkJihxb0mOZ0pbEmtHuQimekXtJDih6MTBlyOUG+oO0mDdblOJtX4MPSZfMQij24eJc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nmHk0TiK2LgDWjxqvEEpXW0umC5nwQLotlW81GiGp31heR2jkkcmN5aYuurIG2ahgEsU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faUH02mg6RiwoDzLr1zuZfdmVJJEurDNW4d6slpY3DqsFYfWU9aU42F/MomO0wNQuUaf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xYWYiXthrCAdgswr0tapGgO10rvCDbu1Q2pZU3Dl6I8hZiMPosK5eIxMQAOQdboz/oxP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8Ev0hVa/iu0qVKiY1lF4ndNGJTWLjyeIwC7TDvK/BKgMFGs2lektUMbzzCBAxHnNTSqn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vWR9U/jcz2xhw4rtfpFY6gpR3+00D0+4Kat0r0lQGNYs8GPnmr+dRHo/5TQaXfE0p/Mk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Jr+TDaEPeCHQhtNEPee8RiQB1qIdaLI2s7jWayzQ2oUCAkiPSgpvNM8LhnF1KGgIM6Os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FY8XiPsE3fIeTTT1hHVZChKCxq6VrOhEFIcSllYwNqsq99IBeQri1g8iaVB6hVWhs8Zr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HC1jC5ULhMxtp+DX8kqbQYe009IMG4vmf2TG/uO06h7MvDGLPSLX3j4gxHY69kgvBoD4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2ie5BSMUj3idpjxE6T0m+0qBrjxEjoxMJRrjtEJg0Ji0J2mtjFTTNSMWG/QnCXLWa9ES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dhgJyvL8w+V39RrQThX1Ciu0B9ouzvKfBjcuSlHF7SWPfn2qVi+5H1LRfodGndddXpHVX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Iky1Se2RG0zairWnchNL2This4+oxV/KSPE0hzpB/YYmdufeMRblPYmfYlebpep/kWXr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zpZWOtXGmcqWbYOsp+HQpxLQmLVWm+npLBKKHoxEqJoHwjjFK2jBuRqsbI2BeaMdoRRR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IIFcarOUShFYFtEW9RDVfQbuFV7RmcGMkRBrKZmlxoprgglvxVEtTnQrRWeNbikEgHII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p9JQzQZ0hdOmiz7CyMVmowCwZjAAOyARuz+utViFAG1jZuIC6Vsz1hkeDA9CJdiBUF4C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jNXIZLRoPjEIt2RRJkE1VuJcEUQFtnQdOMS8fLq1YOOkpZ1WFXriMdSqQ8y2HUQ0YYRrW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Cz9xpsfBdarnouIGSo7oLF5KbqcN9CwLybcwckkMUrWiDDNErwR+kdJ1Q14sPkJ81MiA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qRrO9JXVW0Hea4udFF28zGr+VCqaPE06kW3DGDV8xfhUXxiPdMmj1zbpffHlPXBBhBnC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B28ytZdoB1gZoxVdXoQMfTQMMHSM7apc1gOaDEJIXgGq18bxlnFMn6lxrmZJcxzfHad0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UVhMr/JtG1o3ZXv+ofxQsRLcS+SmpQkJqYsVxIFwE740JgAm708TF+LEKPqGVsOVZdHA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FXrRHSgrut3LrTwdnBAEDm4TyEsKs+oqVPuLk9cQ/FERC6yhM4G5p6BpB8ttj1QIMNMb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BcdI8KgMQ+EJUzFTJFTBpgVk1ZbtveLRtOus0xA9vgJBi8S9lQKrbQTXrKbJulOmsJhn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Ie8vQNdWCZZvGqL2Iv4D1aZjMDHzMggtONkuVjwX7DP5HBMv4MENPy6wcS/EJ6RmjrNE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azdSECo6j0gmKlNQgSAZDqvSIpzKJEYcxGA07/hfiJ+CU3ip4JttHWd/wmfH4tl6E0fX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t6sXdetEdBdfsJVBvZ9yYdcpN51fgmDlRm1X5PqGh5D8z+roTitZoXVn8nUmg9vZk9Gv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FhzPLq/SZv1nuw9oQ2h+QgTS6CjlBw5h86enwtWA6uJQ+4CiovTGxxqWxTyziKCrd1F8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aPfROsNjzg1AN3BT1tpG8YCGvUa+JWA9Whd5BLHR/aNY7tskv66eqcVFRWE60Ez2ADTX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sTbpGjiZWFcq2RJnTB1es+0D0mGkIe34+Iafjxj8GRB/FxYa/eDF2H7MFFvXXa0eS/4T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/wBQief+kV81XHX9+Z4r8eJ6fnxNd5tD8HWvw+PwQM5uKKUjiuJt+fMq+p3jo0hhtK9K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XEjlscTCx9J0B4nRTo4qAN9oAOBHSCiooXohMO+vJKAaUvWWBND1RMdwFiNXiqg8BlBt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s+0FTSp/eZdzjlj0jYCf5TEbEeil8UlZhOEjsxplGKFtlUFjhAqsviAXoR3DUcdIhJab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qCwaMVOpkwV5OG8aRL6WNirsCWILYBK4l99O4ebNJhf0sTkoXiNuL6NKNL7xBD0Aiqvj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ZlxANaBRlsusY67YZ06NVjoQy0tqEgMbnXpAOEoCuw6Agsj1m4Xe8AwIpxV28Fyoubm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n0VUQK4xS2IpsSs4cBr0TK4gW2eYgiyUmRsTBk8QEITUssW3XavWFDujB0FWhFVQFD1r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2wkb5DUN7x2CcrTsQIBvEYa7PSIgqYrC6yXpGY5AewOrQ1lH7AW4gKA2NYKt6McPrAEM1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PXGIm+fwekOrVALbCvdgAXq1C8d6F+kNjaMCGCvSYn/ayqoI0ettl8L++IK0A6/riA1B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tORj8NgAQOrQxa8DFSeXQF8VCzuNWOMvxKXd0Y7dO8JtRSi6XlXjYuE5IMyynrP1AqWQ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E043ulIaHMgG4dSoNdb0iLDdskRAy6Y4Ggrqi2xTWatWNxyynHjFIdD9xrstg1E7Rcuy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EcLFaWg8cRK2Gr7G0a6UFpyxFn/Vgu41f0ibhqL/ALcjtN/uUV2gdxCdND4iMCjAabDA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fngOkeQlOzEQJtE6OT3nGDBSj1NYmQjK9e/tDbRKOsoO8FVVb9YSHio/cqYlEEcBlpFSC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d2heqMV0PYsAbBxNImohthehALnm6AWsExXRQpTwCa/D4J/b4JzGcysfkmsJ3QnTngDs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poHOzpAdw0BHLdAYAVKPcvaVk4A60FukoaggjlKtRGwcjhhoKuQK1WIs4vpLwCHhoGjq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0RJVAD5iUXytodeIAAYaR6A3wRUB8EfRU1pN8w0xN0PaOn5MsIcTTHRxioHrIZeuQ/h4n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viQGEQpVweuPdMEbp+Ushpf3mGE2+CZ/ycKszR2PkmNHrGDs/wBJkeSb8Yz8RVQ/wTQk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t9TZ+B7Q0iR2TYmzsxUghiJLuwBzRlijbMmEG1FJoxLZ6gA2Pt8mHRKlcpylgNE2d3UO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8/8AoSsJ5y5oqGjczF6bTbU5VjsJcFECgjHV3QU4JnpE+gity/Qew0JcYL4MT5j9eQq+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nSiuBu9oQkEYYarXbEuZcwOzNLZbcRbYEkMrW+W0TJocYaT8Hb/AMGn42hEOoxcLD5S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9kO24hgO/wBjKh7PqDMif5z/AH8WLs+xJ2/8VUZtrN8TfE+I1RlmIiFsviGCu937XNa/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sDeVb4zobvEelNdu+g6XEZ4bDSaQMOoYhxcwKBDM7QvPE2/BCD+DLCh+GUL2jwl6yPp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MoHLw859hsqbqWfEejy+UMAN0/QmjTSYk2JgfT5zotwqF2JYcG40wkMsHX/qoSj5ux6G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AHEqN9a2O1Mr/FB1aua8xTIKp23ddWYC9Ut2dHaWapqIEhWawMKBjEwUrx1q1jWNJFvC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zKEBzR2MQCj2cneYslVwEFdwoOzzxNMAM3GcvMzC9oirjzvNFS8ANFfWJ1MKOwo6EGbG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v7WoBq+ehFxQxqAc9bjaOLYsAVjrCIcbBPTED9TCJIKDKAprK3aKtv7j/aqLuOJWhxKK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Q3lVOw0DG8I3QKFAU6W3UKHSLKhLz4mCocQyLzw1lzNDoAyof6pprrRNqwct8xyJqQsI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FhKPRWONmigK1JtipiOL9poc2qazaoM1bkxPUSiA2TZ9f2uMQRRZ2XpxvD7fDq3Qry30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sCnCCEn2xxdLcFQeP5XWX00fxzP518wq/k9YhVT1/dOYvF9wQyZ/e8W34xfcaiqO/wDc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x5js8pVY0jUpWSKUWsOHaOANALDAK4vPkjUBMKU9fmX2VqLVJoQ94CwwDkmMIhn3yF5m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m9v1GWMel5TlZvxEQ3vTw7DtCkAQDwViDTanb3EICxYdKWPrYjoCMYIwh3S+8wV2zbiB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F+0DAB7AhDuhTS7CWEKqWaq2U6mrNNnxHQoDPQ0hqWUxiLjKiqBjncclVytrObCuJpwc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JKeu/WAptphuqbwz0m9+scS7Crtrk2lkaGVraXRVpeX+4gwjZ6htLGZqEARFHDhm5lHy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jXohAQLS5Nr2OwzGzZ/U1ePwTx/0Qfway/P42h2hhhmI9pUIoKaK3UGsXMza1KqgFocE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JeZ37tkQbqtvkEG2aotWizRQxcVe5lex9F4hygSsNho8epHJsCL0MnVVcTtQLBBNjYrj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w00cSyhOqNQYOnoxuGXX1lnoPRBwA+y1QJX4dJcO0NNoP40TZxn8BaXmQ1tz8Zu/msN+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TfhKVyTbcp8kxIBt2yxKL6zf4mHVT2l9JVhV81pNPemruk17NEU36Qa4h0XCj+XeHwD7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ziVevbQtA/TDyagVF2RVNq16XEmm4wZ6YYkImva4jZ3gkOQHnGEeVl46wOut1wHmZc74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CxHTFLbGovbtA45i0SvYHDqVYsavCiwnXIepStRqWidyqO+TWY94aKhNQgIUSABwpodI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CXjCEAAoNkLF41jxq3sBYa5XXMVy2rkyavrWvWX2/B7/AJJolqup8k/oVafcooYPghnv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TyK+L+otX/RWKuj6oJVX3HvGWcj2sm0ZfQr8tOzN4wTGMS7cEcRu6GwJ3XYOkKKkovp6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tXbG8JKwCqrA/CorFizMjIIwXh3mHOBD0qVdrHIW5qN71fY+Qthlpck60K/OAMu0Wxyu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GI0hVg4x2g5olbGZfJtMhfXaGtQlgnNb+JpllKI4R3E5/Dp+ePxzNAKiAKqWAcJLCWVj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+1IszZ9OFdbfYgo3r6ZxKilfCQDbpcxAOlkcH6D5xgThEJX/AHlRICThnVBGT11JYC8Z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6OkWurdodjpNAmUI3vSA4cdV74G4a+tS6/sSgyDVd2dIYpbIzwth2ylRLypd+KmI4Kxo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zm2qotdSoGxQuEy19IwEK0oGXDEqoLQ2BZs4HeXryqXZleYwnkULOyms1tnBftR0A4iO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6Rd5CYjBQ089J/h1kVGG+8hy43YgBuCcaVKDVEEN8vPSMvSDBiqxUbYBdbQaEoHWitDS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oKoqvSO43CeYr8rUdVXVoqbU5jluGxdfqaCGofAl7QfRSsFr8RkJxliy6K11hcKQa1LL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ojPVg20iKiSWUC275Zd0mvSaY4mZ5JVvnH0g4w/SXBwHxLG1hAF0sSNqezSFfJpIEOgz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Ar+EwJkb6oR6Z6jc3oVKDJ+f6jrj8/1Atry/UQ1Py/UCKq8v1OS3v/Utcl+/9RNAHZna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6WahW5LiW3i5sBnbWh7SjjKAoaytZYKTMxq2NJUHIaERbGpbW5aG0yya5Aqb4xvBEd8q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qxCaJ0l8Q9IsK9Q4Jpu8qyxHTlgtDFVUbsGz/wAluc2znQSthROtOt+1Ry5dhBqCwA6u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ywbojSC3TITbaCNg+Y3WYpmriZJQRg15QggORgTZR3idKt2RiCHhbrBaBjVOkeApsjSd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8SyZQYesLiaVPtANlDTdrXkSMXqDD7QntAPQ03oPzNCGukZonfwbHV0Jh0ZcPQex9w0u9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7Mk8y4VU9pzHpCC6hWCEKi3d6Bmc2H2cBakZ8XoGDQ2d6h1etV0l8C+5IjRdqSjCJsyy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nCyxt4X9UGFO8zGoDgRbjF0cQmcCNAy9MeN9pq07J97aNtNyag2IB6scD1aDWH4sRwIe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6si8TfYh1CgECesLVrY00O8IHeqVNctE4Y07yoMR9obY/FTxNSOjGl2+iavB7om5/lQL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tYJ0Or3n3mFWeJkTZnvHR4sRodf1mH8t4l7wUrmjq+CY27/ZT0vtIbz/AD4YvPj2nsr5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2Q/I1lO0OZDVZ7VxFCmYol8BdoOajVtdH5W69WBFOnkcv6nNQwbRN46xjYBdIHdtGkn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0e8osBA0zB3xS7lIZtXAUjtoGi1xKZfVd+1aaOhMdHc8qvRG4XQojkML0gxjUKx40v1z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HD0hNzXUuCEyZNwMmCODuv8AaOmZvkTE0jm0KFg2zt/4Kr8FRjo7P2iqVk9AWCw2UFiK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0Nrw9wx2H/kalT5N4Ugpmln7naq9B/2bT0/G3T8Pj0l5jvNW3pFkwt6BCChXUVXNawxG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qKY0XTrWSWsAAtJqjqxDAkStlTmkTSF3n6YVYvI8RSg+Kg4o2Yi1rJ1Fwe6HmaxF+j3d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OQdJdEGKVKNtiNVwQSIpR6Ad+cczY7/SwUWppaPMailQtpewO0wAw+gQGfEribw/8ENo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gRDSWBxO0/uXHkfAUzNu0+koF1PVFyhP4GVtwQdHU5dafRmaoaLugpSVdSysX081DTmM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wgYDkzGYZdxeF86zGjvNVH/YzQjxFbXLkozwC+8ryqaim27iISxKYmG20cCApR1Z4lVq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YlHZlliMgEBXl2atGC+IGda1QvKtR1gHdS1lKUUwi0uEuaDYNbxbaPQGmAzHrz6Ipyu+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WNIlUkSNhwGM1LktJX9qUdgrSII5FabVUbVZj6UN2306dIhBjoEXVuAUKKlKajRkyWDO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jfpRUpC4OFXx2i1s9wYw7hQERRqoxAubdBRNCVLJSjTdYtxBEoAbxW1RvsVTWbLrfSov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RWzaVhg6q22LMq8MYLQgxsD6R4JaeNGJ3BpLnWV7zzJ9S1G1/ERzR7oT1haNi6DmJCZi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lUPEiyrOfqC6mhfLKsyUBHogVcANi4PReUFpedctY9VOqwU49F+pUW76TjtLiyrJXe7u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BnOlvtDbImgoOxGtbSwvAyy0EW3Hez3ldU8nnrDGD9S4Zuhb4hbPsMOQDqoQsv0Y4JTI0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XTnH0mMxHA8Hecw9aHoTJQDtEjT2gSxLabkFylRxVcR0q4Vu2mYNawBcjG6zjj0jTanH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SAi2YxzVx+AD1eCF73ic95U7u2IZWQEC7gKWJajZHf2w/fKJHYhHA6cK9I0c2s7rvLj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JYNolkNI1CWsjom5LjgQ3bkpLDqrYdo5cNWVpgvw1EJyHNqkbAI4xhvsn1ARqcSgZHtC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3BMzwp/DsT5H3jNOPx6fioZhLJWANqOniZJgawLStH/EZqYTMSsNN0Jv7Abvvei9TScd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pi2gOAfP1mnpz43FGTkcSqA7WwZbwHWiCk0FFyg4MiddsRCoUnmi80DDnFILjIFo2Ght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y0zy9nEpim52fyIiwGblIam67S0gju2WeC3LtF5nYvcbptest5WaoyGW2vfEN0QVFEWj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8VK6Q/8AFqRrfxifF9M3fHyie37gwRS61fZg9VManBPSJKnE/KT1bgx5p8sPWa3GJtfx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+MQzHb+bxfzbTwnyQYOPoh+DE0h7Qw64miECukCxqLwWH+6wdX2UuGa8lmNpZUw7TTHK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54Xe6K22xHq6uYVqDYxPJdWD2TTRApe6BAVY2HkorTFMJlgBSWZgQhwVMiSusa3T4+wy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4bdmzHklS4dsfQaXUITJUVkGDYR0ZYn2HUFoxukeGxJn3zDeG34Jt+NpwNr4nlPpYv47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1e5HnkflDg4L3ZlQ/WY83n1AniA9Q/8ADvpL0xNvx5mreWaZKrd6RFVmL3a/Th3lf+qp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91TAOzMSIMGS2GyaIy4iJ1vyuovUTSJguAat0XYUK2Qjl0UgD443xS5KlFZYXYljPaaY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mhGArH0e2pshLhg2H6w7nvN4ZQXBLu14gJBN3e+vKrRg5xY0hKetTJw6GoLB3lczLwOP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LOxh6PaJ6/j+qGkNJqidJqiRxU0KzSOU9SPfxQeSMVovCrXp7hUw6furjq9ak6OEhxp0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kskGh1lV+tnTljJX4JYKgreHZqAIpAW1u3EtjQb/ALCV7W445aC94LFGGhTw8y38VrS0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ujhz1gvTdmnVTdz2mhMGzH7mASdhLNKd5ruWBQrA9ke0QoQ9IDCgks6WVF1nxyANmNCu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VwUMcwY6EBim8t8R62oAobOXWNFA6A80M1UF7VpdbgBa7QOHBQlADR3hNGoFRS+CZhoI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+oLBqAzmMkKMar2GJcGvcPaZdYKvfdZ04mUCanQ7q6O1S4MVYBv+I+AyVos1o1lhQslm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FGsRWAoykxmDVHAuCpaNYvSKNrENjYFzWsJAyHKIFBcCWeGm7otvB1mEqv3OZDm/mZcA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6dDB9yxg6/8AImnyGdX/ALN3vFooWjrio5LIgvQgyrd1tFSMYBHYdPuZKtq+JpOz+76m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Y4h4qE+Z8TPT/UxerP2xCx6z1J+oqqDA/ZC6sw0GWhKZ/wAGU7/UQksHBnrCrP3MqU2p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JfQ0lY9iPmNKA0vVB0v0QU9yOq8WgANOIEnG8X4IzFNNC9OIIgqrauNeJZagNZRikygP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0iE3lEN2JdTSjRYFA2oAr9ygRshq1WoPLXSJkJt4KUQQwFze+xEMaWzv1moJrURYcSxe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wavSBfLqA6x2uxI1pLsRP0bS86QGfSYkztH40AyXVpcDjMtKW6j8znEKOqOwQTTOmIby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WfMrELk9WT4ioWSGUNei0ONeITGDB6M2v8VMH5CaKR7J+826fioQh2xNGku9mFDJRZv2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bekbWTQr2rmjfZesBAB/UMwN0eTLVfSFVCg+AfK0jxlsXheY1zMQdoy9zeNyNEDiBsVg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vAysBCmEYOXGA083AaroD5JaVXHXImVQufCxThXXuzfCApdYGl1wd7OJfaFzcK6GMulB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+lrcj6qVb2TV+NoSsfgYYOcIeA7/AATT3HwzR6SOKOX1DIK7r7570e0WDsmPGP5mLbJ9Z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Zes15s9XxNfB/npCX0t+H4bOP2mS6CYgrJAY+A+34H4PwRdIdNIdIZUTreEcoHtcCwBd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f3gEhRlvprNwiGDA6nVo0rrL9wBgKxn2hZAlmrVF9aInwhuBGfPsMslyZypwcR+Sw4DL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i1qoobo2spOkCqgC1aKc6g1xGwGb6uEuEGA2pM2qcuVW1XK9Yaw95t+D/wAYf2Ygypj1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usf7R3wp9SXv2p7MwfwVZHf9UEnmvsWTU6r1X6g4v8Pacx1m3T8HTMGNuYP4XrFl6WXK6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ZHY0406S558KxNEvR7SjhwYq2VtPq3jNF6vo4zo6R0VrJf1GrvB6e6gpwnXzO1vIjAfm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1rTl2vtD1xEFdpAm+gxOXvMzdPyFaYhkoQZOlr8MzKW2x11XWVq0VRp1NHZdIH4sdI6B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g1XbvBy/oLu5NDqRWO14HAm7NjXEvXCUUrQd3E3/ACTzmLFQRsa5jYajvcfSiCdh+ocH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ZRKo+wllt6kWziOkrB84ajpDFb1hURZGdkNToRgbnZCGFrdX6Jcc1avSaWhvqL1DmIDB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O7BT5trHaZREsZDAqtI0l6RfVZLevEN5va8qDBVVLTMLUBNWoqOOAbhCrosKdEH+uWtr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cadK3ikNOKp6ytxXo44wGmuWFJF0TUy0Ft1iEmxKeTCimO8tGNUrpdI1iNG5sUl24AA1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6hdAAVfctYWUM0850jo9o1bcLAWaF52xAqHS3QaZrEwhelvX3mKFGbJeIuxXQpSN67yo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VxBZEYmKr9U4Pi5b5G5AiVO/aUhMzOULg5esRMOELEmC+mkyw2ENkZ+YwYRTgtcVRK+3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j8FisyW/WgZjp6jfdt+4bDfEzJgPP0mHEHxMh0IuVfkJh8jra2IAIanSUewNItZTTOq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YvgPmGt1ewEwOhehTAa1/G2kZzNE5cKMsaBenaZcpfMNn4520HMESDqPMt4L7xH3ig47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SMqdETMVeDoTdECKwhQCwbF0I/Ts9IuTA16QO4fMQqPSVi3EpwpEKse0PRQqMAQf2oxt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hmto2esGmERYOxrGzLYA1gFxsx0MWBs0m4xdS4uOqxYKcO0qhuwOdhNYWFMBXzJZUQuU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A2OHWJFXCvvM0XTmWLKaLpLEUa8IzpMJJi/9I2qOkFZoo7yzKpKqIa3ZLabKqFr63unK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oyuC+iWTR0rMjbtDLZM5QFWe1fDA18/IR0LrT5Z7lMsWsW34dn4BJU5fR6wMGJ6zp25U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mhTTFwAGWnYooaYKjJscoZu7Wq6u0P1FLs3D7KzXOnWjz3T0JiedLB6D090eu+l7McSF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lVuSwLUbc3XWpY4KmflsAXWk0tANoUbOyFzpUZYBymfseYBvMARd23chh02+e1XQbrxx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cXYEQ2R2EEG98sQdcQ8ZhHI6PDUs0PEajpDWVr+dE2RrP5pNH8NYXugt9h+p7hmO+6+4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cIHzvqYLtj7Jg1bMH4Rr5mj/ALSDFz9kGH9shrNHYfJLp4PzMB6oNP8AAlQ8fh/Amz8l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4sTzUdRXSIpBwEzWT0sw0MsPVo8yhzzcfYILRNtA01qmoQYLCxLa6F7l7TaSIbtijSrW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mXyMNxyG5zhyR26GUBqG7iG3ECGs3lzb8Gn5wTp+GDRbP1P5/RmfHI9Yefn2oMunyMyg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ejPQ/wBTHxfoj7mnmbxYsv8AC9I+0oJLUtTnVHaPr0x0O+7lj9/IQlTjbysrSjlVBzfo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VjLVdlpTO9y7uMOHbKiDBhxYR1aIVZdWBu8w9scxHk3MlUh1uKGVX9MHWYVOIUDRPHQc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OzqHZYJKDb8QFlWGeAB6Alr0xC+sMR1hpfXWMplkiuVq2J2YOTDQF5nBUQYAF6oGa6wc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ZOJRRUr8DGHb0l9INW4lrbBo+l9GZ/sPvNDw+rMGhqv2z+DY49MeJg/CoKeDVMQ6sWFR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UypWXEJVTmIekDra1XWNUqOXwou8y4VebQWvNzNVgUMB9QtAhoq12kbKbdgGkWbSQzwt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hLcqGL7y/JOaDvS7x3mZ1UCBZmZ2YaE9AXlSCMOCw8ue+0RBcKV1pW3mX92xX1b1pmDa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6npUqKl54xKOputoNC5PMDv4ipV1hpcXeNI6l81oGsyWuIltTXGUxvL0Z6aFOYDZ8hND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UaDvLciVlSH+xFMq2mDtAYgAMMXG07/w433KiKYpaTBgN+sLO4RLdZwPuOvoZIMqBb0j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qIpbwBCKTN7VDq+rhhAHF2a5RupGwlSZrGJ/UmCXFjUJmYzkZmPBMndj6mhruFVgZTwJ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BvvGuIDQNraVgoqK02gUdh7TNdV7zEHC+wQfkYQ1P1DYtlU94KwMfYh9wRJqAYqtv9i7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ssSw60uBd59iGxgA/LC4UAsv2Jv7RoWqPUY9puzfQlKpNqQvzgmM06pKJaEQGAgshUC2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TuFe81nXFkRAPGRyhPZVfdhlzzAFFC4wEdZVoQ1wTAyazE8NDgG2jK3UTI9IYbXxI49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nmZbgoYD4ZZU1cBIXE6LWCm+GoyWsKqEgIr68JYNqnGIoN6QMsaOIhGemeqAKr0qMJCn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iGQxc1zvK02QB1BjOaXEDsxIE/J2T0nQaISoPvqZJ/aE9j+GaS9j2T9R5nvEZA0j+O0t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48Q9INeEm7gE35dnipZLfMvTr1tasreHgEofBbXSWharkOV3VjqODPNcZpSilQOPFg4T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/lUNtyzSZZZoqb6js63qxdpZtqtQ2O3zH7cKwU380LAxRKupTY70Y1uwoZc9CZdvtVgb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PeWwMd4OZFHuMtaSGWtKXgtise00Tg0jLjmeJp0/DHVAsPSDR3mv3+yadUrp7n1Mx6pr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0hL/ANdie7QiYtX+Uw8T3JzpKMME6kLv7YOZOqOp0+yaN0fMfqXtFcFojaoWbD6Q20gO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1TUQaTDvDSE9GIdoIwlGc54vRqBCpwDdNdV09ahqhSTfDhgM6QQABtUrJzFlY4qYwANt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E7QYfh24mA+PmnR580wwZ99mP8GpMRXPtINjwviD4PZVMlcUPhMHofxBqcv2DM+Cp6RJ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EEQRl2NqQD68QGJw6tpZ1OIAKwGjzkh9CasBTB9GqS7wAqPVdg3ZYumwzu6sL5/iHBlf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A9GAvKpCZoDz6XgdMOBkGCs7RY3XHaA/ME1NCDnaawYEW8OCVFklM7jYr0YK07abdCtr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AQ6GsXP5BYxQ3gbqkmrviidw1LqQ5/3ibG9IaNSnmMLFGHcjfS19GVgorBPH4NYe02g3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TD5UTWjTXxHYM6bpHmQpB6kGwdKezLqXEXyzxmdL2hkwSrJbhYT6CQZajPAHWKyVwsS6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J1EMcnasRwXBeaxQdHOkvTRZaDK7bxKMYSAG4yOtTVJdBFRjEUMxtbvd6FTKrNaVxFgXM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L2E7pijcq7k7FrKpjborBs3rKiFoWjV595kKWZaMqiq2lKcGTDWgSsJ0iC7IquWhbM19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DYDfKma0gt8HTRQGPqY6moKLrgXWGGkyt4YRTOIypUKkOcpekUUKeGVkPAdolBDIaODv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SrekYubBMC2+c6sqsRvkNhQlYuMRqKFPBXBUqTS5SyUaaay9Siao4zbWHpGIutclPthS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8BKWgqZCKYcxskfnFTZxVeIfFjAFbitW4hfQsa7wg2xc6Wmf8dYrcxeW+ZVTeILtFpq7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HJxyLaplDBIsYGu698ztI3+FN7vX3c7AP3BBQhpiGS9oBFE9YENY8PaCgJdT5lYFiPaA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e5A6uxaKYU5Ibjmqln7Qg9iqsWLfQDBJVbJi2xHOA9d7ytaosrCpWJ0XtBNkxCamM0NX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czIZVF6ruyraBzQFrrC2g8k0+nrEOx0SUvuI+N3lhQO0Zdc+lTTkLXA7TRkijiAl0ssS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VudgbZhu6sKgDJddHMWhsCGlMj6REGrA5fBiX9szKVbBi7V6wg2h0h0RC9h7yhblgxFl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JesvjXTvHoFfXEpOWGI6ymONogka+bclqVTMAF1B0qg88C8Qa2+mhSIYT2qC2NG6uC81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fVQPP+571DoS8fjacfhdYa/jcg0wKWQjqIJTipZyNCjvCcW7waKdwDZrgNl9IvMgWMDX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i03CW6JF2AsPFQj7cNCZqeFFT8UTmhyyserYNgnYEuCbCjwbpeBOnWP3suAqjBwW49WA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oi4v3Ur8bR2/PiE8YmtKgALzMegYMqZ0fX6nxQViV8E6lGnz+0Vpyj7JoHA90dHsTqX8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piYag/RCSZvY7oKyrA4mo7fSa3g/JGGipUHSDObiOCYAD6HzLijd3GgK5VlovwxCr6G5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6EWz3UZ704xPK9QmyHrBE5IdoQ7FSvT8B2/Bt+DWG/aayXNvxdM6Pz01FfJMW2mj2V9S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nj4TDiN6faOh63pSJ0Np6Ga/geomTih/PEy7H4YnpND87wjrKSx4hWoIXHLLtlWVBt5Z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wJEIG6tpelTTUF9JyUtrRVMukJlHILfRcFU5Wadw8CbIJYN0u4MB1H3YwOWN3m+VXOdN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WHT1EzNXDqaE5RKXwaVDHP3I76JPfiVDFDdiHDRHcmWhpo8W9gHSAme1m+Nd4XHNlaFR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gBYAz0eZb/640ic8MGggTKytXsg7RHdwj0uC12oe1TFBuJ1g8VSrRs/eZCgBDux7hsF+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I7mC1htl12jbn0Qd92hF9UslNLMOMcQm5rGg0C0ZXghBaJF1vgY6mFEK8E3gsvHmBrAE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lIpNukTMZUC6GuIVMzCqkwcsRVG1IXoKDBiVuXRS2EDKN/MKiavAFvAbdIF7aaXs0zNz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A1NYL3JRd6xb8qTBqtYCCdn1S5btkHCxhCNLkwQ0AwnjoY1glhOwkV2rTSJteMQUmtbd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5cTLpmoaKGq6w9VDOsqNnOIppehTSFC/MeadSoaoFevaHpfGIbcW6FYQgN7SL1TWMsXW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U4EW3WW/x6RmFzmDgKoxCVar1cZaba7TNBhQgmt+8KIAFA2qy6Ylk/7CnuJh9iNyeofc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WNF4CPEKpwNQDOEHXW5ZPUtbADBR4guXYAoM/EX9DVYPQhGhGgHRa9pY1+GWlT1psFxH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BQ/8lENswUbt3PWG1Stq0/SX2kfWpf8AyAmJuzb465d4XByDTzDtMb7o1KBrs6S5D06h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TalqFr1l6TYNzDn1pdbM62R76KUjUCqCp1VpGEitWu036wlFhY2dJ2Ma/UBVBh72hXAG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AGTuBA9O4C0UVHgT0myAaDSErUq+oB2lUClFVgBldAILOxvJ7jXiIZeZvTTaWMJujaXa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sKA4aEsMFlZfZXWKCDUNwgEQJaRDnQRb1wLKHvzKRO5QIvr1l3KNDEeRKSGphtrbcRPW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QwjwdoU/U033mIV+L6pa17+xNN/cT2M++PmeNbPSHzHynsjSVie0IazvD8V2MhfDEo0A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DeHdagXNaZd4QG0dGmIypgJVRWbEpxvrLK1ImRuwxbvwFbw000WEpQ2pp6L0jUDGBpHD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YN012uU0gtFf6IpNYgeje7KvPaCOqsFCqwPMS0V1Xl5/PzPH/jfghp+J6O8x0Y9GPhKr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jo8QqtZPgTHhBC4KopPY/CZ/06YGmGg2xqQV3BBkm1VAFTIU9Yc6b/JhrBp6Ffct3yUk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4P1FbQMcdB2h1dTswC+QfoJZRprYv3KmXRJArH81GifDGb499EX/AFZxGC62vx4YSVzi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uczHONPtDXedVZmPSL81HXpBY+oAvxMfmVyi3NJb4/QGF4PrJCpn0JB9PUlnMK8TUYm8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4s7yZqtT6mp49eIL1a/IQFqLogcwFGahOy6uXGno9N2UpTBg85PRFYpVfSR4HZABEtAa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HmbziIAFXAEEoBYiJ0urgwrdGDspT+dGDig70Y8zB1l5T0MxjV0sI8JtCXgScJoxqxkB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fXLJTRR5IYqwduHeJQxSbi9i2ku4Mj1iqaydKcSyYgHFMO/JGtOuDGAzE0AbwNOhAoXQ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dl00HQHUV1j/AFVw2xYaPSAJDUrddhYcVFRFoWDrT+yRcwGXG6UlYtCt6C4ZCy1YzrjH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iZwXwldaTO6f87TEV/f0iZS3K/NXrBhNqlnsI3EpbUHvMmrLJdJol7MYHi/uR2jinvDQ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0xq3mbOiTIb4bv/sNdMqWqH/LqQOcMasFuMEr8Gc9oJimh6FYDcveajSWdL42I3hdCwOh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XdfCZyriiArHZAEBwQ+jG9/zRbgt0A4imX59lsnWKJm9gXdWBcLhxGLOrtvFTvFbdTTq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0MMCvqi3N621xrxFo1AiA4arTtKGW73Eb3d50gkEahz0zT5lQYC5Fu8B41hNrBCjdGSp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eIXVCJpqm8pmmrFu2beIrh1mKxVCCUuEqbzbLKaUKRhKuqKrLpKJIEA0FMtdWWEIZlus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HQBQ5ujdH4ka6LaBfGmJVXjKrNL7NiAxgS0bbsxjEcIIKFALUXeXMqZNlbK4LMkrFNvU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wficFDWJddgfE3OBmCbR1jf7IU5LFTQ3XWmXOcmmDSNamtPWUhYHIVVpW56Q1LBOqGpW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CItotplG/su4DwufQBlpS2dM7MV1l9AF6ttxkqtchH1cJLVLUJ1cZvMSAjUgTw6TKKy5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29iC/KjUEa1zBci7VhGOQaQxirNqHTrKylu0NN5zv4mDBeX6iZbfRUz5pU4TBTSJpj1J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6RbGkrCrtxiZk+dWfqUI/CyuKB2J7RDla0aPVjlRUKLhoKdaCWlb6TI0B4jFw4j0O0ER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gTFtDteYBLO+dszTgcuOkW1A8QMkXLvK1W4xTFJluPhFkx8IfCOUiVWIadiQTEpgBTgn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PiDckiZrMRqOlfgZphTaUbiSsTQQTC7f8i8GgX/G0RQph1ID1SJqwA9MSuO0OvtEek+Z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tHX8N9vy94s6Q/CIEpuph1TY81azd2PKjim4Lp9pWebsQUCiC0RM4mR5lBNLg0ghDLzy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0QKK/Fm34IazSGT8D0pmifJmHNWaLp9EdjyYvS+Ed461aL2nLsptHW57X7RNWx98QIzg9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0grOkZ01sTxX7maOCnuI+0Gmjf4lwjz9RWd7hVo95a5fRrEzOjiYcfWo5any+Y2rFQY09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j6rkoDslB4YYdMF81M2vufzPCWh8TCaPSoKIqc2Yimo4bPwvDVf4sd7sHAC3mmImoXem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NHhK+kfgJ1UYrkS47VU9S8Z+WWDsjfNTWcdD/eDxHrFEIu46iMUft/hc0XeqShqkBtMy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/wCMMTK3cIAQFsivQa1TNqaS3OVWpOAqO7fSJLwhm1dqrVkQ7NMa+luVNXiqTybS1vgS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9pViZUENP3m1ec11OWEdaDXUt6TjMeT2gMWGbNS2XCLa9alqcNauua0ldjBbjkCo7viW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qEHo5ilbrVo3eM2eTaODZrBsALsp9LYIssBPpi0eV16zKRZRHcL9SYFnZThhuHSnR8kb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Cexjl6x6gG7QQ/F3KOxK78ZRuUsmtMVykp2FCEAvgI7TBVbVqpsbHMDYTcFrIc7a6Ygo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aU+6LDNA0lvmCNSaxB0Tc6lI8Yl9yrXTXAqKvineVvnzA3C1PM45PgNM8ZvbpLMUlSy5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hLqnm1cGhsRcEciFzYD6ktpNJrBaXRouRw4jqEwTuXeYyeZak1ucZjhjADJlVSrOOn5T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0Ylk5T1Ikau7cfpTSnKLCOh9DMO1zadEivj6Tvdp2SUSjUPiaaggxiJcAwJQSa6ZqC4E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GsTxtgolsMFoW7Vz6EQgpFqnSxH9eIzc4KBd1bekELy50xpVDriVrJTsa0qg63AtKRkj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jqrefFxElIDDi2L0mWxUqlV1q3rG8gy6VpXEvtNFNy2aXzCWnMwbN1bmVKgquDV4Vlh4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cpFCIKFVDD/yFAscZx5VXpAl+hay1b0xKoUWzlqYM6yxiohoRheTApHW3TDANrUmVXap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Aq4IIG81vsQixlIvACtdw6S6oQWUFuiDW0CaAUhAL3d6IBFjYqrm81HIkoSlGbOdLhk+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BxL75stdZyDBnFSAHONWrEdUBIKgtoF61c7y+SYP2IawzUuw/BKDcp/XtO0WB9AZaW0O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dYbNcs4U6EHR+8oBzvneXTzVW9ph2ifOz/BcAQXBk3gqLdi6zK0vpvqwDYXgV9ot0Evy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QopbWDazI0uBDZayBkt6Ut7y/o1D1cM5aKzrNu8tvvAU1+l+ozVqj5iGSUucdiUoGENg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uSouot24uODRpVVOsHHtwKltVMZ2Q+AOKxZqcUV8wGGpuEzFAaAQL/yFgiUquuHhJmEU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s41ZcWpwUdonWS1sIRRa2KozGtW0Sqs1WBXK0QRq4BR6xMYEUtKyudGItX+MHlAqsAPz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3Ywg8zfcx9EycxwofSMpWe0a3qoaOkI2b2gkRR2S7CNeCEsoaalXoczLIN6olAJKLUYK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2CAlVWHsiOPGDuS2kXW1yZYZXLsWPKEwLfPzMuD/AB+L6r5CavZlulA0InaJHDf8NWpL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BsGB+DaVpCol8TWk6EJtKgxl9JtH8EvOkPb8BAxtM19V+L2yYdF/JD/Zsiv+Wk0utIch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F1uPF/WZsf5Ymnas1HT8MPaO8ztIqD3+Ezw14kV5tviENA1+GYsVeNIyrhRo69xxL/h0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oBs9D5cEUr7V3vF5z+g+6gfkJ7yxgDpfcpkLt8GJki6SDsnenzCI5vT/AHLDwyljs6n5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VRzdRNUtMtEIcZgr4hQC2mlNazwV/U9mlPacWXiJoD+ejKoFfH0ErSntPmaEbriGoM62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PsniEY42A95igtjM71GDuTJYNuw8H2SojF7Q+czfPK6G1jvUdpnIeiihPJpDSvSmFSlA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4Ji1rbXMkGi+QvN7XALsudf+3oRFXCMatd6vzKh9XzC2qT0KNHa4ltca1BYHgxB6rTVL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CfOTaXlLz+1wNTY7gHO1qA8LZeQB4om0Ys6H4YKyrwtLvfvc16TpEOcxbxXdPhKkVoao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ajG1Y2JepEVd4JZnZFCqeZnqwngg11IaT12Ye0rQ2Cjz1AqwNHzhf6hiN6VKso8QTTJq3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l+1obvdPE7RXJRV2Oh6JCh0EiQ6BSPc3lgiROzHsgqVVVoTXspmbHP4q0dEcINIcPSO+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OFm/hI7w3T0ZZDmDUdZkncqU9JhizacHhhh/wCxAksrvQ95u8QaNZmlyDBZpdW1tMZI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D6/Kaqhu9JacuiCjdKzL0RIWHVhTCF4QNEUNTSgNiWOCKNS2cbvTEQg1osPKwH8S11WU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5MTMh5UYGGzA7ShV0nC0Fp8IIKlKCdLtnsRFZSkVg4aoURVSbqmA2xuQ0JULCAANpQCF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Si+WO1h9BLopYXTYaJeQ0Iy1RR0wSiVSYFuYv2qHISxdcNGmEh60DPa4bMwCoDQjVwaz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Ws9Kg/fiisaAcrXiZIiWakKTb9oUMQgIHgAEvQj+oKs4KrQsA+onDNFRtqhdsKKspQGi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VBWBq2l9IMyJZL0N3mLgrCFeppxRllzMQqHgONZhw7THriDYmX9fmelVMDszm8mDaixK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20NvkNXGueJly3BRUBiGsf8ACCsGoekF9WYnn3VfUwvTTNRsFFioCi7p0Y6Zhg911hYq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AK1Tq1qoZ4lE4Ra9xXr1gDWUp1cvbtNmEB314mlsXS8HMtpWwRayVUc5ErdBzdIMlt6N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2eCYG3H4bcOSd5k69ooUpHOWxqQKLof3Us2HvpDDSYhOBek0QvBfMUeSg5Si6IupiYYb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wQoWS9/FqyRXTtAQoP65hjZuylCYg5ywzUWbU5V0icMfVVZp11HRi5SGJt8IQhUGjFIA9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C4bjHC/iCqnIVEFmesCN3aYzXL6VKTNdJlGhpADTQkovMEqdswH5NXjP80xoN54v7Er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oypAsSVq1sd4I4roI0Xb2P6l3sx+o7x8Y3a3aCSZ+IfqUAvZP9RdgnY/cq/U/co2WdUq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D+OJTijv+iJagfxtEj7csMZO4wJqp7z/ALUxfQmjgy5wnrLOSdGfwBMSoGk0T4miohkc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5faQlu1QqnQD9TQY2+/xBSeR8syHCo95ftB6W92f2Johg16T5E0el6IqZtc1pTXNpUO4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DCzFkct3uzkB5QoeCY4NRz9hCUVNsvswBdv+XBAhXlD3RtH9XxCIjtY9m1EcCL0u95UZ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IoKc/rallVePdCCqR2fsEC5HZ4D+BdJbt2S/IgxPBP7lDRNFvpghTGzJ6MAp0BRi/D4g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h9sQEdjSuus32myv4jCDRavRZsDNX2BIYYOXwjFjIVYj1qIUp8fmGabddkP1KkFAdtYH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Miv1rTWhMYBytB1ajWIrEKOaXetVWMG9tZWnjKDXisHl3qE3dj0/qVAMBattwadMcp6F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AbnWXpyyws2XXMLHgCi+YN7P0DldjvGKZJMzUTVvK7G9oWpkMutdjFF9Xeppd9ZPCnUI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8sb5g2ZpLTbt3lXV5R2LiNUtq+YeZvLntnzPffj0XIYhg0xLFIS0oedA7a9GKDjcAPPV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s5Wo5XPobRbRl4ghtV9CwiE48QaPibxLzfKxgCUt8qWJi2XU3E3zSt9KmllIdgxgUHnx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1XYhHFo3FxWA8ga4quIS8fgZdo8Hmt9mFoOD6MoOfYT+A3ixrAlhd8LgvsxLzan2mnPl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ABgGD5b0EVLWAsVk9gTZXjOkT3x4DDRHWYT0ALV4K0wERrf2a2193aDtysVp0bWb9mRb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81XJ0uXr2C0k6WmZaLVCm9VbQcE3K1F03QGiLQW7DUvNadosmODc0H2CLW/OSxamlkRW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uXVy5KrabgcBLaLuyOig+U4q7+MQDZwHBQXHbMp2mx0Bist5XlzFuxmstRPXraylNd+s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ovFaQUjAKOxgTb1Yodxv2i0FPM35IYFvYLtsXbNUy+qCNjBTdxLDa+9YSy3Bgh9QiELU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oVq5Dbqaj8p7gQWBlc9t22uxcexMABAdww7xsskuX1U47xCr4BerXsvR7Q13qkrRbbeC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Auk13U/cfmT5jo4jtEQqOmsFXwbLFNZbkyEO11lK0XSX4tMDV7m0NBz+yB3C+J6MmY7f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UVU52KuA5zYGpdeOvMBB/LdFgNMgWzJ14FFp3R0bmpaYiq1dkDWltDUE1qGw/UQdEori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XeNYGNMXzKbYK3KxBjIu8rKh3uCigdo7K9FQTCI8Yeblcocm0tBusXXeY5cjG1RxcLqF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te4QAYveUf8AjGwANuDtAygbWxiGl6RwLvahTN1jOJayu7/URCLIlqtXZLBluWjGABMu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i1DooBFgVpDFZQ+Y7KgQq4vpI1b7iBm9d3tuWwHOOM6mAKJMArhWgIixwhiLKmuC9pim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AVGhgB0oE8qpp+r8kC+78mHDt+ZWLcLKT6HO83B8xYwB6V+5cWPm/uZT2KGPA/jmVGN2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oonlHIB3tD5Qk1SeqvqGsZ1/VMWI0T3n6YgAocwtY78xQ5fRwzn+8+4P++8yiga+RB6H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yknThE2/4aRuUUw6+HY/0x6y0fDX+4UvrqFm6XU/Uwb7rqLF97iLlZxxyk/A5ruJsjB6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k+ZmzthzbofU+b6mkbftPDIwPGC06w4jDI0Q+PwQ+y+IvRHMVdPVz81LLZ/g9Yj2f7AT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1cRSC7p8S9UJADSVFmhSVVS1DNlO+kpVUVCsbOjAHT2SoBuLSUhJw2+YiyjravvM/kj8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iWugC/BCsvWH3KHOB2+PbhojBsfpBFfx/Ll/X9c9o5gavF8Tty6D7TIPr91IpgZ6I9E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0UnrGIW4+RJnVt0f8lW9Tt+GNWmcvugVII3SL7MVgzrf7R+j9SPvMBaRJTKKE7kqkAU3o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svoMjlwbpRn4XllMLXT3volNMC7BBl3XV8VNhoH6gzXI7kfpMW6MRWWxjs11iuvaB8x8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plHMr5JuFLFpVE3rGnWJcrExdXJ1bZbd9sG8taurfSonMLt9iJCSvUzGkzw1WHGs93PA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x3V7EtGwInqust+h4+Y2c91gqdmT9TFrLsn6x9oTQjr3i2jooYVz4meq9ZMH2APxHtTc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q84WC5ugZeQt5SGAOVP7Z1besxsid56yt5vBz2rPnD/qs9Qg+89YhxobW4b8YI4WI7un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fEMU2QpsbMzUUN4yYf68wa8PpLWBnzEK0mptDRxyfM7A3tcy3p+07GA9SbzkQ4pmGNJg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Y0CsB8QKQhD82u9MIoKIGotUiuiurs4ILZFIWK8tJxxcCobUiGgqrGHiXAxUoAANqxbd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XV6tzVvrYBsxVowgJm6U6YjIPRWBwLQ4qouo68c1VFG0usfEgFaEv1D2m3YWQprpBTdA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xuLyKN7wtQBb4fJAWso0Cq2ljEARbQ7ynPNVts6EozGgVa0rapXVRqMspWFGhDsdrk0w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LrecRMnMCqKYzQ6SsaQAZRpVulO1vMwc3YmrAWzTUiwEh3WBkNuIYIMEuKXRxpLPyZ4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T7ptjixleesQGqQqs3qrEQReEFY2AUNvPvET9D9gQaAxy7QF3NdgabaFxPHnSx3FBcLx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IELeEIA7lI3xHvSDUMsO5nWaXYr2QU5mP8xME5fqLHyI4KL/AMKZUiIAsM9SH5bOqyIx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AdazMvIJp+72mLePpK7Ze0ooCU3MdoalYas2e8EwEHmYSGJbj9Rdkn4nuJkSzu2xFwRB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OT/I6eeGP0GOSTaidCC0bvKXTXEstEApu8yheHFOFxwAI4PeKTANAfvtEBaQGAECB0GN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4lOCr3lR2gwKE+5ctc4Rldg+f1Mljxl2PuKoMl16zeGXAijwIAutSGGTvmI1ADMzuvgR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LXRqiBs6hhShPeGCDo2GNFA0iN5dCIlZVOOsVYAcTGuI4JiKtahlTQygCxEbl3goejQD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kzQcT5n1M+K5ylyBM4rY6sEGDAJoOCDCoOsAdv0P1BfUdSPFU9XEOKOyQ1YDiqSBE6Q7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rl/s3+YiaR2FfEUA7kYMFsdGfiCfG8p5Hn9ppx9R/uYGPuYDZ7/dmJmEeqIucBs5vaYX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QYSD2CL1L/fUgLS1hlVD3IWsG9E+4Y0bpb7imKPjLKyzLZZ+uW4t4vG/4PSUGR1CU5jQ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yP1DjrH0yjB6nb/Y6w5T+WPZJsdHxNKcZfJDbcA95qdQgvunsnxPCUXVGBErViiwC9Zm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Jqh6kKgHtT7CKXTUaGCVpN4LFepN2ZonZHNdVt/vGKPuvowirH8FxxUnUn1UpQphqa7C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FmJ7mEOvd4Z3IB0mmi+sAxcgnWnuS63D0lo1nZlcH0JfzhwpOwIU/MOP6b2lNeb8oJdV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A9xCc2Wye8Ct2eq/ommP4WJoW46X6uIv4A0uN5L116GWjxBekG4H+FxYoHRH3JoZ/wAB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Yxd4m3wrCV94FHVvaDk1sRV3V3YhIH2GUB/4Cli+cMrfJaqyruNGR5mJggpXe2G+bMYs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XxbidZCG7aHQt7BzDNa4oUFumDWNqQYwfQwVfLcFrEtVS9WmKfBofASiNhrFXRl1wwli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Kb1PEDeLq6zFd2l+GDV6E+ovsFYByUzUFhq661DgTmtCT1If8YIbVEwImyNcU0cz3JYa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TOfKq8x64KFnsvAvPB1iqv5lpB30Jf7Qhl2tpGtesQ9UBBaost71CMwCDWlKlHhKJ5WA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CvP7AqVM4GnoHWZjdSmnc28xti66gAF7eC4RbGoTIYrNxkmFlUNTWLFOjH/BSU+nJ1IN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61oXm6umqIHVYvuCu6WcneBigzL/AJDlJj2fIgF2l17QXKunqE3DAyN9lR0Zj4M0Bi6T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+LlXMxyK0ekI3yzFgsPI+ualdtIAWldNeIEWo1zYsplppEBxFMYW+htCsilmDgrMKVwE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YqQ264W9asG5NeM9AUuXpzTwBDaJ2KRTd1V5cRyp2SKtOEpyWFAchoW6dInjorms8VrL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rfg5CirOJjx26o00UOIwHYFGKyaAHMaRsYCEwmsq4I5myBCywGTiopNrdChp3BEp1y6+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SdK19LhXvQlOlcaQGRCK9lExeEIbrjOuu0B26AtiAhP4jZc148tF3LDmHFHGgaiqGLrr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DG/1CdIlD1sN0b5PE04wkOWWhK1YhqV0wKwOcvE0yjhQVYE6W1LykRbDNpa1lwMLNEwH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zDTqorNp+k7Ah5/+RFtQnbqFTAJDMUAoTNVsp5mRgWUE1f1ow/y7zudpXiHsJvNiE2ld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9TsAbdZme/6gu3XKUrmS1oh8RepWYyR6uzoVLhC+Y0Ra3rKVisG8FeCLLseWJTUWGK4i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7YSMm8E2CjV8uD5gLsErWZdBELL7wMu1OSXHFe1TFTfe4lHMrU4mXKasR7FcaWzcK4ky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fCNbhOrEs97BDFWgAVbDWMQJLMUEweKgRjpZDgiuxmrlypDiXtdyZCYhzsYh3u6lQCwv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IaOasq7dZj4KwVmX70SV0ijywRW94WA2nSUwt0JkKmxrSUBw3d+JoQaU6X9x6lVeJ0U9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RimaHEPgGG6WFvwYpfUC+2hEF+JliAvod0mfCeicXooNpb2QuNcDPSvQSrdRwIHoPM5K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i7ENhMquj/fMMw/65nvEIF48iZpPkjUWdBn2j+qbfOt+pqhdf1wsvzI5d31P7iGhd6R9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5XYgfWXwyKBm9r6lwsXZ9MRVegT0b+NzNMfxOYCwD/GsEGmlT9MoBSkC72BQ/Mdg0V+P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ZjQ9Zz5KfEGxo6OkfYPiZBxBsE3EFfbL4mbSp4SvIROoQoGg0ICjY7vgwh4dte9wcGqH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GZdf3cKngfRiTM29a/dQj3OvnwoGDhK7MZVdyZ6w3e8+KbpeB6GBZHb/AFhpo9Mp9IwZ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dAfVwL0c6sPVwtik7D3phPbT6KNR2ycVjyoqc/hP3GJnk6+ikAWvyp+tog4Dn+UEZfYM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IWJQeZ1LvmD5DtmOPAhlq9ZTNkXRrO5HMbpeOxLt8mSmsvJf7iCY8U/CsSV0UU8ZIpOa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R1gpTA50dIXB3yTZhTXrmtrZZ6SfIuXxgesvxKW808hw+XEKTpNPWDV9RDoRJNGQt6pY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Bq7rl7AClLoItYM01S3ptEGS6lj1FLOR6aHkXw+YVV5BFCvKXe0aVN5tR0UUUauk1gO7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vYsyuEosLrmiPPWahzqWV6sZAy7L2xN4PNv3CDTt/wBmY9Wm4Bqb6rWDPkj9iVNt6FUz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6TCFazWI/kp4gh1ZhnV01pEFJUvTN7q40kxK71u6OZgt50pgPBoO3rz3xF407AHluDw3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mVSbWle8c6SBOe92ZN6uWniFT1UjWGxbHzvRHAbdBf+do2j+8uVWxy1xt4XgPyS+LfS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1STwB8z1AENT0PoxUrsJ7T/ES+0wFZkBVYafWb+t4wPSdVE9X+w452l4jMjnFNocEVbV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BjaMqSgG9EInAc0tC9iIdjRg0/uXHFasO0pxjVZFbAF9cyxLYwZdC8RJZcSvZQ7XKUGr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KV0NXrNwc0S53dVdCDZEaHhCWxdGgeWA5YgUMa8y7K4pIYDbDeKFEMYxYrdFmIBoQFwB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kwYsNWLrDGdBqtpmK8g5WAO6iKNJHFSk9mkQazKgHcXSVjK1CoyHNXFTPWVELQOLtD6JG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QCoAghQ9GOhHQ0hrqTbVetleJs3NXmoUkC9NIEJFukqqLbq40IAp4IsPvF+cuxoaMDTx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MNb30lsJALJccsKukaapZV60P+RyHeMTrBCHcKJR1bfeYt/ZlPDUKB1D6mOeTo7Rtkjz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ix2huBqjxd4cG/3TRc17ieZYEZ8fjaDAdSOT5mfSA9mCjnQ9nzAqixN2QpqZzYYxpLCB5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EBdCUtxtMxGDamLSh0JehanmWMu1wTMJ2M2rblAhWansfuI+JznqZZ0GHDjXSUDlTeko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UHAbYWXDVnYa9WKNPkHrvN6xAgroKH7hlmKFE10g0CIhRaLh2K1eh2ViAQJWcUPxVKGm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lmLYEVFqgZ4uWYLQlrlfR617Jq2WtVF2sxR67i11G1S8ru0SqDU6ETsbaqlekIJbc8y8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KOkpAZBlAXglyA3Y1goG2M7domN8XYTLo7PgCucZSZ6xdcXtiNBPfIM93wYoUQdI33Th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L9Wm5HvMkFo7icI7cTj9pEPjuXuPuPwTBjzh9QcyO01t1c7UHM/vktQ/jOZyruZ/oCPH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j8ke8Ly/ERukHGPmcS7GIfJKLcP8bReieD6m0fGV6sxD1Y6j7g7ijqvuVcHU/uODEdrE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woPolFmfAPqO1Z5Pqf4jgUNTd2OHRgv+TE0elxrZWju9SITWla9I+IlE1tbewfqXBWGh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oe0uNIOk2SdKiBStsywyfaHJ4InQvaU9AGLMV2QCkNu8qPCQWizyiytOQPclzy7HswwW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f32VEUlcgb1FgeHf9EoDiO3npEUbL/pwl07/AI0Giqdw30sdS5yo+rhdC/sGPgOlekJX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qgntggDsTfRlz2QVe6Cxa/scJWgnDvgEs1aOaXwngWe+2gqj+il6QsYdfsAkxywrY7tX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FuwjLbnpEUYIY0UhyfMFvY6wDm9SaBSqtH2SLUDCNaKycSxHRV0Pi8SixTvNL7YjapIt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TXXH1Kt38XWBUl2PojDgsP8AfiUtd1F6uGES/wBN4gf+StIaPZt7Qmvqe4wXaPdEAzN87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2niGI/Ey7HpLu0k8OfJFDNIutA7PjLee1ca6D3v6S59MMasvsP3FFi+bHxKLH73mtd1D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2b+aMp3k4TUKd6n4lRZ9P9Ih6sJ8zDouh+owaguxfUqqfagfcAWP3SUW32f1NDU3qBM8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EZS+hT7mKu8GU1g6xn1Hqd/VOTaA6lUJsqslMk5SGEiaGnQzX3EOMNvlFy0My5HQdXoM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lnA70QAFLcEvMWpWIHrIF7prRGdu1B0xtiajBWuy2VyUFoF1Ei4Lljg4gLgF1jju6wah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8WVVDmnF9I1Mx1Hr0Jx9ijh7lhcu4EcdJgBAvH1A4xGe9ceIIwaGNdVNXB1LKehL94A6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8wF5UHnNMsNasUayiNQo3S9cTfCYNsW1uefEXgigKwUrXQL0gAIBWqNl1rULXukDoD6x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eWnHSXaIUDFq3FYgC2QCwUJdUrpBC6xWovDUKodIgTKkku2Fbbdb2jEjEjUqTooOdZQp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xqaRXHAcoq9GnFwsZSAzAa6oVDQHguxlvOIkBm8X3YLtu/aYF0EdC5BMYMWcfcdo3UPe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6wZEW9r0jm2SW5xmDrbaGCGktrommOv1Bn2HtDjY+6O+S/meIGNIaMQOk0jqTA7nzPUf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GtzoJ+YcNaXW9xKgFxpMKUtbwXETojsKyvEzbTRzHbcHBEvJviYp1hzQUx0qXQRtjZLw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D0qYR2hBsUDa6glLqSig4IIBUl/tZS2qGC4INaF3UsFXbqCClEvSoxykHqwnkNKroLva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R1EuczNDiMqRwI/RUAFg2iDnSlRoLXU4nIAVYRuOsakcBd8DXwmYXcEdg0JQadJa5vZK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IXFv1THsGZh1XgHuxlZbXDtoVvbxUsEB2tQqt6N0dxic0u8MQrMgtQKrnXmViA3Ld/8A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TyIrx9GHBPKRctHnHn3eZIonUPzAMUeC33CjDHbGsVjsTrHcfUUcFy/pn82fiNtO/raK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vQIt6XcIo2nYwaVboJ/R34g36IgwHbVSD1wCfEIHl33w+5rlH+mGIvqPwxR/E20FRjgt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+P3mxPc/MAYgo22dGQssAuY510BkOjW69+mVtG1pov4uJbeI4th1fSCi6oaToMSwMDPU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O7dKfU2gsT2Y6YMQTVNWdJcsUAy06qg3s1Kl4CHZhThekE3HUm8XZ1ivbkZuqxwDviLX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0L0i0jYbwvMLTDOBiipO+l7J44aPprKxwgEeiYF9gHu5ZUf5llTCM9DXxFhAMCrROkDR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b1FM9SaNOt/XAixWP5SUpwOz8OsKu5LTysOlV2tPTCWu5b0fplAl0egevzgLoxsJ+iUA+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C9j6slBfLKfyXBqIcZ/QEAsxX/HZYhebj1CZAOiH2MNY+0BSHdKibh6QBgVAc4oXMtOu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NSHN+IA0F3nwOM0seUnP0inymqpvb96iee2fgY4Nbwfm4kyWKK94bwDoAfapjv48wyzm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mYStwi9oecMQ9k8W/tpG+jK+jNfnX2VgmnHz8KWxa4f5GUHwVJzo8x8xruP1Ia3X4sOQ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giMh9x9zLBeW+o7dFA8lZtDZY+CSCwF4wO95UV7zUG60Rk+7iPeKsdpYvrL5eF72k5Ok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UekVnGhDiH1MhnszheCyUuVHqXhElD4qCmOEAb9XHvVwovAbzq5v4g0k0o2zEtng7DeW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TRe0KXxG2I2qzeX0x2m4eLoadI0spUHK7uukdCzDgIggbBsvT04hBBdgPSoFEuEDfQNo8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pIo6LppMLCgmAXQr2iUvgSFpQjXNVHExsydoD0eJdKFoovYG7eziLpCqOXrRVtYvjiVQ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MxbqukbAKCxyrKphiZWlXYcMp8XSgBxWmZiyWzA5GHbSBdCNi8F4L9hl7Y4qi1WI6C26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qqA4Nd4grGCaDs8HQVWkWxJYDYb3g2h4DbsRbALTZt7RLDYQl1VJrcr0KDaEG1FlwNzo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OJgJX/ExPAmp6CYjkPeO0C50AVrDls0zAoLusDl4qMNRchTYngN2hNRWAwFDTT5m06EP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quBvSOlR3B8QBrfpOgnbjVqQG0yEK33sfUCtn/EKiwA8pEDt8q0v+BWLyQkk2xGDhtFY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YN36QoIOsLcU8QBdotoPSOC2OBuw3HMQA1X14mWiuiKhad0xOkGjFpVrRuZI290Mp94z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DucRhKKR2EXRO1YV1XVg0IAye5+oktLyviBsULCQ2JTrMaM7yPWA6V1lxCYU+wv2insU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Fa3PMVYLlK10Easz3Ri419W9YJ0cAfBeYUACusWMgbWgVUNGETtE7Rxird4WCSVUrLvL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iYdA71VyuGyOxIMwxWlfiGl+csJUZ1Qdn15ltZ3JqsPclKx6kx0PM9IGJWdMyq2mzE3K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JdqInglDiZjlKiuR5YA08hEHBdF+DJY9eKZt0wQGsXwnOp7YdRGc+COS2cRefdiibHe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q5p+pdaxdyORgeSUervP4jBCqPxmBv5RiByjskT/AESzinkQbTnmSovgah2jUvVGKN7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6f8AIVlv2ljhah6MeF4q/lnikIJVSvV+5VuqlncFTV/ziVzVVD3mxZoRnZhVF9Iz50pq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YTNYXpBJagGqqe3tKDpKw0Q6K6xweIGlEuewKTTcQRXkGBi/BSbA8TU+YQErtIRcGeJL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UCb+qe3NSVypxn8xRyn8sQVhvKx2qNI84r8gYwXrp/qUxuhzDe9lMX2ZA8BLADODPJmX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/wAGxiKMnHp7VCxTxdkPWUqHQt6baYvQl9JqDKv94QZU+pvWKV2F8HNV2lXpFUcRlOqd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9AyxK8QI8os6wSwv4lM0jXhmCFPdd7KSnVOyfZnsD/6jhIvVr2YUMnskq2fSZNJR0goU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yF3EQwLxFq9JEu2j2m1oPoyhwHlNJ3cJXoJ7vzH3Nr6i0sdqfFQFkH8GYPges/Nxo9GP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1GHw33Ym547vWAGj19kY0lc3+hHpafcfbWXPcX7Ym0Nt8KzQk59iYUzzsFDL8xHtFFIwG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96mXCdPogkXynyQd6HkjGXWqQ1hgumrxiVVLWSYI65mu3CTUQru4mPv0Ump6k8MWIvk3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12ww2OSASkajVmxm55mu4UAQGad3pKtY1TnaiAsLg7I/cEYjrXbUeOWGIPJAdLY9YgcC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02BdGEfaprSYWoaQWN+Q9YIK0pmmq1rBt1esqtC5h41dQousQAqBYRc0Cz5jOclblbb9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B0NLiGA1Wp1Z27wWwoUBXQGxLhzFMi7bzJLEbkFMbhFWghKMuAPEs2RFqHesEMyZwbY1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rnFH8I0q9ZaKurbSD1YgaFbYV50eJaBkM5mVuRzfxAnx99qC1NocdCbS5iwtAOdoEKGR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RYp0FCwNNtKli25JxYwzJesfmMwpwVM+mcdJku5lgaILxYSguatigtdHIJVTYuuhBMgc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2PmIsvGftNVajQbPI7wEF/C4dquU36uCNT6jH33Io1XZCGpW6QFHhtJSkTAYhQhXCpkk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vMo1AramVOhYw1oxBUAa1mPphNmKgFuo6pEWsNl1lkZl0RyoAgmbGwmK1o7QIByilbVB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7A9DtKA9iMihZxMD4zniLNTeMWNaXUGCDK1PoRrAgLxpAlpIMJd7GhqKGi6l7QrotHRY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hlglIYdLGxzPibKHe/HPvConL33LqRo0eMMpQ6VnzVQUBTGS4wMXdKwS+hnSXtg6Ardt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w2qgU90YkcoPU0+ZfGXrJh4I80i2myBXCmEXTwvRaj+CdH/cRR3ZD6FEMl1jD1MvrKKl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eNQAXZeL0gk0TpHnrBCpcvuoEKL1JL746UsFJ2XwRBnGIlyHSNi1HUlfn1k95S1RyX5g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p1UBFP8AyaSjVj/NpKF140lOI7nwxL2FfiBVZv8AbEDPQjON/wAGk4w7jBsv44uPdM+S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T90KvVhBsLqX9xCs/YH7iNfPgmH/AFxG8N1/RE9T7hEBSJ3pE0wO5Bf1p2OF6+qG2kOP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PiNZKekpZpUpohcFF3HOesCNNnmAGp8jDM+jR+GWOQ69oTIVbE82vywK0BWssUKeCFWC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Zg13ayADC8stKC8EOOkZWcV0qBrQYEFyOu8aaLOlRpqztOfVLX21B7vSJa1latHaXRmh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kaRTMAoRRuNRYR28szXE7DBGR8rPiOXd7h9T256isLfUmqDu18ygEPoMV+02RqPOKJ+6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OoJf60hxVNP27FfRBexLwp/zVRGQ9T/RLYN6P6S0as6J5TWE036/6ww5vDPggl2caFV2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B6Bi9OkDSitKVeJebM7DA1T6L3mrF+J/6lEroKfia1EnYedGBBId0QrvBZzd3P8Ak8mg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UwlDsL3VHTOgU949m4X0ahrof31C4l/hpCoIcP8AKOjQ94B0RjV5qAbFxfIQbQgBTDxh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1JTeHkfcVLqi44fm5jdHaAoi8ypo+cBl1i0RYzrfqVwP0C9qlWXtb9yhGr0d+Yg9i+uX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ctG+V6aRJa/VfeVim5+XYEV/2eraEEKx2bx8NftHW8tBjxCF3rmAC2GFKpUGSot4Q10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10qBQ5i9OJtWa94y7cgSdyLUgkas61UxFdCbUleyGwqtyy21JA9Zr4B4aNe5HOS5SrJKW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hWOdoq0xUc19ZZLaqJzweJslvh9Fi+VVXAvUOZroFLWzxoKlefZeBeLlmeUyZXAJUAWr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ygCgHBz1gWY1qma7TAMCKV+SEEdC1B358R54XW6jAcdEVkFmNkWrFSKAvfnESQnDAKN3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6ODWukNFZB7Ac44hvmVogBqwKdWoNXBo2CUFm2WlbTBqRdWE276IwxYnAOA5rXxFe8E3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CHhXL5Rnsgm6G7aDiu4lH+1/DJurGqRnYozGhQHVKl1iwILgGpSINgM0BuA1z3mVBtKV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yekqW7f+MyaB2/uWKpXmX8hGS1kCRoJ5/RFRsPl+pTzLBCiFjRT2ubtbvmH0094rF4fE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CSKAddoDJfmYfgbRZqmDRAOQqiooOzjzGvrK/wCJlUayqWC8lFFYazTG7XEAY2ICBCiV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bRQq1dD9TM4kL1M3tD0/uJgovntCFpK6RABWDO7gIfhJQKZc2OIFYLuohF1m6n6iMpyx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UMxn7ILvBEveNlmccyjZRKDQo3GmXGJYyWI1gjwxdpAnHDqTQVZAqqPaWcPiP9qEaY8Q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7VwBdzAGOVMxzQSlWizTc4iVj9pXZ8DfM2gzFdD7B8w7iSgsFEo617QUXj7xGILokmrb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WW7pLXRxh6BHG3TpGdbz+zMB08PhhBdwhgtumw0Ycxdr7RUNOOuDhtV/uxFFo/jaJkVd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l/M6uqv8Vxtyez+4DwB/qif1S8wTWZYlxHXfq4XRMdROMHJ/UGtcJSH6ZQ+4+YmKX+nM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fJFVLfz4icoP8NIDRvX4jMMsnWPhzCemoXQJluCqTCsS5PA7QPNEmxtgr3lDRxsXfhi0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vONsrJ4DAo00PSEi7AbK9rgFmC6XEilMBUy6HYwguBPaBgFmcQA2HYmCmnhvNaDEjV2m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vMDCdNoWoS2EtF9rI5yLjEWKDOlxEsdKYV+tukPfECVJF9JRKOsCvuEqKminQjWUvJE1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jEz2JQNImNvWATNMyGAekcKXqkoMTSkJ7yqsPP644pXq/tHGS3pYsnqj4g+B6Ivie1CJ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RPEpKQOylale8NAptmz0mQdx3yMES/1t+tIh/eHLKAy9DmcckU0n4R7omQQ5FvZxBYI9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6awl7N+Yy3V5MRZP/GIID0I/7MBC3A+rDaK71t+cTguFp7QgaLgN5j/gI3gysLzftpA+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m++scxzj1Jq40Y83zqmBbT+8ZfUvI9hPqQH2jrD7L2ZTZdPnyGOB/OmpZarbn+zB72J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aFBOnzNGBS+SWAxXmZNfdKKY9IG9VdCaCzXeo6Ar1KiN5wTXD6esFMbG0u1E8/1Sym9z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7iIBDd0IZIDjcwq9PF3ekTgnTE0pdkbHUmpdEwfA8ywDCeyVDZm/T6jV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ab7e57-aa42-4f4a-88f7-0d07fa9c3c4d/9bb9ebe6-ea9b-4b1e-968b-79913ff98ed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gEBAQEBAQEBAAAAAAAAAAAAAAECAwQFBv/aAAwDAQACEAMQAAAB2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ye24rs7NAksVZuhmmpUtVSMwEloSS28cFivrHaV7WZLsqCeayDq2QU7JJl6mZWJ1HL9R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RmTC6FBNXswN/B6GrMBhmwWCYOzWkIud6XnLJug5/oCMmeXPnaYenez6xdzB3LGktZma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zqe5+YemcBjV7ldvIt6iCSOLJwmSNWjNFMaPxXccSa92ncUpa9gsSRsYObpZ11v5Opj6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W52/jv2XD91xm/OPU8r1Vc9FYr8/T0vPbWNrz5/Tcv2Os85Bfxufo6eKrFeVHp+V63WM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1poLy7Tiew5Ri7tY22tGevaKtqCUhMo0tkwjyAUA4yCQsSRiwaNhJ2CjdyOcDGimjUob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gkxELk4iEh4pWIjISQSYeloUTxT6E+evoeyiwclm9ZLQuDg4LLGYE4KIldgDJnIZGQbt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Gkhn1l7Fawg0NDNOh5Tq+VOKr2am5LLFKF0vLdPz68jt4W43Zwun5i46blep5XWNfnOj5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uWWKaPPCjk3ylTOkfccP3K1+v5HspeWv7mDm8e6fed3nOj5xJOV6rll9C4/r+PN7ouY6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6VxKSzI7biuyvKzg9Bz9lvpOc6KOREhti9P8v9Pi9kbOLi4mDvc/c+gp3x54k4xBKxkZ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57Zx9dIoDjzy3ZecA6SHEA6LOpiWqUtVnV6Tkd/XWKpp4OcyCLzlGSQIpJEYkjCYpCbK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dncKGQkiZ0iFSrchN3aCIpnKvMjSu4mAJKpIzQzsQLJ1sV7VdZK7shu0rTxy1lgNJ50Q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EhaUSkZZYrEVoMzI7Jodmew43ZXZta9m6SV+vtpbcdasvouG7e1qwRRR6KlZK1e5GR6B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xHJcUTXUfQTXmaGfqjZT2IyGgGMY5LhUuUc6ugLndiLNVo4BVNKreXm8w0PaaD09qG7M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ikqFPndjodCrFQzJ87Qr1auqpDxxZlbYQ24KrZyC1mhnW72Xf04rvby4OUboJ5mHXYtz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SOBDYmEKuUSKIHGPP5tdXFsBNWM6TqKxdxVEljPojO352HoT5FVuo5LqrSZNnJVAlGpS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4ER3sGpRj3ar2FRykqXI6l5rfqUthYmWtgZOxq5XWzWIEQzktyZpkgayljckJJDQzOQz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5HYbuH0stXKTKkFm5BDDUpWrWbEYU4kN2PH+p5qKWTatCti3FWls5mlmmpAIkbPIAbu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rB51k3Z8ZSkhlsZ0MHm6OdWL0/M9LZapTVM2RrNEnJ0PRv0Kx9jH17LVhlmwEMoiZB83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9IVyRy588UwhIzktzE3NR5Rq5sMyDUtc7v8APHt3n3oXn/PVjD28fV6mCxHCJGPBZMrS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Bu24J1U8M5NLGRzmdqZV10ONs5epb3+avzOdBPNnvrc/0PKb8+p0nId5XFNezOfp7XnN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TodZzM25R5+i7HqUrywet5rTuZYKw49PYYW1z949nznR88mhq5F9a2hm6RCnFDruJoJ2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iTEkMgiTsOkwmQKRBMNWtgEIOSRyCFCpxFEgwRBOzjCRAQTkZtiLTFyfWcSnJehcUO89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p3Je2RR42mYiUCYUUgjuyCTMO7kNBZrk7i9Yk9ezcqevOj5mnlHR8x0/MnDU7dPeZZYJ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lt2hoTpp8v1HMa59Jy3TcxZr850vNM9pZqWpuSeCePPE7b5TOBoPccN3K1ex4zs5qTB3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3eb6TnEPler5NfRON7LjzY6/lOrzvy2/nac6Z9yneswe14rtLyt890XO2Xei53oo5Bkr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28PbxcXB57oucufREpMees0taJ2CchiOMOZpbdzn+l5bWijlHPME4oLDOgwyxJPXngHt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0LqjJBJnkSjmIxTsiiiSUThChkaZQm1skZhIpI5AVESECSPPDO20hhdhChnNxRpYhIRB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hJJBsV2tHPt0poQJryOWOd0GjepskLG5AnQNyncWCKWBDIDWeNjbNJStXsV7kUyR3TDJ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X3aKdhVo4hrk1QkqtqD5k9NVrRSI2VbarEd7h5em5WveUeklnQYY4mROvp2xCoR4Q2kc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cqcKQqZY4/P6XWsn0Enky3mvI2Np8fbq7/P9CjVkMDi3r2l2GWpgFfSzqWo0IMUOcFft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auP188UOos+JJpLFPCYxQOppVNbKtDPDXAtyxEmDeyjEn2oK0cCpalzLdY1qVevgqvrQ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NAhwtTNLnrxLBstCklByLVKtKR7AsDnHIkmbk39NuoViHTNFO1TzqaK1rVboYmPLZ1pL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49mnmYfWbZm0cmDY9Tm9PQmMM10zjQwyJWsSczVDs62jScc/FNTzlPIt6GmTsk0HDXni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qry2L0uHLn9Vy7WdeVaXOmoSuWYjiBmjckeKU4uGWLWO5kgmzqfFs0iC3XnELqny9fJT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NmlQvUS2nalTt1jB3MXYsvslmxmBBIYwsLbxtRdPzO5FlQyy0LVWwEEsRy3R850ljV9T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c3Wxo9n897vjs7lyNLLrpTpzwcsNwYnSRzVZifhu64g1L2ffUbuZoFh45TEx9XKutzN0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Mc3MIY9Ha8b1XN68+R02Fp6HFmXOfo6rA6jm9cMrr+Q6TWavOdBm8/TLBcivKl0PHdnc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2KcmSz6RlXqQtPM0iC5VsDRlAl7P0c400ccMUcpG6IJmcIDEZEhMaI1FMDJDOKKaNWEx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kRyRkBPGQYphOzhuLq3HdjyFzzbOt4cTEfYx9Y7wLdPl1YkiVMRE6QJhOQo0O4kFCcZ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ZU8FhFk7OMdJzXUc4ef0btLeTnr2CTbxNvHTG1MjanW1zXSc5rn0HM9NzVzq870fNp2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pY8/Ew3ykMDQOz47r2m67kOulPF2ciOTZ1rO1zvRc+PyfWcqeh8f2HHm903NbWd8FacZ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2nG9hrjo830nN2Xui57oo41M9sPovnfo8bGJsY2Lhc/0HPax6TBK3PhELwRNPWmIEQj6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euRygUwzGCRumQoyBJK1mqss4smjYzdS7wnIM83MFMpMVNFMIhJ0cSEByFNDJu1leRxQ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RzVV0a00F1FFNBMSzuxBIwo5RyWoZkV5SEnq2K7Vqtcz0dkLB2owdDqaOcyxjI5xpJDY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NWmRugxHEjwEzDpOAm071k64bfT34sNu10t6hLWyDUiRGqGiEE+eVNeloWpV7UgyNlhc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bB0Y7pFQ0FRqUpBdIeOTLHKaKjsma07U3Ow3Hy+jatHVqUk3ElmIIIKt89Y26aBwgGpa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OptJwyWdf5HTUt2bUDWz+TXu+Wn3ylrBHElcHCG049GO0KkekRWWqhVJFVa9HXJaUIJN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k1foWelKcVWWyLQ07xz3T8/1SW0s4mJVyTDuawNh640M7A4urYKWhHEktMqdX6mTvmJu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HMW1m6bODqbkuJHq3YGV0JJ5IcHoG0hvtSjQ4fsMiudkrdttdCSnzS0DuFLM0oqnksTZ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YGrcu1rsNKwwWffzqt0sqsunQisZ0BZERbw+iwU5/Qzeosxum5+FerwNrLzdaK8RnsYjF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9zUE8araksKY9mtbIVIIs/Qo2YPTcx0tWhdZoVbdIuCQCrWatYmvja9mimbNiCRBEnAx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+iWvHbrQ0+eZbjnqnPdBzmxZYM5pcmeJx8HYx7PbOE7XzvO9vmNjIrqQnigb9G2EoSRO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S/dhnWvdp3i2TKMfD3sC63qFyvuSbeH0znyIDZx6dTL3ef154ug53q6x8HpMTHfqs+gt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nGz9XK5+qaaejeOPeqX7ibMMMddPE6TFuO9qTuudr4OwQXqV8VDRy018baxTaF3iKSt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AE4iTG/C6nav53u7x0snPzLsjnTZttKXOohsPLAEiGJpCJ3QJOhmkjh0CqZ60C6HJdXy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OwWnlap6LUtw8usMkcoJERBIMgBBKRoSHEwDYmI5wcw7Va5rLU7/ADAdDkFrHaLidtYq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5Pdqay7GZ3HLY3n4HTcxb0XL9PzVzrcz0vNJ2duldm5zhljg4jDfKUhdF2PG9gsfX8f1+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M7bxt870GApct1PMHoHHdnxsdBdoFN06G5hZ61bVWfUxeu5Pq7y1Ob6Pnbm70fOdDHHJ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LdxtfJxcDA28XWPRHeLnwjiniQbVaaUSeUm6HNvdevJu0nPkCuU4ZArlMYoglZFVv1x0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zDpszdHOjNSXAZekrZMR0BcrFXWrj4zr3528zpllvM6g0UWjrzSPJDISU5aZpLKFdIKM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F0KWvMTRKItBAdEhOW1TkJKjyuyiNNVq9qGZI1JcVXmjQFYrjjIIE0VhTAq7pNEcTLg4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M7c6/RDMnhu7Vs6iVZw0COmhI9NOPgb0VT8h1XKL0GjUzYXNv0csdgJbJDmqIIKdCuP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2YCOxSJLbGpvzHOGvS1uttAnjk5PRh3tSeqywiie9Tu1dTGtfKegqiRRT0TQsyVYcUI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luN0+pPaCt0swYIgqxpwW4ClMBYjpWiyqtMnkoWqt1oqodafILfP17UsTBtLkadt7DoW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Ey3rI5BzZSKfLqdx1yM2qRKAZyQaFDb1YpBWYdO1kVbzsnsaztdPk1fm7FdABYsanP1N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71XVgBbLTUd2hJOM8FUu1G5vTsOI71pSeLLSxWvZ9W6UG1Va+UGElCWOgr3Y6zdeWSHB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jiaGSjmZt+rX7SyDVII5zE3MOuW63kuss6Piu3xM65vo8Src9oqV2VVLBLnjYiOSht09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aI4pMu1XsCdpSHO1cmzE6DA3qvMTZo0b9EtC46NVt1jD1MvYS2UUebIKRM7iLC3MOyTf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EN2jeCq2q1cp0HP9ClxnaXKMX0ix9jJk9r887vzzO97mrteuoikGIL2feCjY0EhkWTju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hmGQuJIysDf59rahki3F1HK9M581Xt08enque6XmtcKnQc71tlHJsQY76vM9nn65c/2/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eneq36148lr51zWZMvVzsdZqtmmz6dSt1k5/puV6dYbMFgnyNnCTZxt/ANpJQEscgBxy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yx5l6ZwHo5UZbK9vkr5+sqz7iGyvR1mxuWWkSRb+IfPp0Rc3Rl7ybgreb6BL5dT579ib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o+eu0fkyOr5HQzJeXe7FrMIS2s2lonPx338L1OXWUoJdSR41uNIBkUwTFckBKQEHXmgJ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tZtZYWdTBLdirD1ZNI5KhfoorFawWdLL1F9A5nqOaxqDkur5W3f5ro+crV5rpObZ7C7T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Po7FffKUhkQOs5PqpV2XG9jNNn3aUcenHeNznui59VzfS84dw8EPP0XG4fdud7k+04aa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10muWtzXS8zc3+i53oo45M5D6n5Z6Ut/J18fN57F2sS49FQrnwidiggU5SK1nHWQaeB0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lTMrpD5AF7OvxVau6h4aK3sMvnmt14ct7rSizmqdlfXMWpWK1itGarZiNObFsGvjS1h2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MwcsS0XS4FZ1NMxI8DE6ruTvAksvVRZVZi0VFzQlyik13x2Ojk5hTPTNzYnUFyrp2EnE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RJvOJc59Ebg7cx2EvJWpN6LNtpYGOSYAJ79sHRzaXX6AwzwXYXqdkjqPcSWKagR6MSBs8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VeDNWzjlsKV86LJ345iu1hFHQrzJHXliqOyVshT1Ia1Wt2lnVOVKfonKeiKMSrMyZk18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UkklMbMvuNfcYfL0c6odmNAco1DTvQnzsLfN1du2hLYgW9fGqPE7SUtxiFWrR1owDZh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G5JWCz8nKlsxmCjc2JEKnXnqLZ1hHvVq6UdmDSsEHrSyLKVmk5zQ8b0VKCzgWXrcWiAz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SkGCLXB9fQrkNrD6PVp7G2eEuBtYBS6xIKiXIpW6jivQ9rSQ8xUwVSyYG5XP9DYkhqsV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eacYlQiUENUs6fbqeRDklgbalBh5k1epQZTWll6/QJxO7OZxVzY27Od641Jy2P0nMrzv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M2d0+W6/HucHpMGCztYqelnVE4Uc5n6eZvPYOCzbCiUUp4pBzBD5ennWYWzjb9XHqyyn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BYrmDrZWmmiBlm5FyOYmQSkOHvYVhamT0axWAKKd2jaJoTGuU3cHfS4JtLkpPpFl7GOe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pgqp2ARySxX6lkgsiSGiFJeL7Pjlv6eHurGYuXknMjB6HnmtQopNyj0WJsOeTXv0cenZ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+Vf1m7kynz9GrAUV5VpcrrtY5iDpeWx26DS5G5cNoZW9rGbn7vP47SU9KqnocnDd+zxP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5Czib2Cm/gb3Pm8zhAzQyDoWCSQcZCCYkHwHb8R0zQ0s6L1efZyop94mv5ZbzbpSo0Bg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0zDJqRDp04qNZ01wTujZTYpyvR1o7K1hDZTmmWd2Oh5OHnfVj8jl+P7fVB82t8Oneri5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bueSRfU83rVnyfS1n0BvPrGN9sPN2ZegHJs5tnges8ns2dzSkrntfJz06l+Whl7O359o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rzFrSzr6+i830vO41T5TqeXt2+e6Hn61OY6Xm2ewt1bU3ORKOGrTw75SyRSI3T8x00r9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lWOOZ1vG1hbuHK3OdHztdVLWucvXx2pmaeufceZ+o+V5t2pco6y3QYW1rGxzfTcxcX+h5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j9I859EXVxdvCzcDG3MW49JiHExy2m5OhXdwcHDb3FLjgt7zI5pLrUK72oCbVTOwzp0Z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SRmnWs5ob0klxq5DRWTWocrETmiF5RBJnCTOOmQkmh0ypmdCSUjOla6TCZOOyUjpnGTK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sGzMEKcSSGZ3GE2QSdDEzoctd4vdbwTHsHTfPmo17vD5/wB2Xcy5ETyyVCZjcGpLRql0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VmY+nWnYKqzMcdyhWdVTWanpQFOaYrnJMG0BgyxmFyWXoa1S6o78kdg6pEUVpFYVQaGv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DPQ7DZRojnXoTgBJEOXbGUmbV+nraERm7QDlUHsPnk7pBx2RKMNq/SYaMTYisUOguaNT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xldNHnpYqafTJkbSjqtbUJj7RzDwDVJBobFnO9E0w0SCU8rTxkzekmmpwfz4k7zyn1TS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z5uDZarbmxbWviOI6TiZwHp2sqjp3ZtKm61HKWpLAW61TWK2mq8S14jFzVnT2Vu5Fk5R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etGzUcj5eVrlaE8ta7FlNaWbp9DHO7VmayTGehZb18TcgJWUJqaOcp5M9YnSc/u29hDY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wcTZvWcf0uHWrq6FuhGTnX6Nz1jjLNM7MVbFK5Amzj5unmWYfQc/0FXqVx82vA9fS6xM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1k0oZKubFamrkqRCwNvDsfpOc6NRISinazdAB42Od3sLV01hq2Ms109kWTt4deueceh8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s6aRyla3EJOdaUlejOTcl1PLoXQc10gLiS3XEjK5/oeea0LFefcg6bmekc8OtZqZ9PRZ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ui1nPpX8nn36PL0ql54W7iaG8aGZazOfaSe9UuczruK6nXO1zPU81jqoE1dBsVtVniu2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jQ57ocFNvD28c2EmhO8hGMyIXOsWI3iLIGSych25J5Zke0YO8+XS6Ngxz6A8udHox6TG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dgm7c3QqUpYBLE+couqlJW7mUIuetXW5SXWduvnSazIQlLdgFtQJ6F2VnbCt3GlJKw0NL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Vg7mnFdGWOK21mTqRnKsrSGatSZ5JTtGpoKt2nLHoR6uNZOdo53k7jPBNLbuU7Z6Vgb+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PVtc90PPVp810nOM9fdpXJuaWMzh69itrlKYEi6bmujWTruR62aGrZrZck7LednA3sGH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Z2ny9nGa+Nu65dn5Z6Z5zLcy9LOuZtjK1dY2eZ6bmbjR6DntmOWQtS9F8z0o9S5HAy5d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BchCZMMTCGKVMzoZOwydh0zBIXHZnGZ2GYzJLmZIKprMZaswDSQI1NDE6OMzO1smkJFA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s6GSUJkqSTCTIJOoZiIBE4DG6RqRWxs7CSQkmHSSJJCSSpOyJJh0koukOQpCTuCnZVrZI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L6rr+LXT3uPxuePT9biupDjfllCebpLVG8LLxVNGnKIyFmuiIq8lijU1qOpegjFHSCp+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qxJeUCCq7qdxQJCIxlu0CEzNFPQjjoOO7DmtNfTrnk0BV1DNobVZ3TTR5Y8WhNVfRalE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1jxm4+XqEmdDRJ69fQoRx8WWVDVWbYj00mgr3Srv6FxEAwo2ZfztLuglKURsVqlDRsq9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GkJNKiBw6khIXNbXIaYnq00cBVjxF1sut1RgdVLjRe4qeluehgTczPFTCUUumPak2g45a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bVtWp4o5IyLJtt2Ke0QTIIQkCGhYcDkGGlzcullw5zV/Om6ma5rqbGayUxgjYetFTaIW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t6BLQz64+QWJ7WbIegQYmxnQ5erQK97Ov2FzHTwHK9HjUks4/ac1XSONyWkFrLI7YtBy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ZG/g71X0OfKY6eZVphIETE5vYx9BLd52zWq26RZkjMXPbWNYuk5jbW0bPGfYguEbyxnL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pFlSVefUWJtY56pyHX8VjcmdqZFnXJ2lngOsXWUxDMLgct0vNpB0nP8AQjGnW0QuZnPd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Nyn1PKdbefOUr1HHp6DN1qF4Y3Wcps6xPgdJg8/RpNFLcZWhl7e+VLO3Mnn3PYzo7mOr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c9rmX2GKmp0fP7zPC9twvdShDLGaeDt4qbePsY5quE0DzHRc6ZWvyB6z3MnCWDuFx8kv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VL2bBDmcyRcz2V1eCk6Pnuer/onlvrtZV4g6Zq1NgN5w4Ojm1ni6nftZ53U9Qk1PJG9g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iCbu5OeuCl6nJ1M9QFczIJNSOQZKRM+sGo1pZhAYu3MYLNePMezp4effOtObIfWeizM8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F9YJ9fn5qyUedWlay9TNzc3Szvn+uKeGWW7Yrznp2NsZGOnO4W3iVsYO/wA/WpzPT8wz1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IzOHr2auuUhgaP0PPbyzdhx/XzQV7EGXIEMu86uDvYcNgbmJW1r4e7y9nEdBz3R65bPK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rnLbyhuelyIXQxRAJmRmdhJlSSeEyYdkhM7UydhJITJCZ2EyQmdhJITOwyTCZrQEt45M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7dQaZF2ehXggdhM6GSQySEnVM7IOzdtxmHeYrSJg3TguQoIywKRUa5pwZ0SXq0L2uyQk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QkyROkqSQknRkTDJONLC5OClWBSxjJ3I3cSRA5JfzWk2ul8/NfoG34f2p2sMd4hKagjP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vDWdtQCOFjjlvZep1NtUneZoawxq1eKwlTYFlLNvV0q6zQFB+a6OtNjqZNFDBUklqUbM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EV5o6cWYat0C4VYhkamHdlkI3GuKzVEtZwAKCDEt3+cAIkbRsKFmnYSZWdJLN4J6UM2e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ESMI2m4MZuoMRJynQ1LOP6vlOy00WOrhJTciXmr9uh2XqxPhZ01ub0O2cMDNJBWk5rdq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pbI5mlZmbZy5PUrzjZlDQ2LSkWSkF5a+PYz9NZ9GSI5K3KVY3PNfU9RBIuYCj55dznaN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Z6jYGHzobKZWvJmk2XenobqWSZwK1unFVilSsVbkszRzHN9dSt5Nq1iyS5QM7KvzerLL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gdFTTn+jwoq6exT0xc50POBaWNqFcbdeHy9LNsyt7C1KsW2kUqV6gTMnGZ2Oa1MzSTYZ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BMDhdDz1jbmF0S52pXz4u2qtkOIgOX2sXZ1NKrLUzaNmQNRY+5hnpXM9Tk895eVu4ep1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Uls1rI7iyR8x1vIl/SoXiROlsFFOZfOdFzbWjepXNqHV8l015ZNO7U5+nZoa1DXDH08nc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otT2aV55G7z+xvGlzOzlc+2hZzOhueK28ebXPseJ06OesnX89XSp6FyPYpwfoHCdxLFA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zka2UaZicDy+hmHGy05umJhjRPLScv1Yap7Lf4Spz1brhdKztRLdV9DOuW9e5zQraHOl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60WFGauEoEhjMnlFa7V9vm9UtUbfj9AYW5hy+ZvFJ15mUb05g8MzRY321Xsc7V5jN7Fk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uovazxK6NtZwFtnWC2oGs5zX4tZquYbwJ13sssDhXKFmFm6ed4fXBPBNLbniM9RydfJz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sHewK1eZ6bmmesv5+hNzEEhxNW3U1ykcTQtzC21udXyvUytXnDLj5ALc1sDexoixNzD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vXwvQ5NrfAoTaygThcEBEM8IFuKJ0Z04mdUyShJnGSYdnakkhkkJJhJ2EzoFOwmdhJMO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NYho6NEhu1YzUo3ZDNj144r35pDKqzwCScZJDOmpxcR3ZRI8SqaavMXJaliJiA0SdDM0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GDhMKhF0Mkh2dDOyHSQkkJJhOkIhSEyQzsw7JDuKLAwyKkYCcSGCQRkzimiMJkZo9hwJ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nf3sXZBghRdsxGRtR5O1dLY17RrnVmYNaGwPm6OIWtAqJJNy/UgkqpMFesUOjGFRUASU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5Czb+fqlisUMQlLGQ64SDMTicahYqxQF+mMg0Roj52TJWKwO1Ll71mjZJn2+oMrarFZV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Y6KpQ6QxwuK0Of09FGtYyZKgTywUKiji6yq1hZWUle9XqalX2IhvU+dNTGwPS9UbrBgV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j7bR5PnTXSLnta4UtZqkT169atKtS3jI0zYF08iTIzNRJXqjZTAw7Wv0vFerU8nF2sDI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qh0e67KZqkktHQgq3RyrdacMVzJkYDijI0nE4ogtg9Jq1c8/0ui5+3nLJyWKLosgryRO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kGxLmw3cpKEEmZqXukwYI6ajcjlo38zUpiikiLM1qdc5tYu1ZpOD5suZoZ9WUmp0IHP6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yVZqsWJRIk5vpOdsi6Pm+mWNKnFDbqTFiCVHL6eZq6lyeQM3PZw1JcfVyT0ajazeepue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sQSSLDKCJa9muT8t0vOM29LM01IglU5ozSjynVcq3f1c29pldfyPTa5ZVTRo8/TsV7Ff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ifneq5bn6N63kalxyGxUn3y1MDUy+fexqZO2zzOhl7G+Z4fXcjjrp6GRYsv9byHWJzHT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4xuYu1hptZWtll61TsmHnbGXL5+Ub9OZvGrJFGlKCWsdhj7OVi1Zr+gYvVcdoy9pv8h1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U6F0UQRaEJA9kYqtJFbNNDPZ59h6werhvdZ4t6Vx6beBv4nPflZxS9eaJnE7KUTDW579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U1HOq6pQNbMFCGzZp2pkfpslZtbYxNTnqxk3s+renj4vr8voObq5lczx/Y8HrO6JULnc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FKXZAc9Tzb1LO+Py9HOXVwN7CrV5fqOYZ6rSzdGbnITOIrW6muRmBo+xj65odVyfVzTM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Y+vlxDj6kBDZjrrYLKis2Y86ySRjCKF3sSJwXTjJ0C7MOLMEhcSZDpkOhQ6Fx0mEkhJI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M6QydhpI2J5aImmeXIaBVJymUoQlc0DAU8AknGTsISakztCSarFue9FGeauSFn0jZhyG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kLoZOwnFDpnEkhJISSGdmHTIdJCSQnZ0STjMnGSQkkM6SnLWkCCQBJkO4yAu4idkEgck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nsO34bvx6/gc1qGb6FVv2lDNhD64yolm6MIDEChZzqyOwVcUKGItIGteOOKSG1ap23u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YQQk7D3SrEWfeCs/VnkitCdIYStDV6XJL1/MxnK1vTtoOQOzVPc2LCVs29To9KSJJa3P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NEtRw4NW83b1aZDlQdyvXrP2q2wA758STVahoU9DNt1Obrbhml0HPRnd6qanVrpL2RoXB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5vTXuPagxForgHNbdJR2p4isDy8aGrwXe0yT5iQUyxJDlWyXcjRITxaM1ao0rsudqalhI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gq+hl1sYM1yszTtKE758X28+0dOs0+Z6bLKdkJ2hqejVsVO8mGWc06MvIW4Z9Tdx/RY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hOyfpuROXrMqQ457O0svU6JrO/LwnTZmaadq3UFLGEHXnp1z+xj7Fl9yDNOrao1ZY46e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XZJqS3a0sElpmNZee3sNKvUct0CwXTeKc1eyAjRzGtk62pqi4ZtKKWHUPI1sk7aHQqY1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jkiQhNULodIhuZ6jmEl18nXBljNZ5I5Iy+c6bmbb9/O1NXH7Djel1yzaetk8/T0laG1e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52svX5/l6Nli0rjmLmRub5x5erlY6z7VS3HLaFG/vlucv1fK46y2a16ybqeL7VON63kup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Ye5iJu5enlF4605VydzGjzZni6YlYHsNAg4TjXscrSzsas383STD3cLsTgHVjnqDocO2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SQUYmMjeSAlcHJIjlPPU9L6HjfO9I884dvUKfn3c8t+XSRS2ImSu4nEHW8h3+NdTl7tP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MvRyWtEZL2pkdVhsm1PjxYunb5u3Ls5g101sPc5/08PSMGvHZS4XuOJTcz9DOToczTz1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PWqGhRz04fO08s18Ddw7Nflep5Wzq9LM087nMHjjKlynvkckUiLXyNYv9XynVTTO75cY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lGKQLBgOAZ5YrJghAlQkO6YJgQYghxSEnQydhOyHZMJMhJOJ2Q6ZxJIdkwkkMkwkkJmY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kwTwU4kgCkjJb+TLGxTqiGhQ7igkL0kmHTITO5efPYlAUCkQLyERK9WIUmHTMOLMEQOO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EovYKA6JmYkwnZDpMiIXV07IkkJJCTsOyMjRgEhdXTOJ2QbJ0FOyohcdxSEzIOWFy10f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WR6lS5TRt6bAKwlHos62NXeiVukhMjiJozNSKxaqoKMrdqc/WjU0NMGoc8DOTlcbaKFw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EBJnS1CrMdgfJy81ZYi6IyejDPSaDV6QzNfMVaSSI5GBGy7tU5zWDoNJIgoYMdnH0nlu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DBWFvSzUUIVMiOrcrA1sKa2HT0KBax9+2G5U8oZJaxRs6EtFEFKLYULNRW7oDsmhnZzE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KZ29ndBdnBZwihryJBPZx1ir5sU1bqUpJYLWzOUdStqsxSoQ671ItRxY1blCv0tZmk7Z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h0yud6R6z+vgbKIo6wz3a5azrTFCa3IeYnTuaNHRjNYOk2JrhpeuqnLV+xFOQLZwkkt1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beHr51LzPRQpyfU4FWuhg0aERVp465/Uytmy/MFfNnpaeXVsTGBCSOsC/Ru2a6dS1gE0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QlDrOV61YnSihbrXAHaM5vQz72ptDCWbVjkh1Dy9bJO+Yb3PXLYO3k6ddBJDGoq8qkcb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iJQ6DkusVpAMnkiOKPMdFzdt/QztbVx93A6LXKnS1cbn6deC8d5c7ucx0XTlo8r2PJ8u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amnvjc53rOSx1t9Ly3Qy826DfLoMDbxs9Bs5+kR93wPoqcL2nIdhLLhbmKb2Jt4ia1G/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2AOGgp3dZq0+mM4ur6MR5m3pdYoZu5gy2dHP1EwvR/OvTzxu0mxpwOCX3KOtZ0iTmgk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yTDc5rOvVfo+Lu5ue1vF6vMr/U8L0xAtbIzSdFKJsS0fUfK/acavDCWN8jk9/wAfndSO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VrExy03sb5lx9JRxrDHsubSPtuJ6nvx5GnLT1i7xPb8TW5l6WcdFn6OcU5YJy9Wnrnr9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TzV0sTaxrNXlep5dOo1MvUm5iEo42ldpb5SGEiDrZWoaPWchsNaOHiUpJhir1YhKcoNp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J0A5pSu10jPWgxnFbgImdxk6BTsMkhMmHZOC6QzpxnZCdkOkwk7CSYcXYTJDJ2GSQexi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qRkuffoxWnhkEnIF0wnEaJwcJM4kkJxkJitWIozBEXJGkIRrZxs5cBDJKmZ2GTsJJgiF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eaoZC11zORCOzoSZxnSRJIdJDpJEk6sQuGyQAmCu7EJJCdkOyQknGSQ7i6OUbhoHJEJB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kT3GTyTuo6RxuCrNSItCO3T1bWQs2bk7lub0dqvmNXKwEcWaWYYI63zeGIDiBCtnTW5S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Y5hjUNbC3jZpxaiZfU3JRs2zBXJdPj72pfEqGaznmkWkGkjVyrQ0U2bpJbnsQ9RnB5/X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hlggKmIOqU+tcKOhWpxegvWgoYBhUqV3RaZlk0M1EVfG7DTK1zpxYzeK7TS+jHBOqhaV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65HtBrRPmnPFapn5zWhn1I5p36YmStYluzTqyWYTJSCnYSTKNK8VOmqxarwy0efT0ax2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mdUvwXcUp2D0NAsSrCNNKeSJNtNXRnor8f1WdBUt0h3ByLlOm5iy3X7TnUolCVbGlymp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rOmN0+PQjbrbGWcxsY+xZrxSNm0QvZtaURqGrzQVh3aduzcoPbzQjsQEzJU+Vq5aUes5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u0rZG8jHL6uZpalmaznZscZNqHl6mUdu4w41kZGxm101iKaVTPGFLGRBap3AcbaxjnOx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rEMsZ/MdZyts+xka+tZWnlbGuKzdDM5+jR2MxXni3a1npy1+f2sXl31NXJ2DiNGAenHq+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6tHYXClrFvl0eH1/I43UvVDq523B92nNauboS383VyjdxtjGTWpWqhYmhAuW6cx5jLq4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Zaq3crXzktYfQZI2tkbNmH6T5zuxlY29gZ0UUgS+n7vG9hQJMikFw4jjDTMWCjJeFzNP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Pc8frHmumqY15Vbt53fhSlt08aJ2KXI9Q5n0DG7Z49TG9+C0S8VPPFndPI28e5vUCq2a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p1Oe5M28RQ6Tld70efm6dzO1nY4ruuHraytXMOkzdPNM+eGUvU7ucezV7VfO/P8AP0M5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leq5WzqNTL1M2d2JeOo3qGuUpxSo2jXmUoJAIRsuVppUMICNBrzmLNbqFifHrHRBz6Nx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hfnJDaqQW0oQdDEYatVKTOIydhJITphnSEkhJITshOzDsmHZ0Mk4LEwKdhMkJOhzjYvK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yVIz4EqZJxOyCICHToZ2KGQyVFo2rsRx1so6SHG1zKp9TjlBJUzOwmSEkhJIdOibRpd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QjKSIBJ0J2dHSlIUTDJITsh0xCTOEzOKN2UnZCd0MzodnQmdCTsJndBToZJx0yUyiclK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Ow8Q2pfTtnynrTrBpUkt83a6K2GwNWCqWJgLDVkIURBpSVg6gGSWos8nxbeWt+niQrID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yQr01tAj1YjshCpuFLSGiA9vELslmYKnE41HP0avzgWRVLGPVnLsXdLpnVynYsVdPnR6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ycz9OZqKpJnRPc53p6y9IlDMkiytRwSeos3D9fibcZ63jdCRxxVMGmsZlQ2H2SGUaUTq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TVml0GsZezawGd3DfXM/RlQ4Ny9dYHnHRWdG2dp5CzqGeGhbLLDPSrUL5FatvDsNeDp3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+oNuHFDB4rZZTqdNg7c6EsETFXkJbVUDrpOR1ZdkmeWpz2zk2dRVkOXFztbndZvM7FzY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2sm7LGB1XP16ztXcxa0UeVBlZgJwMYkrm1YM0VizbAxzXrzQk6eOx8vSzTP6vld9byhO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cvpZulqa7vUzaCdaizdTNOr0KerjWDgdNytdOStSxzkIZBJASg4WRr5Nc/0vM9GTT0rR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5FZtbL0tbzt/n+j3wq5O1jcvRoXMq/cYmtjafTjt8x1nKcu9rXwNgwmE+nHcyeq5HHWDq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bob5asdzMx0khsAVvQOH9CZ5Lo+X6RbuRrZRsZmlmJo0rlQmsQzjm0BR4L1XylJNrHv1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yqNcZs3F2cfa3jHxtzOLFBBjRgTS9T6H5R65pWE6klp3FXCUEFOhSNIvEZerk/Q8XXb3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yPPXjPR8vo9ecoaFTpimZjz3o9fxHUc9zPX6vOzik500+UoRWaVd4q0OZ1ewTzrY9Bmm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OJ+8gTgNHFsb5S5N7M1Ov4Tu+INbH18c6jN0c8zpopi/m6WWe0wzwZ359n6Wat3I18qt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9XJ1pqYwJePo6FXXJrhEFGQjOzjuxkI6t4oT0sc1sms1C0jIBJxM6E7OqSSJiYZM5Y08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mh38WomJhnZxJOMnYSZxk7CToZJDJMOycZ2QhdhM7CSQmdhxdoTJDyA4mT0ydDJOJkhO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a3qGrB86s4JmemTsaUmQQkkMzsMkhJnHZIdJF7WxrBUGJidQMEmQkxEwTSpSO5EBBq5Y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qnZxxJiNOgiFx0kJOwkziTOJJCTsjskJJKk6GdME4OEUZiv51kmlggOk6Xz21HtVryjo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SCoJzcit16BdjlFJ60FMJh5kvY46LdO/ouhVLW2lDYihK+7LCPRlr2XM+TSCBVoeTImq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fM2agvmMCkoLluojpp3qgcQ966saG2cklaJSR48+lUd12lOrawKrbIbNQS1eRjT6Die0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6l58i1dBtNZHmx2CjPWGpbVubJoqXMr0GJm0Jq7S2elMDYuVbmzntjly1FrleygghpWz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0dKM/VMIGkNwp6NOMGG3KVrrsCxIir3GjIodPHWbrpQwRxDTlh1en4PLrfxo+mXm6t6B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MYlnf5ZRu0ILy7yCWXD53oee1npmDoJeJfpOcskuUEbMuVoyllalQpdLycpqlpVorVLd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gWK82pvCmxSgmrkydWNk6uVVHp+a6aICnhla1k3xSPGczpZ9nU1Bls5tGpaqEuVr5Op1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+/z9vTWK00WoyQpk8CTGLJ1cque6fl+qIrVecsuJwPGdlxdt3RztO7yOj53oOnnPn+gw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c8bfz9PfLruN6LE59g3sPQMQnDpw6nB6Hn8dqu1iai08yUNcbsdzPx1sQWGWD0rzH0y4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H1sY28rVyk0qVmsWpIrEG7MSedehc9XIXKOhc19CvZViz6xau5ulNZOzkbGsZWVr4yam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lf3Hwn2VbLOyOJOCxgOJoImjXksfbxfoePqei5zoPH6HUFjnvxKaCx0xoy5G1rNWGcty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W6nmui57Hzz0GS3yQe05zWIg2sEzfSfNfRjeaMsbmZhpZ2lQrzuRT3FbN1sm57PiO64e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O0swzpopTRydXHPbq9itjfC5mvk3VnL1MuzT5bquVTpdfH2JZhfDSnE0msuUbo7Ew514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HWATs1jpITsh0kJkhndDpkIXETiRILMKeuJ0sWVvxyy1ciidMOyQmSEkw7swTMh0zDpk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TpDImGZxEnUCToeRnGYmpJ2GE0Ro2Ad0C6YScTUjpAEzIJC47STlVtGvFdMVMJiCkwmd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gwrpoBmRmtQDajlUTUKJCOSYqyPAadKSMEbEhUlaUrhZqjkBDs6GAmCexaM50hIXRJkr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MyCYUGhcJkI7MhzAgjjcu0rtAnKAi5bypY6/v/GdKPXo+R6onlngszKdmEq65UQ83Lzl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SlTY0ySSJKotNwDprMNWtNcRA0UCWHo1nbhIZMoq4G7b1GsBjSyDyfT6bTOOBKDl7dbL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NJ66RWqm3oKilyF0Sy1bgB0ijKXG7HV7Y+/JnZS1HuFShNoJFoPUlsVgpVpBS1oisDz6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U9DqDm+ntiyIuyMnYdkhyagWI4plky4LlZulpkJKhE0FmoWuc3hrH15bMCizDQaloACQ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5NtBUuZ5mtfP1uqXiuo18XN6HFGU5WG4Gs8+YlVltOtFM3iDdICeNHQFz1hZ8+eFNTVw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KMWjV1K8sDmuGdcMS5V0AOqwaUu5mdBiRZEhBiMKw5Qk1nZKAs6sVrEMWGFwMnZxdSp0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lg16loNmazl7lS1XQM4ZtKrbpkuVqZep0ehRuY3nZFinXUywyxYJkSqJ4Ukc4GbpZ1cz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XJAIHjO040sa+NtXpjbmJrdPPcwt3A5ei9tY2/ZxoWq2+PRZk2bjro7XPdHLyBW87pw6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0cjoV58Dh3y16nQc9jZTjK1m+kebd5cZdnF2pdXM0KBq5mlnJbrW6hZsQzwJBMPRvSHk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6WZLDFYraye7h9Rjpzerj62sZ+Jt4lk27hbkvMuDzTepeWd+dY5hDELhgTCaMyUgS8rh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9HzPS+XuEwSct+IWIZumE6c3cqDod5y7OXrD7mTT49fU15tNHoHLZdetPhvT+EszO65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1ak4rZN2nmSryOlR2LnPwOl5rWe44T0DgkuYuxkV1eZp5ZQlilNHD28Q9xrWa2N8XkbW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afKdZyjPSa2U0pZJtrLk1lITauSVZ5CGW1EQSBABATWMTIZkhOzjJAEhcNwYJhYcXYdJ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3GEbfLdNmmMgKk7MEzOJ2QkyEzsJJCdkOmIQTTFJpYRyjkHSQwmIydQiFEpwmMhGjQOG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TONOyYKavbBe0oC5VnLctawLO0MQppnp2SASQkmEkhEKJGt6xzz9JIc/0Z48ZYO1Igc0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hboalAK1nyl6FAWhz5CxAZlVJDSS1zXlyJiFnYZJIzslTsQyTCZCJmQiEglKIDi47Jh3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oZ4bM6EUZkpQGs/UciUeuT+U7p3d7lYi9gBorl9BfjJqdjqEzdQoUFo7VuZtNXhQhUpW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iawaPpNQiVuD7erSZZO8cIoK0tc50s76W8GhsS0Fvww1x3hmeuYe7LJR0R44l7jhvQah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qi0fR0EsVTIJbGTSNtdIpY60DIEq8/qyR1qYmFQmrmcO/LjdZeTMqi5hNCrBk6vdnw/Q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iPUpjQqtcVaUckQsFEnNYdX87Q0TL2naE1aWMOlrSbeda+p0a0dOccyNocQ0KXN5dujj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UWV6hYnK0+JpFYQiJIbEVnJM4Wdpm7eTLRrao2YpW6hICICURLMMZGraxyl6SfHvy079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nPnPWqYoDOgxr02bh9Jh1jVbRokUc4VhulZuVbLrEItFtneGx9fH1KXR830MNcZSwS1r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SzV27Jl5s9G7UqXM0c+zoN/A6PnrlMfbwtOlu1bgZxSyu7HEU0MoWXpUq5TrOS6lCcSW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ian2sXYvTG18nW6efS5nqOZ5ei30nM9LZy1eyG+OhnauRjo+hnas1TqiunHZodPyfPrD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p5m+PaYsOnjpl2qdhc70HivRrjznpsfZXTzNjFjYoXqaWa1muWJq9iDdCSIaJh1ek5On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Miyz1fJdxjfHa2P0WsY2F0vNo3rPkfva/PktazND03Nah65DZrwyJgmcR08C2HTnM830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/L9R5e7WK1rlvw2eKXph3TjkJG7gW9Pec16l9ZczqeV5bKGWC3uaOJTjqMOtomjayYI2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FbZyNqqvJ9byus9/5/33CJNi7eHXXZmplmfLGZoYu5hHt8E1fG+Twt7Dtlz79CzTwd6k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jDIBDIQwSGGrNSBD1gIdkNjskOjMrtMiEZYwXFgxZglFIJrd8x5ujYwdMqptRc/XjpKl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z1X8+nSQknEmcTJCZISeUiecSuSQdynMT0tCMyynjGTkC8jldp2IGm0JrNLp9Pn24UPR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NnFvvYnTlGUZ75p3Q7EiJJD9RzHUQNTRzkqIwWRRwAQEwxJUySBYhEzsJJDskWLGdZJ4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IxIKcXYsWc8y+qRlzNYRJOhnBurm17MYwaNMrWa9gCaKM058/RMoGdEk6pOhnZDA4iZ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QscY6F0STBSw2Vs51+ghJkOQpDONEwC4V7Nla2bGQcdR1fmO2ddpWtQOJ4gcy1ZQLjgK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BVMqhXTMQyuQQIqsubXN9lLpVFXhkyZDXMvpsiACfe56tXOt68oFFhx0UZxjSBCWaT49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hoQ9qrEVtVroqYHB1cXY0upHlJWs5qX8KeBbFnBxmtbHg6WXmdPq4UOyLo1UgDOrjVvZ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6Mh0BZEhsUXujpNBxpxOkVKWwh3aoWoY6xezwktxOmg1QE2DG3gcXoW5lntIyK/hzZsE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eelETW8efKtNK0WIQPpOSYhs7vL0s2WaQCgc/ekrjIOtwbKjwomUEgd6gxt0A3jB072d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HLZjKtYHv0ANvPacqdFi15dUNChGEybU3mmgUK8jFpEsho3s+zJ6nlelJkzy0Lta0Ome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FHLnjFMj0rVY2Ol5PpMa5rJ0Kmp0d7N0mlJFLDGE0QyxEHSv0643reR6uw3TS6DhJB8X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t65mln6PTza3N9NznLuW9gdMvKhIPXh1nJ9fzfLpWsVOja52vbpdOPY4mhR59cjo+Y21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1cs5uyn25rnPRfLvSbjDsV7Mutj62WadWzTS3DNXLVitdiIijJRaoannHpvClWuNqqLW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sb4HqeZ6jWMzlOy4ywes5eMjZxlchhX3mEThmjIkF2CiRrIUMpznM9NzPu8nQdTyfW+b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ETYuuHdiE6RLapyNXaF6LfOKGQZQjfqOfTjK/Xa6c3fmoyzu+gVYurhl5jN9NwTm9zB3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Z7fiuz5BFhbmHXX5WpmGfJHIaWFuYh7ZBPXzvlsLfwlTFHcvTZ7lppSBaSMBGiNjqEdS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+O5VJiqThjNIUmt1xSVkXii1TJsdvox59J0PMFpsWKuhrY7F2sCBdITqUva9TVjmO/8A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cFTJ2EzkCnQyJhOnFOBArakOdDfgMo70xVDTqlWGYCNnAISsSwbXQ6/l99O0LeX6BjHa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xxKEyuT9Dk7cPJ37TjPZ8pnB+nA2Tgyi4bDKQtYjInRgMQCTOJ2QwkwzOwmdCZEWdaL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8M8c4xDQp0JJhnEhNYgGScfWyJi6cMI4RuRHG5YevIWYb86YySHISVMhHF4x2dDJCO4u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KeIjdJGSQ9uneUK0sQ7JIkkOQuOQoRDOHJLEshVpC/03HQnqe543uR6pb5mQ3WqXEFMI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XolFqOK8yzEzOwgs0WdLNFelY5a3os+9tyULonFerpIkzJa1vNbOH2mlkFTwdwzKK/dn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Ws7aOIOCGsX6E18qWyUDIURJysmA1Zgq25qpvdMDIswsu7QE+bNMp5lqOo7gag0LVZCG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t23E6wI15/Pxs79uX6YNmeE0NMklCKrdPP6CMzTn5Zep5rndi3B0uhw5d7Kr2pa8o0q0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rxq5U55QyM8Jk8I2UZtlVO8xxJk7erUtSuSUWr2RqE1S1EvFVdqlrOapq5YcJBjBjX0+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uVW2KlUBpTWaFSzAAaY0a1a4Q9Fgxy0V0mMmvRlsNKhdqll4CgqFijZQ3+b3kvKtPLBZ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avNqb2VPYiGtZpkleVh+h5Xrs6yMvoedrcu1LxLLEUpSRnEUoGHUtU643q+Y6qxSwzS2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h6Ofe11q3as2/NtYG9h8u49HzPVrzFO7U68Okyd7E5dKW3zvTN5lDc5vXLcraeZNUNDO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xOlrZudS9Lyu5N0u24bpLkZMu9Lv5V6kaVG7VSevLEW+f6DBXjux4frWtWPE6KTquX6+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pVUstYfoXnfe41y3Rc90FzFw3fcBvJXKZ2R1+p5TOjgmCX1/T5jp4QOgo5K4UwmoSQyG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Js9hx3Y+fs08Fjh18YUkfXmiYhOiBs1p5qPUzALD6eN159P0PEdtz3zHUYutz3VkjnUJ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yeg4ys3ewOguQ4/seQuey5jpOesr4PQc/XYZWpmGfJGZo421iHtURx43zWPs85Q03PWH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qiWoarFyCMRq8sVjEwDwyQDghJiryk5S9QUNmfDi7l5NGtStTIsy0Jh69ywZQ71s5ix0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2OeiOlp4T0XQYGkdr556ZwUZDs9SMmHQoJM4nZx3THS6GJtxLJCYdqtOW3B0jpagmDn9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+D6gicnH2hX6gO3HG0YL2+a5/o8qtTH2slmrVGv5vo3Ffn6cciGwGd+bVPT/ADj2/Fhn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PvLr4yrOyjmsTv2PKT7HjbGjtxrWRCJnYYSEdnYTs5sDnaIGjWjjc5oYRgdqa1VI2AyT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Z4zuw6WkUH16pVj0KJFbqSGrYyhTWuc1pS0I5RsjRCri4jMkJJh2ZCJpAiZgzAxopIwE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Nc4HQkkjpITJBJkFLC66FOSYZzhCikIeSvOS28qY9O6zwroI9Sq5d1IoNDS0aucERwXc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WFRyeptyell5aJd3he+oHavmTNWoVPUt7NowRLKrLSt01+YIKsFUrutrSKUlk1Cbna1g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cnhYi7PP055qrX7qynP8v6LknP8AaTSsxu1EJWo6qhdFc3XkGCZnTOvFXM8S2aq23aV6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Q60ypaeOCz5ZUju5BWzPBjnSc7V1VwdipXl1MwpZYrWbTq9DU0yYcworFpR5CmfMFJ4F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ip9JQ7Z45JrnoK2vUW6WFoy2rmW5uZVIyoFiKynnbGMTSuZEiEdJEuhkkazZ1gjKkRv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NuoSzVUWev4qWXrSzM+XpG5yE7B+TlOoj5jOjs7PlPRWdkXJKXqg4jQOtDmHjSHmJNTr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mfV6GROL7YOkl86xvUYa5XS3p5eck3kYhbKMUtgDMp7dI4PqczZ0jkjOLhQSRPx3V8hU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Pfn6PnegweXeLquZ6Jefz9Gh04dLR1M3HTJ36Whna5DseOvPq8vUzVobeHvNVcfWyN8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2DqTcHpHmvo9zyV6noS6VWzWLle1TScTjJcPazF4W7Q6BsLXZcZL2O/5X3GZ5nB6x4l0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TrPM/Vsb47fxNm5l4D0Hz7WCcFXb+cen+ZZsyZ42+i467XUzci9dvLw9iXti5a3L00nJ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vl1O08xk4dfSLHmlnj0woblTeWIXDcJCKaGeajbUCazOhpBWfvS8124em0OYLh27J+NH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BPy+1ZLym5gXNjfwN8Dk+v5K56jE183Upc70HPnX5unllCWKQ0cTbxD2as/GY3Dkuest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PAgQSCQtZjqMGulRrNMihsQJPG3pEeetrYdSTZ4mtDnOTKEi01XXKN3tgjkpdqjV3c4b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VzRAxsMkhELhWqkp6RyvRZkccMkVOcLkhJhOiBd0OiRp9DynTRKdcy1dzJjROrMhuqS5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IpofJ7dTI0bPp4ksapVm9j7PHpnR1Xvp1DyAub0mXpr0WdNm+n5+dDY1+Psxcy8Ex5qu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U+k6cdu7nZkbuZyxHU6/Ayp6hyGrpHlM8sFs9O1GVmdDM7DOyHZGNJrQAbx4kXcHpeeI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tiMzDtwktMhEzoa1XE0xoSGhmXhKRC4QTX0h369aWvTQUozjEmYdMh2SEzsPKBjpiDdO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7E9oYis7JHSQkmHTOMk4RxXCqUsJZmoGWYzYC1VsrUkiY0Br2IPq+NhPeLfh/Up31XC6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UpWxXNmccIRkk5jeq2wdC2WTCzJR22lHgHLXVCtfGsBWg6VvGqzonYiNo5B0klC5JJao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aaTpZJI7b0Ev8ztWLMnoE0HXiOGE6+mXdkukVt44TQ21iRCidkOQ0yeub1DDPAGVmzDs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q4NakTU9Ca6rXcccpY5qS3a9QS1LRrksdi/lm2zHJwdDJLJkzgp0jJyEmSpSmXmhn6zz+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NyvnWBn9DTsyrNSepiiIdmcjxdrFNOetdKsF4jKeeAdmMRwuSVrMhpWq9iUYzALE18Wp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F7a5a7LfrbGTBzCiTN086sPo+d6OyYVTzYdSC0MkRzjWamp0UU1eI6V2mSVrVeqHpnmP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gLsaNDRHmiYsOE0RyxOWAVMDY4PoK35eYsx0T4hxsUa3GV3knA2rrsG449c+7zIaGN6O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1fPb5bW/xfRZuBJAWd3uQ6nKudLJ6TDtzL1Kw1o89er65XJGllwNrI0Jur6Z5z37OBMQ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rdRGq6KIqVymvAbONbu/XfL/AE/znFH0ny/07NHjuvwtY8xXt2Frnx/QZ2xjpg6ubpax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3lJ2Tv+M63Ll5JCUTauLuaCTFYVqvdWee3fxrEg6SvWHU1sj2+WKrbr8tgMkfHpYpXaQi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5rWjliz1ZyEe5SO5zb8+Z6PPeZP5/TENEZLm75/3Fzx+9zfRVY6Dn+hzH5LreTs3as4a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maWcZ8sZGhn6TG3zZOpXBtIIlArxiAUbAieCmWop7VCiAgqWqoMM0SB0XOAWYLl8wW3o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wkbuxNJUc0IoDLF3IY2mo6kVqXc7B5SHpmZXCPfpAumFJGR3L09eOAhniIWJqeWAiYoz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xxkyiRMUAF6xR6cpat+5y7XihtfJ+tNFfq9eNGezk46Z+Rd6TrvBLsM/peefTr8PVXlG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Ohpc1f1jsa+bS6+KXEs0+fosedenczvz8j3XCdb7fka/Fd358J45KKWJze7zzz0OOAwe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GK5SHSYSSFdozmuN+7FHGW4HzWhUqoNqAjMQLVzK1A1miSQkIkmDt1rZnyNeKFircII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7RGKRRCAwGZISSRMkruMgndDGBkySRAQqAuyAYWC9laWWruyRJISTKSSRJnG0aF0gh0K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E1yjdWmDih2KchahJljmiSXui5N19Zs+SnHonc89uiovBZZw7uyFEq8qr34ShtNHY9WB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fH2Muqm3KQ/IBg1390iyikrc8bfPZUE3LD0O+Ym1BSZbSqRIElfUWvdTDVQNHDOeq+jo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pq9cZY3rNtfbJswRjhIjvjVbH1bkU76QqtoorNg5Nt/O04GrMdQlYIa5o0q7BxhYCg05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RtDOmHaSKiZxhnTMumFomVoqknZZ1ZJDGbrfP4Zg3j0d68+N1+ffcs52W/ZrCV+mgoXB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pEMgmRQ2BMxr9UhZjE8Zkupjkb7ZWhKGXfrVoA6Mwq8SWFZiD3eeI0nvU81U7VasHf5/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agsgOhMOE49TZe1UhUblYkr2K9ZnrHkfsWbxGRsYk1vaeLvEcUzEVutbIjCUVa5UOQ6j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SzGJBcd2HIhWatq7FkunHpcPoOe5dYOh5/oWs/D38Hp592vpUcbrT5VjO9bMtDcyvFYO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6rltc9TSwr0uTOnm7PWcl2LFTN16a34rERarzwo8cogRGa+aCobr1Xm5svKTRobM2PMa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RNceq5K3Ma4PQqW9Zv+bel+adMOzsgXa1dWZNK2/gdxliv0WZlUtVLXbOzq4mvnd2nbry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kVazW56YDHj1sUbtEIwIcmchgnoy9PCxZ6sk6pOxcprQ3zxbdd+3GlFNBx65PX8j00c7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PdFmvyPX8jZsvHNphYPQYydNm6+PVIhuxcrSQg2AtkrMKhGTEcM0aRwOJDqiVStWjSeG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xVJkd1NwsR0mdlgX2LTKkkuYHWgEdkhHGiyj3ipYv4cbevwUVdlz+TeIVYrkYTxkaOOO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YpoyqE8NMmQRxIsvXkJXjcIHYdmtEV3UUXNrn9gtaWbreH3k1sfL6Ktks+unwVmfPyM8Y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59b4QQWi1nFqdKHP05lq4OuXm9foeF8v2+r3uZ6OZ1+X1s3p5cq1z3ScfT5Zs03+h8Tv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gTKpHjI1e+8utmtgyCRGDkkTmVGIRJMO4yFsqzDSQmTHNENWtVSTSyDLk9CwQV9dGMxC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WVGZTsSiUBSL1vMsAhqbZxqdgRIRkkJJIySVSxyjiQiMCJmAhwIQBJhr1HbKFExRnZCT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TKWjnjJiJreexrUGtFJr1IK9RvFEJYh2SJijIZnAMo3JQB16j0XxDUk9wrcz3I0TMUYa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hWraNtSqGHkOysF2eVJoQiz56wB0mXc57FpZtqnZ6VcrpZRZKlFdSpPjRVtwlchkmHZK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KOoqexVpFUNq5RpQ5S1HcVC7QobktmAkKpFlc9mW62XEzVkKpK8uVAW4IxDY70Zt2+OR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TjEzjMkSROw4pCTSJCbsGwpGswCMydZ78cHVxcUse8eic7Y1M7issMZ17O00gq24qy4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LulRsFiapdKwzwhvHaMODToFdwcsp2GJhLFzL0C0IMuXX0gTWqFIua9yqi3cBpdqpNKc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kGbFNDMAEiMGGzV1nckkoSzUrMI8UoVz3s3jnredcfn6NAs9Lg7sRHFOta9SukBpyWlc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2PNDPLYMHJeO7Hj6llhndJqtqp04dbz+/wA/y61Oi53o283G2Mrr5t6B5efTFsQXp0qW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DZhst6/PbeJrlY0KN2XHtVb06QdhyfZsT4G5zS9XTvUSzBZiR561ky+g5nozzTO67kVt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dxNYOOelWPLXsa5zbeLbxvZsQSxqeZ+meadOYp2Q9TK0pefOSOUPQuAm5a9wwKeh8j0c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rBnx6nVrlRzejz6VzpkIXgyOO5Q5dLFO/ncehEJykQGQ52nlS7drOtZ6TlHI0LaRGY1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LFzbsvbjzfR830Xn7YOnmaSbHQ870Wa/J9Ty1mpap6epgsUHo43szQocOtbQBSilISzJ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1RXCI5K9T1yZAhsVQShkEDgCzsDDYAhdWxt1QF3FoVyQEQySGmiIsqqJpz4hHQ2ubM38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Mlv2TCDqhOVh6HEjV6/jenTj4pYWigsDZTaxEAkhnZiU4CJkBiSYcThJ9HF0Je66Dn+j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5aVZQ49Feyn4dRhlDWtbY5rpfqfIo5m3zGtbVzjIufXvz4zV7ed/NfQ+Q8/1cjo+K665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vZ5unlxGH2HGer5ezVjl7eWGI2BcpSvLf1jCbbwiMZY0cwcVe5WWJnYXQYHVmMLIr7eN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Q2a1IdkznR6MTALaolJkhMkM08I7Jg0KGnhI09Pn9kDZ47so44XahF2EkhMkJJCnjkGF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EIAkxPoxwmckkSSHTIVmrolqA8ldmGvpSZb6Q1khq5QnZEwxETW60xWEhBdmDOIwxTjJ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WOl5Q5fX+p8P9oJnikhJIo6IQ1Z4nqud0zPQcjYSOOuWa0FN7VNz1GW9RPXzcnU2J7k5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YlRq/OUsOzcyW56nNaeglx3XQ5jHB5pWSbPUNTTyXIjcKocT06v4su0Ze0cMEHOY66Oe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vmSrJXdDte0IzL7BzswM8Okw6liCAYw2UoDsw4sbIz1xUnQo7OI6KMKaAh4CZZ67Oa4T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56EabFQGS4WlR0LIaxBEb2TMDF6bm9TTvU9MzpWlE+doBysZUqW65kExEraFUhKOYF7F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mJhJyNaFUgh2KRRv0xNWtBuyws6iCWBFtncwal7P1Olgs1oqCwE8M8Rg+r+Wd9LkxXs5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irW6VwFJg4bEZwvT8x1Fh2K1uWZ04fJdbyRLLXtXpLnaebvh1uFr5XPrT28Pcbq5W9id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aWXqzppcxr4uuOpUnstYennXc7sYO/j65WbVO1LlXa8k6WOs5beYv8x1HBr6NnXaZciN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uYe2VfLfXuQXkpNK8tWjNcXm716IwlJFrnpXMbfxrUIZJdTzf0jznpziZJEYNUJU5Zq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Py11ul5/J7vN20nEH0z2Y8kep3mLSvayMsGfZpx1NHGqudo5/k9DnHJK8gkR4mzgluWq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D1YlooujSBe3w8fsd4xkrhzGjn6HHpqdLzPSYrcx1PN2XJKlf1cXybuAnXRyj5+wxIhT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QT2XQo43GgOrTzQSJJVsQFU4yEkgU7DwzCV7MAFmqRETsh3Zx2JwFIZArRFFr8JXJkG7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+jsLXDSHdcV2HLRe2c3QTkyjlaZErIYrMJAEoAJ2EyQUkEhK9/oY5Sz1zHM7MCOp0crU+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4lSjo0efqtw328uMsJG36R6bmdn2+TUxtlfR+ZyNfqed+d9vGa1n46a1GzBz9PFdXy/Te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HU5rcwem59ed4zseP9XydvYj6Hv5MJugrxkDdzgSzKJrY8aqcE6CkwRR2CjHZrqus5Oc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8TcK8YHUlW0Jq4HS8saiPPNEAEy3ZCTo083XySxW0ssdXKhG7IPRzZEWlmpXEhAZITJC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kgpI5B2dhMQgO1w1ud28FGToZJCSQ23iaBYoabRStnAVWrhVmEXEnZHdkWpHiWJJgWSE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kDEKuk6OhdZ9/mpo9s2+C9BiEBgoqVqlVyTQrxJm2aq2KWJnS3aI9FLg9JJBZoVprKMT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0T1jbSYKvCg45Mmr9K1qDE1GJRsYla8eJsj2TGHBlDGz0qV+INcvzq9Lz8h2sEVGNXOg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3MqWhSWCjmjhEzqLpiSMhB2ceQgvVoyzFNeTIdiEhZFrZUQbS1lNX80nhdiWITQDkhV0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ERSBqegFEWKUleZcnQzb9lWOeKFNWMDkuu4/U1t/A6JcixJkoF6CwTGEsVa9ulbkGBJt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p264EsGmBQnqyFiWpaAK4ApaIF6jYYrBHObM/O3ZZZJ44GzCBm5mrlanWZdmOIq2hnFm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/YpeIozSrT6PC3wVDNK1yCcFiAkYmPPuq5jo7LFmKSWc2IPkut5QchK9LlDSyd8OoytX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zo+Lv8/08+09CfG8XRoac6T4PS81rjo3snVMKxUt57a+JrYOuM2nnaq4NkFnrZ6vmeiY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tOzVS0hMq6WTrmB0GFvgkLwGfp89nrwdmKSb3oM6XWdTl+247WIul5zbmdIwUbHnfovn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auDZqzRRSV072l6NPNcRU9EE8zrerJPHKnuB145r+hederzjxfacvc1A9bl83fh4NnH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fD6CuZ8N56py0D1nRai9XlSYvqiRLp42nnXRZlHc3z589CpNaHRc10nHpJhS5vo4lE3Q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eft00M1YayFgdiZYoS3zE72xZufKKvovnRIonGr2ao7xGliGaIqJkrsmE7OOkwME8AP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GzNgNG+/Po6EuaE6a3xxHYZ2GZMNKOt29yxnbHxM5tZte8Z0PRoApSi7YVhOCmZ1Nhal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QjJIRgjoL2Lbjds4U5YryRRtdPw/b+H33Y45PH3zVo199bF/H0/kefHg2cnt6ItgNb7P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s42+Z9oKGgOOudDbz3XM36Op6vB0x5FbrmM4Sy5Xl9bJ9ny+1klqdPPRo1IizWcaBjQK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GDNCazUb9QjmHSSnJcsLXDrMuTmpoZLZ0zkdG1WLFVxTVpQoFJKpIyOhiyijRpRSEmdp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XtGLPvUDGFxGSSMklZ2cIxcTJDpiHNnHTIcEI+/kdDGHnnHYknGSQzogFt5I1mmBtSY0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QspJCdnXWztHKJEzgi4juLhsmCKNxC6VJJEkld2SaHq3jejL7vj5vVg2HpFirjYebs4k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USzUy2lbIZBy9dWPA6h1Ko35GSrElWO5RU6Vwobkqgo68pBJThtnt09IUjBIXOFJQbXJ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28OyClLiwl6tI4YyasuPf0QkIIgSWei8TuF3GqThLI4kmhdJHYhDitjVcZI4bTyp6iBi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wGlVPA4UZxDrMqgjq0NePUQGtTVp37XHtwgHHvPWX7GTm35MvVlx9TM0bK7s8V2mrB8h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1fKt2eSM4ZnsgvU5oLOvU7cd06boA4k7EEF2MoHJATUhYtyNGS3sszaarYIamjVKh1bg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L0AV9Aw8XbxLOnlQyx0L1RDgmYwe74Xv1yVXU0HR8/vFS7VtQphYkjKuXYZaxxezkW7n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Jhcv1PLkViCzelrJ1cjfDrszTo43l7OPqztNzO3jdPNqyFbzvnrtPWz0s4nS8hrjq3MX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bA6jndcR1cnbMBybPWfqOc6Zi5wnd+fneRSRJalqWjP18jXOe6DC3xkggs3U5rPTkx2M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6Hnr2dcFoc/vM7LyNGt596F59vnRdx1Emcs5WxXWhFKEeva/L9NnRJKVndAEnSHz30Lz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3H0eznWPB7ON5bbxbHOOSwiAwQknl3yv2ufTnIupS8fF2wWcPB6EjzmP0o7PHL9zK3it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n9uU9/PgqUCC5j63lOs8/bn69idQZ7SCYsStLomHp5VQ9Xpcl3NhcvsaieLn2fDrJBLG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GIRkkJJxRyRgiyI0YlmFWCqzoZ047JDpiHMDHr2BK6SJJqspNBZiI54RNOxjkdpaxZZM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i6IglAjEmBZ2Ezou3c6eLJZcZrVKKLnpvk3U8PR6Fp5l75fvVaxQ60dHNm+freolb7+F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9XD5vbkS7VfOuYCxF8362bQ1c6bffz+m9nh5vP8AQOd675vdq2OfPy+F3+h8fu3jLWOP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hEzsPJHKSszkSdEtexEV1M6WorcSuEoFeZGEkZWra5mEPQSnNvoZyMnSvcraxVi2Tk5q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KqQdAfSGnEuTerFeMxsZOKpJhExidIZJDkJBOziYgBSM1LGhzUU2IbHZIcXQ16ltixL1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Qie3TE7OjJIazW0lfOt0wyZwWdhOzjskJM4nZDpkJkykmZDkhNdL1DyGzHr+HjbedU7/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rY2/WobpsKq6HqxZVaNi/LAi0EkUzZOm9Sq34edISQw1a29YuhZIdQRqT185LYcW5Xs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lt1L8MJaWjm5l0xyngepcyQZtXpnRWRFpurG1Ek1MuDN32qSxaGuNWRrElp6sdWSgIne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VcshCBYGBrLAVVZYUA0YhXJRYLJGjjJgrAdeYrz+jiojj3nsZyPGqFS/Tskv890BC0gQ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y9Xep53piMXfKgnsVVTx0wTgYDIk3oJLZlm9csBKJHFZRjBZplkpIhJnClgkLDDOU5qF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tUypNXI2eZuaSmVinkqdynYbojA7TjO3WnkX7s1k9DyfVgW6s8KSvKBBYqlqs1o4vQoa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wkaPluq5SnkeO9NDK2MTXHqadqvjWXoUr07XMHqeL6ebfkoXc6yp6NvPbV5fdxN8Lu5h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+th9TzW+LdVg9UnI09DKz23b1G8xvee+k+YL6FVuVmStQzGbsZGuYO7ibgozGLfP7vEz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YzvSfNtc70bR2V9/A2Y6MZIstbgu84XpzzmdagJOT6vOdBHNgbL3fceaem50wEpWjNwJ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T1ec6GhU78ZfTvJr3n70q92lx25CVEYENo521nW5axG59NtsNs3cHEc2xxrZoLn2rCxt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awe2x7Hfll2tvmLNfPuU+W36rleixrMISJkox2CwdJj9vxiUMfscgwOw46KvbMnM6RH4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xa1glgJGFxwJhk6GdnHjmEqpxELsNYruSCQCSQ6ZxOzjkLkiEyuFmuCQuWJ6VkiGxAJM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NixBMZVNQkiEiELMJExIFiESSHTISSEYNm+s6Xlnqvyvp6OZPZ47zlcrdOklvIl8fPYn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s+/lqjTk9HLAy9/n/n/UjeW9npUsaND0WzmV7OU3EdV5n38EcrF7fBeVMbJHicIZDKw6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kjYsnXkCjkjJCGQsy0aR12pw9iOq5hq9OcDl/suB0jradO3JTgmx7aVNnE6JBROLXyNp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R9DMR00vNXI3sOvBUTs6JkgWdK8gGOzsJk45MaO7OMzMq06HZI/F62RABLHaySGTom28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1FT1MMg18noYr49mtSZ2RM7B6VC8tAEwRxmISYSSHZMOyQ7JgmSEkw6SE7IeeuRpeueL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08az17AmeuS5w6dRZyuFfUcxoGyE16+NUrpm57oC5INDIxw6GncjyfVQT0qJuUsMq6HH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9S3MYNu+xRsWiia3mRy60eVCnQtz5mrHQlsLPsvWYOzWXPuyFY1C7S1NDR5zTZ1QrkSi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BjZZQYCKUVYJsiMSAYUBK0LFgAQkQgCcYMUjnZjLF5+/FxyR7z3MkdjGixGiMbaC/ZDL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1HMVqdLzHTRG7PFOaK1VOKWGpRGU5tiZNyUBJsO3ETmBjszmfR0M413TlKLSogmIkpwI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ofK08U04bbmWR1y5q4KXUoadaK0kMtmR3vB9dm8/NWttVOqwtUntUoItFn0zfho2DQEY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zZlo3HdSnzHT8tUoE96aOF0GLrj0kBUsaqXcm9O17nOqwt+abZoak1zluldz30+U63lt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MSTtjvtYmxja45/Scz09mRm7WTntu2oLLHRef+g+YnocRRh2q9lMjcxtkwtzD2wRc5Zu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1XbyYa+kzjaFMLJbdPo42Ktqpls8P3HEdOeU7PqRpIgjl0TJZnjY9f8AC/d86iTtnUJu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pvmXq88mbq8p35eq8D6VL4/T5zn6GdI7sakk4ui5rrM6xIJ2xsGkeIRmG25nSCWKtXUM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ENb0cQhPnuvPS3sDoPJ35vQs5eoOjzfT400hxCaIwen5j1I4zLmsJEtTnjGeT0iqlrTo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NzZPHIfSfN1FxcJkhOzjJ0Jk5FDarAJIZJiRhMZJCdkIhccmQ7ixMEZkKkiHliRehG0U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wyZxRmr2apFqGUym80AQoiuMwEadgUkJIgFNKVWuKKXW8+sdPYZ+E635X0taCtY8VqQa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QK1kdqivD6VOzPe75zoNPI6a6TOyw1zjsrhJaeWi+h8l3Zbzu3g14y77yDR3axHVGsS8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pYjJmGQj1crqIyMnqgrCHpYzBG7SGIUT2dvdOT29WrJpx42IYkNyKq0jGtjoufE6McCY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Xpr0BGhbwEdHilIZKSEkyMklOQDBSQ6YwjJAMQiZxTQ7GlmRgGB1FHKCgnYSZBWqiNux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SCeTPM8E9MkyJnNdCO/jEaZxELjpnEkhMkJJCSQkkJJCSQk7CTsHPVNdLquLtx7iuU6r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PK7LU0K/PWbvOc9U3m1UYNQpKwlo6wLobHKDHpVHh547LFx4izA5ADO1QM8EWigltN6q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iyNaQkNVw479QCxWmglKA5R160Kmfcs0KFihqV71OYtHGJbOqJaOkxpNmOl6Ou5bCAVn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kABxiBxHQiG0TkrRGCEsZ1E8MfDvy0ckes9zmNZzY9QQloaeZog1SlKU82XYfK7mHZp9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KvZrWCCner1CTNWIBgnS5dicqPcqjKUAHZinnaWcmw8Vta8FwCi1gCvHarBHXMsHC5cC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J2sursejGVL2eZp0o9c5jay92MrVo6M3TuZ9tNG1SnljzdpijPMBakrWzgtTO1rmpPPG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1PM0dgKV6bOBsUtcr12YsXC08q5O23yO9zHTz6+zzuzlhzwXM+jV5zqcrXnpdLh6pz1e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vIOt5DqrnFxtrDz23HGNjtfPPRuDOxqW6STXqd4xtzB2zG18nVCcCiV4xGwOidc2n0B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33VhS8jGccu1xXacZ05YxiVkTs9RdXynUHEzWqsQe+eCe2zV0DWNJJUEgGT+Y+neY+nh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vXSt1/B6+Y5vpuZ1lGz6yRCSj2XGdhNW8nrczGsR7itojpCZsOvGZNitZk5G7Pp+jiMM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zfm712a9lq8n3Xn5sbNa4NTtUh5qt41e+xqCc09PXNTkdCmX/Q+G6NLsckiZ1TbokmSt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KGWEJJCdmDcCEJoBiRTU0IycRGDhoSGToZ2cJkhJIZ0w4kwDGwctdy12WJ15D5zuYSIh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CzDJIUXlhCjNyAZowJY5TUKZQLOxFDK5BHPSlLpeOHO/bB8r9D+X79Z44vn97QRFys5wl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vo+eq8Q+P17eXEvRzhVPiuknwZz+h8yujbfMRJzotvE6GOThoqu75nqeXjFt07ldTxva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PYryEnTczIXo6wG5ockxs46cSkQd0tAqzTzxYr2ebKUZKq7SsdjyPoWXHFHv0TPC3Xoa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y24jNkuZJGziJMw7iZKKQkkPIEhMxRIycAb9LrzU4LoebGJ3IBIRhJKLEwnSEzsOcc5b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DXKm4Ni3KYyJhJ0JJCZITsh2SHZOM7ITOyp0kYmcSdAkyJZ6kxd63hzO3qY1yzUsYERq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ARSDx3JqpvfrJWOjDWnYwrMatKSFa84WInhmOM6trgY9629tYLNcmsZsMaqxo9TdPnyO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i69Ng4Lo2VbMlmo7bMBTnqxXOEyy6cY45B3dImNlSTonJxjjerMcaJ4o3FGAASRxkkaU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YrEndxWG8/fgIrNbee6uQS40wEjI0KGiVxUVjxmoq811XLamjs4OwtLYrZsa0tS5A154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LOpE45VWswDAhpoZnShn6OcajFMENW2ME4lWroVzOkilo1JFBoHCtU3LdaViwxERVtG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ZYdmnSlksVLhes1bMrlHMBVtQE1+rcOD3MTcskgsvLeOrbD5npuZo2apd7mLoZeuW0Rr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sDosDfnt7ubvy8jZGXPfd5bq+Z154em5rqjnILkGe+lmdBm3jk9JyPR2DhambnttlRvM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bmTAk93OvmL0HNdIY2rka4xxSwSYwHEhiYgUTKJg0vOVNDOl2uP7LjunLEMXsiSVAYIi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0Sa7REONCoZRzCQo8V0XPenguM7PjO3L2HQytf5/r4LnN/B6ZIhe5MhJR63k+jl62Tnd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4wBTHnmjoZ2ssNQuvO5JRbNgy9muUeiyNCW3yHS4xsk8QEJiU79PRNvc4XsE4S12HCmx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edC2OHvp1kmZfQsTocApbOh5uvORC9rpITJDGKJELjxk4NW7EVmSGZ0OQGJ2Q6YhnSE4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oGZb5paXP5BTGViNiYRA5KglCmrEWYJmKrkAUM4EDui/XqsGIuK1U2IkGzWKtHXCXFK1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Hf3NeObXj9HocXKWOfXqFzSrppeKx9Z7zleXj9nmsDGvT5pngayRnIiaVGx2HH9RHDxb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MvOx2HIk5kQ6VcpjbArGzksle0BL008nHrTzbUbOKZmOlu86x2nLvgx3fMdPxJGyVNbq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7C7wKPSOOzjArXLdY5b9Mzwt0isLiOxMAnEKWOQTM46dkK1DMoxsyFGUhZ7rGaOeic7Y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jJYOiaOZLXz7YGZwt7OuGbXdCZMiZ0WNqvTWoydEiYFJDOyEzoSSE7IdkhJIZOwkkJ2Q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S2FGZLfzZU1lHdspvpZ1KfDI6POa2U7MxAAMBYegFbNjnBN2pQksOMkQBeBKYX2rPe6i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yxo2BScFncaWOQKWMquDXuDiwkVaamRFHLEpxoMhAMwcnUJiaRkYkVC8iAlAgEwEQuE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0MbOOaR3xJ+Hfz+vaqax30yLOo0nMDRxp7L0YSE9e1UivzXRc7qaHWcp00tGvqEc7r4Fo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OudTPc9SBtNBBarkRiUEKOszK2cWzZnCWBo6OZV9oJA4pBMSxFPViG/DFEZognjcnlqT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BxExBLFEX9vnTlsznMLQydPOlYrTDhJAWrFaY4ncy9SwyApbksDlnnNXGpxmpXetj62f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haGbNnt03JdLzW/Pq9JyXTRitCWfT0fMdXzmvNm9fyvWGHn36WPRqvXK8cDYxNjWY87T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2/GdnxZ14HXR71HROd6Hn+gMfYyNYAk8KC0gCeNTYzQBkBWdpJcHG3cDOug5LrOU68cE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xuc13nAQ/acbvL63GdXG5DqyhywymHzXT816eDcV2fG9uXrG9z3R/P8AX5zg72F0y5gd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dLL0rFbxuEpBHCLNTRr4m1ZU470LP1nkrmxlVU6E8dK3PHVp97n9yUoYNMt07tEgOMiv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Oz+d7JnyyP0fil7XZxt1OV570Tmlyt7lnPRs/mws7Lyv1Ty1YaliYz2nhGZ3GdkImmIR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ngEmQUkUomOMdxcJncBiYZOw6FxrNjSg71HKGpxyVdeOyVWtVyuFquJwIJwcms0ZC1Wm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GSYYX0ybYeXKpjXcKpdHIOtSApoyId7FI2dDsnGIXCIHDIJKJkQhcRHE5aeKQkOlOWLy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GV0Bm816X5uVxOWyuF2EpRaaXKOyAO5mVz0XByuzk83NTWiw3SQ8n0IXK6G1HL5LtSSY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RmNJEKUCC0s/fJ7xXIzgzNw5vlvTeEMx3ao2diV3EdJI5hMTRHXUmcQ79frDU4La55JSC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QUQroaXNnJ0qydMrZ3QAV8zRw7WZJGTIe1W2wsO3TV3SCZxRmdhJMJ2cZ3YdnQySEnQy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okFnEkwRxkpnCRavZVpNqtUisvQQkISLQJCmSqVl6qlKwLyNZInZYkhQ4mYYhIdjkIRl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xkciaWSWEbAkJmZGRTEViNrLNU4AatipEcsUiyISCeMgjAgjEyVmNBdCMomLFZ4h5IJC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GUkRLPBOAEgkQMJ6FNE/DvxFG5X1j0E61nNGORprKnq3tZzzOYqKSvFfA6Dn9S903MdJ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p5ukstwYGsEZjIhuenLPsTVqE4oA4LJE0omfj7ONqdDNDBEUlxFV5WpmATKljKtqKOWI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QE0RemozFtogJY5HK5yMC00avcoqNvR5jclsy1LMqgKMsz1mMS3tIy1aMaWxnA4+zkla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Fx0V6ncl529nWM99rmen53fnDp+b6Yw61upj09Jjb2Frz1es4nTubWPJBjvvV3rXnl9T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FnrqPoZDHecR2vEr2VW3EkV2nOZO9z3QmTp5eqJ2OUZAMAmSFHL5sehH5SVnqzeVpfRe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5bqeY68udIXsjZ2oWJjQw7lQexWjX3+HGmxq4WfZi0VacyOb6PnvTxDjex4/ty9Q6fl+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Lbw+uCMSsJ2dVo59Q9P0uA6TG1wnUcdrI2aV3U6PouXsZsmPPHZX6CpGl7nYLa41O5n2H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TEvY4nQ8+S9K/HRDXBVZjQJoWsXVOyt+ZdMm9Zs0TTjzNEwsD0HKODztnOut7kpclNY8y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tQqDJCkjRo0rDmbIoierZAqIwJpGMhZIZOJI4OOMsxSfbvxi6l2EfOrZxICencZSK1AB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UnnEjUsxWcwHlhcniRkcNkCCOa6R7CGLNStjBoSpNIxHahY288bUYrE1C6QydhEKJJax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DOh7FYyz0fPbcWc/PoHXc1tRnM9aBHXcE1cnlCamsDKR5smaSE1sqdBm0j0LF5I4kngm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/PXTf3uL0YwwiOpBIU1+u59pda15zIei8fZ6c84N1RauIJ2UvJo1KTZ8aGdDJVeO1VIk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ndEMaYkkr6JodJLyUmahO0zYAASGdrBdWlhRnuxWCTCaGlzhF6ikMkhkjJ9J8pYknESM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SE7OJ0wk6Ek4yTCTISSEzoZ0h0yV0zicXDTIOSEy7bzpLL0cMSWDplVw6hWWTjkphNEc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CjvCxOozCOBi5VKIIBIkYJA0BkUospFFHFt4TJXF0IDCjikgIq0sMrSggpYzHcjAmjQZ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GsUSYMUJATwGlLUsme8gkkVgynILlwoLcZ1fRrV3NSvsce3GUtDP1npNqPJzroVTt5uP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Bql2vZnYW9g2XNPJ6chJlEMEsBYAlKRsdcuE0NnUZ9pSxnWGLM9acdmcysrWytTV0Asw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1kSsCYZM+mhBOMGMcgcRiVKOpmBubI8tdW3CryEcVqAutnHFhojJxiM1NDnZ5dZ5M7K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xS05JxDydHOoCoSF6EJCHI6KCs3WpWYydAnb1+W2R1zyOqzdc5iHVgz21snbxrxyr+fv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11alWFiXTwtqo6RDnp1uE2ZrHrfAd3w+b0kjSpX0cjZXl+l5zpDC2MLbScE8pFFKMkh/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3BqcWHZQ11XH9NzPLp1HNdLznTjzDs9RM7UycSejchK4kJuyZbGmsxGosxje08He7Yi4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+t47s/n+vzTC3sLphEJUbpxs/TvGX1etzhHzm5nmJq5ktnSlj2Y2d2fjSviVJa0rNKyB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kv5ulknX38DspbPm9ijDuLWSNE1SHARdghI2O48uvnplDC6BLGlRGOduD0J4zn6VS2FE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WSxFJIVVNEPZqyI1XQqkVmhaWGDQolmeR4ziTUwuwfQ4t+Nl8ugdBS56I06ET06ZDuKC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jJpIEXXpzE0ufbAeAwGkREnAmURi6TnuxjKz93jSMSGncUGcLkzxuSMzkQzsQuQiCVED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bkpSkiNhMxBz1rJTs6d2UKdjnDo8isCROTVe0efsG/Jn2zMqyQl6zWEWtz4nVYWkEZ0s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qYlM9F0/MvQY83jYauC9gbsx4iO3y83WJb2XlFKG1n10T5VMuFjylvPFElmC+RZmjkBS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MSQyQkDtYD6PI7mKHF2qoRidKGaAFJhtzF6ci5jdwR2IR0rwqXQc6gpIQuwtChtkeVII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ECnYSTDpnHdMOnQk6UWNgGMRJJEmcSTDpJU7OiSdU4uEmYnmqSJaZnoCZxzA0KWvJqWE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xGgYTNGJmYlIDHY0C4kJ3ESkBSAHFEbQc0EhK8cw0ZxhVJq4ApDnGY8kaJCikJ2ZDxqu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ZKryiRR2YyvFpOVLkRkUtQy5JSMaenYDtUq8XGp2K66xXPj25Shdo6z3Ghm3sa5rbt8u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GJWZGdy/XclrN7qeX6mWqJtFYJRGdOSOKrm4pAs62J2lrUdPBNeWheh2IjIy9XK1Ois1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2Izo0DpjM600AnggYExOTODl6uYWEciVAsRLETDU71iGkiNJ5KsspRzWCrJagA0smOJO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/ezrUHNsF3OtEZ7zwEUVhqpDcAZpIiSF4TdsZFmLpZ5l0qUpGbRlmWsZZKExA5lGO7XM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viDwNXGXaurQTG28rVXm97B3zE2svRSwVYpZ1WsCKpKSOMBIEsAZxTFLlOy4/G+l5zouf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JqTOhOzFVJi0fY+hePr4bY67jvVzmJ6/TOhs4m31xByHX8h05+jdrxPcfP9fmfP7/O9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vWNCfFI7TEgulerNAZlbRzbLG1zt09P8v28gyicS6VSyW6E8ZSmiRrZmjUNP0jgeojlc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phOLjsLhoSNSbMuGp1nAQHpU3nAlCtoVyqEwlVrkRXU8QJgi7bxzL8DToTtIZ8OjQWeB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YzxWRNIBZiZEbEgEYgsTDOkJJCScZnSMkg5IHJ3iNQlijNQK9khTAWHrSAtKgdznxi/X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RAMkwSTBoZhODE0boaWEg4pERBOxWaYACSJLFWQsRmI3Rc7pHomDe5TNpZcsWkyjkR2S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AIArGcRZYXGljlLE0MxUjsVhDIwNqnKAijLmvj9OdTn5OLGzh6u6cFZ6/mKpY09Qn2cN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4JaY9AkIkYxKyJncCE4xXY7JuybHDRVIWqSSGQUE0InEhdLzHQQPO9bQMFrtiqW6UMUM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Rlo5s1U7mMTsJ0gBIEBJCZ2E7EO7pWRMOyQcozFMbFYZJI7JCSQ7M6uyZHSYcmZSTOIw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lpnKNGJjqdws6k0wXzPg0aNQPESPFbUUlOFO7kMUKJZ6N0cbVciTQyqWnplUijBeGQls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5+nlAnDKSQ2ahPJVcnkacZ3rFmKEh5JXAikhKkpOCbRk09CQthVMjt05CVRImsU3LULO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DtxtSxBvPY2K9vGkcXNVS6nmepQUwSzFXEbkem5rWb/WchvSzx2oJarpkQyuIo5K5aOQ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dWxGZ1uhpRDYGAqZWjm6m9Yq24jcVLSv1TDY47MdM2m1nzywFa3UJCSBz9DNJ7Na0BDb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nVxdpxUSIbBXVkSEZYhxEQN7J2pdae0edUXtyFWG9AZksBlg6cpPJVhNOtVlIxtyGdq7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pazGYWgBmq+xSlsIdijIyjcijtgDKZkWVuZ6609exWZrZGwct1HPdCY2pl6iG6aV0kJn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SI+J7Tisb6bA6DA68ORdlUbp6FnYVqqRRd0WPUvK9rydun5qXL9fDRq26vr4Hv5erZW5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nhO8+f6/LKt210z02Rz0tU827ElZwIfYx0W4bVQCrJcrCl0YC6G7gJnw3aYrFYizPTtl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Vu24DpYx1EdPGQCZISZx2dDELhywkXzpWQRsQEUU4JABiCmSpJAxTorDMxXDsuxTynU3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qbeWC9/yclnFyILEelVM9hMTEBxuTCxAMbAiaBY2BTsJJhJJEkh3FEsROoXKzF+Apygp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sZCtHYObW48nOQ9lMvDP2lI56fQiBuVTM6vZp1KycQuwTiiSSEg45iKLWYgCYg5q8gnI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ViGSMiZOhk6ExCKKWAiSEtFBKWrEcZaly7BPQ16hWQkBFZgCYUlm5TvKwSARWWIsVrGQ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Z6VuK5EefcoEZhIOQuWLMbDshIZHIXVc93cY/IzQ06SDTkRjYArvesGRarRnYjzepFuS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khRM7A6FTRK9ZiUpgQ6Tjp0RRyxIzOwmTKZiYzJhxTBEEhZlCQq154BhdImTjJIdM4yT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QRA5IhcklrklwoJakmryWKSGJNW/zGnWjnaFasZwGzTkzdKWtDo5xKdO2QxywjkwGjaz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KkJs52jUjNeOWrCkAivVJizj7OSQzRkWYLEZC6mHsxXB4HhBAwEcJAskHIEgLuADsw7p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EQMSsBHb2aknDrx8ZBudnbo5udVdy3LHNauTuWRCqg8c7j8p03MWWus5HrYwNiTAXZCO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CczBYr6nQahDLFHKMY2hQtgipLKGXr5NasrPFhs/QK88BqxwypisQ6bImENVtQBu7gZO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CKAYZYyDO0a1d9xgrNHWz92ykU5Zok8YVawRzXYcto12rVSzq8qkZbrsJVMnKz2IiBSg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S1CuxQO45UK05BLIgTFBuEgUsFQ1iw6x1D8yR0w85IblCrRXoLnNX6WzyWuZ/ScptFbW5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yzKIoIhKkkw6ZxOJxS47u+FzvpMPew+vDjXZ6jZ2pM7CZxKr6+ODLX9LPNzjuk9P36lL4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yHV0OnPpevxOS8Xp1MjOk3K0E1Op1URcKGEshXctS1GD9A4jfK/MXKBPJQspYqWoyoJg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0x9HLtgV7+eaDGiOOWIZ2Q6SHZOJJxGLhTQkXogcFo3RV7YFVjBWYJytJ2/YnB9vfOx6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nzEvLHJUqS3Rux6FmaPFY10oc9fKuV6BLZ52r9DUruxUjjIkZ2BE2GcUEyYZnQLpDJ2R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AtV2XQrPOUWmiEcSNn0HzHvJNQKjGgeMJs5sURn5usa4IaFAo0TioyjIJ2QTshMmHkh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RoutFIATokhkiIY54C28coLEI6ZCgnEqCQkksMxZnpaJmM6FsYrG7lbVcowkiInNJbDz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fO7/ADQ8kNsZptMx7OvXK5PGValqoCYSCswXhMzghHaHjltm5D0nnUlcia1pSMEUg04H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e3IcZV7yici16hSdnRhcRM8hchuZg8qSsQoJwckdOBDYrAskMkQaIQWcRO0g04yk6ZFa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IZ2cSSE4uMkldJIkzq7ig0LjkKJpq5ks0Q2XIREkJEWJGl1mlV2FWUtNyrU02MotGQzo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0CArI4w4jlI1aOMC7pOVobxrmrcpFSno17M85mHEpBGIkluOYqCAEkJgJxQ6TByxTDBJ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yE7OJnQKkcISA7mroNx68Ixhqb+/QvZ0bMWbg6dKzrIV5oizG4kPM9RzFk/Wcn10VnQr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E5ZHBHMVLlPU7MZIZSaNRl2YZQmlGyjj7ONWxZgmgad+pSt51omESjGaSLTZF1CrWYAy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aFDQBrT1hC7lWvbqkwuyT7+D0E0DkpWgtARxX4TBjt1rLNmqJqKhPNWCjMIwYnKmaXnp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Iy3r9O5AvOxG5ECnYF2QU4kRMxBxyCRDOZBIznPy49Q6izwulbu6fHSps6fM0zpLuHz6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ayisrTlNXEU3uMVFaMh4rp+axvosXaxuvDiiF9ASQzOwo5BOm47QoEfsvjnqkeWB0WMe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w8V2XE9Ma1W7a1ngX3IMatBQqJdxumz1xXYKG1VM16teuTJ2LUUCI3s2DCmngSSbPvFa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B5CtNERcpWIgtDH0wY7VYjZ2E7IdxQbgQckcozmwEgMSU7IJFNQ31xr3pHTHBdUF6yE3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WMeWouG+pz8tC0Hpx5Rb0aMdFz+tQzqnBu1DO3syuFia+TuGmexOzhimJEJghYiI0zBI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pGASQxgRIcMqqSSEs1pJCk08YE0Qlh4DJnikC3r/AE0QNbhTF4va55ailGgTiSISCSYc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waIJxIInkGkaVGgs1xQWIlCzXmDF0CJiMnYqBPCHJDOPpZ90z2SEzuN03KkasdqwZD2p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lexJllHLs6xk796iW48a6btVgM+upClSvUhpAsEpmwISUSW8KF3XLdxHNctKFKRph4Ti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B5w3ducXq9FJFWSeKA4/f5KokQ2CJCNo0tJacLSEwnEJjYaeKwMLIeC3VIRMRpI5RAcQ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SQoSFTliGdkjOmV2SHZ0iTOrOkjM7K6SEkh3ZBOBEhRyBmBBRkIo7CSC3EOl6tdVzSV6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GaryKkkpBKVypYYySMmAaV4hCxIUDsKmlhEvx1XktROrYoSEc2kGlgcGGSMOOQSMXEJ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Ihc1AtK1ROkMnYdMh3BwpIpDvJM2Xh25GOWHeewt07uNJxUufWmo6zpAbAqaiFzu/gVP1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y3Za0WtkWXjjaUqwPWXBaqWbGg+WumFWzGbbp24lUKsixtjJrWtVggglsVTmhlGjlYz60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9eeEldEDjbGOWLdDQGmFymzGVq1ymGhRb6LnuimgcmhAYkkFuKSChrvbgjZq2SzE5JIF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zQe51DzGrZPOGXWPBOXdLJq2dCXM6Brlz8cdQXOTm8eHLLtyYRm/JzRHTlyrHVtyjnXn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cs1ifXOLualxORLbuHHx9QQuoytCJHhJZXAhyBwnCqXSp2DJ53pOd5dN/K1cvv5+GIX0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Dz9POA7/AILal67z/uuElu+yeF+i1PygvcvqNFY+TcpkaAA9TIEt5+pGZozRLIoWLNzM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6iCy0DGVmomhVivFAZogr2dbBisVyy4SFKzEJqjVtkEdiEFOhkkJJDyxIuPBONDa705X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GjtnhTx6gQDc1zZsYly0Z1eWgauTB00chciFYKug1mPBs1lpX6sUupDRuFSA47JEBjs7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VEECSO4upIXDeMwkpCALMZCxMM6RYs58pOBSChkkKY2oQEJj9NU0o17mFUOg5LIYssw0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O6AYmGIXDcHCcXEBMMQOW56NsulDIy1HQqLCySsYokZmDBkJOJHBZgAlhI13aUyCjMQq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ev4iOln5RJ2T8ejewQRds5LFquLElygK71vmbxNp5O6ZOb0mAQ26twM2pCshZCQ7p0PP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pE0YIkQ+zkien1eS6eKuR02cc9Tu41TQ1zHjNyAZYgGdjQgu5g08VgJA5JAcZITQBTVp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lcjJMMyQ8zahWcq4MNpiBniEkwkkJJCZ0OzOjOmHZ0MmdUmcSSHZIdM4RRmSHCRM8ZIS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dqyVJ9QxcRzrTBAcQTOxISkK5vEWAJDNIiBGwccsJIJCIhMeWrOAzOCwiTwgJIzOWI5Y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IJCQJUQhPAOKYScR0QiTIdISRwI9BGOLh25ilZg3nqNTn7mNab1LRl1LNKzRNIOI0ZuF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15E7jmlhbmfU9TSo0BukyqtukbpxuVWu1hSQWQgJRVytnGq/dr24EhVVpoZhkQlGpcpG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5mIDF28ULXytQZOJnzORHmauSXj1AXG6bm9iNFzDJRSxE0c1cMmRnZutj6awo5ZbEUpM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kILD6aOfpZ2dQ6VHQVZrwa529XPmljpSHNVK3QUrKE53IzZXZq1Bar3A26l8rM1Sb0oW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9fG3cse/TvGTo1rtlOzFIWTjODEzWvNGQ+foyFE7aKaskZnOdHzXLr0Odfpd/NwBgekT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oWIAJYjXWy7KmrsWlXuINKOsaVTpGTlG6lHKN0OMVY7DVWmesaUFSYrR6tZaDSAIRImk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Mda8mW9+gWK7kQkzGjTtVx561gCro0CSWtYLMcMgyZDs7Cd0JnQTx9KdL3FG4FFVx02c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RTW1n5Zy6hrB1NPnrN3Hri9O8b3teXE6LnGToed7rjaR51wkUTIUcklZY6EEtSO0JSUs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ToBOkF0hM7DOkM7Iuz524U21qRnxaMJQa3EsJJDz10mhLnTliBWVq7vQKMZtCAwsjpTO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1gCxAScZS0KVsaNiEZgInJAOkOhQ7i47s4knFLGi5PmGWBTDMQidkO7IJmEZk5DHPGNc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mjAd0CTuJ2cZJhOnRk6E7OqScFOw6dibs+H7k0sjVhTCo7nLLHGMhdOvMT+g83tRzWK1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yrpnUcH6p5bDO0Nb21wUh6NHyXSRhc9qZdE7IiAogb9bRKECIklFwXTjJSDV5IA54Jiw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EeYNklrx1iSSK0CZMZ1exXEyQkkJJCSQkkMnYdMhJISSEkhJITshEyJHByQoyDEkguw0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1JwSsE2ckF2CZiE4oIHEIo2LShsDRSxB15HIjFApCTO0gzGiJTsVQuREbuxM7kUk7Q6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DgO4oTEhEyBYhHQuE4o6+ULPHtydaeDWeiU9jOirZ3QJiWgmJGiMlAhIuW6vlULreQ6+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k9G1XqJ4Dsp0L1A3mMgM0rhBZrWB0zkWNt4pp26VyEJPVOWKYNiRnUb9A3XYgaDyhyqQ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tUdExVNnAy9TKNm7mbObisrVbgyQ5SQSxNWI5ogZBIpYWxkamqSaLM8NiWSavaOEsxFr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6Ofnce1g9O1iZ+zl75bENqHOsi7DqTefQ6DC1zmsx6EuCZSNzVdHLvMblDUKIi03pUru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21jXs1rVO2VrlS1ZXkjkJyhuSgiQ0UwkjRShuBgsRGbzHWcny67la5U7+bz4wPUiYhVM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IxQKM7g+vxprlwPLudiidwpV9yCzIKasanVecXTsKGe8Qw6yrErasBVIYlsRRGBFcFKT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cZ3EZ0wTMiSxV0jOnFyWvPEVrdOUsjfiKjignFx3Fx3ZyH3nwr2ku4dKqlrOpQDUtwl5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6W1nceR0ce+fn7X8puMwVyUFn1aTh7PN9vXJWhCXuOL1O7jx6WerqSRuSVlYgMyN0rJ0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TkLGwKJhkkMkhnZjodXh9FOkqzWTGg3oV5+Do4FwW1K6UynEHQo3V7iZpYpRXYSiNiqM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rqq/MMk0LIJC6oSYZnRE5IBjYF3QySHICHd0JOgzjIdMhnSE7IeIow3jYOFhHFSJExiW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mHSQyTiTJHSQ6ZK6ZCScYmcLvOL642OcpYaKMyUSYxtGt20bfBdNyAnOpSOKRJnisrGf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DOnnrdRHbyq6WM5yTRzBk7CdICGZyzX1MEcwlJgOMRC4SQEcRMS24ro1c6oEaYZ1dJHi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iWJ65BDLEM7ISdDOmHSQydgXSE6SMklSSEk4kkM7IdJCcXCICJlGaOztSJkO4osnWm1J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d0w5C44GIImgbtSyM5uMbsQkkVzIhyjeSRk4yiEeAorXeMyxNTsFQSYF0h3Sh3SHF2oE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5OJpERKUTt2lXHtxUNqpvPTaWdoZ1WwuliKWlzm0jQHIQTWa43LdVzpX63kOvsjRDmvW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Tisp1LVSt+iVwF3YozxyhswCxtrHLmhRkLbwzmfZjmBNMUs/QoG3UHQIxngJRJD5Ovkk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MMrEOfeolzRybsLRwt2W2rEUFBYhasCQgkJGRmbGHqbQuMW7VO1LNZrynIQ2qulyLRx7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ra+DemmztbJ6cuhiKxjWJdp6s6Z9PZwd8tKzQ1Ywpms56z4XTYmuVfWp6hz5WU6X8zbw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n0vLdXLQkGUhnrzpG5RFx4bEGhdWZMTKKsXlQuiRmVOO6/keXXoKtmHv5vOiF9QRdlTJ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Do9Uz8bQlzsrua1nGt1VUxLhUk1IcyOrdWWwZi0IixJm6QNieUqUtEjGC9WKq06xWcWH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EL2Sm+3hi1MqwTtKAkxlEJoS7sc5bL+dsRGYiEd2YlOGwQ+m+bdGmyWiebmXdDQzeent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vzoxjn3yn1ruf+f/AEPI856Fxn0/LjlqeqHivoXnrxa0MIK7PD6fnoD1Txi5LsYJqwSZ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0M6QxCQTgamyQAmKMyZUndBScBiETOgJRRat5LHU6XC65t1p6gnxay9MufmOpqc26bke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FSNbTQsTAMhFFdkMhasKUFZsGY9qJYVKwDG5GpHIVOiB5XInNyN3cEgAnCGIsjUYtx1y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Jhp4JVaG3US/apX1ymdhndDO5AMbAp2EkhOyEkhJId2Ia7TEvw1nLT1GLUcSD08ojqBL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+uT5/2PnzgSnr10HXeZ2o74s3bjGnocqehN5nIlrLka0EbAu4g7NbaOezSYazBYEKcY2Q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GIkNQ4RJSDyiwowIO2M4xNGKAoAWdgUTCSQmTiTOJnYZOwkkOmdEklTJCTOMnYd2QnZB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9juJDJ2FNCJdlrS6kssR2MkwzsxYGMQZoXCsQOXxiYnFMMJgAiQLoZJQIABlC2JpIQWI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hGSVObEM5AJ0ZHMnhgkAZIR3SCTMEwI74hLj25LO1creeo0aOjnUUEnMkW1Do2Zt1NBi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bWL11lK1lSy3cXboksleYiEhM2nepWbckMg6ZyrJFMMnQsTaxi9foXijakrEktewJ2cp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KPVtViygMWRr5JDs4m8NXsZockcoGTrYpodEcWbzt+JHSAccIJAasCogiYinznT8vc7o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rE9ac5aho5+pfr6eTZqk1TOhv0NWbzanRc/vlpWsazLFq5N3PTZ5fpub1yPVy9kxTE89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HSztkwpXjz16DC0su4sdLzXVVj9XynQ5rSQSAywyJJhdDml+V3gJGFTgkIaSIwyjRIOP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Pr0MZx9vP5y4lrIM7KzOhJMNYrSFUl0IpZYLLA1glnGlCbMmC5qQUXp6WmaU5qjFu3BI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dfydyqVpQIUU0ZWq6aMlr0BXYwARCSV7EQJMRLPUlLAKyVK9mAhljcua+BbNfF2K5lPM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PSr3Cd3zub0XIbeWvg6kms8lTW39f87lQzR+jn1IYHTfh/2Vfkd6T7Hm817rmMXrnRy2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Fd0nHZ3Q45cercIyOskFJ66kmdE7GJSEsSTFoIZSNpWIpbrFRpIUIWYaMxBRMMxIBEIz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kJiQLO40itkcoiSxVolMXIZXmM17NYc40S285y+1FjQGi5dGm5bGsid4GJmiRKo0SMCH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ELkhCQmNgGMRiFFulcplnTzNQx3EwU7gmLFiJnGCaMB3IBO4LkwzEhJMG0pECIROxAsT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jvbR1MkrlavYRBg9TIeXw+l5FcdpHknd7nk2wHjWIbGjnilZicY13RW4vrOEAdnJJ4pyJ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mtBYDpXcwrMTClEx66cVsbgkgAFMRwGAkkMk4mdhJnHZOMnQKdhM7DpISSGScZJDskJ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kxxGiJkOnVMKYKaJ6vHHJrJCYCilcUMjEbsQRRMT2qNolSQcBoFhcFKEnYUJMwISQwmI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EwxEdM5qEUZDmEhE0oEaJhC6GToSYTsbzVOPbHx9rH3nqbmNNnWdvXBMqzFIkEaajswS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fV8j1iTZmg0uYRVqsObkIyxlGhoUU2CCUF0xTs17AySFi7WOW9DP0B6ouR2wEsIHI8bW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rVYncmGydXMKnQc9qEN03KE0FgixdrIOuLQwc6rGTGyk0EydZBdDmnKXLddyNzviniS3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NZ+plVrZ2tj6xqi6ms7bw7ud63P9Pym+dsivRhXq0k6aOTpZeudvZxd6MGSIs9dbI2sX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Ehljz128XZybip3HD9zZi9JzHV51QnCwBHLSNbK1MpNM3UEzOrgTFW8ERO8QEpKMLiuz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/o83ORdZi1jj2EicUunbO+YXWRnLvvWo5zohuylmbeTjWdHaRRbUsS4FjQyankujEJvd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/pRs5u96HpR5rX9GyTh5OirLlbIWo0+C9e8wM6KObUohHcK8d8TIi1KhUYwJFEYr9Lro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otWtZny29Ay7V5yGUlEcsZhAbETxuF6P5xdjuqPScji9BfxNbLN5D0LleucK7pw/S+NF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sT4f6ODmPSuG9nnwBm9HPMPbvFkulHk9HHVc365iJ4zet0qkowiS0TYByIB3QrVS0BHa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GCdyurTlRp4BkyROLiSQhJhmdDJ0C6QkkMkwZRMTQkQxWpDO1s4S1TO+p59yApImBToZ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nYTpCZ3GToZOw6dhJOCxIFJDnEZIQkOEgAMQlitYhJtbDmITjRKoiJGBBoXCcGJRESVR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OE8aCTIIhIcTciGyisNiwLrOdE9Nv+O7cehZ2NdSzcxMw60czRXmOb06VRPOKC7oGOTcL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Wtx203mQRshAkCM5lSSaImtwTkVWUCGSxUBgRgWCvAFJXFC6FCzAs7DJ2GdIZJCScSTD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JISSGToZJCSQkkJJCSQkkOcbk7i4aFrEkhMkWJ863VwY59ZF2cSOMBiAIXYKatMWnhMk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hFHMwDFGOzGABtCd2BRMIwMYmGpZIHgoyAkIUEnAQO4xO4CkEZEJ6GLrj35bH2MfWN/e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1QsVb1zmKWGkVUi5yvUcwLpuY6VJWjylViQSQHBJWhcrZunll+2Dk6rWClaq2RCbA5Gtk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5VkRjMREOPr5BrgdsCsERfsVrAsnVzTO6LnehGSczrNO6QZevkno3MdHzmNZ1g87TqXE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9itcKXIdrxVm2bHJJYrWGrc8Ehh4u3iVtZOrS1jReHZl5gTPPW7QTa5WNzG3jm45wnXR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zQJJGrPnrs0dGlrlR3uf3DOr2os9dnMt0biLtuK7lOT6zk+gmrLwmWqWjmGnk7OKmy0ah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GwJC9gRjAxuC7/g+3MGhu+7xQFJQLTo6iTvmvGTla9ApZc+3FjV/A0Mjy+izb5wY3253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Lmy6hRmTWUC8pU0d97KfRc/slLL3cWs6OQQFIB3XPbMMnnvN99x+mHs89JXT182E2KdG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nYD2/wAP9UzaeF1vKFGvYr6le5WI0zqylhDFE7AxMDMCEkVSC5x3mp5f65i83s1Xw1qG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rfCypmP08s6tK/x/0XW40u1J5n2nP4OnZcIfazT9Bbq8vUXUcL2euHn3N+p+ab589R3s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JIaeCYuQWwKQSOQMSBdJHkgYtKmS2BGUha0RQV2IrKcEjY2BTsMxIZncFiQImwxxuSHE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x95aWb1XLmpze5TM8ZEQkQjJ0iZ0JJCTsJJCTJU6YTph0ziZISdhMkEYIstFICM0Y7jZ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sJJBSQyjiaIhswAp2HTITpI7i6umQYysQk6EkCSHAlsxxIlEHDTMS6WSJ3+j5p0ZdjJy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iEZrw3dvxkVMolQp0oBMBE7CShExKgIFIycY0KUqAoVORWmujztWFXdhQvGJJAsSBTsJ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7ISdhkkM6QknGSQk7DJ2Ek4ySEkhJITJDuyJTikHSViSQyTgmIl+zSvakcwTWCEyIIrA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RTEMkgDxTCBHYhJIDAiNORsYDuLRLE8YbRmOzmCJtRuJwDG4ylYZ0gBmEEhIQSAOmR3M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Wy9Y6PdwNuVKI5rNsVbFzXKCxUNe1ENhbmKQdJze2lW84ktC5lrK8oopU5Qp2axquMxW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E0gQGPtY1WNLO0BnTREcclE7OQ5GvkGrdo3YUD2OuHMg9fmejcUYmtYFYgnkzcSfSYys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I+e8qj0TWW0EmdsmLNkGVpY7cEmaPIdbjLO5vDTx2oIhkXJxegxVt1dGtqSbmHsyc8Tv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5XOg5TozKjngnW/i9Vg65w7PO9EmK8qz1IbuZea3Ob6VMyC9nZ66mfNUuH7fhOpszun5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DVytjHTZxNrHL9mpainJOKkccY8gmEzgSi6IuS6jE3KC3Kvo82XF0leMR9UNZww2nWnW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LSHn+kxeW7PL9Jkeb0Z4kMNarWzsex8m0s3vtHOmyti+SW6xtT7vM6ZZC5npt4utRt5+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F7H6CTksHaoLxWV6LxmlAGnsqHoAVNfd9Fjxat6/hy8Z0djKzbmZm6epl07mfqGzMWjr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0dH591cWb5PJcz9SSMgoXiRJ0vOFHpuSVvndS7z3Q87m8p3nOdcY9BN2yri18dLE1Gji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x0Ovl4616ys56wXb+rrmvPPRcbXHyrG6TMXBdlYaYhJ0MQpL1vLlJa9uqMBkV1IKxohB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k8lNF8acwgsSrRG9ElV5mIWlFQToEZBQU6EyQmJixNFcWBrE5m7ZYxXjljHAkRoxRk7C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SSEmQ6SGdIZOhMkMnQzsgziIsqO0Vb9XTjn3t1qGeCQTSACkhpAROwSiQuRjPEAiYZJx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wglEjGQQWJhk6GTpHSZULoRgRc2MBzrh57ZSYLloze3XORXwJnoY7ArAMwkMc4ELGBCT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DMFIUSmHtKYkmhgCAgI4lEJ2kBYmGZ2GZ0CkhnSGToZJDs6GZ0MnYTs4mdCZ2GSQkmHS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YTpDzQSjkKDZnsSSGYmJLNGxpcnqXblE7AoiIo5q46aMuvXkL9V2E4ATQC4nBAuzCFKG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3cgRkRE7EJ0wckSHcWDYWJTYyMCBUhR2Z0Fx60MrewdZ2em5eZeiCnczcy5VsWUZBlgK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VT6nlesSsJxA1bUQQJiUojM+joUTTsVrY1V4yKZTDk4QWPq5dSaeXrApPFWeGxQu4wGR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Ra8VjrzIJg+h4ojZWITGwIpmsBPKsTWaqSsiEBIEhkoWlimjRNz3CccvPZzwSUQyw3IT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loawxbjGxoM9STpzjTsXqcrS0dGtLKENutLpZ8zxmTzuZ73Smjp3I8ufm2ZTOraw56Nk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9eSp1PLa2emznRU83qcGyEaYQxLo8tr85HcLnOnzcuWDXlqFic3p6HGR4oT3MuIOTvV8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A38HQ5a19Llz5b6PDDM6Y3sSBvTxsSUQ3N9atZci3Usy4QaeaDYrzS33jOa2ul5V8zta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brqOzegqMl/S5nqk56ruUFrQaUlQb1fGkzAFWlm6HJWbVfk+g1NbudPBw3+b58Vsxzym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Xk1njKHS89vMbJU6Zwu64K6ej6fG9vli8B3HGKAodSNjYleJ40PS/IPR8o9JqPPXSwXq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PWoAgQkvro9TGTVTN2kUryeEM1Cro5BnKcn635hLyta9RsJ2cdM4jCRHU8IxC4nZBMkR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hhMRk7IzGInZie3mMbQ5dkmjmnXPj1mTIDYjMkdOBaaMEdnYnu55rav5YnQc+MJNDPWD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kFGZ0Mkyp0w6TCdISTDs7DpkJOwknGZ2HcUHYrGXLNGaI6s1eieGQlQSETSxjJIU8BEw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EiSQkmHdkEQuTKNDpMMzoZnYSdIkmVM6GdJJihNWdI1+z8yI7+jzGuXAsslRTMCNtlzW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OxaVYozXJSk8ueCDzgzvOAmQd7PgDrwTESJDumHTojYmBZ0CnYdnYSSEkw7OhM7DOkJM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wkkJJxkkJJhOziRIYhYmFMG8Z0SSRMmFNDNVq1Wl1mdEAjFyGKzGV0nGmhRZKNEsTIkT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RpQmTiisQgEyJzCQFpABMHI0YjCSCJnCZ0IgYdkykwsdPdil5dMzC2sSzZ3cLda5zSv8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u9GNGvONVsjdwqo9Vy3UJFBahIa04k0NquC7op0b9E0XhnGssxWMSJQdobJ2Mmnv0tNH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jO7kGPuYdX9ChdHjkAr3KOjY1axS1K+tzXR6zPJNS9/jt5Gpkkg0R83frc9rGNjW1cfe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lrxtnZ1ZvAUrDMdkT2Z9ZoBq05cyVRaiGEpbclGx05lLXl7c2EjRykdaEk6IorQ3ML3Y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mQXWsgMsNzA9mKwY52ljaQ4B5DaoyE5eo2a0tmtKrIJoSuWB3LUQNNGdaWwDjaLLUoef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PRmzNbGfLbIispRPnViqb2VWS6YCMxPWrPFdsea0/QOGNrj9uKsWaIy0cVjO9yIhiCLR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zZ4y7HWRwmNtYbnbRDKyEcOWr5ZyEN23JXD8fsDrNa3kbFdTS3c+K9qS4lTpea7VfNdB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7nOZmpQ6YosYUydhk6LWthW4vwlBQJIcXjJQCMmtZ6j3Chy/XcdHBi6G8ZUGtV+l4cia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G/KKdlSVZLD4NpdPG2sKXn56VqXtuL19W58Qx+n5cMhex0kIgmL8NsFoMYIzOhyFxxdy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nQKJILGwDEwKdAp0MTMWJqMi6DVpUcVCstSewZakjSaGS0Q72V1ko1+giOSw+px6xyTJ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LsJJKkziSQkziSSJJldJDOkJM4mdCZJE7MSzVZFnhkAgcmHJMSsEhG0kYmdgpq8glYri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p2EkhyAgkREaJkZnQzEhkmEklTOw7s47iQbJBRpAsSLO1zTnZScrupqHVdbL0aJJSoSF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Dgc4EsZFiMTECrj1RkJJiiEmQyTCTsISYBjEF0wmdhJISSEnYZOwkkJOwkkMk4zOhk7C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ScdnYTOwYpxpoQLSArGdIUsT1fOvPrMxhIOiEQOJEMkYwuiQhMZO4xCRGTOFHLGAjjh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JqdoNJAxziANmEFpIw3aQBGwLEytGYiSE7FHNy6YeRq5Nmvvc/0M0JKiZOhiz3OnBVvS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qh0vNb6WoKdwrwT1y/WIQ3Yinma2Qmjcr2FFOxDLWlCcwFka+SHrZOsBUuKIjq3iKURC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eqAjRWswzCp26Rl7GPq2a8Fup9T58+RrY+aFend8XrqtpZxILqW2rkmdw3s1Z1aCC3Gr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XVrkLCdFY5TqDFRv2wIUa6a55A3Ono8oa645cuddHDi24O7kTZ1ZqytEk1E1cCawmc9y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EXo4BXmpd+LnXby+m4eYxqnmzy2yowGyOMNzsojqAum5WDHR6G74o/QmTzmT0jzjeIw1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T1qGj8v6LatW1nPm9S/k1cTPmkcTrCzhvDRyx6dx1WB00V8bbur5dcuwJxbi5duU9XO9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JsmeqxZVaZD6jkps661qdqNrc47q7jBrHXat6dbVQhnBPK8v2DyvTnOi5zotTuQsJM7T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sW15/wA/nR9L55HZ6lyHRY6ZEVmLSNEgEmDuZgG5FiMbA5tosUek6RfN9f1jTk8r533j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CXp70dZnTyI5vT56vbWLvD0MMOQuxSzdKs2x0EahPl0ctTIePNwR3ufW32vL9NrHmXnv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6LQjtAuLrBBbrJEnYZOwiFLIwocTRE0wkbuyMxMojKJGxMgomEyQySV3FEklZE8sBEtO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PR8x00u7FJXjktfF6muCRvUTkKOQuJkhkkqSQkkJJgmSRJJWdIZ0hk7DpITOkZiYZ0yy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MoKMCWMiIHdhkkWFXtld5IiSWvIDFYAhdITpB26M5NBOiqiFGSQkmEklZJDpIJ0hyAhh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dPS3jma/bUTl4t2E525ZjLMirlUDMUJuBYNAwhWJazGFZKQiEgGSQmdhMnEKQwkgWJAJ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hmdhJISSEnYZOwkzjJOMnQyTjOmETIdnYZJBOzgM6GmiRYB1YnZrZ5qcll6WnZubCjIR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Es8EwzHGATCOztBM7DiaGkTihdiNSkBOrJDYKYhqyUiQUgHdKTtIC0gjMhEzsJOjr7dG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7NPoOf01fDva8uVR3c9Amlr0aK0Dj7GOZnT8x0yNkdBUiCpFNUNsHJU4keRr5Jp2alsZ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ILK1coWzi7YELRFe2UohdRDl62VU16raJzo2hTVZw6N6qY2zi7dmlFBZ9/jLI1qG8YYy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Xc/VUlZDn0oxyRZox3Nm3Bt35Ezm06GpA7XyhrQTxGpw3nnaWtl2WlDb1mpYR1WO3Zxa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Vnc6hmGgnpgxXJKoSXAIkAI9vPWs64ZT7zeOnpcuhCeSXKlYSYAYlmposxuepCUx2DYh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oOcLjZt+5q9vw1XO/TMnlOu8voO9Ws9ePnuRs5tyjAs1OKVo5Y9ZEDHTruq4fq46LOtV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rU5pTxFnpeZ7DO6OX1uGOqWn6+OMJ0pTkjXn66RNLy6DqZzy9Hqcrta5dRhXNO5z9SFho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p4xejp17gXNaszTm6WRQl4fhs3e4q3HuVkTVJtYDG9UosW4ohJBExormsc3e7LoZcnsN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dA4D0TKPA55rNvpLZHpyYW3kcOno3Ieae0W1dbTorfq5UUlirVglu1y16xNjSqpZp8/w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u9imsuVw088KaqRbVeypU7lMBnYSZ0SSE7OOmQTJ1AJRAToYSYEZGI2kYBnZGd2VM6GS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Z8hOFvY3RRazbPNE/W0OhPM5xs1Vr6YGa5ijJMJJhOyEklSSEzoSZCdnHF0JJImdKknR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ZnYIlIIoyBMWDimYiSYRCJbidDEKLDKUpDbrAp2EYOTz1ZiSG2ig1yEgY2BTsJJhOzhO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JgUhOr6DjdA6CHnoTZhxAN5c/YNfPQkcgRFuvUgJoESImsrHbO0DBPGV45wI0bgM7Ap0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IgYhExMCnQkkMxMJk4mdCZ2Ekhk6GTiJJCSQknEnQmdDM6EmYdMgkkKQCo06ATGSXM29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1CiREjYeaCQkTIEJQI0lDsnCZ5gXnmKxXCiiMlUsDWlqatLGsSdgmZDpCSnE4bC4mTDp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j5b5Gpr49lndy+lUFGcQMUAqt2tRz1pQ8XcxDL6Ln91LwHFKGY0NlqSwiFHCBk62UX7t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8xJGbkGdrZhBp5e0QzuxXlhmBJEV8vWyS1qZWoQBcgGOGyAE9cxtbJ0y5aqXPb5VTt1e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knLOljbGN2qN/P57CGSMm6jm+nlqvBJI9WzVqpfr2dBikkstVdChqY2br5RXlkjss7W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oIZ06vIJDhFXL1atFZNCIhsCHKJ4meBEpwuIJVULyKGTsOyQLqQEnjJTrsSyQEuhZw1L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kW32nB9Nz3uWcO7vnx+Zr5lzExjKkmlIXVkYE25t9ZxvZxOn4o9En4zsY8zydnBo+/4H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M6QIqijttuUhtxejiOrjz8ummqknHpPoZRp1dvm7959gue2Zlwncq1L2ccDg9tzu5Q9a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WeT2oZ6GtdpldJDOpSfQtdBGBa7OhLymhcqVsW+f1ouSwFG/d5/eshYs0PEvzmH1+Bx1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4JhGaG7XjID2ubxnultVei00wNpcmdnjeaYR3HI5shVbSmrPOaEijmdIpCjL0dEg3jcl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snYZ0kZ0hkkOkwSFKTi4hJIISssbSIjaRELTARomBYgGdnCZ2LU7WzNu9J6DJ4PL1fPLQ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Vx080kCzbHZUxiwWYSJiYFiYZEIkkJOwnZCdMjJOqSQkmHSSJJDpITJh0nGCQFOxVnHE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FMBGkhpoiCGWIK1URoVbBGcpYhkkPLC5olTtDuCIobsRWaQSNEwySHISHZ2EmQmdhhMS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UhPpLxhSaeaUKz0CSxQY2IKdoie0IFyGwToXBAwGjljAY2I2NiNiYSSELsIgcQkxGiEZ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EkhJIZOwknGYmBTOJ2cTs4kkOyQydhmTjOyCTIchvjxbd3HTjl1+dWDZKtvGnNn2rmV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JgnjInFIeNCCyaU3ZI5IQkEgzJgUlRywzSnDKIAlEEmcZEZG8ojinGToTOhEmXp7LQ8t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puU6OaMZBSDK2oShczNOo2lCJ8LTyzP3cPZs0sOaxFSS7XqwBgVmIyHH2cU0LtDSM2+q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fN0s0g2cbZE6cpyCxM6YHH2ccm2MXcI86WyZ9yGUlCaExdHO0wNujf8AZ5oq1iD0efBR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r6VDTlvUZ63PcJR2IHsOK6HUUg1CxVYc0bBCCdO/T246eosPXzYginkgbVO6CFinK6hZ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kYSegFxEKYSTjObDM7gp0OTOCzsOzKCQIkOKQYXEIo2JgicJ2mljYwGToB3ancWCKN4N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gvOSd5wnSG1Rzeml8l1tHSmsV+gHHSreGbO4qWkpeYLazdZhc3IxsLUzINkPRxxx1IO3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2docddRf5zofNvXt87rXFrN0axhch23P6c/D0nM6jZ19FbQytQfOvUBmdAyISe1TmJK1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OkqVOrlxNilmm/p4VyOijy92sXzntOUPRln3Y8zp6eZqVYrNeroVbZBf9G6qOT63m/Oq9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rSMPcpmtyWG6mZFr5wVvNlLdO6Jl2NGEqjK6wR34SmrCK5zMVSsMkTsBIoUSoHCTIJmS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InjdTKEyeKzOmZHp1VphYhI0QhFCZfnyrh13XcFYjqMIcOOyj8/KvaOT5faORuZpVp1K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gIhEnEZOwmdhJnEkhM7DpMOkw6SRJIdJDMQjuKHEhV5QRPJUIleNwgsQDlGZGEwAIXJS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5ieno1iqzsMnYOSEi4cNojmiECC1GVxlEASYcgIdJDJOMyYdICxZHtjnutvBJHCOGFzM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jJ0Pdpo21S0hnciJpgIVOJAE0QDGwAygAiEFOhnSEkgRMQWNgWJhMkJJCdkJnQydDJIS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2IZJxk6EKYZJDJOJM5Pou+dX7FO7y7SSQvnc9SQrMGl1w758rNrV+nOsjr6zI9ILL7U5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BJnCJiQkhCQMOLtSElCsQzKUTgMycdM45AxIhcTpCZOM5sI2M6iaGTl0zcDWyrLWpn9N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9jmpajep3Ysq2L0eHWbfz9azRjlihUrlSr9euY8kMpHibmGXNLK1gEVYqaGTrDshDzrV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2eKqeKrTJwMnYyBaOZvEJEJSmhtkkM8MYWnm6VXNLL1/V56taxX9fmxAtj4PZVsxsq0a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bUViWnqZ+r1xYjOGyq8a49LowzGdcrT2W6sM2oeZo0c2OMooJ65E4RlK0SjqSSuiwESD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4KdCZ0MnQzE5EpRBUhETymVxuwkCNoFpUROnHcjWJTSlV5SK7OwmdQLGIzuwTi9OmUEQ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6kmdXZKkmdW5qtrO7BMWNOmAJRoOtKxnjcg0B3cFzaAYkDUvVPX587fwN+B0M9/N26NU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dzRy97POZzdmjvPMC0VR6uZKXa2rTKbSCKKeMmEhLVWSQztWgB1s+eUeh1s7r5eCta+B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yfvrZh1p8Izc31PZrwaLt+EsiGJjreeqKClhKrCilGIRJXCdDjlqm1Hm3ygOjTJShlK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0SlPaoEcc0IKQoSZEh13LCgcONzWBrRlBaAFJ7bFV54RgcRkJDJIKWB0uy0ZVkgmjKwz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3XKrI1BuztwOh6VRl8z1nmgijksJOlF3QIzMVhs1wU6BTsMnYZ0wk7Ds7CTsJJCdnRkk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hJJZVHKRObDITJJK8oCkjJBeQqNPCMQonFiEhctWM64QwXqxAnYYmRYsUpC0KQnZwYbA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pITJDM4ikjnOg7LkuoiWjdFOTr9rBXDQdnQXkot+gZingHTIeSOQLRpI3U8hJLGQ0VsC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EjSYEJRIkbkaJgGJhJMMJiCxMMzsJJCZ0MnYdnQnIyESASSEnQ6YhJnGdAOkQDGAmTCv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q1eA+PodJpU6YI4SSwddy9JSKJs+6VnKUu3yO3HFNRdeMhwKp0LkhiSPG7gO7KhMyGQh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cchITpwZEQkYkZpDs5DkTL0lYn5byqG3h2T6+ZvrMsLdhcv02CbEVgKiKy2UOfo06wtPK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qW6tC5gOyQ2RpZpPsYukBWmsldyASchVL1Ip6uTsla6FEssQkyEwsfWyiLewd8Fk5n2a8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DP0ataeFt+rg1SzF6/LzxAPg9kgJl0ITfGpyTY2NqrILcxQs16tC0RGQQQiRFFLS0m0Y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qMU2NV5Ja4o3YMHZEmQnaRWtC5EBMCjKInsNULphk7jskJOJI8TkssDkgRxhtEMSsCEY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iJY4iK5TCRuzjJ1AsTDJ2HScchJSMDlkljnzt7Dz53JMjxtzBQQNGGLMOoTDSlKrTxAI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Xvzy93G2NZdJebsWrlPcbslefrw06te8mJyffcLqZWfuZ2pVEhOloXjMJHIA9lGbNFMB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+p4vp4n9I8225e/5bsspONh2KKwzK+Ut6rtFiSmFlHxP2rxghExokyR3ZBOJK7sgpIGL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aJU7BC1iIZJyuFyAs2syUejqSmLFahIiZCdkO4uOmcZOhnZlNwY1LGIKajZzl6CGVYot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qxVL9rGvEtLakOYr9BQMuWW0Ws3d0I47pdDozC35BSDzf1HzogaYLasdlimF1FFX4ynF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k7DJ0C7oZOwydDJ2EkhnSR2SE7OMJMqcUE7olEZCJSxDEKJzq2AZRkGrWoyq7iPPXIkC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bKUNyAiTsIhYtTUrQTs4gdgQlEhYxGSQyTDJ0DYhR1PXeXSx6S/m8531fkWOioY8Jdpw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4Ti5ZQyGhs8n0JoSTkgRX6hTrzU1UE4FMbMZGMwpE5MsYyRAs7DOmEzoETEZiYFOhkzi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iNiYZ2cTs4kkJ2EcSYZ2YlaIxkUxdksZ2dSX4rfPrIYLHWZoyCZIdxQSFEhRSEhRvBxu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eboMrrxrWax9OdxozHIpUrBOJFNIShAYjETESZxzFyRhYdM4Ts45NIAScTlIRI0X9ivP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bLnU8t1cudjdJVJMNaQNkYIvJmqTM0Mcy9DP0tTQGc8qtLVzgXs1aNkivna+SLVzdcZh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cKncplDZx9kJnIzrNWyFKCJMnQoFff5/SLriitep2woJijnJgmq9pUbvp4RGL+3yc4Gj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L1S7jo7tFz1OMlYuDNBQxWJCuxgTRIytGbJdCMOuTpyQc6o5IVnrTRAO7gmc5SksiVzM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SEYWkBY3ImdgCdhOkCYoUkTBM6GF1DInAJ0KaFFuEEpHG8OLsCxMMnJRRMAjYTuai5yZ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eXOzlCXGyRKBSEQkIwkiGV0GQocXYiE2GZPTZ17H9fns3BXHqckJ8tm4MWNznZNY6Fk/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eXkQbzjx3qFafR8Z25h0+g5c1xkjMeUEGzMWGJzPtRwnd5lhZem2eV68xcPqcZcecYTU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42U/DPevFDGSWjOyCZ0icXWR43DEhFJExYcZEKaoRovXtEKMRxSI3MRnQl+rUtGe23nL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KCTOMk6snYZOhxkZK4zRgJkOcbly5jI6FuflXWetoF984CrZ2IytJNuQ/VZhpsS8pYTG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7FkYGJhBBoWEJIjGQAEkJJDJIZ0wkkJnYZ0wmdCSSJJDpnEJMopOSpkOnIcWkIFLGCYO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IbdYB2cM4pAXKItWqspNXuQFIZYhmdh5YSLjRSDoTGFxAEhEzsMxCJM47iiy8joDAZKS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CBE6SpJxOnHlhINRo3tfiCPQD8/sHX18zQIAlIrw6NcqIxFFIyQxzRkTSisTSgC6QycQ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nUg0qEaMxAZ0Mkh2SEzsMmYI4yGC1CRs7E2jDflqyjoc+pE659E6eVOnVJISSE7PRSRO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SiuZiicOjek3jGLQo9eUg1R3i3NRlLMKcgMnDjOIZ0hzExMTjCSCmjlBeRIUcoqMosJE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o8v1PL2WOw43slgkBZudHn2bLac6NFDlJgaeVqQX8+euiDN0cio26wE6gqwBNEWPvYtR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OjeAkTsFUtVCjsZGoT55zEEstcsCTiztPNK23h7hn33oFi3QuhEKjGlrymncqXPRxYTX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N92W6fUO3Ts41cp3KfPdyrYhJ445iU6QVajEBPCkYSARQ3KkGSoVo7tMIURG5onKMoJw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PFMFCmYdRuOzMOkw4pgUbgOyEiYZnYd3YSZCSeHdnHdilcmJUQurIzlhVspaRXClpFcN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ppYymfOozNSohKCSFXFOIXSMk4zswmdhJmHAxBIH1Kuec/v8loXbwetOzBuCDAaqT9n5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65VvNPUuP1nmp7VGxdBzFiuy4/suZSyFeyuY6mIlJETWs3QKUF+iaPXcH3kaXeeV+mAU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xlp267RvbXIbFafl/q/FJ5KxBqJ2Q9irOpBIxCpBGSQkkNPAi0obCDbrsaAAQ6cR2ZBA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NY1cw9FcUtXMSNxdWRpGQsG8bhoUE4sEBOQDMBGzoZ2QkkCxOTbHPWV38TdkMPruZE0s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oOVONeKQdOhOkJGwLEwk7DRSxgM7CSQmdCZIZOwkkMnYZ2Q7OyOyQkkOzoBnFZZI5Bnc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IWdh5onLQNKNGRFMZYhHGRPG8gE9eUtTUbRBBdrFdjEEmRJPWMnZkGBIhYwGSQ6ZwETA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MZ9KCInSjOxetCvPa/XclQi6HScd3cFOwmdhnZCSQtbJc7A+Y6AninAoRXKwDSIhisRE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QhdiIZBBSQzOh5YyDTIQSgRNMJGxsMJCMk4DpKk5I1ulYK002lK8LXefUp3fl1F06pO6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qydIzpCdPUIXZTPq7dZKElWfUN2UhvE0rZesHXlnMn7cZZKluwmFCikATvbK00jkUdqm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PJGakEleDIZRCTG5o1249a/K9RzGszdtxHZrBhaejm83f1cmkTR2S13sk/PdHz6ULdSz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pTwZRS1IhQsXTygtvF2CYYHAUshXazXFTu1Shbp6JYTIarapl12QWbpZpV3MPbCSrla3n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onrSv0LfflK7S+7yc4xwfO9s1W/UVrFWeL8Rrnt1DBDIpNGRvkNexT0OIoUKNzFoQXRs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pEyomIQiEQ3jkE5PEJEwwOFA5oBSoiaeIjYkRkSGZ3BTodkwnTCSeBYkJO40jPKiRSiU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uE7CzqApRInlYjN0qdII4pIMwOaSTyMmQkkrpkOxCiYkAkwmSGTsOyQMM1P0cs3Uy9nt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AZ6qPnlNod1HlN1HIW7no+b6mt14eUBKOoASx2dJNzHWJg3WiWpMMhHFZrAXqkpZoam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f0+DfjsIZXKNDZqxzNfeornloxRqNiX68WjuVNRkkjOmJjgkUhSEzoZJhMTAmKLr1bKF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QYsgYpgIhMQESJdHIjNag+guMe3SSkJAJjYBpBGSYJ40StGQwSIhUggO6BTsDbqa61YO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9Xy2zXpfA9r5sijkcjOMVmZOJ2Q4pDJIYSYATYFOwydhM6GSQydDJIZiYZOyJJh2TBsz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YLbUJbxtjALwA4m0rBhFqiUx0skkdwi+U2icfDt5awzxPZJEcRKcEpo1xlKgWIAEkOQO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JGIGljBIWJGSG0c7pY7CYGRqXJZB303npL6bBwnTk3OdZQPPingpOnJJIJBxlAjYwGdI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vU5GU6ivFfKTyRAxSIgGxKZ7WoCIZwIXdhCTEbGAJsQk6Ek4bxInrnEC4sIWcdwlI3l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dXPuTcugXSXLvGiGVOzjpNTpOMiIBpURPIAk5CcnBkZoJmaqebp0tYsFUuoDStNRkUyY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XNYIDVPMJJKjaq8oFLFWISUgkDdlY9iGzKEVu6ZU27pGLas1s3Ik6IOfTmMvqeY1l+r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nQ423hVJCTWWJmeDwt3FrMnr2bneCQM6rZmrkJp1QarQJFelo0EC/Q1x1RvLHHKJFbYS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aJOxAFXmiJnZBZ16mU9vD0CUo9MzhmiLNyrNm4YXKWpt2K9nrhTxSfQ8eJG9L53tuMps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WbXnmsVXmkCE4Rg1DOyGOeMeQJSzdouS58iIJKxDxuNEycMHQJiRJJG0GqwFkYzp2cAo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TOJOhk6hmJhMSBRIFidRJ3hpFLNBamu46VZZ3zsDdSsydRSQLuhxdIKdhODE5wSLK8ag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hOCiSJmEkw7MwRRnTOhFm38T3eWbWpXuHWNjHh1FiisizpFqHoPLkBE007u8Sb/OPrPI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Jt847tMTrspWihEdI1K+zgBwyRGrA98wpoSPVM94476bzzqjbUUxRo7OfFRFWlsPU2Dx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lYmdAyxpZkJCTiJJhJ0MnZFarOugMkqVjMB3Ehk4jpIjCUAE7CCQQBJh7dQDcbElLFLV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QsGBojYnAE2ARMM7MOyQPQ8/1ks6Vc67WivsePd/xvod3heed9xSVXswkUcwKMkMgbph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YTEBnQySGSQmdDJ2GSQ7JDJ2HZ2BE2GSQ7JF/Y5iU2KtQTdwdLNDQuOGhbIcroc0zi0K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cg0a+ZVFWsVZrNKWrqRiVeqzjEt7OdVaKaIgGWMF0gjBydAQaZxgMSBpoRzjIsdLgdDG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VAiYGaNj0U8LqJPPuf7firUyQ5CxO8Ugo5AGSQkkJJCScQGI29gOdtDnbCU49KIpRXa6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EASgAk4wuhkSBTuCJiC7kRKWEZgkAG5EQyxEWBZwIrGhLpKI8dIdIlx9DMSlEZXWFpxS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WN0JncaKdrK7vHU8tKeJpIpFeKeAp1btbWaTWBuZZ8qyXVDRsggsQd/NYsMGpOEVmxpg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qmDYeYr2CsFKxYt1SvlIXYKKLlaIoKrNPGmdabj3fie24jWX7vhO7KNLVWblU+gybKzl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ZV+nWHarTXPRg+PnTR2SsqWiRGSIiztLNB2MfYQad8VAa1oNEI9S1TKl/P0CwxMKvPES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2rl7gTOObLCwk6uVTLAo9TXsAumZU0nu8eXVtWPn+3OjmryjKzylYazFVQRFgXGgaQgU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MSxywgRHWJIheiBOIlKApY4BiQzSGQhYCo3FCcFBMlTMbAuTDEyHTIdnUJO4Dk6g6KGd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Fa57llsWMdqD3nm6SuMUR0HM9aDLmjpDZmDfhuarFFcOhVEULJZeuUs71nLJU3LpVZYl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DJ2pOLhOyIcDe5/6Pj6CYS8HqZOsabP0c7Up2692y0TFjTOkJncZ2IeI3MLJ7Wv158YO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d3Wbubu450fP6kJnNZhLE+dpmY1mqdJ1vm/qEcvuU7a7Wxhy5dFWKezJguw5uffgVcPw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sTslSdkaQCU2TCTOJ2QSTjMTJPoY+gTjGYKkEdk4LEwMcokbSCAJgJkhk6GZ0C6RLoZL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etGA29VXMG5XIQkYBT30yZt/TXnOjz+UOip5ZHqGp42MaPr/AIn6qctz9qrYZC6tDOxS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tlRjASTCEmAYhGTsJnYTOw7OwmdDJ0MkhJMISYFnYRCiTVq7BZjzbUZEHXc1VdpQL13P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s49msZYYSBPUmMSDUpBaGTajbgzs829vgzPTOa56UiiswVGzsOQuFJE5KUZBC7AxyAAx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z9aaKnSYSZDshOq6zn9+TnuG7LkbazyRiZOPLCYYEImJhk6GSQ6SEJCAnYfoucnO5bH6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SExodSoURsREbGwCJwUbAMaI2mAY5nKdQmARuHo5UxNT0HM223RywFOOOjXzfj6I47c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Tmc0tRTjDELiCQkrNZgSImPR69lii8wDIAsmCAEIYiskZOBDZJKFTarbxnIm7cJJIFZY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W3SsjOW4VLs6GBDV06UhYATskrmRUjsU5apFFHUu0XDtZ4zewtZbuuE6M01E+dS5WlnV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hzGqdDRTHkgks07tN5bNVoy3BLGAbERZmtkAa+VqIZPTUXgMuphHp2YSjZq3UtqnaUoJ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6BQ28vQLoTx51RtgJo054DIing1nZvVCq1CMvo5UoZYfP1gjRyw2DmAis04jMFSQOkpN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BbiYdbKViiFBpX6RGYlScxDtVhghYRJIM4UHG40LJCScZ0oSdUydDIlDIkJJKiEoSZDp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zzU3ZU7XH0BRVKdbDUZ2p3hKSVwMZxVEozGGRyrX0YrjIHUpa51wIbhELo7i4kmJJa5r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M6QwlGEkh3YiLnenyPoeTRmo3vF6Gdlz29O2NZEstezQlzJpdBQTQnYhmIA3Ehkkp1bB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fOj0mLvnidTzHRdOWIRsUtTN3xYO5hjem+adlGlcr2ZdInfNm3eb37KoSxDNJKYfiXv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nSEmcTskNCaskhnZx3Eh2dkaaNjTgU4MtYyVhQmTDshHZCMBsRp2GdMOzoZnQKSEkw7g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CnXUihsEUdiMgG/uLyEWnTK9iG+mna66xJ512V3kF5RRHRTVkXnomalGOMKMhGdISSEm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MAUQiSQmdDJxEk4zpxkaACUSNiEZJjUhr9EYZ9LWixhWswnhlerisSxkjciqvU0aZE4k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Vg4kuozjGKWtWlZztGM7N6yiYk01ay1DKCwDLEJM45C45xkSMziEmIgmE17PPEWEBiSY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fONiKfPWq1FXsIpNPGCQuGzOJ2cTOhk6GdIYSAYXEImcLcwJTuH5XfLFOeEqOFgqQ3IC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pCE5hBUNY0Ty9Aowb8RjPZrgtI4Ow/Vy08ie3y7VNB1y7OmkztjlsS1WvxFILEVBYrmk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7o9e1AU5I5bExiBHIFgiZFKDYq2ZJlDc2iiMN047xuSUbb3OMOxlduDmM+8R2p5txrcU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FGJbNeKuacuRfNF6s5MyjDelmG5nA0dTUV/j1fleu5Gwep5jqznugDnV6rPjlLcRhBgk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3PRsQzUdW5VIRtxpnlcAhpaFFI9fKskhhYU86/SLYGhV7FYoW6ltL+foArRwSlgWRLXN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oHg5I4luJRRSpaFbUvz1JLL8kR9ueS2nmctnWnilnjQZABBqRgTDoGJIwQmdqK01qLsU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MLAFZpApnKMNwOGZ3AI0A0ggCaqNEwknEnYdIoFEw6dwTSVMTQzGlZEMOyaUjCZo93I6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PvQpjY6W5dklxa7vVkttkDqayyra3QitQCkRGxCihmazLp7NHXOmma8jQOEkhEKW5LXn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JCA4OGYOFUuV/Txy9vH0umJUl4fSydxV7DmdHqDWZJYiJps9zSavKGUZwnSVyShhNlCG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eny2Ixr6xHt4cxtYvQUjK1smWPT6ujjmlbxtHNt9Bz/REMM0QrUFszfBPffBKhCQNRkk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JU7OMnQzpDuLo6SUrlGVL4CYwyIiRiC6YcXEZJhM7ApOMkhMkJkhk6GjlRA0ggs84Wjr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QSWcQ4WpO1tr0ryndOy2crekz/KfYfGyk9qra6ZkSYlZJxJIcXYScROxAO6BYhELsMzo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GSEdxQbxsStGQQGxGMoDTRualSAyIxRLNWc6PNDYjln34axnsVh0nL3T850kWJ84CXPb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LRtQZ0hbKkieelbI4bUBEk46YhJOM6YdxcTORErt8yJNyAylbIorQAoq0BA08YxAQ5C4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Y2GToZ0hknGScBiEBMxYdjE7JWkjSdDNzNg2JM68E0gEcVpiu8cJcCsi3BJOZEGxQKco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Itefct51RG5d494TmPj2rlaKWtNIhpAOVOJkEVqKqcVmDUU1cyyIEEYkklS1UI7MNgYb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biscokVMboM+4pz59/WTcHldkhEyHTPcxmL+nysTR7xZVBrLA1FLMIpWjdhrdaQtxCKX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WGQ7SQn49Q5HsuNsXUct1IYpS89o6GBW+xxwmJ4iEodOeIXuenCWKaUFmEjr2IkB3QOd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k4E6wVtLMLbSyEENuqZ96pKmoEEitWEyZ3IGjoUFDSydJJ4LcOdQm8ywORlQCdJp4bGj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xsx2szCvWt1SCIh1IkUQoSaxO0ipnOLdutcKFiSrLcqUZrJAGIavLDUjxuDIDhulCYmA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JIZ0hJ1DIzAclKLuqSdZJxdUkldxKUk0k1ua1Szx9YY+lmzVbSqy6accQ5oUJ6WsqQJb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25NXQcIKtIkYSC5VadWZNTZy9c4yArg0yh0nJ7NaxNOKUqTMSCwguyJXBwhJblRWavv8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cCh07CdiEzkRQW2Mx70NRS1ozRPLkNI6diJHZ5WMTVZeotZ4uXVx/R5HqadXWehjCSOc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2TJ1s23m7XRc105UFETSxkZPhfvHg1CJhqMzsM6QkkJxcJ2Q7JDpnEkhyF0TpLZno20kT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kwhdhMmEkhM7CZ0M6YSSGdCOycCOxXARMs1igja6Lgu5kjhvzLzOT7fg2eYbtIF9X8h7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aY3K4CSEkhOyHZ2GTsJJCdIZnQLGgE7DM7jOTAJ0RtIILGwwmJGTIN40SsJDOpSKTVsg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VXeo4kzr6XPtJ0nP6sS5CT08sBBoTHAmACQCNpAFJGYQkIpq0hchIyq0sQ5AQSTiZ0Mn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oxux2zMAdeqV52lhjeWoauhlHGMD0RMgmTjMQkYyACnYTOhkmE7OMNyiCQuTyRSiFJUk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ybcVItSaqclmTLcqTV9UbmQvaqFyKtOZ8WvVKV9+plo7Nqty7DDdm4emnJbPn0rlMyxD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RgCSDAkQw3I6pR2o7ISZrJSiMlp2a48gInmpWJbJDPLXiuxmfW1K2plw3Kms5ZnU3y0W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NIyQRIPT5RaSPphxYB1G0TgAkqBgzhctxi1ODiPNE4bgR3MkE/HoXIdhx9g9ZynVkjS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le5zYJ3GrK9aW3XMkz3Opcs4UuxHHOtUSFGIJAc7SzCto52ik7pKs3SolwCcFOBlWas6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epEkikBqW6RU0864ajKLNitZM1t8ANYnimkZWrFVx0T7Ywh0anK2IdTOzYR0qpnwWq2p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SRyitQTQGhXRp5V6GXDOSCySSF6GOSIJMkdJKRxlBp2EyYTOwydqZEhnSGJlDuxAuTq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0pA5Sxu0qjOMk6dUpJOHqzszSyQ4lB0zcv4ulLBVsVrl7wX5aWVpVc7uXYbnLuhv0sbq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LNn47nVWXOjo24kyjJXiyTidIIoWW2dJy61aWU3FldlJrIyzUvZ53hp1+mNCPOuY1ovX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XGqpbapkW1XYsRxsHG5lYbZFR7bkNlyhOLKZRMTFA8TYG0tZ5gNHP9HmPquH7G45JXqB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z1mE5rU63jevlrEMyBYpzmZ4V7R4vRTUlqWo4iEE5FVXBKjyRjuJCSQ6ZDpIRC4SYhpo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MMyYSTAumGToZJCZ2HZISdhOkJiYBzYijnjImlFQY0S93wMqdpS5aOPcrPifT13WZPpn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c5MmJK8V6usKdhJISSGdITJxJMJ0wmdwGJhnSHZECxsCJiM4uMBsRMTDMTDOnJJa0hPY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kmciEtbnN3zcn5ySOl5NqwLSR06O8Zx3yM59mUwA6KEwRu0wHTEhRSEbkJLbo2RV71Yid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GIRiGc3qGrjRXmqx1qnjubCyGNyTnnOlhwXGJOJ2cd2QmJhgkEjYmGZ3BE2AuR6RmVDA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sJklSZBWa965N5VvMTGIxp5aTa1GU7dLp83mZe8ml5nQ1a3PqMV2zw70551y9AImzRYx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jCwmSsZicB2Q6YkjCyFUob1eyuQqyRkREp4gZIxNCxQsZ1ZjYBoImpqVutrNCC3Hvnmz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Uk7KwvEkcZUvT5pwaPfMo0MpgKEcbkqErCKNw0BiZIRJ6dJHaij5dL3G9JziD1nJ65HP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rbFRMs7E45pl5p2a56lgeXGn0sY0mruIgYGncqlS5T0kObPtrJn6OcXkhCF2MeaGdNQW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0PXmjMy9QtFyndsrRG9HBOwlDQzXNWdtFTguxd+eaFl+WqYzU8WzRlrUFZPZGztZGidX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pbK5CwFKy1UlYhI2TgOzoiF1Ti6GcRSmDuCxCM4kJJCTOOhIcgMM4pJUjOInndajWlLX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MU10Ghzm5y9MGLv5a5USXTlPPTFZWp3E2LUE3PeXYoXcemLcx9vye2aN35sfO3uW+98e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bwbvi9GzAg4dqTTlecEjx3JDA3bEoRt25yCL6jyA2NTnXYuTZrdMX6USzXSLz9oiJ+Ow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JmU0JkQzkUA7oZOyszsjOKCeMSRmak8TEzRPEyGZSztWROQ1tHne/m0MDruS3zm9Q8w7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Z8X1s0phSQTKY5nxr23xKohItSNSCCzoYmQbxosHWulNEiN3YTi47syOTJXdkST1ZEss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IkwySEnQLEgWdh3FBJkEkwRPKQqy6UmvRrSG4JUG45QmldWMoRaFOQovbqiZ0HNVdLrQ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JUnYSSEkhJMJOw4uhmJhmdhJIdkwhTCdISeQhGwJAMwkbm5HIzk/S8xtm3y9moZzEgLD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6jnCETEu7/JGdKXK2I646tc1A4yQv408NRhIIJARNETgGBF0BmKgyxBy15SZwIUUggSw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1aUahchHcHCJnE7ISJhJ2HScSSGZ0AJiMxMClrh0tXmlhSZCcSJyFxJ0CzoZnYmt1rGp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klYZQrFcZeqPlwl7LS57rPJ6waVvP6mZ2zULxq7MhhJhkiAUjUASNZC5KwWMRkyRnZ0J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C7WqMmOxxKMaGSvZPLmyVfgrjE7CNozVpLBr2oLIGmG4rBbhRFE1GBFZSqyQdvOLitYT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4lTyC9iIUGyYd2Idxeu6guPy6ZuL2HKJDv8AP7tabUIs3Uz44jYqShVOzWdLaCReXUkd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sJbJiSMgIkztHOK2jn3Uu5941qQuJcQkJJjJliOzUExlGGzXJyjkGjMTGuVLSazO00Na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LZok16tOu6WbpdudcZn5axotTKlq1Ja9kLxlQp3hgOKp5EcDao3CjahiLoVrVVRsMV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xEk6skkYmeVzFw0KBZ2GdkJJxO5kTyOQqwMoG5QJs6kgSuneEbJZTrSTUmplyZ6dA1C1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Ock2HqnPZbKMXeaz5NGKdKmrSn4eyw0qYz83Yq+nyknbfCtS1X7c8KPcrd+WYN4emM9t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1nzXFy6VTmDluKKyOLANkCB5UQqRiJiFlFG4bRuTtElnKu8tqWrPNTOBSuhQQOwKFrDZ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GhQUg2FKw02dI0c09W2dYWT1FDv4+b6TmNLpy9Ewen5SNXo+Z3prcjmjQTCMreC/QXgd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nQDGwCkRG8nUrm1fUtHN8Rf0zh7MYZXshdxHdkO7MhuBLLLXkScopAWMQRJgU7CTOOm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0MyYTChzjYsNWcuHniaMVRFyaC6sSG6UwKYiNwIYrsZXZAhM6UyhQSSEzsJJh2SHZ2HZ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EdEQDFGMkhnTDnGRO8coLTmUwvUiKaujraJ6RjU+z44pKSMtqvsnPvsIKrp4I7JDM8xD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BdwezwjKAlUAygRIhCkhkBGaImuZ1oKC1CROzk0lacQyiQkwmtVqyiTMJ2cBpBGIUG4O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jJ0M7sCJsCJTE3SrIMmlLERpIRxzErsQydhhMRnYia3FLuMmOwhjFJjhcmZIdhctd551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+4WIJpCmCZCOLIchIJk1MMg2A7oFiZIkY0wkkd4xLDA4de0JnKeGmimG5rV7lfUqhLX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ROdQi4EaJGclhjnZKw2QZgq6FLecd3Hv5iTPYLs6JM6uyQ5RkGcKJnhKyRwVhvGYbg53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bmSHo+e6BLjIYlzrtMOHQC3Mh2SMazaomZCQ2b+cFqWG66SsYEA4kPn6NIpaFC9ZbTNK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FEjrLRMl+eOstyvZrA2q9oYDiMq1UsVrOIynUs040TjKK9O5m1uPRlrTND7fKSrZnl79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WIKYjgonZhkniwJAQ3KVwOKSIqPNDVh4JhQy1gGKNCcHUmdDOkiRMrplDpkEmIYZWIka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wdd8rSgJTQtKkxDpkJJDIhJJqimtaziaOOujLUsY6GkUBFOorvIhTRGTSQqbkrlHZUCy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oZ0qTsSMyQwkgEQ0ImwDECEJMBHMNkQyCkCNrACQEiIVabCUO4omnqzy2TjfOiZnHZkI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NjiEiHLFaWSw8udKVjm3dng3YlF2c4eDt+H9Pj9X55X98G2ed6XO9969myEZWgfB/ffD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xJIRzbi8/s9fo5uHtKbNtWGaW0o7hwHD+4UrPFB7TlNyk0p3NZ5IkIgRaOvZCc2EkwwS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MhOyEnYSTjDIiMZQAEwBToFERHJO6hpU7BNn25ikAgSSVgS68MwoLDFJ5QURJCTIdJDJ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OwzJDJ2EmRIUaBZxEkw6TjO6HMIyy1UC3FARJ23MaJHF2UknCQ+j8EUorMVtacdQqhFo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Y0N2vDEuDGwzk1bWvxu/GXBPBQCYkQmJGYuTCzkcsbGk1e0U1PCJ2ckOvICRahHc2+hk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Sj6fROALsYTkm6ZjnFvYYndgiEhJOMnYTOwzOI/VZXQxQ5g4ggkCqgkAViGwEzoZncYD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vLEyoWSCmrzErAkMGSnPUCPTpOT635/0Uwrj3ZJh0nARoAzVCiQDDGkjpUzikSZwI5o6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oZVGnoQrSGQLIwlCyrT0q2s58diLWK7KGyc4iWy8JxNJCUsrxqnEmIiTs1s7WLeOcHby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EpURI3gFIRC5COQKyVQOTKMrTdCekRztjUXMbuCi3MLRrZCUMhp3KhcilhtUkRDlG5g1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VivsZqmsFB5oxQyVypcp2bL1GWxKMNmsGRMJ0RkIhTZrWGXPksUy1JXlEMiMgxkqxZmz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wzSwY+tkWah1rMuuJD7vLVr36vm7tUUXPVdyEULtTuLjShLDEBkMoiXIURXTR1K0bGrV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xikpwSKDs6OkKp2YIgKHToF0hMyETIMoSJ1GWaTg9EYFKTipZGjcJCwYiw6jIImYuXM6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Ot9ozxpOyHdkqdnHZxAGYaATEFidIWmEjGURkkJnZAGVVEjahjmYjaRyBpokaKYLIgli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9KSF6nATkVmocumUE+dJndRAhGcWAZQXLiJiNOHcpXVtSxzY25hLNJyZSJ3UHMZVn6Da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o8WJ3fD9Nrnu6GdpFQbUES+Qeu+cV58MkepETENuWu1zqlptDmyRApZL9HRJ3kMgOQBr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cLyvtpV8/wBT1PgtZw1YishKQSaznJNJUrBImcFiYBEAySGTsJnQmSHZMIXQwmwKdwEU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SI2eIGrcEqs4ozmJYKmi/HDMVhuV1idISSEkhJIZ0wkkJnQzOhxkiEk4zOhmdDOzhMIi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NFszSOhzIrMnQ8tvc5bAyRsRaudEI6/Lmnk9DgEKT1YgYhiFDsmCQuGmIFjYhjnjIhlj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fRy75JXsAQOyCcWJOm5rqC7s83myd6fB9LWs8FctwhNFaLQrGJyPT8wpOz06ZwnFx0zi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Oc1eXVidrIxkErskSWYphmdDOkMJiOzzBsbbyTM1OjQMjiJJkTiw7ilLq+TLG/TW5Lq/D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4vBOzhsz0mJojCYRhIbBdCO7EjgbVGE6KzSxoxgxdOGytGluZxSTvZBDaguaMFmPeadS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qMjDNkcXUiAoIgcYJI7HQq5ehee55ctGh34CiG5JOwCcSRkQSjIcVCTDFKOYEeo1nhmj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h79V9afns3dzpI0twZ+jaKKcrjLGc9HLHc7U8E8rOzFaetYBcCHgmrmTaq27LQWFLXiu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FKKWJNhngV6UkhFcrWAmJjJljOtZjGKI2aRoSQFLHmauZZa0ILEulHCPbmNaejz6PFIE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kkHLWnBCNi2KkiEXEkiZqeOVyJGBNFHIFFI5A7pGTpWdMJiBHSYmeGSUzSIXmAFnQzuw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SZSGCJoU7CcUIWcZnYckhHESzz1LGN6NnOtY6WnhLOpkByumSkzMELNTgmR2ZUkyghJh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iNyViZxlTE9kKeKkzpI4rA2RAbpXisBZVCzBYzgQbJw7dIpdB6ks1KDEMkxFWlFFLLLZ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OXRkx1Ltnj6U1eOGxnZpKVhKMEVUuZK2LU7+bvcO1V6ef0HT849FlkQOFy3V1T58rdBD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NHDLIIHKBnZB1oboiOWwJTIjitpKxyokkijsPn9eOXznlPdsuvFI+15fUz3lGyBrtYaa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BmIWkEFiYZnQzpDJIZ3YIHcjIiGkjhJTp21vQyzFKaBiSRRE9CyaZ6sVxM7DJ0HYpkGD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6BRkRIgE7IZnYSeUjToBiYSSGY2I2kYFEwLOwztoFfR9HqHHTdCRx1DYywE6J+n5CMva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Z0asnRqOfLYRhlsOZsGvSOaISp0iIwkYhhnEhMXDTERTRiagiZWGeEZOJodFz+0V8LUy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wvacACUSOv6fC6GOJ57cyKBzQCNDJ0JnATMxpddn50ZMM2guVLsMY+dp5dgunLJpxk6G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29QGkWoIlICxoFnZAInExSrFGcYyRShpZwZvo9vzjrfL7NdiXD0u4KWV4iiVmYTM4gMU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ZDpKgGYSKKxGHbpWizWniKNTSrrRhsVtYqxzBrNeCwGsUwuwam7HzfTy04uopZ1hDoVy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BKxC4os7SLWeak0cztwcge5TJBuCGRsCBsIwQRxkegaTS403OdJg1j72Bu2bKTS83X7D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OzDMsMM9YxIJ4Lnds1bs1DHPAVJ4J0ZxcepaqGbbrWLNASGV6lqqTkKHF3M6KeslmSeR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TkrwsUxcK3qx1Ir2LdQO3Uuy16WrErGLFkImBjTIMNitQp0kSZ6ZnYGxBKQKUA5YDiev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ECNYDciOQ64k4o6Z1Z2ccSZASQklLKUTkzRmO7OM4lEjxySm4JZnBw00JLGDyOKBohK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FIgSF1sWs6fOtKbOPG9A885q89YpqcQYkEBJFCiZAcrJiHSQmJlFyYFOwhIUSTjJ0DFO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IAuqAZQSOC3Fc0RkGxyBwkLhFGxPZz5FttXFJZcCtrPQ0cxtSesL65umEkUb2HcpPL0t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DWM77KLkKy9PjZk2+ZQ3bOuef6Rx3RGB6/572EdBG8UC8VALLGrNHEcxXK2xDIOlAWSu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SRBJRMSE0lYkjjmKzztEk0AU+HrJfNuS96E8Ej9G4XUoiZ2VFbrgpnSZ4GLarEWGjcJw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TCiNyIppSKaBi9DAy23hJJY2YOSIiUU5WC0BWaQAUTDskqZ0J2cdnYkKMiMZAGSIBpUR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cMgcNxITE5CFwzOa9WKdyntG90mLIkFPp5TzivNGoNJIdVx/fczFjmewwDX5XqOZpBIJ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iHSDJL/PV0ImekTIeOREMdiIgjmAc45BRTxhXs20T17UBGxsWem5joTFGAib0Xg/QSj5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O81cw8uOqM+iSQmJhk7CAxI7dToo2OI3eeWzNSct1wYgjkipTR3EJJDJITOwyQlu1Uu7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wpadqjKJ4GE4K0TCSKMVqJRTQBnIOaQxPL1PT+Zb/D0dcJrzewE4ykUSiR4nJmjKxkmR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Tp0BHNGBKKlsjG5EBK2jVuhc0guQ3NKG7HrNeKytTOp7EFxN1nCNL3efBuZ1ztPp6K4Q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BJXJuiWKvbjucgNavrNAbFhrOHZZcYdl0xR3BrEbaSYsukFneX+eua46mLtZBgbWLs2b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1BYhupdsQioZZzmVDbp3N9XilkDJ0CtOJDuyArSwlGxXks1Qq2JXgs1iZ2IAk5n1bdQ1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uvOTRkxmQTwVpyTNLDBoUSzYplLaq2AVxOEFiiHUyZGvLUoY5IbHZ3GFxFICDZ1IBirT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BLCgmlJIHFFysYLCnQLp0Z2YTshMQiTsqSQiB4kKJEyAxEBSyEE0sLSoTOwLohyZ5RRi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kZiNQlc5RUiljlZlllqyZs8leZp0Q5qkiS2SgKaNxeDOMhM6VkziEmGYmBTiy6dAomUQ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kkbSqoYbUKVIrVbWWA2QXEhhIbHMCqYHcqhKFzGxtQsTpE07lRrrJSlvQ2UATXJWK14u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+bt4Gs5zymJDoabalnp/L8E9oyvMNOOzvcPeXqoMy9EUcm8ULs7DmCLCjkRO5UDugiBy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lqnE1SzDUAyMNfpyxbz7b155xfulO3w2L0vjLOfazXsFG6RugDcCHScTiQkkOkQKJyNr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ovKtIGcBLMmdDKIgkhBBwBTiGCQ7JDOmHTII4yWR4mLMQoRC5FFZgI07DJ0JIQiBiR4k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r42udbs8vmnW4tDYOTeZEBSWTdKjlx0LcmJoZSVEBTEG9rW4qZ0+dGdT3TrAffxajdId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rR2oCEmYlYnInTF1oZRmJgGIBWK0pPNUlJQciF3E7OtyrwaFUSZxyBBMmGE4h+x5ro45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VmutKN3SewBDpkOyYQpBJadlC7V0tTNK9VqfL2K8UL8gGhhXgIbIGKpIlt1a4kLwFLMS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vS9d5P2XD0dGNmPzeyvHbjlqhPXsSjjubRVCLKqvJZUD1ckzHl0yo2FlaVECNgHJARzx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AsphcGyrFeCzMi0oLmjV0q+s5txms6y1xW/nVrN06yZMOpUsqtZiBRCCEjWRSs6UaujE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ks7cUh2ZQ7MrPQKlk/V8zLWth1ibeLc1NBbD5sedq4RW2ql6yvRlnIysRmPn6eZZuaOd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moXROAgE5GTJHJZoUtEZa6hkJZIphnEihUvUTUOOQETEr2qtkJjEyo5oa2xJpWgsxBTP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0ICC2BPEDMVJlqOJNAp3siY41Jk46TjJIGeFidglIAuVwJ4GSWC2Cws7CdiQVKIASIid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TshM6E7OOQqJWCQKeEJbrV5pXEiljc2GcmGTodmYYXZYyNIBuUqdGqaw8sJyPK0hSTUJ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kFUQlKTpoJ2cZC6umQ6Zh0wBCQsu7ISSUWcLGYnIxMbGdnFFLGV4ze5pjci1KhShYDEC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Vg1aaVEQWAk4ndwSho3Jwu28J04yckieciOWNHTdhyPY43WIqklySqBLkXrZw+H6Zmbn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bfTci0eub3gNlPeG4PuM2QrCKryiMnYRJDOQkgROCxKAaRUCdwZgMCGxWBkFRchkiOZ4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cOXs87rbWXqVY7saVyKMMoUTKMiU4UTnXiLVeMiNOI6Fx5YiJHEh56zF1RGSMJEIzxgG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RsYgp0qdkGQSAqQyup4QmjQwGxG0gDMQjJ0MxkRmQjtHKD1PN9YSafn/AF0aVLjuvOVk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/s8H10TQ8M5PVJqHcw5DvIOThjrJONY61uTY63k4xpOkOQuGmcdJEcNqIqRzxiOGUQSg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lIwy3HjKksWkzYemtHCUvSkeXN6hxtuIzoZOwmTBIUIHA6UbmLGWVm0VbsWeT55wU1iO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iJ4kX54g3lWaVirVK1QJLNC+W6hVYmaF60gz3L8UTyxQTVyqUzSsmmFYGNGEnqOUSl7H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7eOtb8/rgCxFm04bEdkLzKoSIZGciIDkZU0hqNiscXCpCXmrWB45WIWmYicyIIbcS1l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SK/HrOUrUNzBDaiubd/DlTSjkszVGvfUZ0WlXqtHMFKCwFlUSOxVLkq4tqSrz7TJ2ztJ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/V8yTNv0a5zWyNXU6KMwxXw9zGor1U6p2CoprwVrJmZmrlWbN/N0JY6azxtGrcAZCSOz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lLOu5peIWDKFiOhcrGjJVkJwNijdq2xxaEpxTwVsHRnlngs1iexEWa1G5WtjRSs24bEc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kkBGiSpnYkjE2VOkJSMCxojEkOwkSvCY0FmwUpiRHWvwFZOkkmquTQ2YCJiZU4ulienK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SSE7OOQkE4JZZ68mVpQSqkQypJDMTgubkad5QdNaQOQAylEFhylZzklhOQ5qKVSTTSM+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lKSTDM6EnQISAODKwklCSQnSQRNAunoY5IwHSQU7WQx2gqOC0KU47teyOGcNZgJ0SXqW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1eikTlR7KM5nO6zhtZFMe8MnFHRWhOoRQsYp0xZ9I8qnzfSc6zWzZXhsihiEkstPZPnz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THER9ZkGWtCCqakE6Dq/NFHvVv546CX2duH64sR2mirITAwzMRElDDI1RImJSickhJgHB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NSzV0g8t0rr5Lz30FiniZdxy2plwX47KSlFBNAEzJZJKrkoiSRowHTINwIkZiAkGMtyU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AFLDKSDIkgawy0VYhATpUk5KURhwEyCxCosYCcUMJMM6MSUYgZxjEibdtb5wcxdjHn/V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DE6E17Pm6PRczkyhhTUyJAR6m1HJD3YnDLpcCoXZxJ2EYEG7OJOwwSsVoblcqvJGTsJg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wCdNf4qzHcRWQShb4iNfRdLyv0A3PPe98zBdnpk4gsziSQwu51vN9DzMSQvFTCVcYgsl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EljVMAbtchlkuWGdodSk1uzWXX1qpVksSlF74lVrZFIrSKsVuGWpYZB1LlUYwcTGwLOQ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m2pd6zy8eOnZDxqze2n8/aa9OXnWhz6dw/KaGd7Mas8ulVWyWsViurRAAEiGprVBRrFl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DLAEyK0doNK4W4LmjXuR6zShtDc1xvSJkS2ILLkmFUOngqXlrhbUVYLdSq00NjUeUClH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HZmdhMTHeMTev5b0L+fXPaFC9qdPGUWKVew1Z1uOWo3EygGhQI8fTzrnYloyS1NGcSma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ZzE1mtGMMtW5ZYoWa04QvKQ5+lll8ZLJTt1GJJYzAlaQz6ejnVswzSylSuWJc60M0P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kiqNLDYA9QKkkKKUoaAmIFOI5NIMxCJmcZEiIJRQTjdZpYpgqtiEsKFhQalIqsYhip0g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zjV3ZBMkJJCdlEskEwykBRNpIRCcqdnUziUTHWEsjASyMKh0zkrtLNRjaaWGZ55USWaS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EpqNiVgsYApCGwiEhew1G8pikkJpUnTBIXCTNITIwUQqMcgWAzpEk9CiGGCRrIYrMVlM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C18jZst2KZF46ApqaHJ6DOdxPSZm80C05tTFfTjSBlEBCTBWBYNoxJYkBc7jzm9L6dDm9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JL3OFytelcxDNrOXZu2zJ7PlupMnm9y7m8jU9Iqx5lS9Qo152/ZZ1c+OhTra67zET6Ct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XYRcGyEQNJGJpHIExEbTuVoL8RWkc4M4jqMXaWE52Jo4IS7Xr2zmuI9toHg9P23k9OAL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VZpwInMbHQoTiod2QejluWYnQAyMsVmuJoqjKTKNkuy51sndiQIrLLQC9CViMB2TjlES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ysRp2CERHZyAIzIWGU6/IpdYSUTzo6fjO14ogC1FUnbcvsSZcUsxTq9BnGYxPatGn18N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XO0oVNs4VWYaBnYTs4ZxESpnGZ2FBOinXvViGeCQNilEF2cyX6h45zqK++alS+yeURdp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i7510/NIRp6eGaMidnEk4ydzoOe6PmIcFXp4XsA20JbhpsaTZbGk1C6ZzpF+5Usal2Ct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XUJasUWL4UnL01GeJ47IlGG3GtZ7AkULiG5uQp2GdEJJwYiYazCaFGQAMbKKdhJ5AU7h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drzx+fX0dcDcx06yHK0ufRHrvnrlSaDSwRWoYpTlUZ3S53RsvtKsarjMy14rEdUIrkOs0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YYSsznV7kNzh3L2dpt3+FtS9lXzNCKsOhVteWGAkz3DOlI456kk8rJ2O6RN6/lvn38+s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YZrs6Kc9axUbsRGEsZn5evk3Olr5GvLTEoyKaC0UzRDBIZitNBZpSkMqBCVZIpSWSGQD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bh602eWJ6Bl8qcwGVp5lbU9W1mtWlzToIq1uaGzGxFTjNGEotRoBroU0NqyOJiE6YQiQ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kxCmgRPDYgIEyJ5YJyZ4ZQIpAFYo2yIZmKpWIIGOzWEhOx4zZYmmEAkwyljGSeFJGRIk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llYHlJwENRgTOBDmJSo4yU3EpqQhs5sdlKacglmpCY87FzGVMTKAkKMJDYDGILO1iSYd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amSCTOM6cTiaOkoAZGIgmjoHFWSCmHYmACRJBBbisqR2ItZW3g79lyC9CgherWV4t7Du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/YomS5xVLBFpSCw6GGMSUQEkcJAY5JjvO38r9axo+P2uEKGBLT1ITMrHVhi7u8ox6Jre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3m9wsnVhq9xjIp9K5xGX6TWPK6fqlOvLx7bL3A63mah7FofP2zL7K3C9WX69xoptYigX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rwkiMxMiG2iG0Lh15oCWvCgMvbkXzzD9dBPGM73PC1PJ27jmaymt71nKx9VlmQ+hAVSQ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JgWJhHGiRxcOxUc1LWARvNk3B4LsiZS0ISsjZQJId3MiimhIwkYhd3FICJBjAaxCZbg6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HpeZJomRYjhcCRkGQkGLAbu3VhkwogFWYhq31uB0ccRVkChGQQEmCcGLJ1ZyQXcBSOQ1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S1yJuh5vQjog54DoIedR0Pc+Tax6JUDTTmqfQcctAKz23HilRMTlRpYR3Zx0mN/ndTCh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wUTgOYiSQ4WrYFyodk5RDqW9HFlJncqlrSPEViKIuzYYm3Sz0TsSVVyBGkGVUBCC7IdM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uOmccDFGZ0J2ZTZnEbEBMBABIiOUSjp+v8ov8vR6S2Vsef2Rw2w56zotSq5xjcXo81Ky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rFHdhx2qBaesyLQh1nPG3LrOfU1s9KLTgQjKFlKnrjc86uhGzKt06zWwNW1jq6B87MUE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i1j0JoIfT4ZMu7VszpoJrOgt4zS7KZ5c+TKlqzaxDTYiclz8fZxrnR2cXalpDIJWdVC6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zQ2bQG0sQTAZ9ypcBRuBl6WbV21RsRWtTOZkslgpFajK9G/VrQkpXJWkccj08uZqzWOs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WMByJJFLXVEzI4oRjGYUgkNWmrFkZYCZpKym8cxFBIhT1piSQhDYZBVrEROEForyFWJx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ywjsiAYwHsVTE00MMTsG4uHNXeW0gPNdnNRaeMjcgCaIx5ReU0xTSshPnUrySZ3DJIU0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iEcSFQEmQE4oQk9QtKBGiaxnTiYlJEiVrJOMQuOkwjjckTKR0hGAhqECCyVhmGGWEcSY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zV28XW1nbpXs250Kk7VNgaXM6wde9U1k6clICNo7JNCvvRjVLcFVxsSFWSWMcU4phjND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t8miCaGlJHOSGCDOJEoNEIbERHLLNF/d4UY9b1/CbEvur+Q78d8XO7yZXL6fJ6vVzYOn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N6Sx5x0W3kL1G35FCvsEHA9JGmdhSQx24pa8dkBnASVQuSFE5YKukkFOteDRRXsGyWDr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P9eirwaL3Hn68us6WLZJBHNZnhfrELlGSFC5MwEM0hERWIBJiEnQzs5JLXMsHTEux1XL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k1IyaNORBPGRCTAIhJZqsxZ2ObkOwPk7MbXNdPzNJ3I6TSm8+k7+TgLxNn9hx9qExNnP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jWn5ySIhlGo3dEYSxgiQikiRanzrhMQugibFOK5VWAZ4wSREYysBZrTFqM0K3VMOGwJX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EqVsaKyBVcowa5VSaJOOk4zs4ySE4uEmcTsh2SBMGNR6tuxOK0KesJcUBIYE1IZBIzc4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ilFmYcUwSdIzpldC47JCTOJkhI0jI0rGDjskJjQJERC0oIyXX50fRSR8ezxZWnjvdrnA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hGljkiaenNjqYyFx9FKvoQNUWthpRo3obK4W2KVXSjZzJVHrLyDYKuVtV7MOe1nzd9V7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XvOyAHc9cL2vV4XpatA5yxBNc9di7Ec1ze/WyET6ERXtFGSXIQIcjQz7L2zzujLaEmKs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QlIDCzWkzjltibGXZciVJyHL1css36F8ZxIqzwzjuzkOZpZhoW6lqWSJEMZlNQ1paiQx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EhDSMGCSJHYSCljlE8ZAQzQlsGMOOR1q2ISISEkZ3EuSU5lExYeRoy1CchVsgcQvZhFA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EJYyNphBdnHcXg0xjJ5JQN1K7sUppmGZ0OQOEQKamMZs2S40+OhOnx0dCSunQBsSsMkY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FHTtTM4oLs5GjaxnSkYTEF2IByYFxK1MkETKHFMNGcdkbIrGninHCVohGUAWdWQRWIbK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V8rmqVqXTAxtrF1zDK1qVlaC1BZTFxNbpubsS9LxXd8IPBGNhMLBkEwOpldOVOk53cl4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YbADSsRqZEdezCXIobxXu0rRBXtAQiaIHnIBrFQtS5s5dPKI1L2HMdfs+dFHqcvl+qdr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HP3twFHWwKsduXC3Y6mLN0lij0FJnvZgGYACMJVnkgFLZUDJoJRIHKJbVeFy3ZrzkmPv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68LH1PnLOJi6GDUwZLlchUzEUdtiqpwIyQ1LJVUW1Uctqs5OUDlhV0TFXcmUCJmToLm6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5YwZGtFR4jJJoGLp505bibTNXR5WlHajxwluAXpbOP1htVs7JjpR58ToZuWI6jkbWQRp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RW4iuxiMQouzZtstCU6U62hCucEsQzpwHSEzsaQlMVkQE1rMuElfQAyBuVBpoiLxQWSG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JDM6GZ0ISQzshJMGmcSSGYmG0s2yWiJ9SIyCkQiXFWImiZIaZhRyAAnccUwmcVYSISSR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ATsCbGCnEdMgmRCAmExoY2JUn7PNbqhDj1jxw6bPTKsO1wQNKjANZCiGOyyUMyTFGU1I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P07Fe8OOuW16JqrDajKEd2C4yoNRtYgsvIZsVqrZVgmn1nELXzc9JTo3c9FXspK0yWsd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oaOfCUHFWdrXpvNXqcmOJoZUe7TvjQK4U8boOestauRvrg35cqNUYpQY56w5NIZcU9ez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qFqSKeE7ORZWnnVYv5+hCZkVrNaYkJVRZ2hnVpWK1qVCYxMTDNU4rdZIq9iHUiRPYIyk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04rMLhxJ1jGWJJwkBdCEnis08BE6aiCUEN2dZIZZSvNStjNIJasZpRajsAUINOiQMY0b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BgYDO6hSwkSp3lkOE5SRKUAlYF0hyB1eWOWWxbhs8+krssdJnTzTOkJnQxMlIXcYTBQS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EgBNWCJBYzIZJBIREJDMQgO72xuSHdihgkEjE47GjkCySeKzAMQgibEYSsRxzx2UdClp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VGvUDmeV28PpzcFHqT2s1kmapqGrlaOLL2HE9fxwJpWXozkAq7EC5mrZCOj5rrPPkpGQ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oTu45CBLpZtouizyysdoxqvXRHKtqUrK7zEVCISMJo0G5StEYX6QdjPY1pMhG3cwJF7La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4sHolXktE2o4bQVyoJvXuMUdsHJ3pdeBr8U7RAFXtQkYWkuaU0axkZo8tci9TVMkLG0Z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csrxGd6s6eL5ftWdp5IPpeYcGe9n2Z0OgNmaOjSI2dCTuCSEkEGQ0DhPGxKcDk6gFbL1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bxkAbocnQymiJNrCRpnjxG/HikWjpSFzqOPlLUdQS61KYsPGBOVMiwMcomJAOnHEyKsG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XL+JMdFTr9Ggcl6f5mtJWNYwG3LJzT9DkkV7NI14K8hBIwGnexZi7nXozKCeoTWs1E0B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khJIZ2cZOwydDOmHcHHUjLGTMmugn1IRsqq42KwwuI80Dlt6tsjCQEZOhMhGZOrGDiYW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ZAomGToEkhMSHcSE7OpsJI7l2mNB0ar8up4ba07RXhZykZkgBBUSesD3Ls7VLbozxdcS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5tZWpznSzrHHZo5rRZ+tx9VOvqQM5qvtc0o7lWylnaVDeQOYNFHOKYks0HPqbG2dpMq7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R05jnk43PURWuem4JdLSTDUoldWxK0t6cxKHR87U2vj6hKNcIgt0WNCGFFp6rkEM0FaN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rdCUtsIDZ9+hUt6hMW2iniklKDKzA5ulnJa0aILpBDMsUkM0ssU9eWnDM+swFYchaWsg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cISBUQkhwyASM1geVrEtOMZKgEhSaK9UAmhsgW6MqtU0ahcrjZIHgMuSUbQcVljPjtVy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cXDcHHclAIkPNAcspxnKctZ5bTV5B0SaFOhjCzLat1rvLsaJY0mJlZ2Q7JCSSu4kJOiJ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MTDIhAjmGyNO9iZKBJnRkyCdEAxMMnYdmcAJBqFna5sWIJ5REhExCMJkQRSx1V6TnfR9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fXmc8szNvG68hEJrIABDddh6S51eK7HXcT2nLlKUXpaeWZf0cPWit1nLdpHNcrdqWGcT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wcIo3Cs1plhDeoI89CSWOLYokWjkhZ2tngbp0NKfVOaodnmHKxbOcVZBSacMd8yQvVyM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wIUsKLU9K4rR1Zie/mubVzmAOyvefCemt5vZk9Itec3V9HtecTR6KuBty9pHhbcsavIq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ULJ1FOjatLVnjqmrVgpIY15jf0cCzRhctnMc96PWPKKPrk1ngEHtGNqeYl21M5kt+Iw4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yi9gCJ5hIFK5C9hFZrcRCjYBpGAd0PJEJflzEaMEDluATE4uMJuE8TF56LE8tRjbr0QH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RRoPm2yyAiWoziGhrOG08hTWhAWbkYk9nn5wo68Jaau5qx58ISIRkhLLRgSKFizECHTI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ndAs7CSQnTCSQyTjJ0A7sPcpTqzSCDrY9izZAo95UCUsbSkQBZRFK4gJmQkKHFOCxOoI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3Bw0zCZISdwHcgCkcEkZEpAAmbvcWt0UlPl1HGDoM9QsvUvOxY46mz2vP4OTZcfOVnX2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kr2YnnhnmpDIZVMxGDb0OXdusY3ceAt6/M8vo6GrzdPj27ceX0t+e/UliuamfsUtSA4b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dufZkmmnTNc9uZN6/lxZ2vVrn2S1nY1I5ZoXTxnSPHYERuBagjLHO7mITdDzu/Q5Q2Io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pISrWsV7LhNFLHLcRSc5SBrSK9LRz6LQzrpXKSOHlqmTFCRJl3qKXrVK8ubPLTJ71MF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9mtTGAWQ13FBZxpJMhoZhgONXTSkRxGNNAZo2qlyMQ7lWgjlFLtSUihaqzrNBYEIBQzg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clvZchbqvNGXFqZtSS0piBEhnZxyjeDQOE4vLLJE8SkJTTOhJCF1RC6lPDLnV25Vucux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ldkhOkIkldCQobAjAbjDICxoxBYhBTtcgxNTMmRmdBJEEzoBjEYXaQnZxoZYajcT1kp4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xSQk7EcUw1a9C5u/043aikZOOW0ec8Z0nPdedC/my2QM+oaeBqYylr4/SnQ4N7MjJG9S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NfLrK3TefHPSxSUYOkF7VoyVogVDkjo3hmHnmvy8z0FTMOizi2DmtmPONDM17Ry6t1LC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pGzj69g4uHpMMgsRypbqa0pzzaFVYVIRDHZjIWNgtLMvizN6iZoaUBBLA5ZloiXlRmJU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MqDZjLe1zTx6F0Xjgr7/AC+C7EeuQ8Ft5bsNq3LhR71VrGbQrFaOzUJ9bAvGrXnMp2WF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timsxzo4WoDNxN2rLztTsdavIsz3GjZ4u/s1U8fj9VevKIvXcY4B+0jTjoeur1yo9NEc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JmtYCyJ2cZEQCkRG5uQtOxCpnIHlEBjAJmQZQuSPG5JGTgqUiB7QkClYic0ARmQjMRVe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WIRkCmeUpjagIHt1wU6EzoZ0hM6E7kA5IQOIndAomUUbpGrF0yn22MVaKM1t6wcwWxl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Sw7us2gYqU0bjJyI45wIFKyCiQDSORkZLC0zEbmiFGAjeQiaViMpEQNZIgVkiq94kptM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L1eRjWFGWHq9Jr8K0nZc9LlFjTwiTos3XLNyJRIz4t3EOr0eU6sO7S0MpLEF1qaM1KJI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WhzPUKPnHpXKW5WTNlcPdejq27JLWfFjW7HiJjZWMVl6vETRJLOkBtUJC2uXobuvV84Y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PUyRyzSE1lRhsQ6leaGYOKUyhk7+AHpZfQWRklKOXq5pbZxHA3MyCzWss36duVgNiuYm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C1MvStcXpQEsNgncCGytXJS1ar6K1YLGeSSxWiRT1pYJBnIoLdMAZBsro2oGkQ5uZVIS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iIl1cPZgs/TzKeK3CNPDOUCKIns585JW18wCKUyA4rAMsRFwYZQI53is00VVwswEbshO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kSuTTZoyV5JZExjonaYgeJ5atvO9CSCfn1lSfNZ04LEIkmVOKDcUpEDpImdRTuCJoAJQ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ToESVguiEScZIRxIQXdSA0apqxV9ZntVNCUY5IhhSJZIpYJxQ+pg8905e31vJOx3y6OC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edc12vm+syRHPo+/ey4xIpI6tbtfUIatjDjquT6XDIOkzCjN67l/Tiz5J6V5sRQkFjV9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2uYUdMHPmbUOaS61vK0C3QuSnPFeoHTDzWuUbfQZJNmlbOeDoMayB2ct7vLyHc5tPpDh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ZbHThiX1iq6FcpQ6ERRivxlKYQNeTN0inpU8838Td6Y86brc0woOquHCL0HlzHaeYpSn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tjTDOkLc9C0GYGDq5bR1mt50R6/d8RtS+xw+aaWb2AYd432oFLKNmdcyxbCDGKVGOCam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pYrceYmzDFYSsV0lh066qTCaPNunDYKz2ise4zFLI1oqwcfvZTySv7VQrx7K9Yo2ebL0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sKLcrGaNojPOwFjO05VDRhKIXmKA6ERUay5UUwAqZEYziQvOiBTsQqdiFp3K7zsRqRAN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0y7WiEtAc5SRORKRyNEYCNCGS4ZzbVg5ufqSOcu361jxKsacVM6ku5z1fGmiSJlYkCl1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lmxxCaend5UE5HIxkZYxSQTlBQdIBpDIiJkEnQwmZA8zSmYMSnXki2dBGiWUJuy84NvV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fazU2i9Hl0q0bgXPF1ji3lijsmxz3QYBEzsXOy4Xs8strBShUtxmF33n/cF+7BazZblT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oyITndpYN7dZXstrj5DD13IN17VKzjpYZ24e1mJpRd3GdIJMkdM5HHPHvn6CQF6vmvSL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c1ecU10T1rMUQlGyjMEoRDIBznSc4D0GBv2NIJyjl62cGJiIwRVztTMsvWq1qVMQlY45g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WnmW7YTuKKZJErGiPN081LM1TSWlNOBTsQzlmJSS07EGgUoJYRmd7IGMKdJDiQAuxDyQ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dB1Mu6unRsxRAcZ08sNmK1TVplQbFerlvKsBgYiq6EIDtORSsIU1SaCgKCpoWiAToTOU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K1iGTNmhnkmq0zRhk8srDNYzqO8MuekksUuNuk8MYuRhLGMJK1J2EoJEcqp2XZIZM6d2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rGEsaAnCx3SGE0CScRJDMSAY0RMTWQRWImcoIF0xrXKE+dzwKOJDhnqSWmdxbwDyunKb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a6hv4ksdlS5WE1KV26j283RXvPLt7nirGVqn62nHEnKdbzRHfyd03eUu1Ise1ebeinAX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Dj83SoWRQ20ZwaKqnPZaIydgLJTGkGP18ZeL1tI5N9/KqLo+bM7HKz+qMd9hji6HqeDZ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kd7o+b9GXcLvI14GXSyi7oYlwuMjAzNvSPPanreWed29bMNXGtaJy1m7RN7X4kzssbMm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Q6Ixa3QUq5ej3lo81D0HmjDRgSR3IiJToaaISY6jGgNBy6MEgop4yELpmfYtRFy9iSL0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zYT1a15Ex7U/iNiPZYPLLEvpUnl4nqsnkJp6jH5dAvtk/l2ud6OBbi8YWJaksylip6Y0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patiacOShLZXVpoSszmBR6KsnKQ9VeXz2Dv464IO7snn0PrkFnkFf1rOPJz9SFfN4/RI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M39AqHDt2NKznh6GU50umjMEtmQxH3JTm63XucTLuzFDWltGLHuFHM2d6cx8Lu6xwVj0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y0o6PNUzvg4qGuvxOcfc2alGTWZBFqTOaRSSEJJ5oxdDM4ILGFDKMkosQji4gMTIpCkG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OBsIVFniQEQqiFxJkjMQBlA4bNLKBFIIZmlia7aMYuwuRwY9xIcHd7GeWvotV59Wwb8s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fnhrTQaytXI6Ijx7VcrjKw/Wcv1sXaerSyzIpkc91/J9Yu/PXnzZ7gTZsbOg2ZxwIRcz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0NQeVeucPrHM09HOz0vtWn4+p06592TiOkh2TiTsEyVndVXqe35K01arkYbdS53bMOhL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EszVM+QZByKMXPaOfUfQYVpNaSjelbO0qAIyAOzQD512nZau5proKOSKliCcTENBnauak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EDvIMbojytfIJNPN1CIJIypcjuDxTwrGpBK7StAQ36dkDSDUacB2dyM4rRARRkgqQgUr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ZMwtDOnjQC3SKtK1VqOxWIsyBKHKyJI5LxkK5UIY53M6SSKDiSGY4x5YZhwkOWs1mIUk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Nh3mpGms51QlutmxznJNRyEs7EgODdiUXSRozAFk1SRHDUNmCdnOlqx6m+VWTG7Tgcpu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1BpERlI9RNMxGpFZG5FDKRlATjBEgSKpZi1nEq6OX157UufbzqUXCWTMLnt8TcV047sG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JURTUGtmX0wtOhqjw7WrGNeucepPWVVopgTu73D97LlYPVYZlWNPBIrkOwd9Fs8NGFLq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Uekc5qXarFGHVlOYj6XMrPPQjKckuRXTTcnLHf2+J3y3PMJjZXbAnFR9Fm2zdDydROml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7ycpB6pzdceckJe7DgjX2ChwHXmVD3meY13LjNSpa1jlz7CmmNZVVbBZlNdrKoQirSgl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Bkb9Aq9jlZh03Lh0qcXP6MJ5hleq4y8Qe5XMY7oFRSRjs7kasoiZ0ASmIoLsRVjsCRjP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GpHUETDyBOVZZISYqjGgFJFybNvEdvM1CO5lKO33fMNCX0La8NdffQ85kj0FuOOXqywN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5XGQUgCcSGOWo1VDSnKWiEbN2pGlhjtqViGMrtNYH0oIdS1Qghldkw94LhZxLOeG0UIc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LVmeIkTU1axCkWlh066Gjx+FZ3fLc3LZIBWacXr1OFhtZjkJtQGNAMUxWmnMhE1AGTKE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OwCSAyAaR1jmlkSE3kAjlCoWe6V5bUJWeaEFjYhGwpYgmRXa/bjDl6e4cjP15S8ve3nj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U4M4wL1aMSzW1a8pEebz6yU33J1fK0sK8bfB9RyPTARGFhdVzmxGRPDpVjJnF6HxvquW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VjK6/kPQVt2Yr+NTw3KsMZIFEwMZuTV7cFVtbFz7roaOjFrHjg9HjTpk2Ihl0kB8Payd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h0znTaWZqe/49go5M3ms/Uzd53NfG1pVDLSlxtPF0rL0diuFQIhs7dwqi2sTbTKuWcp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cQnGQWXqZVlu3T0FzJblAls52hBMnps3TzSvq5OqEzqIZAKjdKAydLNJNTJvE8NiEgvU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ZF8lEwBhtw6zVhtRSwRkAU0EgxTwRGRIYJoQEY0DGIwpiZ4CJyGQ2KU8UR079YojPXqS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vHMAyeAIGcYSaIHNgBlAE3JZJIJs6NymzqFr9jOsm3akVpCnxuE5HmhYhhJ3lZOw7olT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0ZO0PXngscwkTKoaObvGzazNOamsVLOdys7ZqAREKdXNpRJoqmCtCWlWkSeSCUOEgVmc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qZ+RsZPTnNbgno3aWXmaEsfXyk6VyOxjbUt+zVjmpczUuWc5J0mSlGeOtXqcHF9Plmcv6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WSDaM1e45WtLrzFFHOZpXqg9Ix9WKeA8JdLIgroI8NzUrhEWbfOU07u75eR6hQ4m4upQ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50uj59Bd5gtfOc6vb8xGPWY+F6Yiq9fCcZJtyBVrWKljc4h7fReVpdCnAUvYcaXzc9nG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g8u1jo8m/eObXQ0TKU9MeMYFljhElYY0kjjAulMZDv42aaWs9I6zH5rpEzp+oIxptOqZ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1mYYY7QmM+hCQicSRoAJHiMlEiWoN0iiV8jNfRAzguwETiwnawROZkcqtFSHScx31QM/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WRaWPaLsrGaefn1CWCyJVshYKhdM8uNY1cMv5kRl6fMulq7zlY7rS8zsx6XP5dQPaZvE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eyH46B7OHjDnsq8ekPWX8nuHp4+Usesj5IJ66HOMdC/M5UveBwto6ofMYbPUK/mgHf0u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Kp6kokZOI0JuMm0yjd1KZllNJRC46ywSLUBEwMjPBHGixGyGFxVmcwSkkK6sEV3nEqFJ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ckZqKhMSLZ1kXpM2SJyFwyqyS2pAvxX0IKcbMeSl3wwVGzNgjWxPgMbLYzS6sVWelHKZ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QmWTnpJAtmdQkMXKtyXZ52s8pgekcbvOUajs2CtWMsOG/X0rlJ1cXumbl8LGRYr1Wo6G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qU2mzTetGWWRjMkMJCA6QXK9RnXessLodZy/Lfc/JtMSnpUM6kt0rPPtKztw9iYmEkhk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3/Hl0MO2UczSzbNnYx7kr82WyZQ75FKPRziaeGQbE2seqm5hbqGxvLljcolqOUAZIpSP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9CVjaoV72dcLEbQBVb9SqlqrrFe1SGLTMBYgFwqGnng2qmuUpoYiezBLqPXM7Myw1wka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xQd4uPWi7SZJGRFbMCKNwiWMZAGv1SspkVRs16FnZDtU5VvHUnhM8RHDeq1XMgLFmrZL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jaaQhKSGDhaMSOUBNDLZkks53DbCXG7Rieejp2lU8E8rp2lBJxyAxJnlckw4phmavqSs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G5GRQ0qXTlYtjnWb0ufd59rcQjnTOQwRRsGMUdELyADdhIIpxKlyjDZvKKeaijkEhGVr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9eck9mjZNm1MW8wJLpxJ2cDXyNaXTgnrzdmlcqF7TyZ2btKHfThrnQRVQxN+oc+UtOu6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oj5DY54m3KnpEVuJ2ZjhdPo+KNytSv1Uq9JeTiT7+c86r+nzHkFf2wDxBvaqB5TodnQM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Fc1jgavcZNmLYFCq6IGY1uqXOk45Hrp+Q7cdizXEijwcG3ua3Eidrp+bI9cHyYzvsHMu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9NXXGsHTNB8gTdWE5qwUyJohiGA7Bb0syublSzpHH9NRxztOZPsDleiysg7yTmuhR4rt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dZSz5JjKq7znLR9ZAcy3SwmJZvkVSesSxQMKC9ZMiPo4zlm1qxVO/OUC0kYtm9CT386u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VsdGeJUfYOBOfuwvXU6fA7sSTdTRTgpZAth2sW+beJ2mTLiaI5pTdPY9qrZBp6dIr2K9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V4KxBISDPKZcWnTIydqDZxOrl5ck4Ozjbho09XSiPI1McINPn6ox2QsYZhA169GK5O1q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6gfoBotxVSZALD25GL2Nc5QergOeLbrGY+gijJoCUmshVQ7DEU6ZLLQIsqrMSG8pE9rZ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DE0tVE8AmRIJiGdTpWlrhNaMmW5pjnEXI67kjC4M0SBCREDyiCxCNJHGSSy9LnQiOVz6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uNaKWkkiqAa55jEoNfrPz+nNOHreiWrOX7KLmompBHbDDPSsoX7XW5NcikzqAwgUjmlG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yATykJWKxzfS56101MvSO8vFX3Mu7oTRFLfeKXz+4U6x0ZJxkkJnY7RHN7/j1qmoxzUd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pNcAzVbcovoxGdPNTLWZdpVS3MTbS7SfIlae6IgsRELTALK0c+yXTy7EDFPYWtMDjOiC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0ySrZaKMschJIBBZ1+iR6uVqCp2YjRnqXPo+IBIe3InF5U8cmdICLz94cjUzPP2isqXO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POijFYhxZRmmCeMzPO1nlmvJIUwnjAdnsksVJllKvPEzC9NHp24wJNeoV3nioXaMGJoh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bAubrHfqS51as0psdLtimWd3AFZpTQSrKoymhIShzFx3EoJJDBJHUMc1fUJ4DSUgaWQm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jdOU92K9KZi+ejsjlZGMrAYgOSFONu2WpoR3OSFgM6zqWpQ1mxr4emEyfNieREcNrPso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RPvgCcaSTITs4tTK1JdapbqzdijfpFyeCVI9bJv3LWYJYKesRXabpa8z6fm+kOlz97kY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dzhUwKOXft2uj4CsdrzcVsz1PJWcc9VLdigjQjpkSVrWwc5rdK0Z9OPcXjrOhlWdS/O7c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K/VqGC45lR6VUrBPCDepOdnt+XI9FyOe2CnR63STzlvTqp52XW4S54ug56iTUfPlW09Y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ISzARja3PmdvredJOht5Vg38a/pLxMfQVTY0eTvlOLt8wz9vmpDq4824RyV65fr1wLcd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vXvOZjasxjvuQGLFp0BiqRlkYiieWmxfDKiL0MtKtDo+O3jsqq5eD6nOqGrzWjKclJp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t8OpcqKptR1zt6RFq6GzHMYXc8qVZJY6eYLIVe2xiHPWNG9j6BLn7Zyc7JcpKOhlyG5T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TpWlr7ceedTp8XaToqmYR2uFhRjQzDVcJJCK/HRgI5IxCgVoyECMtwp9TZIrNZKympSK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JWEvy5CNU8dF0ajlga6JWiYls57F2GpGXZslGg+cxpyY8pefMY1my3NN8xGlNjo0BqIt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FxVxYQkAkyrgWnzxXTWWJqrGFNt8EDe0Kfb50pwwefZWC0nQE9ecp3lz7GoQVLLyqWUs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dSSS50W7LZzMPR5Oma3UXDgdfQ0JZWkr4FDA9quhZFWlqgXiZAckAiEB047hKRcp1uZe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5h7N5dtkV9PNU7mfZ59rKS8/tZJCSUJMq6O3Sg9/x+iUNgxszTzLNLZw92WNiZYROmXo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2cgo6uZr1DfmjgKdykWY45BnSIcrYyLH1c3UgYpBWCSOUB3EKCetVPRztAmhOhDSyCA8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TLuD05ZlsBfk+h4sx749edJ7zlErLywTufHtTp6Nby+mJ5SspasN/Uz6Vivz0EGjWxWm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EkBpU5SWhqQS5B2adyp4JLbCFF186+PKUEXwoIsnmhV2BpSoNuMBMoiadFSWxEqRSAim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rbzu7JXPGpbEMs0RM8ou7yu7vAu6E5CNEUOgRPHvBvGaFNHPnTysRLJViiLC1x1KejFNK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hlYJI1FnVgpPD2opamjcarREGbBmXszpy1bPOSdOXUT8seddefK3M61MWTly/wAqh7+Y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Id0htPL05dqvYhmzpXKxYkjNFbp3LmwQlCIXIOs5HsDzPruY3q1eeOE1OnyO6jM8x6ji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zw+0wDnAvULJLw6YwaGnHKz9cRzdneExq3RQHMS7tCsa/HDHQUGtHNzbuGbV/lb5oUL9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k+xXK1e0zzkm384ox2gIHkRERICdWyXfwmNKhWhLsVViaIEOxSFd5ZCCaamARRlW/n7B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DoPPds6u5PvRxcmzSKWnHcSlidYZwljexy9c5+e3ThU5THQAoDcAiYgI2NiMCpgYdnNB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ENSIswwksskkxq6PMdCgTWgMSl0eUZuhd2og08iE6fD0WMGtrc2UL1Ml2ipdGksuSRbG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sxgSC9WZK85Dn7URilcjCuZTxrZYQiE7K1rFzpjnbeOjYzLOgVbqaxQ2IyEZWIY5YgXu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CGYWVCoxxDQLPQ0FZdaoxZVViyFcSyFcCwNUC61EDQfKA1nxgNxYInQrm9guKGkaawZD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hoZSMLchnBtEYUfSSnJt2UhwoeiTnmTeoWTyN/YRPJH9XY8qk9PFPN5vQBXhj7RJxs3V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HtsZZ6AFWzYv50ZPgY7NesW5oGq4V59Q3A0tZ7XnMCFNq7y5V10+RpxflzZI2rNHUxpz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cZeoERZrSQFmlcrxUsWQohqzAWHhLIs4hIB3ES9SKwVSZghNzm+i5/QvXSxdo7y8gpbm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yik8v0GSWdpJh0mXu608vv8Ajc3v16o2Zp5ll3bw96UE7KNe1UScTjCFwHytTMKGrlad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UmFMOzsNj7GPYWvj7ERsnWvILjjIiKC5Tqldq2yOzIMDVt1Awe0R0dLOItPM00aM2XSk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tyZERGJusZiXHrRvQW/L6oiNtSELcWbVq6NDlutLGGLJGwgOjAIoyeA5iafNtrNVIoy4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pDeiGKBy49ASxGMhCcwE9qixclqKJYyjGeSMcQlWI3GVOJzcpR2M6KxDbxqxIEmdu7rO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EJSIpVr9PcpjNDrmighs2izrM1ODqajjsKWu8zyxznZVGazqFyBWjkFI1IREUj0JIgme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Rye/lZxfpwdC4Vd+75b8/f1d/F38aiCT6XlJnawWSEkwaElHQzr50NexBnb1rMBOQmg3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leEgOy4zszznRq2qi1cX2YgxrHm0WsrUyrLt6mK9AyqxVo7NUxM3Wnrm59nIDLIezQAL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SqhW8Ujrxy+hio+hXjEl0KlO0lkGzUQWL0SqruchEnY1A6COWh7WmcdU7u9b5cXovOHN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SgriKo3HKpWUQvKRHXuwkFiOmKKFx9KhpF/NuXDFee0ZbdLmpQ7zgIl+gaHlPpuUVXfo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FWV6jJbcMEtKkhNRrroDlgXYYCpo5aRKEUZKFeMlrtEPC0IRpEkVuRYN/C30s4+lfM+K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xykpR5RNayLJq89rOcvV36hW1iMOajMXs2FE0LDVGK9BFGR4yw9UCwqsa2IIyBjn2jI34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EwrfVMmEd6EqlHHbZGISQIQLEZGNZy6RoUwaJY4wJRiYePV0DlI+61zzS16iZ5Y/p+qe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3DHETdiJyhdTfOOl6MTFm0BKxzCMnQ8sKLVnMRdhgSTjExKomJWBDvG4SFBpkELsJnMF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ToyNlOV5XrDkYDpMO4OMncJ3sZ3bGTncdmuZ3B29dQ50d8dKpArLWhha5BJow5NmayMj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cstrUoSZ1Y1si9FqesUPGTEVyqVQPDZVpAGSamFyhtQxE0VqsR2WdWFmQ2CMsFGQUZuA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3p0R1LDngcB7B5ZrWHHsZTU9qjd5ehk7cfSklDJ2XupIj+h8dY8pEObdp3NjouZ3VmF1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sgCZAZmtlGdo5+hZfAwlCvYgJWcR0zgZerl2Nr5GmriYxG6Q6IR6lyrVG5UsllnCHqzx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Q6WZpWJJSk8EGs6zVmqCXPI6Gxz+p343owm9vlrtkVfB7elXNS5um9CXG7scF3GqA260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dedZQOGJIbRGTdhCpbAQ5SwqTShJNUSSQJCOKzAMYWCJrx1UlnKKzXiKsdmEiAiI1HbI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lzp5izoUETUlqtq52UjSY2zus0SF1cmlGkRyMcjVXr3YjMradPfPKpWqPXnc0Mu/GhJF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Ousc8+89LJ57rY31g5ehz6NFrLj3xI9aCWiUzrE1lFRrMFRxyQRHXlj1ith9LS93gxmv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f+Z6uV27j/P9EMjt5t8jP07+vly3E+v8T9Hz8s2zf+h5+Vfr6G886untJxt3Ynx0rwTx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k1h26du5IiUC6YHteI7Y42KzTrO6jl9Au42jnGpmauWl12JW3ufsxXHpORNPGnu1RsTG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+pgMTRapUzUdIjr6VMq3a0R1vQ+a6Ed1mw75zc2rj1eVK+RSWmIc/WkOKh9AomX0/GZ56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S7G0cZev41t9siM1oaEZZrgA0YCEI0B6sMQgJDO7C2MJztY8LrShFp0kffwJTZ5Xf218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PyMU9WysvooyZzyF0D54DescuR3MnNW0t1jJaymBamDXyrNitUEnrPCKCMArdNjb0OX6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1iGvHzmiX7eXWN25y0sdXo8Q51FPKvkY2rFVLcckHXTkVK3RIKZusU9eRLL1qJpUFVWW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6O6ckuypJgbcDK1XctpyNzRrBvSiNKvVsEQWoaiIYy62e5LBJKtR97Rk46butA4XX3hS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yCZiJ2ijlkeF7E6YZxkAaxItNOaArdQQSkQqdiJTIhaRLEpkkaIyBpJSq8yImnEhee5L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qOMhVuSIqSO9RNYYheZyBWYiCSWImrSsA7IUljPLCUmd8zVvA1xdrr8GsWSGGy7EFiyE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7P2KGFQpGMtWKVdxNdq51ec580LVK9FxMoYTgBih0KrSyWyjUa+sc0c0UnlayY444d44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sAxIAzhlHsV3LFY3t5rq+V6C9L/JddE5+cZN69w+jydm1n74XWEuPoTOptkkd5nxP9D49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NnGQ9fH6gwdirmy9DnWIg3ZghVMloWHMuaC3Y92PPl1YhRLG4BNGIVK7TSO3U0KrW4K0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4kMVgSnLDNRnAcTRnGWBZiOGcCnYrX7ILVZSzQmwaMigM1ctaNW91xYkil+p8/nq1iv8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ZV7Ojt1z570K9mnLn15ptZrDbgJNCndliLo8RcQGJFepXrKpXDM2p1OOZR2DsrztMBIU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oXDYZgJLMZBKwilBpomrSyyILc1U07l7O4imLG60sozQDZUtULaK8xywEk5EZyGVI7s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TyO25nrxhuhJ05SS15/Z5SQ42+ewQSys2VclsIqVXbeLoY3vanD5Hn7+qxcnd59twMXZ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Dr9BWOflnxO/nnhVb6XzLgZmr0xGz403rDO1kSytvNhefFNJEe8Jsu8srvn2X1WtI8ma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98aKGasRTV2Z7Fazc23E4ZSOZ3dcT3pxVHdw7M+/RvKdDRzzVy9XKS4YmoNIoOA5SvDs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WIsVCrVDo5Nos0+7opxdXqZ15WTfxkoNflqtckc29jg7xs070xX0cqQ1xpTk0kLSXqM+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8Pdv1DU0uUA63PyrxWpb6OXg6DNMyvNkDwPCA005WOxABBKJ1HNNtmCtyidTs+fdilCH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mpa5kjo6GZKV6myZDtZoJaxNe6vHB2OUZBWIRo2iAjaIsnnQl+mDDMSGdOMnQhJDkMoJ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zzBz2pvOO+kmhtRmFD0bGIW05gR9IxyNDv2POovR6JwpdZTXlo+khOfbclOdXW7Jwm/2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gFd7UZCScONnHeOUZgQZQsTtXRZVZFl6zFtVXNOPPKJBKEkKE6IYkSSV0WFEJbmqFLoZ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ryjlWtD078RAZuCFumEQSkUkAxp16bFx6jLdakFl5qaLrUmW81NF2OIJNEs+VSaFWWFW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LlWB4kUL1YijISUpGLpRdiExiDMVvGzrLIx2rw9i2sYmhz9bWbPL9jyms5oyIiaZiE3s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r6FUzs3Sz67rWz9rnt2suQWNijDALQQoQkMFFJHokENiNal6CQsjkUzcr4tc14+X57U9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XOeeOjLH0olM3mhKUQGcSLK3+avXryq2Lx4nL77zfHslydLD59TsUrGuciMOPpdnZenG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hGHR6TmaO/Q6gyYtZ5ednt0LLcNoSnLLYI4rtSMm1WtWXAuDLirTy6tJCG6MGhoUEiv0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TQxO0Tk4xMVLAFVypaaKsoOG6IUE8FUdHPvo8FsZaVqrcLBROZ8Fiuad6jc6YO1WsfV+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7mICxuS9Q1M6NBp43RsnPm4Cv07HGSwSvZllCvXErNNfMyDWo1o1o7QglmTJh0gszrWm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VVVaeMhKRxMYjxykVmmtLnP0EBjala4X5s3X59bFiZ+fSALimqY32lz3vopPdSVDnchm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ZQgOjcwYl+L2+QZ5I+e9arp1LmkfnYWejP5qyemF5fYOnp8yumelHm2OnLlkdM/MkdK3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+h2RZ2ryXXGiGFFy11drl9KzVbLkl07WEVaFF8BNwefS9Bd5EI6iPmns6ZuaY6R+bR0j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XX07ufx7TVrNMvVbVRLM0MlzcMHiYoiK3f8N3ZzOBINmZepX1KldomtlauWlwxJWNng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KJBIRO71Nez44uVA1FqdHyhHcRVdNJbPll6NfmPQuTrGmKzqFdVc17XEwHp8fm+knYNi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3TcMZ3Wh5qB61X82uL2MHmlc9Ir+dynet5rGepLywTfoU5AiQjxlIVnuCQzxQk0IGI4ID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0vI5zuA4mQ66PjROtp86JuDhkbMeWk2LfOMvWrkXNqjURKIEMnQwzsQMYDskOkhJITOhi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keKRVNEx6dteLdBJ6MIWkiF2GSQjGchAxE7sIhcJ42DQuMpAGRiFHOJE5EQjMxG7kAiE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GAaVERSuQKw5DHaErtYmKhC4wTzFFXhKjW2IJ3miShaMpPeMWbdiKsVySoIrCK7WCII9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CiupxqMJJSq1liB5UHBKJG0wDxzIeM2AdzBZ2FLEizWYApYhJHjMlOreKjxkEoxJmiSy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sdOA6OtamjtUmYm8u9S8y6TTz6e5rHNh19c5t7ERH0GF6VHQYGjj85iQWG1cRoelt3Na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FmMz2CqRIiewBQkKxRy1cetqHzXP1PVqXmoV3dPhdBOtaUsdM6tpV7nlq/XcpudXf5Dr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cbQzq/CCDCQSWldNea6fkOobPh+4qax59g61Ln6KEgFvjcKnc4exnTc+/UE6+h8azJVsg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T8x0sgBJhNExnYIPZKitGVI9WrGe8M9lqS0EoZhjU0VlFBX4iqN+igaWZoksMDLCWhnE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00MtXWcIGsMhMQIKKWGqehnaSO0ccsRG4A6UJTCSEu3s/V6ZOzVufV+bztO/n/N9zoVn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KCXn0szZ13NHL2qZUuiVSNPnLajuDJlDBuAjAqjcEa9eSqlJhCzUnydKW9HViGfOVlut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jqxlA7aBuR3ohjv5FtaWjLvnlEos6vdLwnQZ31ljlbnPp1EmNVjoli6eNSBG2NyCCWlG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XJNJn5tHMlo5xTjUX3/m9AKm+T9LZilCTydO+sxMQWIXYjTjSZ2VMkjuzqkzpH6B593+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5Zkc8Hl7W9bH21AhMdJEnP72EV0xEbOypJImdKmdCISRiA17LK1sfO7dG/nmlRv56XXY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b0Dhe3PMrmLt1l3qVwOnaqGrmaealuSORRMXhyFyxUtVjPlCQjRMSQWYFj1cjXa5uldp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PDxQOuzOosJwC6rn7GkzY6t1HQQOiCvoyGE/QRmcZ1C1LlAbL45myGXIRPdslGzYjSQq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AakVBErCRIYuDEcIDEDLsiWYiFYZRYhF2GSQknEkhkkJJCdkOk4nEg0N0zzUpG0zEEds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QBJIFJInSCQoOSB1u+keZRp7PHwveQQMCELEEcZAGJDMkM6IFCQxIQwKEsROoGSzXIgk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GdxBdIYhcJxYkKNwE5gTQWSuzxkpRSguwhiyG0aJRGiAljSJIpYxMjoJoWLFZ0SwqQK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nhFx0xAJOJISSWERaGegrVSUaMSDFITJxWqgjs5AiVgqujBIEKzUNWtFbxuPNetn0Lsc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mVpFUiLnNsdPIpPTsPeMubcwqxINnSSv3djCwo1rFAeGfDperefdtNDrVtLNozvmZWgl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smjVhsaZHAV8zrnZbFOzVrQgPCbR0upxfdZtSWRpqfI1o44Lt+L6Deejv1b+Lq5kgyu7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EUJbXPN9Kme8+BzfQPMHWgOhm2WZ6suOthJeb29e80n0Pj0VeiI8LYx7H3sDUKmhovKG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CuFgKjQhFCaE7NrHnNY7jvFUgkHZyK9LUzUis17lPaZK2ZqZ5HPFJBo4yjLEVl6pZlWE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C1FWdaqaJJIzRHUtVS3LTumdWvUU0r9K5uFeo3vrfNwKGhS+d7QGWPG2u0Jpde1l6nLo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1K00YGfoVbdjQ5zo5OSuxyF2jrRViFapG1WpzDZ+/UTGvxX7KVuGSaUV+NM4diCqRTjZ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FcoxEtKbVTM0Gl9PHCjenw62NbC1prSuR2ufTQqaOeke9g73PpEEjcuotIxkjcl7cJX5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8z5s2dJIMbfZ8PR2s/R+Z9DZA2k8nSfeYGJkjSSiBhYmSGdkruzokkR93wnb9M6HH9Nh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u0+9g78teSFyZwMPD28QquJgC7KkkiSSpJDJIcgI7fE3MHO7+fo5yaWfo5peZK50iZx9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OO18rVrLuVLZJRu0jVzr9AszV7ALsoNJizXmgKBgYyZixWsQLDrZGs1zlW1USbbxNwzQ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VrlPMTqceprVjV+tiOTfdqmW12Gq7TiATMSnCJLE8pSh0RMuPZJMFtwVxFqwFCeRiJGw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qMWwrGSAAxJYr2SVoXoWnEppMOzzET3YiETEZiEZJxnMRhTBE4F07VUpyDIOnIgMJCpH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I7JDJOEJgJnQkzj2asyrZyAPZY/NPSJCkeNDYEE4odmQSAxIETxMwbA47xpSFOICZEzs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YQEkJ2McCYZ0hCTAk7hWoCK7kZARiAxoZnYkA2InkQ0jIhaVyMJrxnNKxEr8BUecgYrg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5ERkQhOxG0rETm6xOZESkdIydAtIIhMiJSogMwDhmENgYB5ZJqDQM87DLjPPaPYkGZni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qtHYWKQHgo3ZK0OjS1JNPmILnWp1QHjKrZVjvdpKGyCxqIL9YgjuApFRKLeJs8pqQhcH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xPRszU8+jtwakSsRkRm8Rd5w3byzwa9XJRGMvHzu252OpmavOklOsM01iI3KMswMgszS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1F5v6Tk6x55UvNz75aIdYuMz+b390cFj3fJcTZVy/VcwkXT8x0tkqdppU7lUs0r1Uhjm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ezfp36MpTxTGbLHOM7GDnaVJKV2jeq2yaU6lqrTQWISyjUZKIbNRiGUK1muSkzBgnMu/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W5RJb9KUDNuVU1bWTe3LdypY+v8AMx8zVy/ne2Mmfn0cgc1NnmdLl1viJY1PUkIu1SjG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NJiR3pbTebPuQguOZ2jXHNugrJh2QeqlsLpXnMYlgmo1NE01zBYJifMsDUd2HoIFtDPO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UFteD10jVlb3ScN0Wb1mfoZuOiv1ZMav6XnNK59RDye5Z3fMd5Bx78JY7EU5GLsJWeQh7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DL9Dybupk6fg9m84uz5K5BuQp2AYwBAxoU6RkzidnEklDt+I7friXE2sL0+efJ1tDj04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JSvLARYxtbJKZCQDEKpJIk7Kk7CZ0jOyXu+f6Dn870c7SzE1c3SzC8Bjc6ijkGdPB6WT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m2a1oOlfomlQu1CSxVuAIXgiFyeE2MySOQBJixDPAsOnm6LXPVLdNJ9rF2jOAhXYv0Lz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Ik2MGiejYljTzjmKnb5ut8tHqUqpowpATFdpBBZwRkcpXVwyrM0RearGWIRFUnkKzXTK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9KbxWzr2bfkeaxd7hepytHpMz1zNsTNq3sC9UIZAHUMRIdCwSFw2FggdhJEWLDdSc5m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etMCNiqVEmCmAyMSFGdkJ2IQkIkkJ2QiFLMoyHtVCPTdnyf1KQGuRpWeVgDNiBTMRNK5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aR1B5ERonSJ3YY2IjKVyuTsSVzQ6RESkEBWIgU6Bd0MxCSxoAmYiWNCOcblgYJSNFZK4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URLNZwJDAREUYxA46ZCTkA7ITOhmdhOkrJJEzoIGcNhSukwTM4LEkSaQOCZpZ7rR462s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iZ688kJPdKgmKEpZSiTPLIMSJSAhqV65rPOn1cdnF6+lJCmE81grVS7bZhZUpLFcswlr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Aq7z5rY7fitrMVcrObp9BBZkPqQlSR5iv3nJ+i5TRTNGEJLGuRUel0dRcGbmluhJKZRk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OsW1c5i9OsaWO8/N7PQ4HP14mXqZN5zWatjHXupRL1eA00K2uY08pI9/nr9m+2HemrtK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ysRCYmIkrOjo6VCUZ4JzPmglCOEg6ZQVVuVZU0nzbiy056g88FuGQQFaOSOzWVJS2YJY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VrFearj05ImpW6xKz2Cvn6eYmiQWNLxgX2fl0MnXyPne0XTc9pxInv5tzn001FLz2F6n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FNVTquB6pJjdpTp2K+82gDO3NKBVuO57LOFk9DSKNe41VXlgHnx71kkpOhWMdVo28d9x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fPJI0Zq0vv8AHzcUkHz/AFzdBzHUZ3kUOkxtZ6PU866POul5joubxrGIT686uvjbeNep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dZ0EFnJ6Y1Nfm9/0cPGrNWf2+Pa28Pf8fr1TEmPKobEG5GzijBJEMzjaycRJITs6J2QH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B0GD6OGV1vGyefv2WLurtz5qU4vL2JpWlbL1MorM6AZ2V2dkSdlSSEyQ4kJ3vP7+Bnej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WWbLFLcjLBOJxKB18jXOR1MzRrPs1rJLSu0S/WniBvZ90FEME7IkJnMmaCYFM5ZrWa6x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ymk+1i7RlsQJs3qFyRZOtk2O7IG/QA6xPLjkphqNagYw2w5fYz7vAR9Tk25L2xKoWYyo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KuWJaKLj0ZFkjQjsQEREJO9ZJY7zzq5i7GR6fc5sPA2cTqzR28XNkztsa5eyJbjE7ler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kSRo2ULEV40NW7xpUCeMADcimguBQTUBOJEpGBELsIXSJ2cZOhkkOzoZ0hOLqTg5LuYM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6AGFsk7KylVW0tV7QlNTkVhsMRKdiuZihQyiA0wkLyylVWXKpuJE1hyOQhHsVmIikYjT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ZqRkyiYnGNi5FAQagImUJjuAkqeEkUbExRMamWzRLLWsVGcRBMLjvXcmeuJO0bhsIhsL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m5EpUQNOiMbMawtaSVmsyyhdN89Qww189YtOGRAd5JmCeMxb2EyCLqVwJxMYBOiE0slm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cphpuWJXiAGSotylIxMx50XZMfSDtUpSYSYfzz0TB1OWtcxJ2x0Jc7Kb2dXziFz0o0u8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op1r3Przfccd6JpbljvYqJHDHGY0ZgE4kAxCHz3Qxa1Df5Pr1j859I5i543I16OelSWt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v5jTB5/Qc9ZV3MPYIq/R40tylm3DQjtRgHHWJqkdsxxILNZWchdM8rSjMtjKRQyzFdt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tZnQVpa8EU1O8MsRFdasqKeFL0E6WuTxBob0VHvxmNPBPUsVyOKyJFiSnIFn2QSa3mza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mRsY3zvYLJc+iISWW9nHz3sy15eewuZtxb+ZdziWWOQ5u/Rm3jodHJ1emShE86WF0eZv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53VyHOxbMkzopXdI60loxG0a2pVtSnVepMoigty6maOtT64zINCCL88Mvt8mHA1Xw+qS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rFnXG0+947ry6ajzdjOo5a81zU28LYzv1mncq+D2xp2zpsbbwumLvR810no4+LzRyezy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9OiQux5jVtVdyNiFBCSNWEhsZnFUzoTs6JJA9hx3ZdMWcTbxvTwwoZo/F6bPd+bdv1za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k3k7nj7ORLUZxGEhVOkjOmV2SEkhRyRnfYG/z+d6eXqZiadG9RNQ4nuXsVrA7i8LWyN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zWnJalumXIpYRrVeYkEggkyJjAzHmhmBZMWoZYlivUrTWHTuUrLOvj7MZoEKa9qpbkkx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7RzD0AbVXHOSBzWGrZpFcRDTsrFCXWsfF7qBeBj3MYaSKCrlerbI6dqukZIiJGgWNKzu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JGBKUtWCTZjyEukWei/UiCiF5CE5URvKgVHAWI4WDjdw9aj3Zm8Xr4ZYiGQeOSAa9FYI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1OzTGEhRJISSHZISSEk4nSGSSpk4poJBxKIO7XE7+55t1cmwHQHHPDvqucl3EYse4ZgH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+HSMc5H0khy0nUAc3NtxVl6LBEJPXrSLGA6AuXE6p+Qc62LmCl6RsF0325xjo5eXM6UM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W50jeLCsGoea5dVeQlEpiM50UinEBGBFaiRDMDhMmRxchRyRBK3SV3ZI7MIU0lMdMKzN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NEqTMjsVqaguFNjoPPronWGVQTEju8A8rlY0Y7RlCGRxGKEDuOTOJEUKRyZedRK1GWet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a0Go2C/nXJIqNbphJklyqLD2qsxzXJeoLpPNt7sRrg6Peucj3mrXzKPKb0csEEolTjNe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vIZ5MzCO6QInGKaKwVmNDEw1z+0+JevTATOXlTdfyLrhq7UZ7uvJF143r8Uo/O9DhFHU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rMzOj5yy81S/VdisBE4xiCcdm1BIa5UmjRHOtYJ56lmJa88Bg6Gfds2YSilHNnqVLcz2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Lk1GSW3mSRinjmJlTIpzQzWX4JqsoNIwUUhAVLVNLMsNrU2Izj+x8yvibmZ8/wBlZp4u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S1ue5HjDOrscTxNAIFmapoEE1tVU3ce36+FeKzn3NrL0Mi5zbubJ5fT09TL18ammmixu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8ya2lBZgzTV7NAILUsI0oNTUQS7xRzNShZsnXk+h4uap3qnz/WOjQvzZR22K1gVYzHGh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XrFS5W+f7gExzqLI2sbpizsc1e7486mhm9ni0ex4rs/L6LhRyseY1LtPcjEhQY5YlZiG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kkB2PHdjvNrH2Mj1+fChmg8Ppj7Dj+wWHc56x0zp4vQQ9+ONl6uX5e9ECUsbsldJCSZ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JGve4O9g53p5etkJpVbmedLWVK5ktULwTg8LWyNo4/RztGqUkUhPUuUy5XsVwpYpCUXY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uHNDIMhIswTwK08E7WJTuU0sa+RplFkk07tG9IeNs41kjJrFm6OavfyRBzwRxIChdzNI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1NaV2tHnUle5CcpjehvZ5zD3WAZMFiKoXNwGN0jeZyBTJRnBksqjEWoAQyTidnGYrBWl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GKkCYSSBToU0fQGnu2efjPw79cyodyuZhno0QT5BVdEHoKqRxEILEInF0dJxmdDJIdJD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STEsEgjWa7luMZB+24eKPbqnnfoszErDVE5sRqRELTsRKUSInIASEdkw7GIMsZDECJ2K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KokTFAiZQIleFyZQMTxJiNHKtappgZUO4jn26JzmIetRyL9eRx8vVo5uDqyrjm7QTji6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pdeBzE25GmPYvCVjeFZzoAah4gJ0cnJRnZNxiXsm4OeO1HltONW7HJnZc+ujnWDHq4jn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HMbUt6SA8blheWIXdySKYBjIBFZcrujh5YpEMJowYLoEkLsRMU1U7+daJcvegSvK2aWI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K0ZFgJUSHBIWJaMhonjpLWeY2uD0yTAO9thdxcniN5IsnqWaRZIbAzTy1nuYQ7Xatkbp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1NqWbn+mqDy71XjjmaGyHL1b9PQj9Xgq6cFU1sXVyzO1crSs2RWPnQU55dSO/TslaxAo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s3JIZJXqDnVau5l4JiCJ4VGZdqrZs186WzLTg2AKstgStIdco07dWzcrBPKDWkZgawlG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LLGEqZmCcWFUsV7JpYXrpILNb7PzI8LexfB642duPRiYpSt0yxrQjovnWgeYK6445Gpe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ybuZb+n4ITyNmWfG2MBKkgD4fXHbpWJeoipT8elynYsXVkJMONmxz9yzczQrqUI1Ut51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aqSQ7zskC+j4eep3qfzfZHp0+4x15lu8yee+Yk7SnHLt2GNWSOWGsayz+gmvRKtuHxeu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OT0uVpkHbrwEoT+341jtOM7Xzd7E0M8z5nR0c7cASFGgmBQZ2sZnSsyQknRJIDseO7Hc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8/DNB4vRH2HH9dLCzlLPq4Vnrzu8t2MHfnwck0Pl7QOlKkkJJKmdDJMjxSxL3mJtYud6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oZ5uZ9+hctoZuiEhaC2MbYOS0c3QqqYOWqV2kXa1iuGcZFiOWImgkBNWHUy1wpoZYB2ct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55vFp3aSWdDP0zPTimjqZelI+Ls49hJMLN0c+vRqG1hc+c6y9Pcx22siaq3qubb2TU96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UfnDoCwFWs+HGbebDcTmqfpMaeeD1+XWI2jAVY5oyEHZUJsjO7gqcyCaQCQYYCWJmEyS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YTPeJvQ6bRHiaOIQQGIEjykMklahxJJQLsLIdV2VmJgBNkF0h2SEkhJOOzpUkhmdDJ0M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7ixOwEDepAet3fG+yk6wZ40FxYNCgmF0J43UyUBOMTlgImLARIkKBFgSjCaNE713JWEh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mYAZEQvKiKVERjZEhRiJ0w4uwJgQ5oB0TDsLjoGJRQEk41grlEg2QhoBJFJEEzMEhAtS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PjrbvUhDmrmJR155r+JmO9Jt/nC5tctuxvaGVoy6xxtnckkUsoSlHCJ5CB5DgNrLdHdT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VebMDtmQdJrBTlo5ep0dfhsrU7TnsFzQPKqWdta4fppegsc9Jl0tnmdmLCIpZRsVgozc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ac46kSjCeFiWvq1khrBJbejiKHExNCgcaEyNYhJqsqNzlOqy4XXXhuwXl5frqrw+jrEJ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hs0rKdypMl6Ubs09C9RK96vZIwnjK8irFADC52Yq8krW3SxGbEJO49G5TM6aOSzaaIJZ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iEpQyxWX7FU5TYSGQoSYCi8j2WI2FXZlCRIiitOQDaGzo6tur9j5gYe7g+H1Rom5dWJn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mhZ2gWljIDiM6ufAmiUgP7Py8fewtzn0lxNrH1M14y+b7gsRSHQC8nHq8kLS3sB1Y1gG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SUiQ69atHPtwbxFm38vry6WQC+r8zAz9Ch8r6K7Xiuu49tvJq1ufXfizANzOqSHOx91c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yVwqc+liFsita7g2r11XyLc7czdjf6fxG7TiO48vaazVtc75vma+RuCEgAgYACTULOwm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+v5HrdS/lauX7PNzsM0Pi9MPX8j1ssRiUriTk+niP1xpcf3EHo48GNmv5O7JNK6SEkhM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axs9NbH2cg0szUy616iBg9BaEZsl1FLWoXTk79C9VdM5ZrWaxZhlhEcUhcgOMNkkkt0b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kW4J4KCetYm8mhoULmxqZepLnpCl/SzNILI18hCTOiztCGvTOO6zkHPWmisYsFK3QMsH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pUFpUrGcRsJWI4hJq88ZRvspdCuMFjQXBStU1xOXp9pnnKBuRW5U10SqNlGdBsCmOWsR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rF+fBE6mtgyrdqV7wHa2+Jk6bMs1Vt4VeMmIiJGmgIqNnKqO5FKgRyRKLpCRMRskJOhm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pOwyTCTsJnEeQJSOOSMTpxknEQEELsJO5d9J8nM9oDB3ZHAQSQUITg4TIS2FcR7MCBC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hUjkTzGV2mIgRiAQsEyYToQmSEmRKo3DcRJFG4aFiVQuWQjYmUKJXhcsKCAutWcnaJwk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rnKiIbDEcdgysCU3KoRzqjiTy7+OiZ3ygzdJn2M6neB9PA28HUOrv1NPFvuizuIrEcso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UTWFFiCUVrWKmvc0XuVxBYjVsCnwPTO5HiPuaNGvWsPUw3joBnbKALURjdFnZS961W5D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m9hZrySkijs1FFPGM7EXYYWRihNWdDTwQXynoRWSSEDhBFMAjYQSADNDKQSC43M9Ln63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n1bz66uyVH6cbgVSLWdPUsq2K81mvHDFNTQpASCkJmYJwcoBICWLNWdTKF1lEBJFAxP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ZTEUOk4KIiuNlEDWFFdWWIHmYjRsJkhJnHcUOmQzNGSg4WdNTt1PsfNbn+h53xelM7ce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D1Wi0jzvJfYOTEfZYySnVuzZlljBSb7PysndxNzn0WXp5u84kgF8z3qavaOsG1Dx61c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qTRGcBIBzRzULhQGULILdduma1LWyenHp3Z/rfMws7Rz/lfSbaxtbh2tQ3K/PrGRAsty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fa8h3vPo0FmHj1j5jq+b65PP7bR78eNh7riuPXnBTfQ8MfecD3vHc1irb5Xz3H2sXcET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FnYSSEkkSTgdXynU6mnm6ed7PNzMMsfi9MXWcn1UokJSmkh8nXzB+o856Lvy3OJ76v25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nGV0mHZ0MBxncY2zjZ6bOPsYxq4+vkVaYmYu7HPT8/TsjTGddI8vT1w5a9Qu74V0UZcr2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IZixGYI7JiS3Tuy4csMgziRahkjqKzUtTeXn6Ofc2NPM01oMzyXdfG0Emx9nFDcXRtjG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T28nrvL6OQo2K3TNGQZ942dHI2dblhrWCdC0CxgkZAFSIHiWxRuLW6rjkcLsc7LZ2OXL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ldrdACs0FskcbE+jiSpoVaMJPCBjM7lVp6yspOwMrs6/ExJlSQ012sJr1M0ixNNKE1Bg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BAhGdnDIGI2dCdIBnEdJIjaRWAmGdEA1iEESYIhIUUsYySHTIdM4TGwLpCSQHd8O57PB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lIAkUBIDsIXQ5CwJC4mSGa3CDJHIA6QkzCaWEkaIggTEjwuSPFMMwMSMzjBKgGlREMzk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IhhmhBJhJ4kI5RIkYUTCwhIHCONxTVoJdjHmoZ6yRV9abwJKtnp+UiKOWYK1V3Hu54dI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2e/T0OehRDnczySFSSCxExhNDPLJAKeGHNoh4LODvNCq0vWE/OUqxDkq6zffMsksU8EA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WFGDUrmZlbWcujucx1EWblS9nTyp5ZLlLQHs1jQtChFZconAKzTvKqtjMJyrXy7WiEjJ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eOKyAMjAEzjJiBMXrmulwrd66ebqK8uAZP15pxceCVyjLZZARJQRMM5MCMhELWHKhToh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3InkYFEKuKIZOwmdxgNQDSBQpoolUcg7iwnTDuCBaq1aDwvEosITIyKjoZpYYpzegmi+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5/wAncUm4d3cJEfUzbnPpbUg40RE4k860YbrRHFHm6muMkX2vk5W9z/Q8esVK9S6YwmkD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7EmNQXIppbpRxyzvGiS1TvTVCTQzgq88JXCev0xaxdDW68nZ2+r8zFzNXK+X9F+o5fe4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hZrRXrW6pfOpNEna8b2XPoSuw8OsGR0OP1x0GNl63fjhn1PN46cqMZ+7xD3fEd3x6Fcp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HcYDFIxIQRIaFiZWSQxM6JJA9PzPTamrnaVD2eblYpovF6Q6nlermoyEoNxILM0s4wnR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2563E9/V7c+HRD5e4sTZqZIUckZ3GNsY2em1i7WKamTq5ZZjTXHU+d+heex3nN9PzSz9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3bmADjXQp2qonEiKetYLUMsIQuJJfz9GMCSKSmICJ2YSG3TtzWfm6GdZa0M7Rig7PVy9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YaZ0arazq7U6Nm8rvU85p/M+lylKep7PLaq2q/TnodRxsOm70MZTVUKphFVupUkUNGKl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mNjqjyN9qrZn2oxOz3/PfRYz8jb5Cy1Hmq2bF6K4cmHVVznm1KqQJxCNWylp7l2L2Hk0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lFiIYZYkaQWNCrGClIzjscZGkhJITOIydDuQkLOw7s48scgLOwkyLwSRlAk45MQMZiCk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a1WBT2CsyYN2cbueFkPXI8DopmzVBErwskoigniRO0DkpQpZFG4nZxpBQ7OwkaIzUJIy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8kbicSHQsSIGCcEEwOGziOQuJ0hidEsK0YpMB0LCwTxIsxxOTFWMkBUpWkhgz1nqPsz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5+j0/MREQTnf7/mLE+7Vgkw3t5HWzuwOslkfnuGvcimoClRFcg1cqxTNIzgUs0M8FhmI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et0nOdMjPg6NZnOdrzGs4jEVRKUQGkELuOL9GyyqmnQihTvVCr1nKddLrT3oM6jad5Vo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OyxjzCSxVwWeOS6QwtQJ51LEleRDSQuSNMiNxQ4Ew7Mw6TgknI+a6nnr16QKd3XLhWkb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DJ3AY2BRMJnQLpCYmEKQzsw7DIM6ZU7xgBWmSdJlZjYFiREndK8FmuTu8yxnA0WWjIJ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DYaKZHXLU9G8NkbOOT2ILJtRmH2PmQ4W7ieXuLIfP3EwIkA7GN2bBvz2bRSSm4momBlLE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4/t/JyOi53pOPWtBNX6c8msn+X9FSRkWNPM0Mbz7VaaLcThLaUE6tOjlKLG0zPsFJLUh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+y2EkX3vi5WVrZPy/oLfwNfh2sRmHPs88LGhj9Dz5NYrWIudfxvSY3twSDw7DzvT8tvPa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EfN7fOVYqfY+M3ofmvovOnez7/LXDc90fObygliQQMQBIaZnYZOwnElTpIPS830Wps0r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A8Xpi6zlOqmoyEoN0gs+/SMAwKxxkRv73nPU9uejxPf1O3PjQd/J3jTtKo5YjtsjUys9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rTzEkeCzc9BwXdcIegcz03LxobvN9LXM2qtsgiliNOl0nNIJgSxTwSlyGWIQkIeplaZz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RBbpW5qjnaWbZZ0M7RM8hct26liS9ja+OhpkKjez66qzXkvKxqZtvw+/BryQ+nzaeTaj1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r1Gbl1qVdaE5wevq2czdt5dShnqzSlyxlu5+rmnDF1AVR0oiNXtvNegOsHJeTDx+1p2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LrMwxhvVyO5XGzal5s1tQlXJqBgAEoDJId2ciiliQnZDExqxs4UJACkhJMJnYRK0RxWq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OzgpMNJFOWK1qoQkxDkmAZCOzoaWK4SANQ0KoXRorOaJM4TiYLu43d8MB7HHxnbTJwCw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I5GjRGpRIzTKmZiYAcIUghSCKNEzAxcqxInOsRKgccXcBEA7pxnTjnE4QsYzoROxAWoQ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AuG4iSOOWpRBTz0tSvFnpNQzr2udnQozSY8u9la8QWpO0csuorM+jc8tvZ1T+pYHWZta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OSFdit5kaJ4CQZFVc1YFocPc344ZM2M4rEZXn/qfk/XOlRm1d54OPv6pxZ7WPQgcZr+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rYxWzdTILHX4HTy2LStY2p4Z5AdzoGUJKDgFWtUQrqakFUy7QtIjleWISIYB0VGhQmQE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HcCGhneuW67lOgvXj079vMIWCWsraiq0A2WGvPLTKyxC8rFevdRWkkRSz7tKyzYq6BCp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gCUDNZ2S8RKUVIxEBR0RAkjqWqpakiNVGbEckZRKYSFGGxBWq4NEVdTkFqcSTG18sO3S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j5/oee83cWOPzd3dktiaGfGtA5IOezcwlOSvMryRSlTm+n5i56CKaL7fycjpOb6Xh2qQ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fK+ijAlsStDjcktWxK5gUXyr6k01DbrzVSDcaXGn3MbOmOW3myQTY+sqCWL9D8HOx9rF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w76sFutz6gyM6DlN2IzberJLgF0gy88HUT89cfR9FHG+DPv83Po5Ja1/fp44opPofCg9B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lla2Lw3OdJze8oJIkESEASGmExGSQxM46dDb+Bvam7UuVvZ5+NAm8Xoi6nl+omhdng3Z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DZKycjgsxHUbXnPW9udvje9odcckKLzdgjlHN67K1crO9XL08tdHL085Ien5rp7mtx/U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Or0fO9BnXOW6lpINCgl3sHRzkAkyiYkXYLufOkgw17L2jzm+ziHGSO4ESkBFa3TttVM3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RnEJVa0cyWS/k62Okji49C7T06gnFx0uWvctz7dSgs00YyrVMZ+vOxew7J18lWXj1s2O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xX0mXlblnV46l3U55pnewBZ5CXoecnO6di4Q2IEXbObplq1kidhY5O5m9Ry704js1q1l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eu0LfMC3smq0NkSFGNM7ORRkwyNCcnEziDHMxCiETOwzpE1muiapNEVp4ZSWGwRWdkCz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dzxyYieKxVATsJk4WjXIqMpSExE0KFwCspYQ3Zx2dxOCG6XmwPZa/J9fMxMTDJIdMhxd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swk0aEJCwZRIkOBBBKiu8ogKQxOyEzRBsKCeNiR4kSbWC8OcaqWWsi1JRmFYrxFh6hEh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ZqyQ3ametnFqdI65/KdCzjzehVhueqs5+jLsW83bzcodcmsfL7WzZ5l0vQ1U1pM6rmkU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a9jCe00uZC7sQDJLWZqxFqZdfos7pmIr/PW7x4mrysnJ9OUeJ3e65fvmvcZ6x86/ElPW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h6NqMzqUvaA357eNkLHmsUUiSMUdBHMiWqpAxZgkzFNXGEbiE4oFnQpY3BdkKJ2DezEI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mBFTO3eavVlGXbzuLIIHjMUXazoo3CV0mHBxGdOMJIzqd2nZNo5+qsLmIAlEG4kMBRGe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EaZJkdmQ1S3ULEsRq0cggTV5YOQTKle1Wq8MliGhkql0ojHydjJI9HO0jRcS+v8ANDne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y+hOyLOhm3+e9Svaqc+lhZesASGV5BMrcv1XLaz0VeeL7fycrpOd6Lj2qwTw9ePOuL/K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xs5IzlOaC5KU1UpdWeueekzaOtHN1rT43KOvgQXM+icJ0xfrWqf3/h08Xbwvne59TK0P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YDBzVo6GdHoLOs6OWGYhEn8Xq0a9yD0cK2ZfzPL7J4q9T264WWvL7Pjxegee+ic6epj6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G8vFNCgiQgCQ0yTDi7CMDEkhtzD266GvPB7PNxkcgeP0R9Ry/TzSdihyEgq1msc8BjYT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rHVaXAdh35vyXc0OmOXjIfL26/K1crHTSzNLOW9n36yaGkrDOLz0lbeSu72BLe6Dnugl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WlrICRxkhV3THWxcvTl66DmJjoYcHaMaSArCeAi0VWQCzSsShmaWZU+nlaxlyQGWpapy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xPB07NPTpZYJXHNp6R53Js4u3OleLXySk7xdedfVx7Gs9Vo51jh2fl+w4LU7Iqm3m1nO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p6xFJVko3oHRV51ZSg1JKwlqOZNboq5zK6GnFYFCXLOLVgNAb5Nuc3QPQqHEXY0svf2K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4fRojzt+3oVyx7kRmyX4ilIUaPXQgDKCxqRyBWEQyJw4LVMgsQ2SQhciisVhmdhr1G+Q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NaxXBYmEQXixmaWcK0QlULtA0ZHQyeqNBoxFNziCZMOnRF23HDHuNfyTvsNePfaXlrtm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U4UzZNazeaK6QtbhSCzWQxqVBCxDUbSyFUbcBGmIZ2YkZCOcSDURBoGDKExxJyJSmVzk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G7sSKPOVpM/qs9cXlpFy/RPLEHP19lh9Zg+j8nz2N1/Gaxt9PxvZSaOvT0MbruLyqzBY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nIBB5bskB5aSCbENSwk4KuTQDJYcTMozOVkFe/DpZq2KmUhRlLKwFWbm9FQ1Oeuyqzax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Qt20ye8HSza9i3SzoFWOJxJ6c65EsE8ZEpmAMCBEkOiiJJYCIpQkHeFBOhDjKMeQXJq6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jqYR4yAPOuyW8nJFN25gncAZRMGKUdZ3mlbOoiNAI2BToEDhKmfo51ljZxthYYJ4AHEC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UQkZLKAgmIQRkEZkw1azVJZI5lZ08DIBCkjkIaOhQrSmhnhU7cBIYSBZOtkkepk6xdMC+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n+PQBIPJ6mTOWbdEsb6MRbnsnB1NxkiOzBMQcr1XL6zvwWK/2/lZfR89v8ekMUg9uXMO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XK12pjbkClntUZJdqTECXop8WfOtDSxoc73MmK3ml1GBYNXKOhqUaF6l+g+HWwt7A+f7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6bufPtVMSLMdkTuWJsaKaOaKwkPl9GvBBR9HE+d6s+fo8xXp5d9eJB7kHXweIemdJSxcL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ur5TeVHJGgC7AiQUzEwzOhEEoySG28XYro688Pt83FBJH4vRH0/MdLNE4lBEKJK88Bzz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REkhgkR1lrhuu78ouV7SjvNvKv5/k9WlnWKhoVTtyXLj07OVg6Xm7O85HruPzb3R5O2c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qhY40KKWFXICMFiayaaKaK/Ucv0q45RkRszExwSAWqlhQz7+eSauRoFAoyScor0WcrUy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AdeEQsA9d11dvE6DPSpSu1Igp3aPbjXeMT0WWoHLqHN9Rh2Nd5jZs6urUDOteA4oJaNA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1dOC3ZZiqx1ovSctJDYaKdcuLWrRlWtK3m0cOAyvW0ArJzOnRzHQqsdoXDEnS5iphUt1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h6rNrHksAkAWRKwzxgknVmliGYkT5+nmkdivaJEyI4pIwGcQrKgImdw7gkV4TAFO4pAY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iOpNKX45oAKU1YuQNNSikIooyHjkiGZkEnlh+64V5r2SLivVOfTGPXgSrUlPO561Gss+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nKQdXOvEB6BW1z42TeybNFc9cslsDXudaSlnXO6POxWdMHNI6Sbn7potFeSm1iMicmEm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rsxBJmJAkyFVR48dh6jGrTtkO4+f9U7O0npNDosn1fksTz70vzbXKXt+K76TdkjbHQWl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W6D5d1HoWsGtbY461md2fFdJhpwmUDXsRq1aavZNYqXKiZo1dhIELcBHK5SyNXJLUE0S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p056nI2dnXrF3IHQpWgzZa81ZWuoxpKhVYo6WdEoadGlYqyRFDYcUU9cInkGgcYkA1UZ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14ndET1JqtTugCFOTAIiRWyqTPXKm67YFiAeoNowwmis07RUZdIKGiCBxERwTDxSVyCh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WqrXlGpXqRolC0BGxVBFPAkzsREbxErxSgszjVbVUOeCVScXgZYJgiFyOlaq1fsUrUHW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P1M0iv0dQuS17P1fnDzvSc5z3A0g+P1AbImSnzvbc25bEXJVPWsQBuiLl+m5rWdutNF9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j1AHXbjzgSR/J+kxga6TPPz3lq0a1U0MSzV9VRtU7UupYoz50dbO2y7QtRTV3JmgIqF+h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h5/wexXaVzz99qeHV4d+fQFZrDWsL3DJs2SerPEYnS8Xq1snape3zU7bzaVSsx1AFh0h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/wBB048tyXW8lvDRTQggYoIG1AnYTOwpI5RM7ga+Tp100Usft83ExyR+L0R9JznRzRuy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ngMLGkFBJIiRMIkwMciOql4zru/Ktz3XULMCMx8/UfZeG6mXEehsy0+Q7Dj67zlegxJd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ppaUkaWKMZarzqonvWI40ejkMCfo2Of6AwXEr9DaTkB7Il40uxI4mz1jRyVHuzOE0+ji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bYp0dhjJLUIzW0nJa52TEm16QtjnuoKlaeutfNmi6cmSqndT8xr897Sxryc/Dp5m8ach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yUdMF5ifd25eAq98VnkFv1Dm9TH3OZzbPRT4i8dgsXUsNwShGWPL0+JLz2b18/Ky7z0F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lQblYx49ojnX3YUzNvMMs0BBc2tqVzLh1YqyRvQJUjsgtVzZJoydYlI4s6/UIbISBxsI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AQg2IdAkgmrkEcsYkkOyQndAmAl67kXYvVmYpXY5ipLWsjAQFW1V6Axa+tn1CpSBkdQm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d35y7HL1tUbspV71eIGnljNr68duHV6qCa5U+uimuPs9AEuIV5lrvWGDlyLmpotn2rie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DU4HO9RI8nXrEVeZ3e7pVztscxN61w1CvSx813c9uqfDHO9xY4786zK8M3ZvZ7TXSY1y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KlrFfsNef0jjer5j0flc3zbuOOsl9J5Pv8ANiOCfGwlrFBxjfoZ8vk+vg7jFweuuORq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3Mg6DQ53ppNzs/Nu756uFMHO1pY3oI5gajJ1ZMwyEBRuGymiE4yWyEZWPWkdJBrS0NeW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HUMhMLNOQis2UI2YEGcRlEIo7AEduAYWEd0ZXeWQAoiCYmIpEYMbocmqrdqU6ulu7x15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SEKOQmcW+fH3zqw1DNCVijDgs1rN6eCWWhBsZJphmapUY6xJGrRXy9nGQ9/A21gy9aoQ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kDWs10lMSEJRjSxEOJMKparBzQWVgUscJ2QZNYKtazWq5DLaiiUcZYsVNALJ2MYj1sjY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xc50eBz3USXj9SSRMJQTXUPFNx6BKxrFKJDkMkR8p13I2bMM8P3PkVNXM0ePVxMfRx5h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nXQtwTc91qRAoNJJLXa1HLvbnnvVB5GPqzUzM+dwjZdarXGl16Ghn/f+FDz/AEPPeH1N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GrmW+Ho5ZnfWbdupIvds6zSniKVVs+h5PRv4emXrzQm15OmOT1LugvIjrBNZnS4+rzvN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zHH9lxusPBYr0IkKMBhTM7CZ2FNDIGkCvpZmgnVxTwe/zcQBj4fRH0XO9BLKmeVyEh4p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IlEhEzsIElSSGE2Tqi5Ppu3Opdu89UPrHlHqnHpwu9o5HPUfGdnxepqWqlyU4orpbx9+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1FHLvV9GnNRlS3IG3S6HNw4NeOXIm0atkU0TVdOgJojngacGjDZmX+U1989Mc9+fW0VR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SyMCJWBx6l2Qr34Wq8VKUkC1fOKoeiDc+cUPR8qznH6SVM3UkOWhX3uO6Y6+1n5XLXRT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qXM6LJhzvqKuPoRMcgE8MYViY/cT6nmMvo2bqcLs389LtCLPqSsd8UkwkQwGWbNOWtW9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STeiz7yV6W0ZxNrqjXnotPIirS3Ka49bdqamTHrRphRbWcQOYqUsBFmlaEhjsCV2sEVW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JEmhDOVYXAQuwySE6cTOwwugk4gzRCapY9mDlRAVbFIbpuf6Mz6Y1bbg1pkiG5UEmcdk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Qx9C1/GPR8XpQyVGzJSvVDYUhXrXaxPNDnkzzigWalsKtNGZtmUJqlFrxpmhoypjlr1j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osxvESsXKz0tlQTeX9QaY89c8Janp+HDYRdvlSAYEvTcx08vGT9tBn6HP+wUqGvLFXo8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1saNylz0AspUhkh57nGdPJQvCu/5Z45BjtuC7TD5fqcHju9416F1HO7Cam7i62NdrSnb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pnzgrRbSrWUJLAStZrvAsRUxSwERjJY0QsSwyVTSio6YNqvUJ46e/WZMhS3XjenYVKz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c/UZCs2zWSJHhlGt0HHZGSNCQSNEJR2ipz3T8frpLQ0VO+dManao+/j64anRcP0LhtRT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8BNHKXZ6c0uZVt1LNqzWsStEWUU5gs00M0AnFFuhpUEHcwOilrQWKBHHYao3tAVySBr2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GBIaBZ2Gq2a4VmtYVM8cJKQGQmI6lqtVu1UuwGbpZxJfz7JayNXNKe3jbBYlhm+r86XA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8XrSSJgNs66Mxfl0eSMlSdQMsUwuR67kbNcXH7fyK2hQu8usgSRejhzTpfH+mzpl1Jq9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RS50gMFgTEFoVredMRNnoydTTM6TUp3Kf3/hRc50fOeH0LUy9Lzenrob1Ph6MB2PWbde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39zhex56uRSx8eo3amj3403UvRlXL5rijtkmFa1amNcT03MdPvhzPG9pxW8FBYr0IkKC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RM8iZ3qO9UunZ17EHu83DgYeL0R72B0EspAcrpnHAwOcEnsBGBImQwuIkziTsqAr8u3r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i6O4u1x7/Kz8X02Drzstqe54q11jHGaPQuYdbonOZi68TjbXSxFV71SMQ6R1Zs1L66Wh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/jvDPoYfm9cibeb7Hm54t1kyq26jEs6SsovcZakk6InNQxwukyhRMMaCcGCQsOwkEzMO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hPDXLXI7I6kpxwLXqdDZqrk6OXmtJyVA9NrYt/Op7gHEulgga1jMuRJLHOsp1a9gYfTR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OLs7GPZBsY7Wa9GrEaknNXDUv4dg2pMSc0zzpI1zwhN/R5WxXSZ1XqE5YdypZlRTxxmV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rcJ9KArs7AHLbKcN6IrQFCSnBMUwvaIsy3RK7TQjM7CTuM5sRs7DSxSBRmALEwKJATRo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jLi3aV+mimaSJzr0URTRUaeCmMHJEziljGX1TU8c9Ey2od+rm4k2gMtO6oyyOYNbUOKC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OFPW5FhMdDawRreiq1JJ7NE6nKeoPR1ICjYuznKcH0/Pef8ATE7Nw+nPGYywQ2qvTxW9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LWzbG6PC3ZQuU1E1eaWzAz+7vWcr10MUWY83RlNhjiRwE6TzLu+K7/FtMlr4bJCvWQ6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PoXBz1RXK3XQG1U2c3ciuV80aVoMWaOeACd4bJ6V8aCG1XiO1WtSzV1XsECANo7FO8Yh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rVmACuNTaebIFCjsisHMZ6kGVAQhxkiI5IoNIKslXcQkwzm4zu4yZK3PaPJ61dr3K09i2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dJQZ5qfN0p7s2zVNnuVk6u/l8QFxdsUwvGZraIFGvcqJrT50stkBnKKsylB7UYIyiBm3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qqBWIoGKWINnYjjmjI61unRyx2EF2UCmK0GdkavYrD2a8qsxPATRSiONhqtqrVu5QCBGa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6hUv5+0TTCvqeC1zfSc7lVEh8XrSSJRKPOuncVy6SFESkUcgMgSC5TreUZ0mJfb+XUt1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1+fmmT/G+oKSl0L1Oxz3ltoZ8pHA7U8TNAbmR6ti+T3u95HO6aje7leN5qRCjVqWq/3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fi7tIC83o7GZQ8+2bYoKVhZi1oUNPOpekgmxq/G1Tl1Y4JO3HWCSfczSxTduxiq2758f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n5npdced4nt+I3zOvYr0LOyCJBQp2VM7IiZ1KeGWRp4Jq7StZre7zcQBD4/Q25ibebK7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OOJWMzodM4PomBPm8aXZUGubXTPnrka8F1rUpVjx6Koa9S4eKlT15fSeF7zk5Myh0XP7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QWamLsZVgkxVVaSHN6TQy7s1g6nKPc68eNBXogdD55nWx3CxuG9vKbh/Bv1gCH6nnZMh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CxMCxIFSMRo0Ck4KNEYzIheVyGOzEAxCM7FUarwl5ZUda2NMJ0+Xyt6rMOxcqlYyqcbl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vE3drMzbN7llHTxZ+kr6tGI65cZbTq8mHVM19zFlKSoJFl9BJXBwek0dZ4KDq8isbVzo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9MS5JStrPWaFJbOfEdBq8TNZ3Tcreku6dGZY6WxmRlZ/YW689btMMyq17KqSvezCoKnH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uw0E0YDJDmLhMmAF3HdnGZ2GZ0Mkh7MVozrlK8dBRavLlW5qpaarcApWqdlspAlFnAGM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kE4tGt0PFzS930fEY2b7DN4HePbaXATr2c3MdDD09K3HPLo81Mk9mVcRtXMCUIk0+cKd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5V1lPCadOTjKDyfsTTHy6iTEqz9DP357tgLHt/I1TltXFDVz9iWqdqzGcQktwq9mxqkk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zlFlYhJ1fE9/552+ReYh38FOPRPR1vPdFyHL9Sfnfc+btT9VzHdxY3czpOemKu8MUUuQ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SFyapNCTjBLEaOGyUHlIDjMaRgpqQz0OrE0SnQ0TIO1JTsogpgRJDep2QKRpXQyijREt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JxC0oiljJonrElDNydqpKzdjvYnYc/XeqxcxfPq5s1mennNCWpPQojdz39fI2t/M5IGH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lG/QsuX6NmU0LAzVbBGBgOBiNm6mZZDu4W4ogYwAHGGLsMBABSu07JZoJROyljlF6Bi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2a1pUkojljcNiECrbrD2or5CpoyppZWiS5uhnlPYxtgtkK+n4LXP9BgJTFF4fYDpEjPJn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0rtIQEsZBcv1XMpdOOX7PyqU8axvSimj9Xm5VnXxvqiTFLpS17fPcckFvO82vqY1zMlG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5rR47q6WOvn7+p5FvBSevcR0xy1LXb18por1H6nzoea6XmvJ2Sd/L6fQs26HPty76VSWs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vYSZWpjRNLFOkRCW+evbojqR5PW8s62OixtNnL0MzVzeG6Xl+q1w53iO74XeHr2K9giY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M7I7pQRxCTFWKvRKdyn7fPxISB5O4bmHu5sjs8qdiHZI5ogOxmdhMQnaVBp41q9Zx/br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loNfFQISrzjL2cbXP0gDzsdFhd09nl9j0CscWuhy7DzLmfrJMysGKaPN1rFiJrjBdtYE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qea7ze8343N2LPbdHcwxAeIRCVVY+IGu1i51HQDz7G+OCq2o8gTWHKRqjmMaMVJi0FdV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emCehRyR5oyhKeTANHc14qlmOwxX3UtT1NbUig0pcbz78NVQxNyxZx29tc9WjNzV008+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Ht2/Ppe1s+edsHGWhKGphinV0cG3Gi5WFolDFGtZxhqbI2p9Thsf1TOs8xm7DIrNt1aV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I1APRMCbagitFn2quLNI6Oxy1g9C4QNJOD1e1A5Cj0wHG6O7RI60Y0o2cjjnRWcxImlE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EQhPCCnQLOI7NKWI5ahBNFOMEkZLZpMajZ0wzWYS3HVklOKeiS2ah2KREBEYAqYYjRMv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T07kfPWLR7uhZ5/merR6eR3fUMuuZ0ZMdOq3vJM4+g5PnbWT1efzTYjrIc/QK1lhlGno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Z9eBFLH5P1jTwSzRA0rQ5ug3Xxbp9LU9X5Pn7GpQucnWpbK0Y9KpFGYDupjUaTR1WNFq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z1WeQJ00vPegsefn3DdPkc93qw8/QjoQ5efVk4JbGlzqL+vzsV+NcbHDarAxaS0hkki1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A1RTywDARRANmCwpqpjm8BOKchszgNTnIzdSMqklgMeAbADiNTQzmRRnEO9mEhmESWJx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ccxwTLltNXnatbc6nk+w5cO5RLPom2sWPHt2SyejvKlW0tRyjx+m4ZYBDp3RbYtfBxqd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rtGy7aq2pWcSIpBkBjJhCQD5unm2QbWNsqzO0CEsI4kwIkBDVt16eQCQnEhnSUWdoG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iTqBYwDnqTg07dQlv0LwzoTP1aF8WdcrlDTztUtqKX6XhuYG/iaxRFB4Pa7OxJJC810Z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GVp40GbOLn9nEZtzQWPs/LrCceNa0Zj6vPzlYg+L9V0nW/dp3Oe6tqtNncWLs5FyWtk9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ItPzPMy9hwuObD0bhM9ejEdygHTOpUkH6vz4eX6nl/N1Vito+T09do5Onz6vWU2dycJ2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NZsdFyt/G+hr1bU3G7LWdaKazqWMO/z7e3c5zrLOev0LmNcX1nH9frz4nC97wO8KvYrW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dhMnHSkgBsuUntw16BSu0vZ5+MCSPy9w3sK7m35q1nNMkiCCWtWQYyWAjEEJCOmzuh5v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lqqcIBySgMggGpDzHm+q5fWfRPP/AELgc7qb9GhvPoN7yW/m+lrMqZuxXVkyq+5NZyMf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I9i1c6+5jw3L9z5/ZLVsatm33mLtZtaWKXJpa89nBmlTCTCFKknEZJwUmsdkgWcRM7Ap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0WOWPNaaCY8kz9TK3HdnLWnkdeWerwei1iECXLpYwtbEIoKEVu3sctKdlgY/QVh1+vqW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JchuRTr9G68KXc4ctbQ5sM3rYee0lvwXGLVnJE6DHracOM0iCejmWkNiFKOT0VeuOrdw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VOKOzbPmnLhVpScqaLh05asPAaWug5Mo7rByOsOUqdTglGG1VqJkIyREMNmIhcmGTsRy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gJ2BEgFbrXgM+5TDmEhgIRkkMnQp4GNAKUpboWylMqaSYmcpyQuTxvGW4pEsPd8PPL61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LGMzVHNNCjC4KUMoGeGjMmLmddHN8LienWtZ8n1etyN5h1OezLPSYPPLvP1akUoeH9gE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dW/m9N3+J0DQ3e/wKlS1BVK1Xha36OW8M0JXVuaxwmvP0Fnmbm/FNF0/LY+hzkO3ztuz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OY1s3r5hm53EyuzLTzXF9Ws6nA9rePKas2Vm2LCuYoVmjW0qM+5ZGpHlbCaKqcp1lsQy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B2IU8VTOzFoa0hbiGMZ5SIyOMkhIAJ4nqxGMZPJHBTlIBYgGUiTkRJxJCilK5TRE9ChS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/wALoNLmTR3Kt1sexn07GbuZePWt6h1LinfKeV+RsyPfFpw2L4+jTHOHFAl3yiZxEIla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Ss6YEhrlgXEdmEfN0KdkGjm6ZMqc8pxWK4cM8AApx6NumSSRS1GM7ILxSKhMQYZogbFe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GSVytVv0A9HPuksZUgLtKyXaNmAztXL1SeQJfpeGxibOPvGeJD8/2pnYkAmlsWItXn0n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I5IWBu41y1ulc+x8yqBw5uwBj6vPyadvjfVSTy2tLL0ue4JYKc1dzzewrQWc27Xs9Fnf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3OzWdBzN6zGbYnkWrQv0Ps/Ki5XrOT46eeCx4/XYHU3cb4vu6W9z6Y8FylLJXsx0cZ2u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CSHWdi5naesYle5I9E21HLry8zo1bfPvwHX8l1m+GVwHoPnusKvYr2MxAjAYUhdlTpIr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kir0Gnbp+zhxoSx+Xs8jlm35oJc2whRDUtVKzSZ7EJCD2nGxR6PyU8Mu36P5T28u+GQW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NEbpc29YXNb2FrPofOdHjZ3c4rq+R3gVNAdly/U8vFynfoVauZSjaWDUXuZ+e3YpaHDk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ChbmqPYc33KCcj5UpI5IaSKSzjY7ENAJgMBNTMkCU2qcuutiXnimpk7VxubUdCM01mKt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FJ6IPnLL6IvPGQ8/RGqb3ZyhvZYmzv8ABTWdi3MNnXRVcAatzUZZJ5Ktc6rv/KfUM6xc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zdYWZ1xnBdDcyLNu1xVxewo1r0c1m9zLLwF7WwpdnR44l6tY+jlMFiE0trkXs6yLlNE0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hKZzQlDI6Fzh6noUFnAQ9djWZLyKplWtgKaKpmrosCBp0uvwska2d1mWcxBt0zLKzFUI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IZEFmAjd2BCQARIQQICzdrmUgRkjFGJkhJISdAp0MJIGWNFuTPOL8QyFOwaKVmCcldrJ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d+oct0XsV8VJyWS5laVlKKeIZCUMicq2Y5yockaCTT1EnJQpaTtcdW6nm/L+riMzx7Tg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6/zNy/Wva46MNfNNCnmWJbEUtNZ9LK6655TNCfr+fcXN5O05To25/f5Lke75J68zo+d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XvpK8/PTzUZ4lOjaLNWtBZaed82OsoJZneYoaNCWyWtLUq7SlrxZKvoK0cMyRiqZdGEb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LEsJxJFMIDkY0cjAExiNFbC7mkRNLRwqQeB0RlMIAKyQE+ZVvDpNuV+ls5yYMPUclSO9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m26HY+fa1r59O/j21ZYLU7A1iAeZXL56vSX2vjF3PLh0QejDuMYTKUoRTQJMQaKis+/D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FSElG/SqhrZWkk+bZilis0mL9ZnGdyBqX6FFPBZRkoVZxIIEhRyxQFiraHAwAZzGthOR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rFbP3c0hTOFZqTlDWytYsyUND6PikytPO7ccoTD5vvTJiUJAl0tWjb5dZUSzRdyAmilG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vfX+ZVgnrrspP6vNyTO3xfqMmU1cuZ8+N1XZ4RhPLadnm4tKjr51HsV6su7Ry9UaCC3N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B9v44cl1vKczWas/i9fRWqcfPpd6XjuxxvPo6GfNWLOdPrGtZGnw9FuuMepYkCY3ZObj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nfO+vL2VeO9VrMnTcx1GNZvn3ofnm8PXsVrGYhQRIQWdxk7qLuKIwVFEcR6FUsVfZw5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gKXTkikzZ3EYCtNWqgzvYhcRRncNzNu1STT5SCXroOZGXpQ55G8sEjeqQ0LOgm5X1eW1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YZnvEMM8VdryvS8xF6vJWqaWmwdOeAv9bzfUZvCZPSXtOO19WONi3Bj51odxzHUs1rhV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zrlKtuhRClQiQIySptLMFe1Ljutl82kisag0bcqY2ntZ5jvpOuYGzcOdLehSgvUijys/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rQLOIv3MfoipqWOwueFl6jVxvhZergObl6W5Xmb7WSafeeI+0xoYernxqnl6o3M9DXOb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ZTmc/wBCy6qaOLknbFym4T8/0Ly4k+5iRhWOfzz1+ly1mXcYNSXJkKwl3b46A7iLltpI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lLSeeNIMbeVcZlejjqedN1uVZiqtXrSlxyNt8KxWj0XHzp1+Jb2I5qntUTNjsRUCmjCg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oeKQCNjMrDeIkr3s8p2QIZOhmsCQOkJJwUQjJ0Mk4KdgSdls2M0yZNZkUpQFIkKhpZ6P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qNeHZxqls4mrJbydnL1M+GZ8ajdAOxoKNOkihkCjsqpIoDBpWLs6YlHpaWfThDPV6cVV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ul8ajLPLWnLEdedV03PyXGHbrWOv5o5I55x6fSit4/Qclyfe8PPZzmrT7qyvoX72WlOB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iivoxxkQxTRcp3YZWG1AV4HsWFSaUcopAbdSUiOaraARQ2X4Wlqhkb/Kah6vD9CvYHQ0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2L1UXCByDmY6cZaoccjkQyNUkMoAEnIxq5tPIF/cyNHG6kq8xZx7ALU56vR8Wp2HO5T2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OZppN3L39nOzp77dLlwXR6lpkWiwZdGlHuN8nCMPfzzPWRdOhYIa1qqkmnl6ihmayik0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qkpJVuQGfYq6FjyIJYYnlDCRiAiAlz7tOx7FeUATdQlZDJMPBLDEdmtYDiZCTEFdpWx8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CagoQrEGiRNcgMbQz9OpL1e17/GNG5W7+fFZ2+b9BkyJE6muiRNy6SHFNmgYkI4SJMPd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9f5lWrcpmxLDL6vPyIm3xfqRkJTU0yixpnF5TtQTTUhEs7t0W3SBBHnRquOOsyZ5pOopq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XLdXyeDT17Pi9fZ0r1Lnufq+T6zHTEwtKKOZ6mC5vGnVmfz+qxGMWboC2ZNaOpzXT9Oc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592fF7k3Sc30PXjL1HM9Ly6U/OfSfNt4KtZrWMziMJCjOzq6ZBM4gJnsaOWI7+pZq+vhy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HLomD5tgUEDWsVqpmMlkSsSEOq9LUeidcTs+ahJhkkJ2S3aV2kB2XHddL2HMafO4o0NOX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l6eXFl4oDaiyoLeifmYTr7vKdZHH52jb1MXo82pLo7NF86uhrUy7fxtOSaWCWQiF7OXo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mpM4onZDMkBXtopyzISZDsyCZkKGWE74oJoeSM5fO+b6Xm9x7VO2PsVCOuuDNvB2q83H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pGdzHeEeR+sw6NWSguRQ18rSKdUrxwvoXOdFUeXZ0DlA6+I59pciosXrLNcF0E2UbkvH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h5LsNOXztdZzmbY6Ph0vfVuP140RtFGdp1YTp9Hhgs66HE3ijH0+cZJAcojPDEeTqlpy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OxytMCG5HZS6DNSdOXIaBJT6HOXLkeGwBlsFJtlzEDppTjg2ccTsiS08g1WemMEgAOpC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RkKdgU6GTsMzoSSEzoE2dbQRPI8Rx1IoiCSUrb2Gx7bo+CehZvc1NTJyzijLGpYBUWY2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QlhsUqNrNQksxikOhntZi52lQ3ud45kqDcFmMbdIdhceaIgrVC/WFoZez1/OjMG64dlk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867jzWbu9lyvYoG3j+hxnQC3LVmrIEs1KYCvYBzQUIwb1XIKG9Q0uO4ZQRSwliu8a3Xq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h2NGrZNl26U1JTln1POdGKDV7Hb53p+ZC0mTspQlEBbULrIYvZJEcYRNIQmzDCoayatj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eSrlWdBUg6iXC6Z48rvl/qvB6ZvZ8V1ta9vMHFrdHjYVN11LYhRocilCIkzM9r0kvWzR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L3yTgZMLMNn2qqHfzdFYhsUQCAjRBxhhSHiKEp3qNyyemdhXCaOGEhGJONnaWaingsWs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RRTwkNiraDdkMJERPMQ1S1VI7dPRKbarGVbrEakBCZGlmaVWbtDQ93jghmj9Pm595w+Z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1uy42ry6ST1rGYiFNBLHKFj6uZZV0M3R+v8ANr071JnVsV7Hq4crHNV+N9RM6zq5Zq3M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s6yvHIpaue2daWYcubCVppqAtWnYFnBrV1NTN0/rfLDk+u5HIJ4JfD6+krTV8bk7Xkez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TVy3SsbxqDJY83pqSNbzqrU02Mnq8XT687EcM2+XGcP6P5xpPt4ez34aW/hbXLcfm/pH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mcRhcROkJKUidOJ0gY5ok7OtNB6+POAcXn6O4yZ1dTNLYBRhQTVytJXKyxrR0rEBUKEk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kkKWJi9Su0haGeMezcjo5+NXeM7Hj9Z0NrGqr1/FdtxaXaGhn2OxKngmpy7PRc9ZzaFL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umgqLoXuN6aOvhmjyjmgmR3ArOazNbIpwJtRMQiSYdhQkzjM7DJxHZ2EkhkkNHJGdtYq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vOdLzO4p4LNWyr2ZO8nrhqHqLP5buKJFc4IzUGqBFsuZa0qHNHSea9vwdei6EN8iicCH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aeEjLxupeuYu6GNVbM1rFce/Z5Nkd/Dzzr5+a25bGBuNLxMXoubHGX58iXpdXhTl7Crn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qhGdTa4gk6KGvrRnnZypZIbSKymjFm6Q2cxmd3m6nJDvQ6mIU0NaGnz3SEg4olsjMr5s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w1B6c9MatZrAibgzMxIwOV1LENarTkAyxgukMxsCxOoImEnSM6cZJAs4hJnGRIRxoNk8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67h3crlvWrRRS33yIl6Bc/IbJZ0Kac0rJTdmiU681gSASUMDqOZ3oLtDStEJp7jOpbO2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3n5a6WxTsRt4mr2F4ch6BV5+Zs50GNPRVwDt6S9Po7OEWk8OLEQrOpoWkBnqzE8MsEBL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pRkcNiEmKtGPLFqmeT3Kx7ir6iEWACeOULddzC5z0LgNzY6bi+iy6UogxZ0M48V0CCQJ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CQAkHM6aWPkaepEcd+sK9R06wS3slLfZeb+j4s1eQs2i16rZwMyr9Z6jnc9r4ub1ZPmx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rRwp967p6JFObkNGy9zuY2fVTeIfT4ZWOcqq2UsFDQz7H0c3RWi2iopzzwhgYkaT0qty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k0r17NYTJxOziz9GgkdmtYtTs8jEKVwMB4ZYirZgmJEkIhIchkHo3qBHrZOoSJOZWhnX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XqsauNt+7yVojH0+XDjIfmfQF0lIheW9o5V/l0ntV5c1iA1GSOQLM082yhpZul9b5sWd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a9Pn5itbqfH+oKJsbtTQSY3bgs182SCzRJo6bIfacJ3i0MTe5CXpicDvuO6bl+/MVoTR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+STkOu5OSEwLw+zs6dmhjcXoXCd3z6Qcps8xne3JiH05dVo52n5fXRniHO9BgkSoVS+1U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t+W+jhHpUrXp83QbONtcOsfm3p/l2+clexXphIBhIR0nG0s2YFOhImBjlA6qA4/TwwYZ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sJ2DjIA6tiqlXcih1Eno1GSbOkkhJkOmYdMh0JlunbqCISLHV8b1uWjyPWcqaGZp51Sk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01KKSrL0OXbrkm9y3R5tjOu7cc3iWNpeX663EnTxJRHNFNAkys57I2cSiB21ELsJMhnT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CTsMkhMkIDA7K3Rv5omLnC8n13I7hXaVujvUNWTq6VlXN6vp43PpsVblUaxl3QbQSmL0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vE1XxtTJ09G18u7HPGw5bxRuWaxwF6hPOFXdFiBrZRobVCua0MfqKr056lZuL3w2cDv2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ehkpuY+R1t2Xz5+uwpc/TpbEXCzKkus1Ry5FbCI7ACX9DlyjYBbxnQMwRgZHFbkKNDSg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Q2refrOXjaePQ2mjqCWTSSCSTMBdiHgnEqGbApkJHGOzIEkhRSgA7kAjAZJKk7CTsjJ2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w5g5agKyUVLFDkJrs3821x9Fsqp51YeI4JiZY45hA0s6G57SThtO8+nkfauME9VJFxHe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bqxxvRYvX5lbVpw3y9dz3TYXL6/N5/S8xd9Fs8t1MELhDNacr2b+vJz/AEVyxkdcqEs8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00U0M8URZYZypZrSVYgPNuZpNzmpZwkUuax19J7MNwhlBXMd6pbWsEEJdrXZ5csHE0eF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Y2a7mfC6DkhmgRYeGyQyWYgZq9gaSSIGhkYOy6M+d1m5hdrzFWcuz0Bi7Ut3Fu8h12Uv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2855/LUtC5l6V9aLcgCT5MLx2zZ+fWbntaE1guRzAPByV1qYc1nj9AWVfGqgDZ+h8eUw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NRauZpgsmUojAMTEjdIeGaOs27SvFpO0KCeAF2Q7i4efdokVqvLUidpAYgU2dhgOMgli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gQqtumDcqWC6WdaKcsUpZMmMPQoXibaxNv3eWmJN7PJgiQ/K+gwulIhmlv3cPU5dLUgF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Jc7SzkztLM0fr/OWRs4muezbq2vTx5yjfofG+oklnU80UmN6NS3UzZ6N6AzmdrIu54jp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5rQa1fNrlep5P0crWji7GsxZmnl+jhPx3acVcsyP5/t28uu8tiEJVBp48tjbl05ujW0Ob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Suc/UO6j4MZe6i87is7nj6UvbhbuZmjrPQa2Vo8etvy71Dy7eJK88FjM7AOziScRi4nY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Ah9HLGiki49JEylvCQyvGYQp3i1BF6+pE1m3jWMt+sZkl9ymU6IphMYUMSPEdR0r8xjH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EafLdVypfzr+cWkTE1DQqBXA1I5eh04mPoZFyg18iyb/AF3C9/i8/Nbr+Xo81mTnRRN7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WFvYVOkrGZ2pkkMkhMkJJDJISSGSQzphAYHW6GdoZrkJJxPH9lxuxWqlyiuVLMz0ullb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O5ibJBs4OqUWp6JHs4O8XcfpPKKG/m7NdpLS1Dn9Wrgx1YZ1qDsxVSdWYyvfqAR3IbYE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UNexNHKUu1rVlWFiVbyti7Z543f4tDe5DOO3s87qrqYGpHlh4fpedL5u23gV12rw16Xu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zxDQuxFhRua+fmOm40gZsqzbdpxvaKI2RSDN1B1OX570kdTh5N+nqYAbdOzPeYQBNgUk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sYCTIdJAyA4ojAZO4LpDJISSGEgE7OOxuROYjEyLUMUqw3a+zjZySrj3ApJpYZTUrCYg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KfSTsuJVx6oPG6N57OFT6+54XsOT2LeagrT9vghXlrzXYSwbGPqcvx/fcNOz9nxPdDAj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deOzgVRVRtGekSVpIySVgh3aSDCWJrUyjVk0NjOqzTlqJdpI1s500crWJq9koRy2aUFZy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y7UNmUAs16Ysbb1nz+W9k29b1fEdLyWzZZtqTPnJIpYiWURttVyOzhd3C2+iDKy47kpN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OWblipz1cuZ2lHlA9jy3adle5bYyq7tqXFYSeAFYl1exD3L0payknNiKqljnsbOdLjEr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lax0M8K7cLjiUJJA5unmi0M/RQU7KhkEkjmiI06EJwGddpzVqCBQoJYRREITRsSQTwVH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jZwlIAwkBXljkDdORyRkFIEg9C5TB0M7QK8OhSFNXM03qTGNcq2SXfwN32+aok/t8PPM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SxWuSwa+Js892poZs7YgkDjliJM/UzUytHM0vq/OPE3MLfPcsV5/Vxws3TzPjfTZJY3b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Ri7pkFcPWc21cR6Rf8ksL6uvL8/GvTeX53W78qmxij6fNr1KVyrfGdpxaRmBfO9zpKUj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zHRZ3ZKrBjpob/Fdvm2XaDO7CoRJqhkdB055HnvrvmfXlkXMy/vHXXaVnj1v+Y+leabw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OSAcylgKxFYLxKyRRokBAnQqJ+3PKili59EybN1YpY5XI2Rq7hqJoRzrRtYxm+OcRO9Q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ApYAo3eo7EdlYcvWyULp+Y6WNXmul5+UqF6hqaAEcHmSWKpbeDsxPzWwJnxX84KbM7Mg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Od3Pn9+d6/xP2318xZlvDJ2ELiYuFuYdEyaxklTM6GZ2EmQnZCZ0MkhMkJMhCTHVaGdo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uOH3Ct1LNT3ql6Z0ek5DuUz69uhne7RjnlaCDRNLNoTDdJh9MKkrFciua167S3V0TOyd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UDtxFLSgnK0scBbHIpm/JbgFmaVUuDXsghERNPWRl876Hwuja+hjmlz7aVnJ5PpeXXG9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9Hm9LLRnXn8zr5ZeAbr8aMu3FHNbmvxLSdjDi6S2TOQrVLZZVt7NhroM3L0SSWfWMZpo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mGpz1Pp62s8vX6HNszAswVCpQGGRiFphACUCBSsAxMCnRG8hEDzCRNMJEiETJhhIgHcS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bAs5S2dyC/w9EbnZxsZLTZ1UGxFUIyxWNHKxCEwESlVyDm6gE7pT6zmc7eexgoXenDni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dPTX6DlOX1aPnfo/mzU/Z8zuGkAXJbWmF7md3cgnhqVpZGrCWLGAxdlybEaB5+lATxQy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xRtXImp6op3zg2UltySeizSkcLWnYpWtXK5TaCrU+AcG8tq5ctW+O9N83zdDpOM6PF6u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ZGUCeN61tmalYMrkPRuT6zmuu1Z5Jq0FnF86Houb7Z9Hy6+vzsOpHwa6m3T6EUYLCcHA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LQlBKrpTmB1OWb1sA5+fvGlbDXIJaeP18ujjxFUamml1JYrXXg5Mh06Hy9CiRambcSw0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QVgUcaSwTOZtiCepo71QIaqixETAmMgMViCq88M4QmogYwJwZxhdivLDNUjJoEmIImcV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twBGDI9spSXKxn2K5j9Nh7nr89U2Xv8ABzakL5X0QiIWiu0r2bDq5GzjpJNXu1TRV/pe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lcetnRweg78S57osffPXlik9PHFo6+X8f6dZ2Ln00dbnJPRw6AcBuvPoCwbGNXnpBz6W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m57zbFybGogtDnTFs51UR2sX6Hit8f2PH74wGL/N96dnpzB5qVCUDo59ianiZs6g9F84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XaaCvSubXU8TqdeWx5l1T7xyWp0IyGUby3fO/Q/PenMI5IqYHYN2eGkjllKKWIgSXTLu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+vPNhnh5bFnUabPNKqafcaCeDNKSqEunJlGakmWZp13kiu1hyBzciq3axEZOC4GHk6FC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S5JnXIUup5XfNUdi9WFZm2IzTv5hUgOrZdtZfRlfUtZ2bhgInacx2vnBV9o8Y9ksdJYJ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up5FdWOWPWRdkOKQyTDpMJJCZ2EzsJM4mTDi4nT6uNsZqICOV4jueF3DngsVpaNPVkpd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bKx0nly75ejpassZVZyv0GPrj3CrxBwffyVjdfmnXGy7dKNmlPZqGQ2DELUUs+7lgWb1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lcOH7Plt6tKKSnFoFGaWLerli7VAsYGwRwep1GbpG/PPRc/3N5PIL3cYlX73n8cd2+Pr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DvKM1yIbmVLX18hzrtPzy7J1kNHdKlbTiXLPQrlnpOZhTp6uDpgro6tmTFoVYqVL41zd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Sq6lQJIwWdADKxEpWIBsIrvMJGMyISkjEMgkITgQMYDGIlsqs5XV6ErmLLInOIb1XoMb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XvZ06TZqEhqKpoRamcRPZFHOFkTGgXkmKx2EtfP1qFkHU8l1XTjycnT891+bT3G72rHN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YsVqaFiLJ9vK6SLNoC50XzPMuk9fzPJg09Y5zlejHw+jyjm9DMVdXqZPQ5vRU+Wmy6nb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KsEVy5BQV44MhK0kdxK9ZrFML3DJK/At7DizNx71ELGmv25ebGULOr5DXs5cB0WDoZ12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eAkCQApGhpBBZ+Z63L3DsZ+pGfLLnE/nvp/C9JR7fC3CjtTVsatzwyYkQrG1q/iy7OtU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gePiwzupzh5+q3SKjrz2cqjS7cJgKUY0WaMym59rlisfr8V0ImiaIZx6GnnEOnl6hFBp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lKssdkKOWMzZYyrREmgM/XziGYJASYh68gleaGajAooaRjEEggMcZXmjlsMmUrsiBdEN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pQhnh5IZC0Tow569gu62Xo+vzQiY/R8ODETfJ+iwuppXKerVLbZ+3J5Ym1IKWiXr8mSG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Osy8h9PAqF+eyGQC1MvI2cn4/wBMBuQ8uh6+Z0Hu8dWtYxOfSVhfxes5avVS5PQCGd9O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iXa7mpxcadBnVL83lx2K/wBX5tnlOr5Xr5qhCfzveyTikjKaNBdlpz9ZRxrGs6QzVHoc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nTa1uzFt60bNW1HXSxitGttozq75/wCgcB05xRSx0LsQk6lGzEaQolSToFOwImk0DA+/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SX5SpItR4jjzXhliljTkCicBzRG5sSTVWNKfHM1atdEqikEMgxHUvV67sLT8utY46uOl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zXkPeKiluM0L9fZTK29zBjoMHmJatbXJ3Je35LvuK4deu867vgfRxv8ArGTpeTbCS74Q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XX8W1sgK1hmTCZ2EzsJJhOmHZITOIkmEkhC7HQbOJt5ruLnN8H3/AAGoU8V3TX6Tletj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C6LCxsrOfdinoU9IhuVYFsbPNdGWmikJIYZyaWuJZqGZz2tibZHFpzGZpQ3QOd3cE1ox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tlbJh72BfrQoyxFTQj0ogg5XpxrwQBTwuRmogLMEhzeZ3ZVgX8/DrqcI9Szhcr1zGrie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Z1EahxPLSxek0l86bu8TNwGuUl0tTmmT0mtwOsbTDqywUdCqZ2pUE39zhYrO4yc/ZTMh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Kudzupp2c0OpS1K72UVBkYjaRgETkbiwycx07FVNGKNCTGrZQDShKkrRF4KcygrkUXN+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lz6RSyPmwtKxCMwESMLIYpx1K8duMqMUeoc1RGnLlTF/OKAq72LobxZ0s+LeN+tSivKb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25WxV08XepxtvCSGTj1y8+5ndpmPYArbWbqnYZHW8zlxuf0fM10Pced9bDXs/rItzZbw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xpo7YoNXLsF7NaUdKlaE+Vl6b+LVg3E6s2U7ERGrjkUskDkgdPy29HGR7/MTXU9Zw/Wc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q4ltRNEtiGUEIblY9zH0tK9uDJqVT9FFeWOxhVmaC06efW1sNPQtIEdg2I5qnJOmxzFi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d487K1i9mpUxtZzoZJLXLvXmnbze4XZvN6ppa9z735h4LlIsWILUDm6eWV9LM0iy7Ja1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tJ5IEsNEZQdDWo6ihqQXAUTkRIiOG1AVJorFJyaEkIQugRMCCQCslTFK7i4STEtG3TIr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EBmizxGNNG5qXs7R9XnEDH6fz8COQPkfSBiGaWzjb3XFyHXofU+dWlR1A1hZsA3I82qr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lo5YCUfflQytjC+R9K8dXQ49orb1LKQ2dTnvKu9SGOvPWtWktY4bObOBzZ2loZ0QDu4x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maP0/nTc3s4++NEgfw+x22ehzeH6Xr7ud42vgZ+OnUc7X0pM9925Zh3L8SEVYbJooYSy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UbNrpgAlt8N3HEb51ozChmEpUztLNFNFrLJOJOhkkMxCXyCTvyqQyz89nWMaZgWbNFLF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kyHZMJ2QnSHdkOyYSdDJ0MxRHo7HFy7Zqjk8/vp8j2uX28+BLsV+nnyeiq3k2MWnAzma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5OnMybmYekcd02V5ty07+5OZywTePbszfU86F2ABLSlwvd+fNbR0rmspMkTMhOKCF2Ek4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ZJh2TG7uc/0MoELxiee+g+e6h3Kk9b3S8h1xnDHDrHT0dXJ56DahaWtpVZ1tZKYodHno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LRjTDwbtkGxG5Xx7WOd0ebunKLG2l6CfFp2RdFz3QRzPRzcxU+7n6JVA7RmWa85hU+z5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8+SGnRkZyVSGYpAUUZT5zsoK43odXmK6Gpy27Zn8p6SaeT6HV49ak3EQy9poYmgX8mQZ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cm9ky11P10UWizTfh5/RluHABYj3MSx9HPsJ017gJzoMLT3zgKPbYepz1XYz7nMOWC1M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eWByQGgI67sJkJcljvlGSzUAYgBUjLHsVN7l1mkitef0WbzvjYp0osSACVJWhuwpAEra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6u8whJHYxxIlikOq80bG3Wkh3nSEivGrMyskB5kHTe/mHdyLMUufu5G2fRjWzA94uRrQ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oyuH9B4Sr3X8n6BFDrsvbg6cGdmlNFYzTlrRVLdoTIQRa5Vi2K1QQth6BTjk3mRNZLFr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08rnEaNahA3vP/TPPc6Lo+O6TN7IILXOlJIwFK/FLcieIOpf5nUxd6eh0S9YFjmAJFlV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+ju87UImI53gSzz2JRdbNpQ8vZNXPD6ebSwqjb5M0zhM9jG2vMvH9MmZeb2J0ppknykm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SxDz1kamdPDFPSztAtRDlqQu9hW1LEQu5ERgUAMK069iWIpEBATEC6cGGaIpzwTEopIh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kJ2TMLyohIdwcKrbrEFunbqzFNDAGLE7V9Ixk4lzQjn9PEo5ovqfMwa9mD5H0xFNnR6N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G2leTNjkA5p2MSWGaE5jewegRpopNR61it9v5Ac31HK/M97mO9jWV6Hx9OvQJMnqvJ7G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SKtSbTXOYa/HvZjwcTeN/FoD14StZ2LM+v23A9uJ0r1npy56TqrPDtmy7l7GuaudSWbi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SNFAThSgq/DTYmjYaJKYq8r0Vizkm2MvU6melczqfjuv4/WKwkgknmmYkSREOssTEM6Y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Z9uTRvFNNVmq4ttnbOpYZ4AhIAXmLNrsJaiSQnSEkw7JDpOMnQk6GilrnpSdcu2KcZ+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saWJJDDZG4jlQiFhzuSJxrocnS595Nvaq2ufEiyZctNjD38BCQRmkgql596J51dbqAdZ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SNGJYKqxaasJaaoi01Vi0qrFt6TF1qUVdVv8Xs5uy2KpS4Tq+U1JZoysu9dxvYyx5e1j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paWXbllexUHuVLRXfL6As3c+4TG1EnG9GpQnClPTpXjE5vp+Zrrp6+SY+tT7drO8m9X8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q06fOGzlRGQiO0bmTqc70dWAjKGTMSRS1ywylGgs0Ar0E5Cnrk8tKYtVHjJMjQGuWn7H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RYW3NZ5pB6plJx3TY2Ed3FxXUS75VxWjl9BYl4zdtZcVufv84acdAa9M1/PbMdbVzNqK7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FDbphZ0GPz+gZ1Lu8/U4SDqcmzKV4aqK2ZSfRmM7P3sEutl6cUbPXmcE+1nk8mXKWYL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FL5vVJsVtHl0JhU0bs4zOqZG5GMrM047sFlUbAVVrXaupRis19ZFQtU7syWK8hlmWre3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ukoMVNozyFp4op4XWclqLib+Z0OxKptOxmQfacx6kaHAdPhxgcZ0fP1q95xXQR2VHPtZ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DXWerFTQzxbdCrVnJrUNw7FLT1KOvVsJRrRESDCUE4kqScZ0xd1sEY3MO5rR5tuY1qa7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PXLKwzWIgrWZBs2/crgOl1JdIJJlk9LOq63BqaM6NDYkmK09Lita3+TeVsTeEt08+hZL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c6mxtRT8fSbJfP8AqumfOkkwk7URWi+/+VplbOKJ32WnDp0UqT17gz3GK6nEdMiBJx2T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DCYmInYgEmHgKIrSBIkqjMdJKmdABIBDIBWSMmlSRgmyHhNFU47RLJTRLGhLduldMmOW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U4ZovoeDDrNL8j6da9v88u3i1JQbsGuRTSLvxiTFY7KAnUMZYkz1ZoNnR1uU71H2+U+d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HAHWd4cNl2vRvHZ/J6fUIsI/N7ZtnmKm8aWzzFS41OXoFrF5MFzb2sDUxrrG5XSzqbH6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JKtyvFLYigEkGvWq9FmwmhXqCTxxlSU80UpL6K0pJEmYeGRlBpmMS/St6s3I9byWudGe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axky1HdOMxMMkhJIuPHc6YzHFSxxG+dWY7EcPBYgE7BGyN+z5O/GFs43p5Ekt5STCSQk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CKvLEenjRucu2KYH5fqOnZUzoEmhDhhsyCxMAmanFAzuZGpkXy9NoZ+Rrzcz3fnHonp5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wlWocTZkMxtDHLT27FZZ6BFCS+cZ8Wq55tm+t1dzy1vVCTyxeqMvmUvo7HnU/egcWuyy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03MueWEsHm1jUbOmW3TI0sy8hl13MXHznYlyWwm1aoaUZWxh7pJXliNKSzmFwqkS2a2n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jIq1v6R2osauNpS1vL/SvPLIu7887yuiKHnsuo4XpwGv5eoZG08RVO1aKdutKRyTxBwM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5xr0LNQsxDVU7MEgGhlmNaLPRUN6K3ns/b2DEv1cWzqsQNiuX5n0eazyvW6PnTpLPnzy9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Ac/h+kVji5Oky1xxlCW5s82MnbScTemunrw6lldrlCIs/biKks9aq1DQmsxQ1orM0z3k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K7eCzh59rNs6Q+UMtY3UXDiLc9yWpp6dbl1q3B0ePpmMDxtyF4cmYIhkHTqxhkYjjnGy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oLKFO/n9M1a9uvqaOpzG3vkdezYlztavMtrqsfoGIo6vITy9Vd4ejny+j0eHZ36xvPg6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A3OxjzGHvrmmR2MHNxDXPkqxWffrRk1dfCs2hn41mHKI7SOsl7N2LJ81YmppYFdbgmtt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zzffJikU1DO0jAubDOnUXacjUsSB1nJdBLxlHq+Sl6breE6XF6qCrNzt0qhgpTleW3KQ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Rb3labPOZDPmJf5nDq62JTM3FJVyE0M4W1AkaXNZ3nmhU78u8U0w+b3M7Lh6WdLGnZkr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Zfv/AJZC6EkhVLdQp26tmy47KVC6BQpIyAhOiM+vaqVshI0A7AC8aGjdgSkEpSxSVNDa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UQMCN2eyROpQICCScNO5nWa1kt0dJjKIbRGr0RRjeE6qKWL6vz54ZovR58WxnH8r6MYy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LGHcW840HRHqc3Y2IjKbSjxuhDrHm5Bax2YkXQrUuUL8Xs8tDF6qXh25NdZHz3zB9JLW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pg7cxQGMMkfg9gT2tbyejn5+vtc9cxp6EebKNeOJ4oYLbAUqhqQZcNaFaoiSNTkC0Z4y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A0hiyp0mHFqy2mrykbaMi8xeo2tJ+U6jl7iIkUouRSxxyRaykm1CdnEkwkzidkWRR9cV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LeF1CiMAIjgjr7uR0fzfXV4n0Pgt5rq5H7vPWc23kHN6ieZyFTqyBWEVI76szm0yVdxw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4PsO4u0kzQ4EwCdoQprGCSNI/TPMfUe3jzuT67m+vk0/NPUvKFXfcD6HvASYl3GodXRD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LsUC1lobCsryEY7T1xgkYijtopvbYqK3ERjMJG0rEbSsRuREpi4mTFaCxCRvIwiYyeSs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2uJWTp4XRWSaGMEdTqcV2xHKjjY5/Z5kj6PEM0pcxVBk14bKPXY/XrLDFqxSuywRX4L0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auvrZmrFKSTnih6Dk1DsZoxitJeqEdpkRWBmBgBwX0sskloWi5XgsFNWHUIbsIZVqZNZ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W0aZqsL2Y2b1kq8FvaGKaQ87r2VMjta9eY1vTqScl0GJlncVOR6k1DjhlipaVw4uh3NG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8Ly7+nyDp3dblNeL8NzRrLGxWkgacll2MOgdrh4tpNjM3LRzGb2VWuHh7RrOV6OGczNq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q03PtVKy3D0RE5qDk4xC5I4ujpFUbSCkUUwlKnpUdZzqGnQ3KQSrcr3qquek3c61nQ04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Xnz79az838hIDrw+Pmb9wO3uwMXtuJ+h9mx2XCdh7PpWeiw58OnmrONkdCWnBZHqtXTl+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m4aUUBLFDdyC7LXtzUMRYe8lWOXpmJ9qmU0kqRWeftoWUePeFa8GvPBLdpb+W8VlrKzT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5VtQQr1nmXp3C4tHouW347S1lafLU0MdkC8IFnOoq7j2bciQs80wD0uP3dHmpZ7uC5Fm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rBBLatcPTTsyj5feJsPLs5C82kz4rJ2HZ0qScF3YYmVaUkcv3vywsgSRxdXpW6hUtVpr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eGZAJnCaKMjq2qtWylrxOVSYFwMhSRIzsUjAqsiQwo0wbs4wSxkKTWSi7SkQuJJEsgSm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hbtyXfZ5qKtN050VfeyMDh78jaJu3KQhDNRCfPbs61AONbzKItBHXMdgCrIiIbxSwLEF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RnaWuTzlYb0U1EMpRRsR9jw6jqqH5P0bEUSzXGGoXYcinW1Ux4jSrQPTjPcM19qwZNm1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xklYSGZxUlWcsAFkoS6aKdqzOtOWLna6qLzzJs6mSOyR4WxbTnn6FY1gLoVHLw9Q3XPM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lZlLVRlPrPWS+oxVr6dWyqN8JaitylUp61OU8uWkfUw/H92fZMPN1VWWGpacgdufPxx0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1xZagyXhgGpzquTQs5ZhicDXyxzroZsnT+d9g0h4el2ZodMhJKmjMEcCRV9Q8s9Q7eOp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lOq4HG+myqB9OdPUpmdpXpHjV69zpefoy0sv08nYX1mRRoN4nJEDEjA47xMSiBjIjIVO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lF9AzMbYI5+LpAObbokc2XREYM20Zgx9BEZ0liIgyuqtnCR9HhVX7fhezN6lpZsl2G8B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Nh1NHPfYrYWyEslidsqpRkDyFfFo7lTvqlpndMHpeStEeveoRpWMWQ1r+Ko1zw5jUhpz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mKrTGCUREJ2DAj57CO1qedR129jhMCvSQ8oGvSm82Y9Fh4BzsKfOPWuslzXHKZNvY4sI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FY7OLkCrrdLgpj1QPNbcvfX/P7p1tDI0ohzNaSXk37DMlw3sQkermGvU6HAzydnHz3S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MovuVbD6zkco7OTnrtPndjlmdU6fNjIs1ppdDPCRZSqtz62hcuHpjMQJUJw7srCOJVIK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HWbT1a+s4kelV2phZj1LU+PFFvV5y9rPsXDdtxN+fKRL89+MZJ+EjrW6vTquM7fkfd9T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+h2lLDl1buWDISpnsV6sV7F2saLYzlKxSgysZehVtapRfUAg1NZzHu5xJC8a3KqYlELG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1dGlbr680sBP0+QIzBZYqvMWqs8AVVpqqI4o3Yo9bGvPL7SL0XQ890PKyTLDmtKke7bV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nyObT3qKdgupqmbSss0Ctywlsj5vbmNfg1gb0Unl9ySXm9TsnGdnGdkOmQ6SVJOM6VJJ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WiB2SQQYUU0ZVMDqayVGL0cMhBPBMACcUjsQUrlWtAgOIamrEUTjOnEggyAimTFZZhMJ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GkQnFVhIpWEwCTSEUhxlSeCUKC5MWrkWh7/HnBaD0cYXUUOM7QcMIrZmz4JdIMT1jn04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snRNTsY28kBZsjRlNSMhzc+zhaktoo9DOmR11fMh6GApHYlCYoIbFaws9eOsmz3VG3z1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whq5WEwVo3VwrXQDGfaeMmCrDc24a6DFimhMYiwNWQKKxarOkvSEJ2xWGbBw077I4N9T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7+eOP1diFcKnLmduN1qxdMyNANltRKorlZ4nz7TJKo2K1g2Uq06SGdnK420oRTpKliRi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IBnzYBtUxzlIrqOekarWWlBIsipqS2IRlhVZFMQRPGDQpoUpQks60tPmX8/q6ZsnU8vv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EkEXkucz1HzT0jt5Ay9TN35Y+S63j5u10fL1unPrONKc0NXH2JZoxt8NyATc9BBJzvq5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/OsdI/MEnSlzLnTLmUdOuYR04c4x0Q88B0ceEjbHGc1AokWoo2ChUZDWuxlNyGyWesZb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oMvRHh3DK6DMFezwzz06Sw6TM57tuXORi7inqZWp0Gac32Twy6hUM2D5LPpaF19vsAKN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Vc0a13K1PUtGAG3mVyfd5/N11U0rxDfHPjRmzUXRpETXaVwrTxgSeadBzWmcRLUxYtXN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RsCxsMlcKrXwKauxEA2Zig5xiZ0MnMiaxIVRvSGbqZzGoGaxqaPNNL1WjyUh3A8bYjdp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ZasRMtrUxgTtz4XUjoHr6JSG5Aj1rEKhFamWxaxKSdxT5vdSmHSPHOhr0lhaSnjrdALH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hkCdnRnFqJM5EMyKsNuOzPp69LWcuroQ6UY7MmmcM9LWPYuW0a1+cnAvz/40CA+NKvpZ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+r7A6+Z0X1/v7laDSy6Aq4ZTCTVC8UhcgVvSpZqa9ZRIcqM8dpeSN26ZWjntQMcufRHN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Dv5r3Qmx9GCOU3GQobmuFSSWLfiCQZSKeGvUkEjAgbRDe2NLNq5deKagku2Zbx05saHb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jzOc3q1h3aToxVcku5Udm5rq481W0IpOfS41Sx4PrEzPy7snUrJ2ROmHSQmdDOmHSQnZ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PGvvflTA4wjGcGKxCubNDLZpRiUV6mtVIbVUxPAZYUZENS3Uq/PHYhoCqgDMqjJHDBNE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CZwDZ2BZ2SAJIqsuzyszoViGUmilhM6WOQ02ZiGhpUC5JXkK9HTzTXrzVleMZEcJYin7D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5zWBs5GzclYgmmnZoYssUdTsozndpbI5NTuXwp90emxq9iMUWFJaK7W2qtt4dqOr5ehp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1e2YZYJ4YyxFWiLMNYLmaMU0niiLTQzEI6Uhn2rMy1lexk0Z+JwK9IwOd3LMah6BfOL1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xmS1JZXAB4Tnad7L78rCgm6cyGIJbTMNjSVJpZqUwkxV2WO1E2Vimbq8sLjQ2GlcGlSt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JJjPllliuMiURmchawogGdiBpyWmrQxVa4ZQfQRQVxyi91ik9oSEjEEDnKpWRWyQSY6V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Z1GGw2LR9h8k9XkLOv5+EfH9jx03njPF257eHtRxkdjx2tL0UBrNpTWs3lvUmxhydbGT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YF3Q6Zx2YhJ0IJERNMxG0iEYuEkgYZRInd0jitKqpSUyw1HQo2tWc3PmjkUmRSsnEO1F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18OY6M+R1EbC7PldOpqXKsU+S6mweZddS7GtvG2+ZTQVfm17PB5XVl6S3nX5L9S3EWQM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7bGyq7Vcwpeqk5wY3JM2wXWydAnAEnAcr1nNbTSUVZfptdOSn6WMxYN2Mw21KxA0+iVr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MoRmisrxmeNoinZNEYqSVtHORHT0SMovROJsqWYXHrPMQazzlm0zySbvO6a2s7pqmbyM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XK5x2V0NvkrCd9DwW5Ft7EhWeWBZsu5OmBvwVDrrnm5J6FSwLJYg16vPrCTLj6Qjnjzq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UjWCJuVmliBr2gsxotCDTPa1HpQq6VWza63zr1nfk4XfxbXD86xDmefwWGjLxSvyujW+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9Hufos7ZzAYbMQmQUotPFL9/CsUV+XPBcgWJtzFjOyOq5PpJY5obbsNmhx+804HfG1e3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oZWyAo+nzJDKGpacTCdiIxs9BLldPl52LoYZ60tPRfIltDc3s2pblkyisLI1nS5LNq72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kA1qbG69ieTze0JI15faTMlZ02KknzpJNTplDs7UknEkhM7CZKHZPSdITp6sAz/e/LSi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xM+SIq0xcYKo0ASTjNYIrSTRDUrdU0Cr2CCyTFYhIB0w8RRkLO1kyA5UJMEyQwkBHFIF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lilJYWjKhiq0mr2ojpXaYVkbBTz7lM1mdLnGzpKo3KXr3knpEvLinzrE2MXe1kp6000B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bNlVrddKtG1tFShLaK09oSpnzWiOS3GUqM3US4GgU+ZaDNkltwVYVsxVYrLMNZiYapk0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pZnmWocOBXWR+emnRYOvsV59s9YNZukL5EpXKhykJ2hWY4ESQGATQZZtRZMpUkhs2Fkb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Zo1JK6xMagSJAo2BRIEmcTpDu7kcisEYyuo17UCQzRIA2YmTyAlMywowBY2QWdDMiGR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KAoZ0VZLLDbuZrZvO7mPnr1MPPAnSZjSy32xjrYbISanT8FaO+zuYhzep5LqOXzuDY5O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6PGVU2a81S2+Z0Y2LNS1ldn5Gt5uvd4fM63TNc79HvzZykshayRTbThIX6hzjlpGZTbJ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pxOcLqJDkl0k8vJv1LnLluzHPamhHZHkWKWmPzfZRp2WXjQZuvFR0lga1WlQmRv6fHXL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7IsBV7MANG3Qs3N/guyNfP1cCKtrmtystavPVraHRYsvM4GteXa6Lx31iRaObOkJRmS1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Wjwdus1mQ6BLlvfrLV67ldpnqrkNiZ865fpOa2l2sfVOp0+c6pnlcXd55ZzwCNGvc0zm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KRnISnMyYehIwbOoxglpxxnRabGa2k5mvrWTn26VKPP9CxyZ9IKYHT0a5tNz0R0FTHY1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3lurJlboFSPQmObz+rqS8kuozZcucYFbTt6BFo8xTOmHH0YsPAZYsUABrXSKW3mwHSFy0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n9KjlHO4XkAlkqmlkozsir2awIiFPXlCqsV2tZDDfAyfSOG6Tpy1+X7PnN+bIg7CbPDh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pta/TvnXdGKVpKdqGljjLJz09SSAjh51CRyK5VWjYiW1RsQRd5HqMTSikW5ODBx/SSxw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7Ynd+vxJCVi8wMIRq1garRnMV93QfFsYNE5qHQvlmzZStRS2NO3ijODslXxeV3rVyDg3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7udRXZJfL74pBfx+9AUWNmo5EJklZOwk7QnZCTOJJUnZxMnEyIZOhk7guo95kaB+/nvJ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Kz3GIDESmYlZo0zeWs+mRlyzSrGkkADAClepVdt1bMKMo1iSdASYaMhIxMLJBkUsZCg2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YrJWcojJRrMULkqRFN01SRaVOIzhVWbdCWK8E0da9F1LAUkKTi05men+ZeiS88Ix51i9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yzTOkHrox2Cpcy0n2h8kLY9hRB56jJLoREuCdhb2vy9zIqkNMstma4DiZGGhbMue7LLA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TtsbA10yqnZuvO69wQ2kKKylYlUQJK9eRTglchkjqF98KcvULVwwZ9+MzrwOSxMjCY4S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IT0QphnTiTuMzsJJDpIRDIJzYIxJXdzANkUW0UULE6I08YQihk6BExkZJxndwXJh0SBU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gpxtDJmzd3nO55CagHobFnMS9O8c3VvbBy496BwV/qpjk4OsgKeTvZUvM1Lr7zU6C1yk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Jk7MBfvct0oF2LLxd3Z8c9K8HXUQl6ObPG/r5G8TkjREO8aJGGInBIB2EdncjMSMHdiW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I0UtlPB62bU40+kp2c+88Fc1Yn52PW6fL9ZLnLQoSgTUizqcprWddk5O0nnuT6DxGo+j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UoOUUKBVNL0B7kDi608chVtVbczpLPCHr9cLkhBEIV3JnFKMQMkV8iY4xrDRBVqV4vji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bTbWFrnQ9RyPUs8vz29z60ELVb3uf3E7etNQuOb5/VyJuuiZdHocDpZOQzOkxraA2o5Y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iG8KJRBCE0RPKxG5CJiQzkjZ1MrViCh6TFZ530i51fQD86unUXK2oUqNg4o1d6svIt0s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tt+TAsFiL1UfKudLe57XiaPdyFdwGFpZk2d7RZWvw9EUM8OdxCqlaU2JPZpV4mBjTU4k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naBrOw5/aze/kntU5c5s1pZUpSvCTUbFmpIJqkWBkkLAxx0URuWFXSRowNvAtssRRgqi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k4W63P7JU7CvlaWKXfgK7FMgwnZKD2solhl6kydqHlM60cyTTmotapRymi2NPNzdgp+c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Cpe8L1aG8W8sVFezMWOg2XHn2tgm8H1mdLGlGZEZshJJWSWYzp9BdLNdkw6daiSEJoJ9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FQr0ec40XbzsnbWLrzye75IOcYbs4o5XMpGNaTopUzogljkIhMUYJAApXadW7NWzCjIA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5CBDZMQHKImAaSACSMCKaGyZ08Jkyi5yAPIikDtWoQqKTOi8zkuRFYrWaCnklpwTwI0s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r0KXlI7tOXNnhPU2jjuZo7BpUKx0r31pWS4cd4kOBiagERNbghJ6KMeIlNMBnGe+wZnX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pWOchrWyrd6zn5t0COQpYrvMIpYgWRq8hLESI5VWLY5SNOo1oyz22M60SLAA4LSiCqtI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ecsMMsMt3H2MffOi7PSScTsQk6EziJnEcmMUqSkzuBYrzhOyEzsJIgWIBREKOLsqTuMJ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encpkW1z/py8tN1YZvOS7UZnHaRDZhE5rA6LmrPRuMtQyzSQvQBUGNCloUyN7MtlO00p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npwnJ9FBmXO5oShNcz2OfmHTZW4UczX6+CqwXoU4ExWs+mXuI7LnonrQazoDmNWqOUBs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nfk2rq35CI7N+JjO4LhNWOy5PvfPM76qjOxUK0wDvNURuAQuBLk6TpyUXXcfqZ0mjnL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R6bJjIztprKOpnU0jKaGpPReN3k1RC3FquoiOncskjV9ApvLklSe3hLl7sw25fXYmWn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0D2CrYrgHNTsF2nHYOavwQLNzPRSLzubNdz15/XrbnXjJvQ6jHDYPQYC0HGSr21jbVnZ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2hmTUc1eWav9hx3UGRhbGMQBLFK6ZxhcRmdoZnVMk4zs4k7gjI5Cp1ETzylnSoXF7Clk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ynTa6ebv6Jy5Z2vPxX0fP5bqosjdoFSO/KuFkddRPP4PRMQ5hrNIvNVvy6+3zQS9ZY5L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0qkuysSbn2t0pY5a7Sx2uzRlicdOWk5tKEwyCJPNDFMq1J6G328mBo5e4zAmkmaSO2C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jp0QLtS2VJgIBNKQFZRZqtGlnOuRrWsVzMap0fM9JKmeinimGniistNC5KNeU0W14sWx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Z1AFfXyq7tifBpSrFvFxs3ppjo1b00cirVSWzU1efUpmH531jQLHUmFQ7JldJoSdlTsh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KmdSJM6pJ9RJOMiW8iUIbxLCxd/O7i/TkknEk9bISx+z5BNINM7GC7pcsZI7NNxklYmc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OM4xqVyoS26kpIwSESKMKN0ROYEccsRO4sMjcd2YUUjEMM0VkrhNKDmhndBCwFYSFNeu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pDXNqaeamrNXNa9fQoINmCco95wfcS5NaxRzrK1c3f1nSvipXEMajthLZbxYrFTvDHFi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aC0Jpps2q+hNLj6bQF2OgxJXuooX5DBRMBKCJGqOWAEiIpgEVMDQhhlKT6zmbYnEleNC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8uUmo6NWyOTHyDtqnK7SVcrsbRwuvfy7dOjNXzrQydbK3zzyEhJyBJiGTsouTgPIQxOI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yCQ6FxC5AMQjC7SCTjTsyHZihnZCd2GJ2Hp6uUVt7A9NI5tpZZBarS553WKhzHZw3Gd7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1PFzpal6SpNG1HPkrbCoy2rWVbL9CShHU1ZxjS5zQvGXr89vljE0rUsejUwLMi3XpV6P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audqdHbq2bMaxFaIkTCTjYzs44pwU7gESBToDbxejl7jhu3wufTNuc90VgtKNM6cjkWe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rcFnXiOIm6TmtSpW1gIur5GeXo8rTnjBaRjObTGzMrbNgrd7wmsm280yRV7MRNDEY43I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/wA90FZUWxhW7+pixR0U8VKTRqtcBAYidmiLQUZC/Bz3SD4nQecTdbToHj03eR7Hid+e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TRbLsy4+qzLK/R8tPZ6JlYkms5GTr5MsJMcWOhxN8w6N6gtYTCVklDC7UzO0JnYSZDuz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8TyFslfuK6L1OOwnLl32VWXc52GtzQxdUvZckKcpX9MgPO+kq4p6Gfm15epuQacZ9Sy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TsVLybb2RKzwsqnBGvf5lo6hYOhFqveIrxWa5rZkNgoRbVWotfFrnTV+c6aWK5YrZ2y2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9csPYz5bDmhlzkYjiqcnUJ2MUsbBsLBTQkSRgghkcilFxTwEQ1tGIbkex57cpWGn3BOX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XOjjE3YOSzdfGDRaiuKpKG0V3KrsDoYgPm8066+e8U9UGNEtZo19o+HpybtkePdiZuXd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UJkhnShJOM6VqSREbvAp2R2TBMJU7p6Yo4NZsVwH0eZE668UYEjuz0nSEmc3Y5ofd8hl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5sM8CackE6inRXliEOF4kd2MVK5TJLdO4BVvRrFLVlR2IRCSK8c0Fk0glKkkMmcYZBIY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Mkps4CGRFFnZLqOdYnfPNOOG0o421iprC865RT1EOWMip3XCdhLm1dW3nVPWkWsxRy4I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UWNkjaWqoX5BArnGW9SOtm34qRyyV5ZIApXK0hoIYYy2MJAjOZCTQFxq5gRXJCjLZEeQ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dLLlLVGy1Vpc3OrqY+Y0yLN6444vYu56bMnKkbuTTpWHDIrBaRGtFPWx008vUzt4zime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YnBcnGcygJU4zO0NDPATlG4SdwRkIgeciuU8hVK9GUwkhGYFYQzWloSashlnqtGdi9Jz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E3o4I8Lapit0aglxUmrB4rreT1OgqWRzqgup5azNG5Ts2qtfVmqTX0tB7lUOqEqb8ced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0dPcxs634KNw0oKnLWPdqXq2d3B1OOrvmvpuf8/rhXKt36nnoCJ7gilI4E9AToaOURxc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8t1svU5+hl8umbxvcwWwTcR12pLHdBMGn1hWcqfUOcrq6qlqvaRXOYSJpEM6EJJpY6Ok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XKMQSuRb2LVs7guT6hJac4poVZRK16q5j6NqoCs29bFDocoBq8/pV2tLmNGNW9ltIVTZ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+g5mwNyHYcPnvavMOegS52wnIdRPhdPPtx0d6y7FX1ZM/EtYOkVSSe2DpcLpY4evb7q58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dLI1YS2qiLbVUWBj7M45vXa8eVD6SR5q/o80ecTdwBy83UyrDBr0Zb2WUKOqsldbm40y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sCZeV2dVcDdy6p0VbG1F056EUkfL9jtHlT9vn2tu4Rxu5c23LmCiM+t0IZc1ndo6+eD6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8zD1FHmF7v8AMMqWpjaz1+flaVWK+rll2tcziSEtoxquuZa2eFgj0mvxfUXNzP2MSa0D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gNDjRK6aQE4kHLHIRsMpHNFOFE0tV5JIg4DeI6dqauSmq2+ud2hlXSn0OpUwv8vQFodd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7ZX8oLkmLGxyeNY101JMOTze98O/Dy9LkDce7sn5bZnVJJh0yHSQ4uwkkJ2Q7JKklCSQ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wXepvFqOo3fhJExdORJn1knAqJ2eRpAKk7OJJJ0Fa1X93yTGYAJIYi5BBYWrBbqpYCzK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4VW5VAISCpXqQ92joAu9dYyc0FnQLs5FXtV7JCEpUnQJJDCcRHFLFZKQEOmUsjICWJSl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KOZqZZJfzZ1s4uzjJqWa4LWiRpJNXMp9lxvbLYOOSHrQZ9DNYNI849C2ApWSAZa6xW7b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tDnUEjlBwKEtKucrxSzFYrAgmyGhmIheZgZAcJmcZ2rpYegZarma1Tp1q2XxLSBQ6OAw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FdJUxGNGPPVmkOei/FVSCxOCpERmTl/I18THS+mffNhFocUQpGOUZHIZiIF3cFJxM7gB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ck5UOwiB5kCE7yRBcIx1tSmLLfFYJHrpaghIJozH5HtOPqDcxr1nStny462RqtNWQjFZ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7XLXHR5/N7k+V61OTyPRs04a1bztSNyCnZxqIZWN3D3MfNqQGes6nScv0OdZerm04oPP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zvZl3jvXRB8H1U8jcw/s+Woyb183eNBiKSeCSOidhHMAHTsMkgO34j0CXZyNfJ5dKclZ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6nN9DqE7OjuCDQuEmccgEkTUDRg4YNTsFx0R3FrhKp6MPA9rm2YnIoUt945OXao1Us1B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3bFVK5V9IhyNjJLGVqUTUbG6Y5PR26lYuzFZhrGZEaVUJDm4tGysuzR0SXguzzmuZsUZ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LmIcuucfUcz0Vz0VOfMZpc/sT1U6QGl2+T1zXluv8+t6xkm8djbmH0JzsFqmrCQ07Iob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c4uCO1rcpLG8GSa7+dUkjdza5rcigRpZzlLIcEktk65y2J6JS6Conm3FBNK7s0rOmEyj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ZkdJh0zjJ0JnQ7M4nZKkkjOkGUSM3A7QtTzTc63D3mIsPJ3OtikninZsRxAZmC0pr1OF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kcgJJVFIh3s21FaUBV0cYckb0yYwnjnAiYhGE4DgMFI4VzQdVJqZWznczV3PkvSxW4Qz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afJxw8K7v0BpO1jPp09c7Oji6HPtcQn8z7KSWdJM4mdDJITih0kJJCYmGTtCTtSSUqcS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Xg68ZIE3o8zGz6iSUE6dETKjZOjpNRpOJ2VnQwWK/t+TYAhK0RyByJirUuVC5PWsiq2S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RjNGFStVhX8+3QupIYTAYJAGSEGCSOyZ45JUkwkkCxARRyxWHJGQTJ5Wd2ElIQQWa9lq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477kGbo5xfpWrBRa1XBkXdFOy7StRlqVnbtx4p5Mu4tIbrFKG1TINO2xWgt4VgblgSvB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BO7yJiZpJJl0k07Jh3GMlGsizEiK5xxlw847FX0KpDJSz662ryxJr50SI3kVgPI5E0zk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OiF5kQKd1gGdAhKOVrG2sibtRRq4J2MRyGDK7AiaCY0RKZETm45KQkkjmWUomWdC8EkL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ZaFyRonE7yFWHQRQkuDaJ1qhqZtORMHTrtZoFmLPTQr14q1pMoc9dmPnnl14aQ3Hb8d1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6537PJ7uNauZdOOLpegUNzjFswWZ5b1cpHNAYpHHZowSzLdxbKjJ6nm9BJcHVoncqXPx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SOD0PO/R4040/t4skQ8dmuksMg0LOAYuwiZhJMB6H536RNaOVq43LdO+rStZG8zznJei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mppoJETsJKzIcwMfzzY4zWerzm0LJRoWbAyOhjWh3rNjYpigmAhE0ZHTvkc8HSVEh3uV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LpAmJr87vlXe5fbLEFjPMO7FoVYrbePUNSjXl6RuUt43vAocaN4USiDTRNEyGooqsxxu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V31gYpkZNfZqLFRlkqrYdWVAlGyEZURWAIuBVji0oLJpBXmgyEwyjInlqvLblpyFuWlL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khyYgnBSyvGakcb5T2M9l2TxbUt5BLnSTtCZMJ05G5vUaMUF3IBG5G0iiNzGmdOou7Qz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z7ZVQO4BWcwlJgSkLOmjJR1+3DIt0NGgt1Z2IZGEc2IOCUQSTqxIxNdoisVbABiBIgaJ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sqrM1XyNWzXfUxamnJNIFmPGm9XlrNTHtohVo9OVmlNPFC1fm4+mlbcPN60yXH0OyQmd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YSTBsBDuyEkI6TDslBM7icafXFmpCu/nMXXTmLpUnUpG7OjSAaIkQkkhsmHdTWQuyXYh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uFIiiLiq2CCrarE9upcBAaARPZBCeIZ2cGnfpkV+hpUAyBCB4g4yEQmBEJx2GxOEoUTI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JogpY5SNzAJ0oeQJFhq2K1mjLFLLXhkhNFJEWTr5BemhmIHtdhLCRnLFSkqUO0Qo2Au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219d4xM/Oo3SJAqPFRtiWuoJnzE6YdCgmiYnYE0LOJI8Qo8ZU6snh0U62ngFV7POSysV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0xXKd8oBuPVZXBIVZaK6skVHtEVHtuVGuOUm0XMwN6U5tuoNeax+046ajeS3cQ2VOVi0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rblcxSvGUhvxEJ2ZYpFYcjeRAR3WBawSVVcJc8dWMzxkpJdPCq11EXHQHXwcu9dBVykW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yQEELuRunpO6GIRDYK8XIBCux5ejdzZXbMssvVS9IsitHoc/nHY51qjzIpfx+ttnnE3W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aYrzTUFp3NDAG0tPONkuR6qTD7vgC469K5ve5/FqIS9XMCdkkikEEziEgenFMOkhkTRB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z+5lY3t5ehWknkrTk1Sy5zHL97lXeLsc5U1nrnEkYk4fKR4tY1iejrM27zHRpZh6LAG7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qNpGBF3Ip04KNhIhHpXER2YRS6NeKreXs2E5vo+X1bNPG1qcXZ+M6/QSjLUs8rt60vmk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VTO+pDK2uW4GMcaBiRG0oEQyhYhYKz6O9X1jMY6W8zxAyRDCiQRSiErkA22SmdkajNlB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zeozSDQvBJ3GJ0skkBLZkqSRaetLLKQPBELyyPGakmYdxRPYqy5t2SoebbaE5SYSlJA6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CSYZO6ik4ydDJITOhJIdnQ7ihkkAEsRGpUse7hbHTllaEDbloHFgpYnQnAyVPXJnhkCG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gEMTjUkkISkEnCBpw17sdWxakEgCSxRy48+oLlXF4+7VrQxef2WYIlzsiBlYSWK6SEkq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nSgWJDMTAp0M6YJxcSMaYhh1iavBF34kLrrxdJkd2cZ2cdOhiTidlYRCQ7skTjIFo5Ks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3yb6jMjjmcqHOJDWngJ5at4zpriIHnrhxSCM7EKlepkGjm2CWMkMiYETEFjEijkjsN2Q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gxHDPDYRxyCZMSMTyqaGQq154bL6GGWAr1MluZ94bH1ccubMPWyoUcqotCq13qo+O+7a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1gpJubC6JnR4VlQ2mE9DBJBCYo5EMxkJvEprOp1uRc5HZ0VTKcKtccoT6VkyT2Jowz3b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dGZzD9Ul5UurRzBdOUc0XSo5yXZmMN9UStJbcrPYEhJpoByVAiZTKEgmECrk9I65M1ok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WVlFStpxGUWorMkd10yprlQYs6su0XMVq7ceBpJ3FHipbOgp5pBQTDQOmCKGMIDYZIhk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UJG8AjRE8xFdrSqqVhRXM3qNOMLpxuZ3Q5/sM05+OcNY2cqXsufeh05nz6YfI9vyPbzWu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l6WUWfqvHMRdTzG0lTdoGaNCexQnS1B1sq2Xq8tuNuSBZU3lVQNMxGSFGdmHIRpiZhEK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1rG6WPdjzrUoXqcliaEydKIlrykc/wA93GJdecdtFx256Q2dqSc1geiFXj9f2KKzx/d7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WaUhdKJMKITZYjOEkRMFICJHjRLEJlZrMRIVUUh1Kys06MuCdFdrFvLqE6x9OnmTXWxW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68VWvUJbPS8Zu8+moNmLluJneAGRiILKKz2GqCK6xk0+ii1OKi6uHWOTboq9YhaIWUlN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2IJS0ydGRIjGWMJDOjGchE8xLFIbyppylgklIYieUXNQJOas5FkBSGAZEqJPK5g8TvCU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kJnQkyEQuJJhMnGRArpOMnYSSHF0MkwwSMAxIDRz59ZvZ+rjdsacM0cw8oSoDlCSxqQj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jBLAWa7gSs6LNeRlSWYtvKk2G6V15JgLFfmF1OceO73c14vB9rDvDZ1yON15PcydhJId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TDpIZ0hJnGTsJM4md0ikToKOPcOGvD24yAy6cRRtcsiSsnYRJUzuQyTomTwycqRjIgsQ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ZiNKcS93yJlGQ7s4kkV6l2lUt2hdhOLhV7MAQGATRxElaaEjtVrASrTBxzCRETkYSRAx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EMzpVHIAEM0KEQSid0E7PKRsRnxTQ2XZ4ZJSo3KhYGKMm2LWxKmZTSz2tEei+WTZx7A0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PdNiNPzNj9ESUWbPiO0VywI5YZYWs2ExI94pOeDpiXjX7BVzVnbCM5aRGY15EUjTLIwq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nJWYSVCQLuh4nITvCPNHERWorFMnRXjuISdhndAubkalIhSppafIrnQvylau2Xn+cnqQ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yddrX5ATpKuPYDpa9s5mXqrKcc3f2l80P0/KOHCmVzYECGaZFZXzM1aRLnrRQIhGWnqu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ScyMZ0QqV4gKZ6rtacrPcOKKvOZ+1HqTTGz89ucbrzWr0GhjtHKzcu5FETL870mT6fHw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LOJSl6HpPPQj1TkcO4dRDgwm9ga9wxMnsadYG0umxeGvdVweL1RNJ0xTdDTCnELugp2H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HEmL3qHmnouN8dvWRzqaCxBI6GwTxmI7pxsrXeuWo9njL5t20fC6ekx4+0guKQmZBMKt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gSTgxysRG0ZKonJiiMcGxTYPmiOhHCul9nMru+pcyoX6ZdiIq0N60sVCeKSQDgqXk+sA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6Xk2xvs48DoOPQU4Z0opERGTkakCIoZQK42ZazS0YymNtzPj0o7KAaZWYrbaMItw0wm6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AtsDJLUdMuTRIzpL5LRe68VCuKKr2SquVh4rlYcheQiMjUou7goyljc0C7oTEoRA5IgS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h2SE4uJk4mSHTIdk6szsJJhOKsJhUrpkJnGzXzL0HflKq88jkLsoncZ4jEncuU5mK7SI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q9Fm743DZRlSS/iY97PqirWaPl+jkU9wN8Gch8f0XTFjYpIZOwkxDOmhJ2pJnEzqxJkO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GdnGGWnvFo6LduE1Jn3gmdawyT0KdDslDIkJ3amNMM7tCZyETFYbCQzpx2caJnIAmNN+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hBSQkyIqOhn2S3s/SljRxh12iJIzAZxkHq26gNmtOHWsuVpohqw8UsPXlgBiljsM45BJ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ZoUU9ecdMUIxNXcGK0MsVl2WpNKVOdxdNblmjBBmlnNdCuLHoo5LgcSeKwKtTbDgMy5q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RGGkiQqURjuDRwzBOKDSYdJCZIKImGd2JEzw6ZxAoidyYSYgXCQN4yCQSFawZ1AjqkkN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Oxfh6p6FH5xEehVeJdOsr84Js18wbLtSEaMoXidgs1VbZtmFZtVyxdxwjo7fHsd5b86U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q8LIdnW5iddao1hMmr0+kcHL3zHDSehJeGk7No4yXr0crL0YmBevmYlHpqxwcW2+pjPq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3Ic+/SGcy/XTS8NJ20pwT9+RwDegkeen6AR59rdZi5tEbM+O1TXlbl3TOs6TOCpmaatZ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7HlvR5cSaCax3AIsqs4cbDXVb/PWM3HKqB2+jz2/ytrB3g+P6uWv2a32fLmEy6ZSSEkr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MmQzpGx6HwfcY3TsR2M6ioaVCRXKokOzg69ObSwYkI8ZuYGX2dG3zfsaPM6diwkjASuX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1E4oJJSuxMAJgJO5HlqkRDs1awOc6TndZKaO0X9aHo82bThLWZnQ6kpgQpHACQXIY5kC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z0POPOB1MmXptXz/AEefTqxUnDoJM0pAbEccylETEjadEakBY2dggkIqR3HTPe9GQ2Al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uZE8iAY0jE7kRSPZG8jDMTDO7jJ0C5IZ2cFEhELjsDErM8J0wnZK6Zg0mh2dh0kJM4kz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BISqNw2Zxk6gWJqZieUGJVY1sXU6cca/m62qCdnORM4BC4jeIIXIlg1s0GenmN3aE+k1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nJq/iSZutW6lSxjtooC+b9hmdc+rsxFJrlP0+OxNWm4+g4ZVjpVllZE6aVM7UkkOztYn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Qmhr9edimLdvOSZ9Yd2enSQzooZO4zEwydCdnEnMBGwyJhJPYnTjOnGJhpTNT1i5Shz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v5CZmEmcRNGFnWa9iv50ssjQ3ARsUyeAwBlilCpaGeNYr2UJ0KwsJkkcjBRyRAwTwWEY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hGhkiFNBOOxMAbKV0zgVrNeyco96UOkaLNkGpYmlnDpjW1hVKZWxCxQqAx02uwyOy5ql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UefH0Ggilk0Csj15GGImHSQnZxRk4iEQnEQhjtDJOMijgJQmGdCOJOMTsMQES8rtedam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DKz6kkYodFKcqHYEcQHp055SvXBPJZfVjjy+f0pjz2XvUvDydko5KfpWMF94DLl0HKZW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w8sBiKs8WlElleF0gnqW1eCUCV40OhME2cFiERAQnjkJAcCRopBOLBsKCQkO4oB2MdM4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Ggsdqthlx7JJ1QJlTFHKhQ56ldpWd8c7k+15v1eDk6unmazZCOcEREnsX7vH1Fs4QZ3W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d6LPK7G9j4PrjwdrF+v5s9CXt5M7KxM6EyQkmHZ0JMhmcTqOw5bqOe4561jFapZjqEJY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FHFhRmOnYOJxMzP6OC3znqW5vV6RU7dw0UsksJkIk6sSTys7PYnY5RScVCfmLCCW/ZmW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Nydqn1Mu9feSXRCWLpi1WuZxYkC0MVecaCxANYhtFSGUCKR4yUY3sn4zqVL5Y3f8TLB0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3R8ettyHnthNhnRyuCjJRAldCySCLw0cwkZPKCTvayTI7sBMMZhqNwnFWOyRIcMqE4Kw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jpOMnUrJJGZ41kYxRhNlE45BJIdkh0yHeMh3FwxZCdnEmQ6ZDgYBsKHScF3YSShM7Umd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dkoOizJFHOdiWu5NE8lQlbzgylrSy1KM96VtWazMxWCzUu4MB8foBWOv5PpVCla8xJn5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aVOyCcUjskM6SpMhOLiF0OmViZ0OmQndkZKtvE9SOPvxdI98gJNYkkO7EIxeEnQndDJk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khndDsiGJgE7EJwDWZqdW31813Hi2Onn5zrqeVrPdDIGsg6IiJhHruZHBoULB0c+/LBV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IyF5QJaFyoBYry2GEk0oBLCIWQUZCNBNBYUgEO4kAQkMJssUZAiOOyRDJGO6NWkdohqT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MihkLMWrdBOucJNJTgJPMrNKC6fYQokubB347VIWUrYQ9GMKaFC8o4uATs4STCSQkzid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mQk7DxFIO7qHF2CeNiRwkGdITOqliikJYZK5NJCMThGQcccw6dUkngXdhOyE6QBJU4ko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0EycZiiHkFytZrWiGQBCcHDMTBZmJGQjuiAcxEmcZEwkmGToExcdmQmdhyYgSwaddO3J1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dl4T2WgbuufaJ3Hz+qu6ZkgdmmcShgdlEk4QONzax9ap38nG8/1OD150XTJJBub01kFp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m+bll25I8yvZzLfrz0Gh5n6T8/pHi7OJ7OdBCXu4pJh2dhMkOmQkziZnELidr0XP9Bz2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0xQWBrRrWGga5uSkziQOMzTAEQmLS6bnmuG6uzye3VvBKykw2SIVK7i9jpnAlEZSy9Hn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bnhCOYDteRK1YrNXvQGjxstKpoXLzQLeblSWIe1WlGljsFYnchRGQmM5DXv1iKKaHUee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5/1TJjgyv0i50vIhjfatnavDrA7ljQE7CaVVE5FEYzIiUrAInAeRyNpUA6YdCh3BEhQq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RJwjcJAiQY0G7EMk4Luw7JxkkJ2Q6ZBRk5DIUZIhYNOwzsh0mHdkJJCTsOyQ6ZBJIZOg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JiYG5UO51MrXyO2bkhtOaFMWQien0crLbv5l7Qaq2pJ3NosjGavx0KWfRt1IH+b9qvIB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hEIPZ8zQs5FjPS+0Fjy+5nJY6gneUUSoU7oCMJUxCOKcdJWMxOjIY94mr1A68pAS68kk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IA3hmHJHAomGRkCpQsFyIBpBHTiJ0wiZwXaNJI4anXjNQ0ZrnM3KwTVCvsNZkRbjXPYN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DCYEksco2feo2NfoXpXJiIKsgVKdU4tjC4MGjAUp4LNlgCjlURxjJ2oWSR4JohSRyAiY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gATBIIJIxzjdSZdhEGkhlYhq5HnFr2tIPPU247ysyUy1Bortthkyyfmh9lrgolGSc+ul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SEBHIJDSM4yTDskJOwhdwWkAjnTjNIiNRzjuzQbAQTJCdId0h4yITOhiZApnEkw7IiJy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xQ6ZxMhJEJDOLjpkOgcdkh0LjsgJo0RTnjlAdIIScd4ZBhNx2IR0DhCiCYCHSQJC44yR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jGzNLDrHlgW8WizgL8dADQrVOtmt2ch8ntCGeEhCQZREmHYCsScB2ZDIVNSSVZt8s3j+2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YgqLsOSvy9PIpvPu7Ws1fNzrA64dArSV/SxLtaH28/SsOld53MJ13wnYQmFxJITOw7JD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vK1eW2ljliKKWAOvNUrXaQYjblupp3jKJRdDuyHcXGhtDXPhvYU1x3SW+T26Qs3SZZmQ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+OTQdE1nHZnSZ2s0tjIqVq6sOZFbsHnzXiIl0TNt4jmhkogNA2HEeRKWrLJGTRzwkTzx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lZ7Swj17VSWUeUnl1uc68E4Mt7nbFarPL2D8Lv8ADrssa57hGy8sDzCrMYowklFO8M7s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DELQSZghdg5Y5bEkwmcgEbkZEwJCg0JDJIZOhkkOmcdJDgSHilRVllrkz05yROw6SEkh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CzjEyEkhnSGSQ7JCZxNqnKu/KCxl3FsBNWmDp07t61tiWW4rWQwE1udiy50uUKbra0Mu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P6LpLl3YmBCrTL0+Ki88fq+e7i0tl6zZ7aBZp8u+hDUFm89Bt4vDUEunmRxsrLn4+m8N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34JMtZIweVMyHJmoknEnNGRR3JHBPKxs00Tih3YhxMbESQ6FxxJDMQoQQVunG5Xjm7eaC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qjx9U7Z0NmqGa1mkOOFx3g3K3q8D2IrIEU4xBOKHoaOdYr9C9KdKYyi9qOopbccEQoeu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7OMrCQCZ1UTuyNHJEKQDEyYd2QwmwAFGKSKQZPEHZk7GWORmzphPLDjHbFFHgj9CUA7u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SYZ1zSLWe2OKAbBXRUQu0osq8FYEhM7EU1eYd0ISYQnRkYtIJO4zsQkyCFRDygYmJ4Zi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MJ2cZ0w7MhJMOnYcCIFyQySK8ruO6QzO1jpnHYmlTsZGxOJOwzOhk7Dg7EgFER2gMQIA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E8JIzkJ4pghBxxTCJnBdCEKYRJCcmEkw/PdDi2YYV4d5sBHGTDGh/WuI7jl2rxyxcezR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MMZTROIXJxOlcHGaFxjz0mmpT2R4fR4nq+bz2PvYu8xxyNXWbXG9zw0WfepeWQxTF5t5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ev7+O3qZeqZySsZM4kkJnQmZDpMJOyqGWueo25IeeysV7OUdS1BUdO7VrWmp2Dhu18y9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GUBxYNwIJkwobIGNW6fEt4qbq+Z1dgcHomY3dDoUZuxEY0dK4l7ntga5Wv0lOzjfQJLA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g1AaKfeCExJJoyFLBIMSeUQmjJkM0QQzQ0opJbKV+lYK9awJXFyXiVtwy7wXOBO+xqnS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xiBIyQSzQZ1fvcnNjfdSecWMa75qtzlsBkcF0I5xmDXtIqHMIzCQaIVdk0juLhTV3qw0T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JDM7DuCDQsEmIZJCScdCh2dgmZDuzBZ18jKvPBV1s6zE6TiZOIhYJmcZ0h04jp2GScZO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r+Vf7csVtUL0hqWdeyKw0d4z59CisY5Whx9s+Zcj8X0aFfVXXjmlerdOATjZlZMvH9JE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qrWi7+ShFrRdOWeQt186jlGyNSRzKSIFidQRCjk5LGiHn6ExPntEk+dOBMImkNOg5agp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qcnVMxSs5iJJwXIiNycB0aC1Wp05T10XbyhK61yPPLny2NV1mGNKSFWOBMJEx6/nWKu8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diIs/WybBtVZlnewoUMsQcbxBOAhxAirNFLZZAI1sRgQihkFGYoMckYiFxOnEnYYSYCO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71rbhRpZ0mbMo41tipxUlj31GgO6hYoado3GYdNzSLbaeiFwzFgPv6pJDDsq8rWnQBOh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STh1ZapbkFh2TidnE4GBG1kZijJHYIcwkELkJIA2TjiTCToZJImSVEBCScZJxmdWIk8q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7i46QjomGQGM7gSCKE6EITEYmYMDEUUwDygiKSC0MBRhuKHScYkgmBx2aEnZMM6QkmM/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7Zzkkcu8gxEPDLZXu7s9fz944p4MaJCUsFa1DO0DKO5cE826YZThFTbKQ1jeMJu3madX0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6+fIdnsLt+H1ue+2rwD5N2ApQYSauH0nS0+I9S5Pnaetja/0fPmuKsdnQmSEkwnTDszj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1rdLluUxIkqW6Y1aR6tHGaeT7eH0e52yZ+WndCOxIYk4gTBSxSCoX1WFH0WcvG0uuwdX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kMkQnZyNpGEYiSKNxCSKW9n52p11eld3mRmNCaWKCREqFpAopCitYikEMrlVjGo1NHZW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qkck899B56XP7TmepqEJxTG5j0KgcRJoZqBFYaW/d5ufnvrFNFx6sDrNTEwycJUncEJ1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Md3NRRuRSgSGzpGRiIoiCSQknARiISYF5BHTMSPE4bi4kzjskOzOOnQLExFWuuV3kYkU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UdiOxAQ1YKq8thO0JnQyTqyJoerZbeOP6vruP9HLfkh5zN1cern563M+Wzx9NC6zeb3J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oTxlBilY7tFLOop6YBp9fOgJez5oM6uE6aiGIbJnhlRzHUzvOhlqJM0clyJOU6EJLl6R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AiIBjEUgEMjegcklWSKe5kYmmndpBmKYrpMJ1Gk7QZ++d/PA+3lRhZ3yiOSEasfOozO9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hOnEziem6FOfeGlikGdKHKCoWKWhVshvULq2gdoUZiDBNENGhpzSKkkciXKdsVrEAhmk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kjMJMhk7CFwJN6LSxvB1tUIJhOlFBz5pSW9EbJEFHXcEZnaRYC17prIxpILc6LaexYIm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OIwQvTWW0mhOyEmQ7OIzpDOhDd6xFbjlBJ2HdmCZ2EJiESiCd2EQyQ7JCSYcCITpAGzj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U6Ydk1hJPKycROziIXExAO7OM4kJiiCSQk6ExIF0h0zBQzQkzRyEcosFXCUMgMiMZRxJ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cjcxGjkgJkxAu6EnYQuw+Fu0a4+SvS3jQaqxN2/Aexc9xg4cesteaGVGBzdYVDOtaOQJ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EnHd47mJk3P0mUF3p5udyOlxPX83Dr6OZY+7hdXx9lSG63l+hnWJpuvl3ZkN8d9CHwvT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JQTF6+SSQkyHZkJJCSQkmFNDcX1PN0KXLdo4ZUVW1EtRgKrVvKup5N0nN9Ludo5Fy1Xm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jSMiRAYpK0xGbsUs3oMm3m8Xss6203DdPrOizjDEmHZ0OLsO4sGhcGhfu2U+gzdDeQIx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4rThKCneWF3JIpRMgJpFUBjZVjmG2OMjiuTlQTwzASuJEZEOpDilh9dDXmkHd82mUicr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8n1PHq7yjjQIxgE5AqRhgnao3ZAk5QKIRndh2MaZHHJO1ZyQxYRsh2ZiVgQSdDCYBOCC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zu5C07kEhCJjYZ2QnFBMLhoUOmYIo0SiKGJCSPEpTZMOkho5XqrTmye+JaVKOWfWx7nL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d3bOlGC68J3qSpOo5OHrZ3HOmJlYIx1vX4JUJd/JLBco0LMtc2EkCnSOUYBwowXJ1EzQ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4+pJrCxLRzkYZGUSlAEmcYnIYUgCZWGlIkbiymxSXMU1dt85MlRdfMidt8nE2ZaQWCFs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nZxMTDOkJJhmdz1t0tYhlhhqxWOwQW2UFTs1ylap2auiYQmcSNobBVToJM9VXF0ugTSw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kzjQTRAHHIGziMyYa3Q7eWCC/LjbOnsVOTGG2Huj4Ud+2HTEZEKUj8629dNIQEMkeCyt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kHPqladoZKvIrQmrsnVkzDszjInANCOkwCUozM47shJ0MxECTEMJOOBjBoSEycTO4Js4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YmEycTs4ycR0iICeQFJCE2BJnEkhJiBd0JOhnSFXkYNO1JxUOkIjFDRTMRDZqloHEaWC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mpmUUGcZEkJ1Ap3cryph2NhkTAp2Oez+tms4+z1Amd0sJcurQShmzQyhLEUbzpAJ1Md4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LiToxOFjwDFz7ywvJOgaEK351hdHh+r5uBkblXpzpdJja/k+mwEPD2Nr4vQ9fJZeKHp4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DB38H6vnznZfQ4Okw6ZDskJJh0kJkw+nl7cvf17EHLc6NWPXldcxieldz9Q8i6Pm+m3n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MixNAa1AJ4GUSK5SwjnDKG8bjRSmYMPTZq85xPpVDVpX+C0LOpeQUFO4LkAYkIBsw2zj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F5B4yYKzVskc0cubCnYcZIhSAYLiREnjI1IFtQZ40jI0DKFimByGNDEhohpYSmpaVx04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CuVEbH2yKnUcnQ59O8VDR5dIWlbNiN3BcnBilYiaUQZWjkJKQjaQRzB7RjnjSE52gCYx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DeEw2ZLGjjR3BWm4kMxNBOCQhJAO6GdmDcHAkimGTsJM4yJAIxHKNyQWcZ0ITxqWRRuF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Z63F3MxTT53Ve8HL1VHtHncFhNy7uhfn2JmfGknCUweLt56kckf0PkOCVyzsYlbjm4zGA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ZIQkyHTWpYbbDy9Ti5Y6xmxk9eSMdMQnRDoRCFhDYlYLiQRM1kRkeuTLq8Tt5Y+ftZfT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gMxKAZIFd5LY3IFdxEkeFWTKEYmeByQQQ6FV7JFHNc1bQyCrlCWihYeJ5ChNBYsKcs1d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qjGYBnAyo6FNCN4pYxstYDpAskKGQADAxOKEA7MZ/cMGdC6SvEGUDqSWxc5Ht2jYYJEz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DJEa52x9prY7NHmrNGfRX3CHjOOSGyJhqMhxSHJmadkh0wjMEgQJ2XlZmkEdgFOhOzi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nUOLoFyITEIzpWJiUqFnHdnHEmE7MEk1jsxSqKRwTZgxZBC7DOziZMOTKknZl0ymkkgS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JILOwaSAdIaMxWVJiOVjEDoSFxyQiA4gLFK0SQ2IQpGcUErCeJEoiwSBBoHI3ksS3YnH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rVMWz1GtYgx2GrbqTQPG+kjxxSnVR47BLM+sCnbXMhdJZytCPt5eao6eV38pXpofF9cR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2ffwZ8c8fbxcX6P5fo8b6BzvTcxhnpn93F0yEkhM6GSQmdCTIboee6yXrozj5dHsQGkk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UyNSvJ+i53oNZ7o4i56kGOSKYXGCevZCKMgqN6oRXKdy1InkEnIFKmZ9zRr1zPC+gQXW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EgR3ASRhRI8Dh7vO9HZYTlvIywyEaJg5YzCMDzYXkhCJhCr2oiRISMTjWN3Sxxyoisw2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SubTqymjliciGIhJk0qZvPcd6Fqcau441ImYzH1zqy9THyvTcesryx40mcYd2Q7JhC6B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EiRxcIUA8c7lV5GBlhUSvElROyOUbhs7gRzK2NSOREbQySE0goKJwBmRE5ojaciE0wxC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rAMbgI3ARvKKNEakQCN1jp6CXAo9YOPRyr7VTn6c43Hh6ScFjZs6pMxIs/Qj7+bPEw93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luVq0vH2DHK1zExD185OKuCToaVpJWmjfPS3DrZnP0Iq82dszMpOziNnScIjIU4hMzIc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56YZXQ9PObne6ea3kDzujyOMhwGBKjjE40DvoaVJosXrNE8/zOyxaw1PDcinYdk4mcgZ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CQLUEo5CIZ4KaB5yWOWKKE0E1l8DUuW+hm1NapXIBk4IyEZ4SR2XnAZSZ0RpPZGmEcCY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N9BnTJnVVwojbBoLmR6K1iQSISYXPj0loOTZgMXM6PttdQXQZPku+h6ThKozUAA20eA4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SYSdCgkkAr3aRNIyCGMmnJChJJUmcdIhOxQzs4LuQIkrHSCVIJR3ZDs4jMT2M6UqTiMC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mMSNyN5GsATETu0ouSsZEkBycBpEoInIJ0woZUJySg4tBiMgLoBhJEjSRjuJAkmEhceO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hI8URO8RBCwidEC6cdniCQEBqUNHGhilgxsySE7OtYZY89Wgs1M9Yq1mHHao0KdHKYUY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J2GZ45p7NW1rGLi9Nk+v5kIVrHm+kmTcPYux5Df7eGepYr9vFw6B+vPqJsjXjOOCxYLO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DuAkijQXZcV3MvRCcfLalq2wkDFeOcKqauTraeSdBmdJc9YwFjTtI0CZVQ5RYaRpSpJQ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OCaenZIjkFRjPOrcTi/S8uuK7LjaVd5HidCQEIySqICTpeV6nUsuh3k4zYmidhzTiMXz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kYaKUAWJEIyCoxyoC3n2iOUTSOYCsM3KaCCcAhmiJRdDyxTp4b0ORZ29dz9WlmcVi+mZ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2gRB0XPYfPp6AOJvctsgUrungEaqIjQKTjRylFSSwOoBxtLKkUC7ojRjAKZiEpREia13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6Fg3BgwdCIESKASy1diyVFi/FVEuqgjQaii+s4TSVETRHPVaDUWLjVmLQ13iZoSoopRH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Fg6diSby6+zDz75hFUu3GJdOV4aTJIJD04R6uOFHJGfPtMq58vTLLG02TRLfGudh98oC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xKaYZFNO4uqTMEgUSxjGSHA1WIozCUdZLVOB+vnpFd6vr56/S5keudChscjYxJwmJoZ2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phy68tX7CSXj969mbmblbo6zysexm7zAyK5F3cGYGEQEP1XOaS+gtFJrNeCVyBSCKzXc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ZpO0cr5yOhnCaHJnGB4iCKaKy07FKyISFkrI2MB2TAIOuXN6cAxU6StUGADbauS85J0F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88/SWskpGTcyi2gu1HNGGTUSj0fXQiF3yas1u1wUMjzJx2TCdnEkhIUOSjEI2BM8YMqZ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sQzswbJCdiGd1DEJCgJx3T2MTPKzJBIUOQkCirWSGylYhksYTUCTFYTAQ6FK6Fx2IETo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mljc0A7gEnQwJSxkMw4SiQzRyjQuYk6CFIOJxJEJDO0gzHGOQGAQsEDyAMzDSsQkhEmE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rM0sAmQnYlCGevnoNadY70q0w470rUkW+bRStcgRIGQAQmF1TSlLFKL0sfcyfR8/m7ZT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Zz3VZVTpw3AsDOXnK7Pj9Y1NjF7vrnhbfXsnLP0xHNy7wxhlsEuNNoEZNq6orPMAG5id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lgsAODCimjrP2c3T0876Tmens3Y7FbFmkjKJa1kBwGQIohryn1fxT0nc2LZDispIoOSJ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ZxJ8LUp25/Gdvft8o6OrjV1EuBSOzblI06TrfK/V9SyLvrCdMSxzRjp3hJSSoTSxJ0SA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WJ1eCxARTPIRGMiOBmDLGKyDFaBdGBKxFa3DInG5voQ1LTtRRDPDIp890yufK16XyJhp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m5wPQ8um0pwxphcwHNhOLDoEJ0QAC0syCkaEefZidQkpvXjLirxF2OFErQwloRgJxrmT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tI0h0tGO2vNYkSGQghMUYxMdO4sSJmDYWHdCOyYdmUGhVhJlKyZwiBKTMyJ2cjeQQUkI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2Mzq2wdcyukVnMT7wy4Rbb564kmsprJPREzmvq5pK3ElcpQsBpIxSxuGLujCQUIGFgy2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WcaD0LE1OZkyoZeh1OX0s1D2eMkFroq++exxrc5TpiRiBwkLRaqS1TW6rM1+PYFMPHqD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PZy8HYlvPC5votXefNQ7bE6YxVeqXIO9myOyHTy7MOrV3mo6FNSMYlmgFBSxiVzBJpZ1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WAw443CcWIYZIrLpQ2ZRGSMroSsZnEBP2ksVhnzpnURLmDIDsvkE2ZNsWsLqZBPRWTJl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5ayTYmmoSdpRpy5Vku2ghMlCrKza6TSQyohJMOmQ6ZDpODHMJEJESKJBSCSskSi6cZop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sBjIyAchRO6lEkwmcbCJlKKTjsisZOwq0VsRpSoxQTOwmdAs7Di7gG6sYkw5M6OzIIW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AhglhEShlOQSHZnBY3KdwZQQlrkwMgopICWRnCcUMEoAqK2VSGUaYJAa1unRT1rMO9Ny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WYJYuXQiZAs7DOJirW6s6RpKbozs2Oo071HWGZxUkA2kkcNImmnAGmpVC5ZzLbdfNh4n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Ojz056fXczKm7h80+Bsr5vXjvQOR6v6/mFMyOmYdCIbAxI8dcuLOhrXaCKLPRcj2UszE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ARiACOqmjl6up5f0vKdZXTKMsWYHQ51bMC2bpVI4snh/Ucv0nWemRnDz1Oxjk7EQwshOx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1uY+hjqsDW3K8qXRc7b0djA1UXdcV2tzakEt4ATENiFXJihpQOVCaAjlEdxMEUhnjkIg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0VLEctyDpSnFPGshJhOyiUmKyOOeEmrWREmkKjTRLLNWmE4TSZHGdfPqedF0nPIObpQ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2QsyW+EbFzpuU6XnbTIMakeFEzBIchH2605HobARILPK8MpFcnQLmxA1mMnjJxRsQJCw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jkDEUECEMUw4EI7Ig5HCpQUpXGYSJjUCmYkAoxOQhJISRAkiBYmAdxGdiIhmhUhQ04Ex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uLjJ2hxcRkhBExoANrIxkiHYWokKDcXHZSWQPN0Os06e9k7w3R85crOsdZxyYPNdzyrV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N6SXXs1+dsjhZ0dxITOwkUENnErbFnO6+WlucnXzr0svPtrnvpRht8twuYyxkQkpRPUm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YemeFz+5x945zoYS3nrxKrvnWcLtR2WEN2aCjJjNZKzVFNK7QICcJiqmENhKooZoU0Iy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MljW5ujlgN1nQyjVJM99Ij0BwSQ5rlJkMjss5VE+xagTSJlzCNvtPoxuGSgPBoujQCEm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BBaBScTOw6Zg2ZBJhEijFOKAdpGmdOyIyMOAxtSSCRGZIJ0gDAh3FDuyHZkhOKHSaUhY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xFPHMC7sjM5DI0CKQKJ1ByAc2SMyZTdJEzIIXcZJh2dKxCY0JIcZSlEUAbEwxM4DtKN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DNEOaiJWYRwOsWBx94QvmmbBradc+HUxmcWg8ZNydEUVhD6FO5jUbuONu2dogoUGxMHU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HWtQK1O/SmoGSumRtBKAc9HcFnoSRCchuRtVbFxl0tel6/mYnpPl/dazpuSzo+R6bzqO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d9AOuag2wsicjI2lCmKOQbE6GGOQXQ0Fgv41hLXccX28JiHNr2q0pNGiIxGeqd7Lv6nm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uCXFSkEkinGKVoiAchs8G3cHf7Z9izjtctg7lk7gqRMJRv8ABd3pE6LKs00UPDezra+V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acIur5WoPXfJvWbm3OLb5s7SgDKCuYTSoZIokcwBEnIyEwAMBiSHjngGZEA4zkUglYbG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FHPXJoZQWZCSNGnCZCpRm5AbgFNBLJ5jS0eI1r6C8r9W5KZ8/eRs9KuhSgj0bMuw87FC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FeR0MbsJM4wk6imIZjYZOoQmwApU8MkROgcTxGKSJ5EzoTsQzkwKFgk6BGVyMZHFJEJ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xgMDINkQcZiE4vCGSMRiIbJxopgoXjYMU6szsRsTVGxCEwOGyYJk8RscQcTsJJUAyBUQ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Rzhv3Nad+o3nmtjVr6zzelaiON2rGMb9PndOtXL6rNjzp9bI0bSzWToalB5bg1mLTVmS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Ac6rdrxZ5vsmRHf83fksH1ANzzXW0+c3nsdXzC9m+gLE2eexJNnSZxEUaJZqqSxh68mp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qr0bAtlRSwkkZiZ7LTyHKJBWEwzEQW6gbsrAhngLsgSyjTt5hL0Et+UhEpWcKRJWPYBm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DKRM+er11s2qNNMuy5in3HmRpUM0gXOofSoBCkrwEkkThBQnIMLuImYdk44uw7DKJKAk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hOkJwEkZxDGQBETDO4js6V0yHBiRpGcTJDJnVGzozpCZIFO4nTjMSGNhGYxHZMpM7Dii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TCcHCQQk0lewOLpRN2K5KYQGErp0MzFYEkMkolGQeZpOM8cwJjGCSmBimYjitOZtqfOL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MmHaCwA7oQGMW3MOfQAGQ5zpcTUtljNZOkgEnmqjqOdJ6VuqCLtN0Hjjz2miZ89E6dWd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5M1zJUvUfR4Oe1AwevD1ISbOo+Y6ljnekFgWnEhJMM5OAMwlUrJEDrMI3zYyeKfDjf7z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SxDaInmhE0glLQo6W55p13H9jWtFao4t4JxHarZEbMFGY2eCdDz3R9M+s17cfLZAahQk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7mlf1ZniHIAJSwITLmNp45NmdBQarZN+DTiPWeS6fWddxfeHdkjJGPLCc1KzHmtHNBYjF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GHXlACWIyvZiewneMlFpA2FTTWYZUKIwDjkEJniHkiSzV5mQRcVcQODmrTHCcF7VxGr6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HpOcnQK1qCXo7mLqYk1XTqZoWsm/LOhQmJBCxgpxhGDjsntjdiEkoJmcjgsQU6ZDkDDs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J0JKIKCcHExxkwpU5A0OJmCziO7OJO4ydQycSOUHHZ2QDCRYikjQwZWmwoFjAjdwCcUO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WHeKcTJoMYZA0yEzsRxzxVHHMFlVnenGbduc3THrN48/6jLp6WLWbvJazCsFOvoV5fPp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jM4z0jkaw2ToZRmOnYdMxIIEBHLHSmhnBg2sg0+58x0+e+4nxNbl01JcNZ0/K9rf1PKL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nmd/LuRy9rl0rtOObC5OCjYgnlD3eOCpfoDyQyU88KieGO4ZzSBZbc45ZYYDI79CwFUu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apmkUGlNVd60smTqGjbPtKY9BGZuaVdE7DimBJZQSLTtYHGZdDy1P0RyoBoZVEudH6hw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YTyNEmJE6GJ0MkhOkKKRx0UQiZCBhDkdwSTjODBOzjuKEToQyRjE5Ap0Ak4MsRjpISSH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mkEZOhOaIikYBpABcSHGVljI2GcCQkDhCnBRxkiZiCQiEMjqBQyiY6xKiIrlNHKzSSFe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maxCUBJJFJK8alIZHVjJ2EiRXUscs4xSCNgJYwYKWOQF0RDZraOawln51Wgw8Dpn1HK6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3PTpOAglmqoyQzo9eUGomaLHepDbr46s7qnSK5F3ZEk47MMrpnWdgn7eTI5jqcX0+Dq9v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OjKxlXLSNhnQBALjSwyjpgJeR0dKM7J6WM530TlerAJiypHFaIp2iLLxEZ2lBZ1PNu1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HmymKgmOoWnYhRTV7PCOk53oumfVVJBy3M8bjCYwZRTgC700QzEEM1SVNPCs0bwElKdF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PM1NZ0hJdMMnZEYokTrNUsEyy1p4RHHIFHNCCEqIZGMhnByKxDLZVStEZwSgo2HUrTTjJ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0bspEBIwSsoCzxE7ImQsXGF5FVsxrheb+0eRXVSOQc6W1gXI7AeR56T0SOhr5rsQZqMW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YSd7YpSEZMoRxkDDYAhY1SaaMiIUEhEkESJRSgSTjOyGTyAHEg45XE7oAmYJhRIolE4j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IzI6iYnkjayFVmmiE4ssrxTlYbEI8YiEJKmRCCJRjwOoGSNxhdh569kBpEBHIKwx2B1K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l9zeNPX5aHWdKLpeXrVtQQw+0qRnWIrJw9HveDstdTy2zXRZzZ5xQ6GdY8oHCToSdANI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2ubHK+h+eg2692Heevnevr8nZzepDl9DOtzQy2zqxyXQWdThLnUc5vns7fn9ua7sOU2O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k3t8cmXpZwRwnSdpYldIpRSx1bkhsQFLTgKNmrpirzREUdgSKlZ3gdxNmpklVcKI95tF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YAUwxrBJLVm1awRSSCL8tYuna2A1CONCKblaXUphChgiVMe0mEmCBnSEQsEmcSZxxTDu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sBYcglHIJ0RE8gDkDidOJiACREM7MEhITOIaEhmNAOTCdnHTIdJDJ4ycQkHZIdOgRIR3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O7IxCYLkgWNyJ5GGRoFigWY6U0s8VciaSJiZq8ZaUT2SgMcszRuOyMF5AHJKwGOEmSAJ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TOwSGUAZ4B2lgJmKMlv15ee34rpfP9ZyNTmfWd53eY6XnufToRZY2QGMCUsANO7SnR0h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T0aADpKaF7HcXEKHO0k6sSSPPWm1zp5fQ5Xr+XyvqnmXXanSs45pIWJKkwkjABPEMRMJ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5YEzQgSwxBdTzHTSClgy37OfoErM8BOCI7VezXmPZ8f2/SXmT86MiJBzNTJXVLOvE0Eo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dMepscfLYyJ5a86YkjIaYopyAmKIRErcjR5zTltRyRwFPRCgr0tnTJ3sDds0nePpzNMY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kciyxSCQyRkWa5gRyxSASxEFBLAFOz2QtLCSTVzCcXJRTzTiTI4jKOLxiKOVYZopEQEi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HZywhfJwQLZ4Ht8vU8tMCnSOrbrxvbNVszQrSPmsnWaLs4knGMEGJIBOEsrVrFCkoZ3A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iAmaiFzI5QINGMATEHBIwnYqEnMFpHkBG5EpERkaEYMTlSImiGGWwVQiy0Dk6gMmiFiQ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O7CJmbR2ZQDEAbChM6Ad0MYEMxgE6QwkwDG1sdLQgucTYz4ume4pzV984OizKRoQ9FVK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MK/Jzx2N2VXSqPI9B5U4HN0aFETHIydAukEmQgOMGzodOZfL9Py4+zi32mcjzZBhsFSa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y5kZeb0RUbmaeTt1bMmzatWY02/hV0osPXk9W9UIkmopq7lxxOKkNirVyeCzB0LWaHdo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3SpuM2az0GlvVsi1UcsUB1NChlWWeixRXUo5Gmj63JaQ6rnLq56oli9QzrNC3j6NHC1G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x1XSg4Q6VYVpmHZKGNCEDId3Yd2QTiJILuICAchQwhOJpHE6QgeEOQxHScTgwUKmCZOM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YkkC5OA7oZOhnZDuyKVhWBJCGzOOKcJMhxTCd3IgkiU1IkiCzEFGZlAdA2so9FFZ5kQ2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GYKzyBYwiUpJ1YwyxBBKxXkjkChswEyFwhOMJmQ7JFGPRcjkZSuKMEhKwTaOClABkrEt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1uZ7873snBeg4sFG+GNUb+FvTbxyx50KJwaV2pNshfPasNivNPVsRTVR1JaKTQmSmkkz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Sey1j69Hv4cCDT5zt5vWR5W1nW4sRl2WxkacFeQUduQoDcZmWWBxihlo0LkcU8KTdHy/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z0EgVLHLXgzTjSxWK8v7viO63JZnWBOzh89sYZsTVbakDx2eFdXyvV9OfpzIuXSCaGaV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aJoXkKBJqr51ea6fbzNCSvkbmJKYFftx+i5nqt5vMy3zaSNBJ0rmjyCaOWngsxxEJitg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BOMgE8VhuUYRwWASThC0gYMcrPEQRCREachPy31W1gMZIXB5SjJg2nhLEcE2ak6VpK89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kjkGXKpblXWc/teOuSegAEnHZMnlYmcQmwMgIMUhmdlZiaEhMCQHARGQRWWK05lVdTsV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s6EccYYRomeAiwqxBxgKzIGgwkEExkIxISKVkMRgTRuwkhJHhMME4EZRhiwq5RsELFYy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dC4yIRIXCZiHSccSYEnIigmjto09HP3jS6nz/q+mKNLqq9zeyX0inb2eSNLB6jnDI0js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tl14evOiInZGdkJJx0Ngjs2+0K9AscGkjmgAzljViAY0JNGnDidGtUsXRWehzIu5V3UO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hmLr6cdDtx1KMB0Ke2UW0I4gsVWJ6divVmao8RGdwrWUAhk6KWGywRLQ0Yl5rbwtuzKO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XLAjjSx3LGaQXBkRmu5cpxbOQHT6PGqRpL0ZZbGYlduheXF28fQLgyUx5nQ4ugJGQbRS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dyJSOIkA4RTijkAORCOxOJ1CDM0gLpDI2ImmIrWSiJGEgmZxkzDkKCZxHToFpRGdhDTE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w7uhnaMdpEsJkiEpGKltCGzxJOASDELrHYA5Yxhq1oE7MsSJXZCELuM0qIpBiJHCIGQS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NDKgRNCdGQkxAObAOjAGWGJRNqilrShmLgpDKVynfzXw93z+XnMa1d68/TNUg47jjEjE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XTKVVbATVZk+e0de3VmmZFNU45oG3dnlZ3QmJWJO9yzsrkmeOaksVLXThk4XSZno8MP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DlaOyxXRpBYmE7NTPARJDKgmB0UUiKnS89DL0V6MsUoyckKuYM6YRI6847njOu3LohNg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O06bRxNqVopQTxbdzOg3n0JjHnoEMkrIhDIQEJCM0kRHJAFUaGtStl2c6/FTI3cxdF4n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7JGW+bsiAkjROYSZomzqmkgCQyjQyxkaRBBKIEckNjmMhCbkCcblpiYFEpQNGBFNGTRG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vPhPrFd/FLUylhmRXIJFmhq8hHfCgzZHEFJzCq/j3tXllZrM+NBma2fqUNWHtZm4EsfL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kJJDJIZOoSdrUmQaFQaiYdVpCRono4SEI4VFgCEJCghjYmCIglHIKSAwgMIRiiQWIZ08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JnGNmUwTgpMOmEKNIaOSOxJmBkrmSixjA6ASQydCYhExMDLEQSZEiZxM6Aikjtho6VfW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rlHV1zhrRT2atPc542ebt3DovNe15CotSLJi5gyw2tnxsXHr20GxBbXOKfUTN3rGyU6l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2axLPXmqloSYBxIcXEksSbSX7YxlyvXuFdx6NKXNz3yiOzyK7wOumM5rlSlpZ2hDi6VJ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1pZugKtMpYD3LpE5rKNzjHrU6tsexh9UmBZkBQ0ZxMBPU1N6Q+dgepCSKGRp1dQtjlZl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dbNKnV42bV69gaqb1LFqy6TTOWI49GITJyMBmEmKDEXE6QnSGRAIyEVdTCdOO4oJkg2E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ROI0wOJ2IAnEYhcJCh0nGTsEhMZMhJORmnGRiPDYqk5EIkiEnhHcZAWdhOkrOzgGjRgm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UkqAmQXJ1cHIB2ABrTDwyAQmxhAnCjlAEhkIbDIZGwCmAFpERukIhcFFGPXt1i2CQDup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e0J41V8w7Hgd5zO94H2SzVYW46iZyOc6TE070mFjzWFDKkktJyHPZ608edxJM1BWtVM9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M9ySZIkkMxiqs1yuTyNqj6fn8f2vNjvn6ILRZ0YJEAShY0ciBTCkjMwJsAFmCQFgQq80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1OJHmwyquTywuHKKOM6fn93awcZZkyZ0Hj+y463R6HB3VZnBPIeo5jqtTtxODFMkpZAR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JUQ8z1PnGr6Tl53SFR7MMTVJrBnR6FBcXouZ6Lc1XFb5lIBAJnJJAUs5RSjMIDkJyi7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klSavZYq3qw8kM5AbkG4IlBSEaZ5RUoBiJKVSzVs+efUPMvS7PR6dqpByV5JpPHIeZ8R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4h7ZmkDxZ1bESqbkOqis8eekpu7BYjl7eXl+o5yEDCUU6hiT0kzwkyHTIIXGHdntF3YZ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CkZUUEsY7m0OQMHDII0BwiGNWTquRbetMpJNDnE4ZxyQ5IhncBo5CIXNDCaAJIYTFRZx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SARM7CkjIN4yGScETQ4uwiRETEwMkRkoi4aFghdEMFkdMytoZ2sl3XB728Tks3UvdJy1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4FnCLNRsUs57vqJnQVmrJEk8XRLZLc51LuZWilkjZZ0wSxSiBjRIZbJdfB0TNkOMliMD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HYyCC86Kc4hZbB9sx+S6rBNQ3g3mOuz0+hnHF1RGruMZLk6OcljRzNGF0TFKkhV00cj5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9h5l6q0FmQ0oq44k1YzrpXlowaDXNXQgqpBKWhWe1+OWvYZxZTbSFVkAkEUSG0sV7iOUJ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xnTiZ3Bd2GJ3AiOUieRhlG4bOhkTCTGV7KQQHAHKyGckCxuRqUBk7gsaCFIZOhyUYMkZ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ORsbjCaI3lYrPZATSMA7oaGwyg7uC7kkUgpXIEkgg46ZK6TozO4xClJAwZxsJ0AJSORk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kAaRnHF3I5a1hEEgKTs6xlJHAMTWFBcz4smxLG8MoYmRVkC7EhDRxrieS1sHtz2fXuH7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tKBTp6eHre+mDGnZwlJM5BDYrY7lGbTdYHjz2erbhmoTZtYY3VjoVI7iqJk6JJwSEi5nW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6bB7ebvb3D9vKLVnJ42EUTxkrOkeOSIKOSMTMkkAUODuVtKpAvbNj6uNTiTwDOwZwSnM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DFxwkZfjOxwbS26N6V4pAs8Z6/jOv3PQI5R52M83RlcmKqxscAzsPWsRkfmPpfJ7vn/r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lhbjj0kp0bRry/RU7u2gjHfMyFDELliJ2CmrySzRHGKWEomgsQUAiUpoZCuRRWFGchFN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MDoyjcE2GGkiklB0KyVbVOz589P8y9Ns9BqXKmaAE6qepZPM+N73z+wfb/DvXo6IRPO1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DYPoHANEmfOq3Zcb1aaDSx86DxuG8M4Du0Okw4kInZ4RMrUkgU7QSSIo5ISYSYZMgwUo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mjrJohkdee/doqN2avY59JGcoiMzE6kiFTQjgjGcUEmIAkwoZYyRRuKMmEhakBiOyKWE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TDEhHdAGyYcmIAmIjE4SVwcJ2AkB2VJ2qtUv19ZzdzGfeerrxlrA7ONDWhSzMlLNSrSG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tEVXuOVtaoRvZlIolOGTOpGdTTDIpYGdtZjJBUzxkmnmyIcU4OxkAd4q5oVutdI8rrOR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cP1vJluhIe8xKywrNezFaxBKsiRAY2pkJP3NA86uVYQk0GqMs+WUdQ7E7lSCTEWbUtKz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uUKdjpWsWTUFnJfWqmXXj6ussNRpc47sZUyblmyxYJsnFEBHHbGSeBiI6BGEEycd2cSZ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hkyBryoJ3IZEwzsh0nE6iCYbI6ZhJjEKcF2ITph0nGTkMAyjEhHcJyNSMC6YcTiFJUlJ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SOzoZM4kTKCdI5C4LuagxJI0ZAE6UXdSg6awhTBMyFEcpCRgEobREjIiaVgYZETFRtjs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xyOgYpUjJ0sVgBBkZ5QikMYoZiO9XsYr8p1fmdYubLq9Mel6DLjtnKOVpYjIsDdxNXoo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ozAMRwXKePQ4lHnpUY3m0ErXFJ3Fp2dqSSETJEnSELITpByV7m+WJj7ub6fBiek+Y9hZ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FCTgEoTOBG7ViRzBHScmZoSxk89d1bnbc/oYvQFGWK7FGOYuYt2ta0tpRZTy07aScz0/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COWGvGer5rqNzuydudryEcqSamZOAJPFOw0NFzHUcxdX8vcwTo7lR5L2fZiS7gdBi1V0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4lcXExiTMFogJzlYSEZ2eJgZqhdFKJAQnGOyaEpSvYpTUckMo5CY5xyChMYGSMxo5oCa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Hl3qNd6AR5JBIsckZGB5L774tZj+ueT+1xIcsE28tSyQBIDMvlXqPEzWGVG5nbu1evQ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ywyswSBQ6dCZ0C7qK1hMpimp06hk6Io5wDhlAiY2GkiYnQsKKUSMZ4yhyHoFbeeWnt2d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zZ8stxoHJyrvEoohOCJRQjpxDFmCFIBGA4uNMJCC5MMxhKLGFgRzREgwGTMDDp4SyMMg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MAmckFjEJiNHJGrAQ6lOjr5msy7PP2NZvYkY6iZMAZAhMkJnQAyBTRGKMUZI8kck1K4P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aV4bMVkUM8eoE0RpIUcgbBIDDpUS503G7SdvThOpos/aM2YNQyMba5I7FMt5TOgXimIy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7p5ELKEyAfOVa09wWCqnzY/TsldNHMo2qq+IXRapizSMmAXMT7upaB2zWZMioz4dT9C8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zpwQMYIkNqaOWRiTiSQxpxCQhJ4gJ4ZRMIDymhnZDiQAhW0B0TDQ2RIrBCJk5HKyGToR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IPDDfANERoYCaRmJEoyR4a5cpvYJEJFdWQDSYimeMTOlTsSM8M4EkciuDsJlIgBKRGSB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QDkwzkwLsYMckI8oTgEaICMQWsQjmDidgDKMpQkjjSWSCSiYQSRAakJDDumWGRmKtyKQ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dNxvXnQ9E4D181BFcdicbiQSAc70OBb0cbHnpGyeIyRj0r1LHaEmLPWKOxWpOzrVjMGk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jJ0CSQyTSqevJYGL0GF6vnZMlrB3y9Ihgs5oOYkTSREsleYIXkIqd10rHSydOmqchdBj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w4uRHXq9jkur5VnUcsjhIZ5SQ1PIMpQ1YXibjev4zTtTy9MeCaJPIek5PrdzvROLnZHZ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JFIrFYPmegwNa08XayTdlh00z2ORGqHki1Mba1dBjHXOR2epEMpFep3BhhtLELkROcQQ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coASARTDJVWdlUM8MhIQEEyAkFxgZK9gYCEKjdongXqflvqlvawTwZQ6ObYVoXaLOFpo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FSi8bWSCIFeC1dryo5oMdVFM8a/Rcf2WZWr2XzREVBgkEiESSHTgEzqEye1MiGZ2hmdC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KA0kbErhIIAEkdlEL2YaiU8QwFZKpyMRmRQLkA7uhiESQSYFkwQsqQkImJqESCE7OED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eEEkIYSRkboiV3SkLEMyYBEyI4nJEkMEjLDHZjsgr2wsyR0aO5AEwWA0sNiYkgokMxNQ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sTBmEkG4kqmhKJ2TZ2aAgI5o7mJjHUaxDISqKQhkNEWtnAeiZ/N9fZV3TzUmeLWTD5H0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pl0ACmpsT1FYC6Ulk7M8OlENQGK1bboaM+YVdIMgJIZlnCurZEunrU8iGZKM2kHDuU9r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Q8Gg6qMxM4yoTqoVlMOLBCmYRQKQIwQbuwnZDpnGNgBZSiITGESCTEM7EKKWqNcYhxTj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dnYZncTOIUrCI4zIbAMOCkIoRtgO7DuJCdEJMQ8M8RHMREbuITOyukyO7JXcHCeNBIGJ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U6RJ3UDjkBJnIzBErA4LSoJ66JCBgjjOWqVaQvNn1TbbAgToj5YTqBynl0JcvVsZSR2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OyCjMBrEFnNjcsLOuM5zUxe3PovU+V6znXFwxohKMmiMR8fUhtjtZWtOgOyyTiVpVrEe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t1poSFNQR2YVAxmZgdla6TITOwmTTTihmnSCbvZN4fR4Y+W1qffxSdLwe5Z0K5OOXsIu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johonOR9zAnMawZh1h8JTPTM3gLxe5vtto5rW1ijN6LLfN6FwfGnkFyCjdztNeORspDC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ur+1n6MSAyTxbsOR6no9DhnjxXdjhopIxGEgIyRggUUNzHU8prWxl6WYb+jBVZvUNKnZ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g7tuogn3zSSHkhMksV56yvNvQvC1+kV5D6/JGBgTqIyvLBLmxzRWCGGQKCQJ6rhIRFLD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jJAcIYwQYOIWdoZh4V6r5X6nXZ1b0WdVkQDgYQzIRODCFmFG8NWBYQo1WMvlvSPNs7Mh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d3qvNhY9WHm+n5bhJLNdkhJ2HjNCSUMnQk6tZieAEhK1qnZGFmGUkYKkEQTCRyjKCMzQ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HbrgEYUnNQmThA7jIUJIBxcqiZ2GdNSSaGZnEUbBGLgs7jOJjMTAhI5FXt1gZxmGdnUB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hIhMlNBYI3dhAYpXgtQaR17EdlQbAWV4bsdlRTQ6iTtCZ2sZnQISDZCM4AGkGcZqccgx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Dic6rDLFqPJGYxoR2RF+vFcKvY8bqnoOXk69kNitcTY8o7zgF7YY5t5AJkU0Zo3TgpTQ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drbqQkGAse5HbEzRzJtHCHnzw3VjRiNHZKRVJOd0PqY2EJKVRHm1DfpbaMyaV3auNZCR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1kCO2TKmYkdCrSTKQkwhwTUiyTkISAeRMJk4zkgBMgmdCZOAZIFwkEzsMkh3QjtIwQm4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ge2ALoZOhM4jupAXdCTxhunATmrMzDs6QXdKzOwnRwEcwVJFKIxih2KEkTuMxyEDTxjN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JA5K12TD52xxObdjaaXBare1IlIwKJhq9mA6wobHPVToMC/qbEeWGpqNmsaUVFzQWYZo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epOB7TzHcx1W6TePQrybj0YU0EkhJiI0QLg7/PdBdsnbFSdhxSWoMkeeyilbOqxC7T15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ocboZKPOyTDNnEQTcgO8pT17fXzc+1ml6/l4tk4dZzZe4c4p+0aOKDumrhF35nDXewKO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hjyxkSR5mRL1lLj4Wt/KjuNdb0vk/qmY8tezJDhdLl1bkE8o5TVzNy/S4FsuzmacsM+d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V0z6WAwc9WhJSOkRlXzVC7tEUE0Mrcz0/L61rZWhQTpTp6aUDcqrx6FUx9jl+pqyYreJ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QyVjeLe0ePFTreYhj6Lj8n9bBSACzXkWGYCiB3GlJEg3gIhtVbI5xMTFDIKM4xIVDikS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Pl3qNdnLXLOhjlhQGTyxEIjsohwSIhdmZQdWnUlRoeb9zkS8ozrHZ83QhszHZ98o+/4H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shJlJxcdkh06gU7BMntBE0QlIxQsOIQs4SYwnKInEERNJXLLDLEYyiKSs4Qu5GTlTM7C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BA4iFw0IXjCAmHAwEmeBd2CTOM7OJMQzsIaUYQE6xunGkjlI45xIjZDgYIJilKaIhxQj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PHZWjsx1A0kdkcM8dldWIbI3dhmJrGCRgGkGgYmRyAiR2KWKeMS1GazYpoiFDYGqxs+o7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6VKQlAITuVk9FYO9z95IvNfWPHl9Fz9UN4zZ4Z1Pp3aE6WSdgIaLq1a7oBFlFS9FrqDv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k3Uu67CFwmSEueqv0dXR0QlHkTSVViyR6ixATQyZyMYbok6h4UY7J7QkTDImEkpEQhaU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q3BCcIZBIMkhODEoO40oEOkYmdCZIAxlI2MBjTjMkEdaYII4iycUozigkQjMbkaNwXTk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ZYFI5DNFKCJoBGwKJDATEjO5CRsRNKhJiDFOJ2UOKGpojREp4yORpJBdnK0gsro5ag5P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XO3atrcFnYZOw0M9c6mxPX5ags1rezuQaidgJGjw06BY2JXal5j3x1CRct8xwG7yvXnV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Djy2nFwhcho5RBCeM57oub6TW4zBuencUM7utWOeHPVmds7rO4qwSRNQuz0zJoONDNpE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ad3axSwleawuv5D2fLgydKhvl2F7iO5BZnkQTRilrOWbNeEuxYWO11uRzZNaGXfNrOms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p6LpeajT2YczWxkWeCLYiJYUMlyVaWRYbAmM6evn3puX63d9Xo3K2E7JQRxOkoOwQuIF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8trW1l62Om7cp6qQ1rE1lO4GbXP2VSt7ObnOk1gJBIAmcMwOsXyL17yGIAnrlbt+NjPp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d4aSvKsYOwyYgJIpsqliIqI2anOMhxeIcXaBToWXqYx4x6d5j6bXYs8WbLECExRDMzSu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QbFaRGEhCIb6+XK1Wz3EhKMuO7Q3yXY8d6DlpVLUfLbgbSp3YZOwnZ4STjO0dsjO0OJI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WY3lIiQBMdIttCRKMRRJNGiAZTqCSMxwYhjQhRPESRsIiECQ4pQFIqjEmBchGdkCQvCc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mQSZCSYIZBWJzIFIh0BSjFM1kTTCKKZyN0wTRyAoJEiaWKniNiAZY7Iopo6iGUbmBpI6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YmsBEwDGNMnQRCcOLpWnrHBKSOCIWDgsw1AmbUktZ9oFo56B2mNLqvP95Ni5UvGr4z7F5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C12WanZxO0YdBV7ItmR5WjeuBnx9JaIEOc1610x6RY90ujFh2IZkDLMqsdfpdInccmTC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GEzvCpnOOTKECQ6dxJla6TjJITJ5BkExkogSMx2eEYobQLkhOEgwmZWmJxiKIR1LYzsZ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ttWIsKGMMQulSdSkRuhmdDHHIIUKkzGjOkObJUkhGzgJ3GScTugE7DJIcDYAjQDHGKRG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cZMwSSDUEoBswJO8jJ2BNoywoStz+c2sXFlilsy8xY6a5Zx8/XlHJSdS8cquocpwaIy5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RW2s2R2Qtw+F0eTVazKqs7eB0GdBR0eOy5PC0c7rjrPSee6HnoWTYrvFIMSIjkgMcTA5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yBz3K0bguUUr1L1PPQSF5uKOSKaeMmm4Ip686EwDNGQEhREyiTNNOncSSRmQmny22/o8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89rjl6z1nQeadveWk/LUZeno5UzUQ6FJqOzXilnGuiUTnKT2hBkqxJehpQWaFeq9lr2r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PkazXQU9cSWKSEuO6uU7Db8+9dzHZ9HpAs3KynGaOyYSdhmdEATQKuU6vk7dzJ1sY3JU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FtQrhwX72mf0lW1rLyQzIxMIRxyGH5T6t5UtWC3ViJM9kPd8TEfSA+W+r1UJniGSCwQs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U1OCIZMIbC8A7xwxAQOVp5NvjnpvmXp1nWwyQ5rC4kjCiIwKVRkAKFg4ZYAnEgDZMkTE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6FZ2ji7hmpqz1cGFNK6ZxklDp2EkoTs4hd1ZCQxMw6dACSBNhHZmChniBZwETsMSEJi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ALkJMwmIAWdySJwE7OAnCnZITJDEzQLtOV5JoRiTDGLjJIcmYeMwU0BDuzjBIwJJAoDD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YAZgQGKMUUjVFHONQQ2wsqomQGcaYSQEcw2V1IKRtK1RsbVG5iiTod2dRGaKJVFMPG7k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EbBnGZK9mGp5pBO8KjGxDiUc5fRtgx1BRKUXKuPTUIeqkOlCBhj09rio5CjZSFA+PdBu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IEOEPW7hRMs1gIAqc3PVY6ZghMkPEgDmTqzFGETNIUbkJxVrukJJIhNoROhmJhCnBikE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QodncinjcKCvKGppRolYMy1XvjOTAk7gwWq4RMwZC4hTjMSIykYZM47EhkSIbQJXIIyd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CYUMycaORwZopSMhMjhcwnIiOKYAnjMdicFEw0c6I5BYFxaQ43AthUTUh1Xi0qblMZLk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VlFZ50CiaxnT1V859I4Kt7QfQzoall8o+a6fktNK5U09Lug65bbzLt/ON5yref2e89xY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QBhdh0wBsdQfM2MHd6AJYufR3ZoTganSnhmokmnRVrFfPRwcc9Qgnimo3dlYSEJnSp2U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hpho6xVbKPrwtY2iuvnxb1SLt498K7Z6yCtGMot+uuZfiompHjsmpToonjjbWXEBJhZC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XdPyf1zCMobOQkLB1rUAcsU9yxxy14f1XHdb0ejRkHLTyi8GwvYTOgUQAwHCsnJdXylu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kydmgNrD16WpQu5l/bUKNXEskZUYuwpoJjE8o9X8ulrxWqktJ2fWUzoh73h4j6Si8x9U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GlJmUDLXsUniekhJBZlK6FQ8UsBNj6eTXj/qHl/qNdMEkeaCAxhZwHdpUEsJG7ojEmAT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zR887fNa4Rwkz3bWySk9Mz9CnzxAxi0zs4zoYJnYTOoRCh0nUEYjs7DHFKJJ0jGQFQvG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xzgjNGMBmV5U4kAFkXQmaMmjciJS1wxZDJDRgTAs7DJDCJiGZ0JJx0gHdmGdwJmZwU4i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BNMRyC4ydCScZncFIEKMwI2IaYXEaOWKo2MLI45RQVI1RIpCBrMVleOxGRjI1kaMRnTC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BK1OSrEYxIUabUkcCJLVHRWojAO/TNOx4nd56zX5Td1K9HSUJ2rBVWhsbXd5UzsNzJdB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kECoWwW6uyqZ1MimO0OYPe1J3IcmjRDRtig9DS0qZmUJirBTMQiFoZEdoIoxE5jJ3GZF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3BdONBLAKdpACUgCJxMbkSGwR0bgCanIag0XCgszBk7DJOJOga9iYAJRBSRBBamIZZEs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VjazAjqRgYbNcnGVliMxK1urOOyQDyIjJxGOA4ZAJM8KLjUxLT0ni4FZFmOFonjFlJMh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BlBAXlBIEcZFe1Ut6yydrHcXHZ0JiEdiYZjdadPRYmI2yByUq4L0Pz7TT3sXppqdwj574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Jesefep5tgCDlqWGQR0mEBOSVyQqVqkXMDoOc06YJAx1TxqEkaxRmxXZ1ns0NiGbhZx5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zU4pgkyEk0poUMo5hFDhW2c5iuDp3H68MyVx9Xzoq9gLzHpeTtTfQ52OpqzHEISjjsma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oiONiwEJo46OycmXoWgnA+j5+fJ2xVb+NODNEkJykM4lcvLTtr4Z1nJ9V1eixyQ8rIma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sEwkEMgK/H9fyVvQY+vnmtPEUBDrZ4417MYe7z+30mgDvrBnHJTGKHmhkMfy31TzGWln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SQhJEPoPBAfRkXmfqJTisV1c4JsopAmBFkJwCjZOgoFKQHGLH1sivJPT/MfTq6YTizQc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LsAtISYgMURuUbMgugpRcOSK0vlEmhmzszULx6LY47tOeaTSBmxohV0kM6UM6aGGRwUk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NwSFDk0gAxWinHdhAJIicgSWIkJpBIiRAMaHOJCilFXZnFGnAJBRRs4kKHTiOzOJMw8k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HUcZZglzzQeoK3WB0MDAOSEwkmHZ2UXTguhHEkJkQwGKRomAEhARqowkYiCVrIBkao1I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KEeoqyA3XTBW6NY0mlCRkbRXrXKupBUt0rGIXoojjRCmpGDkhRGM73CPXxtAqlk3LNvP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kr1miRa0NoTMyvzNXprSmSkaKUAXkoCzMbrK0AJskLkjc9DFtpbXCdpErPBBxoawmHsL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EwzCZ1Ak7WumIBEUiTOM6cZEhJ2E6QzpDIURlHYHEpRk6GToZISWOCwNVmlHOOUUcrDF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EUiJEyEiABrDDOhCB3URMyF5IiVxjDUaiyqgl2KqJffOcuhVKWUoDCFPAjI5E06iB7BF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o0SFEYZQkkoFOUm0jrLbVjMN9ySufbfRz82zEUJ7VcvR1pSZREmVPDBV5ZYJqvnSF9Vx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Azl4uuqrzHQ3jK4W1FR7jFfmOnmKdln59Cwt7gK5vGuB259x2uZocdyABZrgaDB0JwAd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zHQYmnSxEGOpQyxwQEyuJOtYJYc9XiOpjqCZ8eh2Jiq0kVhA6HSSizoE3eGpUqdFGi1h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Nb0eOoGjT7eKtFYisjhuPN0TtgoHGxYihcMLuvJzbdpcs5Xas5qbc/LOmq2cxPAyqNzI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uiZixQlimgZGYOSlds8R6flum6vRAkDlU7FDELhsz0xM6R1pwUeT6rlbegxdnFOhEXyP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m5Wlk6m5oMlvEhxlSYnHJkZfmvpfmEtKnp0Jajs+spJxmJhM6Iu84cz3+t5/6ItWWOfK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JMEQgOxhKmZhsfYxK8p9Q8v9RrpYZ6uBA5EbOhMnaYCRGxuzC7C0KcGShlEsImFLHKc9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gs9LXonm/oGcKOaDCNOlZJhJPCTsCScSciMZRlZ0hELJICQzxpSOFwRUQaGYUZsjOYkR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wmICOO10mGYkMyEdJgRMRxdhM4ju6EJMC6eHZECKIjhnIApYxJOOycNC4YsgxYA0Ahix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QDpIgNEbSqo2JqFpHQUIBnGBYaNyQHYYCjomiYkBhELhYkcYoZgrPqWK+si4HSilhRCl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sG1mXrct1Jz/AEWJ1+pQ6vkLUdtXYVDVM5EzOVuVXS3XO9fEaMyGE71UqYVzobuvX2Qm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9LHTVrg4s0PBLCSctcbU6CYwzRF0NVKYMkhnTQykQCcCR0QKdCTsOzodk4wOYzEiN5CG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4GIiUBLmy6AEhIEZgGGRwWJgXdgnjEmOoBbekMXwopdEKai0EJiZ3WEpnIFaIplbEgco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HU7wFEwAKqK1OmWO25hLfVYC3hMOzoAVrcUxIUTWTBE5NHXnEITAu4jiJDMzEyBxHBKN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tVLg6aSwYbBFWycZDLUmW1G7IKKuWmQB1Z6iy2YUkjRqWMjRGTqBcTx0reZdjwPTGZ0P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+PQ2Z5DUZDgLhgTjKMSsJBUtDQioreNs56gkWa0cgjqSKWKvaq57RxkufpiCWKbdJ0Cr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gijoy2sYG3hmJXCSQzu0qSajkje5heav6PBUjnh6+alajjVpt8pcae+krzpBRkyM6VJi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GxKo2JXhFfS7XC9zz05AspHEiU4J9TwzpuZ6Pb0iKSPnSeOWE7IJ2kGTDZDFLFKfJdXy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4njyntPHY1dtGuS1MnV0vEEusOUb1MkBK7OZ3lfqvjspBWnlpOJaykkJJCdkKxWsi7Dl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a8jRWSihBTKCZCrsmhmQhYe1iV5Z6d5j6XXVREGASg5CQiEzMpIRFNBIgQywjiMoIuid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/P/QOfa49JZ7j3XDdJJ1EE8fPEDEKszirs7Q7MQkzBuDw4uIaFBMTDJ0CiSxyIkqNPCsZ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hAbiJRBgTgRyxgpCEUZDMlakyGF4x0yHcEjsYqkwhpMIgeCTiCYAI4nDBIckiEbblaSU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yOMUjqgRMMmdDISEJIiGUSFJqZnQTJhM8Q7JUxAlTPGhlAYmBx3Z6COYUZ4pgIZ4aza1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liphJhmcCfXNWBmbfOmx3/J0id9TnrOy4f1LgU73RcJp2YkfDHnbet0miDYVDpUwq78t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QSECwKr53X52nSwSQ5Io64WfLBpzm31GOmxEazWpkYrDSDJ1DOhHjaYjkdxJISTiSQxJ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9YmaKcF5BEzOOUTBwOgbNZS26ouWFWcnrSOPGZkLWTKqskVXlrrIUCLTVxLhUZUthFKR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xpNMSgVtiC00qBLE1WIo0SoUEwOE4oIWYcUwkkO8bgpOKSNAtdEqyyVx5QceQSANAGkI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EykGpaFaGmF6TmIk6BisQkc4Cs5QyIKZAyNGslaREiimI1IgEbDCcWK0sdLOuK5bVwe2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oJx56ITQk7jRygJnQ0E9YhSEnOGfTE3ud6OdATFjSZMHESlCpcpY9EbsufoCGxArpnFW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YwK+sT1XdYySuUnEJOKJ2SpJKkkkjCWsUItKr6vm1KtyLfOXZ5beLLpsmdkOzKkyQkkM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sBpPiQR0EGbdmovTeAkzv1EY5c5I4ih7dO5Z4Z0GBvdHpTNDzpHHJDpSAuhJWcUigljl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MvZxzbjNs27ENi5rqWCzKsmO1uSAtZsODkjQouHUcp+Rer+Vy15bcEuUQlrKSQ6ZQmJU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Nfq+Ui09pg5ncSy1Y7DkqzKQgMTRiBPGLQeLrYtvmXpnmvpSdNDNBKigKU4yhSQUKkIO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KIM4USzVZCwhEsRsR5s2plz0KzXDOvSSxdzHKrHNFKzJ1ZJodiYFnOI0SETIEnEJxcJi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7lZSIiaaAJIR0RlZXCKZzAA0spnDqhWaGlEU3tIqjbgiBWIKSnAruRUJSRkUgkHGpSpM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GQevbqFW2zhinGdmCIWHF3gSF6ICAeQUA7QEqJAzRESMgFG71E5uAMgAgQjgmCF1aIyC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4qOaExkLpHMLBQSx2ZUE0G8gzsPEQ0hKMWnm9HZ0XntrXSCC1o1Zx5Osjn56PaHm/Y4C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GirdLzlbleeORJ6I8rZCld2MM1XQIoZc1K0tbptD57oOezrdjkZms0WFRdgLIsfc5yN+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CSgSkEADYUrITixI8TE6rMWCqsWDpqW2NZFkYUEk9CjciU5Fd7IkLvFEzVWLqomXCgIk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jWzKC0HM59CkVbViKpzjRKonE4uiilYKNGrskJ2QTJxC4iJIcXMF2RGBygGKHZkJk4zu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JDM5AJnHdmJGBBOCHdkAbxkwOwLtIJMirI85GTGKN4yUYrBBJJGRwQXFKYTIkrCQPIiu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GdiWOMw5bl47sPMdTIz5b/XHoO9Xm47ZiWamdh0QiTiA7IarPXGCaKhvZ+jXN9NzPTTp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hTIOpaq471SFc/S9e1XAE1KMT1LYazUt83lgVyTO0qRMkRSK0XSRCbCTPKhdDOzhFHL0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nVRmr2dGOXqwKigLj5dY3Y8ATchy1VyCNyMdC9NYdrbbOqlwYZuWFPKLWJF6LrfK/QWN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nPIr+nldJ6hC4YruccTRwWR2ZBoRGhlCA5bqec3rZzdDOTciefCKapp6lQbj6mPHLHvM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SV7FckQIreY+neX50KEZaLsWsskhELwknGkjkLscBKYpIHpXmrV6y1WzZHMoatxnBFmu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5R5r6b5n6QdJGcMREgJo3ERxtK4oR0Ik0SAMGaHeJyy1WYsiysdwAo8f6BweeyTrHer6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3K2MwJ2E0c6gqk0TITBSOBadyurLlR7JlNXRspHaeKivIqw3wMu42isGVspArWxERRih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BqSwEwvXqU4Jh6c9MUUyoEBUgN4MHamIghFHIEnOI2Zg3ZyxVswAOhGIXE5SRGjQzEAw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AQTNQuJgMxU5AhxIQXFx2EyNIRwJwRdwBNWgCSMMrAAlQSRygInRgMQWKOzJCSPeYGdq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WoqCRdTSKqPTUtiOa6yjzFdHn97wR0HMR7R3GZLnylvCg+d6HDXXWfbSEoMpV04MFnXa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PH1mpK9cc21mBaKlifnbK/WU7BaCpDm3qkd1My3ZYYgQbMh2dwUTkalcieREbuCmoRiy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15B4pJ6py6Tpnvecpq45TksMV0bEpxoOGKUljdxnpSlsBlIzTok7DwWYxHFKJPGO5MMk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SOJMJIhnTkRgSumEkJMAzuMaEkQsG8aSQQSxyPGNInBYmDgldAUgqgJgiFxOyCTIdmYj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gDKgI5mJGeMJJDAbjVLlciuUb6i5JK9iraHZIKGQQZYiHExBUkEou0vLpjeddLxfbnU7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cdyC6HIWCGQAgJCjJiKrPWCu5w0tCBqwun53oW4pgbG3dKVhFwhJZ7ZpEufcBmjmq8ZY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Mkc6MykUWdCZOidwsMXIjIVCYmVk6lZEwxxlZJTuP38ePBah7+OorERGumvRxjeiaK+Y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0E2YDE1ZjgZTcJYiOzKtaSPPNanlOHsYNa596Lie2zzryiog4j0HMrTjaSIo50FLTMsH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pZOf3uY3d7L0s1NlNZwgngVXJ6Gt0xyMonRIT1mSStNV6GMyFiRU8y9H8+zqiQPFV2Wo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RxkG4OGwIZxYs+oeVddXX19CCyMZIxMSIklK+VrZB5r6P5x6Ub0EgQLOlZO4DOEEDiMm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BJmDdkTPCdktelQXoOW6aM4abVLPTNr6wHajl9RyuVPYr5QUd0FoWZUMUbhMyHTOOzIT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zpxEKDEapZGIiRgckFEQx2GIDFw4DAepbApo4qRCwVeWGhs1nAkcaSjmhgMCVpIxkpgT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GLqIYrA1EbkOQlCB3BToQSRjSCYLswIo6ByQAnGICGjKCUBOgXYRMyHcHGRCMEgUyJEQ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wmkjEBijwXKVZccke8V3ZUgOEGQQs1dHO2U1ebt6pscfu6BLh0O2OQnq06hp9Fzh6PvV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krGTjFkqtqORXBmZgtwIuc4drUuy1IsrYVkp281WPJnbNXWpvhaesRDarOTNNIUw0zMs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eR1jI0iIUGcTEyiRKoXChUg8lSsX5MljUgC2VH0RSorTFULwEUyJQFCKZnDgsREEwGPI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RhIJxccGlHYESU5TBkNgUSAd0M7MGEiAJiUTjIFyEdoJRSV7AkyR0kookjAaGYmEzgsh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ITg4Tigkzo9dnV3JCFzIpGcdOA4IxM6GYkIJEAbZoOkEoJMRSnUwopACA4h5YZRM7DwS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eN57Tyu/PofUeY6vluAxLFFIgk4hRu5EbERmMRABtQMaJZaVqsnSpq72I1Hy0TMbQoXD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z7lXly2oMhLrwjAZM9mdyI3dDOyGdIMU9zGbnZGyUqYmzUyVqTiJ08KWFrGobOZ6fn0o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8v25roMyOLn1kECUHIlAZ3iOSCmasOI1XKbR3MjVnsMHVjO7Be3eGdfJ6U9K3ziZOOQM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YXQo5IoBkKycl1nJbdBnaNE1JHHFOKxPc0LzV9M6K/W3GsA+sBI5q0okC7zGB5/6P53L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9ZdJh0lCdkJ0hM7DskMLjR9VyvWR2kMOFL1sV+vZWIzqqpQhsfaxq8y9K809NjdjtVpY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YATYEJo4AJwASESTgFHZI5CRz8Oli29LFkbKYEsZzQXak0dbesVeOhjN5oBMB0kJOwmT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aATsO4kJkhJnFHJGCBgIonJpK4l6NIjYoyJ5BFEYEUdurTRjKBXs16nVechrXgICJ6TM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QUZISJAqKSFIDqLkkjF0OkQydKJC6OBCEnYZjEilFBgTDRmFMJBSSYSTCQkFHdgqEDeI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BtAZAQANh3GSpqV+qgOQqdK3SszoZ4d4gZDRwkNgzQ2jV24zTJ6mlkGjoPnhZfUZJJz0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6qDSLFFbdaD7GLVOxsXTnh6N5ObLoTOfz9epqRa+i2VM7IEMpwkPPR9hUwC2RsKskrS1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HlTiidw3IUdJK6Z0dkSiobAwvEHHT1So1oisp2JHZ0TOw6SGdOAhsDgmIJkIbxSKNQrx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wIQmYhJASC6ExITIxkiGSIFGwJM4yTjJ0sZE6A08agwSjpOjJ3BTpWdOkUhIBiIglcS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UgzsYDuhJnWJOBIaIiIiGEmGZxHCeuKZ2EzIJCh2ITL087SCSIglrkSITBGxCRySkQtL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C8/7TzXcx5aPZ9MdxZcOHQXd4QpxikjHCRgBIRyCqJQTVXlYyOaCSgzNnnremU9fl0KMx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UVa9m471eZt1983pks9XdnVjF0RxoTJBJjsjc1ciQurCSVnZ80o7tISliVndlcXYvxVy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XzqsFitrPQS5ury7RHXpS6dfHGrleJrDau1zNElTOnpk7I6ZSuzkoxTTx6Z0flXqGMsk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jExkV5okSwKxFeJ2V+W6fl9t6ldqGsybNmv0x1iO44Vg2kVSI1rKNIkdIlKOYxfMvTvL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jOkJ2cSTDpIZ2cZJAiQ0fV8t0kdzxvecJnXUa3NdSVmlBAGUaiw+h5+vMPTvMvUK6Ktf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jYBpBIRmhCikAeORiIjRE8jAE6GMDI8TfyLaO04mA7FKxMUej1rFfhuNOysLoF2crWUo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dnQImMJnGHSVJJxRSxjCTEYT0Cw0chNNXmIXNEcNiIjJ2IBt0qE4hpgMAJ4ZBPI5XZ2C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iQJIYIWccXcE2AmF3IxMCQSFU6YSJkFyQkkA6YcDRGTiMEgVGzqnZkKOSMKWO1UuepSB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gMjIQlCgCQApax1dqWYRnUpXz9fHsowzw7xUEhuVGcdsmrldGl7pOV6QrVohit0mVjVK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DnrNaE9pTMrwR1yOxFr2oWUy7JQqU/OaS9QhR2Q5rEBg8rct7l6yTZop0jE9MGzFcVQo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RECjdAcnAc0C0rKDPESRSGOTOjxuw0iQkyHZ0JiYFGBI5IEEh4yYKCcApijHSIBERG5O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xEhJDRyxhsiHJOMnQKIRJMO6QhIBpRJXjcERCap06MzoZpEA4kJJhOwhBLGOmcZjYFOQ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ksFiNErM4qlsSKUnAGRypZRlOyQjJMMTIchiK92rbESIhVnPLxcdzleq4nlMh2PPRHWL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JuW+T4ba5jrzj9Y8/wDVoJkuW0hITEwSYyMhQgdDU5q9SQSgaGYrBWt1pKm5zpOe1eli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RM6k7STTcl0XD2lXOLPdEzyumSOyVGDuMxClympLkSjckjSV2SlSTStIKEzoFO6snYFx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54dOv6fn5M9rNDaJp0niYR2SsTshJJUxqBJzljWrczrF0ps7N1IsiOybp+UW+ftL1LvO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UcjWSGKZFcnCBJoVXLdRy23Q1LVE2jhuZQlHo7zl2RkrIkgt08oK5I04Ys9PLAZneV+o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W6ViTOJ2QnSEmcZ2cZJAs7UfSc118djxnofA51odfxvYgAUaPGbD89vc9XmXq3lPqlb6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yoiE4xRSxjRzCAQkCEsakwold0jBK5WKRwaOjmmC4u0rdK/l3Mc9fjsWSUUkMkhJISTj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ELjCZPAuxUzpx4Jowk5FepdrEMxOJ2QTiIUMkISjckrSMVQnh0ZPECiRO4OQPIxHLEiw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CFmMiMSBZ2JDAlcSZGBGou7ImTiTpWdnIk7o7JAs7DDLDQjIFMzuQk7BC7jSggRkhBlZ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Xa2MZRsZpBJgkiBlByTJ1M5KFW1W6ZqC43DA5Wz36HWJYxrPUIHK9bmy2sgsarE8VaGo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6pVZEdeHorWBKZSSEJcnS613RJLNZnIHKs89tP1TjCZ2hEwARtZDEo4ck48EwEVwJQXJ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LdVTrmLXeqFhPDukSCVZFNHKOmIZJxk7DiUZImcISok5PKRvKxGLzgInBTodJxlHIOLs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5GIShpEMnQyZCZIE45gXdyAjYdhYdxYKYUGhQSBx4ZmHScQmiAZhGCVgDZxmcAkLhMmC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pBk7CTIdmEIZWHFOPHJGJ4rRXOWICXBxDrpPNM+u8xcUqgq32SCQyoUSgWJF70rlt/l0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w78XXn3vWVLXPaTPisiYlaNBxyRiYkCmAjiQULpBxpqJG5JgbuFq9G6Dj1djFYjdKSYZ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Qks7ElLZGLqxGLjM5CTsgs6HZ2sSdpUlJnQMmHQkOKQ7pqOE0go2VSAjQyNvM9Hz4cfp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OjpnVk5kbyFNRNoaObhXtGlnVt8ZrLdYC1kWnLXOKVmuSFJLnsPiHeZ11Ve8HK5mnj6q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QI2GFEY1BznTczq7NS3XNCaC7lHoV33mtapnUdenbqyUZ3MrMQSIKSdjP8t9R8olnqmM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kJJhJISSEmVMzgF2HH9LHonG9hy2dWeq5TqgWF0aM0R870HP15p6j5d6lXQQzQZMLmRI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O6BJhGQurMmFOBJKIEOLgPl62WYaZmmng0Mu7gmi47hc0saJhmdhJMO7ITphndgXZ4Qu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TiURLFIAbiQEco5RRSLSJHGKRIeIwDYIhPHIPSt1qCpaCmN4x5opQXRAsQFgXaGcVDuL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RyOWMw2dilLOlTM4ydhJIToETEI6TgiQj17FeiFKhRAIkwTIgUhJIpQIyZBIWEkwKdWg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nIrGwFjM08tKdW1V3mrGY6yBBLWj0/J9GmriXbCaXKv0RUpbOBLVjJFAoiJdKtbl9ExR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MbDEXK1H1Ne7TJPgwI7GgLm6h7GvbBTtKzsQNZ0SWU0V5oZhMxBVjtFZ7KSq1tFWwSCK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GjsDsCGJiHdMJJDpITE4zNKRlGYD2K44zGV5RccnYYkhndwUYgEcY7JBCmGkQhxEh3Jh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FNCG5AEUMpE5MCnSuBIdiMFySA7sOyjJmEh0LkZ07hBK7gOkMCcdOlSZDs6GhsREyTDs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Wwwc2u1l8zyk9WyPO5a6AcMyWhaciI1QObgu5ETGMM7CGgQQPsHdSM/DtD5j2vnnTGT1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bcNoDEMUxYrpBMkHGQE9GeoADyVDbpyAWaj1bqaNVAzLC1vXikHj0TMKmbFNNHPgzXJC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JWJwMAkyMTgIk4zswTiwzi8rpKVEyEzuCQvYmaREBNTO0gzSxq9qlp78+SFkPR4cCvcr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fTizTmxYzToxPcujLWYzT3CQvqO0hldXpIzprYgAYS+n6PmHqfO89uVbObNAQpKQCQzN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1fK9GywhFy3BLlFcMd5mpXIqyjSqy4q5kOMwhd6RRkZXlvqHlcrGLy1nZXKScSSEkhMm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I/T810Md1hdPymd2up5fqgGSZjdCLmul5mvNvU/LPUq6EJqeUkZoiRAsTFEOQyEakiFE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lkmZBMCCCWuHn26lYIHFKc1OSX0XC8+iy7avyi1fStbx3pM3u2kj5VkJK6ZCZOMk4yZh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wUUiCGGUcxAB3HKAyhq5CYUIpDBKirInFWnrUaFA17UZGyKgIXHOJwkLE6YoRRlDgiGR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jUjQ7oVJC6MKSukIbJh4zEcXQySRMiAr2YaBJU5KKnIJIFwkBYwCYHIkzBPG4SFrTOEh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JkKdE2TsY6Valqr0zUAmuAmrzWv3HKb5Pas1UmzhEqT6OZEeZLCATyGmJxzXqSdtZFOh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6DUQuuZo3cSPK0qWKfVULJZMkStDJAR3ophognGZzHjCQkF3ROlCTuCTxhppBk6GB0Cbi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dAuSGJmGkEhncQgJCYkCxor2WITshJId2QTiwmjMdwcRVbQySEkQnZxJITEwKlchjtwB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0M0gLFNFKJOSCTOAxgFHIREaQkoCtcJK6dJGTiscjOjEbrE8pEL1setmzxeYekR+TVrP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gVVineI3kQKJwUSGTodCwTMwSBBMkAjcjaViNBWqz6D5z7Dz3FJFX5dOJ5HWwO/LV9a5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MhRIjiDFiAkjcTiwNexRE00VIJgCjljonCYxdrmuuuhFly6JM6k6jmp+I7LzdsTAs93d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4zpkRg4zuwkQiRpWFHEasV1MUwnEkTi6JwKnSAImFJo3QrVZ9Ynr263o+fklPjt6mXHJn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Skzzj6I2UCvPVSSQUc4GJhhAsDCJMEZzSRNncXoHBtNezwwWc84rVaeRiGEnheRY4HhL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FPAa2jl3GatmG/VJIFw9HP0dJST3DGKJRdCcSMfzP0rzlaxTRS00lcpJCdkJJDOmHSYT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7sY7Dlen5PO9fqec6QhTpkAMBc10nMV5x6j5d6bp1EZ1sEJCsidRWCSEEonLQxvQQ2Yy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6d81G5IZw2EeCWMDPvUaxYpoZXdqUsAJUzuw0UwnSd1496Ji6pkHLZCJQnTUJMoTEgXF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KSAqSDIPNmacJmKFBJFUsJRUbqYrlKiASACvaAgJ2VVbUFjBKNQz1ZgxdCJhDlingHeO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ScaTicCLiGzsqcTAJ3IWMQkmBdxROmEJiJiQwk9R17VWjCSEmjnr0BhJEoEqiCaCImGO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JMOmSODoYnEFO9Fl6FBmlVt0+kqmJXAIyF6D59s1pQ9PiQSqxENTeyCpHNERzNGTNTtL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YsWHrtwgSwQJDStCQ86uw0MU2TpJSZ6wLhbR6p2FFrLESloh2nETs8iToTpxk7jIkIE5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NOC7oSEwCdAEQjpMOkwaZh43caSKYFpGAJEAQyAvJGNDO4CJyNzQLu4Dk5GRIFyQDuhJ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GYkV54LAKQg1rDq5JInZxkmHZMOUUgQGw0NmsTtPRLCwsquvk87zl9Ty/MpbOzzMIyzn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qwHNAoiVnYYJAJMMSJGBDpKk6KAd4SVU69aj4cB0FfFE1oKGgVouh0Ti4/Srpkd1G/Dr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TbpO3PvbYPw6MQnCjkQhcgCZgo0RFbjiK8YnRVDQcajrSqiCGcoW8/1PL9TNwui57Znd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MDsk6mknSOmOyMkhnRAJiHF0JOwRROrEbB1zIFwcNmBCTOMnQQO4UZAE7ChNJDc3aQVPV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ogEtsKMZbGmKXaQSELRwFgYiUmeaarFYbPSMyWdiEylicxp450m73Pjvod5dA6lzloDY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B2MnbcpSsa0sdi5pjo56aWVbrtc3txS6SkJ3CTsG8ZBsmrI859H84ljA45ahC9ykkJJ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M7DM7C3MSWPXuIjnzvoei5jpyBJMoEw/KdPzFed+neZem6dHDZiwACZY7MLChmEgYJCK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bVY8/ET3NXsPN+/i9ILQUUkFDWmrWYkM0GdS1LJrkCYiToZnShYhjPXQxtvhoElmu6VC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ZnaiKKQJk5XkJFWK7WBYpBRm5EMggnnSFuWnZBgnhIhlCoyZhkwkTHBpKUMohJgnTCOI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LCUJOymTJEzsMYOOQMrOyExiAJINjrkjuILFIgixgxlDUyiOoRmiHB2BQSEyrWqevIB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kkGQrtYhI3cljd3QDRELvGKheo3NOlcqdJVSe5MhNL+vS17cqrpSyVWloA6mSAwpiEyI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kOVPpNjJDgTCw8hRDctZ19rNgmyZiCEbiQxE5INgTOm0QWlFqIyNeGcZieRnZxOxCTsM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Z0hI2ExOASQKkjHSVM7tCZIRogWKMkiNh0ZAInIpHIhkIRhlEcSYSSETOJkh2SHTIdk4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Fpkw6AiOWMhmdEZE6sjdIykQDVseujbi889CfymjXp2XxhHQZdUqrjaREUiI3NQKJwUQ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7MwnFDpOM0ggJoSw+dAbA4IVuV8gy7DZ0Y58O00183seozSed6PXxLj6ZAXgponCEQyg2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3zPq+I68qHrXnfrdqSbjpJyBJOOIuJwcQuAhmqkBNZqsKRNC8VGU9cmpzY9at5xx0GRw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5SdsqWInRO7InSGIUO0kQYuyp2SOnYcTQhSU7NJDuiQExDxmw7JgkyGRCEmEIXYVqnY3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+PRpTpKBwrKJXIz1uUlpTKKblgaPPWRhLOiAzaB0pDGOCrRZsN56kVAtYmCe3rOdZ050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MbjIBhKRNNVMyHSzd2/Wt006GB0lwAewZZMspWas+lppYLmYHEmjicmUZGT516D54tUg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iZ2HZKk7KEk1JJDM7DzwTR0e1haGel3ruO65IxYWZWjQ/Jddx9vBemeael6nTVrVLCQU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oikB5IgAmglKvZavNWkg3G6zktyO2ZxRRKMatNFWLXsV86OSKVcuKQBOyHZNDi7Vrej+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ctJ2cTOgRYoSEoTs1O7MGKMjF4srFW1FTBKFBJGYhZyKCQB7FciWFnBilr0glAiICFC4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mZ0RyioN2EnhOCDeCwWIZhI5q0sOxsCklSSGJME8YhCTjAkG0bBBICGQEFAUVM7tTxzw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pRnSKGaoQyJCljsEhgg689UeRGrDNCidoxoZ4RZ2pl2VqlunvNVktYkcbpd6nkeht3cq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RQWIEjZxRJFazOJ7VzNuXWbN4hhV5whWHEHCs5m1zoTDIWJoA2IUDwDaDwAzpwRMoQNK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okQIMAIZE40cdojUhlcnkBSKkkhk6BRxwTyCCk4KdDlDIOzoFEQkTUxM8J2Q7shM6GTo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FkCEdO4Luhmdxk7ApSgKRirYKkW1z+YdqvOc2vU8vzSeuwzsMqnzbrFOaZkjI0A5Oop3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YQhSHZISJ0BjASrwVfWRAbsWCBuVqGlFWDo9BeID0vSjy7T9CjOR09kSG9VUThEwYCNO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IXQykIrdZj7PLoJNiZ1xfNa2d35d71te1x2DiWaYlGETOBNC4KJBRoRVp6pFOYUq7vTP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OdFh6vTxSBy6iUc0ohNUag4fqeVd2JlK7s46KIIDIBFKQuUYSZ1dmdJIyQCZgkwkiZx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Jh2dCEkJjAGzDH182ZXlh7ePT2Z87O9aXkK831GZmrPRkck6QnYGaiJQ2WgoBcXYLOze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Zt65s513SKytKbkTSsQjYAilB5daEJOdGVpCKC1UAytzC1b9O09moUkFzNU1a1tKycRU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ZdkMEyGwiiMyvOfRfPZqFMUtdktZSSEnYTJDpnEzsJJDM7DyRSx09mjr56TdPzHUJEpQ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+QXgPS/NPSdTq61iLKA5I1YEURBKCMQxErOxCM0BFLGTXFZXX8jrMWpnaFegxvHIAkFR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6aWGSXNB2HYmBTiJJUOpmDHrT0L/AB2ziUrpnI0TwDuwzJCdnEQORC4hs0RO8EwyEiBS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oFIRMzQ8cjVCjjpjA6gaZAk5EZAgnYxC7EoQ2YgkICU4JcjAkEASAu7Kk4hA5AJiGcSG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CyetOwwTRgoSonjkIhIis0z0UQCRDBRsunT0iWQ3lGWOQUc0ZEcbrJHGaCcbBQHHT0bl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qJNrFh45TuqWZrEsNlylVCNa0NisoAgsM45B3Jj0Lp0NjJ4IeyiRs2XmNH7iMoZjWTAE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krTmgSdQnSHd0MnYcUh07iZ0M7IRCwzmQhcR0xCTFTOkJ0odiYZEwydgU7jEBDFMILs4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IXHZ3BckMzsJ0hhIwXIiNzAT5mVXUFwlI9JreWQV6Hn8gZt5tcrKrW3ISkQKN1jIxRkk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ITM6p0kYZGUHGInfPgNdsKFN+DEI0oLGivPRdvpHmlv1GQ880euAxtQoy6FR4mGNg2BE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LDs5AqR4hVoioVwiqcyiEpEsbyCaFiSPj2Pz/uPLN4yuh5X1jpjdBx4dBlAkZ2IBpHUR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SvUvQ0EZW7KhTAMopARaVYq9XeupYpouXR0SDqHSb5SiincTFxM6HkhMB0QyYhnUhGmQ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mOa6AgoyQ6ZxJOMhcdM4kyEnQzprLGRrZHfw1oybfKZFJy9dc53monaoX4qWlcU4Os0W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9G2dznSXmRHCC3Syo7NiPIBNWLOZbo0RNAc4U0o88Dpdfge1xueaqeRRSwgY25kWzVrE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N7aRZ8l8yY6ljS21iG5AgMYJBsEkRjef+gcBKATRTVVM+spJCTOJnYSSEkhM7CZIUsUp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9fy3XpWCUWYiSUeP63k68/8ASPNvSbOrCWvk4hJKMUzleOWJGhnjHEUFLHKZo26TT8T2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dmvHIKRRyQ0MZgZUUtXOlPFPLjskOkhmdKwk1jM7npdwD4bYhfNJnVCxjDgSAdOMzsIh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BIieIstGQUZsVHd6jJkJkJFHKMEwvQomqBjhqVk4UUsYcbmJM4UJMGmkixWlURSQSkwi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ENiEJncTOAhdh0TAwWEkMkQ1JGZFYrL1UsSOVBmioZI4waaydSWCEtZ1dbNtZ1YUKzo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cISFRIZCJiSJ3amzbVW5r0L+fqVCF95lMXOj0uT6cWpWgkq17FJY6lymsYEFhu10hv2Z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2lHpnzVR9TX1KZMWDC9ceZ61M4XxojKAd3GkZhEkM6cF04kz0nYoQuwmkjETuMiEFG4m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hkkJM4mdCY6wZuhiRAkRABII6dDJ2EkQndwFIgFUzK3n5LOPQG8wo16Xm8NMdFRzHqSj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aAUiIyd1B3ZCFISFK7JkdnSsndATgOq8BoLIq1vBz4G9Up6sZ8PT6BwY+o6K+W6XoMRy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JZGu5LGAhsI0bA0GIoJCQyMyB7UkUW0ZDOmttLCbuMiYEnYZJCZIZ0hM7Cmr6edTin5d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9HK77Bw3e4sacOejZnHcUJSQhJhQmE1UU0ZQNNT3KUNliEzFBIC22jasTp+e6ObjF256G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I6wsLzq8giE7GAmdHAnE4yETmwLpkJM2oYOpTiTytMEZILsGDuMzsjnG4mZ6TO4mZSMb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/Pq9tx3veZ4dU9r4PHbhbXYR1laVaNnZfEa53D54TpBxDs3I8YU1o8lzSGi9W2CQALk8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VTHJy9VInLz9FTXP0KdGOomx9TnqWrYhUuf3q+lCxyHQ2dZSvQJLVkhsuVZoDIwe35jV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6EJFAE5nPef+h+e1GCaaqEz6yzpDOyEkhJITOhJMM6YRi51j0NjHTR7DmdZmy1Q0maJl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9F869A1ntoyHKu0wzT17IkcEsIUbuQsSHikhgxSKZiVlawD2GwtY8bhTMmMvNmyc3Rt0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dkSTWpnYHUy+/wAt+KWPjoU7KiBwhdDDIMCnIiJGRlHAWYiYFSSFYZoSQVAToUAyGmj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QJAejcWDhkjBCdqEomJWBDTwyhRGAijcsTUNDKvHaiJopI4JxINnYZMypOwTEATEI8Ug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PTr1qLBgrehw5TUgiRDZlOsaTWJMN9C5Zyuft8/0z0OpzfT89C4vncAW0QnMRWOVECsM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qhp3s+5hztPM1msQFuSTiJo7XP8ApKcxau87BwSZ6yVtGIoNPDUnSc70UAMizey1c6bp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zui1NMM8cXRgqXSteeOI6r3qMXUM6ITO4LkhMSGRKhd1Au7gu4hASBJPSd2ExODI6gUT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IcCRGRCAbmA7uJyQLyIjKnnVvLkaR3i80pHpWfwUldPSx3qxQspK5zMApCImlRGRMM7s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E4oIWIFjQCGIsFm1zZHBirer4tyJoNXROTi9D1JfKdH1UDz/AEOujXJ1GCLcVZrLAQoJ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lMRccXkIVblM9tc4yD1kZ0ttRAZISQjM6GdITOiFiZZGJAohGRCC7OJMhxcCTVq2+XUI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u/L0++48NujjlRRWBIHAdSAJMIUwdKeChCSOtLPldLOcBjCbq9DQxq17csXPoAucrRyw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SadDOmHTuJxcF3eGZDnbsxzTEJajslvg4s4nGytd0IRAh2JIUaexNIgBdlJM8ODiFI0P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H1Xd8jsYVq+DKvXhl214BtyeXnJejnOas7asxrek5Vsal6MaTaIyZNJGed4CucdI1JOX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RZ2eIaYqcUh+u4zbzrrqcb4qKSAhjtWqpztOkpRw2SiMZRu19LTG2ZorgHdhmJhzZGF5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sMtR2WsuyQkkJM4zphJISSGSQnZzZ7Pl93nvVOjaseWuaTlBIScd13G1xvoPn/fadcTH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GvPECLuQSDJDUp4wipWagYWsSTI0kY0URNYKrmcxR3MGa1buboy5acYd0w7JKgIi56Xk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AhCZMOkQzJ4jd3IzdggNihaThkJkQWIiIZhIWkrkSrTVKwuRumUoSZIwnp1KdecZlFVu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gInjjSlIJBRWoQLMRFpkeUKd4CUJKYTEdoKxefGrHTBy411EeHKXK72qyW3pDCLaaMe1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GSRSsVgngJXiICRV7KHKd/i7zW341nUxwzSumkGFxELuMhcKCREcMsVQ0L1K5hz7+brM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Oo4rrJNPPWGW6MdKrFS0a546FQs9PzvV5ufI55vohR5vXnDiN2tSjFJk7MMIgMVAyJLC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JMJ2VJ04kzid2gXQ0iYoZOqYk4iRAsQRMo0TBGxIo5B2IiNp4wXzaNdAHJ0z0APNKp6P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HJac71AciI3kSA5oByQySEyQzsh0zDsmCZnGToZniJVTgrULBhOir8+l1YX0Ux6/Y6R5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R7Zpea0tEalkqlLM8Uma4uwIvCjgI2OgajEXHaSUqjpzRjy6SKMug0VisAom7Ik7DCSI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AY0CJsCnQmTDsmHFCpNGQzkRCp3K7zMRNK0uk5xcupcJ3flG8Y/X8R6x0xvg8fHadNLP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MsDxSoMZGo0bkFgxDJa8MpkJSxkUqQVCS+TCQ47CndFSs4k68wAnPQzpwXTQSZBOLCUt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0E2W+bG4b5J2aVpwSxpyGTGJHEjs7WO7JEjaaFxcVmurmfK1sft5Ini6LfHrHtUc2PH6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0tGUoR2qJYsZdY3FgQHQNzgV0UeBGblOgQUMjVGRoZ2EkAXGYgHZKxOTkYPVO30uF7jl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8yOOll1YmKnY8VaMCxn3tNYaVRnXhwnrWjwBNyHMQHI9PzKlXniSi6WomdCZ0JMh0yE7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jsGv02TBjp0k9C4hPGmZzryk3Hdfxtcl33A97XXuL4qimBUAvDAQ1GUThxxzRHQ0alQo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aON2sAhjqCWpblpQTQYoSQWFyk4USZ1TJobpsn0PKxGly27sMGhVJJg2E4TshkkOnYSJ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QEwIggKdqrUUbjZbKGWWGQEoiUZLSs1rE5xURO5SVlFFaCspLQYoWWjLhZdY6EeciOoL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dGvHoGZHvSHNydAMY5a7RnHcVRE7QTJhEyEQOGziJnQJih2AghQhVpxoEzBxsqenYiHa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0ZOUAJxkd6COrNRCQDI1QVLdW5q5mjm7zFKC1Dsix0k2F2cmJJr44WdDDViu0VMzia/T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Yr512nMH0no5T2HWYyQShM0o1I6wWgTDJ0OmeEJvSZ0J0hnZxkTCdMM7oYkQCkQDkBIn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0q9EredCdxT5cjcoVo6CtbRGRuRubpG5uAnQzuwnFCSYSTCcXHZkOyQkow1XhLz5MNbc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KMXR6Bwjem6R5boehgvIaG6EV7sA1aCsyTxgghZDoEEhQZQtLZUU2aIzSFFtWUx5NVJn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MKMxCTOCxoZJh0mHZ2GSQwuI7JDJCOwOMnQCkMrvZEhUjDOyVmdwUQidkOzIazX0caCK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fm3XnH7N5j6kECblWTuSC404SRw7mZVZzIyUBVIbOkYwGrNPGOJiBNBZrK38XazqNJZ2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ZPSiEs7E2epQBoZ3DO3Z3mkyMQmFynR6xG6PfI608cJOKogIIo3BZGCaSISGjFNKiZKy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dLB6fBU9M889ZZhhnz8tTzPsOAXqNbkd2g0sVDgJq8cjETm0rOhZTJWpxQ7vGGLMOlAS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relMSv1to5fYvKWnsVBzdeHLllu13KlWnEglmmIJncGpdjNYsDb1jAvz51HBPGCQnJn8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CB2WsuycSZCTsJJCSQkkMzsPLDLL1iHax0gu1LFykIk89KQn5LqOVueW7nh+3t7FMsUo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pKhBIikhKFVsVqF2jskjSDZDY4oLELjVK3UuS06lupixT1ra5TJU6ZKrU3aYNpiuejFF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TEcjFDM6BTsOQESMkCgIcXEYDjGeIhqGhnVHCcOpbkc5agzlBDVo1qQ4dPU6KnhQ6boZ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DRtnOl1FiXlJulaMK5oFFew7RMYEp1Zq0slqpagWZ0TOqdxIZnQwuwkkOmcZ0QKcRxdw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w2FUDSMRiclVFMwgkEaQTU2ZIQnEOnQhRwIuFrwHDZDSu0rmrnaGfvISgtR7DsdNawNp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qF2jVGpDKE2+u5Tq+e6cMoZvQdE4d+Qp1lGxkSxrOA0wnAJ0MzuMScZ0hJOJO4DyMAiC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4nZ6djGDTPRcJ0PF0bp7Bd0MicF3AdCh3Zh3FBMzBMzjMTApwCevCX2yYq248ATchraE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en3V8s0PSAOMvdIKZ+iIyzBXapxiUGIiEzCGCQ7MNhITgRsWFzC2TMWTTljOmuoryG0J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nYQuhnZh2TCFEM4uOmYdCgmGMlaNEijcaOVyArDAO7BMmELiOyQ4ulZJhJmHZmCFOMxI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n1kdPLxPC9VyXfl23c4e5zrNJBihbaIljdwHdUKlGIhlAKCzTqtYKG2GWK2RQFOk9E5B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OdiTjNNVtU28HAsx59MbiponApQTtNMieUSTomJrkwId4YmO5jd2uHQoISZpEKh2FxyZ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qaJnSoZI7lW4JOnno0rVbt5Oi7Phr8bWSChqduAcopLXq2IQUiBcJoCC4a01emjMWxKY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LSO3AQySkAwOsoSqKrTBRAxQzG47hOAM4gSRyCckMzmDIcY4Jirq5oamvBanuefe7m0T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dktWWuV0lrKSQknGdkJJCZIdkhkkNYr2Jer1BWOgTwHY6BkMoSJeZ6LnK5vtuJ7S57BD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PTMBCIM1BiWBR1YgjQcYikgCNWFEdji8NijcSro596WjTuVsWK3TlXPa7SotnodXGgnA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DxlESJPCTgG4odJAE6Bd0JxcF0h0ylhA66GwPUdC/lbkEOe+5tVQs5tUdUDOV5ispYQR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MBKJwyyEokEpBlIgcZ2IkeCUlq2aks1ivZBTsjJ3BdMOhQY5l0kSQhIhO7DMTAO6ARIZ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sQjSjkjHjkiokhHkhnHIUIiEF2eChOAUoNaAlGkFS3V1mnmaOfvLTRvqFZikOkmytpMu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c5hSVHqZVzjpui5zo+e4EYZvdNIu3IAkjJWKiRzjeBToZ04ydCToSTidIdJDimGdGARt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eVQzKSBaXjNMoGenZJEk4zJCYkCiERQxlpUK5rR40howT36woexvx5ufq1pfL73fCcno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ghYkEVYyEwDGOWRokSAIhMJAqWYqNqzmEe1FGbLpKKJ2XBd2ETIdkhnSEkhM4jpkOyQk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nYTRATKJyeNpCF7TFd5AEQoIEQATMVFOiQTAdkI7MhwIRndwWMVFEgHJhlDWL6yWNaHM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QSBx6KaGevKcPaye/L1jQq2+WomkGHZEMncZxYQSwhvGZALQqxCNTnBOlYhdXQTB1K+2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w9TmHoxJYyx3F02dpwSkk8OztY5EtYYSa5SSHEo7mVQyXIlYrDEzys7OJwMZIRO6GdKU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IlcTQa2T38VSldW+fQyFWiYBaHBzqEmBZK7w2E8NI6ipci57BGpWsAQTJhyAxHXmRVJo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YhmICOIIXcYhIVim5bVVwzTDmyCFiDFSyRhM1tFtGpUjq9czUNCtcx5piubzfS8zShsV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kkJJCSYdkhMnEKcaQGXoer43qcbTTV5HThTpMFzvQc9ZzvZcT2VnX1p6+a7wCtgqyGeO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ySjjJREbSeJE5wnZJCcdgizEd2hciCGWDGgkZlcdG5m9GLx89TEzyomciScdwkGJnhM7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7CZ0C4SgOzBoXyjjnC2u0kdUbdfo+vPz/me24Trm90PLdNjV+uUfOhMJ3UURvEUOoBVe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WERRuXyoX5ag3AiBA9O4iWoGOHs1phnTCY0A5MMSRWnJhMkJnYkFOMnYF2YdMhMSBZwD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IaUE8I4yArzwToiZDpCJ3CGZ1Ti7EQSgVK1iDWc/O0M7eZJAfUVkbR0mhjklSzI5Xs5d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jo97L3uW6VewOb37MXfkyKCo6gbEMJIZyYZ0wnTiTsJOhJ0OJOAyIkaNQTMhEipkpCJS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09pnAUmVcS2NRqsxg4wTMV5LHoUcRa6sZcK9cQckLEgg44shmOIZ2EJCITCJIAmMpTK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yZNJ4oTWEAbKCTOOBsAxoBEIknGZ2EkhnSGSQkyGScZKEmUDkrAworEpSe2xUOZCIUE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mcZOImTBoURoDCYmGZ3AJVyYakJovlxrpwVnDjlIpDeRUradYeUZlRxNK+9znR41GJNj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a2Z35euShJy0LO0MboZiCHjkmqKM4h4pEQQHPbAxRhiyqeFNIrNSVc3ezNWaFk2aKTNU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Mmx1ZOUrG0lzC5CiNpNZiIZLGEhHdiSN5ItYIwZGdlNGo7RXYxllgJUQuyOzOOQqUCY5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dchrJd/DU1MbqLChlqEpZNKuji5aE6CpluWazqhRCdxfoa/LeNPDNKiAh4gMMgMYmYFo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BMJCRhQoZBEycB3ESSHkiYsqJEoIhGCLb10KNzIGkGtAKWzcWOc7TirKXH9Tyds4SRFR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CSYdJDOyHZOMkwnZG70mbo46JiFHFGAyYHn+g5+znuu5Lq7OvqT1smjFmpGgjLYU2LAR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tbKonHON0nkhloRKGwopYiG/n6MVq1mDGnjsQr15w6PLUU0c2bILAsidhkTQEjME6YTH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Z2BGWMRJDJxhRFEpszgxyQUqV+tvOb5/6dg9c892UejhVaaLOpIyAjkAiyDxwnFxM1am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Fl0no2ogg0KxCUgjATFqRITJQnZDpMEzISSEycQkIbOIknEBAM4uO6YcSEdPGOBDTCQ2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KUETPGaMTIcgkIE5AM4AR2KxUgsVtZpUbsO8wW4B1JJSnOrr1TkVXUpmPFv1KyBmiqMS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sCjjze7kQ+jk2WdslN2hJKEkNI3cZJxCREbyMCjQwhLAuSoWdhExCdKIbLxhoXCIUFUn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nURO9C6YcUhRvZOl1p4M2JOMEoxJFDHVgQIQGRDHpSxkS6iKBXGKxzsM6UJ2QkmHSQk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MUIkyGZ0M6YSaMkVUS40CJ4nMrHaYrqdiKVMOyQBEiF5GBJ0J2YIGYNChmJwWIBndCSh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BZZqJF2KBBRERAU7EZig1GiR4gJ3qAXGpIkghAsPXlCUYlvpeW6fn0ASfOmkjKvLqV2n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ELPCkBDiM4DJyGaMhoJqiw2JILI7EU4IlXJa5Sq+Tt4+m47LntCQw0Mma68znouXtZKS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7iNzQLiVMQiSMQXIukiISpmd4TCpXToYmYTi9EKSJOwnFSu5CrOyRrILr54zVLr5KU2c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MkhOyHZ2EJRr6Bo5G9y3l1N7npZyhMSJxk7COMysTolhlEA4SHJkI0QTPCWWiIkFmHA2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I0h2YSWSFyWFOFWtiQMUVnRDUa45vkex43VmAwKqT6yySEkhJISSGSQkkJJDM7G90/K9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UwhQB4G3h2YHT8v0tnVxnWzpIIwY2ECM4mXEWtJmEJkhFEiY4TSdxLUZCBKBQkGvibcU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9VsZmjx2zlDLICIkaOYAkA7DJBEBCFOAnQzpiRxIJichdxHrWaii6dDYhgK9mC168h6z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TOQDIAhhcsvWsDuLEAvKRnEw6RCZiVk7l2EY5DidqOzQjXWYnzY3ZI7O4KZwSSGSIF2c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CYhBdiARMCTCSCjIkQ1G4jYdW3TDRM1FKRBFFKjsgJHjnInQgOQB0bNQio3aOs0qmlR3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N5NG9Tgkt410DJh2CrALRgrNlOQ63ZzL/HcYOOb3tOWl6OU2iQQkyHToYncTEwydCdId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xORSlEEgMRtFEiGQSZU6Z4chz65POaPUMwGjiuGUZJYBdtynoUZw6izc0r7FUp0RyJod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Jxk7CSYJMh2SEkhJMJkhJ2EkhKISwqxk4RiMNgiqrTFY5WGJkELOJJCToZOhJmCZmDYU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JjEdQRLcbOiNSPJMvRVXJImEMK0RprORfaixejrRluOFEwBAXwCIsKsRK0LErK0VG1Jj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CShPZUrO48+jOLzblGbPl9W3V78/V5o25aYxjiSSJxkzDs6GaQC3jy1y9VuUqKOSwBXj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NxWRNjQjLEtXB2+Onppk7c/QST3LplrIOnRnTK4krBJpLgRF0dJpqQCOWNMwTqcquzqx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2SupIgxd5QdkrqeCy3HNV7+GPL0cbfETSpnFDpnEzJSVi9GSHSXJeYubsU1q3qVjNnx9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JhRAwZRIdJxDNKVmkiJVCJMYImjZiYopAkzCcHGmiEtROwBEwwPKRSxkSAYkZMxGZAJB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T1mSI4ra7s9y7JDOyHZIdkhJISSEmcYSE2+i5nax00DAUTAgReMfB3MKzE6Tm+i1OqhM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4AgQMsLjahdhEDiZ3GkAklsVZdRITBgmhINzA3oowy0cauRyAvWbnPdDx2EUwSxOzjGK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8jPQI2gWJgXTBlHKG8YhiLg1p66k7SIzMIzJEYSRbkCZiMZ4RlXRLEhtdgIcwMNSQyQm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IdpAHeNFiIDHB0FNXIvJNnURM6EmQmdDOmHZ2HSYTOwbARNChHz5rFOzKCQGMxiC7FSZ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VSV2cExNZkE0lrLsPUBEMO4IcTChp6FQp07lTWYaZ1emXtRtZYcNsu2YsxL9KsRWs3ah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kdroUtDjuGKwpeg06Wl6OTCigZGcdCgmdxnTiZOJOhJ2BTkDIwjSRykZE4CIRRpyRmeG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FjbKrzKL07kdTCEJKUZiH6d5v6TlExNmi6cZJCSQnZCSYTJDpITOwydDO4jtEBO8CJ2h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ld5kNIKCIHHF0AzoZOwycRJkEhQ6SHF2EnQCkYjJRkipxF9YyXXDIY0oqAlyGrHVoqai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xRADPADHBZHeewZ7bNqzmn6mxLx0vYEcnH2VJMU9tjKs25ivMJBCxgxzOQNbgGUshEpS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GzTTyRknmNWzD35+rBZg46ZlKAxwkhAQDIiNGZReO6UoLklUhbSKAmyqwNAi3IZZswdZ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2cPPskZ1DpysjJkokxAmhR2S1g43JAkiMjJKad00qYnIyF1SToiFwXZWXKUjAJErGChM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ZY+/go5N+jvLsra0lu7WbytzXCarXWjiYa0ctqJSkCtwGtq5OqAw0pKsc9W20cZRHHK5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SIhQyiRAbjRzORE6JAmjFNBIEk4MboTiqnQvBgxyO8JWyhCRIDuCychjYK5rP6bltYdJ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kkJJCSQkkM7OMkhAYm3s0tTn1miqWblC4CBwFh7WJZi9HzvQanTRSwY1FDJECDxhAyZc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GIUG4GkhRlqPLG4UE4FHax9iKlaxHjU0E0S9Zuc70XHcLCpXZzI1NGPHJHDpkGQOGLiO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xIQXFx45YgHTDBLGCTODUu5uoo5IqMDYhjlrjoo7WILABG8y0U8ChKL2tCTjElInRDlA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MkUaIhJLG6cZrFYImYSTjJEMmIYSYZjAdMgxTDszjGBgpCOQtQsmBJiQaOhQtndnGSEK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I0FgAZAGqX6xnVblLWaFexW6Ze0EdlnSzN8taNfLk06T5NTU7Mpl1NeqU70Ep3t2pa47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fRyA3UCncYkhOzjJOM6cZOhMTCdnEJITpx0hEBNDObgOnEzsEJIQG4LxyCFRWZ/F+i07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b2fcxZE7QyTjM4joSEyENQCWFAiwq5jBacqNbRUOdhjZCSQmdCZ2ELsJJh0kE6QmQBMK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gSvTgXULArJ1EHKjXS18NLp16pDuMkgJkIwcFM6szqxnclBWZSi2vYk59uqsrxsvYunL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gCmAhjkskA2oyudhyKpowCr3a5HJO5CZgAEsxCFkAY4LwzkygUc5Vo3KvPo7Js6cgNPM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j47BnFHmhQnkhJQjKHry17Y7cUtlFicFESy0rdZLWFvZl1ug4c9pMyDl7HLzrgxsp6nO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IE2SATvrDoTQBTjskMnaaTuM0k7Ak7InSGRMJk9M4pHkhSk6GDFkr6uTob4RVjg7+LJh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U3WRQ5tuBipmsIilTQTJokzdLh9To+q8v9JrZ899C8bk39fiuurYjFY0ZRAW443DcRLA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A7gYBROWGgkHCRh0CHlhcnBIZ2EJRygSAhS1zJ1WkFHJEQEJBc5vnqcG80G8QOlYkmHS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DpISTCF2Ou7/AMqv8eu1Ddo0hKPWXjOMDF2cjUxOg5/fTfiKHOniKIYHYYXVjC4BJkJJ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QlrLpIKI4QdjH2opQk2NRgya7DZ8/wB3ndh4VjVt3YMThCROAxIZiaCQkIgIIE4LGIgO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FEAE0QCTlaOSnuE9O2MgIVO3WAila15wORnZ0Ku7KLSBaKIRGJDiYyA7uIiEcSAdiCW5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JiTOOmcSZDs6EyQwGwmdDpIZnYTih2YKlhlhDFCjuzhZ9ulVxiBUmSnLHKgkQBRtKRun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5k1p62s0q1mp0y9mM6mvZfTJFqSVku5lSmWq8KIatyAiu5+gd5dr2OG6QTsv/8QAN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UBAAMBAAIDAQACAwQREBIhMQUTIDJBFCIzIzA0BhU1QEIkJUNEUDYWRUYm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lOLPO1D+EL41H55T8c2rvcKj5GD3ulzlR6tkvy6TSn8Y12ypfg3UsYIY8tEPbvhZVHxN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csTBoNwpNFNpJR/ku3C8MbeAjMxhs6swpPxpGWeHNKOsnkD2v7uDfxMF2uLmuFPpVO2B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g4WRQVd3UX4yG0PYmlcQ/LYcx4efqnvpI87qm7VBUXVD85anaSQfkOjDjOPqHVF1zWa1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5pXGyZIeRXm0R1FFpSVGic64ofx2+ydwuOLi1Pw7tj2qPz4TpxH8NnyV/wCH/wC2RE+1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x3QXnMMy8N7U3R9wiE/s8DBvyO7scukbbA7tT+1nbWfwkfyy7uGr9VLsMGHVu/8A7Edr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rtj23tg1N3d20/wlR4SfC74PL/lj+IbIKY5Xcd/lOI/l1f8A/Hd28R/McpdOIcd+IIfH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d8jflbv+nv4z9J/gEZoJ2vauKfw428cB+X/Z7Z1xTWkk+So9tbxwf8dP+RJpNF+RV6Pf2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aT8iTev/AP43hJ28P/iP8Vf5MSqfnk0J1F7IYO7RoGEcq2sNudUScuCNS9/ilnZyXVMK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q4EermK50hUxVJOYXPizqYlzTqHoKy87Ocbo7op23+kfaBuimoodoCKGDdCTliZoZXZn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O7jcee5BHZmzXDKNnkBtkNE0XMm0va3c9rU7DKQAm6kauOhX+Wdrwr3R3TdENwLoanyS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2UkVNedjBYTVV+IHDM96c581VYXk+q+omyCkjsxxsDZZObKBbCdwbAZjymtVPSKrmDRL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hI/KGZYmvmLiBYRtJdcdBl95iDWRs0jYGjiHEI6QXnrqmhoG0pa7NU5BfF7A8rN7pIrV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MgbG61bd8LGB8OwbKHv9sMWbNBGzI1B3OfU5YXMHMqKziLIVDSzVLnBsTWBsTTJq0F4V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kJIDYAUSGouc9e1qLzhcNbPxElWLnZWQiWrkndTcOQaGhz7INuoad0ijibGFLPZPdefC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kkMzaK/OcxpddSytiETHTmuIbT1UzJG0jM8UUTYmqabIntmYyUujpQznGjjcHNs1SPDR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ofBTMjjAsnOsmxEuzMyyO5tPBTWb0yNzMjjDGp8ip2ZVVVMcHE+K8NFWqThbGIAAOIaJq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OYmoqHXkjjzFrA1E2RmAMZEyo6kSt4rA6OTdcNINDhdVBtWp7dUT7UNqq/qB31sYeyKQ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XltdICFZBV2ypfx0VPtF8eNT2Kj+J7rJjNZvjbshon7VHyUf5Lt0e2n7EQHKa9gqV2WM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00p64HrwikAzP+lJS61rkNFHv/p7Co3norvkpPgKPZFo1A2PEfyIVQC8o7uF6PqGh0W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e19nTsBbUcy5l1qLe4tsa4WlO0dpIKyEB50FO/2cQf7yfazSmrihoIGkQTnLLYuXFR/y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CDt4j+FH8lb+I3d+o/wBhrmOHuRDwo9euwJODQggLvyNuWWcQcvgbJu5TsW2X+ndwR2b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Tpmc3iNdNSVtFVR1tIQbgIBNX+yE8EobZrJuuDt7p23m90N2d3+Kf4So90/4nfi+X/NH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Gzm4hxI2qqjX9MwNvFxP8s9s/wDIcc+EJvxwbpqq/wA3w7vb8zd/07+B+kv49nbYOHF/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uUy4j+FJ8ld8nFhn4az55vlbpUVw1k7az8vjP5tJ+TL3Vv8A/GMJO3h38T/66v8AIjVV8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AbLKeRtiN2aurPxGbE+5vbbB7bIYDcDWXvXDprGpzczNZB98fOB3Csnizre6+u7kRg3c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oxd8u6I1ljMZhF5ZN27ncYeMG7FbNhZmDU7tG19BoBtK66anIaYFaloTNFmQ1TQigPa4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6pjTI4NsqSnbTMrLujjYGCtc/wBJI0RVfmQ5zzj6mlh5akOjLMLI7uTjnbD758HvbEyq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04jRdYyRxAl8UjmRtjTjYRXMlXHmLYrItuqmYMbyvpsjzOaMjHEiOACJOn5io47R8T4p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SUsVKJZM8UMdiopOb0ve2N1Y2X9ysApHhjYs/qGzZp4mc3B7muUsjaWGlzSSU8bmswdJ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uqJJVR0DYVM/Km6sexz5GRWwqqkQiKNzizmqBkgKMhK9sQa9y1u5yyJxOACqKqOBTSSVD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IKOoqzDBHA1zgE591DE+U09JkKJsH++BjRDCZLhnatk53MIyxtpp+bK5jjWMYI2qaYRG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1NSHNhNLpEYgyOqz1QMkqpqZbCprmxoc2qlPDSFBE2GNOcnZhUVcz+Zw9v0Mtvsm5D8s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RS13EKSHkwlSPDBy3VAljYJa13uoxeYQgPTnAL3SHlNLIsrXC7DTVEdVFW0bqV/D4i+h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dFePHhqqvmHfIU+MSNje6F5JCp7FltFdAKsXmk/H8zyZQxtxGPbsr4TdllTPyxRswqNI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9H88m68Q7Xwe0ZGqFoMIdkR1TwWljs4LbKTf9P8A8NBnfLUxuDKE/wDW4KyaFZAWEkd1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v+SmFmlf5i7UFX/NEuHfLI338OkDZSbx5bhrbS0sia65pR/18v3TksqM3vdqeI/OWqnd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SJvsr2nPdCX6dU67zohpHxTR0eYHj3to6EZVGPZU6cRi7a/8OHvq/wAWPaRO1ZSx8qJF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6CjvdHtpn52De3v8AL1/jIbN0CKcjsiLhgyo7ycxqdXMamiWRMXFqqWF5gblZx5lm8Tpz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zeVxLMxznKNN3PeUdm9vhiy+4p6kbplFrC0Ru1u/im+FR7o/H/8Sk/Jj+FBNVb+PxE3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+L0v43FPyf/XP/Ica+EJnxwryxVn5qd3D5xv+nPwf0l+CNmri/wDFBHb9P/OO5SriWlE/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tjUd7tJa3Z/bV/l8Y/MpPnl7qz/+LYSdvDzfhP8Air/Iaqvul1Q7ESE/SK3taroqnH1a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jg83YzVHTH/THZgw2MTg8T+2VquivPkIavJXh9rrd6G7sBgTZB63V9Bu3Rg1Tigcqe8u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mt18nRzu0aoID27tpCMjt2GyCaEe52oO+y8LyhI709rK5uNwmnV3cnbbI4uxAL3MbkVJ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/sgpoWvfUSZAzKxkDcz3uytlfyIocxDRYP7YpTLUU8eRlbMIIYJWsoKmd9S+GPWCERrR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gCabp/uMpzKON+YImxl5TBzmuWVoLu2P2SyhspZTRQjiXFTIuGcLdMGNaxtU8h1FGWw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Ng913S54wGukqlI8RtiaXGeflupmZinklGJgVYM1RBFy8Qn1LIpaKje9kELIWyOsrtaz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vu6ogp7xcp4ZBZyMnvIDRke4sYAjquIVYiE1VWxGOeulTbxU9RXOkUbC4kxwIvnqnRte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VzqegumtDRhluQoJmyqGiDHJxDQwumk9qOjqVv8A0IlSzHNJlBrJg+mNgoGZMczpZHQt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GKeoZEKiqkmVFw5mVzWucSgn5pHZo4jXX9RFC+R0UYjaqupyTdMkgYpJXNe6cZZ5ZXS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Uwxe7nZZ6x5bUU8RkTWhoTnKJ95ZJg00EhlmjgySEFi1a6mqGVMTKSSkTDFWR3dC6+ZV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an5ho87BSxiRp5kSpvjRR2F1WIKk/GmkyCNqaotUQtMJ9mqjALSvEvxja+AVX81F+ScL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E3enNoyA4Xsv9OYmvDo3rgP8NTPDW8x87aUWq98AQA05l5IQZ9QWT+2s7qbWPCLZAqv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+SnjzO9zVmsmC81REQ8utJQyZappaVUszSuBDmn/AKK/8oqWL212qDtIWf8APXJ7E0nJ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nXE9KlzQ9vH/AOOoShKGCqaGVsSrfxId5nXii1Y9eBsjuOj/AEUcdydT5wYAAe6M3wfq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OV9XJ3aMPJ7njMKSmEDk1fqEf9rexAajRWuv09pxG4u0pu7u5HZuzdw7XNgTcu2G3hgA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/wAj8EJ/5kXxIJqrfxq9VYX/APrlF+JxT8r/ANdT+dxr4WqP44N03urfzvB7/wD3jf8A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Ha1cX/iBt4/T35H+1MuI/gyfJWd1F7+Fu7qn45d6nWJ3bWaVPGfzKT55u6r/AP4vhJ28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oVbvJ2syll1ZH4h2NXnS0GslRpTap7tV5cim6NOuAUmzEdqE3XEW2lG51cm6o9yG/kI9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t43Xjx48yaCINKeEULXcbpgT3WTRdl/aVa6ftcZGg3t7QfZB7Q7UleGHWbc9u2DbZQbJ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Td0zu3cjt4dvgUELvcxnKVNAykioJTPgdAZrKmDpWuc2FlrMj+tK0BjSzmmraDJEzIxV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2Ur31MF3uEEJcYYmxA6Bv1HzOzLJmdlu17wxF3tjaS9osHvDA5+UGRj3QxjKNE5+Zz2u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2atfw3hIjGDos1Qs+kv/AC0fBwQ1PfrcRspi+anpYeTGgy8gcHsiiEkSLrkOcyajcX1G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5o6IBbBzxe7GtdM7Mwe22spCBayExSSqip+SwonMZiAs73oexripHOkbBRRwyvpXveaq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5ctWoaMlMbCxjqZjVfSmpnzmGBkIwc7KuZ9SpqMi4ebxspI21CkkDBynSuhbkUb81Vy3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7U3l08c9RJNOyPmUUcdsXC7YphFHQ1Rl4o6EmqaI6aGpry5NBmkp2COjp8/KwCz8oQyP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RYbKqryTw8mXip6JJSSyEMbE5swzObxGnpgzA6DM6ZNYxmFia0sBeibDOXkMVw2qNpZa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fCJGPaY3G7TR1XOZNDnMU7J1I10RrDmFtDv4Cvqdqn5fJN2x7EaVb22pDpgdVsqvtUD7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w2wn7BvRaMwl7W9uGbWo76bScHOrIbQI4Sn2f7ohenezIjZwafqX1l0LlwN4bwKCLM15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i/08aRbeUDqvFcPqUvaifbG32ILinyM76A2ll1koNZSAWHeF1pri9a0eqFw+CYte54dM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yNw194+INGZ7VCTy6pxJzhybT+2pb9Vuho5C13EXCR8H43HP4/h+8ZXEfli3q/xYFUfD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sSrp/bfDz/o4BM33dHunmw8BDB/c5PJs3DydzsMGb/qP8xugCb3Id36f/lCPcLOTO895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WULZXCk7W9qA1G52pvjUeHgfx/mT82EfRQTVV/jVvxVa/wD9fofw+Lfk/wDqqP5DjHwB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787w7u/9u7v00f8Ah/Sn8d/lq4v/ABHjx+n/AMn/AGFLvxEf8MnyVe/Bjegqm5ZZNaWT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fjP5tJ88ndU//wAWwf28I/iXH6fEfyj3V20vbDuVsH9h+PxawVIw5uIv9vn/ANhx3Pjw0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rWEXtp62z6Rm68N0HlNPvXhDtQKJVIAWt2w83smrzA1Sm72WDCfYRdbKMasNidR/hEIp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o7X3DdkUdmtzIn2yaN8jHy/Rw2LHWC821HcAgbB2qcdB0alRMMZo6ZtO3iDnOk4H8CkO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rTq+YZnwxhjJbvEsrk1oxIutlVVDYGAF6p4M6jY2NqkcZHZyG8gvLQGgb2xkflGV0i9j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PKsctXPFRsvUcRnoKFlI1jw/odqm5QaIiqZGxsbZ5cijcI4ZnWdTRcth0QF3io50tKSY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pdnbSwcsJkvMmqJ46dss01Y6kpRFgSnWRY1CMJosJX5zqG5LiKPLgXBymkaxRuc9bJzr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qIeUH1TuVBE675o4U1s1W6khggbM18ksUGV0TDK6Szanhr89JhJLYsblUUjZkzMWwRCF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mkyGZ5imhhIRKc6zbGdSQxvbXWkpIBnUUYibiEZRmoqA01fVcQYxMbPWyPpo6dMp7mJn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5VT07IThLUVFZUVzY4G8H1r3YPIaHcyVrHCM1z3Obw78SKMMwllEYYbsEzGP3rnPumNx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w6Y1BmlZHXc/K4MfKXyxU4Ze/ETlTCHDVjqSpEramETKlqbO4izIvGIK3bUfIv8ADVV1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MNVu2rFgqNt4V4UBwGuE/YN6PY4S9jSLEo3QCn76f5pGuCikz4U7TlsmKo+Md1B8Cld7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9PwgcDpu2TV0etTDFkAuE/VjRYIb3yvQVd89Jq1S9tObxDDiXcNVQ/Me+h0nfs/R4+S+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h1RnZLC/MRqOJ/P4j0bWnWcaQNBgrI/o+Od9Gsa0vI91LtL3UMzZqbjg/wDGUDck0Xyc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lpfjm+CH8ZyOrW6K6KbsgvJR2Ow1wDTz3b3wCYrIewkgGQYN2wk3Kk7WjAbnuOw2Uei/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hvwL+XcNYhZ+0j+698Ao0ABIno6B/a3ZBNOu5pvjTMANG/xttZR/5CH4igmKq/Grvgq3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z/xcW/IHxVP8jxj8YKP4YMGqv/kPB3Hyt+T9N/hfpT+O8N24qP8AxIXj9P8A5LvlU+9b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C76fFW5a1utG7sZrRv2qu7i/5tJ88vfP/wDxfB+3Bv4p3xcR/Idqq7teo+7B59j+3RHc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NLdDvK8XQRXhN2cmDK0kkMd7IxzKQ6YOV8AENEN0AicLYQSctrWoYBWuiAEUzQO7oxp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vC/ygrqUNDx27phtJ5m+J2B1MD8oIKaG8s7tGB0VsXPLgAhofMVk7F2Bw1JhjINHTCnb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YUsFQ/KJMoZAzIx93ufJzJG3K8On5MfIzVDyGMpXc2BAKrrGQr3TPY1rVDNq5ykebtaI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ektNRJ2gR3dZWQC4lxNtOqOkn4jNTU8dPHUz8tcJdmiwc4lxlLG8PLzM1jWKaXIhHlY+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wIdIKzMKelgs7QIlBTXngpY8lKq2r5a4fUzRzwUzpnQsaxE2WqedQ0lWugcqklMhblay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7wRk0MTCgGxiSTKGZpHzBzlJUcskySu5bYg+okmNNQlzuyMs5jmNaxU9C96fPDSzt4W+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SUucyIMY7V3DhkLI2swztMjGBr2SZpatudG17qR4YCx0iikkbTU73fuLYGNTWhg6Am8q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PD2RNMrY4p4nSzxsDOmVueOFgjYpX5k32wUgjnpKXh1Rz6SlZTMU8zYhFCXubI3mTO9w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UnbTxhirawqmAfNyXGpa0NGLyDLWCQUvDqk0tPlfUSnlQCorXOUNJLMbWPE0w2Qfcasf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Zm1EsoDWlwNw4q2AOlT8pX+JJcqhgJc/tp0NlvhW9gVD+McD2wbYzbeaTtQU59jdsaj5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Mopc5gVkFP8AH5oPgmlN4YuWH+2VTbSLgP8ADUzcwdHY0/5fgJvyEphzImyOqHa1V3z0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Dim7dDQfkzaS0GtRM36YOZW+pDIYjWaVTh7qn4q5mefVqppczeI+6f8Ayz461bxw/FV6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Q+41UTS19UbSwNbDFxdubhvDXZpY9uJH2s7ptaak+GX44T/xv0Cabi6dZbIdQVll91kW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so9lxy2O0wcEU7tB0Kabq+r9EDg3f9TfI3YIbod3A/5h/cW3f/t2+VWCBKah3KTtf2u7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absTFW18VEw8djX7taH9/qFw+sfVcQj+M7hNVR+LTxzcUcOE/SlaY+FcN/B4t8w+Kp/O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HfYtVd/IeHb/APtHf+nPxv0n+Dsmrin8Qjt+n/zHd4U+9d/GSd1V38Bd/wBfH25a+DWl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lxj8yl/Im75//wCLoJ23Bv4o/HxL8kqv2k0LdBg5O7SE+64fDzamo0c45nIj3N1L97YD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rZQ3azdBptpe2jcGj6bQrBAIgKyyotVvblsF4bgFa6dovMRJT9z2tCj1WVO3d2hNXgDS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fJnhcLC91eyiIDc1w4olM22R1W+JxYgE5OR1RQxgY69JTNgbI/KqqciJsLJVI7KJSGKn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Gkjti+LnVAXEKh07eG/g2XEKzlpjS809PmEkNkxuWORwayBt5HCSR8cdlsp5znlqKhho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vEQzvemtsLLYcT4ouH8MfMmNDG31lBiZwj41LIi7lQSB0tPGwRtebNYyxk/IpaYQolSu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NGDAKlg5SCmna2mp4ZJxTxNaIxmR3kmZGhVRheobdeNZSGta1zQgMjS9SG7mM0c7Qusp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TiJS1M0rY4XPUlRFCo6SSdMFk6duQMUNO+ZU8UMEbarmVXEqH1b42hjNk9zplTRujeyX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InO1oZAx0xnfI4srBi2zqp1Y0VszLVdLBcI7RSNlYrpxDG1FeqWikqFHEymq6qRz1Ti0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QiY2puBUtQ2VbJ8xeZqe0c7jDFSm9UyD3pxDV7pjFG/nV5IfHH7oYRH02sp5ctQDJLHa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NUGmoY4lsjqeJjRq4RDHUwVELoJRcGjqRMOJtdzIdGOYHpzXMQ1CB9tQfqeZZPbBHlwf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WdjVRaQ7LwdVB24zdvmk2wn1jjN2YHQVHfS/Me69jUxB7af4WPvI4KVf6hceRHHy05S/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b9hpy/I58qp7ertoAm6SqFmRSJ3a3YKr1qKVuWJOHtpPiCC4r2jeh/Irhaq4bpUu2ddr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Jv8AcmsVXcJ7QmPMEszs8ztm9tejooo/+Wa/pfETbsnBamlRPDhxOMCahp+XTV/4/Bz9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5Hj6FL+O/tg/Cd2jaFuVEJyGyGDgjo21xGF6ydiHHngs4nKQOJlfusSHE6cplbTFNlhK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zIbCHRjbCycEQj2tsW2WUAkWJBRY5xbHOJYxY/qbvbsEN0N+CfzD+7zvI5BeGIJvcn9k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HcO+m2TBr+oGNdwsPsuYFzQv0+/NxZmjHbpqn/G/S/8AJ/64v7aSjGWi4v8AI34qr+Q4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0IV5ZvX/AJ/h2/8A7B3/AKZ/G/Sn4fhi4n/D+V+nvzj3KfuqBn4TMC2Sq7+DG3Gf1I21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tn3q+/jP5lL803fU/wD8Vwk7eDj/AMSfj4l+UuIj2yC5Xk7lZtDqn78KuG8QNorId0wF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bV/Y1tk0e42sQpJ42RepYF61qdWsX7gAvVr1RQqXJ1WUaoo1Ll6l6ZxBwTOIuQr165qF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U2eJc6IrnRoTxIyxp08TQK1qNbr6sFCqYhWNC9c1eqiXqIyhLGmyxp08S58aE8a5rFmj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yoAXFgCURpY3AJJbpZH2pwJaEV5/1ESHkrdX6CmNDRwYNMb3ZQZMjXs5zjoB7n8rM8nK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jAsMGtDSDeTiMD3U9FEYaatrcqjjzKlp7qcOe6CPKNArc53YoczinPzExwxSGOKZQNDF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mOMNDntY2eozvq66Sc8N4UIsRYOa9tZLDG2Fk8uQRgRtlsTC3JHI7K3Ny4+bdD3FP1lm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Ci4Z8Qq+tEIjhfOckMbWxsI2T3WEbH5jASYIsjU4F5fIGYNcAJn5QyoBTqqEKGoZMxzi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ra33+6V5EcKvNVuhpYqYaylz8wjY57oqL3PMcTKs8p1NAHzIkAe6oc9zYY6mYxVFLETg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4j8jIs/QFUvtOyKZvHHRMdMthxHiN4f068ycNKqK5kabHUVrqWgiZJJUtZUVP50EAawB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1DOiSVrEZDz5qkZITJNP42T3hjQ59QnOZTt4i42iDql0cTY8JH5Q1olE1U2IzOfmniMr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Y4VLVSTHK1glq9HZy2nma2WGsgcA5pBw4r8Q2/T/AGVMTKiOaJ8EnaaedtVHs0HCSPLg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yXQTlB2jYoJwsqv42qi+JFO2iwK8zbBUlw0FDRSfFDscCqjvpfmODnmV8A1DA1eajsPf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RSbcA/h2OHqWuzqNuWv8I/IhsjszYKq/Ii7CrKnwb3cU7WKi/IrfzaTSo8vHvB1Yfp1G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v9zjqnw8yCW7HNfdS9lU66O1F+PVj/nOhpD9Kr7S1QuLTVuJlp/xuIj/AIOC97QCuJC0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OWnn0/4Lu1m2xRIxGJXiDuccr/Y5BwWcKelZO+lgEDdFUh5hg9XzLuCFRO1D9QTBM4pM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IEcUhchxCmKbPA4MMYbYFZNZI0RoBbBu/wCpk3DYncLg38w7uHcfkvfC6ZuNz7XZgpe2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w3PzUcjJKs8TjD/3Vt66RtVC2mpUYqRqtTNXCTH+4t2O4TVN+P8Apn+V/wB8a/Ei/F4x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L/ihQ/BDuUzfiH8h/kr/ANg7/wBNfj/pX8YbMXE/4heP0/8AmnuCm+TgrvU0fEpYKOaH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T+phc0abvRn6lT3Va4v+bS/PNvP/APxbCTt4P/C/44n+WduI9jyiMc13G93aEG54ZYRc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NqiFl0hYnCzczQubGn1MbU+tADq4p1YV61yNYU6qcVzCVmcsyuUHpkxC565y5gKvdW9h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cs7kJZFzHrmuuJyjMVmJ6L2WdyzuXMcuY5c1y57kZiua5c0rmuXOK57l6gr1RTa0r15X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rim14Rr2oVzEKqMrnsLRlIACcLoMN7FW0ANsDhBE57zFFEqSnbTQ5hLNPlIhbkilfYQu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e2OMNbJLaqwuL8weopIHRz1tbnTW3VPGLvBco2XcN3kEyODBGS9bIu9wIYuWxzmxWQGR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CQqyqihpnGWtnoKCOkanvyov5YpnPdWxxMjdK/KuW1rJH55WRBr3OyhufPWEyTQMvFhV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QGNnmbBHRVD5uNHA2Y2ornzGmouUpXh5jhtg8lyc7lgGS7NG3TvrNZI1rI2tLnBrG2JT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PDmc1oaHFOfHTKqqpKgti0fUWVPw9zzdkLZO4vuaeic4Ri6tkbVNLhkE0YFg97WJ7M7z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iZJg94YJcxYZ3Np6V5lLqdpiFmjoq4XS17GtYELFV9XLNXcTjMMPCpm0glnmq30vDGsQ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R9eWAuVVVMpxXTvlHBm5OHYvkJIaynZG8SxwZudDE2JqlkyIRlxFlXaqSJsia0NF1nzm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bdAYkKylmZEJqySRZAFJVhqdIXkBqp4vZUD3w/8ARDw+CYyrdcT+Fu36f2d7VMfXSzRO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gQiinhDUVg9+5h+FBO2g0wvozREKt+MKjPsw8M0xsptvNH2liEiefpRdpwO1R3U3zOT3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LhNse+h+PypvkT9Q9fpu44L/APWH5Te9aEUNX+I3aJyGyr/mpzePCP5EN+KIKi+ev/Lp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mD2VrctRIbgRiSkqg6I3BbTO9nE4WkOY5joasuinsUT7aEf89cMsLxd1L7W1erE1yqiq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XvDhm4prSM+Y9lF+IoPw3mwat3ItCG2JWYLxDo93K5n0CjEFylyCjA9ctys8KxveyurM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hmdSwsgFwqqJ8kdMyqjl8meaNn73K5R8QqGMbxSZfvsbSzi8L1xeRlaBSSI00oXLkCpq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08MpamDiT3LNqe7ZPeIoaeRs8Le4au/3lCkADWEuZ/6mdpNluQE+SKFUczYeKudGIvo2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+2yOX7TUFUHC5IKhiduE1Tfi/pr+V/3xn8SP8XjPyN+Kp/O4t+IoPhhR3DdOKtycT/yd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D+l/iCauJ/xHg7fp/wDMf8im+T9Mn2/qkfVa3MM2Ti/6hH/JSm0ztJqfSas3qVxj82l+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2D+3g/8Qezif5p24hs5f6dhb3m6kYC2+VUkXLge7mnQJ8zGukrWgOrijXuR4g5PrXFe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Kur45VZNZdCFqMLUYU5tulr7F0pIvdX6LK3QMNVdFyJ+7fDzfA4XV1qtVmKzkISuQncm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IFDiKHEGptZHYTxuOaMqwKipyX5PS07IwVKcxlLYhTsu15LlVN0iZkaqtU8XKZVTinhp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MjQaNnvrawzFjDeOEMc4jL7nprbYZQsrU3eQ5Wxtyhxa50cdsP8AUjnFU+fMRc8Sr46U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aHVSkfkA9qBdPTQR8trjlaxmsms1NBygTZZxnjn5x5F5cLqoj5k4AAzjNJmmqeFPaeIW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rnwQ8lVOd7qemAddZs7pPas8gTQidC8vTH2XLzJtmBwJa0iOOerlJpZZpcHv1krspAdK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NPTRwKWXKnm5gppak09LFTB+edrX8umZJemjjz4FwCZHd9XVDM9xbEAXY6OnFTH6l2cN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gpZMqpWCNxkhgr2xAS0/D3yqONkLU42ZRwl5AATnBorJCyjhjEEUsnNfRMMdEiQ0XfOmu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f+VkbWokNBmL5JHtY2aYSU0TgIhe+Epu6eWOkh5nMo4oubDHE1uDjZU9SZuIzSMiE9cX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Fz5nUVGJE+gp3sbw3kPqKp7A2sjcYYmnGT2HiWsbV+n7cyR7quSOMRCdokbLE6F+oNJU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dV2jwovhvgTcQ74uVV2bqk0ivfA7RbK2Eu3mi2T2B6dnYY+zA9s/dT/LIc7mRiNqj+TC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UvyWTk+y/S2f9mLiKpmqb+S03bJ2xo7RbrdDCu7+HuvGcBpKUN+J9re6i/Ir/wAht2yx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JX565wzu2p6nlMqXRzB+hgcuIustJAKJ7oZD7HkkUFTpXkemLdKJodBUiwdtl9tT8dCf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j7oGriP4rPnsqL8b/VP+L4X++oqYWZGbtLsilIE/pI0yzYxa9V6zmUbqkq5U9QYYouJx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qS4Eb28oLkrkSWMb1levevcmnUuCLkHqSmhkMbWxsB1qYZJHUfPjAeuD1MbEHtciCtVr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libTwNkhLmBpcY3czKVIwmMNyw2+jD8VlazqqUU1N+oOKU9XRzkMnewmKK5QmrCOXxF6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UdJM2SNO3TFN+L+m/wCVPdxj8Rn4fGPlb8NV+fxb8TxT/jwryzfipvxL/JR+QfJ+nPxv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4lHt/Tv8hL8oVR3/AKY7v1Um6DiI5dXxsZuHQ6SzaTM0nrQpuzi/5VL80/fN/wDxZeZO3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X5pXEFI25Au4t9xRka1OqWJ1cyxrW3/eZV+4lrX1rnJ873LM4o3+wOhmrg2yfJZGVcxX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FW6LKyt/e3+5bC5WYrmPQncm1TmrhXFY4Ww8RZUT+pFostnRZ5SbKYlojaMuBbcuNhOG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ODGsa5N+nPVVJlUEJJZEKdjQI2FzCmCwRTjdZTlaAxvukXuIjiAKOgDroprVxLioYqDh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aKGMPe8MbF7jK4KnZkadACWs510NSt5Z3a0UZbhuji51hEz3y8upfwzh3pTV8R1pqJz3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K/Mc8ctvNBTbAynVrXOEzZMlNAQg1PcGKR/sfNIFCOYtlV1TKcSzPmTYw0S1JcaSiLjs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aCyJEbWtdM7OBI2UuUEXLanvshCbSMMdHHE1yiZkYTjVGz6YSfvnp4xOnubGziFfzap/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U1eWzxwz10lNSRU6J6ALJzrLLzDxib09BNFDxmio+HMp8JpRGIGc9c8CoqT9SOHNg5wC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HzJJXxxcyjjiyADF7vqcQMjxGy1OxgY1TzMgbUVL5RR54XEOkL5o40+R8xg4c5yZTtar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xCya9rxy23wuni64iC2L/PCWOkmYxsTE5VXwSMLEbtdSVImblUqjcq/5RtCfobm68Q7n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kaWlrrrxBtjLse6h2K81BzKMfTwcNJ+6H5AA0YRfIgpOz/dD8ZOEvyJ2zwv0yb8Egs+X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Gy3Q1JwG6thXfLw06OQX/sw4p8Q3pPn4j+W0XkaPdUj6juws99ez3ZChG/Jlc1P2hY8R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lJxSFpjfomwc6OVtqWJ3LVC3/nr2f83iIqpHs4ZNLzH/AAcE3b3cS/DZ8oVF+Me6n/F8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1jZo2oNoOJ5YKszxIzNuJ16lCoXOauc0q8N7i5N1Q1wo6eebnS6Kmp6eWeqgpoRmIV55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TnRgc6ErLERy2oxhco35ZRY5e5a2WUJpexepqWplfVNX7pVhfu06bxgocais1vvqJaqJ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Q1S8YqaVQcfknLeLPCZxZgDeMUjl+4UpXEZ4Kjhs1DUhpooqzhtDJPE3iFXURT+vkX7p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9cKqXS8RaLF26apvx/07/Knu4trSR/h8Y+RnxVX5/Ffw/FP+PEmHLI3fiX8j4cv/AGD5f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5NXEv4oI7fp7+Rm+cKo7v0v8v6o7QuNd1b9ThQ0fU/MflrlN8XFvy6X55vkm/wD4rg7t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5Z0FZ7k+pY0ScRyl9c5OrCjUOKdK8oknHTp8dRKvjH3XupxjeyDlmKtmXLKyq3/6tk0k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4y16p6lrxM8RgRcxxsBA/mx2wc9obIx1TDoA4OmdJO2OSaV0z6aEuMbGwsj95ka8yRsI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g05lcW7uHNeXhpDi9aBPOrgckbdHubGyv4pJUHhfC9Kokshb9FxyhnvMzxaNntJsG8wq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CouqSPPRqtqeUzhZvQHBzwxRyNcKeo59fPBBT8Qlmm4g6lo2QY6YayudG1okvaFgCNyS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KJlhPM2JeHVGVRxZwSGiq4gmRueXyxwLlzTKjpuUxzw1PfdU1E6VRRMia57Wox5pA/6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r1nudYpqidwfy/fFGIwjgFVROlrWRsZg42ayom4nPUC9cDdmD3tja1r6o1ToYZZppa2Sk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Tx9JOrsrUKjnVfFqZ1VT0FKyjg2T5C9Op2NYHtbR0rXGo5Q5ilkyoQl6pouSH+6piizj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HSzCFgOHEpnU0Bc6RRsKkmjiUkz5TTcOfIo4oYQ+YsbHIXx1jZnRnLlp6fOQAMZXuChi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Dt4B+S/Gt/HjDZIp4nQPsQaOpE6qFnsq43cNoNYNsAoMRhW9jFQ/EnsyJpzNpz7cZNjv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pnatluKjup/lOAUXy74O7D30B9iKm0cnbPX6V/hozlnsmflWQ0Q0V1uhiSqzV/Dtygv9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CV+tRD8rR7ar53BBy4j3grV0FZ23umOd6Wp+HxTWMEjyIyMyY10bp3ZomvsuGaU1c3/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0XDaVvpZHPy8F+f/ANle/PRDvbvRfDe5g+Ado6HNa9o0QwcvCghZNHxjhk8tQeBVqqqK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WVqyBZboXXuXusC5F5tmuuYVzFzbH1UhGYWJuKutdWUbLNYdFRs4fknbTtlzWU0kzTD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I6inkcWNXLC5SyLIVkKyrULPpdAlOOZMbHGc5UmWaOGjbHJfR5dyw/iAOZyZJI0y8Tzy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ynUlBc8MjI4TRmHiJ+R/cmKX4P09/KHu4p+LB+Hxjvj+Gq/P4p+GFTfjx7pu/Ev5D/BX+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39NJ+zFxD+LR2/T/8hL8wU/f+mPyP1OPphcW7aT63BPFUpe6u2n+Hi/5dN80ndL//ABYL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crVxWdvq31F05906RxwP9Y7qOTKtCHwq1sQVmTH3TWgtqWZB/wDr+aWvmpz+7GRQ8YjE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VQ9IJmI2ldVR3UTOXG+8rquQRMkeZX08JldExrGudmdJcGNzi+Q6Rn25IonZWSOazR5I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CV2RMjdUGJpvI6Kjglln4rUUVBDEqqUtaYs1QnNzOebxCEc7ZOd72yl8/Ku/HlXqVPIW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ZqRSPEYjAYKr30nrIWPippap7BHTxm9RIGvaYonXCku5OkZGA8uDGXdlDVcI7Ae3QKeo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EUDbVVXHAp5pKlwYxgMklQ6GihhDRlD5bqON8xpaJrSi4AtjAdLUcx5LxUtGEpsxhZFD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OR0AcHDpkfdU7MsQjvwulpZZadjckSnm5QcLCfiD3Kn4c+UwxMibUVDIGyTvqeInE6DM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qabhtKYiiQ0PMkzo2iNhc6Sip6dzy1oCJUslmNkY2COoLqtsNqkRtBxCcgo42x4OcGiW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GOFSVDpFTUEkqhpoadstQ56hhDVPMLHnsfHVOCyh2JcGq7pXVEfsgIDbpxMjHNLVwLSs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D2lrZGTwup365qWoFUyeIxuq14hjPJYRKrWwhdlJxCre1u9F8S8Pby1DtjL2f6ok85BG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A3U/dT/McArXmCujq099G27Gya+J9HMTk/f9J/w8GUGSZhiiH/T4QGGwafbmTblO2q+6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S7P9w/LWaTQ/M35Kz5jq1vujrj7jooW/89XsdFSn/nqh9IjSmeWxVN+Wx+VUYE7J4cgd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H8MtsmOIM5BPB3ZuHPb9Pg+k7t64WpIzqFS/DbWHZvY1eQwlZDbKbZSpJLPieHJ0jENR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ZEIYiuK07IIJP+Z7KmBN9K9elpHL0MC9DGGs4c6RnNas7CgWq6vhovasoRamGxnzhlM5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CYISNXOC5oXMBRLHtbTQNkR9zfQTNQV1NPVtlge98ZJCip6mYHM1+iLompvLeuWEWLIV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U1yug5B6mghkfEGxNoDer/8AY7Bqk+D9PfyZ7+I/i0v4XGN4vx6r8/in4Xim+CPdNXE/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+bgHb+nT9d+zFxH+LXj9PfyknzBT936Z/M/U347+3imo4Ac/CJG5ZJvilVVrTzfBxf8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mHgFxbMnklU9WYozXvKe8vd1+f6QOumEbsqz3RDXJ0KyOwuowVA321p91lb711udVqrO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yOWUrIVkK5blkI/vByzlQ1MkabxKdq/dX5aDiTJGNq2FTVEcDZC+aSCnMqYwNbI6yLmt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ykBM9jcrXGNgaHOsC7ls9z5omZQTZNIDea8qurYqJkMNRxadsLII8zWLJzXJzczudzJY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M0VOxxl1TXBwxeVIMtNNAziSpIG00E0gibDCXCpa0Reolnp6OgEScQwOaxzRIwIRxkN3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hxjY2MXs6V5nc6HK6KDmIlsbZpXFOeynZzy9NblZVcQJUcbnJ0rY06KQqmH09I05xJbT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5CG4qG5KSKIPDfa3B3ZMXSRUMV+HNAaFxOvHJ4U7Pw3HYB4c95jgZQSmVU1PVs/UQACK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cc9c+lpI6cXXFas0lPJ7IOGjNXHCSRrALzOq6jkxUhPoaSkbG6yC5TjIJPrSH2UzMkKk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/M+b/npoXCbAG6OF0cLKerjjUkr5i/JEpKklU9HLMaeijhUszYm++oJiYxvtKmjsszpV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gudG1tQ6WzgENgbK4c3hTMle7DdV/wAFO4ZU9jZGzwup36h0NWypir4HRO8Uh/5ZIc5g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6mN1Wdqofj87B55ygFmI7J2x7qHRG8z7ZQe2Hsw8T91P8xwCZ8yDE/td8lD2yxNkTXui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v0l/FSP5UkTQ6OL50Edjva4trl1GicqzeiP1PACdjxLsb3w6TcRH/RD8v+qv52aICw4i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WiJVP+NUvBisctILwvaY2OUDiE+YSUb2cwRZo3GpDoGaE02k49v6e1pX9vCfltd1d+Kw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R6sG47v1EXRzR19S1R8UlTeJSr1902sjXqKZya+lC9TDaONksZpY16cg8SYP2+eH1FI6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4mtr6CnqIaGggomGmp3I8NoXI8GoE7gcCPAk7gdQF+08QX7fXBPgrI0S8ISLmuUUro475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WVlbCRpcG5mNzvXNeFzSufZCdMqGvOcFU9XLTqaofO+6oKz0qrpo6mdU4h5/EaemiYLp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EM9xmCl+mm5HDK1coZTGqFtqo/K7dNUnwcA/k3d9f+NR/icYUf49b+fxP8AdtN8DN03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Pf8A+3gK/TotVPUa4h/GtR2/T38nLpMCpu79N/nfqf8AFl24lt+mHXoOIDLXHWmcCQ5u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RNO12Rz5STzHFgwP/wCA1hK5ayFDQiRWusoXLCDbF02UEm/22tLk2nJXp1yQhEFymrIF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wVwi8IyhOdfrH9EFWVvsbpuijrJYyK51+H111TzxliIWVBurnBgjjTy0qNlk51k/MTLG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QNOZDMuI8TZTig4bJVPd7AbRMivO4aJ3vUjSyKlj1wqpMpoojksq2p5beGG9EcHyWL6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H0baKnlkEbXQPlbX1ggeyOevlp4GQBzg1OcpJGSJkbXJw0JJW0di50bMoy6C+UzaxZZG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HRRyyyywUanmlqXEMiEbJ6wwRxUbhM2SRztYonSllNHCy2Ga7jeOWWV3P5YTWhox8Uc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VKKviMXLXBnZ6HCRwjaxj6k8lpnmPqIOERPii0vmVTWhqZzJzTcNY1CzGucm3fLUOiNf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dRemRU02UxxZFUDK6VnNZCzlwgKaRwcA2ma2ofJMCRXWQwm7+I1Q9JEC/hlPB9PDinE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ZTVEcCnq5JkcjBLU6QU0s5pqGOJbCeosnB6jnaqolOyqBjmjA6IyZ3NiAU9RHCG1NLUp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E+B6G7XEKKtJTHNkadFWj/nhYMg2OziJRPEYnnRU0rKmOrp3U0tF+K3urIGythldmZH7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jKL+Y9lmiLsbi7tPfS3cbZEcKb48HKdRj3sls7Bms1sJO13fQdikaHjUOwk7v0n/ABlV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eE/a6YcWlS6Kp3pm/WGiATt0FxL4W97D7+I61EPz291Z85GjDmj4jqnD20cv0qyxhc24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0pWZqacXpRtTxcxPblFO+xoYm1EVZTOhMEpvw8h8XEoeUP06f+K4IoDlTCS+s/Fj7bqH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fk/VOgBV0HkLnISrmrmKeT6dO/Kx9VDGp+OQNM9WZnR3s8Z2ycLDlIx8ToDkqibxaq5C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cfYHHIyUlNkK5idHHM0ts5zbNouA0slG79OUpTv01Y8R4XPw+EOKzlB6unSBiDrhaK6u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lqhmQuFmKzFZ1nXMRqXFgc1FHiUxgiaGR3VRTSyywMeyOj/ACJPlk3Uaf8ABwH+Vd8l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UfwVv5nEvwR20v47N01cS/kR2O2Pyf8As4F38A/PkUarv45qk2/T38jN+QN59/05/I/q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Z+lnriw/8gD9J50zaZitULrJdWthdH+t4+xEy5Wyu1FgIkZlDXkLmISrmK6PXbE4UwHL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mLPdX6S7UyOKL3IlX/th+BHWOhpIVNxGWI0fFmuUVUx4FiPAaZXODgIxcuvd4VgU8EmN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OIcTLzwzhQiV9TaNObmka0NDjcvcWxwtzwAWGEsXMenv+nIMlNwv8ZTSWT5m0sdY21RT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TCXVtcZjS0C2D5A0EHNna94ZcqUm93ZeU4vjjDAXBodctMlxeMguNiSU08pssd06psmR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NUsiQPOEbbmSARBgJpmhxxa8RwyS86iggzYSyNibjfB7sojZeWpligr5OHTwV3DKY0lG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HSlzeDvPMjowKklSPaxtTXukNLw571HGyJpKuiFTzc2o41Rz1nEmAhmyc98yp4bVlTPz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YiQ0STuTZT6d5fVGkhLZPONVLlqZaIVLWNDWqoqI4G1NVJUp/wBZ7NIlZSyxwieue9H2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h1NQMjVkXAB8rpTDThqlLgHyRvQpwo6drHYuGYGIgumdc2YRQxSiJmRqfaUVNM6nXhwQ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zNrPxaf4gjo1mqmbdsrMq1BhmZWQwxGGIaF207VQuUjQUQW41WwVCbRyOc8xNDWu7Yuz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VujtTdo7hqiFUd0XfLGHqOUxkG6Z8+Ena75KFeZX5BrmOEvy/pDN6KsbyqxmsUekrD7B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v7KvupAim6p3cguJfC3ePu4j88ek9/dV/kHaAZY68oqKP/mmeTTbtawZKmQOpS3ThbwB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Wqjub2XDJjFHPaeiLFS1Bhkrcs1Bw6qfT1NrOoR/1t+SqH/LB8LVD3jaP5IgMg7nuDB+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rq6D0JFzFM/SCxfUwQmOfhcVXUS8KqaVUkrmwu4lGv3EXqKlk0ZNjTHPRlWWtwMqvco7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SaT1HxUBvw1F5D/1O7NwWPG6OqvZZypHnJHwdr6M8LlCk4dUtZFDWuXLlCs9qzrPpmaR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klodlHMNs5WY2oXf9cnzv3TE74OBfyjvkq/xaE/8/Gto/grvz+I/hN7KX8Zm/lq4n/ID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8/BdOLy7RriH8Yn9v6d/kpfl8z936e/lP1F+A9t21pzRUTzTOmJklMbiW065K5dsLrNZ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eIaSPsnPJWYqN91Jq3lFGIoMITG3UUKqG5X4ePsB9hnKGZNYXLkiwHSFZFi5a5bSjC1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q6P2hhsoKyWI0fFgmVweOe22ZznMbYPkZGvURlMe16ATzdOdHBHVVc/EJeGcObSBzg1O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jRSy8mN8RfKAGh0o5+LrlBoyxMbXQxRtijnmypkTWtqGh0YanuDGzzxRMkknr30tKynB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lKp4vdhbGSQRtAzPkkDUTnV065AEoFY4RyNaXudkhUUE1WoqaKEPyWyRgw0b5VEyGFrm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ec2hiLKJSPbGziVS6aNpzR4vma1zCxzH1nMqf1BQy1sVPHyoVNPY0Y/6PUXnlfaalh5b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DPXPpqSKnF8DIXl7JWvq5jVUvDYXRRkJzgwDNUnO2OQzvbUw0uEkgYMnMTJWOeZObBT0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Uomyjkzv4jSOqqutrmwqCF8tRZSPZGJ+IEo5nJ87WprJah1Nw1rUAGi6kkaxZHzmNgjY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OD0xuVvW6njJ2CJUcYC4mP8AiZJ0RvLS+o5tPCPpIoKRPbmEjci2dS1IlFgnH2yOzvgZ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FTsFSjMLZQFsIdWYntd3UPdsVuqf4jszZ21RvF3KRgkGZ0Bidmdg/td8lDtLJkETSTPo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j685OKPYA61po+3y7UHRMwOyA9taqT47JqPcMOI/GN496/5h8geqv5ndtPrT8QHs8Ubv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bRDNDVxlrM1hSNvG97gFRG0oOentrG05s72MDhnjp+aHPkgZwiBs9Xk91jHX5lLUM9NB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z8mH4291TLmdxzXgw06bq6ld7OKzmCOevldHFVQvQhicn0kpA4TMv2t6h4Kx4bwWlCba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ITq2JeviC/cIEKqBy5sZQc04BBM3l0qKhcM/iirXP6nFuCN6SvMmqcxzIHXDRLrVzEx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wu4QBnMoy8wUkiHDmuTuFFP4e5iFDK4OoKpSU1TA1gfNHZ4RdZBzVurYUf5kv5L8Gp/w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+LRfHxlRfj1v53Efwm9lH+PHuUFxT+Rb8btj3/8At4J8/Cf5yVRqu/ACO36e/k6n8jzM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4OpQ1F2YIlPe5XKBKc8ouvhv/AGPP2Wplsr2XRiKyOQuFH7m6YWCisA6UKZ2Y/da4q5KA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EZQEZlzijIVzFzEX3/t3wtj4PT5QQsrqOodGaPiYzw1sbk2ZrkKeR8hgsomZWucqmpj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w+kbTsKOVVOrIm5G4PjM71VVAgbRuLuJHB7yXPlMYoC50kMLIWzy5VyWxpria2nhLUbN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3xCSzc2UnK1rRfngqzpS1tui+hlsuVmewOajaU4EhjariBcmxWWd8ipqBkae5PkUUckx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Oj1jsBjdBQQCN6zjPWRyzV1TJC+ahdnoThJI55tFTRVoDGU1PzqnCSYyOjaymZJNy6qn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VDIQ+aaqdJN76EZaJEhoc4zKpqGUsbHk0NFScsKQkMaxMIIsXV7IGMfdcy7qphEM5J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sLqznqKy4jxP0XGanhsNXPFFDSsqeIJ2Z5fK1qLnSOpaF0pYxsbScH1Aa4xh6lmbA3nv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5BtsDg4e3qklypjHTFlTLCZq01Eb43tULTLLMx0Tggr2VLUNKcMGi4eg7Ss0UbsyOho6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5FD8jjZDVFFqqe0Ki0wC8QGwxPae+j7ygvEHambHtqN4e7wFIA6OnkyOY7Minp/yUjsr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n5f0f+FxA24uCpxasGmDSpd4wgrLUGMqv+Sj+NBOCaguI/ijdui4mAXsdZ74/bVfJ/ml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5qepH/Mw6UTgG1I/5XNVGfbJaSmHbR6vj9oYqEXkmboqaUtVTKHUnANHhOs6UtToWmlp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N/LgP04Bml3HGP8A+Pne+F+iXt47/GSawCO65JUVTJCaeobII2wFzY6RoPp1y6JZKJWo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OT6WFoEUa5ES9OxbIbqPci1ZxKq9VVcCrw5jhr5/U38Mzrpmcytqnrnexyd8LfabqPfm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pklLnMZCOeqx+aaFn/PECWcWd/479MfxclcxlQWtu2CF/EuPxxwVj6hy4i701RQVGevm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4L/ACju+p/Hou3jKh+Ct/M4j+COyi/HjXkLin8iOx3ae7/3cF/J4X/PS7RKr/BGH6f/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1pPpTyPdIdFpg62Bsi7/APHDlzLISrmAotBTW2JNhzSS11xzChco/cYwuQp1yguWsi2R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0pRcejb/APAB+zdDA4XV1FUOYqTihaoK8SKKVpRPsr60U0dLTOqpGBoCBupvcWdlsWNy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OGPdNVKV5u4iCKTPNTxsEbZpMogjymozSNpYMge9sbauqkq3Q0sdO1j2SvjYGNvZNf8A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hPNlWT6bbueyMNV7RxMymSq5jmDOLIzwhTVsEQlllqnFzIlBRyTmR8VFBDW1EzvdI6mo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67oS+drQ0KGUSg9DimNyura1lLXjg9pWNEbHWAu+pcWcoVrTIzl8+la0Na5waJmvkPsi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pfTghqOIFyp6B8oyCu4Lw3hTsgFhLK2MMY6Qzhtpmc1kLMkSke55keIYnzmSji1YLNBK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wPk5vDYKcSBjGtwnqgKw9LpAGx+9tTXsauHj/nm4dDJWzVzIxJJJKXysYnyOeqOjbOvQ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IO5ipi0OcPYYM6ZG9r44tThZWwa36XnHZGUyFlP7Ra8sEUxraPkNz6NkLS6rhqmSw5ML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WvVlKMKvZpscjhFrekqROJ26x/KUEcKr4xvRo6YxA9D9nd1KfeEUFTtvgN/81Cj7zsTZ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2VMdmTxpJ30AvhZToIKp+T9Hn/m4sf8AzGrlKf8AyOFyESCm6Lzope6NcS0dSfANgnIb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iqdmDhdRSkKu+UaCnH0eJawBy4cbNrdKdzSqcZoz7qHdtH3q6pvnagdeGfLK0OwprZj8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f/7HfFSfihM/IZ8Y/OpviGi/9nF/4A9F8ZduLa8GPwsTW5lVaSV4dTjhPGYWNbV0Mq/5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CjySgI04Xa0WV2rOwKSSIpu6ZvI8xV9bTtkZseE13q4mg3/U38JH0lbLgTDJxmpbcymz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z2TpSTzvbA/MpJPo8LdkdWxWURLYpm6xueGea6Rr6X9Lm/D+OG0zt75eLfqP82bbjn5F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gxO+Dg38i4fUn/GoduMbQ/BXfm8R/Bb20X40e/lq4p/Is+N3ad//AG8G/K4Z/PzbQ71n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VgtVk6XRcEZE6VcxNzFAomyJv8AZvpdXw8/0D0+eu6Dk2RZg5GMIRWTKc3bGxqmsX/b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hOqEZjfOb6q//wCOD/Rimc0wcRe1furnR0FPEWQQBgAsFO85hGOYSAKSfnvwc6yme2Jl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NJkUZEcM5zGFvLjmflaTyo2SfWY2yq6yOmVpq2WKMUwGR5YxsScbANOd93pkXuT3EPkl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2KuIH1MrJS2Jgwr6h0UbnZ0Iw0MEk5pqJkSfM1pmja+Wmo5ZRDCyFqrNKeKHmlSPbGyq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U484uLahvKFQ+Wt4hQR1kgFhI8RtLZKlRPMdGyS9LFEZUNAUInTSVNQGOfJpm5iqq5kQ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hZG9xpOA8PfRsUs1i+neX1kxvK15MUYYHENDp8qqJuRG5ssj4YgabYYVbwDXxzSNijD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+YuEXl4mcXODRd0zuRHlqnenqJKMz1D6qKnZLLJMXysYnSPldHQTF7o4GKKnHMwc8NWQ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XP8AVOKgtlxqqpkKqTKJKSuncYuIRvc112ecJJBGH8yZsErQJXXY43QK4kf+ZU3vml4V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+oXiCV0ToZWyh4Uo0qO0bcOvJFW0xhdqDSztqWSwmGdpu3AKp+MKjV0DhB2lHTByd30n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UO2mB2qd4/kkcGAXmc1oam/MEW65rtn7uHbFWVVs3bxN8n6RYb1l38UGin0rfDsD0OFw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PHkpuHEj9HzHtXNytOhMYc2rbkeqKxh4iy1Oe2jF4ZXXpmas4d2zExx97YO1hzxs1ELcs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WYavk+SDd5Jh4D87b5jpUMkLnA5m0n4rVtVM+P/APyEHxh31Zm/W4t//H3b9T+3iW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t7+KtzcBAFsgWQLgcpZWSXaUNyADq1WusjU1oVl58ZZA+s/Ogm5Lq+m5SikdE/h1Y2si/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Em29bPNEpoS5gks6RrTJI0KTKDFTioUtBUQiKrEQgdTz00LTznvbkzgrnRrOLVEzHt/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2c10ubjH6h/Mm2418tD+fVfmSbJqPwcG/kJPll+Gh7+MqD8ev/Nr/wAFvbRfjRb+W78U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f+3g/wCXw3/+QTbQb1n4TU7RcJlbDW1MvMnc5HVZU4XOTW1kE59kXDrur3//AAG75NJW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NkARm0dJ92CXK11QSi8lEf1CwFctcsrKf6XjEfcHQFdAqhrjEqKqY9gcDhFHZyrC+Wbh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k4MszRZssmQNbyw5/NTGAGR4Y1nN5k95ZmRNAq+IF6pqS7rCFudpcxtkAsr80jXuUMWV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5e10YcUQ0AygNfIWp0scpjgsbKrq2wulklqnOlZEqejdMgGxtkmUEL5jS0TIuh7Q9qe7K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gZwbZONg95lVRUMpmcS+Omp/cpJBG1kTpZDLll5jyqeHlsUkmQcmRzZjJFQRwZ058cFN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C07nUcctOairYMrNk+R0jvbSxV8rm1MULnqykeGDl5lzI3srgZVDFl6aqN01ZHGGMTXB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HwhvA9as4SyiNEOcny2ZwtzpZ+KSMkeZppA9zI0+cuUdDPIyOFsSjnkeGxMaroJz7psN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LHmaCDL0V81QxlJTvqXVMT2wt4dUteKF0soyxx4STKGBOvZ0pTYo5E2lbf1EVq94fDy3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7onNmhjknlpXRrXFri0w1OZSCxqttlwvSFuorKXknW9LOysiLDE5HCpP02qg3e2xC8Q6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73bPZlUb2uUe2HiqTNyzObWCb82DmqXv4ejhU7DCo7/0f28Ya793icHsqPymasOw2QRxG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aigguJfjDdirTeJwUMxy19nF/bSPyxV7v+It9lH8UgJpI3EN4e9rX1UQdC0lhotZJxkl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m59r6IZpWkPDu+Ddp9vCHiOtBT9K2mH02aNpfxxv/wDU34v/API0rrtcbPnb7eKf/wAc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X9M/+pqHbXd0sfN/RkZu3Dh7snEJMN3I6IK2l7Jt83+kdVX6V524fAyq4NW07qSajndT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1OX6Sb/AMbmtKnv6a5VyVNs66pQHQGUtjn9zOSxggc0KSSx5yp5WGWd8bE4NLeCvbFF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3/8AzvH/AMuVcY76H86r/Nk2TV/6OFaV0vyPH06Lu4ztT/BX/mV34Le2h/GjwC4t+e3s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83h3/wDIp9od6v8ADDk56Kyi2gWdoRkWc3BV9cy8Bt1a2F15/wDw4u5qqO/ExkDDXC/9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p1I3KfukpjtVmTi3L/SP2j1DG6usygqpITTcZKZxdhTeIttFXNe6TJUMo6fkCV4ja2Nx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udZBoYqjVRRhiLg0B1pIJHzKXlUpllmrnxQCECLKHNcmMDemQaZrl7eUGvMiAygrlavj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xlRXvkOVsajjlqjTUkVOnPDU95caagLkxoY2sqmwM4c7NR4+XNDRP9Xh3D3eupo2NjZJ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CORVLWup4W/86kmyu5beayW88zL1LY2tcnP1Y4x1ElW7nSjK31BCjozmijZCqyoc6Sth5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1z5GOaTVNL1kbnRkuaphZHUPcX8NFqbrunuLjAwMbSVcU9VFwZzJ6eCOnjUlR9SOIQsf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XPBOVikqCVDRVEyjp4YRkLh6Z73hoAODmkjI5hfUXE7I5zTUksD8CpHqMPanTsYrQSiS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e9rFZ06jibGJJjG5lQxwMgcWMy4B61XNYs2YcuVg99vcDzHpxujorjGOUqp1C4d8IR1V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0zauN7Swkq6qvjaqRocmSe7dbCLfFyf8lJ3leHMsqc3bgFWbs70MG/knA6CTvozY3vhU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28Y9vFp4mmJh1jPta76mO63wdvxEa8Ndom7ux4l+N5boqsfRJsoB9Or0W4ijzUlQb0d/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LBZjRo2W9GGh7aJ3LnrI7oH3xkiaB2cOF5KM5Ks/JN3Rmzn3vw7+RdGHJ7b18Ys7xTfj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k6Iew7qvhjk4aeBXJ/T1ancE4kxHhnEWp1NVsRzNXMCzqbX9Kb07U3biGjuFx8/9MRH2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38u2GA0Td/8AaAuuJfyR24Ef/GcQpG1UUsbqeWN2eB7Sx3S7Rfp+Is4E4/Tv7ayN9O9o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popHPgsm0pc/Qll87YZJXtoGqWkY1sdG2RVUHJpeFNDoocjYaw5lw916zjn5Mq4rtR/m1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/Vw386X5PFGuM9tP8Ff+XXfgM7aH8Zm5QXFfzh2HYr/2cK/P4d//ACSYLmiNVdYS0FGy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iuWSnMthdeULK6vf7A/vs3bZPZmJiRYQhv4m3QOn3msuOQUIChThclqIDVnauY1GfKJX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uykBykEEk/1T1n7l8QU2RyjqHtNDXWnhqmuaWGVZ/wDpgjTnBqu1qEjpk25wuBLJ9Zhq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xsELbthHMcUxic8ND6mJNqIi5pzBPOd2RtrasbZHZzwESSgqutjgUjpap2cBQcON7hof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mwBV85gpKmNwpuGH/lwleSfTgKqe6QUTT6doDBPKIxFFnc0tidSF2aCHKE6dodHy4Y5a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My4TGzGujpqerfmbNIEyGorXMEVOfbTsqrZ2Q8yRSuytazKW1JlnpnHnNGE5yxySMp6e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jW2EjmsZQympi6CbIC4qKmONtH+PRcLPrk94aPfUplParrKnK41croTZikqFT0k1SYaG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GBHHaTqcxr0KRgkw2TpW2iyBtRWBimicXU0DnnYRI6F8yDQ5skrYgZ3ylj3sQjDw1ob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s9ry41ia0NY8Aotag1iyMVRRggYbKwc18ZauGfACiU/aZmV2rHU07ayKVhY4Ko7Gqg3l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maSjF6d30vyHCR+ZQaYhVu8fd4wb+ScHFS/JSFag5rqo7QvFRv8Ao868eiZJVysjgMuRz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s0FXWuLlxBUGk6G7xoFY2q/xE3aq/Dcqd2VvEB7AuHO9tVF/zsPt4a5PP02qFt1KHRsj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cFC4Z4By3yNIdGBJLEURmTNVo5tBnNY25FR7eIHuYbil+BH8tvwn+SpdGFOvm4hFzqFg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s1NS0esrWMZxOskT+IuDfW0rjxJ96AfiBN7OJL9Mfw1TF6evwl24e7PQFW1unINKIcoX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8QQqK8Gtc59WuFcQZT0n7vThcRfR17bGJ7m85naVbGXt4a3lcEqG3ha36Tmh7ayDlPjb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zrmdrg6ZsUE9I50j4w8rKnx++anY4cXeXUvCD/xg/QqVw/5+NfkTLin49L+XWfmybJi/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vCpe7jPbB8HEPyq3+PZ20H48fcUFxX89vY7tO57+FfnUBH/9grasBS1Dnq6z6A3TQrKy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mxEr0xQpF6Wy9MvTI05RieFr1eP7Y3DyhKuYFcFZBcKbe2Nsbq/2adwDXSNsZl6ixjff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7w3ddq5pTZFnutCnb/0z/Q3xur9IKpa18Rpa4SsprODtBlBFVl5UEWXGrNkJpZ4KShDQ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HvY1oV9als0hnp25KGmyyIjmKR2RNa5yYwMFZUiCN3FVHXcx0rmRMqK58yytjEUT6tc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kw0LnpjGsapMz1V2FLVUxqJ6GAwQpzzI4WhETnGuFPeoUrsjIofdWXEFRDI+ojjbGETz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SQQ8xuwwm+KueTFH6irip6CKAEmdObEyoe4yTOizS2T5C51PzOZOX1T6ODluDQMat+UV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Aqmqjp28SqpJhwdmThxGtsJJbP5Hske6neaXnVLBlYpZcgjidIZqlkD5ap/qDYJ1RZRQ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aq60QBskjjG7mqOFrPtyyhiijMik5QDKwxEVEEzTTRlNaGhOcGCN5lTWubMT7eSJk2nk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7XGAdcPYE0ANKf0TG0Q1MsLoiDhmVEWtCKOzrc+VlkLtdDIyticzIpB7Gqh7iVI0ODXG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BUna7vpfkOgc7mJjAwR74BVqj7vGF8s1/ZuiNJvkoU9pifbMJjcDCo7v0f8ANxt5PF6j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4tmCaLOdsd05VqgaXTR6NR2ahvXj/nCj7Kn+OO20VQbwqj0E8gdThl28PfaZrrpqofmc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/QX3R0fk97JC4cyxpheoMd2MPvt74yFwt3L4iHKvH/YXm1J2QfEE781vwzaV9PtIfc9M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o4dA1vMY+xgpXZlIzMJRZ9QOZRt/DamdnE1+lv4f9SR8vjWD+39PyZ+GFf6I1PccGIob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L8DUoNZfjPD2vjaS0yME7B0Se501FxCCA35LNgp4w9rmFjhfmF106wTZGPib7nNfHT1M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HI9CR7hxQvNHwj8LN9KZUJtPxbV8y4n+DT/PXfyEmyah8VDpVTfJH8lN3cY7Kb8biP5N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mdx3C4t+e3td2Ff7oDkqHOy1jnXRuVlNgxZFZXARetShC4r0wTYWBAMauZGFz2ozr1C9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aJ0QKdAEY3AnRX//AAgSg9NengPTmEJsRcmU65Ck0d4+yFey8WuYKdAWBkALHNcpIbqS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MO9RGBHYrY5ln67feP8AXur4wzOjNBxNRVbXsleHprRlwqaplOGxy1k0EDYQ51gfag4S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1JHuvHC5z2sARN1nyFjS8kgJ8ur6UOldTsmLquKjjfzKhzSXOZRsgDqyQLMS2nhM7oYG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ZU8lsQ5/DuH03pKbZSPdKon8ulMmangi96ne5oNqeCaYyQSEPQ2TbzGZnKmBPqTG2w0G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ql4aSrshZldOat5jiq4XvqIomxtTn3fLOyFEv5kFPl6aqIzztaGhxDQ6T6EUYhinkM7q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DpHSKMshjpJZJa2rgM8zWBoU+ewayFs/EFIXSF84avqSmh4eCqZ1n1RaGelzKKKQqNgY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zuZT2G6mjIDnCQRwAHB0gB9pkc9rBJK8uE8qhvbGqrWtFTE6SOkqHMlRVyFdUlU6FRyN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1l0tU01kMAVBUK9wSna1DQFUQGM3cx8UjKyKZpamqg7sJLZYO/zoUbtMmz/kpvkkJlcA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TN/GB+eysn7S/JQbnVSROY57xI1BTL9G/JxvXi5Zy08e4H6bSCLJ2/k7eVuq7ah/IQR7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jRm0n8d4brS1Osd9KJuZk1xE3tp2e+C5dFcyUptLG66mHvj0cO2QfUbpUyC8rxdU7yyo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T9Hqg/khvxH8vLdQbU/aEfz49YZfzqdT3579UCuOR5atjrKLeEZTT3MFMNRICJtZab3F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im3BOK+jo/1BP6ufwnbfpWS8RwO5wCbv5/0UxcX/AJE7cB/BOHEiRwrKOIUsbiFKzOBg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3mCWrcjLK4twq4383Lmc4BcnMuVlayUKMCWPhoEbJO4ueg3Kq1glp+G6Uef6Uu1Mf+iv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6n/Irvz5NkxD46X5pvkh+WnXF+yl/H4l+TV/x7Oyg/Hj7kFxX89vadll1bpjZeFmCL8y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WtTpmBOqk6clGQq56dlcoSEJsxTZrprg5OhT6cg7fc8ffOHjoCDrIPUUgajM1SVBRN/u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o0TTIuKZIQY5wsuZVceU/chHvk0a4NRa25Y1GJqcLHqABR++P6m+JwBsoKlwUFblfT8Q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wqGmc5zWiNgddNbd747uiiDE92VNcXOIJLI7lPeE511CNXuT5Lpr42idjWjnPcz2Qhsc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k8gijdI+sZ6Og4PmM6c4MFjM4TtMz43OnijbEwkAHNMfa0se6VkUQbHdSPLjCHtknzVE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Cdq2ao5NMSZuHU9O1mE8zYQQqmtZCo6eorXU9PFAJJQ0vyZw4meUCRye7K1gLlUuEVTH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Wv5FBaPjfC6DhsdPhPM2JscT5j7HRXCo4DHInGwaHyqoro41JJJKXztagJah8VCyNNZBG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HSMmmKi1Zg9zWNqqn1SJqKOVvEZWQ01fDUHGWQRgtlnbC8xCeTPFIWKBsgGGgQfzCIw1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Tk07+ZFCIzhuq6GrmbS0tn1XJqIzwimXhZsNlDM5joapsrSLLwqs/QpB/wBDzZdyrYww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VNe17f8A6UCp4cpY50b2uZWwzMMU9B3OV7BzzIoxaQooG6lapdH0/ftgFH34HRVWzd2G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k7Zu+g7juprNkXiXf9Ih3rePMDeI2Ja/5Q3NG0OzZpFe7BtuPOFftRfNfVvc7ZmyrPxg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AaWpFoQFSPyKo97G7UJ+q0WkF2qJ1pSr3kZ8z4skb3Xkac1RIE72yW1iJYS/PPKDmFnF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n/ui7Y1T7BP/AJGDWGb8yFO7raBcaj5lCAr2NSckdJvHopGe1jSXMj5DJwBSR9rOziXa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XAr9MPy1jhY/6duR0bHuVihouMfnu24B+EcK/XhlFK+mdVQsmijfrKyy3TgoXeyIhokc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nmZAypqafk+qdcS3TY7SRsDl6KouymrIj6uoANUEeIhq/dGlOndURUxyRB5yf5hP/RN7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D56/85+yah8dN+RN8kP5EC4t8dJ+NxL56v8Aj2dnD/x2dx3C4r+a3YBNbbC/SSmwOco4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8hcjhZW+1smyKOW6tdTxXT2lv9I/0ySrn7V1fFjLmCFrBLZimmuSScdlDMQqyUSD7lP3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rOs6v0ZCrHAFEIf/AI3jQKAp+jo5S1RVLg2hqQoqlrk4XblIVrLcE2AaXl5u2OM3JDVJ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np7nPOYQtqpomJwL0zPK5kDICJYwwXUFEZBE5jZYOb+4xxtjEjxG2IGZ7yHMY3NU2AUj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V4+vHGyNEp7i4epyQwPklh9MOd0Rx+pjpY+TTKqqY6ZtbJUTyT1U9SqThzWG65jSXFlK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zhhOpqv1FVPC59WyMMabNBq+fxA9D5WgBzeVLVCd/EoDUUfD6OOip9lJMXGWntFO8xKE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77KWtZEpqiadOmYxXlndTcMQfHEg0BVdTHEIqiiqiaYh8MLY8d1X0dZI6kjhiFTBT1Ul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pjhJOAo4brZrvUBNjjlTKWNrsS265TmmWRxTXCR7OHxNdhdOvI5kQjD69rHisppG8Ukp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7DyoKqwbZ6Isq0/Rovmcm6LifbGcqGrbjCN5aR7nkJpsnKaKyje6J8jY+JQUbHRzSWaH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6IXkk2qPlpPlOMfyHBwVSm7e5ojeHg6oi02EnZL30HeVNNlBjsy114mX6R/M49b1xk9r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1bohgEFX7UPze6zbhR+5uFRrThDb/wDx7u2h/Fqx9C+kPd3RNcGqi1qXtNtM0I+q02e8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4tUH5Kf6kdez640cCCngtkPuaAHKhjEvE+UL8QbfiVN2N0MCG0v8hT9lR+ZBg7aEPCew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3MEuRf5aomhVEt31OtHFszbiHbGARNFlOPBHZeKv3Kpm5W9G5IQ0w4v+b44B+NhUi9B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rYGgRPUjMi3DTpC7PSxRGd8UbYmNK4zKFa1NSPdOw6KObR9UMvBX5uEglXxytVZIykom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vHrSVC4j/EQfNxD89/amIdlP8k/yQ/lR9/F/ipPxuJ/NU/x7Ozh3wM7juN+K/nNam2HW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Qmqk+Uu/olXso57JkgeJYgU9pYf/AMK2FvvUYF3uyComzE9V7/dgNnVMpeTh46BomyIP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aR7v/wAQYw6GbcK9lHKQaetIUHEiEyofMI2PDdGgNzLmruHMTnguc1jQXe0uJRJe5+Wl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ago3zLRoaeW2KJ8ipKYMFQbRUsf/AEKR4jaxmrnhoja6SFjQwSPDA0tkNTU51Z1m6BVG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UsZij6YY2xNQlGaY3q6Wm5r4mCOMmycHSIxxtdP7quKIMxCrszqqGja2qVTUR08dVUvq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bDM6dCKJSuEddRUlngJzg0Pc+V2kEFa8mngY6csZkaAqisjjRlkenSMYnOfK6n4a5yijZ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ZWCV4gkZRQlAWCJT7ylsYjaeIZXtqKeqEnDaVzoYWRNwc58jmRMjUsmZc58a52dNZl6T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I8sERJjr5XsdVSR5nOsoWT1DqfguDhYYDY7rzDK+MxVDZG13ZQfKF44p2hcKsYqqjIV8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O2kZlLHOhfG9lSJmufNlDUUPmO2DlL8lN83lXUXyYOVSm7N0ZLFrHLmR+YtXanasm+ag7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J9k1VGp/STrcR4yOZxWaKNjdHGH4/K0QAJsArIYcQ2oPnG3in+PCf4RuxD8GTt4brSVW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cqIe5UTsk4cHB4tJHq9lpmTDlysAMkd7VX5Lu/h8lpawh1Y7uupTcDVo9qoHH9y88SFq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IO2f86n7J/yoE5bgJi4lHy67x3QcnMmC0IaqiXltijKk1pafsZ28Q7WbUzBNWyNyTYQP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kcPAR3v7k1cY/NX6f/Hwl1o4vjOqoKrkOrIPTvjfpI3lFqoxmgo6kU62Y3bicczJKqYC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kOiiFNBrKv0//EuQN8Xmy/UGvA6X4Ee1vzUn4dSuI/w8Py8R/OfsU1M7Iu6o74PywLSc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81R/Hs7OHfCzu/0TZVJElSB0hWTzrHlbE+pDVLUFx+xb7IwKKiksWOzCWO4cMpR//Aar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U8xe77R+1E3M4Ui9O0LlMToo1NTadG2FyEHpr7jLckK2DWZ08ZXdJ/tjZNOs3arq6a5B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rgXavIkDYgE83bIyQqoa2NsUIkVrNfmcqirZTscXPMbZJzTUkcCkl92bWKlytiaSpyS2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dAZVU/C6nz1AFk9+UDLYPYoIyUxoY3CrdkY1kh4kIWiVV9Y2mbwl/N4d0VtW2MQU81aq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HODVOH5J53hlKwOpA0A4hMhAm2Wdxlr6f1c9XO6eo4PTujYVJIGAh728w5eF3MnIvPZZ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mVgLoRECwBTTMhFRWSSp7mRp8zpFT8Ne9QwRwjpIBxfK1qdzAIHZ2VralSMbelpgwYSv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ibPLJNJkBFM11rW+0bNDpHSqJjGNqaprGeslY+aqdI6noKuqVNwiniWdsTZ+IAGye3Rb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nycyPhw9yuuJ7BcI7PNVTNlDw6Ny2UUli33Iqbta/wBzHGJ8b2TxPbZWX/0Ybpyk74Pl3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qE3dvxhSx5lE4810jgRqDo2b5qZ5a6GKx3VR2NQ0FR3fpP8Ak+Jt/wDLVYHLaLKD4gSg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k+FTfFhOfo2TNm/iO1Zw38Wo+FU55c72tmitldQgOfR3Cf8AMxtpR7Hus58Wj43AisH1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RizB5yvhPvl0kpv5Hd3Ffkoj/wA7e6P8gbVP5sHx1H5EPecG7NXH480Q7abWOA5qiLWY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7u/Eg+Nm3EO1cMNuK8aZy+MjB64Y/Pws7o7eEd05bpjLO41+av0/8RTtC78WH48KCobk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mkFqpPxKGnFU1N3IBFbwKnqFQ0slDxTibQKgxiVZXRL9PO/8a/uV8NCuOfwlB+PkUrbI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XEP4eLv4j/IP2O7U342Kfvg/Kd8/FfhpPxOJfNP+BH2cP+Bvc4hqnmuhqgrrwQtkXhcx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kP6d0cYpcqBzCrht/b8dQ++VfG+IY4oQOXIUsXL6D9mI5V6lyMzlznJryV3RO7sWMuuU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hfXB7C1Qqa9+uJpcpmBjP6A+y3eT48BgDoDpT1jozBXZhTZHNsnb1FQ9yp3SyYTStayW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LSGVe2NssmZQU0k6jiipWuYXCpks5zHPmAsHOWkDOa6ZgPOAUjsrWt0leqP4OirjMsUb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qSlpayN8VLwS3ocJpWQtnrZJRQ07S6keTTBBMIKdUc7h8VPnTW5W1EohbgMHOsnAuUbm8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08XNU0+VUjQ9scudNJcaeIRBTOdazIGxzOkmgcfUBqkkZE2fiBcpJAHPlLlT0Esygpoo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Y0GWawfDIoJKm9hi+VzjyyY4pY41K8uRpoyI4QzCyqq2OmfDW08q8dMs4Yo6d7zUzU8A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8rqfhFRMqagpaVS1DGA1skzvQvKZNBBg4aHda2w0I2wy+2meY5PUBCoCqPqjkFUH0Bzmr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yw+PLHkJjw5Sdru+L3COR8MjHtqYnjKv/ecLp203dAfqYWTfkOBVQmpnYpJBGor85Ao9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o7AvE+/6WF+L17iOMVjkw+6l+BMVlfEId3Ee2m0qygqXtQUrczEzdn464afpTfF4pReY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N9HOC95DnwG9TLEHJ/tlY6742+6s+aSyb7ZZvlKicWquA57T7gM72gsr2usuIuzVNF8L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/mU/ZVaOg3eU5302DKxcSZzKBh0pNrct0h5aqhae6b8RH/FTfCxV/b4ikMU/6nyPrxg7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cychgNynYBcb/LPbwDtKeNHfjx9uBGlLK2piex0Mo9zaeKaRNmkgfS1T3S2y4XXFBbiP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pXANOHZldZwHXVwuL68H4d+O0a1fc35qAf8ANVKt/g4u/iP5ztk1M7WbVHfD+VL+TxX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s/4LOzh3wh2VTS3V03ALZOk1Lkxl05gy0w9xtd9vseMRjf7IVM9PF2zMyP8A6VvsHqaj9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ybrkFMgCbGEG2w3VWPb5x8dYx9yjY5xIyQO7sG6l3tHMQkVwU5mA2aVJYthGpK9qyNRZ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6xfaP3vI0dL8fSCroPIVHxFzRT8QBT5xIYmvc6yrK5rE65WZ8qpKJkYkeAvdK6mog1Pd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fTROfg965OlZ75KeKw2V1UEcmeZzq70+aosqmUQQQO5lP0P+o7iD2wwcSopDxLhNK6mp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LM+RrXupYuVHg45WVbXvhp4BFS2VVVNpxHO+p4sdSG4Syhqdz7VdUTBwgOIbG0SE2Rkd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jTBTMzQxxhgLrAl8qp+Zy3Z6lUkBa/2Rio4gppNZJiqWkkqFT0cUK8riFWYFTcWZKo5Y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jOZntY2MOm1MzJGNhc4iMRtROUe+RzBIC+a6ZmdHTQaYFzWqp4iCoInTR/DUPlexlBLUS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JUKr5FNC/is/LYJ6p9PwQlQQw0wnrY40x1XWoUNPG51W5oDHzPnbJCMmr26HvCaz2Pju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8C5IBUhMS56p2mod6OYKHPKhHMFlkLnQyIaLyHLPmbILP4frLVQ2Ub3QSNcyqht9Uo64z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CMGayHRBFTppTO2WTIo4y5zx7hui5T99EbSu0PiftafaBpOv0p/LcfB/c6p90NBRn6Kj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XfFB+XhBpGgj2+WbxawKh0jl+BipPyNlL8kPyiO5uRI02fBIJRWMAn2dC9Vusw3ycyOo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y1AOU035Ehy1uYEV8rf3Ci+Jnzt+aPsq/wAmn7K7aPSRwunxhyb2jcdz4slRCCHP76pS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M1DSfjtVd8fiC3q/1PRelqgdEdv0o68b9yrYXw1Dn7IBcc/IK4Bu5HYfEztwCIUeXiMB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T6fI+37nWtI4xWBDjdSpuIOqn8YHPpY4DTVFVwuWOHgZ/wCG6DlxF721zKoOjc9xVUf/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qhr/AO7hw/56zer/AIBnfxD81+ybuztHZP3Q/lVGlVxX4KP8biffJ+BF20XthmlwsgE1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dBmVNKlQ0BNkfu3V+q+LIHuTKUJw5bozmbWsu3+nkuCz7jdz03+2xpKF1dyEyZLdB2Bc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aaPO/lNCDWhDKFzI2qpnznDwN3e4PFlumkgt1Ug9yaVcWa7KXu1BTSr6O3GpsMtrJoN3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k4fYG83xDquigVHKWqGpKgrsiqauaddihoQ4Ma1gklVPTvndFEyJrzZublxh+Z+UFye4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VXKbhfCrF6aGHS6ratlJFXyyzRUP4GD3iMMlvLXVYYKqH1nCOGUxpKOqq44A81FU20VC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ONQCYoo8rSQ0VkpZRSltJFwFv/WibJ8903l08VLOZY6OBzwBYSPEbSDMmgMbZ0lLS0uT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1AM45jlT0wjZUV7GKaV7y+Q5WxSObBQsztAY26JsK7iJDqGlc81FJL6ktfM3h0c7IsJp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hYmmRTslKghyNDsqe/MHXsCWl83smNRI6kqqhzuTGHYOlsbMlaeEwZ6h1SxrJ3OdBA0B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xqr4s9wgpautNNwaCJZo4WzcQaE2CsqkyOjpj6iWYlzY5K9j3wslfTPnnbJhIPY/v2WS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AYWWqzovDg6FpXDhyjK99Q+KMMbdOky1h1U0IenscwhA2RAeKVpjndqpo7KOR0Evsqmb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IdU9uRRvzJnyb4bipQ2a8NijjuU75Ci5BqqO+iAdIS+AscHicexvb4n3/Sv8txgZeJ8R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OXWPDyUdE3bzWdkP5W4VP8eP+mKl+Pxw/tk+GNQX9SdVOLTZLmJ2U/8Av2MLuW+okEsz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5WWVO7K2t/IcqScSM4ozJO112ZbtdrWmHMOORCGqoNKHaYflM0ZV/NTjSt+Nn5LtcBsE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d0N+XVH3jWjb2sOV1AL8OovhaFXj6Kj0qf1PFzeDtOidt+l3kcRk3wvgcCvHnjvy+OAf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zboaS0yNFfCxxBy8wU7P+ippeWgigcsgqvf+qXtM01aJeCUZcwNnQlUjRKn0UhdAXg1u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3O+Xhvw1m9T/APxxndxL8x+x3Yo+3/M3fD+VVfl8U/Hovx+J9z/wKWL2l2Ru6sgEBYP1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AuzJ7sD0kfdF78pxTaYlRUzQgxjE+VgUMrZH13tkonXbM3Mx+jvvEdERui3V7bfa1TQt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G9NEeU9hu5iMay2XMsHT2T5SfvRvyLnFOkK5pWclHpY7QWK5bVymokMDzc4NWUlGKwVk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kQ90TugfbavCO/UzebtHTdDDw1yjfZCRNkFqebKY3teMr5ZKOm96ebJrHB093zxR3jwe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EIZg2QPeeiRxJ4hTxzs4k+b9z4WHDhtlJKGKJgaoZm1RhifUMJZTQy1ktQ6m4d7qiRrq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3aCjgAibJ13LjNUKGmrOGNrKikpmU0bnBrQXVKexnKmF4qSLl01rKSWyfYRyyXTjpG3I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OVSQ2nqKyOJTzySB0wTAZHNo+bHT80R4SyZWxcwKR8Li6mBY+lrg6Br2MR0T5HPMNPlR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ONz8LaYup2Ex0jmVGGyd7kxjY1UVGZrJZ4TTSTPYrpxyiu4jBGyWuleafhdXUqm4ZS0y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Z3oHps0NOnSPldTfUqH00rqmOGOCu4hxH1CLXvLY2tR3f2v7k74XN1yIsUkaOivhbHy1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CZIx6khD3jRPTgHCSEsxa9RyBwOqmisopXU8h5dTHgVVd8PynAtsoTmkQ3LbidBQs9t8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lovmciwwukdmjGgbtU6H9Lfyv6jZmnrIAIW6Gg+FyZiUdm9o3rfx2fkx/EVT7III/Ize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bwfIx+lV+WHfVnjzLaQi6YQ4VDOVMSCsuaKo9szjZQMEkFazUFRXaq4Zy1U+j6v28TG/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o93D8uM+2r+eBV/xHSoDicdQvrCq4qzNTk/UYLio3ptS02EIu/hbL8MpOxo04iLU/jaW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wSTl8UmHuwtfA4H24NXHvk8cA+R25Kj7BvgMYXuhfWQtqYo3kHNlWYTQjRFHaKezK2bm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GgtCmlATXuaBO9c9Szh0HDhZ8XdUfI75uF/HXd9R/wDxpq4h+Y9eWqPt/wATd8X5VX+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uJ97/wAU+1pN00KyATujZF9k94uNWF2oN8Lq6ug7RWCyIsRBGF1dXV01jnJsDyo6NNia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rsn1LisxVB8/EwuHus/J7a6PJKPthAKyPQw6krRSMIVtbKysML4WUNHNKWcLdePhUAQ4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hNMVJwUKbhNQxSRSxG+FlbpbvTVDWxuqQny3XNXNauYCiGlFv344nOTaZNpWp9Ho9pYe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PQ1RMBilcom3LyA2QaJmzmoXCjFzK8CE9PjHz0jEjri3qDpgfsNKDlqmS2VNVWdTVUTm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XSO5Q5iJV1Nc1NPEIWXVXWgLgLy8nFsrXOqZWU7OLNfPwamje6BVFRlUTWU8czQJKFmW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LUOiYyJlTUObDSU//j2tDRPMyFtFO6qrcXTNa6OVjoW1PqavidC2vbGwRsllEYdE+QEm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kWydUNCcWU4klfLKYDYNtgEH8tcNlM7w+KNlRVyTB8wYo2S1L6fhrGp8URbBC2HEyC8W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AHqihffB72sDHmVWZCn1b5JGyyACFrk1oaOu+Es4aoo3uFSI2JtbHIGw08joaTLJsiqr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tfT8HkeqamgpRPWxxpslXWJlDTxudVuDYYnTOpoJJpayBwqYXijq6mpM9VyzI8Na1XwK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d2oBObcSQpzSMLq+N7KN7UaWOQPhkhTKlzCyras4cjdHZ8V8QSFHJfCRtnxSOp5PbURn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oKR1lD7XNN8awAtCi+LCYWkwO03fR/McJmhi/wAgqr2/TB/8x+pD/wBNcSGwjO7h/wAR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rGu+BvzxfEod7oJqOkrFTleaHd2oaE35mBTH/pb8pYpNJgPeQWuqfltYwyfR4m25vdt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3RhOXmcwSMXxy1h/8iuJfysHx21fpWQ9tX8sCr/gGtQnbMNwjomM5sXbJTu/6i27KP5z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D/jptmdnEx/yeHi7aDiU7jIMlThTOyVUpBRR2adEd1LgFx7e+nAfmKsodVs/paqed0El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0Jdrgbo6GXUUIvRf55etRTAr0rl6OVOo6kKogka7h3zwd9QPqP+bhW3EPln//AIwN68f9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Fzd0f5Vd/IcT/Ho/wAWqjD5Hn2uN0E1q2ROOyunv1cSFe6j+PyLoG63RarFFZlfQOWd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yvQOQpA1ZGNV2LntajVJ85cMx6aI/W4m28cLsskfuZxWP2j7gxtgDo3vODhdW1uroq10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aKnp23ahcou1ubNbce+5dZB907K8VHDIJVVUM1Mg7EI4i6uVqVZAK6v9+CO6zNYDUoVK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Rfo84tUMmjocyazlp7ruLtGoLMgVzNCb9Z+yNvswKc69XjEBWIQKFnKxChqJGKl4uo+J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mDXB7cLC+ZRuL1Vf+O4fwE/VK0AGaod9F0rmGoMbckafI6RxijigqXh4q5GNLefWKnpo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myREqvqfS01UXsj4G36BwLnSOHKiNVaOuoqQQ4SSqGPKqiUvo6dj5gxoa1zsoc0yJwhI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AJ/tjFRFy6F8kNO+RrEOZO+n4YE1rWNxc4NBLpz7IWSGYvZWy5eSyRjAMqklDU5jnxU1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tTItRgJIy6yt0khoMjpS2HltAc9rxypA3nPhhbEnOyiq4tDEnTV3EXU/B2BM5cDJq9jU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TKaollVOWc/iPtn4bVPiEnEpeY3mZuXcjTEb7Fj7h/Y7vKd8NkMBquWpKe6nhLcQt1oh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g+ONykomp0VRGo53gNlBV9JXZJWuuDrhHKQt5JWaQyPp3kMqIzoKnvj7js9wjDGkrTmM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Gfpb4TfIgj2z70fzEonKCTKfA3quz9OH/wA1+pXZa2oJe2g1qqE+07RbYybt2sq34I/n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3f8APHvBv5oO/wAKP8h4VR7aq7eYHXVSP+snXKJGVzMpB0cLUtTqjvSO0rDeL/KGhbqn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tu2LiZ/76cXae6X86nHsrlAFXfjN+eyLUxlsKyZtLLw9wfT8bj5PEhpUyD62glrHfXK4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8fEfw/CGdrnvzyYHR0JElIUdo9sCdXagILjiG3AvyivEG7vm6PARVFUcl1dTch0bwpG5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GNkkn7PRkTUfpnOzZmtfaKJznMFg64NwRxEfV4XrLB8lT8kvy8IXEfnl/wD4wuIflP2T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+VxHTiXEdael9lPLJqXIaoC2BF8BtsHFO1LwnLzFvIBmN8GvQOB2LSvIuVHC9yhpbmnh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rU091ncsxw826LEpsL3Klpi11aP+Yd3D35o65ueD/WNuoIYQUjJIjRNRo0aFehKbw99/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OasyNldbmGB0j6SiZCC5OKNgE2ElSxOYg645LrWcSRZBmpdZAhyruFNlMrHwv6hqthcJ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H05Ha3QVDGc3EXWGNllctVfANu3oY7Kecnyl2BxuU1pJZTFenaE77wWwQwPVDtLv9piv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J8gdhETejrjAafiTXCqrWPioB/xHAmyy5xBM101C6SaphhZAyR7WNjaakzaKlGXiEMQi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yMMhAqYjI403DgCejZG8hqXxtqZuG1L+I0kDaaB7g1rGunT7xup2E8TbEOa52UZudE8i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i6xqAeVO85aNodTZNVZAKWVkQqax0oLmMUkhcuHxQTuiiiYw9EsojEUfMMuVqZNCSWOa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k55Jj0kdPzELlU/OLcariACqKbPT8PrXqPisjXtOZuEsrY1y5phCXwiadkrSW8yFjw1z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rl19eafhkERfKyJr650jjRyFMkggTnPmLpo2gukkXDMkdRV1HOqRG9NYGonr1Cc/2O7l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mjDhNHlKODThdNKhqCg4FEp0bXh0CdmYSWyJga174tThmsmuDlKxQyup5HNbUR1G8XeS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Ubsrqo2CgcOXsmlT9+62X+ajvpPnkdlBzTFwDGDVqqfj4O/k8W/Uj83FLB8dMMlVR9uq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lW/Cz526DxEvCCl0mYou7/VB87ER7tp26qu/K/1ratP1xqmXa2p+pK9gCjLhHUuunC6p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wvKaTkppRy+MR6wG8fFReek+L/Uv8lDoyvUG9f8AjM+f9TFzWCedfp97nu4lxCGnPF52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h/VEX0IgDG7VVPtdXC0jnafp43oLWrID9PiGtCj2sPtmiLGYSbcGfzOFHa2jdBdHVFHZ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n5xwhHul/JXjEb4UVQAKuA0szHArgMFk/tcMtQ3Uy/mVEEecQZAxtkTYDVZVVyWm4T80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CO7inzu//iwVf+S/Bii2/wAu1DPyeK/yNULtc6zXG6y6Nb0bG+BtYpyK2TT7nam6viCr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XIcPZGJHRRp9WQX1jk6okQeSrIrzdXQDihBIV6cplNdNga1XjYjUtap6rPGuFO98jLsn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gFQP9jim4BMQ1RARjBT6VhR4fEpqGOMQU5mkghZAz/SbHmTwb0rMz5/a4NzxZbSS+2np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L5ERlDJFV0zKmOpp30z0N8RvS0RkEdBGF6OJS8OicJuHysRuDlWXX7dM67X04J9MoaUN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HYxGyu0jK1GNq5QTtI+goC6yOVk5BNjumwNszLGjUBQ/UjlbZ1ug/ZCPQVboCYLMPd9q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M1bksjcJyYimPc1NneuE8RDoWva8SuDAxl1UfTj4XCWPygKWURhkJkJIbSZXOgijDA5w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hr31gheylmq3wwshbX1rS61sXOAQc10bannVPEaF1XXKSTIjHIZppryvzSzRMDAXBqdH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j/T2ODjZjHtZFLLzeHRU15GMDRI4RsidnY97Y2zV5KklAL5nOQIL6KAvUzJI6kGUqDm8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ZlapTIVGySVzWNbh4e91w9mSeoncoK0yu9NGHAWwdM1pmpmziLhXJlrZo3KOKjleymiY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QwkCxge1RtEyPIphU8XufS1dU6npIKZT1bI1zqmpXpYIj6hwYXC8s11wxzWulq6ZsGZ7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5+y8Wwfo8pkhja0hwthdMdodE4qo7g0KUWwHTDKQmyBwT0/tkuHR6vdHI1HCyHtTH3T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Ts4gwUlUx2SSQ5XBHMEA7OCs9kSqh7bBwTMpijl18ymzmPBRROkx99MQJXfWdoA/sZbK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HWubxit0ihdeah7So+04XTtmnTzW/DH8+DO7Gb8iNN+STSSiP12iwv77/UjbZVulWbZo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ex92S2bCx5s3Wln7QbCkZdlT3jaJuamlbZN2pu3izruZDNFFXmRslEfptfmlk/kYuziHx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fL+qfgX6fkZHUfqaWOok4b6N3A2ksFdCKqipJrrOqpqrPfAPev01+I/8+n7K78ELxf2m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t+lX56B0T7MzNaAir/UIXh3azbjnwhcG/kTuoTrP+ZgNkF5vot1SSsqI5o3U8lBVup5A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c0VQP+l1ySQE6VrVz2kMOU3CqX82o4X88HfVd0414R8nFvyD/wDxYKv/ACH4NTF/n/A/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0TdAJrb43Rci5Eq5xduLoixbo5+BxF7xRXNOGMRrGMVTXl5kke5EK2F01yHuTaOVyHDy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zAnzhGoRnKzlXvgVQuyzjsrh9ZD7dAdbIHAJqGHhPdkDnPqpYo2ws0K0CYLmngFpog0U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ckQH1ZxmjiZlUt72VDEp4mlOZlTXa1UDZ46mB1PIEMeH0wKisOjJmVfRiQaxvCtdEfaY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zuTn3R6Bosyz2RlQkT9uiCO6c3KsyGok3QcQuaVnJV1FUZI3HM633BiMD1N3d8f27pr1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QhA6v2BV0yQsNLxNzTRVbJVVjmxCETUtrCV2VkcXuqDYxwPdUNbYPcGARmR0pFNTRRy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PUyVU9A3mcROEkmVBrWqdwiqKCl5OEshQDYGVk7mVMEBzWATnLk5hVjlUUNOHNaA0YVb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OINgsppmQt4nXSOElc1kcshu+ZzlDRyPFDTiBs/ppHOp3cst4k1zAQESGp+eZMjbEznx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Pga4yUsvMAsMHXIYwRqec5WVk0bo5DIwaYOe1qkY6RZmU8bqlsgaFLNy2v4hNMRQOlLG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rl1dSmMpIVJLLKMzWLmOera1Na0l7pZ5GwBRv5bnOLnfadmkUrcif3K30wXQuEjXIjCJy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QphoEMDgcGO9zZbDm3WYXdC0uZGGSc4JxY4coLK5uLZE4ByglMDhWuyfuS/cmr9zahxK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BeupUazhpXN4K5A8LsYuFlen4an0XDZE3hdAD+20y/aInKT9N5y39OSsJ4PUr9pqk/hV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6sU9LV5KOKeLiH6llzVE8sksEF2z0ZAV/aEFdXCuEzCv+Fn5FtFHuMApPyWbs+Wb5KT5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iFXaznRQEh/FPmIL3QtAVYP+NiZ+NNt44ccra9t3X0o23palvtVKRy+JiybqOK/yVIPY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2v8Ajg0krvx2H6n6nH0GKha+at4jTzwwcLo317I6qOGla034vTScPrpZ7tMzZI5iPSsA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lSdtb+ENvC4M0Tfp6LtRXCKuSjX75Mv3olN4w244xCv3OBy9dTlNqYF6iFCWIrjJa6Bc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epH/AHYBBBO3HbdZkVE9tfCQY38Oq+U6YNeyiJaZWEyk3RbdSwXE8eQtADM16WE5YeGf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dwn5uL/kH/8Ai7dq353opqjTu0fjzyBhr5+bOdUAmjEpyOG/QAtlIrpp0y5kKY2MQC9o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uTpHOQKDgn2KbE95bQvQowF6dgVNGwITQgVNW1qkq7p0rnIk/YhP1IXZouKNs9eftUHe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plc6eWOFtPH/ALFr8oGMgxupprMnmDmhjnOMUjWOmsucE2pajNdO1UUOcgCFkjgFNJmI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E9hieEComZ3xgMbG6ylr2sJrym1xVPWAukAcOJ0mYAppRAId9kC6LCBBEZC2JjG1MYcN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06I5CubdD3LYP7lZWWqhhLlDSttUBomwuro/eKPRDqZtB9saryDZCRXDgW4NTthoggbp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xH3Q1kcgdqw5aWLm5mn6jlJJkUrTy5qp8pp+HpoADnZVECqmIz8L4XROhcUXmV1jC5gL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0P8AqMBax9S3O3lsz3WYuUchYKR7pqjkNy9FWwysiY1jdhNJkpxLPMuWxidUFU9JLUKG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1Mzo2OtMqCOTGWQMTPqh8jYG+okkIcbtgaD9l8jWJgfKqhsbGsq4JEKeMuhpsr8Mwc5g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K8y1kMAhkrJxHQtvJKyEOrnvLqZ7kx0cSe4vImF9XwgixkumQvKDI2Iu+81gCq4/aR7i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CRUhyzrmInM4R6SNsVMPphQNzPcLG+i821warCznkOY4ukfGQRA5chyc05zEQEUHFqu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rNkV/wCy2tkQph7Q1RN+iAjGC0tyvdcIZgMz1PUTsdBV1Bf6mcIV1QEeJ1TQ3jNWhxyp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ROll4hWijnPFILfunDXltTw15zUBWWhK5NGV6SmK9DGV+3L9vkC9DOqqgqpI4+F17agw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B2AKkcPUB1nsIMkhGelP13aq3v1cXXceJj681rRm0FZG+V8TCwsF1V/hjtj1oanYOCpo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0L7RT9oUIvTVzs8cXxcbFq2l0bb3z/mw9td+PD8tX8Me/wCpfwotuAG3GuOtL6GhlfDw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+QUPGIG1HCo33jjdYSv+jG18y4KxkKn04rS7Vn4f+fC/SPup3M5UyAVHv5Q3BTXJki5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9OpXOjLa2pav3OpTOK1QdW/meMW7P3i7jGwLK1ctqLMpnYK+Fu8Uz8vMeFz51zZVzpVzZ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A3gHwcN/Ki+WqCqFwr5uM/kf/wCrjas+V68tUKPaH5aKtqMxTASQ23ScLJoTyAm3eWgN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jhp6yfVz1da9VHy87J4A11RGnVDE+RhT7p0swTZC45bo3BVrdbCuHnNBxdvtI6N+myGF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YFzGLmsTZmJsrCg4YVD8rOHw5IpDmdZEWVPIp4w4dqknDFDVMzTVTeWRnQhauSFkIQe5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qRZRxF7paVoiLSxArilNmjbhw6O7n71VRkF7oHBjyx3DqjmNmZmFUzl1KCcj1tFzHGGi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LPcxe6KbvxitlMYK5IToFyyEd+oPQfdOYCrWV1oqdoKM7Y1JVEtv90fbp2+2Z13fbjF1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uDh/nBpQKK2UFZIxUnFC13rW1MtMI5IbYVlQIXtiqK0wQxwtRlaDUTMgURe+j4TReipX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SCFk93SxRhiLrIx5nS1Od1nipaMJPdI2ZvPDXyOghESKY9sg6Z61gM875WmcNUME1S6m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Qhkbah75DTTzsNmzAaBSS2Lo3Ohhd7ZmNe8UxYWRhmEjmxsZUQSK3U+a7m09lnCkZlVu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Bqe7MG8pgqJn55uImNc6pnVPRRxKeriiQmqqpenp4Vz3hpLWp06yl6u2F3vkLKZAMjFy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mnjEUwOsvZNpMd2i9PLHrbSRmRMcb3V7LOj7iFN2Ki73jUhOb0XwaVIzMm3DmM92DrX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qFdU85gc9rZWjf8A9ut0dp+1qpviCe8RtF3O8Aotuqvem+U7qTZnaFONKY2qf1J8sjQa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1k3AKyGZZnoSSqesqII4uNVTnjik6/dZEOJkr17V6uArnUZRbwd7vS8IcvQcMKdwejcm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ScFmLv2iqXoqgKq4fWzTPo5mS8OiMkjKMKoBZUxHWfWBkbyyijcaWTQkXVFLkdU5Hsb2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pfjrPayD4ePBUvYdGz/mxbcRF6RsZQ5goYyv1H+Azbg7snG+JtBp6Q/8UYZIyjtHSUs2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FLVUj4GByaWgcBJ9VWfzNL21X4fgYfo34uPRcrjQwpjaY74WTGIRrkvC5LwnRusARAFU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+MAmqTuh+RyOLXOY+qhbUxsKFiMJJI4lJI2JeoY9U5vwkzSRD/18N/Nj+Wo7Z9uFfNx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vufsmbw7sbmNZU/RvdBqY2wxJRTsLizpEBmLW5Qd3IoooHK59c6SJ1yiOu6Bsea5B5Kv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B0Mbl6R4T6WZGKRqd1tXC3fS4oLxI4jrK2XMK5jlzHLmuXNcm1DkKshMqJSqYPnkcQGt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chdLpUzWTI5JXMp8o5YCyL3BcwhCVpRAKe3KoZyC20pjY2JsxzKryo6J2sNQzly+eE25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4U/LJZcZblnxcLdcFs1T8dFFzH10qbG55uI4X+44hyEhUbrouseY1Sb4tGsg9qc05UNj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d90Yjod0NQ0jcdftw7TbsIQjuxFX03X+DhdN6AUyQsNLxJzFTcVapK7mjhuWeqWyJdM4N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RxySBiYwvNVN9GKN0zk91k6Bz21t2sggHRO/PLwqN/MZG1i2HEuInk0LOXRYAKerjhU9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OWodTcNYxOeyFnMNQ8sZHHzldkro4dcHuc5MEjHTPLiNW0sRsraTVEUDJal9U/iVP6R9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LU4vcGN+pUFkLoZJZxle4BQw5RhJNkTGB7ZnsDHcSp5IstVWKGjipxNXxxosq6gMbSRG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ne5BoUVQ1iEcsiZTNatGonqCP2wbLdsvyOKj+B4upI072sZvhdOQUmyo+9/cEQnx9TTZ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doDo0avcAWvZZWCc1NOsMroHWZPHtMro6qbtaqb4nHIGh0j5tG/5QVdvAbSE3RTto9lO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4ySRPDo3aVFL+Q83Ue7zqx2F0D7VWfFTn6uEasrKyePr6Z7a6qNz+Y0WMlRPG719SFFV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Vte6pk4bV/8ATTjkSVP5TN3fHC8hQSe2t1c0pjLmY6RkKkClbZnilK4i20dE8OouOi9P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Y1X/AI8X5FX8MPb+oB/4xm1K/l8W4tpRUMeeKO4qKaZhp6Zt2Us7JRFVtcq/g7EyIW4W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u0/4w7UV+j3tav1cB+4jZMNpnYhRmyhcy2aNfTKcGFTgenCqO3A7135SGIUu8Zs6QrU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XQe2N6voSuJKqN4+2Skd/wCJmX/p4d+dH31HZUbcL+bjXz//AOtDuq95Edwokz2pxJLQ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RKe5Xc5R0+mXKidCnIop2xwjY6Rft7yv29GisjS2XpyuS5GNyylWOF7LNgQgbFspaoKo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uT6VqmigaJ2tz9AXCXKubmp/J6Qeo9BR0UUDnqloWowNaKKMAH3SK2duUtPLMpqs0Sjj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EPpU6FwRarJ0aYx+aWIiN/tdBLlJqLqWfX3SGS8b4rFcZgQXCn2VV2y94xzLh/y3XG/n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iNnRt5rCWU8MjszmOa2Oolz4FqthqgqcWa+7jdeMW983aFL2blnYUEGXMDbDlhBzGJ+r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rMdPuQv0c3MGx2Pjzj/g4tNkNUdkFfRpQcUJzbhEbBHI4NaGunTy5qoIz6aNgjZnBfYR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NXLk2QximLpXGBvTTw/VQUslRWVU2SWcNs2ynqI4VPWSSp0gCAfM6n4cmgNE0wjDYnTO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EpTGBgwla8ls4YKl5kNO+ujdy2XwExLpIIKgRURplK6qY6nj5isAFLJlTIXSEOaDJC2R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VXVsUQEVTWPbBTUodXPe59O5NkZEpHZk6ax97l7WLOSmUznJsTGLMt+oMJH2LDk2wuqa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yOUZ+iU4hjZeZUKGE53RWVsLi4Uvb5ovlfuNyinNThj587Jjio5ENVZT/HCPe5aFSGzr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heOXUgtsUFUdrVSECna3mu2FXowduFYoNX5SxBFNQ3qOyLSb9TN/5eVy2vP/AEU/5GW5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2CqvibpMO0qLtxd85+TyVFrNZVHynam+Pi49ttKOFhhlfPCuZnLTZf4Y3Vjsrqptmk3d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4Zp7GIhQGz+ID/noW5KXiv41E2x7BPc1EW9f+NEfrSyB8dP8fH/4yJTv5NVxeuD6PhlP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UT1lKeC8SeYJmf8ATQcQ5aildC2Wmiq20wdHV8T/AJml2m/HHaMATG6ueJabA739uAT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GyzmAKcWhG0/ZgVXfkDobtMpPa0G7OmmmMLq6n5Do3WVrriWin+J+9C7/jl2Yfo8N/Ob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yca+Vn/8baqraTBu7faHm+DB0HB2DnAINMhijDRmsnIq6OqODkVGLyQ8uNSVbApa0p1S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WkosCdlCc9ecAgUAXFlESBSAKFoYhVBglr7maZzzhbo4QffLrC/R7tj0jG/QMBG5yhpv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ZkgiaMrgmyFqjdnPivsXBRmzmG7SsqdCCn0oRpiFTwWVQ27K1uVQPu1m8VIHoRsibxRu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NhcLPoDZ7/dBOLSIY0LwyZk8RXFXh82A2CkHXHLZSS5lmXMuhgcG78ttnRBNbo+ByMbx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FI0kCMtWzDuonhGfR0pKuXYn7LegdJxp2KpN3fYt0DQiSya8IotscAj2HqK83xIXCeJP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NUMjMhtYE8wTyspWgPfTZMJkJmtqMj5JYIhEJHBjQbjoc4pnsZKz9w4Lw3hbmmWVkQm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55p+GuKijZEFNLlUVP7nvLV6hqdllPSWgiWjY9RtDGJzg1Oewj2wsmldUKATZxmypxAA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K27+a1yZHo1gaMDZoqOJxRnJV1i/5KQeoqqtcinjJqJMvsYjIXINBV2hfUkUdIm5GIu1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HM6Wtc9WVsNkdVGWNbg1Hab5VF8biApJX1UlO0sZF+WQnxpw0Q3l7RvQ/NMLOGvQ5qe3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c1lHMmvuqo+2nCO6qd4zZObZEK6jdy3sc2dr2lhU/a1Ujc8WwVQPYdsKpQn3lZUU1BT9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kUl1I7/AKKF2ep2TO8hR95Xlo0VT+OfmZ2lR7Yv+YfICpu6JuWYqo+dQfFxTsVD8Vac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e25qvhKoHAS1TQraU6ddqlsoW3bL7uHU+sPEY81HR6gM9tV88Kr/AMaD5qmJQ/Dxppdw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xweWqNFPw1ks0nF6oMl4XRv/AGerk/582aOhnmppKSpZUpzuYOKfy9In/GhgG5lI3Khg5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TwKoCqqCppGAKNRJmiN1Iqj4Ap+zB21d+R4QwCnVR2Qm8GN7rZX1gmaqqA0z43ZVxLtl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zPg4d+e3vn7Zt+G9/G++P/8AjNNCZlxC3Mkwgbo84AJowJwOBTnpsaHtWdON1mRdfF2H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o7Bt1HTlNiDU9zWqSa6Lr9Ucd1AxjE+qa1slZmLqglcxxQKY5PF8D0cMNpHm7JvkTh03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ay3NYo3hROXdJJuG2blunMFm+1z6xOJccKc3bjZWVk4XHEYrtikMUjH6QVP05Kj2VUwN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Ftp6V+UwOa6CrsZugGyE7wicx8IYbojpY0kgEYHRMaXJ8To8CcRIQhOUJ1zAi5tjv0CS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LZcA0oQuIipMyFM2ON/yI/YHSOgo4Aas9rHm56rXTIwAnRh4LbHoa6yabgsBThYt7n9m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VssB4TxEPLXBwe0vLGMY6BhlUbRGw4VUn1OHQSCqaxrVI9sTK2tdUSbYucGBkgfJU1cc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fttHPxBSS6l7nr0coFFSthwupHvL2g5aid7kwKBry0ADqt7RhNPlUMdzUSDKJKqExuZO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DQ6VsHtVS259KQmxY+qp1NxUJ0M9QvUU1MnCqnEfp4TNM+ROla1ZnvVmhGRMhkkTaYNV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Xxv0eOmJ5YrdGpR0QwGh/wAS/MmaRTvdVSU8bY2DeH8xWTmBPbqXWT8Ka5dzOaWjUo4B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Nk2QhSPziDssvFTuE3WN8dsLJjy10colD2Fin+MKg+A4TdhRwqtDD3P+mQU8AhuwUu0m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B7q4ZJ+HC1Qmd6GkhGDcKj4T+QO1R4hSfO75Gb1eUTsP1DvU/N5h+Cu+M7UTv+aobZoT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0gGo7EwKJ4dCO1rC5pOaDzDop3fS4Sf+Cu/D4c+5b8dZpJD3V34sXy1HbH+PfTiVJ6Sp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qatl58vCqwtj4/DEKKjrJxST6xRFQD3P9p4LW1E3EOKj/wAxS6I9nkIpm/D6dtZWdr07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x8/+KmqXMZT1TpUJcpdxaNjmcQEjX1jLOqYpoQpGl6MUgWVyc1wVZ8uAwCn2qNqQ3p1v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MlZNE+nkLRNHOCxjlQ9kuzPg4d+e3vn7Zt+H93HO6kZzeAGwZW7yaprbkaNQCaOkhXCJ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5T9/F1foKJV01Rx8ww0thI5kQmqLkuv0FMZdZGqwCaQrgnlsKYyNPporPpbJ0bmoHVr8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2zd63Th93VXN+aQoaog8Ok50j/k8Z7J7iQdGxi7kcKR2FRoG1RaW1YTZmuVxhXt04kwB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J4E+bJS+2ZvZxZv1WaKOZ2V2pdjfBtyi1zcDi1OCKOHnh7ATVfIzeXv4YwOk4kfenbE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1V0T9kHVxvg1R5VYZG1GRMcXRO1f9ofaKiF3THLH56oBd7ts4BaQpG3HLWQrIejOi7Mo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vZMc5ppOKyNEdf6hvLCa0NGIhvUIOBRc+c0GWTiJwkkygR2VZYUz6YTvnr2sUsznudIq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Hsz5UXWFnzOqWsDG1TMseWQiJgdhU8QEMlPxCCdNcx+N0TYOmzujhbG0zC+aOVCOR5As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FpIzOpmvIVlI5kTaviDqhMpGRgVIBfC9yY9sSkddc66s5y0asznllK5MjjjRerk4E4AI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w6HqAunRlq2RUPLA85V2p/y+Q91SyKFsY8qn/LKK0UhsrG8nb5pO9490T9UQt8A7SQXL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gVZMflZmV06MPXKAWezM4Tw16tlRQu1U9SCqqI8vzQ/HhN2HbCr3i7ni41Yc1wFsZO2T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WqvaRJTi1Wdx8i/07BmE3wv+YdqjxYpPn8s76wfWbYSKt0k8Uvx8QT9G0IJjrNrXVOLN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ayfGFCLkttDfSm3HwuVH3VLf+fh7f+PiB/5OG6Pt7OIbxd1eP+KH5phpTyh9N/n9TaRF1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rjFK5zaijYBFWVELWtGhY8NTruj4HpxbjOnF6bf/AD5GAXD5vT8Qqdaryqe+bh3EFx8X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kXInanRTFAzsD3yPbwuPLIDrWX9PTTiKP1IcmT1fMr/nxCCm2l1dQnKKj3xR6RAo2kXp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Cm2q4nB0T3t9RG4EOoOybZv4/DvzW983bMqDu4wwyG4EZ1bVHM1+qaLDBqAsOiSSyDHP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L0D1myKp486YWwiesT5S49V7K5V8A4hc4oSlCcpsxQkBXJa9ejam0a/bwV+3NVTTcoEK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WwPUCgekrcwU7nu4VDynm3MOzk46S7RizcCoDZ42kF2zN1yoyvjMddpHV3VVNmbVsD2Q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eTTNK4jDHFUw2txpoyN0TNS62FkI3FCnJTYVFGAKzRt0dcdkNUdzg1UDfp1F+bHcJ0bi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yoIqlb7PasjCuSCjThTR5elsZcOrwx1kNIb++mH/ADv7/tXXjqONK1Vb7u6vFMPbI72u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t56GbzbdI6T0hcPqeRNTTtma2QOf0OuVLaKkng/c+G0FEKYoyGQmLlivzOjrapmWSZ7w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IyExzPmTI2swfI1q5RenuhheYnPaIJEyNrMeJT1IVHS/TbQ1sc3oZ3vYMrVI8MGR86lh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hhDG30upc5TJeW2plL1C6tjPKa9WUskcTZuJvkUjW3jlmkRjiYTM/K6VkaMj5Fyg1XAQ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gL1utuhoYYwjjI4Owur9F9MPLo3MK8lxdgbYA4TD2SfIVTtDKa6OqIUWlc42ROhcst0W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X5CzMo32GZeMqaFINZBo7do1cLYXwBRF03RCyka5ZntLYszXsDBFGU9v1HMLVsiFTVRi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Nwk2GNYou56OqdcKM3AUva/bihv+mqNt3cX0dEf+spncdv8ARwZuVIPpSfJD7otLR7YB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u46OcbNrvk/zSn2cQHtfquHG0Nf2jspdqwAUjbMMcmeSS6sSaFoMkfb4pDd9sifvS6Pn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DNS0BvI3s4iNIe6t/Eg1lk2p/wAdV9OKyjy68q6Bsxvpf2+RznioaQ/O5zXHUlUxuOBG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3+P9NwCvZF2Y+LXUQa0hzVUVZ/bY58rX1ccg5xUVRCueEZ2LljkpwzgwQXNJGV6NqrRZ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tme1epKdUZmklDOmzzsRraq4q5Uat4QrSmPj4nAMzXVMXOZw8qbaP8bh/wCa3vl7Z1w7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1WT5k/8AFa3M551QTBr0OfmTY0NE4rweiXC/SNnYQymNPlLj94YWWqbKQm1JCjrjZvEi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hdvQhE2ae7E7kdYV1dAFyEEjk2ksmw5VSaKl7yLSWujophpLu1mkgynBuhgddiniNyw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Z4u2XSppd6dzWx1FXZVby+aDUcX+JguaamEq9C1eiavTALltCcMBoqxwy4HHydjgFw9w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ksbaOa5kQ2tqPbFzDenJvNKWmKUlVnQN4h7EyO4O4GYublOA3dJ9Neodk3J/plNF3N9k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22jc26cwhRNsSUZdeYU6Qnqh3n3VsRiN0EeoKjr5adnAzmoDg9wYBN9SrqwwywmTh1DTM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kzGu5ED6uMU8k0khc9QwyTmDhrGh4kAEMcjWgNainRgq0rRNoqehijOEjtIoS1S1bYn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HgWCmkyKGK5kl1E5CJbMmizUTjYFS0cbxDEI455o4GzcSfIpHx5rVEoYKdhlle4OqA1f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dsMj1BSRZ6qOKmkzErKbga4WQCchuaOPkKAQ+mhYxzCxwQ6BvWOpDGnLZNdldPK+eU6J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VfCbRju8qH4MYvynhOQCthVt9rVw75526g2T4s7bkEYBP7pE7dnc9qMd04WTHi74vbst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Dbhzhqn/ACFPjR0RF1FK+AsdHUpzSxBVHaxy0tZVih3I0spXXUfYLKXs3U2YfpSEOaOK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+zRY4M38yC0Um8XwqPbAKp0qpdJFV7+Ziq75NxSdnER9DTLw/wCOt1YDcQODW1Bc6JoL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2ozabKOY3R8I/wCh913CDvnNo+HQhlJUjLR8KkDJb5I63ti76v8AFptHG+WD4Ew2dxeg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28NLKZhBh4e9rYZS31bmtL3xjPy7CPPG7g0EkVZxz+Vpt2p/yNw8u7AgtVcrMrm1yszl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V6ty4PMHzqYlsUb2Ac5iHEZeTWm+I3QVRpEEMAsqLVlWUrKbZVZRvfFLIG8Qp2PN4mjN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d0iLS+QkMZe6lu6jCfrR9oQQHRI8MFzKQ0AE6apyc7Q4A4Si/wBgo4DROucL4WKDXLlv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evSvXpXowuCLSFYoMehFIvTzIse04WUbsrqWTmU9SzK/h+03x/66Cij1MChhuoYWgBjU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h98t84KOql0Em47JWZmYFUbtFa6nADZE8LZzTma82Ew/6KbZge8SUsgErHc2mbpxk+xm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OLAnytCknRmJRcSggdOgdrxrg1+VGVZyU1xTp3ZL64W91RZsPmmCnN3Ug1rHe/EbtH0X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VP3xCOJR6x9ymbd9W7LH17KObQOBxlTgQerxAPZJ3dG3QFdHqBQK/TlWOVupH5T7YhUS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LLlUURcqurYI6mZ07nOATGvlfTcNAXq4wmyWWWRxGn2CbDmGQvLmJ1qljqaVraWmDMZn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5ELQVTNfbZHpspp4qds/E5HrPmfyHkNeyMSSMTqhzly8yGVizOcYqVzk2KOMOY4QnVrg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42CsiVsrJkuVVdXzZsLrdct60tK7OWuOes5oGFr4RnK6R15LXWXABVHxO+RyhP0VuAov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Kr1gauH/ADShObq11mynNOmoKTuKdvH8jl4lZdZdWSOiIDJ0+JzFfBp0bYnluV3tWe6a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VZWINPVNkUrMpmPsHaHWW6rlFv8A5qJFG3KgfcFL2neVpf8ApWndpxPvpj9dB1nSFN3Q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4vi8x4tVZ+VPqWbVQ9p0TiMlXqWbUesVf7qZrfbQm0FU76fijF2Sj6GoZQPsggqb8jcyd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YtXv9wofxKzWk4WzPNf6Vd2xd9X+LBudovxXi6bvf3VB+nWvHpo9s5A4WGyQ8Gpoap9d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NSqSaQ1PHv5Om3Cm+du2BVYyL0WDjq79MvMMf6brXI/pYI/piRH9OVwTuA8SancJ4k1O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FWeKnWlVwiQj+LgEEFWfjtuVy5Mt0HIOspJjIbrmAAOWYJzmpygnfTKqiZPDDJZV0RY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73ap7xlCdd7IBfgjNv8A53IJoNkV5kkyimoHVD3cOj9JUNdDICrq6fi1BSfZONIGvpXR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VqysXtC9izMWdiZPEAZYipntTnMQKjLU10ZEL4gn8oqSBjk+lKMbwtlw2XWu7uHx/RqW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1s7mPsGSJsiuFKhvRPsZn+2I3DjYyEuLxpC68TbOZM3LIt1SsIwc7KJ5S7Ai6kYowQpz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C2FnqGlcSa3mwmzONOuWb8NH06upMJdXuKdVvKMriiTc/ZYVIE4agIRkrkFNpimUrlNA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vITlTvDWzOzvxZuzKWuY1FvtMerfaDocChdCN5RhcG3R6x9soC6pY8rKl1z9jyHkJsmo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fXHox26P2CvPXTSugmoK/nxctnLqBniZGOTsmOD0XRUrZ658iLgFq80VCZXU7RCawZg2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6pJGsGR8yZ7WyMN+RGZoGcuNOeGrKZXT8trGVVhAWucGMDr4VNe4OpuKCRzJoZFkVRUw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Gyzu5ULFzXWfURsWeWUtZE1hfYMY+QspAEGsjaXlalP7dgNWjC5RwC0V1Ix7FZWwsvRH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NM6WbdBA6yyOkwsVlKK0tzGtTpwjUpk7imvCqJW8l3c7anIdTFDBn5jtE5EYXsp/gG/D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I58eRmyagpN3J/dH8r9/Ke26siLGOozNlpShhfVj0CHJ0TUYyFnc1CXSQ3a12B1EFQ5i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hrdmKeQ5Y4sqcEO5SpyoatsP6fhFmVLPoRgMqDv/AK3TRbEdydoybvhP0VFiFW/lVOkb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KlXuKH4aof8APms2iddtRom6CiOkou3N7YO8MORU3zEFkhu59P8AkO7vLBq/WPh4zUVQ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9r4+I/FEffU/i0h9x2p/xSghu5t2sJlqrFs7goZXxN4UJaasZVztqam7po7gUfy8f/Ppe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rO9kIwlVBJn4dnN7pzrLNpmQeuYVWOzUjdqj8eSK0fD+B0D6B/6e4c5cYpWUMqCGAUwu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HtzBAhe3G6uVfD/5eH1hop6+nESjcLOj5IofyRvUz5jupCCq5oFFS/w9M3M5+jE0YuRJ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ABkM2dvFKPnseCx2Lxg1Cyk2+xdOwjlLGl5XNXNK5rlzSua5GVyzlZisxXuwIKurlB5Q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yoCEjHItjcooQx9Ywrhnw1/4/noOB6gozo1ya9NkWa+EUgBGV0NOdH75RbQinOsW9Wy7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ZRPLcq2BT1U9rPcItFNIMlO0ZqxwfOO3iTrzt34WPo8VavHWEMDj4KG+cZWvBUcoaWTR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k5FHAHpCDiFzDYSuXNRfdO3YgxpHLaExjSslhUuAH3x0wC5d9OGQ3PU0XLGBrH9xwDim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pbu/Rh+1f7IVLUOgfw+t5kccbQj7RO9nLmrSQ92uYlQUDnKKJrGiQxxTuLnRmVxGDntY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UMw4jMGUlR6iPCSXKuTKueWNkexUodksG4SShiETXKaaKIwSU8ybTJrQ0YV0VZK6ljig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ohUcUmcyOnlkTRBGpZnOTpwrSyIRxxgyFRwSyJlNGxaAFZis5WdCT3bimmEIbogVfDZZ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KSomfOpojG3C9g2eQUyvoju0aJjsrj7idFmKJkV3YWWXMAzXklZAE+xdJfI7uKbE+FjK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awo7qQJjrqo+Bq4b+S9TyGV8UeQVXxkJhsQpNpNVJ3s79+hzUQbEKKV8SnlbIGm6CCa6y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TSnDlr2uIAVsI3ujMcsc4c2y81naDpFGGNTkwap6fuyID9JQaqrdaA3zk6HvGzcb2epN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03Ee6AQVcP8AqqNWjQT/AAXQF4K7c6NozaKuk+g25XDwqq5cG5VR3zPGkTGqhH/XUuBl8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rHs+Z2ZHujdaS/t4Z+FL8XBd6do5fEPhjPvqfxqUI7Qm1KNQEFIbQ8HikjbWDJxUhR5c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dVnJIyzmUZ+pxzWspu/zV/lt3OMbebL2vT9uAPz8H89VT+Kztl+GUfS4Z/FFwY39T61m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qGnjfA6kYR+2U6PCaYo8DhKPAWo8DcjwOoX7LWL9orlJHJE4G9K9cIqMgrKc0krSHtph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1lEqz8Cn/iKSPJG8pouhgFIC5MblVBV8h7ZBI2RuQxu5jeLUGcatOD8AgdH6o79RKPQN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GuAcgU4YiRwTagheqOXh7/p8Qf8ATcFr0FH7EKCus9gaiydOSmzODuFS8+ljHLlI0tcF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bDqBYKfMi0qngup4sqODwbze5sLPbDT52zwvYs72KmvJJPHlbOc0oXCz9HivafshDYo6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7zEJxJwAviQnK6J6QNWRFyNOjE4JzSFrgUCgSmMcRH7Gy1Cebrb7wxONCzM/iD/sUzfd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iOi/VCLmc2HkYH+iFTTuhfw3ibHsqK25e+5c8qnopZlBTxQJ/MzuqSAX1DpIOY9jWhuE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DRRxGYTtfBHnNgEU57nlkQiGZj2lnLTGg9BaCjCnwytc2CPPhJmchG2JstW6N7uKwGOd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kbGpZrlz5npsJcvpsTc0iFGFHHGxZwrousjIjKVzFnR1TXOYmkPGRZVcIEK4Jug7Kny8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lF8oRiXLWVq9i0WYXLlzAnOFg5pbnXMRdrmRcVmTpCsyY1PaCx4tIdqUg09ZS609SC0K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xeNZj/zBcO/JmldO6KERNKqh7HasIQNk8q11JvH3vBTXh/QU4IhFBMZdp0XgFMes4sX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zMnxELZbqyhqrIsuK3tAQ1aim7pwT+6lOb9JRZmjiDgYJtGK2tsCVdSm7v8AMx9kvePj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f+Y/UOU/4yj1irwnaKl+KYZoguGNuatoCtdUndYZnH6lM4uqI4xnPysFppyLza1UZ+uN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cIe30kmo4N+XfLBxA3pqc3VR8FMjtAbUhQWuZ2rQ9zHfqNkbeJPOj+0SEt5H0qqJ+Rm3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tTTbqs/MG5x4cb8T4rHyeKpy/Sj83DswL8PGNT+O3tl+PiFN6el4M8P4TW6UXE5xVReM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H/PZZVl6boLjXztPscqEXkoKprxPE6lna7O3VNBeZQGqn7qj+PpfwT7WsFzti0ZlM1rG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uZZ7XXheHB7eK8PzrULw5XwajqD1kK/Qw2T/ALhCtiEE5vTQusyuf7Qfa4X6nDriNk6S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VcqebVRuzsd7U9101RmxY42btha65YTW2U7btfupCMImph5YNiOIMjDaZojHEpslE/Vz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Oh+y3paishKERTWkNELgcjhhZDBsEjl6R69CUKJejCrI2xnFp0hkDRzWoWKcAjEpWZUd9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tfIvTuU0Rj+wPuNF1Sx5Iqh2Z/jpAuYm2bUH3KnbczmwO7GZy6Gw89MAU3d/VBUUhaqS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p6OKBHEtDh6aIPwMgUGRyq3vWUiSIFrE9wYGHnJzmU49TJKo/cWxBp+xJKI1HnkUzmwK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NSwU8TCZ3BjpgCXyyFsQBmqHvLI3yKOkQAai7UXRAs+SylluuZZGW6MpTJdWG4cmPyOB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3bvqFmV04rm2Rm0MpXMXMCEly4grMmOV2h1rIp2FlqC510VdBqO0vyKIObBHPrVU2ZU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+vRZVYtEFStzTNYI2oqq+LuwsvNlL3s72FSxppBFsbIhP72oaIm/Q1ZLpwLVzymSZlnI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pHRE8qtilhfTOb8a8N3CKk7+Hu//AOXpx9OsYqg/8w7f9rz4foHaBzva/wBzJu6Dttkf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uHsedJR/y+IDeGvPsj2o/cqiP/nj7OHEKrOpd7aZ1pDJleNVRfO1ln+WfK52Yz6zU8ZN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UbqqY68G0hmGnBR/2EXgrdYIN5vx6ftUf4d9G6q/1Y253T+nY3iLKKd37XGaCWmdG1qg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suCG3Ev1D+ZTbqv/ADRucCuG/wAp+q48nGEV+kHJwAkRC8WJTTdBTfA3aTsc0PVDVvoZ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/AI4dDdztTD20TrQcxq5i5i5gXMC5oXMXMCEq4wbyt2KonWfUd0d6ujIdHJbmqwYptVT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i3TRZeVdcKpi4VhJnkoZ8hFk7RcHrU4B7bugfcPHFaDOtQt0bY3+w5HpadHfa8WRHQwr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zFNKcERgMbfdY7KeF1QqaaNxY86tkFixFRvyq6bKswWbE7VIINiU+wEUaJLT6i5ZKCpn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OeRN0TZnNa6Zzx1WOIKHQ3VOUZGXO1QOY5fQUzYuW4+6+oUAvIAMuUJ8wajUtu6qVTJz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ObmFF+YJqif7swQe0rmsCq5A89Y+weiii5kle7lw9xPVA27joJGEnKVAzSqPuVM3Sd1h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/qjCGTI7h/EGSxb9TnBoOeZD6bXtkkML6i+QBye/Ko2ue2N7YjI1sp9JlTGBgVTUMphF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Ey5nMpwFV8TghbLNVVoYymiUs73Jz7LJI9QtEbjcqOne9Mp448Lrde1OcETdctpBiY1S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1OWqKPKHpyhcU0oaoohAYheSrkJx0DmuHuvqhuUUXFXWZZir4Eq6JVzYm6dtbW6d2y96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ssSqYmzNo5xG4FrxbDfCs0jG3D/yXYFVnwJ2A3cFP3s7m6Fqmj1bJ0zbt3DdLK68YNdZ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sYAr4VKBw8sqczXw2ajsNwipvk4LFzf0/TAvjfDkjl0A2/1eydg5VIJZkJQZ7ajvpu0M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aq/8h/471P8AiO2pwfTVbQI91w7aXWFjiW8O+ScXm8wC8kwysAVH8/8As6GL5QBnnFph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W2czeH4OGfjns4aD68dld+PF8sv49OLtKi+CyZogLGPR1W+z6n6rq7iInjpqcTwOdnVL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wn+U/UPz0vcuI/nDc4teYZ/1DUtrZ0V+lX24pJ3qybqAhhJ8LU/4x2v0FJWSUsLxbhvj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Z1zFzVnKzJgfK+eDkxZ2hc8LiBuGJ20b8hpoOWnXCmY3iELXFrrh4l3g7y4GjTQr6EoG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TwNd9SCrHO4nGGVDkHFruF8Q5jZAHNu6BwIcOJUGZG7S7Dx0+Fsjqjv0A4+esIIojFpT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JInAIhEdJ0+7w2p5E12yQwS5gRcNYphZAoFBwK9wWdybKuauYqstTn3QjULc7n0wcZ6b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uRA92Z2yurq6utSsj0Kd5TaQptLZGMBjtHYXQOLV3GWIxDVMc4LnOC5xIvjmymGrTK1r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EvD5mN/1juuW6zWuu3SF+/RqmhxQzAPDwifsW6R0HBoXDYsrOJzZ5BseqmIBWVZQEdGy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yd1+qMaye1nhD+qEFTzOjNJxSRibxKO0M8U4wklEYGcvdI3JzpGIM5wYwMCkla1Oqo2i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WNDo66F6bIxyrppYY6OJ9U6egl9Q2Cszx5mRSVcTEeIsUnEg9Pq42RT1T6gR8tpe4yIn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QeucUZyua5F7ijdZiFzUJEHhPkFhIbbp7ngv90cL7hyedYX2dzCmyLOs4WbArKSiiTYP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GJVkcArYO1DQi0q2Fk/sm+TzT/Am71srE0OUEpcx0hCDrryq34mrh35TsAqv4R2uW6CO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anBPtmY67cahBRj2ZU9hCCCvgCrhwhYGPxq3XdC0cp8aC0tDM6JDl1Ac0tX+xorm0/f+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dQ58aLTyfHkpzgVfV1g0OGZzsoDrtm7otE1wKi7tkEFXfkv/ABVJ+AbqI/8APWj6VrKj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5Y6Dv3De6mH1vavNGP8Aocz3StN6dv1THkkrGEVAFnXJVSU0JjcrOHfE03i4RpxJr7x13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R9rlF8Q28ke5oVc0c2XO2GEhkNNVSvpnt+k1j7MaqhmVcId/5T9R6PpN1xL84bnbE3Bw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IcM2jFfB2sTNnfEHezh1Kyt4BPE+llm/j8Bh58wj2Tv+pmWcW5q5hRcbU9TJG2QyXHLM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cdKKn5YcVI8QspHFktfT+oZE5OAcHSBqYTyW6o7XTto9VwaK7uLzO5jQWsEJa7i/zPVN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OOCUxue0Pac0DmPD28T4fnDwWO+z4Tum/wBy63RHQ0q908WKaLmBmWLiZ9wOl0CgdLIt6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yQA2GS4JTxdFi2N1mFryIzSIyylB0yylxZGnxACF+WQva4VUgyNZdz3CNtfUmeUYBUlM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GEyFoRiCyIjQhP7JO7EYOCCpG3k4g73NQV0MbqON0i9DI5R8PeFBSBqjMYFW9vIlF34A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xqMYcvStKfSNAc2xQF1HGtAmuai1pU8dusdQ6qWLmPqniCBxzPR6go5iEya60KKcy5EI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VM1VR/sg2LSmOsuFzB0jIo2MKkkso4sqeMzXtITKaMu2U07YxUcQJT5yTzXrM7C6EpCE9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GQSCnchWGNk9U55fPmWYnDVZrLmISuXPXMWcLOFnXMWc3zWT3IOKLkSUFsRqi2yErWoy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ZtM9O22UbtC8oOusxtra65pXMsuaE56BVgroLVE3xO1kd8CgVm9xKDlfof2zfIqb8eyq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hLaptN7bmN1wQgq34VQfkOxq/h2ZLgF4qNJo/kcFsppigz2tGmNRt4i+PBwtj58oO1a9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IKoTTmwBsYahsqqIHRuugp9/07+DSOywlntk/CjdcZvdmcXz3ViteXC1PbmVrCo7qNoK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8a0/XkP8AzNabSD/hCgkHp655dGHG1LGXKeO1NFkayj+WRurne6kP18qfpJRnLVvGaV2b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TlcO50Zcq1gao00hcL1ja3Km52cRh0grPxI/ml+Gk+LzH2t7W7/6auLR1Jn9WA0xwvbE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zMY15u468NgDqr9R6upN1xL8z/R2w88h1Q1puFTO5dbN8pV9Le1u/lf4ZsdWNfpwNo/a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C2hwG6CcqYEsfCTKIFylyVykYymxlrp8zjqvTNVX8zTaGhpbJxUjmwtLnTPhGURzBimi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NL5LaWTyty7aAF0lLAIo633VczBJLJmZFxB15WRmaWipWwRnRSsEghmMZe0SNOaB8bxI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Oid9t3SPugo4hBD3Iiy4fDzZOXZte682IKbgeg9WqykoRuXKK5Vly1kVsqoK4ln+Ipbj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KhGrINFocuRzNZYy0tkcB7nF7gwcRreaQL9HDT7Ssl0DlQN1JK1ifVtCbUZnvb7Jvkxa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eEcyKmDkaK6/brqopzB0cOLQ1oYiwIwlydRyEVMMsQAUmAUcTnIlzCJihNZNqV6v2vN8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KjkUxuzqHUBoji0XdwuLK3ik2aTB32MybImz2Ic12FS7qaNW+yN5zO+/5+0FG8sdwviI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6kypmqbHYyTRsVRxAKWdz1urYXQdZaFFeEHOC5rlzHFdxy6ubZZCEAnaoBNy3MQKOVqG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zqXhNcFbQP13Bvc5rlj2jlucPTstzYmj1TWmSV8joIzeRbolM2zIO1zhZ1nWa6uVdHC6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NQcLq6urrfALZaYWTH2TiCyX5PNN+NW1SpacRYR/nI2KfEs1iqv4lQ/O7e+qqvgHxu2w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0kkzGKOyk7RtjP2+IvisnNKN1tgRogVdApslk+S8dO3XCp2YbHKSwFWUNSWKWEPAVSuC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XDR2tLCLtO7WqVpUcbr2UKaU4aVHfRaCoCpPlCC8VfyZfobBzx6AuzKmBfBVwgQtsDw8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lzhyNr0nzA+6XMZYGOM5aAqh95GhSt99UDzhogLDiPc3RUwvHw2cRzxuztyZuMM+Oo/D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KJM7R0Swxzh/Dy5zeFUOWbhVjxDhlRTLkyBlJwp9VFQ0zaOn/UHZS9y4p+Z/o7Y/p9vN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ZCUSm9q3K/w1f58cPhM3An1D5KHiutJ4HQ9UPspZIM1LZFulkQrLZWuuWwnY12lRQ0+Z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+Qj2rMb3KhZlhqnXloWWa3CQ6RbvXCYc0s0gZC92apmdyqyrqGTQVZ+pwRuac2RWVTRh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I33QOhkEjeL0EUkLm2PSEOh39S3Q0o6rhkHLjrJskMjsz+hpV9Qnt6HDoi35YAyhBq8F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xHKo8rmAFqDkVfQOV1FquXpMxXNmusmOFp3hzms1keI28QrTKenhqepKpzXNqHOdF2cQ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uypH1PGIONDIGRzzFQ1BaGVtlHX2VfUc52ATJHsLKhy9UQm1zgoOIi3E6tszE5EILh0Y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wCIsjvDq2SIhWKyprDebbpHU3A7YFUzMz5SKelkOeTA/ba8hNnIEjs7+mBuZ1QcrP7YT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WRjJ6ySZCR6bUvajVvIdNcl2ouVqMN0F/poKIumtJLmAL2BAssXgLPlLpzmjlL1nRena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2ZkKcpsLk2NyMVnZWosauXGhZOyBNkY1OniXrGo1idUyORLygxBgAjYjoHHV41KjQ3wC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V7Iq4GGZOV1cK9lcrNcXsicM1lZOYmFS/IjPmghpAxEWwj/MKJscydlIcTGXvLgVTZua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j+FytfCyqPkj+SVxlc2IMVlP8fhedlPsFTvs22DwiEQiiihvhqonBqzhZlI0uHLcFFpG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NNMdQK6J0b/01fm03xO0Y38On+Mpu2ZOGgAwabYVXyUg9lS3MyjFpWoYcQ0nJDaRzzIO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/HrT9DO21JLZ0kxIuSKL5QLOy3fSaVcTfcXMY8TDO4kuk1ncLMmVSb1F/cXeyr1Tdobh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728eGsVR+JCLSHspvgUW8XxsXm6ugdArq6DkTdBeOP8Aw0veuLfl/wCj24/po24xXMDOI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hRXhuyGA7Wr/ACduBH/xVdHyKji34owG68u2jN6OH8WppzcwvI5L1yHr0z16d6dTuahK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zqouucpKpqQySVUUYMjAF5pI881SMkL/AHSxts1qcpD7Yzq7v4exoh4pUZYwVPD6qKKm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MwRxT3V7rMFYOU0OZMe6E6SNqJHQuf62dsjXNePskYPHSP6fD4A85bDic+ZwxCOAKacC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BpOF7IvCztudUVICrlFUXEJaY0dfFUtLAU4Oas6BaVoo/a4ShTPBRdZZk3MUG5VVVjIW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0xI04Z3zN9tR3w90fxcRHvsqYfVtpWD6o6PLUECj7lZWxAVla6gpnSIcOcvQOTOHhftc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QmNu+miApp+GskL+F2RoJAjTTtWoRuVZROylpDlywsic7IHuzHpb0hNC8YFAXPC4dOKT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ETiiHN66Zlm1Drn+r46QcQbKGayzIyLNdXvhnssxucxUbChkuOUg9oUki5jgjIXJrymO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0zrsgLSYyUIQjGF9JARXe6JGojC9YvVyIzSIveV7l717kMyy3XLXLC5QCawLKFlurEID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nKJNXgJqaQrKyKuEFZWwuFdZkUUUdiFe2LcBiL4PaC2b5TtRRtZTHAhD8tydg5NF1UxB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siEjoXNcCqj4Y/ieiLqyO1R3R99gBhUD2N7EcJtgoxeLNlO6srLKiE4YN3xIQQAKdmaj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dqvK8tmEjKUPoJqU+y3tb+LB8Td2I6KTtB0v72C5G1X3U4+i7tj0kbthxDWdzc1OAGjP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k1R+gG3VKNZR7B2Uduax95NQ6lB57VILzM0nezK6QWkc8uEcdp+IAtrGOuHO9k+zNTSm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VV/OQ9lQ7NSM7/FN8Ci74/jHdhZBWVsfA28cfH/LS964x+T5OjcYpHwSSuzzJ+36Zfn4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3Ctk5cJHuGxX6eN+E8Z/DrjmoBiEE7enP0IB/zlPY4PGOZP8AfDUfJH2k5iUZMi9QQyZ5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Gmud9OnbmnGgvYX1l7W6F1yuH1WR1fTieFzXRvZM6EiqEia4vfJDenLix0M6a4OXamm6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UkPNkqJ4qaKeTmTdQx8K2hFukb/fKgYXOpLMFZM1kDzmfiDj5G4KsiFbpbuZ9HTFZyro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ECnNy4NLmOpOMSRqn4jDMGlj1y2oxoscmMKEK5IucrRNVRxiq4gXJ7y5yBXjDwduF/I4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6L4+Id2VUrfqDJaubeQtVkcQr4ahX6mKmk5cTanMovcyesIfRTl0fEJOZPjSxl8tdIYQ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tTE5NMDlX5DMicL2XNRnKc/N91oTsQqdhc7SnpZXZ5LYHpZDmD43NwGLBcgBrJnZiOmJ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/wBYdQxBTHXwIVnFcsrKxNcxq5jS1zE1iborkrlSOXo5F6MptKAuXG0PljjRrEat5RqJ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LK9ZXLKUI1kssgVhhdBWGFsNsLYCyaLg73VkRZEpyCBst8L4ZlfDZeVsr4NaizH/AE/t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n5ztSfiHH/7HJ+mAF8Jvi80rc8zjLC52SoYeZTve8Pgj+N+G6cp++PvOxwqPjj+LdWVl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w1YWOv0SNTt2o4hWQ3BKdZMOVjW2wIThZX10cIJ3RJ8QI5k4EN3QQ/A0Jmx3VtQPexBV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rvmdpTpoAoraUfwVAHKBCpz73tOSIXbw9o5+UXcCHQfOFMw82I2ml3qO6N+VRnOuJC5F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7ECypjlNK/NxhmhrhbjIcTHOMvDxfmC9qe4Z4Z8sfZ/7L4FBeTurYXTDrx/8Aj6XvXF/y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CnbfpB3/ADuw9yAwC4r+VJ8jU7f9Ofw3GPwqr+PHQE5U1zC2eSkaSHB/YNQm72vK4gCK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1zjIhazoSVlCEgaKSTOeIm0NCMCt0/VqY0lgGU8NqszeJUQkEjXNLTY391BJno6yG5N4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TLFbLiJzSRRCKPjE7nSW6vPU/X+qyMvLIco5nLU8xldZWVusb3RRGmB6tkFBCnM0AsE5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bw1tRAY+NShN42ChxiJfvMIX73En8aVRxKWVOlJV8dlfotccOs2QzACYBzizXmWTvcrA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ohZFkRarWwG0LrGPlSp3DI3CehlhQxCv7nn6bbtXrssPc6KPl0Lzd2NBM2KSvq/UuRWY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jdMjw5OoCjQvRppGosI6m9TRqUcWjXhUFzxadBHAo4ssXMCLbqSBpT4XNV8KZl1UOs3p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Z2A/rXwt0XxYbGN6aQgSFUlxWqGYpjZE2F5XLY0unp2o1gRrHo1MpXPlRkevcUIly0bL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vpfTAK2uBWmJCsMBtgDqrXR0LyiU9N2tdeVdDAaprVlug2ytgLLbAPV0XYE3CONtLFZU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FqJyCG8koirY5RI2QprUE7eY+zzw/wDLdqpKcK7mpzcgi7CcPLtpu+P5DthMPpR/Hhay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MHXYW6t3CeE7eEXNlbAYg6aODW+0hwWbFwwCjeY3RytlYyN0UVN+Mw+4myPdgO4IKs3g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fI6QcgWc2JgNNY2oz9Kd30muVJrJoWxb0X5DVJ8kfeFOS2p/05VLPdZQnLFxD43BQfFU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U3Iro3iRvEXf+Xpj9Os/Fj+Rp0j+LZkfyM2Iu6waipH5E3Vo3cmg2w8ge7j38XSfIuMfk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PN+nxh+kX2q3DVRFDd2uHFvyJflan7/pv+G4v+DU/wAeEMQiqD8WJrZKCmpxTxyfEztV/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a9zY8rk3B13vgphDHWze577rzw7u4qbNoB9IjQrzsI9XN9rZHqJ+V1FOJ4a+iEjZozG8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4qoU4FhhmsqeoTJQ5VwySVE5FK52aQsBTm2wP2vB36B96OO5p2AJzsqqZcxCbqi1EKyI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Dv0bqlgWyIVVImSEJpBFk9l05hGNuodYQK8Jry1c8psibd6ZT3Xok2guf2yOzuGxqZnL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yqysuY+I01flMNQ2ZcTohYII7MGY+2MU0TqmRtDC1vEKT07n1pdB1DoBwhqMgbW6RHmg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nyN6Rt0NGqJ6IWZnOtSUkr8zhj5XlA2UU9k14dhYKSBrk6nKiZlbUm7+mBuZ8pysO/Qf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2TXEoZkeUjJA1GrCNY9eolKzuchHdGJcsLIFlWUIaLdAItQA6LLdW0xvicNUEcLFeDpg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Hd2/gYXKum4eQVfHwrq6OjtU3Ai4W+LVbAjDZDCs+cql/CdgFWMJraSMxolByBT95vj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5zWse7mGOQtNw7F/bJ3M78Zvjj+PGs2Ch+JeJnZi1t25TfKnBP7qfvcE4J3RdBNNkHI2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SgVeyjmEjY48kTO4aoodpwYb4TNzPh+Iq+rkTZSPvFUApsjHQBmVQEiC+lALxzM+jy9K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pJRvtNm9z9ZGm0yrfy9L2vC8lFqB/wCatNqVx0h+GsY5sQ2jjOVoMdfDZcTH/l6bsmde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O0XfH2/6fsraBHuQRwGqC45rwql7lxj5jv00rOb+lG6tX6cfy+MOddCQoM92zWtyhcX7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NNfw/Fv4+p/AHS7bh/4tL+JJ2f5Ja1OqYQpa5gWd9RJGPdMi2O7mQ2Pve2n9O2sqSVO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4Y3NTI6LZMifMoWCNOlunFNcqWYxugqGytr6NszZ6Z7G8NGSla66ljzKpp05mUh5Ciqi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lLVsyTBy7k5lutoui0hFDdOVugbfbALlFAU1tlnDVPPnK8RnB2B26g6yuiEcHdNPFq32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DXZU2S63WW6kFn/bHS04O3jhcVHBZNACDlJXZEziOtJV85SH21GsowO26EaLLJ+hQGdP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qfw/9BPKj9kYuXUMbaekkrnc7Lz6Z7eW/ohpZJUeFPT6CZqe1zChgxuZ0NBzEOGNAEXL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KvLXMmYLnELxjZN3ecfLBrwyHTidTzHpuB30wKbcpzSMGvIUc9kyVpVsJXFrDr0t3p25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RgCmuTiSOTdclq5bVosrcGnErRXxCIVitsBum7BOGq1sL464NCyBZQrKxCy3WXXAlOK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MfAWyyoDodh43Xm6DtN2uQ0LTq7VXsgQr6lXTlmQwrPyXbUn4jkcHfnuQbclmgdZHVT9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xDQ9z6mTlMiim+MRuDRIb3UhT+5u4NwCvEnxMH0/GFZ2Dem+C1lI8yO5eWNvagpFL3U/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jEOQOO6KKz2Qe0o6K+EM2VBoLiAjZN2KCjV0Qeaw+1POt1upWNbG92YSC7YpLKjI9MLL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e3OfG1OFpoNJzrLOLTZrETqskBmdJoyZvL4g9ubUqkaXRcT0XigYHw8WI9MLBrJ7MpSJ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4zBtKP8Alj0MZuYfh8R6Tx9n+nppwGMk8MbhPEVmatEFxlt+GUqC4z8x36aapfFTNFsK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r6ndxQXFlUfOzeXv/S/8RxT+PqPwx0nainyRUx/45PjrasxMnq53kTOTJSqCo1bI0Gsq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JXCYcq4jU5kR7ZsPNGbLiG/BnDLVR8su2poDO+pLaemkkJTTqTooXXHMdEaKtbMyWFrw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ocKinUsRanmwh90r610bTLneHA4NBIeyx26WOsiLpwWxGBGLG3R0+0Guco6YqOKycMok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3TXXV0cHD7AdpYFZVZOGq3UENyNEFUVFgTc46hRyJnuVWyzvsBX1w84+boD3Rj2bKWcB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Vwp3JT5m8iTV4QW5a0BOOVSSK+AflVLVNKZJA1cQrQ9rUET7oLFlo4zJVlwpGxvRqIoo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PD6cTSzSx0rRxFqFVG5PhinbX0XITcGHKaau5Tv3S6FcpqgITKSdxBN09DY7t6QFZOOHh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lEELzmchgdUcaaJVI9uIcQmTlNnCqZMx6YGZnVEgYNT/APijcIFFFFBWNygrWRCsrWQG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CtEEWqyGpetUdMAvPhbEOTXLNqSr6tKuVZeXdqO5XnAbYeAih0HC6GD00qMp4uNcG3Um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EYE2bWazlUTr0pxl0r34BPjTDczI70n5BOVOLqmSJjYxUfF3Juzg1wc1zFe6l0eN3gxu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6a8Kr7VTm1PI8yOijDGzfHH8ZbgdVNvD3l5DsXNRFkdMBomOWZZlmWa69hDWMDst0WLb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oNwgQA4q1032KJ2tmPEVOxqq4XZqeD2mEKQljuZpO0XObCF7hGHacM+Cf4G6tgJEw9zT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f+k9xDHCvaLyNAY2a0TnXde6p5nxR1khkwje6MSOL3NbmVNRtaKX+XGbNxT+Yg2nBFPE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9rNZo+0o4/6Td+KgHieRqyK1k8vaq7XgtGmrjXync9JbmGGzo+K074/3GkTa6lK9VTFC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WtUfkNU3yfpX+H4n+BP+GMBh5crrg/FMr3ucw15vFM9ABybA5yo4eW3P7qsZ3tjNmQNa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uJ9yvNMVWatoX5VO7mUkTeY6GPlw1c75ThfRB2Utdmbd0b6HiSGWVskBCbIWpj7pzA4T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Ra2rcgmuTXKOWye4ORF1l6PMblIE4BBeCiLYRKTfqDHFCnJTKYJsIaiAE6VrRPU5lvhd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xLVlVlytCy3QDZBFqKdtTw3WjVmupprIuuemyikyOq5A+L7IQNsLdITVzmtjnqCVu6PR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2CerJax+YYDRFSuV9Wi6Ea5bSpoHxJszle6avAJQcQs9zGLrK9U1MZBMzlyMRRXB+/i8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pIdOBJTOFnlFAJoWY3ewBhNlfBw02CGgxGqAR0ROA1UbdaKMQw1kvNegMDtjC3O7QCpk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kbwgRxym7sArI/Z8f2ASg5ErM5BxV1fQOss4V74A4XwvgcCML6B2t9cxTt7o4EIDDLdW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iT7XHQ4+UMLDAaIFA4XWqdqjt4RKITtEDoD7SFZNTm+wYRFFHctRkDVndM+sFqgqJkkM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+QeNEBdE3RGsx9vmjNp5LzyMaGNVQfo04GQ4N1TowVNo8d3h7Cx0cl0/si7BjV9qZmdG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/tLtLIqbvi7zqtk3UHAqRqv7sL6h2gWhUjbJnsk5jC+ZzUz3Y+YajMj2ZiRzLJ9UAqEE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5WdFyqvka8LMCiAU6JhXIY0Sw2NM90QfJela9Uvz+Gu1h1mCqfyG/KO6vPvJ9rIc8Uwcx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w5g7stzI1NJY6nqQYeHOz8aO/FdOLCR7FI69LHsAqcfRb8cTv+lm5RdYMN24hceieyuz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PrwOi2C433Hc9Mado5eWluQZFlaVkarBZVS99T+S1T/N+lv4niX4M34g6Ts46UdC8pxy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FIbRzOMTzpC0zulaynbXVuZBxLgFG7WcY05902qg7qR5kp6SHInyN9PJ3Yk4McWK4eiq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I10bXoh8ZjqE3K8cTjz1T6e0NZ8mIflTZEDfAtxstlmKcEdECrXa8YQqoHu6GamCG45Q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qAE+qJTnOdhfougVfAFByDkE4aMsHSGyzLdEWx2V8LWUA+kWKZ+QE3OF+jdWwIVsbdYc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LXYSNsqWO5OjY36unDRNNmwBso5UxwKC8SoBRJxsDKQYJGvTuGNlUtPJTuaj2JkZeo6Y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kADk1f5DMCFTOMT4apjxLRwSp3CxeDhrQ6tkEML9XEqliiy1EkDF7XnLkUkt0SmoBVAs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q4fDnfxKfJGTcgIYHooo9Kp2Vp1OIF0KZSDK/ppmXNTJp1H/wDBBx89Dd8ArXQ6bIq+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cPAQ1w1QOBV08rx0ByvqDfoJAWcWVwju+6AKylbkhyKarJwKDFy1y/aWWWUZGMGYujCL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gNHEPy/FAf8AkrIjA6lnEzFJ/IyHAJw0VQPZ/qmbmnyBjV5qfgpT9LXG6qfkC1ag4KWI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NXsNqT4MJOyEXw3wn7ou46HQpmiLsCnL/QVsWu0vpfRwwvgHK6BVgVDM6Isc14qSAiVw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RY1g96AKzWIlRyuTAxq5TXJkWVhiZeS0DKWTnE8O1ioXRyZSpqOVzxSTZg0lVUMzpXxv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ntamB1pCE2T33Klc5jhKCRLGwULiOLE68U93EKM+x5BbA8OXmDaPtj/OZ2EJ3bFo3olY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jw4p3DtJJP8AxdAguNorx0M0VSwxvRQvy7vRc9Z3Bc0rnKgfmlqvyQqj5/0t/EV/4Mn4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h8tfliY52dOdZVDU9NUL043HD4ORTcYqi6W6YU12EmrH4Q7lDR/CnAVdRHeJ0jwzrvZZ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exQ1cco5THLIWI+/iNS20FR8mVOHQCQmyJr1uixahboHCRuDHp4R3pm61fd0RBQz8tPr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rW/2rq68IGyDrrNlcfcDe+B2tgMeHRcyKucIxI7M7pCvpdXxsiLYkI4bIdAcr36PDGue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qTljDyiSegJj7KOZF4yvwZoHFFNcWmjrsjq+p50jVbRRSBjHzkrmOUEpzeqjjopdZQgo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6IOcxR1bgmcR0PEnFSSGRzk9yBuHxuKF2Evc5E4R7Q91adUOhu+DsIxrGLqICmpqqTmS2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Foqw+wdFMy5eQ1rzd/Q0XI9jHG52wavP3/H9IrwHWQw84XWyaUSgU3Y2wuisycSr4jRN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IVkMPOy3RBQBAdviENcAUMSijdMuVynNRtYObbnAIzAoSgO5jXr2lXDSZFzbrmFCRy5j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hoQgLJpXED/1Lhv4jrFVET6KSnnZK2qOWuDmyryMLKpGh3ofyZMaj4YmjlkK1kEdqnvG4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qg20HxhDCr2Co/gwk7IB9MK+FV3xd7t04Ia4uR7mKytgVfC6KbZNaHrkXXIkXLkCaSt0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mF0K4T7qLoIVSDcDQogIxoAhbplmrNrop/gh0ZdZldXWZVOYthc8NcA9NaFkYrMWRqdT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IaFPSNlR4ajw9ypqIwVfqMzuIu/6uG1AKkcAqdwtcEw/JG+ya3LWxdi8AWC8o7rZBXwl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xrYo9VTJzQioXO5PMc1NqGoSArMFmaqT56n8hqqfm/S38RXfhSfhjBqyqzQLtUVQY0+T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SNstk060Fn1fFpuRFUauQTDoSU112vwYbYS+08IhMlRbXiX5P2mmxY7RQV74jTV8coOR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DM472RCy9Ie4Jsy0cjGtU3UKRtsGlOHuphrVfJ0NTj/RuVmw2RKjfZb46ppR1RatkCqS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lRCt1XV+m2AwI0y9IQKvdEC2HCT9aVmkjcqqZM7uqyBsg/S+AdZZro4WTUMJBqrYBXNi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NYMfDBMJeGXUtLNEhdN1Uz7Bx1bIQ6CoGWeTMcPI2BIdUm/SAtsXJoQFlwyG7+KVFuk4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mZpu12EMReWtyipf0lQMU7/cP6xxP9AIGyB6SmoKyZgQjhaydsjvheyuvN0GJwt0eSLq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CfojuNSnDBpsg5BBBWsszEXMRbq3b33mBAsrKybomWzeQn7JrQ5g0A1Q0V8DjZBVv5JV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1MXzmaSAe92+A3qh9M70P5T98Jvih+PyMCqj5Gr/AApZRHGA6ZU7rNzA41aCpD9O+EnZ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HveFsnXegE3Byd3xIq3TqrKyBIXNcEJyhUrnscnWV0UyrLWxSFQOeEawoV0aFTCVzoin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tcCgLrJbA7SH6MMl251msQ5ByDk52qC83w1wc4lG4PNQkaVoRywsiqR/5KCnAllaOVTt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sQUjL1zGExGN6aHhNDgRdOdIHMe4h59rZCVdPkZGQ9pQXjhfauN/EeoKRl2or9HyhqLl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o8/oWJ1PGxUsT4pqr52qp+f9L/w9Z+E4/wDIVTwPnMsPKDnaOcrppVNNZ1QFf2naUXaV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1DpdrYMOu6YVItiNC3aoXBJA2V1Vy3zv5kn2gg5Aoi61BZUPa+aV8qATgrYbrIsqt0Zi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ZSnNThZNOt/dTfJP8rm6Ho8f0r4OwjdiUDdZle6LV5shhuiLIjpvg2NxBGXC+IV1fAhW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3JqZOIR2qagyYHf7J0wacBg0aoKXoKY5OQTCuFzshfxCs5zhO9qhriFBVslFTFTPZYNb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2iRyJxsggLDBxwbooQZHNApqSdxe/AYHY9FI7M1wU0QcvTFMpSmtyiR2USOzHobquxpN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rCtYFeP6YQOJwaEN2kWag26c1Sggkpr74X1eLoLycMyuo3e64R0Lhq86Am7ERq7C68go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ryEFexugdQUwXTirErKr2THixK5hUjroYlXKuro7LNhdX0zaNcit2nA7VXzFUX4iBVwG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qBwbvUn6R7qP8qQalFSfFD8TtVsgv81Hyf6/zI8RgNfUvcMsVEPaY7rMWkG6qk1U3w4Ha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dF3vIAF5EAADuNkU7uiQRCcFluizKFewdnYrrMt1YKysrYOOm64a0vdkMaZqiAHaFNYy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XqHhc9pX/O5CIFGN6eHJzk7WOI5HEBWQQwth5stVHsUdsHMCBcrXQarKqj+vH8knxU3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O/Pi+P7OisFYK31OGbLjfwFHqYbMwpCWT0FdzF+o2E1Xp3rlThPgc4gyA1XytVV+R+lv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BROqntZHBHUNEqlgLSRbG6ifnjddqus11IFdNKboHJ4sirppsQbPkRwZtIPZSOyT18N2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b6WWgV8HdVllWVEYgm7HuCjma5NZFIqilCewsPBmxvq6qkYyerj5cpNw7ZBeX7ILx/QH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dXQOFsLrMiAiirFZShEhEE1jQhoJ+77FlZEI9DdOgHB2jjgD0jE4BXV0zVWsgAsqkHtx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RVk3RcxzlUHLGdSOqIXUmzjgMAmC5didUBhwqC64tP7jr0+MBhBJkLXNlDoirWRuVI9r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YTuvg3p8o9QGO2I3GD/6Y6AcQiMBbMH6xvTypnFFyY7WJ2bAq+oItZO0V0UDZROTx7S6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tBD9FmWZA6ZrAkqOS6kd7XkoEpqan6FBMGAbo5HF506Tb7d1n0DldCyPZUn6pVD+LY3c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KdGWdh3V9RJ7nNLmu7qSzqjnPieCHp7VJ8UHwqwWyPbP8g7nnJEGmoeBlD9qXTAm6Isp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RX+YgDEBkV9NlP3N0c4GRbBO3Hare13dFqrqyeLBPJcipCuNsb//AF8BC1+SHL069O9c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0XCNHyNKFwnx5i2MZWxhVo9jY3W5at7horNKMIVnhNlkC9Uo6iDNzaci8JXLiK5EZXpm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r0xXIeuU4rlkKxTlqrq6BKbsLLRVai+ST4qf4P8AUYtOE7+Qi+Jefs2TT/3cNw41+MUd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rS2rjVRxDmuL3c3nqSabPzMwq/laqr8n9LfxVR+G0WjFZyY31jyW1V2eoOaZzXIWxByk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Q00k6kpciawBTFgpL5k9OwabIlD3RvwYradr31uajvf7wTSiE5NRC89WycUxr5TScFc8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o1KzKWyuavWPtzQ5A5XRVT5Xyh0rOWQXjRNwd24DqtfC32hjso3otRCOIKuqePmvPD1+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ft4TqEBOpw1FuFsKhD7AKvg5vQNUMQmlORC8t6SvCO+AwjTiQeYU2ZBweJIVticWIYWu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6g1M0Dzo7AYNFyNBgdgEdoI+Y8kU1PM/mPxsrYFQwmUyUOjmvYbqOXKmVTkatqlrMydIT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n7retqGD/wCuLhAoIOWbUrVC943EJvuEzNHM1amH3ROBUrRZzU7RQm6n7sY9CfcH7u1T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Z2BbBrbtGBbpGEGhOGrcBtJgAm73s2+hJVsAUcW4X+0UelhR7J/ld20H4r3BjZnvq5Ka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RfGtAnvTLp3Y7vpdKqVjZGnmUj4pmytnH0oPgVlZO7Z+9Ma+c5bYS9lINPN8Kge0KD4x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1/sqfvZq84/7xk7oE9qYU/a2DlLq39Uizf8ALe9osNULppK7lYFTRNLLLgX47xc4t3qd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ZUCgrXTmXUrLxUcP0+RZcshZXhfWCz1IQmqV6ioXqpl6yRevIX7gEK+NeshK9TAVzoFn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pq5IXEI/pQtN3j2U2sX+mH/rG0rrV8Wkf2wmfylB3rjP4qPU/swcpoZYFZRxySyftdep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jV7d638r9Ki/DKyoayGSeG0j2OUgym5WZEpoWmBQNkXJ2q4N7abikoEjpNeZcRlOCkGO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eE6TN9w3DRb7t0Crp2ATgtukuUccs7qPghKp6OOEABqqSclUDadtw7Q3VlTMa+WehhEQ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JrxUUb2LUIbybfaP2x0McjqnjEK6oX/WGosrIBaIsuJYVLHYvYtsKgofaDsPFsQcThdF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NwiKkbcYBxChlzKaG7Rgd0NxomuW+AQR0jkPuBQ1Wy8pjdLI6JyduhhGNFZHRN1O2HCa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AQVlSNblewhOaHKajBUkEkauVfoPRTt0mN3D7JHSBbrZuvD9/wCsE3e6KatLAhZ2oTWQ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wFwc+jhckICxkwurFNaWoNIDo3OPJejC4r07kzPGnuzIqM5UHjMGOvyZAmBzUx9zJi3R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NRRNldHqCAwP2R0MbdHdF/tm7zqqR7Y6B+eskjibE1TC/E3ImwuUxt1s52x76b8g6FzW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5lLB8CthI1T96GjF5f2Unx4BVHYFTfHJHdMcY3bti7MyF86m7o+84juwKl74NwE6NErw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qmF6hWVla2A0L/jVBU+ncKtiFXGvVRL1DSmTRhSSNfhZFiyo6YbLcBpvJoylN4sRhorY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uQ1EINCyBctct4WWUKpdOGRPqWnPVWgmlYBVSpspbOKsXqJW+ubVR2E8ZXMYs7FmatOs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cY/D63dvEoRHCn7cYj9V+mgqCf03EJCp2tmhm4K2Fs/eDZR8PfU1TZoqOGqqjK4uuo4n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lqU0+3Ve9EoPCF3GKJxTpeXHI7mp4TdDuAbhwR0wBTHWL+0oJhUq8xnQj77ToibIHAjC6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QaPgbQoqeOJt01pcsoaqmVjRJI14qAphqsypj9SR7hTk3cCQo6tzFTVUciqeHMmE0Bhl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9HUOHRSm0wna0CqajVMRrGhetavXsTq9qDjMTFpJGnaJ5uftgoHAonBpV8RgRgzrKO6C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BymmlzCrisgiiEzRMCAGI1TVWPysOpCamxuco6Qo0oCdHlwcnJ2+AbdWsroJxUeypYTL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eTBrUV5wfsyVzVDWEITxvVkG5hPSMepqV8aGJxiGZSHK3dAI/YPQN+pvQ9H+uEMcpXLu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pAhs5sbhkWULIuWFyrHlauYFZqyMXsX0wjLGnVARqnL1D16p6FU9CrXqIis8C+kvpBRP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gXylNYbWIQFsYk7ZyCd1DA/Z89AcRgQpRZknf4pIXTRNAY3DiAtOnbJmzu9yd3Uv5L1d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u+iDpg7UVXd5HZg7tiFmAKy2VR2hUvxJ7QRd0JhOlkUFP3M78W9y8FSd9N3LxNbFyCe3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iFucqkTz7rXTc7U1y0xCu4LO9c11hKVzVnC0W6c7KXuK4cP+SythfovgAgFJqQBbILZA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V7HzFt02cQVAlcXZuWwzgq9iZGtTjepiymONoKyNXKYuUxclq5S5S5bllkVpV9ZZ5goZ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/wCD46nbcVaHfp4J23A2iq/ToaWukbpwmf1XClV/hyAl1LSaV874k6RzzGzMaeKICUta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1bIlQaoua1PLHIxtTRkInyqaV0iDCnxmybs0+5yd0R6sdugdd09QnAiy8/YCAVkEECnC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Aqn4fPUGj4NFEmRsjVymsLkcjFJU2T6glVAe5OL4yTzGyhSUGSIQNKpqc8yvZIYBC6zh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2LiExfLv0DpI67fY8KytZMctCnNthbQaLmPKzuWY4ht1SUBcY4Gsa9qmZYVD7n75xGAOg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2DcG7/484sfkdDKJGSw2IiKfvGgRa+PkKtluQo4yVDSJ5ZEmy3df2yJx1cE5HfCMWDig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hVPkZxmozyYALwTfGxTrq5XuTRIoWzpoIC0VYWmTppm6yuzOQR6GhHF/Q1HoCaEOiQ+3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ivdWKs5MARiCLZAs0gXMeszysxWcq61WqAQag24y+3JdRxhPiamtXLF+W1coFenXL0EV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BE6u3NsALJhV0/RBWVkekbIjCysrdd1fS60wkbdr+8qg0o748Q+Rj2va7ZRkJ3e7Z3dT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8nMNObMugcLqp+TxvEUV4i7b3ecKjYKl+PCd4UWq1CzjCo7mLxgO7fAqXvp+/wAu0RYc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Xz+EMAPenBTMsmd1WfqNTb4hBF1gCLrYeA5AlXuXAObRubHDnaVdpWVELKsqyrKrIYG9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aNeJw8qrfVOa6sl55jrMrKmpbJS0EwZSunDo6KRxLZwpnuYaCcmmBuPsgKq0qaf81cY/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iv0hKf27jkXJ4t4/SlSGPzsVS9vpTLlfRVdzUtjexlO28rWtXN0c5QSMdHVxIjAqM2Um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8gu+zkWCwTTmRajjEdZW4NQTxo05XMKdqPsgoFWxugU8oZnGk4TNMaPg8cSbTsYz3lzY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uRJKdYJ0wCzBxnjuxvtdONOAsp6jh/G6dlJWw1WUnicZhjrGFZmyJ8Kf7REcz663WMQi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IGy3ThbpGDBmNDSAJoATVK9rBXVRevNrdAwvhf7QVlZAYO3T01DrdugcGDWX2s6Co5TG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x5nthQiC5aDFkCyKpmyhkTpXQ0aa1kQlqUXXUJF86ebgn3uGjwnIJowsnHKu4sGUFUMP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jsz0Bg44BQx53xQhrJYo3LkNXIC5ICyqwTjG1VNTGGO1PQwXLyGMQCHQENnHAN0d9loQ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AQQONuhp9zcNLPaEwaW0ay6DGpzUEALlNNhg02Pm6urq9lzMqJusyzFZiiSmnBy1XnEl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rW6b/asg66/xN85VB+HfVX1q3ZagvGc4bK+rrZX91P8AkFFTzGV0UGRkQC8hF9i95Knw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DluGbNFkThP2hUfapJbJkSiwIuvM+qboRth/tosE7abvp/ke4NUbSn7DYooY0X5BC2LQ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emcFWBM1wCCGFUP+dshahOhOEJ2oStXMas7VnaVphqtUHPQlkQnkXqXr1bkKsoVYQrW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URLnRLNGUMq0WiewPHFo2xVUNM1zfRgoUjXIcPaS6kyyiiUtKY3tp7nhjbM2F/shM91R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us7NjzxjYr9ISWH6rhzU424bKKbiT2NvxGpAa6WzYhI4seb1Ti0vkzG6JCDiDHPnE0ZC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ApzAUWlqBKc7DwgbFpzp41waUPcw7DF27SmG6cPtA9DjrSUvNbHwYOdT8OiiDGAK9kZE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DSRxqukijilrLp8xeeTpJHZtG/mNrIsjicwo6mopUWEkxpzLLKmlzEypsnPzhgyGd/Mf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tW6muW6IQ0wy9LAXmliDA16Y9T1QjbPVOlP9A4hNWW6yqysnYOwH2DhuqdtzWBDElE4a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tCrQqQhM1GZinq9HOuYZuWjWOT53FZrrMo5EJAg+7f8A2ZfbKLJyGzNlsHG6jbbBoueG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3oIC2Nll04fIGPBZKHtsZCWqauewmve5Oq5CuaUXolFWRxpm6TG7kzALwmLMim4OGpGn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V5RP9kK6CGI6IyidFZeEFqEcNkV4anXQ1B6HILz5sgth5CJVlbXC+l1fEjpvrgOgrf7R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nbh+tGgt1WjNKwETIYSaO/y7vg+Z1lLI6ofFC2JHtb7Y2uzgmyOqCqMGP+nLHlMU+ZpW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u0KkNmSPuYog1HVR6YlTIIOsBrh/u9yipe+E2e1lkdUdQ06IoYXVHpUnAHVmqf36KyCC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0Ct7bWVQ36BVkRYga8pFtkAo43SSZcqJN/fdrHWkL2oVDwhUoVAQlBWYIEK4WisrY6oX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ptnsYTDG3VrNM7mxQSc2dk45cz+bUNax6p2NahK0rmsWdiFj01MvLbDcxqD8g6cS8cU/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gtZ6KoreLMqqNmxGZPry6nmlbmpY+ZGwZC7eV10W3RVlsrpkukkd0W2w2RK8XTZrJsrX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3LGSRlkVex7wRY4RlSbJuDxYtQJBa64cPtMKJuoYn1EtHwZjFHTtamsWgRepJgEIZZlF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dVHFnvBMkzxSp2WKNjnzurI6mkkjnyTTtEsYZkJWyKLU5iLUQhor3YRjfrur/ayotRCt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QjgxpcYY8qzJr7KesDFJI6RwKzBZlqVyzYi39BpTXoPV8HjXEdR2KIwuqZ4VV7hjfXru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sLLVRv0Bu5g0kiJErcpZqWjXZPdmTGrbDh0PMkr5hBBI7O8DpC1GFPV5VFVNka5gKlgB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mm/QcRqneyMoJuiKCN8Xbpi8JyPS1t0yOwJwARb/APhXV8Qegq6O51GLRoE7YI9BR0X+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uBV0VfAbBBHp3TULI7NKd3Ij7IWqG0kbXCqAEhXDnAU18a3SSe2YagYPFyfa128ZAlkk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wNRlDWO3AwqUE0+xSxqKRDRRbKyl7FDctYwMxZvjOgiy7ReNA3TO+PvRUvfB8x3XhoOB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PkbFpIDcePAX/swGiG/EPjpkBbC2MwvA7ZvdP8jfkupjYghUrhGJJAVa6jbd6ec5LPc+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rlMc6/uTnvaRM9cx1nTvCFSUJXJ05C4VPmfxzWODWmDVH3U+sXLbHVwMby6wWdF8mXXl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UzXB2jOTOomStdLFzDkkayHn54tKqT+WXE/4/wAeOqH5H/IoPkJC7XU0Sq5deTaCg90T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VdEg4ZEVZMkLTdrk6JObbourJkzmp0uYA6h/0rp0ecObqx1iTcuGDTYkaJuDm4A4Nfof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p0HAl51vZPlAT58xpwVPxKngVVxeeUw2cpNBBUNDJeIXU3MkPD6kQSSRR11FVw8mfhk2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5XwtdZUWotW2GRHT+iDZN1QFsLJzdbdN01yBwITgooHSGOnyDKthPOjmcmxOKbSkqOi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cplqoWkwP37oSFNkVwUft2RwY7KXTXbgf6oUZ91K0FpAtPTh69JlTm5U918GYMF1QRci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thfCmj5klRRsbTA67pshYoK0tUdUxyyByMK4lSxMaDiUcImKZ1yh0jcpyCGAT2o9DG3U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QWVFSCx/t7YBDqGwKuhiMLY3V0ShgE3bEWRd7rolX1BXgb2R1WVFqtiE0p+3T4aicD0j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NlQgGK7o0yZNIK4jqIW++yGBUrfYd22MoAaDh4pmXTtlsvFTsE3sGErQFEbtGmMnbdUw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A6WzAtMbozdwGnjxUd9N8h3wBXl23m+bh59zHjlytl9+AX/sXlNVd+PTb+AghvunfCoQ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/LCez3cpNpvbUR5SGFRRy5Xl7WNJCabnME7K4tZZ5ZZOGttb3a8apiqNygdJNTwQfV4r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mh0ZJ+dD2VmzflcTZp0CsmCz/wDSvgFdDe4bN/8A5ILiH4Pj/PUO6QWemfJfWGPmTOTo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UjZmOa+aMIGGROihCfSMepqeSNZtLtRF0RZZkH2WYEPjBLhbC1lfEbjQB5UctjLlciEE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s4ahFXV/tcCoHVUjaXKvawSztapKklalPqWMU9a6VUkBqpKiB8EsL8j/AJGzx2MFk7Rr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+R0r45DFM609PNHZ3YWhzkbtV0Dg5qLVZWT9P6THZTC4OBiRjIWVFqLE5tukFByzKmZz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rays09NqIgFlCGiYUJCi8prlWfL4wP8ARBKB+zfHxhbC+BXn+m3upHfTOFRMGiecvIw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l4pUcmLctCcUMLIqgP15BzIZWZJ04KyDy1U9cWpley3EJ+fL4xOzG3c85I8Go9ATluhs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MLAxssubBu7W4HaT+j5+6Ok4tKHWOu9sDqimohW1srIhMGlsAgspu5nuOMeztvOF8Aej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NVT8p7aWIS0bJzG4wNcrPYql+ZQsAGAXl/Y7uZ8p2xpexyegUVUoIdhRNg9xkdFti/bz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T7N0TfjG8nZAQHcwFB2m4n7oPk8opuDke6E/SCqx9UkNqh24HuQGuFb+PTdwwbg067sO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5+qLZpAObZRtJFa2z9VTEmGrvks5U7SWzAho2g9wfsdXNGo0UrgSNwCndzUI7KX2v4N7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h7dx+THo2f8ALi7a4fSHz2aXTMumiyA9wCfo9DAIC6sQIc3qJf5UFV/4Hj/PV/quhLYF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UvKdUjK+GW6nbmaG2RCN1d7Vz3qlqrJhbK2SjY5P4fo6GSMlFiILUFmsiQVy05qsiMQ7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E3CQYM1Tm2P2SMx4XE2KhqKgMUlQ56cQ1SVYapZ3uQL75AqGf08vFpo5UIJZTHSP5VTH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inLg9Qq6LUsDmU/tVO2OeGtpPTvBxsiFawdqf6THlhgqQUAHAxJ0aMRRYnMRboRiMKJ2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Wot1yEotNgFey5jU6djUa5rVI/Mb4n+kOvx0OR6PDG5k5lh/UaLvoo/Y4NAqqprU95kI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baWmrZTNM1qJ0QVsC11qd9paZ2eLjLclWSFe/RfpKtrC1Tm5wtZecAnaI7JqaMCnYFAX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Pc4CyzIJ5Tv7wQx26Wn3K4OH+QrIoYDoIwbt5srIq10WqysEArrLgESEXJxwKZ2o47JuI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NVsWNWyqPm8cM/HqYBO2nndA9rg5VrBnLXNF1deE7tf3judiFTGzHao9uFTgz4z7QSZD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T+1U22Ld8Z9vDe3ZPfnLIwHta0YFVG8ffnBd5QwevMTvazsqPfUzxZFsGm6CPeRqEMKw+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bsUoyyxe19R8waQ+OS6mb9TUKG3L4h3OVMckNS7M3MbUJ9lW5hi3FJ7VIPpsCjFy1usn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vHfzCFObnge/FNRQ/wAYHaf/AEQWeKkBs8W1Z+Mz53h3OevCanLlgYhBBM/Mm/lm7V34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zhyk24UQ/g7n55q35Qo5sq5jHrlMcnw2ThZOatlDUvjXry4R1Rv6pF8Tw5iOxFkcLrMr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F+tvdJsmbp+yjKj97ZI7YFeOmP5aebJw+R9y6RxVRG5wbRylNpCjTlTQOUNLI90VNGxZ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OV08epGF7KNhmlZwaD0k8T6GtuKineCx/mikyujp2VFLWQcipwGExs3qH3vMFSWKOqDl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uSCjTp0K5RRjWRZSqNv1xFpYAEtTnMXNYE+qYnVgT6tOqHFGR5Rurf2z0X0usy5iz64N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n+nTG0rKgNjnqXuTjc2xypjFwamBXFqlN3KeUFdDaCzpIIIjFxDhuR3CprtraRtSP2gB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9pkVTR+nb0uTG5nSfTYdSmo9AR3KG7Bg9E64BNFkTjFZuN0Uf/wB1hApuAQRR+zHqrar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OxPuOuG+A2BV7o9R6rYWRGHnGytpbSo+ZcN/HVTAydjHvp5JXB68PAWRyzWN14k+Udx7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jsKjYKI2iN5nhuVeY23cMXbeafRXXmya5DDxUbBM0jJdKWxhq/8AdjVd0d88rfc118As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Jkbkq6zvljzKP2gNT+8q6b3earaH5MGlBNTVVfkRqqbZwfq+GwfcOBaRE28dfdX9tJZ1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/ilLTFymhQNAZJ8IYVC12b3Xf3RfKSj3xj3FovUCzuBfJXat4c7/AMbGByiP+2mZZ1b3Q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5Xmz3nEJ6Og3wCeCQ3NYaVc38oNqr8PwNj1FOB5aftwea36dpDmNVGSS04tkc1Nqiuc1w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mpahdqjeHgwvKGdiEjSizMHx2PLCcw4X1vidEfswnMy12twOyvrG9McHh8WZH2npsu10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ya60YlBQAcnhgaZAE6N0kfDvovqGvdJ+RS1MdlK2xF3GaGWJRPLTH+oo2srqj1U/CJ7G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JmEkPHLeuxGqqXXd9ko/dbI8JtQ9NqFFMr5gTZFwtnavaVygUGctzq3Q1bijM9F8hW6y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lFcm65S5RRjsiLdNsLY2wsrKysrdFlbC6usyzovRPXEn6OVMnbO3/p7Js+jpA5aKwWjU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l7BCznmalkiRveGmdKn8Kkax7XRuatlR1xYop2Th0AzOcWr9xaCOIxFCtiT6yEDiFRz5B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JdwwaOu2jRq3RAp5RxCzK6JTUMXJ3/4Q6ymLwMfK8hZRZeQi1NblRsUBiRj5wKOuBwO+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bYbfYIxqh9ZcN/HOEsInaLskzXwC71y8p81jck47v84smbGI5BIiE4IiymQQaXsaMqOD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x7qZPu1MeHKyYNcZtmoZ5GtaGjc/+3DxVKHvOqfGmyJuD7r/AE0ElscjA5x5/ENvHm+B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R+qgmBN1QF03atH/AEtu1VNnxu0LD7apvvym0EhaKpwkY5hVFrDUO+iVQ6x1MPsyqElo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Ovppmhb9YRxuJi1Yz32cTU9/BDapqx9HhGtBDrFLpXQnXiPbFpJV/jMPumPu8NKuvI1U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VBwCGB/Mm/lRtUfi/wCW7dRVMQA1OVFMWcOpHhiORydTxlGiYU6iCfSOajEUY3L3NLZi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0AsYZ3Rr1N0BFKHRujLSJTOx0REiDWuUkVlbE9BwpXNZPxVkbZ8I35S7c6LyNnblBRvs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pacQUEVweoylzdGQFwZTLktLfThpqHPZKIrrIwBkxAic31OQNTPpT10WtQyy4aWMruJ0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mAJjfE8VFPO3I6XRUldNCnFz3YdyPtD9+kYDHx99ri1QVdk2VrxI0FSXCzOTamRq9U8r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lzXIPeUJHLmlc5eoC9SF6oL1LShKwo5Si0IgLk3TorLKVbG2mVW0srKythfC6LkXoyIv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26p+5+zt+i10R/Rv1M7qF2Vc6OSOqiZzaOFrA+wFVTsmFRSvgN7hRzuiNJXNcLskFdQc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s2hCthZHCmiMj6pzYInHM4YBHrYNQiUSr4DA7Kya3ElFef8A8UdGyacwacG3TkcLoI4A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yy4D7Nk3d++LUSvCF1ZDpvrjfTEKuH1vHC/xjvZTSiFmYvmMbkBK1N1FynOTWuKqnXlT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RjBeyJoR3KI0n28QfFh5b3nDZHY91PhIwtUbrqPuxn2Cg+PCT5sCqlQ9/i6maCI+0J6O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ahtppn5of8ne6enYM3U49kfyDBiZohu1Vw/6wU/2xuGZtPJZVfcooxJHMwtGYhUjxaq+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iNt1EP8AlCb3FTN+pAbTStVyFG73xuCkH1OH6Vdb8XB/w6Y/Qqfy4/k4l8Efy1fwTl7W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BOvzJ3ZGB1xdBE2IeDI78qf+WCn/ABx2jbqKiR0Mbc72tytCzFGUhGZy9S5Nqk6ZqMjU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qinR1QQb7Q65JsmvcVAbzTxNljmpix/Lc0B5Tow5cgp0dkQeoJ2uICDtLpozLUJ6Kugo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O4kbZbK+DTZXuG+13DpRPHNOIU2sJe12j9RXM0kqRmlziSTKwOY0x003OhlZmHzQ1Ues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3ieX1gODtRwqfJJWx3EjVs5uow2D33Mhuei2IwONrrllFitidfs2TXOauc9OeXdFsbF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Xaq105lscxC5j0JDf1T16hc1c1Z1zAuYuauauauYuYs6zlZlmV/t26W90muEHc7bz0Nc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2uDSMJ9Ixy9G0INyJ71fUszCp4eCpYnxEFA2UNW+NU1eHrJFM3i9PHDOMDuMN1HHnfDTi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3DzgcWNTURpIUcPIRNlurXTG4uOqcf8A8RvWUEENgj1hX1LgmuQQWyvojjcdJxGANk7U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C68+erdeOJfP44V+MVPK2Fji+V0kQib4V0Sg1bMn+U7va1zZYHMUEwc1RaokxyIo71CC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Y99PucCwgwn341HaFB8KCl78alR6OWwc8yFgtg9P3IDf0tSaqu/Je0taTZDByOoBV0dV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garrZV/5WW47+Hg65OZA9zrW0oT9OpH0sqZoWye3Qik0e83jUJymIfQGpaPeBrPpO35I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rZTKbSUBtV1QuzgvxRSZWVJ+tD8nEdaeP5KgXhZ8Nxc4OFxHdG2aoAMTdWnZpuagzDiGz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fjt7G7dRTd5QWnhsF2S7rMinFHDMr3IGtii3M17LJj7KHuc4g5CshKjZ7nXZI+rKNS5y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ZnBcy60cnAItRHR/noYdI35Xz2sUdldBRnVjjaRtxyiuQvToQLJZWXCajkz1kHMaGHNA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/T1MuWopntGQPzx0nMo53SNaI58lVXwqqjThrgPcf2WrLZopKeWmlFTT1TMrpGqBysrJ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giOgaohN3zNC5rUZFfE/0gEFdZ05+ATW3WSwPa5txb/8G3RvGoO92zu7ot1W+yy13N+y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mTtlDhcctZENBlDhLA1wm4fG4S0ErE8OYmuUNdI0TvdK9b4WwaLnhtFYcaquhu7t+pm1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OmEbcXLdOKP/AOIMD1BBM2GB6LHEryAm6IFE4uQXnyOg4eMTtiAgMRgENjZFEdBwvgx+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jWnqZmwNYyWpfDTiIV3bge4bo9rtXbIfGDZVMAKhkTSL5C5aryqjYKD48Wd+J2d3U3cd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qOwKnP0sJR78CqlN3Ogu6dwaGAYSdr94Xvf+kuHfFxAWlqvjKb247IKynH0f9t7CmoJu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4VlSu9lW32tdZUfbUD6LdRTtDnSMygGyiuuaHMvZRnUaD/Y+QauqfmZ3gqbWRvc/abvh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B8VXo6P5q/8AFhPufrHT/juFnP2w3W7p35JBYA7NWX6n+naSubm4g1zbTEGIQzBuSVqO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wVwha9ZqeD609S2yfoE7Byuom5muge0xj3RDmJ0bo03JIJYlSmxlITeY9R0VU5DhcoUt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pQuHwN5/F4GhpLLhjSn0xCc0hAXXLujGUWEK1sd1lVrLh1Ka6p4pwl9CQ7T/ACVkJQhc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JyCtjlC2XCKkTwVTMj+ZkdcODfcyti5sQfLA4+40oe19YeY2FzudUxjk0rxPBVxZXTtw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U1HxmpjqavhU/LmdwySdtbQmBObYxuUrrJjvdUG46b4HoBVrrKrf1w6yzIm+AaVlJXmI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hZ7Z2ZXf/iM1Yd4e47O7/wCmNE43R6bLLgVYqnqZo1S8VUNVHIvaQWBPBYW1Qvo5ZFyG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wAKyq2AFzwqhzHiFS2mhmeZH+cGrfC/SzApyAWVF1sWBMGBK3wP/AOcUxyG/k9ANk84X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yCfuEdBZbYboN6j0eMPGAK84XwOmGythJEHppMbuJ6kKgqGwwRUzpXjRbqsR2JUYsrpq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qYxamAcO1XBWW6N1ObIKH48Y9ZTi7Y91N3naV5UcSHc9M7SbCbsCgdZgwl9qGrbYVCan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0/aUWdQtzfpKidylxFtjUfA5DbyUdFsmbqo+J3dF8aZsN2oBcTFpQoPxIzZRNsx5zRuC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CpPld7UQoTlU0ft2VNZ0vh2jmn3OHuk1lGjrKT5fMm1QPez5WD6HBPlg+Ot7bDn1/wCJ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O7Uu2BRwtqRoXa5gVGcCpRZnutaoV3LOSpK6qY6GZ0kOZVNXHA6CWmqEYoE+KkY1o4fI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hwxrIjWGz7gqRNizgUpTaUKogaxe5j21GYXcVHTy3FJK5M4eEKBiNBGjRxhcKYwRP9pe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DlqKtgfHW0hY8ZgueWp81zEQjlQDlKiiNVdXRdpweG1JU1r62Ewe7lgAtCa4BwKJsgVf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PqPT1M7fUU7ozel0ZE+xkFjxGHKaADKDmkGYyVjckzC2Wkp5uRV18WZlTGn6GOjZW8Kq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Bc0dDlVM8SQcSg5kcsViW2UhObMnHN1xJyt0ArMtCsqyotR/qjBrrLmBSe513JsajACf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P9wHGyOMW7xq02PNKJueu6urq6urq+N/sXxsst0WJhyrmtXMBXOcw0/EntTeI3TKnOp25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U6rjDKqQyyWQ6eH0vNfLK2kgrJzPJsirK3RZZVlRtgwaeCrXQAanvvgEGqNienHE4H/8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p3S3VrLhA3xtdWsnBWw8nXEHrGuN+kLYnVHTEK/U5oK4kMrm7cIjD07RePNb220fog7S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TPi8uOk0pkNONDsFdZ1VWyjaK7WNcHY2tJviUe6m+R785jjDMP8A2Wwspu0bwe6E3jc2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kWaNvC8A6hSKoHv4Fr+nqHM+jqC8CY/8nQd03dVI9ju6H4kEF4C4t8ipNYXNVB7m1DMq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bSoc3M21nEXUT7iVt32ymnqbp3eUDY1YtNdMNxUD6pQ1VT8lP+U51hwg5aunfmbW/Ff69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0Km+Ap/be2B1Plzcy5WnKUYwG83aS++eRcxy5q5y5izhOMLk3kNWZikYyVkdJBG8q3tp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cbFlnrsbzlG50svoZnGOhDU2maEImhWQQWpQaUWqnPKlfq2RSbELKFZN7754quPMKmGy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T2VrLJmUkKeLHF236fjgfwedghmkTrpyG8bldA4kIYFOV8HNXAa3M2ujs73Zh7mtF2Ts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BHLOhRuegZYUQuHy8+Cshs6Vq/TdY1o/VAZnja6V1BQBjSwBnDJuVNK3MOJ0+SQhTtsf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OswKIWVZVlWX+kCrIMQiTWWQZdMgVTTe2icI5quFr2WsSEf7gKCOBUej5u77ZC2/oXWZ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Z1cq6us5UFSWqmqWvT4GyCSMxOTmqysrY0dM6V4yUkFdUumkAwssqIwstAM4tmOBQTTo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wAumtTGK9kSjrgT/APkj7LSmoaooBFuDsNF5QNkxR6F4sBqvAXgBZLDVFAYtVhdX6d0A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eB1bYcTN3grgvxO3Iwrfj8PTm3RuC0q/tk+TxGfpFwa0ufO6OFrUzudiAqjRrVSlnLk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bBw0PdGDmaA3H/2HGXsG9N2HUSxmMvkzsh7Crqq2YvGA+a6ep9Xfp8/+C4c76fEtX8z6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FxJ2v3p/i2QQQQK4omqhNkVw7R7xmi2I38tOsA+unG0iJuj3blzLLydHWuqvv8+Kj5H9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T8uUBcP04hDmDqv4BrLP8NMfpFU/Y4+zXKG3Q7v9HuTSSr4jeTszkI1WVZtLgp9fTsfF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1N9O9ZGLltsGNK5SDXJmlbVzcqWapzLmlcwrMVwWVsVfNC3I/wBpjGZOYuWiLIbAqNwK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lapQndFGc1PK1VLNauKxN2lsjghVPCdK5yErgRPdEMmEsRZi46foyT6HGo8lW8KTAhMO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PzRq6v0XRdpFKYZaSRtXTSNbE6Cb3MtaVq4jF7qZzZIHO5TxxBwF7pjHSugp5qR1Wzmx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KiXh9Fyxo1rjdTCxo5hPBxGDPHKzK6Vtwd+uM6tCcF5t9i5QeuYgQt1kRasqt9+6zrmL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RkY9VcVn0sudlRGWu8n+6DhZFN7px7V56wjoroj7g/oMkcxU9e6xk5hHQQjZU0BlkijZ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BV8Loo7InpOmF0NV2h774NbpZMYnGyuicCf/ANRmzcG6goNGXZFuuAwYdV3AbnAlXsr3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6rrZCxOzrLKim6rbDRXHR4QksswK4h3+OC9r97qyre0O0J1Twtk0qUfU8A5Yjmmc2zAC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roFVBuvFP8FiFIE2SyHy74lO76b5Dj/7MZdlS9mBpMxERC5ZWQqeCQoU0oWWS2Vys+2V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U6/pvXgVDlEfECM5YcoKbh5vgMPEo90A+ihuN7JvdxNt1axpd/NH8zdvMY+rPFkcD7oD9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RLtcDd0rRk/1lTC6JSSiQ2TR7JvkJTSMtR3MOWTmZ4qT+ThNn1XupiSCdY6b4VHoc2jt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NAuc0ppw8rzVH6RjyHltKyBZQn08L3CNrRlsqilZOoKJsDsqng5scXD3xS2KsU/mZ65n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DeKyQDMypijdkdurIgJ4yq6Y6xac7HNULskj9RKE4a4FcPd9OUKsGsseYVVORi7ReUHl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JqVUHD6mvB4PKB+moeTPxmpz8QmbdS74eU06hud3CKSOmpp4o5o+J8EbDGHIYbLMrorg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QQYJM0Y1D4g8EvpKioqXTYeKCobDPVTiZlK7LBUgZpIXPdw/hvJEhyszZmsOshuOFB7X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uCqGWPWCmPQUjUNE4K32rlB6zIWKLFZWVv6DBdZV70XOegC06TRSMyuW/wDdGDhoE8Zo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/RbcISEGKcFaHC2mVQwl7qeFlLFxCsMrtcCFayth4VlbpKCvlD3F2DGXwiZq4oo7Jx/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BwbsgrLKiiLLZebp5TSCw7npAunb7rxiEV5GICIQw8oIK+FkbXticc6AseJaSeODJ+9s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dPxn70GOexuiKbub8xseVui8WU63FN8ODowRE6zorIjB2z++n+Tzgflxk2803b5lfkbT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dyDnIPcUHuJEjr50Zvc6Ug57pxYGxz8qIFhRZCUY4bNexZgrtXtV2LRbIn2+H07iYQ7l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hVenH30gs6QfUpfmB13MfyTNztnGR8L/AHk6yfKV/mrb9btMjw+DZyjF2Tx5HB6gkBjq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c/8ARGNabTi5ceZIbwNPtd2wfAmfI7tVrhNHukDuc5ox8hHRTHXiEjGVv7deKGjinceE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VoX7fXL0PEF6OtCeyaJWK1WqJIE/ukp36VDLOxYgFR1L6WRj2VMcby1OdYTyFQzB4e2y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OzxzhOGIVAfc/atP1NxIwEcQjET23KETyvTOXp3k0PAnyKko4qZvFuVM2ic3hroqt1TN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FXZ80Uy84Aq6pXfUinLWNqc4mkMjOI0/p58CjgFq08On5scrcphdkcHAJwBXEYczbrUp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h00cafM96PuVDQhjZQLOFwRYxwPcoqVoTWBqOqroeZHMzK6Vtw7Q9HlBBByzgg4FEfcB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ZEWItVvuxYNTAg0WlJjc92Y4X1P9wLwQomZoHwWOXBnWCh0Ef2wtQo5y1RVAcgFBTukL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pLdbYkKysrIhHqATnBqc6+DW6+GBOet8CnYef/yQh1b4hNTU0adF8CUXFROBaFGUfa7M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ujwcHWOG+A1XlAdWizrMVfoOJKEoauIuzpq4ZK2I6HGu7P8AL9wjjVfIVF+L5chu5v1L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GgpZEzQtbcatWYIqXR8HyHE/NgFL2+aXtkeGNawyGIWiCdv4B0Xn3rLKhzEDIvcU67gt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BcsX5SsU5j1lem3CzEJpKzuV0x7lnN82VF9y9y9izNuTGmhqzrlxIRMTXKem5jhQm7Y3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0iAdlnie55ppEIZMsjJA/I4poIbU3yOCY9zU+bOCo9W1PyRuySRSGQj28Xj0mk+NvwP7I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Kc+OOPiFVLScVvmblcWicpz3tQfdkTmyMX+kGm05aVxZt+NxtPL5AaY6ucPFXVJtdVBR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YU/EamZO4vVOpPUTL1M69ZMFTzSzmXQm7TP9WJwIxYmIqjldEmVTZEHXUoWyilzJwylu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JZ04uJG2VlkCdoqK/MnkyskOZ61KnoxK8xQQh9TE0UtNPWqi4dHTh8jYxU8RUWZ8vEBp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HmDPy/oS9Awa7KaKozMvrTszn9SwAU7dugI7UM3Kly86nebKnfmZE32luZS0QErI2RNf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Vw2mshoHBGJzjFThqAAV1dBObccWp8rnhTj3dQHR46D0H7OZCRMkaVYLIjGVlRbrlWUq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WVQbvt7b/wBDx99pwZOY2ySkou6COphR6CP7AwCOANjTVnLMfFGZJ5zMi1WVsQE5qylZ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UQggzMsiJsna4NamhAWRTRdWa1ssiv8A/nD7TEN27eMDsdOjZZtAcpvrdPTE5AIIdflB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3Eq2gagF48BXw3w8Ocmx5zxIWZ44awSt99M+KbMhqq7SPSxCbs4LbCq7j2w/iJ2uDe4b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pZEyO4dpKMdlLq6D5juEE75cX9v+oH5WtYXv2ULbsy6Fi5a5aylZSrFXsiMxtpdTBxWo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2OYIWWt8xztwbcIElHcaghykJI9yOZbIBe2xsE6zmFgLMuVNdmZk0a1wTHOKtLYF6Err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FGZwe+Ytdzin1GVPka1BzLO5SPKAYWZZGQuQihCbVAJx/wCgVgB9ay3q2CMVrCynqYmO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leQ/jANZV8InPIjqmBs2XnZqanZLUyTPpJDT1bAJEBkfniCqqktdTv5lRxX+aj7XLarV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U5cGpHyQVsZjeVSe588RY7ympiKi7NlFUPYhVNcAWFbGN2dp0UTkXah2R0Z5kcrFy04E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a6Ka25q5BCyfiDk6SSQ8Co21NWOXTsq+JtapZpJyAqbu4hH9KlNhONKtomoOAvjMVYxp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hgqrjh0rXN/UVQHki3VfTxwGq5kdbCQ6JhjfA4EVhLE+qeUXE4lUVOZpGiwRF0BbABEJ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qxI+uh5kc8eR9ULEdTUW6HrP9APc1CdNmQeFoUWBctGJGJOiKLSOhugbIs65pXMcUc19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W4c1FXwugj03sr4goapw+1f+la6sgSFHOWqKqBVw8EYBNCcFlQjuuXZOtaXuyIMQ9qlf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BqOqssykkOHi3X4//GGI3xODEE1bHyignYbrwN8PKCLsAMDjfqacbK6dr0hbYjE4tYm6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zw16mhfSvpqjOq34SLh2iZg4alVe/wDmn/EcE5Ae1rS97m5eifYKn2e5Rx2wf3R64naT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C2T/AJcLJ23mkF3YS6MjcbC6zOUssjAK2dNnkLGSlxdJ7c2stTKyYVhT6rMuFU/7jGCU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itEGhwytCs1OIswZjayk1aGuLQ1Oag0qTRkeLSrG8hK1T78suIj1UbLt9oQdct3b7iCM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G6Kc43LnEXuzmLOFb2tsCSCDlLWNscqeGZYg4LuGXSIHAEkx3c6WRxQJIa85g7Vs7s4m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3DpPfxTXjEbgUQpBaoadFdAqTu8YFfpeYHh/EqUTNnjLHBxY6rAqIXYNKaV5j+MlF6Mq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UXQeJGx7ydxN1QSoi6yLKAnPsppVug26ZHYcceOWxhesoYOFTPhqZZpqkmPKmtQame11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ZoaAGSOZjoalmjZN+qJxUVRJGdXOk69FRVHp6iNzaiAwm8fsVW7PGKdOZlLTqqeIzSQx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ZVUhDNzctUTxNDxansq0dbd2KRtvsWVv6QcUJHLmFZyuY5cxaOTgWnDwGpkRcYaG4bRt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NsbYX/vBA6FHAdBHSF4x3RHV4/pDG98dlHM5qiqgVcEMCG5bdBqLmtU9QhJrdDa2kr7I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QCJT32waP/0xbqamq1k3XpcEQhZbYDbAryim4+Mb9DDj5cNBr07faGHEdW+OGfKUdRUQ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pK5wEcmZ2bV1kdqtFUv4p3fqFESJn64HCfYKHZjLDB4vI0ZTg5Sd0XySszoHK7VO1O4w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k7IlsLKo2aqMNc3Kxo/9YU7c1Sra8F4mzh0jckiy8wegexgYbWsBoC0FSvsM3vpxZOP1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oTQA6qZrzLIm7gbIygL1Juamy9Q0ovshM0HmsUbxZz2lZmK7VcJojVha7U4NEhCLWl0o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c24cDe+kQc0OupDeL3cpg9viRjQ1mospIQxrLFaLIFH7sRugHWC1X+rG/MciXX4b+Rxw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OLVDeh+o8IrzwBxCMxJrKcTiaMsNJMWKrgy4BBBqAOUMuuS0IsF/G6adWSlhglEim3vp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xT3qWRHVNZdRxKcWj4m/NNC3IyofmPDBpG0ZHs1jaFkVvdS2fS10HIqY5AopxBW8VpPU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hQOhNziXWWdXurJzVwGusJp7KaV7lS++M3Y6oFw8WEEbpnUsAiZjeyfKGp9VcwRTlcu4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8nLlrIhJHxePlIdUYuW7P1Th9myt/RBWZXTsAbIi4cMGobMNnU8mFRYRte17q5mVw/8A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hHoadbY+U4dQQRbpb+vsopy0wzgrmheoanThPepDcxoBNUjrB5ubXTW2Tjom4F1092DR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APSE3cEhNK3QCOmBRQR3wGG+Oi0CuicRh526BidmNKyorwmjC/2LYV6G3C9JCvOW4qG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nSRByhdmYQQi8Kq1Pijc306k2am/OdsZ+0KmCtbH/wBxwCO0vdH3eXtDw0mNxIc8hXIT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3YO7IBocKlBQ/G1gz/4VU7JUZmvT8wW67RGyaRNdMC71LUJJyoXyrmOCdYqnaHvLQ1DV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M0YXPaU454Tq5ozObGCnUwKFOpoTI9tMc747kwyE8lyh9sU7cwylQj2ysssjkwuaXG6c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4ASPRc9o9QQg5B3sqJzChWI1YIFWy3qY1z41zo1zGLM0oAq1llWqZ7RZWQ9qus3tbZp3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lu6h0quPD/ylKwteqn8sb9bl+n4TkmjsotVxSlzR8KYHVXE25GoJqZ35hlCGzj7r6o7n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TRjCiks6XtfLqTq1ty1qjapmZhxSkfG9zvpnfhOqBs3LmRBCjf7JBrQ1XLdxGSCXiVRR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zgnF2h/F6cNkcn79ICYri2YJz1nW6cdRmcqagqJk/g9QxkhLDBUcuWKQTQPXDTrUkNkm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aZsLLIouAUlQ1qM0khjonPUULIk5waH1ICeS9StsWlF2kD+bD+qWhqb0gXLG2RV08K39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lPF0d1fRhuYhpFqKvWKh/I4sz2Df/APBGBwaiMAhqj0scnYjBw6gmlOCI+x46gj1tjLjF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lYW3s9y8xIBONhIbkC60CcUAmtWyJT3LyGpjbIo//p7IG/Sw65013taVfGydsirI64FX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KwThorINVtG6pkVw9oDWvTj1eNzgehoQbc1+/jhnyndVM4jR951aAS5FyiGUPkQYXGqF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JXMe/XD/ANmbRBBTdo3pO3AKXSQaq2lke2XuZ3nAtzLaXAhHZ/fS/J4X+YfiKCqNvERO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Q+UKORPjGQqMkK5vHnyFgLWO0zG97KF0a9RGUalOqHrnuKzEulaFDo6DWKZvui7qhxBF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ydCWewqJl6mZCokTZzZ0hu2RxGdxWYokoOuja142rmRJrqVZaVy+hl5UVpLNd/6OIdop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yk2ALI0LKE5oV5Ghz5i2m41UQ09LxSna9nGKEt4k5sk/B2gxR+mYGxUxBpafOKGnI4i8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jezY5XupKKeGfjv8jF2hVf5Z0d0OxK4BJ/4/PdrmFrQWvjrKb01dxj3LwmKnZdT+1RPR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xTDdOGsLzGY5Q5bphsYn8yGojLXqEJgV8qDrqeBszeJQGnlK4G7/AKHNUYsngJzg1c1z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B6OeXilRM1xJKpawVfD5GpysiMNAsyzrmORcVdZ0wOkMPCp5FT8DYoqCGNMjaxPGZvFG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XZ07FRv5clVNzH01C+YwQNjboE6RTVrGpjampUdAwJrQ0SSNjT6klakucAme99bT2aqS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Gq71dT0xjEBPCP2vCsiP6TcAbp4tg3tYqV92xkKpd9Ol/M4qP+f/APE8IIFWwHW03aRi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IR/qjenaBFTOs3NdSjR0YXJaVJTpgypqeVbDdWTRZOeAjILukKJQUYTv/wBM9APRtgxD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qfuekdN07CyDLoMIUbAQyNOcGBzlbXDyhh5v03wYmriHcuHfOVPPy0GulfLByoD7kGIC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dUH4s8YkWZ0Tr3bIPcCWkLZeJezzR9EgvJshrjNu3uXiWQNQuSA9bYO7TvDfM16uvEPx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Dw4n4/Ff8tsI5CFfUPss9mslzMDhd2jrIpqFimxNcuU1chiEIu6M2DbIe0v9xi0dXX5r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srrC4Bum5iom+6RllZXsrlFeXvss4K85UImkcsBEhFMfoH3bPaRnagfdcLNlT5LIyLmo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6yhZEMzU2eVqFdIF+4PX7o8IcWejWxOQ4pdve2yo6WOKnMOnHh/1wrzWfmFt0zodgUVw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051mcIn8SIxjVM32Tx6u0VKc6fFldJeNZs4vZN3C8tOUxy6tKp5cjpWB7TFYxbDZxV9W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h0vJrI7Zp2Bqe4kxUDpDDSsiD6iKJfqbiLKyXLjDIYpPVNcjK0h0iMizlXwKKvdQUss7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YYUABgMf1NS+0bQ3bJSTeopxSSSGmoGRoANU9RHC2XjccktPTVM4ioYYypJ2MUlQ92Bk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U0JapI8y9PHGq/i8VKq/iVRWkDFjcycy2Acs2F0/Y7/0rfcGyYdZBpZDZqpNBzFVS2Zw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7QsiIR/8AwxgDiFZEdDT0DFw6PAV0E4K39Qd1N2MZZuqcE4K6zLQop+6CsnSNanTEoHCy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6P8A8oYDG6YUwrzjdb47I9vgJ25PWArLISuWtAgdLuQcVzCiScL69N1deb9RNkHhVpzP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KOnc9RxtjVZ+PTR2B0JTWoDCu38UH47lLGJWjNE4G8rwSmbYSdvmk3Qwf8hF0W2TThN3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K6m0PhWUmxVL80kajctbRus2+Ey803xQ/M7t/wAVndgNCdSpPxo42hr8oJF3XCiaDKKS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qdTtvUxctQfUXK1LEw+11lk91WLvLLNincwc4lc4oTOTZCmOKB1ld7sQnLIU2NCMLRG1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ZlmumbsYE8Bqkku4uucPGquUNcLqwRYsrVlWTWmp4Z+HS0Tw70hCo2OKFxNb3cPc5tXx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nnzicDhwX55yQYuwxlsnEWc+GRhLbZTsYjrRt+nLFpNGonGJ8sgtJJmc3QkJuhbqAgMI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tDlksjiFV++ndHlJ0PDqps1OBJMYaVrBJURwit40AampmqTaw8HobssyvhumQSPLOFk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Ywx6sdvi3DidNz6R8OWYNDW/pmoa2psFWcRpqUVn6glepOdVy8J4XDw+IkBPnTySXWs6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RUoCDGtU1XFCKnj0MYr+M1FUt8RuGghuheLo6YgoaojR33SiP6IxOy8QD3MsA9zA2ofn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oAe5eCER94/0ymdBQwI6WHoaUQnNRHQMGYWCLUWq33zh5gqHNaK2WzqqRGokXqHo1D1z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fdc0J05TnkrwhgExl1siirfd8H/8nyNUcRu3VeSLK/2QEUepoQATbK4WYBOIu9wWYqNF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sBFqLLGp7goM2aCny41P48Q+i/RBNV0FWrxw/wCDBzWuEBAkkfcgYyH2qkNnecJPkwsr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O2E26GEmx3pvk8yR3Ub7BrbjLbCTZQfDH8jtx2Vnd0d4brTstaTulsmKD5WdspQOhJKq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TcwNvaTrU9x2so3ZS4aMa3IYmk3DG5zd3SRoCjsXp0iLtMQcLouXMKN3K2A36brxbQBD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0afWZ1z9Y6rlve/NNf30P5nHR9OEfTVf+d5PSUcOCfnVej3TFkMFaJGMdmUtOwDiYDKi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n7T2T9/GVEa2RUbsqbYo6oKyhlse4QVBCa8EOVlbCTtro8lTI2xhkdE7hlYx1LX8VbEK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DB3RZR0sr0OGSIcKcm8JUtAY1TNiKETAhg3RQPT9cLqepbG13FtG8Yc11HWRVTeOxMjr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yRZdVsqLjUvKhkZI0yxhVMpLoxI8Q0pKjpw1EsjFRxKNiq+NAqorpJUcxwAC5QTmWWqD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CsghsChqn/1bYW+0AiFZNgcYg4xvM5IEhVJTOmdTxCJlYL0ztJPG6ye0hH/8FmFsSMXd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Tx1App6HNR/oxrx5ThrHA5xjgDQU5OKzJhBRia5GHTKrINTG2IOBwsj1HC3/AOcEyFzm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zXdfrvZXXjx0+V4usyzIlWwCAW+BWyvjuvNvshWXEGgPC4d+QVdBVPwU8gMcmLcK3vaq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RNIdEwWcEUU7tVMMxvkTTfCbuGOW6nFnJjQBvhP0P2O9P8hwlbpCfbdFSdvmnd9OPvf3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/TLcrd3TaJnbTi8rB9J2hsnKSxDCF41CuoCCJo3NknFk4YbFurWO9r32dfMu0boYDckI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J6b4jAY26wibK+IRHRZahB9iyTLJW1raimhrY8jauIqtLXVhGvS5Ow4TpX1p90EfOoqq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qZLFxP8AJkPutdcPkyw1UxRe56tpbAtRaiFZMNlzVzQuaFnCp5wrqKUsTXh2BCKkXEYs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0aku5FQ9ito/oboaesyL17FG5rm1FUyEM4hFIZ8pcJZITDKJArqF+rSnKUkn09i2CF5r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dNK6d5TlHthdZrKGplvSsfI2GkTYmtUtRHCKzjjGqo4lNKpHyyIMRTC1ZWuToE5r2rOr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MQgVfS6BTSnj+h56z0Hpi7bKgoee91EwQ8U4dlIpbqi4TmUFKyMSxWVQ76L/AJGtugxS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AYnHzgegIjEJjrpwTxbqBQKOJaiMD9w4MQ28tGcwUCMbWpwCk0UkiOuIkIQmQkDk5qaE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sgtFo0bOhjepKAJ9NJEWmyaU16zoG/UN8CdfGO6GHkDpbvgd+gBW6wvODZLISriGoC4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FsR5UTy5WRCGi0Vd3t24f8R0U8pkdDApm2lYbghXQCevNL3ubdaxOacwl3PRVdw3Hb48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g+Wy2Ezi4s0TDhIPb5hZniYTHK/dvx1vaUU0XVtSFCHFrgcniXtaPo0Z+rD8Um4UizaN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S1SPuJRmY8WcrajtabtyrYG6C2WYXzJ5RVvtWxGB2wv02VsArouwtdW6rrM7qtgdnKy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m5M/6kosqa7KoJZCJI5J02humQRtQACLQ5SUws5pCG1lZWWS6e2yOiti3RF5YoZyoH8x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pwUwUzczJRlfUxZUwp+yiNnWTu12JQ1DXLJnbHUzQKWR0zuHwgRyjMqR7Z2T00kDoKtD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9ubxiqbGG1dR6ijqHTUwgZUw1MXKnKcgbG9wU54VLw+pqzw/gkcCbGyMVfEYaZtb+oZH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hN1QbqYU5tjshIQmvDk6EFPgIWrUz3JwIWVFqLFkWUhXIXM0zK60/pgLIi1EYnG6Augb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jScVjmHE5WuFGW55+JxRCl4jne6djmVTrsHc1wC5ilfmKP8Af8IIGyGBCCIxPSCjiNCD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HEYOCP326q6paGSVQQMhaUW5lPI2NTTlx6homOQGmJ2KP9C3/wCNG251atg1BAq91JBH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KzhZri6urrwUCh0jo0Cv0+RgesrwvPSNixpXJVS17WDejOWe4XhStzQ0xHJZrLgQg7Ka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dM5kQYFIbStGjkEE/b/VL8qc0OBvGS6/QFV7sQ7cJdjcLwnbP3h0kPtGYyOyiwUeEvb5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R7eys7D3IaF9iPFFs9yto7Y/FS/JDL75+7OUZEdU0Cz9ychiWTMHmxcVLu1EaC6iRsjZ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JsrK2J+6em6us2l1dXxth4P9CyyKnBjmnmzyCRMrWy0voo88cMcYwA1tjKxFuXosiLos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GJwuYIrKE8p97hrspjfmA2kCcNamK0mQOic0xvcVpb/UOsciPQN3C6Y+wnbmR0VPWFrI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eQTRVNICmmSAxTB+DZCBSM+n+o4iyPhErHNoJ2hpkySVrs1UnIhMcQII/US8O4JTwgmO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vGKmcyyPmcG4DXBt0CQo3XUjLgi2AdZDUcyx9kidAQi4oEYEK6urhaLKFywuWVlIVyrl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bFrgtCixFqIR6AdLqkd9UuDzFlU2rZGJ7bIHKozO91S7JSg65lfoP98q2OZAoFbo4DC3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iOkJu4wBR1RCPSPs08TnmjomRglXUkjI1PxE2kcT9kbxSajZWTQnBWRCKOAVvt+f6J+2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OkBuR0XV06Nj06iY5OoXr0s7UYZQtblyvr1gaYFeOkDAn7G62wP2GriJ0VOzPLlkahKQ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30YNGtOFrp7bqq3VI0va0NajphKbTtcLPOuEm3mm+U7qwcLZZMfNTg3swl27sSpN4u+T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4t1Nsd6Tb/T+5nxVfwuGuDNQ4KiIAlKBux60MUOj3bvBTtVKo0zeb2jvIXNsmm73hO1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DMsyanb79B/oBWVvtefvecLpr1m13QKa7Vp1xur4FPCI+y9DWQdpVNJg12R0bw5P2kCn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08rOcvmlIyOFzbUhNXg93+dkw3D2rY0zwJKjM9nD5uW6M5hUU/teyxhmQKoJA6KohZPC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LZs8mUch1RJUQyQO3FkdFHI6OT/+xVoZPW1NQ69zjbAINWbRjsrmSAp8ac22DTodU4as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JCY9OHTdXQcUDfDI0rkhcpctyyuWuF1dXV+u+oeU2RZgUU5uJxjNnoFSzuCzPcYKKWVR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xWXUdFv/AMIbEdLT0bohHEHpY9O1Dh1DRNKPQQiPuMGtKLJuuFQZLPo55EaGVOo5V6SV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p3ojRNRsVkajGCixFtkR0ecbK33R/bp2XMugjTB13wuhg9ocpaSN6mpHxptwQUCr4hD7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hbAIbLfADBu9e67wqI2qDvYJ0DVKx7I4SOYgghhXDXxw/ZeVL82xdqhg/bzT/McJX5UO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2Sw8KbYlDZW0l3ZrJtj/ALiwl2PdSI7nub21n47TcWuiLFhs+Ya0rgwyaoJ4UfxtFn2T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X2Ujg+Nvc3Z7g4t0Uh9rhg7ouCibdF+i327K2FlkVkxqICsjgGp2AVkG3GVZLYWV/vhA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dXV0UQsvXspdofkxhkunaqN5YWnMJAnBTNyumtlkFn4QHK9rbiTQuQGDtVGdCm7HVPCa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OoJszYhnZVU9k5tk19kyYgwcSaVLURWfVLI+d3DqXkqeBkw4zwoQNc7QlDoCBsrq+AKB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wuiLJuDhcEIGyjlUkLXr3Rkn7V1mQeg8K7SrBcsIwr07ynROarFHrAQaVY4HpHdl9ss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QYGBVTssUzi+TC6CusyuiiEf7oQ1GXpBRwGBHQD0scnbEdITSvHQVb7cPdAmbHEpxT3K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DTlLDmFtQrXWRFpGBCc1Hpsrf1QiLA/cHUxty0ZGnUxjVun2AVdBxQcsyzLQqenBUjC3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3QMChgSjiOnz1FbYOcb1jcpChaTL6h0b2uzN2UnYwXJjFrHDMr2NdsNuHnTGXV7gm7LZ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SZQ2MlOFhgUAqjZqyh0bXZD4m1a1eDhMo+84nvjKCk7Xd9Ju5PTeyr/GCujgPfG0WdJo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yNAcTduZPHu2TNE46BP0V00e7YSbuRXm2HhFXV+gb2sEeiytb7AXny1HQ3V1dX1JxDrI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pHfdGIV0EE0JoQQxv1FqPRbGbtg+TEe1RSZha6jeWLNcOCq2aSHWVmYDDYwC7ZW+6RNQ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RP3IUEmRzm82OnkMbuHS5mzsuqiKxcxWTW5kGFclUYawc4BCa642b0Y1HUMAroFA3QN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uJCLVso32XtepIP6GZZyqaoa10srJF7VkaVyGo0yMBRicFYhbIOTSE3Vctrk6BPhRZZ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911JG4KPQw8RLI4eIMeoZI5BxOK1K2BckBGJOasqyrKsv/wCEEekFFuNkRiE0o4i4TDmR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E/ah3pTZzXNDbtQypxTtnhPT9EVL0jAqmcrIBBFFOsr6u1TgrYEdB/phWR+9fpp49JXJ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0OT4E5pahsDY5gcQrK2FroNRaigvOIFkAEcRt4xsrK2LzZUzMz+KhNVH+XUwiURzGF7H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dhoUWBFhVS28QKotDh4l73IYu2Kj75ZLKOOxO8u3RU7eIvjczOgTG6Xt8N1xqN2953wd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fSb1D07tj7aof82JUJVvc7VgRUW7tE4EHVqD9HEOBwj3m38xC2E3ab2W6anbnp8IIbF2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+Mc9ldZkFdOJWv2AgMLlWv8A0QEGprU0IDoK84XwGBCt1S9lP39ANjE/MC26Y4tTbOU0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lOzI9OCoHXbUs90gUbbrLqRps/AC6fYp40C4e+6lAZJwqoyy9zJmXUrMpcEzdisoYwY3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Hsj9y6ugdAdGlB2BCGLwmHBkidGJBJG5iv8AfsrYZyua5CdCoC5zSrxlcpjk6mRhcFdz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gKfGQnsVlA3WFnuOV7+Q1UdHGY38MgcoeFxxScbIZSNdYZlmR3OFlZOCI1PSP7llboaU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3RxabE7EaOHU09R2+zsQSuY5c14TZXr1Ei9RIjUSBGoeUZiuanG6HS1EJrspp5g5NaCs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IjRw6j/SCFgjj4+yei6soW3c4hjN3Mah9sdF0SnK6OV6fTlq2IV01NCOmG6aLK6LkFa62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4Vr4WQWy3Vk0FxhGVcU2CpPyXKogEwikdG/MHwxsTJDcYDCvd7VRC7jta6sVL34Bap+y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sKaNEFUbDaP405uZPuFs2PZbKfduhw8u+dWTtBJ3wk3DLNf3sUnupCLHGPTD/LSnJh1l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lX0Y7Q6Ery19nF2hddPdh5BThhbBjMytrlVtV4ssqOn27KytjdHX7ATbK6JQV1f7dsLK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9g4BDAo9UztKdlupjspieHhwTH5SCHDi0GgN04ZmublcVw59pHtzqpjyiAo7p/dhshc4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5XRNcQ/h83NgkCmZo9q8tNlfSlfo4KyqWh1POMs32yroK2gwadb9O6tiHFpbI2RS06Nx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4TahwTakLmRuXJa5GF7U2Z7DHM2RroQ4VEL2mL2MbIAqV+aSGMuMQysaUXL9Sy+zMr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rOVfA/d8ffPQQvGDTZA3QxcOgFHAYR6pycFbpb1H7Y1VlstVdXThdW+yFeyJTXZVBWZ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WZpT2qyc1W0IRw84OVuvx9kdfnr3XjFmqg9oc65jagP6F0SjgFdOY16dAWrZByaQAXK6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sj0NRwOIbp5CKy2W62RK8gWDN+KfGNFS/kvTVU0wmbA4xvpu11iu2RbIKvPuXD/kPdhU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+Dhoe5vfhsJO0lM2wn2Ci+NbKV2ZzfcALIlXU+435jmkG4R/IKCPbL3UnyvTkzd3488e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sSr2du1mjranA3TU7UYNTniw1R0K8+MQ1BuVEXWUYXR6Lo7IdNlsrq68dF8QPveeqysg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Ps2VkPsO2k1ewWb1RyZHRvD2uao3ljiGzMrIjTVAcpnhxuoiWyRuBVc28UWh8O2dq4a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noaLhkrXMkJdJwFxCfs8KZiIwY5RuyOY64KcLt4vFya37R6AdcWuQThbrOxUc1kWskEk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WyOao6qybLHIDACRJLEqeqicJZoLsiZIyhpm2BaxGraE7ikTFT1zZxxefm1ni/8A+KOo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Lo4hBEYNOmx3Fk7pCBRV/uhMTmrZNBK5LiMrgrtUqd90FZyEypkaoarOi72oLwdjv/UF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U4U8dzNoGNuWtt9+6ur4FFDC6DlJGHosc3oacSgr9IVsdEFstFsjay1RWyK8MC4l8QVP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FSH6ZcEwa4F2lU671RH6pxn1L/YQ8ELLdFpCk7mdxxk7UBYYToKHs2EsmYiKzI9sAFOm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5k/8jwjtIffT97kexve78Vrhy525XYxLZEobSbxFP3jeiQtE4rNYE6O3zLNrZN0Tm3Dh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Vmp2BPRfC6vridvt3+/ZWWVZFlWRBqyprUB/Qur4k4zOyth9z+gYXTioqrlSQyNlY9qi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mcTmykrl2TgAeHS52S+5h9r4j7ZDdf6IXm6iPvBRWyoZOXNUP04W4tqfDk9qlZqQhomO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fqiAiXx0AKyI+wDiExyv9gopri1MmBRha9PjcxX67/ZP2mTvaYagSKSAFSwuaqWcwubx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Ll1c6bwp5TGiioy7M/7h/tjotdWQRGITTiE/ovgUCgo32TwnXR6Qh95qiuoKF0qbw6Ji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SUzSpqZ7U5up0P3gbKCdRkOFkUQnDU/btdFHrGPnz9xpsXi6so23LbNb3Fjbf0iELhOG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HIjKV5QVkUdhhrgAURYkpougFbRbq10WWVlud8PATFxL4goPyJMJHiNs0zpXUzDkc24b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HqFuaRsro3Xuipk+2SLRqJROlRbO3utpg/ta3G6mQUJ+m68jmRhif2M2XhTpqHabORBj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up/kK/8AU3vPwP8Ajd9WPAKNN1Eih7ZQo9CbK9lmJViFZf6Jud1ayHdk0B9pfZzvc0jp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mWZXv/8AhBAXWRBiyhZVZAKysrIBBqsrK39S2ExuqdtkT1zSaAXVJK6AxPEjXsTTYVcD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Eqll5M+4qWe6FycNH6K3tIth5AspN3LY0k/NpYOYDTyCWJwRCkZdSNsihomuVPMmG4/V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eoFNN05NOt1dHqKOLJC1MmDlJTtcnxub9+yP2qT5BIFdrlU09lQxNllho42oNa3DjTvY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II4C990N37+MQrYHYjoBVtEDg16ITh1BA9B+xZNGvDaUWvZX1eNbLIsqcFVwB4kBY77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H4O2cL9BRGmG33PC2wsigEVbqOJwiOrhrTsGR2pjZb+mLINWUKVl072OBv03UouPN1dN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oFaykKOiHaAEw63RTMycSgVsBsFYpu7duI/AFF+Q8XLntYHxy1BZSyZ4O3C63LWAKr+R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cY3czWc+3uQ0QRTzpJ3DfNZNssoUrSGt2xmTVCCWgWwf2hDXGdBN2VrtB98e90VN3Rk5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/wBRP04DldINbWV9ICLx6l41is1O3O+pWVDRZronA7hOKaLCM3UjVIDcaI7JqON74WWV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5H2j/TDUGINIVkAFbrGA/rkqT5GizeglXT3Im5iarKCUxOY4SNLNeMxkA4uXD580dSy6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kxuwKjOaOwMbwhquDz5TMXmfg7/opwRCkYns1tgH2VLOFxVjZaJ4segIfbBQKKH3bKOZ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gp8T2rZXxt9q32aQe+Zr84Eyp5HPZJmppaXiMcjeawq64jLmqCrYDouj1H+00oK68uY1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SAwPC5TkIXlenkAanIbUsYe6qgALm2xairq6BTTcPHWD0n7FFHmdSjKwjUp08TF6yBMq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PsVWwZmjoGB+21xChqkHByciFbByIRGFlZW+8Difs3QCI0jbcx0Wdmqij/pBWQwBTlIL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7R+DRocAgNGhPXlxsnWuVdApqJwjPtdYq1y1qawuMFE6QxwtWVrl7mKtOamUWk87wxRx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Vkxtk1V3yql+VSxiQEuYSc0TCWBXvg9HUr/JQTnexpaWHIt8JtWhU3x4HtahsF4nwZ2K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W2KIyqfeHve0KLWlHzWuC1HRXzMfgzeJtk7ROeFmJVlHor3VkRbC+hQTd2jVrbprhZ2Q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8eBjdDDXEqyDVlVlbA4WVlb+mGoNCylAK2FsNOsH7Qxt9ubtb7n+OgqR1kdVGxNFsYJT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PSO3tgdVG/lva4SslbZwUipSpMCoHZZWj3yCzguHScqqrHyGPhTskt8CE5qkYixCO6dC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ctR0g/cBQKH2T1smc1MqWlGOORPpinNcFmxthb7FuvhrbycuMLKy1DE2R3EaT2ObZzXz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5Oga/wD4lPEZT+3FOorL09lP8aaU86UczWNfUMKzAoTNC57cl9fCoNXTtupGJzVbAnBu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CHTbrpm5RT/HUTNiZVVj5Dc4XKhqXxqCpbKHR2UrLqrZklXhDDf7rZS1U9UHJwuMpVsb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dHnDc+cfF1dX+211l3NiZrzXqNlz9mysrKysiOqytgU5OCY6yBuLYhT6SOK1KG2qG9kC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yLXTUDct1PkKybZBhJip7psMWaCSGKWmqeVNUVXMkfQyRqGaoiVVPnQCbo8Que7GFPwZ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bCRgcDcHdoRV09BBCQtW+EnbHrHy7ltmrdTNFgqf48D2x7YzIKL45pbKGGwnTUN3nM2o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fKpCtCGghObmWXVoyoP0e9bpoNmtKyhWwcbo7ojUpgTQr+2X3IuNhIrp3V5QxuEcbq6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oN+0ekFX+2Vf7Pid1lTC7umR1kdUxty1uNkVDIYiJmywzN+qjgVSTct7vcD7XOUPzTNy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E12SUVXNo6d7wWSNlaMCE9qcMLq11yyGcUFq09QP3I1lVkPsH7DSQmVBTZmuT6dkifSP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rhjbNJWbThzbNkbnbxGPk1FFAyWm4yclMB0grx1+MPP9ejn5JPEinVpK9Q4qY3iHRqof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PkmtaQaysuvLQExrSjTNKkpspscGuwI6Qh1FHfGIXe3dsnLhq6l0r+mJ+R9G/mRSs14r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6U12U0090E5qAWVeCvHi2B+8MQrYheEcKKnY5V7I2uiZdDpt0W6giMQcbLKrJ4TgnNTH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lDznKYmlF2FkAAcxTjfB+9imNVk0WG6jYsiYwZc/0082wc02bHUuCIBVZCDEF/r1U0ZZ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9z3JuqGA3rh7gqb5jg/ZxuQ+wbcuOEm3jwW5o7mNzTcSdkfbfGXYKn+O2MXbjKgjJlji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C9hUi6j7yoPx/wD2N7pwmOITCQiU4hXc5BWuWgJllfDRPfYdxIw86JmLXe6RaBXR+xdF2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7AamRrIsqsgMfB6r4XV0DhdX+yesbHA6Kd2ZUg9vQ82TjctFyxth1BT01y9haeikmUrb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zt7rdAl9PKRJSeTtwOsHpZ3SumpKs0xhrWvQN0CnBPaiFImuKikzN/ULbVp67/bGijNx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sjmKOrKzsenUrXJ9K8JzHNOBx89fmlblichfPSsyx204/wDk8EH/AA/qV1gFlusvQP8A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jGmpzMnUNkyMNj9Pd3p1ay8oEtJlkXNcuYVdNKY5RvThoRY+nZIH0r2E5hgeq/SU7E7U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HTuracIkuH78XZ9LpH3TgDZUtRdWVkUQE4K2HndO36baq3TZWRV0NELEPjsVeyDsLKGF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ZWVllQCARajhfEojC6DkCg5XRKcjgWrVqbJdcwKV6YQv9swbum4E6WC0sm7NWUpsV0Ik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JcTZ9s6kfZczXmMJumqX4fI3Iu18LHL0gBIqolHKAXGN6AcmvV74cQ3VN86cbKZ+cjVO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4M7HAOGrDmBYBZuM2zVTduBAtH2+cJhhA0ZUN8+VEBr9sJvagAXuVP8AAO/aS2ZCIAlt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ly4XwJwy3TAnJyGEe+B3zauII+1a6srHC+F/wCtZNamBDGysVlKyFZXLK5ZXKxwurq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LMsyur/ek7XaqmH08SpVuoW/afG14mpCE5parYMNnRPztnbZOVA8v4dI0F2VWsqV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w1XAqhsM1dM5zpWv5sRDVG9zVG8OATwiEQsqgsv1PFZ3jrH2ioyhsj/U1TZntTKu6zxv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ic37F8GtJVPFZ5njDJKtqZVnmU3E4iH18IZXT+pq+FWFHx+TPVAY2RaiEN8cpt/eCgps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JYzGcaWo5A9ddGrF/Ur1JK3KadERo2Fzl6Z6MK2THJhV9JLKObKY52IGmcOIx04R6h1H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eXquuCjV2/Gfgtp0D+g0kKkqEDcaItXLXLITmotsinDo367YW0K3wCabFrg4SxWwamNz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thbpDVkVlZDCwRardJCtqrq6zouRcr42RjRu1E3KCtZNdpthHls7uQRu9ZUGaRRixhN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WV7rSxuUW2UuozWWeyBQTvjO/n/OHiBoL3wAHlvauY8JswCZI0qv1aFD8riAnvMrmQqZ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H7YMvy0Why7U3VuM2wVMjgdo9gVoVlUt7KAfSTk7UE5S2PMHqcqLeQhUvuH+8hLzo5w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2RPt7Va+G/Q46oIBAJlinaKQ9eQlZUegYHb+lbrCamC6bC5CELKAtFdXwurq+BsUWNTo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fAH7s3b/AKj+Pol3UHV4xGEkTXialLU5tsIJMrne9jguDziKaqGWpJ0Kj0lF6apq/lG1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T+94aAEE05TC/MJAiiE4KO+b9SsL6cf0igozhfCy8dHlH7t7JspCZVLntKsxydAE6EhZ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02lCjpY1HFEFxJzWt1xzYBq4MSKGtk5lVdXv0EGxGI3LhYn+9TszPfOIm+reo6tSNErM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xsrQ16GAwGiGuEFUGNdUNcnEFSNQ0LXJ8zk6RxWYpr0HFAlycPunAqg28TfL18IZlj3d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f0GuyqlnBAAIsiNLJ1gnpwTvsgLIVZNCdoCblWw8gqORPja5COxpWRsZNLmMbEBiUQr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PHQUcCOjyOmyfFdOY5uO2DU4lMvfZWuWx6iJwQjKtZOkTZbq7VzBY6rKgtLOaLa2IRth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+VfCD5XtQsi1pT4GlOhsnggC2SH5Tepe2MMDtpb5Rsd8H7Ff5Z8aG05ChdpgVLsojYNO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T/E9hC7hJ2xtaWs+JxvHJ3N9rizMKfs2LnauPve/Qm62PkBDROKOp2V8Goq6ccGtuMnt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x8IBBZrBzrrxgFfA/esrfbCgidK+OlZC15RcrrMroFX6bKyIVk5qLTf7IQQ+2FL2vCgN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mvQ6T03wkga9S0RTontMGYKdqa7JJxCMPiy3VtHGynJ5dXkdTtRXDqhj6NkhMgtdothC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/Gmg0A2/psNluLWTXfZKP37oPKEpCEya5pRjCMS5bwjzUTMFzJU7M9csrIVDTumdFwl5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R3pOH3ubprrLOr3QGsjWhu6P3D/WpSptX6IOUXtp/JRCoBpNTlzvTFemKNOQrZcRosys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GAKbZcprhLTItLSmlHZH7pVAbNdUNYnOzO6o+6mia2C1lxp13tVkR98o4jBrspp6uyEg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cgnAIj7ACK8BwRjzh8LmYjC6HuNNA55NHGxrx7441t0Bt1kWXoahjbEKTAHqIunBHAFD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E3YKyY1CKwaADoi9ZyU59k5yL0x63THlOcULuAV0HNThcOwMgCc4vB7lBVANDmvC8QfO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UaKP5eTY2lC5hCc8FrT7TrgN37HuUXZaykkTWEoNsgbtQCmwp/cnAxOY7MCm4MsRZTbA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8rBaG92OATjrNu03Q0Ud1e6LcrS7Kn6mxBDmuWRMFk+ydgStUNxoHFF2Dd4lGMweMr3O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Dyj0+cCf7IUbczqWMRNkfdSORes10F5QVlbqsi1Fqez7QQ6z0nUSM1pXadDhcPYtkCg9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QrDLKzKnhcOdzqU+1+4eqctl4dTs5tFsd1+n6loVRMfUNyprm2vhGfY/AIBV8YdSPFnf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sgVdX/r3V1dBybJZcw2zrmWUVS28cDZBWfTm5ic9UVYKeWCqjnYRhxyo0t0XQci8q/8A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cydQsC5TGKon0DkEdRw4KrlDHepC9SF6lPdmOFOwPe2kYmUzAuWE9ikYpBZXTCmOWlpG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I/aviUCcG9ZVPWyxKPiptVyc+fCyc3+idxvgAoZS0xSh6c2ycFl1ARaiERZWxsUGrIjY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G8hcxOYxyfCQtldO1VDTcwvcymjJdM5sYCthqgE0IBFFEYgoIdNlLtZBqPSAjHcOjUjb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DlJFlXiNli1rVoi7QvXMcroussyvomusQ8oPXMCzK4KemnKhLZXzIyWQaXuy5Yj3HeSJ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SNerqH58PBwl+NM78Xt05ftLXL3hcwrm3Dt9lCfpSSXTImhHUDVDQYTIKn7nAFWLC110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gMjow0seMpZkvUAtbBYp28jc7ZWWDBooe7JdEKVpBgIu+OyEOouE52l0UcdldE4tUWw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gMbooYnot9yyGNlZDDx0twootE8qWTXMoWqyy4XWYLOFmGFumycE9iI+wEw/dO5OSbcd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cg5A/ckZmErLKnkMEtQPq+Hb8HAeaW8VTNoQuFScqsrZtGnOmvADV5j7X4sXEXWpHf0R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dt0xskco6Sd5h4YUzhUaFBC1ctsYrDnqA1UrIzL+10z2M4aIXBntcyw4k7NVD+ofu36z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+V78WORddcMItX2dNbqovlDrJrlfRykT0dw5NlC9SnTXQmITpMwbuUUfu7YN+xv1botR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ZDDyyQtUNRdPehboKssiyhWaBmBWXMnxJzVZWTXK6umyJwDly1HCSrBgax0iayythZBq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YAoHoC8SJgVlZFqssqLU1MKcNJGqUZSx1/snYAK2AV1oA6S6zInVE4sIReEXpr0Xom5O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+w7qI/TmiEocHwuppi8w/Oel49h3b3HGbtYfY44ZE5ieNbpubK2wWcLMr2Q1VsJdlTdy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8YMICa4OV7G7bZswGiD8zBJZSb21Uaa/25wC4skc8WWc2zFa2w1R3XjwjgVC24aMqBse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sC7cK2AOI/uhBQNzvb7WqZ1kdVDHmLW2HglOfZOkV01N0TXYWwOJTxdPajp9huB6TgMf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deW6MayqyBITXq6HWcZ4riRizmSLYuVPJyp5rx1/FAOcFA/lzGVjqbmvcyNwKjdp/pva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b/6zTZA/2rYwlofDWwtTK2MqOoa5c1Z1xOp5UDXNRcFuqXic0Io+JxTJpa5VAywyfUmd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BicGrboBwGipmOlc7hkiPDnBGheE+FzOihF5C3XPG1OqowpKwFS1JKMhcijhfpbqHbfd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C6fQvC9JIvSPXo5F6WRGnlC5Ei5cgWVw+xZH7wOF+gFB5Kbe7Rp4sgLK4CfOFzHOViVs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FBNVgrJgJUNE5yks1Rx3WVWQbdZVlVuopwRCsrIK+IwlTUMLIiysiFlVrLOnaqVt032k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t79LsLoEK2GayzK905BNQAXl/wAZ3Ki+EFSxtmZIx0MlK73npdo09ze92Mo9rOw6dEu/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K1yM7VnQkCkNwqXuOEhsxmnRPvdRm60WToLbLzrm8CJyc05ZLgNu5GMkenK5PueE9FHE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ehfq0XTXlqzB4JssycQnYAo4D/8ABoWaFEqo1IaqfYolPKccAExF1i1RFFFeCFbAp4Ug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23VPoD9myLQixFpGAes6DldX6QEVUw3BGRx1RZdPbZVk4qKLicYMAOHDKgOpDKSWaODg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CbhxS/o0f6oTP7hHQJXtTauVqbxOW7frsdSRlGgbll4dUMbmIOZUXEJmSV0luHMKLrhz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PQFTxgxSCz8KOfkS/uzU7iLCjXAoPEwnblfg0lhMrisxOHjpGBwG4Ovj7g3gHtaFEyzZ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rRWCspyGxvPv/o+TgE0aKww8YXsmPTXLMnOFy9PBOAuEx9xvgCg9PZdPZZWQOsTbqGhe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PTWWQCDLoNVvsDArKiFZHoCJ0dugU0q6GqyotRaiE5qOicVIBeN32RcE3vc4HbbAYFXw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wgUMJB9M7lRfAgpbcmE2kOyCOErhl8jdyOE3xsPtcrKy8zbqL48PF7EOVwsgKljACZmz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HMFnKyspt1S7JyJBRHtsvDtCrmwk0Og0yvOom1i98UoGbZqfv4RROLUVGNfMeiy2c/Rc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HhD+lZWC8/aCZ3U4swoqTV3iN1ldFSHA7tR0Bd7otmoO6L4kJwUgsR1M6ro4jotozSW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G2IKaU3rq4E02QGjhpwwNlhyukoLe4bcDmDVPKeZrmG1Pq7/ACd2oILih/4kR/WCH9qy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dI2nTNpE0GKv4XFOqrh8sC4XGZavj8/LpWbYWRH/AOLfGNuZ3pQoKW7pKcQwzfJiMAuH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owOLSiiPtjeDta73ROaWFoTo1kWVWVkMK3SPz/QssoDTvg0/ZYbIKyAwc1HRNNkx6IzI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d1HTGR1LC2BPnzLIsqDFkH3yEQiOgYHoCbiUQnC6e1HYhH2lj79Zsjj5JWZXxKagvKBw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+M7qm1p7I2AqJ8+FJJnBGF9HvWUuXkbyukhMcgkapfjj+N6GNRv4g7MPA1lARCaVJqH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MZmOQBC+YGyEiuFLuqTF2iDwWmyy2BF0NERYN1OU5cpThlNiqeN6d3HdzUQMLdLVZMHt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RHe+gV9PHSEP6JOF+mysijthCPqNHsTkTr4vZMehqp8PMbFIiotla6IIDn2QkV8Lq+Eo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q6v1W0zrnIzhMfd3kq+N8LrMs6zrMsyLlZWVkGoNQGN+jcVdOo3qRUD+VWAZHyjLIuES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i58apT7/APPmyuguL/hDYOsvaUWLIiwq39EK6B0/snqpW3m9mVzmLnsElPKx0SliDgyl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hNN8bJw//Gau1c59oql4dTyGop6oWmwpmCR/o2JtEwoUEayspmVUvNk6R0noBwODSt/u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lnCd7UKp6FbKvXSr10i9fIv3CRDiL0OJFT1/NaOrz9qJimdri0adflguciPRbOnNyq6j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N4qGSRM4eGHM1gyFxbGgxWGB6D9srKiEWojC/U0oFNOBTsJE4JwRbdOBBbIh0k4eSro9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BrkNU/43dx2pvx3HKHScxzWGV8g5cjSWvZMCMzU9yYzMnD2nuRAfE9roHsna9SfG0fSc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MI94wstge6H5Gt1wvZwN1a65YUoIXimIBuFLJlAu9N2COwfcm7Uw6NbnPavZkka0K5Cb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qQ6kaOQKdqcW7JqA1cmuspWtJe232Bj4++FZZVlVsQVmV1dWVsIu+LUPCk0XkmyvdBRnS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lUbMzm2CjF1bSpdla52ZZi1MkusyvjIj0W6LoFZkD0NYVayll03TgVY3jFhdXWZZldXK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WKAWVWVlZDovgCrq6NiqmDUi62dHKZRxFv11TuySyVN6R73ODFAfq/58nZMXHHEUeN0H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lCLbK33x/dtiDY8x6LytzDUT0xpuOWVNXRTJ9uXWOz1pwa7HdOb/AGr9J6wUdUFwyqbH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5jd6x69bIhXSKWZ8nQxpevSOXoyhRpvD1+2L9tRoFNCY/sBMODhiEOqDV5Cqe7L0WVlb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Zzhka464j7A1Ueg3x8ppQDSHw5TEw3pqB0qZwxgQip4Eagoh702JBqthb+mQijiMSMAm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yui5OwKITmpuiBxKunrMrq/UEPuEIOshrEe4qj/FqJXSuiprhgawSxmSqNM6zoCFlcE1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m9jgHCWIxmOb2RfHIMNk5ykCCidlYx4fgdot8Bu5O7oPkxsCQMBqptvNKPfLlYsjnLZs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J65RY1gOYAPTxZrgmsTtE1BOOpfZF3UNk1MGrmC1sHe5EI7/AGB/Rvrha636hiNDA72ly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lF9hnWbWDtOglKZpHreHtBUjA8PprIsTmZU2RByaVsnq2uVZFlCsiiFlWXEIHBiMiL7o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ACAWVZVZWWVZVb7F+i6ur9E1OntsqGUcuvj+mNwuH1LnUMsj3JqYffHqwr/KjXH/AMN3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khc0fcCv/YsrLKrWVlbosmhDfIChGWn1lUGZegFA3w3Rb/8AiDBjgqKCGUGjjVWzK7Aq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ifEWIYFUJ+o4rME06tNlzwFzWFFzb1xBKK8dITTo7dwwCv0FFQd41bN8pR6R949IUEeR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F4BVwgVfW5wumODjE2nY11fkMU0sybCFlCy/ePSOtwui3pOB0OZZlmTn4E4BPGNkW4A4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0JGlaFatDt/EQdLGyNsbboL/AOwqTBt7I7HuKHbdbqaLIYsxju8HANU6CpxeNwMSjcHD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dD3HH/WMvb5gOVwi1O2dCPTKVmLS75M2U09Q4BuV5tc5VK3Ksl2vYiLDNZFFWxOJTNQo3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gEbFEJ2J+wMLfc06N1lwstMNMSqeSxBuip4ro6HB7lqUxmsegdtNv/hnczZXUz7NMzs7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lQkCLgja+iLlzAjIuYuYs11fXKrLZXWZZ1mOFll6rf1L4XQQQBQCIU0DXtc10EhAmp9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yO5kR0aVSuvGRqVZAWXGoi+hdjb7AJC9R7FZW+2EDjb+kFdZgrhaLRZQrLKsqyhHdqc1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cdkJFfB4/t2VllVlZWwti4WbQOLInTyOdMb4xNzOc4MHqE2qQyzMmblerJpLSZHrMVDK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t9wOZyvfE4hbooFM3ciMQhicIu6PafSY42/rUkF1UnIHHMcQh9gY2WqsQimhFHa+HDZB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TigUHIvOATsAUQirYkYXOHiQ+4n7fj7Jp4yDTG72ThO0KpHgREg4u/LKegUMCnaPTOxH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ScAF4nwpe06p7DGY5Llmjl4RT+6Lvx/3i8e091NrKcHGyCiRapWm/Lc5QMsIXNZJe6cx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6JsnOFicB0sGj1GiLJ2hY5H3LcPCDsqJ1t/Yur4XssyzlZyFmKzHDXoC8wyIG+E8KLSr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2wup23UbvZfVsmmdXJUouuT7mCw8yMDkYSF7guYVzSuYSsxWbBrSUI0I7LIFbRZVlWVZ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6j9wJoQGAQVRAJG8O+nLxCLlzf54FKWVVe6W4Ls7VRlOGIXEdaQ7odFlbpaMzvQPIkpJ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/wBO6urq6zIOQeVnQes6L1m1CYiUNURri9i26Q5Xx8/f8YHrGGVFqtgVB7pZaP2Nifl5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nuwoL3qvk6GtzGCCyvZNsqqnutR0HEYELyENndAOJwY7K5tTo85ugq2N/wCjTQ8x2kbK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1hN3wbiEUOimflfTvzM/pnquhhZPHQVZOGF1dAoGyOAPRbCythZSusCdR9q+F9PHSOj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r4HU5CyzNXNe1c36/MaU4o3THWxmH1Uz41NJmTGZlDow4BeJ8KZXRsVJHkLTq3XE7Sbt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i7tdvS953RQe0iNZ7KQsKsorZS1BxD45biWxNhZ7Blc3V68YFBO2CYpEN2lTDVNflN2u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/qhWVllWRZFy1kWXoHSCgmlRvV8CwLlhBlugBZboxLlpkaDFZSdRYE6nujSr0pQpUKZqE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BH2Sr4X6AUD1noPUEAm4DAYSwh5roi+KNUUhjq6rmOhkLuZGqc2kRwBU7c8M7Mk/2bLL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fEwsqeExyiroZKchZUR9gf37pmwbp/rRrb66IjFwThb+0fsjABEJ9xgLh0FaeXTVLFJU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on8t+RsoNMEKcIuETXHM7GOIvMcQjD3BqmqCTSz2Is9tVCh0FHAFHC6YcCOgHArymbj+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bKuZFHoAXjqCjw3Q2J1TVfALyVay4bNofvnqOmN8GryiE5vQUQnBWwur6Aq6BQcvIONu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OrXrHRr0HGf5FRfjq63UjWmpNMxGmIJbIxXILZgmzNUusij0gfJzCyHUNsotjgF4lW5g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biSpdwmyary75tRJZFP2f3U/cvKA1aLYSaLOVw6flCaUucRq3tLjZs5aZJg4OOUSb7Ky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E1HVFqOhGGivZHVFD71lboCvjdA9FlbCyt0hBRnAIK2JGIQQGBTinf0bdRwPQfsMxON0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BNCAQwHSRmbVRGCZUEj5qCqDw6mOZbOYfacLJ49nERlrvsNaXKnoHvUFC1iaMohCOqjK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aVNTyQHdWVukIDC39Oyt9iyEZTBqwlinyFuZNTzZZ7LTHdOb/XH27rMsy5icbpjczoqB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TSr07wra4EJj3NXqCjO5OcXdFNDzCGBollEakkLzhSTp1nCb5OoIYsKBTulpxawuUVA+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ZqLHBahXV/6QCooMrK2bKCcxATgji1bdbQmjQjpCAwBV1dXsKWXlyQPzx/1bYHoGBCdu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Eq+AxH2HMupKcoseF7gsyur36r4Xw06NlfH/ABLrJ4ovx8X/AJJRV1cJ0bHp9OLPuHAI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ZEqI6I7heJUFT7qR2QauLBZDGyk7m7vjuo3lqCk0lBzPTk46O3h7jh4umG7VL25tIk5f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olM72u0wtZHfwiowgnYN2V7EnVDTB40TsR92/QFbC68Y3V/sHC6a+ya9Nd12wB0DlmRK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dVbE4X6CmlNKCHUcL6OPQEzAfZqYRNFIwwv/AE9N7OIMK4e73naA3YVfDxx4W4gj0xxu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RMjGgwjbcjBqLtN1UUkczavg5UsUkRWVOZ0Byaeo/wBW2A0Reo2k4bowgB2hvmRwDuiy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BWXD25nS1kkUvD6j1DZ6uOJweyalk1kcFZBtyKT6eX3tpgBLDYY0I+lUVNkSXHHY0s2dT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iN2qcOgYFUrVA7Ko3aJ8bCn0sLk7h0JR4ZGjw1qPDQv20KWgEbPP3KKHM6aQRMlkzuV0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BsLoI4+BsUEcDhw6psh7h9x7soY/N9gjoGAVk5qcOl7URZFOGI+5ZSMJGZzTnCzNJ9q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shQY5ZHLKVkKylBrkIyuWuXh48P7lQfDjJ+S5ecQqrSTxDbkOjajEEWEJtwsy8YSbBU/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waGj/QFsAnKTub3KRmZMcWF3e1Xwsn6Oj7nEsLSHYNUWwU3b/qn1aVf3t2fa1hYPyqU5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waEd3YMNkBcu0V1a6sggLqSJEW6GlPGn2bfYvh4wCH2CcLqyBsmvTZE111fG32COkhWV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KO+AOLTZNP23YDGLBuAxGFlbCrphOyieaSuqm54oncuoFjHTnByBQX6njyVoCOAwo6My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Oer3wh2VsL6IIAKWjjmVdwMJ1FOwHVSNthZeQmyIEH7B/p+Ux1mboDIs+YOCsijhchZ1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7ZxsgMPHD5mxPqXtlk4LOyIcQe2WppNKCTc4UEV21tQb0cVxVykKG74pRZ+HMfk+0cT0H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BZsbdYyLXKvi8XRCdfCvdaIfchZmdE0RR1k2Z3npaPsBDU4NV+i/RfTAEtNFVoEOH2yE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RCtiEMHsxIVkU4JyciLFqshgMb9BwvhPHmFrYBXx1wBWYrOVnKzLmLO5ZirlArz4kfq/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heZfmPTdVJ+qoT9I4eIu4tCLW35aylPvhE7KWNvh4/8AZidpE1eFI3MG6OGhQR2f3xfI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B62UeoGim7BZU5RwGqyhPsE89N9BsgrIrxbAOsj7kcLlZjdshTZNZWAiythb7I6LK+J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IFNcg5B3RdX6L/aPXf7Nugpw6NsRu0oYnoduTgB0Q4BDVDCysrdNXTiZvDZM9PWR5XcK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VlTV+rI0Njg1pcaOhLjFG2MFyvgENRCNLKyIWVAIYNW65bbcT4Q2QzQvjRFsfKvZNeg4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hcFlrSDM4RrZPanDE4XQeg4FEXBbb+iXfaPWdrIMJTIrLkArncuGR2uHDPdDVUbzUW5M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Uur/AL5RwHR5iOieL9MTby7KeXIz10gQ4lKFS1POZfWWrjiLauJyEkZXtcnNXEtGD7Y1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uICkxZ9lgR6yswV1fpa6xo6zKWPEg/sjRNKGqLU9i2V8HI7kIhOGmrXRjO0ttgOs9BVR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2wKbZHcboJuEz1HHpUfK1cPbmgkz0ssbmyNLdJ+49JU3yKn+Iq+EVub0S7BQAF5Ysrgr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bfx4trI7KBcod4wOz+6PvKsHJzMjr3UWxICebtaqf2uFjgSxqcdHuXgjAoo4x7o9rShs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3FsPId7cD9nyt+gjC2pxCsspQQH2Dr0WwCCBsmuTXK+gPSfsXV/sDrOBwOITsLI9TSmu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yDVZMFsBiAg1WVsLYl1lHUCOesYHso5vT1LH5sbIBfqOHmcPB9pKhgfKaOgDUAGguRRO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QasitgE0K6KqaVszq3hJanwujc5qthZEYAlB6a6+J/oWQGDiot3gI5ig7KWyFHdhTwCH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bp39G39AqIEJshQITXgKWS+JVLMYJPXRkVVQZTQ8tsdVU5uiKic9voChQL9vC9EF6IJt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Weg4RlHA9FELynesNo0Vw8Wiuq5x9RcrO4Lg93Jy4qmhefs0keeR5EEMrs7xgGXThZO3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3AEeinqnRGnqGyg/17IoJicnhPaiMHp25TkQnNTHmF8RjqGvp7IxEK1kftEXU0K8jpthZ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SWwhZfCrH1Fwz4nAPEsb6R8NS14rxZtNIblDeyOEveqf4sY/kXlXUp9llT9/nA92XXKv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vksgwuLxZbJuB2l7o93IKd9g0lNNllupNGC96S3MczKQTlNkSnarwSjfArdXwadScBoV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0QTt7o4Ow8faHR56AenZeft3QKaQgbIOV1f7N/v26XdJCtqUQiEQjgOlr1dX1xKa0kiN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ytXPC54XqAm1TUydpQlCDgsyviVJKGqeouuaCOGVHNhqolw2ssm9qugVVR82HiFDJBLS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IXsiejKmxpjU0LKg1Wxssq2V0Si5BPZmU1BFI2s4QQnxujJC8kK3QHkISBXvhb710XBF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dUArIq60KcxHTqBV/s2R6wieuysrYHooYedUNhibHJTRW9LE5N4axxroWwznHI5EWxti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r45lxA+wdRGIwKK8sNwj0UHee+sddWQVM32ONmVBvMcOENtGVxY/WH2vNDFkbxGa6ZE9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SWAkcGg6lBeOtmpW+GqAVlbpaFluNkUML6qKUxmlrA8bq3Ufu2xIQTFdFFOThqdyijhZ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rZE6IFSQJ0ZCLOs9E8N0QW9N1eyvoSvPRdNaXkCwVePqLhfajZwqKcxOc9z2x+14N03u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/BZFFN+XAbFTdqg+Q4v7l4wmQR3DCFmITzcBAq+il7o+5SvDBE0yPt7gU1S6psZuxuVPc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CwKJ+x4OA2avBx3xcMdQgUfuBAodQ6LaEKyuj9o9AKBQKurq/TfTE4D+gVZW6Dj4toR9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LmxsTq1gT64p1RI5Z3FZisxWYq5WYqGeybKhPZNqUJ1zwjUtCmrE+dzkXIuVPUGCZ5Ek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ZSIomyEllO1kh9rU4q6ssl1lATW3TWWTWIN+xdXwdi0rcFmtZRMlNbwctUsEsSa4EWwI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jb7F8Lq10GlZbNiCfJZZr4k4DHRFqI+61E/bsrKyssqyrKrLKsqyoheYZeWabigK5jJm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Mzyulktg3V1TZtNF75a2GOKNmrqhjGw4tq5QDVylepkTZJXqFr8JZWRqondM7pKOB284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NIbOb7mVHe4BQNJmjZliqBaGT5MKD2xFyrXZpvsFFUrC+WV/LikfeRszwvUvRqHJ8hKd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WTtENVZHRZk0XWRBifomOumtTQndwxO7dyAgcpoquyaQ4dF+k/bti0q6KKKdu4a2urJ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FR1zo1FIyZr4rp0Vk+NOYrdDkOiRgKMS5a5S5TlynIsIWUqzlqtldXxjZYYcRHvG3Cds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43G6KKl1f4pPhA0cih8vnAqTtUHyYydwOJUqvoxoDcJdkGqzgrqTub3SyBq5Rcmtyj/a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ec1k73AaohEe2ytgelqOAwa5PGO6IRW4TVZWt9g/evpgHaEq6Kuro6q2FgrK2BGHnFrk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mWZXxJWbAf2D0FFEfZvgXJ+YoxkrllZSrLKrdVysxQeQhUEJ9QVzCsxQZK4No5nJvD3oc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iE0XApxJRuV0SpJLJ71uspQjTW2T3hN9yaLJgugOoYWXgq+FlbAlZ0H3Lg149PG9nEOB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usqLVbqur4XQOl+qysgMHOQkss18Ar/YOot9wYW6TiCsyzK6usyzLMsyuMNEbJ6K4dTi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Ioosqmp43RTaTYU4vU11MX09LQSsqOIxPcyGlk5nEPbENuiCmdIo4RGtlUVSJLjbrsEe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U/cJYwJ3ZpQ6wopGx1Aq4C2skj5F7uKb3U7bQym0btZOvwcOHR6cRk9tsLYFOwbqR9mA3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0UdwMxvnsnOuo++6uLPZdZbIlB2rcieI0LBWQVDWWLSHjourq6ur9Y6ihhfAo7kLKirI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RqN74nU3EQVo8OjT4k+NFuJQQ6LXTmEAJpV8AMLBZWrI1csLlNXKaoZgcAuJJq4T3HdV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hK6yN3KUWPiCNz4mTOag8OBRH1sSpMIe84FPVtMZsI/jwl7Am4GymQXKNvcsxX+22s3V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vGyJuHYH7RQV0NRh4LVYrdNQF2nr8/Zv1aYFBX1W+I1xH2WhWxbZaYDC5XjAf2DhZWwK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rBZQsgWQLlhcpcooUrk5mUoAlMppZDHwmVyj4QwKOhjYmwNCZSNkbUQmGRDQk3MvNppa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8PUrXIROcRTosstk56a0uLGWTW4B32BhZEIGyBwcnI4BRuRGtRTslFdwIFTU09OeYHIh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nC2GyBQ2t9k/eB1QCcLYeCPs3WZXWdcxF61K2VPOYjTcTbYSRyqWle5Tw1jRlN7YRO5c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KNfEV62JV9QJji1peaeistmyzhilndIftnAoYHAJhTusK6dqraJmjmcQhEc1fE5l/d9g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qt2aUdFkcGfZ3UYyue7RMNnvfoWFxazKY9EeXll0MaDQrhX97XABz1I66bYrKsqKBR2j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Cysirq683KBKugcA6yH3NUE5EKyIRarItVkWrKnMVLUPjMNQ2RFPAT2JzEQrdBwCKkYt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qNQuJdoXCfkVVVK906Itj7kxgvZPdYOJcWNsKnfxw74qmEOTXFihfmT9JkMHFPC8sF3Z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cZcI/j8KXtQ2wm3wug5P+RrbjUIFDucLEm+G6As0Nu57S1FFH7gwIuOh2hCY7KZDd3Vf7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K2tlbCyAsiOk9DQsuFllWVZdLIA2TTZX6B90/bPQUQiERiOoIhH7O6FmqWpV8A4hU1Y6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ZEVzmlCZqgqLHiL84toGqytZVlIEWzwKPilYxM43Im8bIUXHmKPjNPIXyxuETQ8xwBq5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FkCro42TVmWZEizoWSKu4LHIqjh1RTFyO6siMR9i2GVMZdOIaHG5xBV8LrfpKur/AGx0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bYOVBT+oL+FPTqSoiLKyphLeK5o3OzvwpYHVEsvCJgn0FQ1GmmC5MisboqCIzPhp2xBT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DZChRoRZ7Mj+uyIVsR0MKv1XQKBwOF1f7ZVK28lS/JF3HAC4y2Uhsigm6fYa25EIaxjU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zYQi33BqLCiCrZly3Ih1sjlkKIRaAMGbGy8Rx3NgnmyDiHcNrForYEIhFpxus1lnWdZs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LFZeo9BCtiQiNS0KycLK11kQJaaepzpzkU5ObqdrdFsL6FOAci2ya+32cjSpKZrlGZKd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mwlqqkzPhogE1jWDiZ+nTxl5y5QXJ13ljLDzUoLh/wARU0YctWFrsz0E46Jw08x9zmo+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nQUfx4SdibthLuhsMH/Iy9yNcLIjADUJvbM8lXv1jrb2qxThbC+rU8YA4hHC33xgFfUE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GLji1XQK8rVNW6A1RboAsqsrKyt/VP2DgVZHrat05qP2AQ1SSF56tUHyNXqJlweV0tR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sCHRqWGyqaPMnNLCsqyJpc1R1lTGabj+QUnF6WoDHMkGVZVZW+xdbo9VsAnIophQF1PE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o4PI1PhdGW6ot0Lcb4X6BovCCMiJv1DG6a7AYbi2FlZWWVWQ+1bAYFH7dsAiFwcZGv4s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SNxnpoywmzr4U85gmHGXKlqPUsfWRNcaqnKqnNdIjtwkXRTitMCdU6wZLrJ9khHAHA4D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OJy9PGhSxL0UKHDYyjwsI8LkCfw6dqdTStRY8IfZOHDmLiTtBgyMuJ9oe/V5vgxv2CbK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iE510XLPcsRfYOk15mjHBNmCL1dOeinHALUYAK9g44sJYeH1y3V0UUU4dd8A3EGyEqDw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QiFZWRRVk5iy2wIVlDOsocC1ZUWotKsrKyOBwAVgVJCg4tPWFdaFVjMrAqRjpJI42x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iOpjajsVV7eOHaxvwc0PDTklvpsign7HuZ3ogOT2liJzDEKZBRfHg/tGzdsJe4L/ACVs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EhMF3BmD5LBzroYHE4+OkGyKYU4I6IoaOu1Fq2V8AgLq3W1OH2boYgq+B+yRpkWVZTfK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5lujr0HEfcv9kYHpdthZWR6mpqLU9it0DB77JzrodOVZVoFcK11+nx7pNSToXLMi9CUo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epqItWUtPjAi6MYUFRU0zqH9QtKhqYZmqyIwt0bohahXv1DAJycrKyabJ8ibIvaVPRRS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54DdW0IVkQjhdXxuib4W6h0tdgMbq6vjZEYHqGACt922BKumohUzeXSyd1CMlHmcZpXF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kmZLTzMXDxy6GY/WbZWxjkfGfUSkGeVc2Rc1y5rlzCuY7qHSU5FbEa9A2UXzHZh1iAeH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hhZZAVxUNa/7VB7WVzrytiLk2FrU+YBOeXI4Nbc9GiuFcIlX0icMr99kDqSpN26pqI0R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KKsgNSbprUdMNAswxBsaSvdGoqqGUKyITgcTiArKyurIWC3VrK6DlzkHA4WwthZFWVlk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rIojBjywsqAVYORGqsn6YFNUmDF5CnZpHt1Mxr/iG3DPyTgFxTvou1xTtDE++BVZ2jbh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20xOzu5nfha6kFnDbGo2UPx4SdrNMPBKlwjcC04O+QKyeU7U+Ixq1oGEjkdUB1Hqtgc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LdNQm6ppun7HEFDVOHU1ZLtOiHSMRhogENfsWw8dNyrq6umlX1wDlcnBv9C/2m4FHpIx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qILKnMTmJ0ZXLKyFMjU7rG9z0eW6YOcim7qjqjSTxSsmY8K+uZC6tYOcuc9RTh55IJqK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r0+N7QMLLKCm54jTccrYBS/qOneoKqGcWwssqOF0UeoIIaIo4ko7pqYcJIWvFXwaGZVf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1Bqe1Wxur4iyJwI+01yBxI6iFZEK3UML2R+1ZDAnEaI6qCmqpG1TDFJ6xwjhtza9wFMM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/cIZFHLE5po6dyqqSBrfOARIAVnLK4K33Siiihvi3DZ3PchUPvScQDQ6vjcmWkaRZetY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hKjeJANuJuzVH2PI1dF7YJzebMQnOw2RTW3OWwJCL1nK9xTY3uTo3BWVkzVABqy5kVsr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AYOaSgywA1KK1TGotsrK1le32Q+yiqpGJnEZEOJr9xYvXxIVsKbUQlaFWQFlbA4DCyyp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hNlCFirK2B6CrKyIT0QiFZWRarEJshYhUgrOCrp2qOMmDO0YP2bv1WwCrvhG3DfyXboL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Q5i5t0WuCjlsiqrtC4foFPLbBosThfA7Sdze4pqe/Kr5kD7S6yMiz6y6qyYSxgk1T+2H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OWOS+EmhvdNTrlPACF032mTaym3CtoTZHVAfaOyKCBuiF5TWh4ylhTtVl0KOAKunb4hX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wGDXIOWZX6LLbov0WwAQCyrIsqyjC39E/cPXZEYEaEYkIIKHC2nLQhXpwjTBVA5UTnZn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cGC62wO0E0lM6lnbVQyjK5oK7Q5900KOIvUUQjnrKmznSqExzsNM8KeKYNICMbSXR2cQ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abjNbAqb9SU7lBVwThWVui2NlbAK6vgVdFWQYmi2GZF6DtXNDhU0EUoqeCFT000JzBWC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6r9FkDqHJrgcfHUQj07K/wBwYE9A34LTtmfW1rKRzy+sqo+Hwsjr+HNA3xYPdV0zI4bI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1VkAiLKKldIoqRjEI2pzGqWlBUkZjd1DqcE5HBuFk3pbuO6lbaGYe2XWRBcMFoXnKyd2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9F/ffFxwi3l7EGlZE1urC2NkkuY5ghqoWi+TUDQMCa1qeGqyAWVZQrBBoVllCypwsiML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BKOAaLN0RJV1mV0HFMmkao66VqbxJ6j4i1RzRyqyyrItAi9OcThcY2QuhKQmyNcrK2H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Csn6JqyrKLOTm6OF1zXxOinD0FlWVOBRCcothg5HR/2a74gFw/SqdgN6hgfBTRjlHCyk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uG71UuRMjL0xgapBYnEb+Je5m6c7KtyY8sSYE4ABoupRYBQi7ZGWUb0e2HRq3QCmCG0X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JtwdbFvslTdVk0zayP8AaW5iGBOsE7Dx56RtjsfNsL+0YDRP9wvqtw5mh2GDU7f7zdVl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OiJxugFZW18jUgIbYZUGofdv0efuH7FsCirI402DdrYNcExuYcb9oy2VllKyIMWXKHH2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gTdUlQaWXMJ20zLqaL3GOyjYmWhjjnE3Eq3hcLxLwvMDwlzU1tXCG8RdFIIYaiF1BTuN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r6K6fSvajG9p2Vwr3Q9ppuLVtOqT9RxOUFVDO1WVlb7R6Go4lqag7TOszVy2SGu4NHIq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SRrZZVZW6R1XUWVwfo7G9i2RXCOF0HIYWVkQiMRiPtk9FkMOAStaOJB7qrg1OYxxauLn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oy4UgzVFXBzoDw569BIF6SVPY5mPikp85Ayp8rWr1UabUMctFVxZmnT7rhgUEOjxkcs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XQYGMlj9lR7ahRjMaY5I6l9od34u6o+//wBbz7ycHOVkGqJvul1QaEFcLMFN24RKI2cX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1nTXIPRKzJpF8L6lyzFWQ0RccAtlfquigdb4nXpGLJHNMHEXtQ4hGU2oa5XutEcLFBBB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hNcHCyIxtg/ByIW2BcrIjSyewODmOjdFVkKOpa5BwKtdOYpI1HogjYCRyOpur/YrvjCo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/AI6b4DsvBUkan7PFLIY1yHk2thKiMbIKTuanyWDYyUGNapfjYgcApu0KDtUjEx6j2TUN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pUTuXJURIIILllzmsDVI5FE3A0WbS6crWBVrYFeU3G+A3I6G4NKOiIum7LR7HBEWwCLd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aemysrdOqsVbDXABBW0WVAIDG2AVvv8Ahaf0RgcSinDA4BUyebJjjbO5GVOebw1Baq+b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T2WKk38IC5V0VdXxpKp9MeG1DpUxuZ0sN2BoYq6odlmlzEfqW7RxuBy/dYiopo5hNw3n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5C6WnJcI2hjqZpTqRPp0+jaVJQhOo5AjE9uLTldT8YrYFS/qSIqmrqepG6LURgEQnIOx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xuicItza0jQ5ScPZIqrhIvPRSRK2VPF8CFZWW32Bor36gU16zYByacbKyLVlVuofbAVl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JIqiF4ra8cvh1OJnTTx0sN87ytFwtv8A1cQqzC79wehxBybxJVtSJ8Ym53xts2rqBGnk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KtdtQLS/aGLgiMG4N3sLRw3LWK2FC+4vdWsuIUHMJpZQaeHImFV83taNcXdTO7/1P704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yLmFZysxV0x2sjwRgzRrXWWdONlGbq2jwrIA2LbCysUxrkMwQanFOZZWAwNkcArK/R48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IKDkyoexNrZEyvUNTDIRACuQ1cpoWUItwtq8LmOUMxCDg5WVsSEQiEWqyciE1P2OBF1J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UdWhOCnOBWizIv1kKai1ZcLdVd2BUn5BwCd2UZ+iUeiq7QqD5ZcApk5FBWTgpd01gtde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Km2wlbZMdpgN6rsCg+JOGZcwxotsHGyagLtc6wfvZFuDnI6pjdH9BxCcMvSwgostiE1W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G7KSi1ZUWppT2oaYWwLVb7Lfs2VuvyhveyzoIYtwGFv7p+2WohEIhFMVKFI1BEIw3XIU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mu0a5TolOOBTRYHpJRTlwVualpolL7BUzgtldZVBubIBZUMzVDxGsiUHH5Wqn47TqPiE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6maU6kT6UqSkaU+gaU6jLU6neFkKAyml4vXUypv1NGqavpqkEArLbAi6thdZlmRV8bqT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yATQnK9lzLC4cZ4mOD+FxPbPwqzpaCWMyQuaCFZWRCbGXJ0ZCsvKv0X6xhdByEqbKEHD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bpAVvtE4RIotsrpkjmAQzTNaMrjsqeYwvqJHSuxGPD49JTkY/wB7iAvJVF8w0bVfL1XQ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QKgHsujqnFjWtrwxDiDubBI2aNwTmhTRFXyKZ+Z46Dsekd1/pO7nOwCJwv8AZhcrXORO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ctiQY0J7dWsuslllKZo10gCdK1F91urWDsA1eL9NsbYj7Q3VllRwKa4g0PECxRytlBCt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yEBPGodZMmQIKsiERhZOasqLVkVrIo6q2BCezMn04KMbmISOamzlCW6zYWQGNtXHXMr9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YHak+JXwIwquwbUHySIoKbA7jGbvX+cH7IIHCbsCpsHOABdcoOIXNXMCnN2BUx+n4e/K3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xuchYKR9g7VWIwLtHORTdyfbgUdgVfBnc/ZDGyjkT7opp1QKbvmRtgd2m4KaishTdU5q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GIx1xurolXQvjfDzg1qyINsrYAIf/g2wPUcSEQiEUxUychu4XbG+xbZcSTho0e5NNlK+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rq+OWy8tAtwWp5NbCcrq6ZVU1lJLcuOAQ2ssqyotVuW6LjFVGoOPsUXEaaVNc1ythfAs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TqNVlLYNgBBobiSgeCad8b6XiVbTKn/UTVTV9NUjRZUWqyt0XV8CLgNTW4Wwvg4ItKAI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PUlDG9juDMKrODOjUlNNGtLUXJ5VRExy5SdEjE5EW6R9y6bK4Js65gKsCC1ZEeoo4Hp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U8MLU6klCMMi+KlBub42c5ct61CBxK4c36PEXWF8SuGR3dOMsUhzSdV0ChjZZUQnBWxB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tyNS4okuIwoqt1O6CuilV2lVL42trKgOPkHVpV1ZFO6PAOpfaJztfthMZmTWNCc5qa9Z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hIuaVzEHrmlPncua65e44WQajojgFfovjfC63+5bEK/TdQVDozTVzZBurItWS45dj4y3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1ycFZFqtoQiFZaWcE9WwOBCyrKnQNcJKYsQ3Dsb4G6aU5l1kITFdE2T5LKoeXNTHZXRT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QucNsKvsaqD53J2wVR2NkRx8T96HZg7sCa1FqGif2KmTiGo5pXNism9xug4L2lFuipuxz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x9k92ZPOpIKJRfhutE0BPON0TgMI93lDAdHg6gppW4Lso3TRoG2JCBscwKc0hFxTFIMr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TZGxw8IYDAG6y6YWWVZFlsh0AK2AQagjgArYDTpP94o9JQRxcihvSohF2rTpKFC7Stkz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D3J2/kDVtrJ++Aasq0C3TG3TlRxEvirWPpp5VVSkuCKG7ejREJ2FrosTJp4VDxipjUPH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17HdGVcRA5dPFcMDgL3XKY9S0ETpJOF++Th8rXRVdfSqm/UVjS8UpahAtcixGNWsmohW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+AxKdsLlNag1BaKYtKfCx7ZeERyKr4K6IvjnhXNcucmy3VwU6JpTmW6L/eCBcFzVzUXD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otWVFqt0t1GiikcxR18oQ4gwptVC53EXfSbthw2iDmmWnicKqmKcynqG1lIad2BVNWi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Q1LYRWVYezoPSCmnG6OB0JCcMBhZWwG2AQkcnucSNURi1yGDkQrYFF2pefvB1lmvg06g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KrYDcoq+AWyOB/o2VsbfYYMxoaT27LPlQqWONwnOJwCJROLXLdEKyeEUWrKn7eTqrK2j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QobRnpdsHK4RAWbQlZbqpbYKGxlqablqnqbK4dhHPkc6oujO5NmfeN2YKr+NqofyHI4V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6Z8eDvjZogb4WR2CiNiGXODN0Wgoxp4sPEV8obYWTm6A+1u12hTOVlKbIK2FldeUcRqQ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O0TXau7V5KYUG5gW5V5O1wRYX2QeiLoe1XuMukhuArLbErbBpR1GFugFA4jBxssyzBXx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LwPsHpH9p2A+y5FUaPba7m7ORdlY1+ZxZ9MGycbpyODBZQUL5opGFjrKyyq9lfFug1c/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rpMqJuQjuEOm+BHtTFJGrLKi1MmmjUPF6iNQ8faoeLU8ijnjeOOT5WxVUkaj4kQyOvg5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V8qyNzCBhR4fG+J/CiWNHEKVQ8cniVPxqklQkjkGVWRCsi1Wxur45lmwssqARWZOcio0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KngsUzKjg88TnNfEfIT04dN1mQIWl7BO06wVdFWwv0g2WdcxZ1dHoKairoOTTmFG0Oqu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JVscKXW6o+YJ+JG0A1C8kFWOGqajqrHqOB6AbJpw84PFweq2DEei10WrdEYtcgb4EI4P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NV8bYDoGATvteOq32QhZG2LQXHh9EgE42EspkNPDy2nC2JKGMbsqzA4EJzVayJT1ZWVl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ZOR1Ukd0QQWu6JDpgNUcGN0rR7LqL5HKop1HK6IwyCRojugti1ocAMhDg4VZ9io/yCjh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wzKXv8Q25dsD2qPVHB4Q0MHecWb4zdv+abtwl0Te0byDKpFZOxKG26I16AgvKfg0p4TC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hlsp1GVBbIWKyrZNPuIuxoIw0ThZO2VsLK2IPQOgb45lfDTpGDQmhbfbP9kdRxbg4YH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1ALKVUt09M5iLvbfUFFFeW+4cNqOVNxynCIV7Jz74XV0EVw2LO+sfnnY3k09bJmkC8Ib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1TdnNxssqsg3RkskS57pDdAhaLZR1UzU3it3muhnmDg+oYLvYCWWvTyxB0NXRQuTqKSn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LBRV0MiD2uWUFFiyLLjdXRwBsg9Zgro2OBaVlTdFmWbUOTCuWCq2hjmbV8EspaOePCys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843WZZgrjrNkFb7NsTuN8b2QenPL8LrVUvEdD6V6y0oRqqeFtTUOqHgo6rhcYfK6Jq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rkxrlMXJjVdbndRCPQDZNdfEjB32G6EattbAIaIEFFqIW2LShgQnmyd9rz9lqaczcQ1W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6OF1f7o+2MWNznhvD1LFym5g1ry+YwwNYr6q2BRJwBTcBgCrhWRai1EKysiEUVIEGqEJ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iCC11kDfAi4IIV0xbljMK340z5ThUU+cRkxOhIKeLF5uxpJQBRs1Sm7QmEh/PTTmCn7G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IQuGtk1R2A9kXbhLt5g7/ODNxjN2qm7MM3tstWqVyzlZxZzwR0AYOPSNv9XTsN04poR2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urLy1ytlTH2T7OQbZB1loUQLG4V1exKG2Nrq1ukYtKy3WWxAv9poTNU1qCt1ecDges9B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dkcCMCiE5O34dq7IhGrIC64lohVkLOyQGIOPKKe0ryqVt1I6zp3czhz3ak9NkVSAQ0/D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Q43cigmhBWVhidrKM5TILrZN1BCIwthdeHBBeNUHlCRCRZgUBrHNJE6n4lLE6n4oy0FX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/S5ZcnxnmloFRyI88UbmiKpnaxleMrJ2OGhWS6MRRaiCtcGrKCjGVqrq6ui5EolBNQsm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VVwlshqOEvYnUUgTqc2dTuCsVZZVZWRVlZHpzLMVdXV8L43Qcr4jpKba7rZUMQVnWbSh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Vyr4BbLhbAxldWZV+4PX7i5GvcV6569e9fuL7SOL39dkegaJrkENU9tkRcEW6xvEdCFZ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p7E9t8PAUZwkcnuubID+mVCdbYXROOZZ1dXxP2R1ebLx9o4WWVAYMZc0FFlDdFPLcOeZ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Nlm1T3WJcnHBqGmA3wK5roJmkObZFqthZOarJzVkTAE4JyctyGp8YKkismmy8YZU0WTL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3KyCqomGOm3Pe511E2wcVuZm2haofmniD0HFhifdS/HH8bkdsJ9wovjkjTHkJr9AbBos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xxO42wlN1/ql7cHbMfYOfcH3E7p3SEUegJqfognYWRTbOYU8IbFDoCG7+5hugiF4hlAD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4EJxxGJQOBt0BDEFaFW6B0WQCATRbAK39gobYD7AxOJGATcTgcXC6c1cLH13tweoyL8W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p87XC7UA0uY3IyQ3fE7NQP3TNzChASuQQjoo25pKh1m0MXIpuIyXQ69cLq9xhBZGAFck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iFZWVsAiENiMPLW3T25TmKEqEgKC0Qc8NbW1DWR8XLUzikMktRNHNUSgOqMn/RG0kgX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VzmuZXMJErXKzSjGnRkIiyBTXJ46HIDSy2QKBWbRz1nTXKM3UjQU6naWy8Pa5T0cjHOo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5TcHABWRarK3WML4XQKJV0FdZlmWZX6b/YhsyH1ICFUxc6Ip74rXQKvrFLkglkzP0Ksi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3Reya9RuWQOaI7udQNEVQA1wRv0tKY/BwTlGbJrkNU5ikYjgHIOUj7q39ZujhsirYHEF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OI3wP2b9TW5ncPosiCe4ND3umdFEGNjdZSZS5ZLIusnPRcr4DRZkNsQq+K7aCTMxEKyL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LZFSJ6aFsgnNupW5XM7ei0oX1lmmCkkeW+fPrG5fVRr1DLTzGQxvylAe4oDMWMyqcewb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41a7Nmjj+M7YeJ9/MHapGXWxjxCk28w95xvZzO3ZF108WHmn2BwNlGRluiAjudjgVZALy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IRGDdjqoNE/Rx1Z48oopuLm6PBCYc4VtLJj3NdurJwunM1tbE2QXhXTT0jAIoYWVlbqC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+2fulAYjDxjb7TMDhZWwKsinLhH5L26NT2IssuJuvN0FPK4ey5qHJxVGP+N/dg15QmcE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bBHQRGoqKxwaypdmkthZWxsrKyyrIbWLUHWUZWZwQqCEKsJszChlcn0jJFLSvjVrIBG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4LcdVmcmyFCdXa4cu6Ac1MqJ43xcSlZJBxdrVS8Qg5cEsJp7N9K+L6Ekdk5j4zHUTMcy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SN4LGrIgE4JoCcxFq2V1a6tgSnJlzI3cGykmsPUEpkhTQHKRrbenjKkoonOl4QxyfwV4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URdctGJOb02Vlt13V+i6urq6BVwr42QZdFpQJRkdgTjdNK2PNcW+TcIPTXE4E2QkWdA3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6Lpr0yUhcOfGX1TmuhqReVjVHCCHxAOZTscJKRoUjMpQKa9Zk/AOQehMnWT044X/AKNu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tssqypzbYHG6CCP3rIDothb7bW3XD6LKDonuDQ5zp3xRCNtlbC4CknC5gcThlWqut03Z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CcahVbXcunrMya5rgWotWVZU5O3lW5cLYbYTBM0HQQr2UbrqptykTZenjIfTxNa62aON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Tmua67kJJGoVRCfVNcPMekhe0q6LWSAtMahILHKyGE+FP2LxILtjKBxk28sNje+Lu/Mb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gdZBwwKCJTNVI2ycjgArJ3tXl+q26xi1WTd37h2VbEoK2DdEUDp4eEPae5tyFoUCmG2M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0DpGIwCtpbABWxamaJuwCsgj/wDkEI4R4HoKtgU/t4NBonMROhN2cQd9e+i8XRVrmFgi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NKSQfUAQCGiZlIc2NcOjAPEH55uGw8mnr5UNSFYWwtgGrKspRurrJcOYh7VGU9gKLFay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KrY5GnhmUlAQnQPanR3Tosqc04hMHsc1EYWRCATggrlB7kJShJdZNMgRBCEsgArp8n7lM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RvmZWQPlgMD3xMGaOSZrWVrsgrGLmtchhZZEWIA4ORwA1Cc5Ou8sZZAhcwBSSozFRude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9xoonqXhEZE3CXp9FJGpaS4kgc05SMAEAsiLFZWVlZWVsLY5Vb7AKDk2RZwjZWRGhHRZ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5qJCYAmxqdgarYA2QeUHrNgMQ0o6I2WRFtlZWwpmZlK3lqGrKcGyBxAXqLJ07imzuaW1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L6K6DrIyrOVe/wDYabLIcWHK5jswyrZFFqssqyohNGNsT9m32rYWwy4lRMLzQ0QYhopZ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MbZFRQ8xPGR1ZUBqdM4qOYgxTteiEEbpgBazYIIBbIILiMelFLnjRFxVM9NVB2kdW5iZ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UgurWdurJyJTuoyNRLXAOsZ3h0Cds6UR08r5Kh0NJZCwU35DLqy2THXVrqRrcvlozPdT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cSm3vmcs5C5i5oUrg4qF1maIkWe+6smDVXTtju3cgtTXqyk7mDGTtUAuiCwsdcOwGq2T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R0TjdEq/UdV4xadSrJ4u06m90UNwNDgzb/TXI7PCidlT2hwPtcgSmuWVZU+OysEdCNFl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ELfouVmQd1MGjWpuA+6Vf7R/onB2DPsOwd7jRM5dPonJyNsk8R9RMMrluESqGPPJWy2C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rwtsA5CIyl7zDBRQ82aoPLhrX3eOvMsxXMsuas1xFNlWVsofCWqxTJcpLRIHxkK2A0Ud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qjenxscnxZVIxOarYNcrgh7V52RQ0TulqOoJc0tnsuaxys0rIvcrq6BIUc8rGx18zWt4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JXQulHEcsjeMtDoeM0khhq4ZVdpVkWJzCspWROYnGya0vQiyqR9ldHVPGDE1ybqmtTdA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caRpbPw5jnS8MF5uElHhbwv2+QJ9PI1ctGn1MKdGrWxsrKythZFqthb7F1mWdB2AxON7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hcgVfC6zLMg8pkqfKFzWJs7bTTNIvdZi1NkCBavYU5iglbE2ecPFgmPTxrZWVly0dF4w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t9y3Q15tdqOETsrhYtcVfAdJ+xl1srK2p06B9i2oRQxKiYXuoKQRtUz8jRmqpIouW1T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3KUp9dM5Pu85CvcEJNaapQRQTUExWQF8ZWh8cBMFRhxan5kFM+8cg0zWUdUWplQ1yzBE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KPQcCwLKAiwFTNyhHaKLnINDUUN3D/qeUUdxoWuTz7PMej3JxsJZcyHuUKOFlYKWwQUL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QrKb6hFyzIu9p3Z3kizgmPT7Eq6AUg9vmm3ezMtWEPXhhFmtzL05c1zCxEYHROdh5xHT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g1Y4EFuztF4j1Y/BiOuAPtWRNflc9ug0W6tZRvR2vnUjMQ6ykAR36b43wb1BFBDdqZvH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Lf0R9iyOLSrq6KGN0cOHRcyqDNJAvc1BzXIxLiQtNVbr2mM72zGICCGR2Z6omXc1oYKt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Hljm+rLwqG0fEZETd6tjbHIhGuUFymrlWUsGZrHujdDO2QPhT4rhjnROa5rxJTp7SOiO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jDhLCnNsigmb2Tm2O/Rl6GqPUTNRbZWVkHPCEpQmC9jlkCyOWoV1daKwWRGMFCPKoq2r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/Ukag4xSTISRuWiMV0YCFctTi4osRaspWUoxLZNcorWdJZGZ5QzuTIUxgYKiosuZISwu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LTMen8OiLX8NancMKl4a+xoHKaikDvSSL05CMRXKK5aLbEBZFykWKysrKysrW+xfTMsy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+MLKyF1ZWVlZWVlZarVaog45ihJZc0LOi++DCirIt/v3x3xikynREK2AFsDgcbK3VbDw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g9DGF7qWnFPFUcQlc/8AcakJ3EJXqn4o6JDjLVPxQyKR73IOBVO5qlpwW2sdlbMpY7KO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NCCaFfQYHDiUdlRScyJOGZszfT1cmoLwSVqhO9qbVoVLU6UE5gs4AdJdE9DsTjVD6aO1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6Nk8/SQ7pHZQ57pXNpwEAGiFHfA7SIKF2VtjI5jA1XX+1otE4CxQ35a5acyyCF0CVnsi6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CpAHDZNPtbomlNqC0vmQObB5Tuob4ed8DuNkVSluWNTNwfsNozZPCO4OBCGF7K4KY4hO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y88wWezMi1bLObdY6R0DEIIJgTf/AMsolXQQGF0U3EhFWuqGHliWVzS17yjOE0xuQtar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diqGLM6tk1QXDgq5/siUzLEoNJEMOZ9RLy20seZ7Y+VScQkTETZMei5MyOXp7r070YHo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I3IsITdWzxLLZQVTo1pIJoroXjdFMnxtlEsJYcWuLVFOo35kW3U8CeyyshvBltJECjTl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lZBRoi4c2yypzDgMMoWoTZHheoQmjTnsRDcoauW5Fj2rVXCBC0QjaVG6SJRcTrIlFx+Q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cEqysK5QT4inMIWoTnFHVbKKRNe1Z2LmtRnTnvesqawoNwaswsZVLMU17gs5JjsQWMRh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k6hjLv2xjkeDi03CwSeG2X7e4J1G8p1C9GgevRPUtK9q5BXIITo7ItWVbLVWVlZWVlZW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qt13V7q6uEFlC9qu1XCzLMEJAFzQs4XMaVdiJGGiK8JrLoRgKycLBrrJ7PtW67K2FllT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BKvQyowFcgqKizI8NcpaCaMFhCsrHEKI3Gyuhor4noGNsAEVZWVkcAFlVlZWWVcsoRrl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kFGIhFpAihc9UFJkVe4cqGlgcOLcvn21simRDl3W6acpopuYKiIXQVrioZlNBJYoKNBN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pYqY+nq8ONU9445wWPPuBsgUUcRfrPVUfCiqf4MX/kybIYWTxZq8yxueWAMCdtDu7EqR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pDByO43ODjZFNQOEnbsYNTywuWLvaGoIBAOTmheGA2GhcVkui3paML6rz4KYjojtCbOa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oBDReHIIbRAFSMyEIohNKvZeGHRecuiBLU43aj90YlWVkCBgE0Jqv/YP2fHXeyKJRcmo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XT8pTw3bH7QRciJMZZcdpXQVAIUw9ypIHVM049K2Q3cVTwSzqi0Naon61MLXwv0MbnXZ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w8yp4seXBVXcWN0qBZMGh7r2TJ5GFnEShxBpRqwV6hqMjFnCCY7TdSxpzVHI+E09RHOp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iuHqaBOFsQo5C1QzoWep6a6kiLCmuIUU4Qc1ykY1ydCE6IIxrIrYtdZMkUg0UGR6moLh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6LkJkrmr1JXqQhK2+ZjlkasiyuBzLMFlCa3KYq2qjUXG6hqj49GVFxKnkJfE4mNpTqcJ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nRgItWyLioyFnCJwunPRN0RdFqDUCi66OZaoXTGkqNtlNLlAfd10XgDdCO6bECmwMVRS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tIVRwx6dw9zUacJ9JdOicwtaiFZBoWVEWQRarIC+Frotsi1FqIVlZWP2LddlZWVugXTT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p7bdVuoqxKERTad5TaGQr9vkTYImvyUycYgg8hCslRqpCuc5yKus5XMcmVcoU83NZy2p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hzMrocrmttjZZVZWxsrIjDZaoA9NllWRCPTlrlpsayNCyMVowhyUJKcJslMVnhWeJEQl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aJjd1IzM6oN5X4MF3P8AbCcad5ZIbSROGtkFUNu2E5Xs9zEwIpo06DqhtxGPK+jk5kal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5RoCmfdcOmXsPd4pdabCyk/JlHtGAVlIPZ56HDSBHomwg6P94vR3G4WgDnk4Nxft/qn7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mEmDHWUtrIaA42QC2RPtCCvg8YOQOjO4KTY6G9xlVkzZ2Gaya7U2kY9li11k5i86HAJr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sqePtboK1wdE04joCYE0WNuk/Zv/AG3HUp7kDdM30ARxGOykma1TOGeDjFZAaT9RxOUc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lkDFxupa6lur3QgeW8EpXBV788pF0VwWskopYyZq2v0THqOpjNLJlKoYvfVSZZY9Xfp6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5DzGXEyulZkY5qt0DDcNbdC4bC02Xcp2WwsqaufGcsVQ2SlLF7mJsl1JEHCSMtOLXFpp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PU9IQiwtVlHog66e0uTmlWRGBThg1MOYSssg4tNJX5EBBVNn4WvSOBbA0KOOmcZeFQvF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lp7LYHpDihK4Js4XseeUuW5XcFnKzBZtWVUzHs4pM10fHHB0fHYiWcXpnJnE4F62Fyjn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GuU5cpys5MCflKsir6koyuzByBQaCsoQ0T5QBLJmTQUGlZFsrprwnPKe8q6BTRdGFjhL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OGtcv2cr9qepuGuaTRSBGnkCfAbcohZDZzE0EIpqLUWrKuWsiLcLIsVkBhZaqysrIhWV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bMYXJ7Cw3THrOtSo43KRtm4WVlboDCU2lcUKKRM4ehDBETLG0GrejUSLnOK8hWVsLK1s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HYaoBWxKOAFyB9iy0V1dZlnXNK5hV3XzLMsyJwvZbq6KhiL3UlK2MKolDG0X1n1tQKeH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q/ZEigho6hdnhfE7mlugT9naPozeFgKCCbtgUERhUM5kVBJy5Thx+mvHGczSLGM6fdIQ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ltDurIKb8ibZuITtQe7pj7uioHtCg3xO+AKcjgSAHuLyIyni2JT9vMB973lNjKEYQ1I2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OnQFbG+Aw8HUYBBQ6i6lFnRor/LNnDSyKO0T0+z05osDrI247HeAE1eMytcELMCbiz9v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ML2wyprU0AIdRwv0X6B/acip32UZTN7olE4BbpoWjVWTlzr5WSG5Y3SQ3Qu1UnGa+mX/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CRVc3OUcWZQwRsT5wVBkioKlpzeCdKLuom++ubmRTSqWEzzTN5Ub9XsZdUrBDTcSdzKr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UVEGO4gPflCcwIxLlrIUInFCmevTvCEdk4qKXIo2CYFjonVDmvD2IghbppdEaatbInwB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gJU0BadsdlT1LozT1LJEYw8T0qkgynl6hqagAQY2lCAJ1GHCShe1SxPYrIKOSxsHtnhy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XBMropFII3p0NiySWMsrSU5jJ3Ghyo0LHJ/DXWkop40WOCIKtjbRZVqEJnhepcvUNK5k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wuXJeFy3ItK1V0HOaRVVATOLVjAzj1UxM/Ukib+pWr/+yU6H6hpUzjlG9N4nSOTamB6c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rpriiSnkhRgyFlIhDZZEWqysEUGpzVezmtVrJ8ikeXKxTGpie5ON0G3TYmJ1JGU+hhR4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UncKcv2yRft0iPDpEOHyWNI9OgILoUYTdsSEKMCMJXKIWRZFkOOVcslcsoRLlLlhctGJ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y+EI0zSvRNKNG0FkTWprRar1c1iEDyo6Z5TeHvKZwoqPhLCv2eFHhcLVNFR07TWtTqt5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stkMNMHYjDz0hN3VzhfFrbrbCyP2fF1vgBgML4WKsUGuQieVHRSk0tO2FqnlyCVr5TQt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2wou/ikpkkCdvhwvaQakaHd202/D/hgJaX2zM1OI1Q6K5nLmpn8yG6qGcyNzORUTsGWP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BKduoo3PbFO6MxTNfhP8svaEMAjs/vX+Bizuxsp/jUG+J78LalO7llLyAACpEAgEQnDQ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twmoYWu3y7sKdvgek26G7LzjAbJr7uksS3Q+GFN0c4auFi5uH+g7S6Lfc3VOabsVgcHX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BOHTviMQtU1NVk5l0LtW6ssiDbJoCsh1FFeMb6uRNkw3Q6bI4HA4DG3XZHFyKqe6MqLG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6tssbJRINk43Tgs1m4RRF5lACa3M9rF7GDmKggzvr6lGXNHmUDGT1FXQ+hngkJldciXd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KILgsXOq61/LhndzKimrHMQcyQObZV/zDC+hKDgF6iy9WV6txXOBTHtJNMHBpkp30tTH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CpKZSQkIaLKCqeskpzDPBVB8DmKOQX9PHKKrhZU1PJEcWvLTS8QsoZY5hPRBwno3tRa9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Vq5jSmS2UcrShFFKqjg8blJwqZqdSTNUAkYSC5TQWWXAIOIXPRnTJAVHVup3w1cVSJqZ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lXq6SRS+lcKiAIi2A2IV+iwVgsoWVXeFzZEJnLmFCcLmxlXhKIjWViEcdssd+XEjGxBj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iCjmytZVSg+vqQjXVZXOrnr1le1DiVaE/iVYRHX1rHRfqOqYov1K15bxintHxKmkQkjc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cEXp+uDG3RbYJqy4RpzkU+QpgJR0BeuZZGYXj9yyjLymKeKJPp4kKONydw1iPDmr9uC/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ElHhrwncPencOlTeHyBeievQzBGllXpXr0si9JKhSyL0byn8Okt+11F28NkamQPjQzrl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bQvK9E5Hhrbx8OiCFNE1OfDEp+KxRiTilRIvUVNxXVLU+sneCSei6tfCyyLtGIRPQENz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XTRc4uOFuolFXQQCAwyrJdCmkem0L1Fw4iafh7aaQMgC9l3WBa3UKeYMEERndWaCI5Ke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UMaqjmmATh7vHjhY9sgT2+0o7VG9D8LXZkNoxYIrw3oBsqmMSxcOJYrIarj9PlTHZmOG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b7AKkksmAuIZZk4yyeOHsJZVU4lV3RugqgRUd0g0tqMArqTvQ+Nq8hN7/GF7KU+0KE2d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OGkm6/zhIgMXbO3i705BeWNJTQjhlKthl0VkUMTgEU1brKrI4MV1muirrZzHXUikZmjO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QCG+RcqysrJzNSMGlE3HVlVl5QOAXlqsst1ksmiyaFlQCA+486M3cpDrCVdDqI6rK2Nu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3NOsR9t9bp2iaqqpssxKa4sdmbUxlrwrIpyDVZW5UL9Tw5mdzxrZUtGXKqnbCxslnOcx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2GCNik1M7FSxe6ckJuqHtHAKflU3FJ9WIlCZzDT8QYVWEOnsbWQF1yk6FFlllXKJXJIX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RyLksKpal7BLECmuRjDhJSIxZVYIxlqpuIyRIPgqmysqIFT8aDSPTVbazhSlidG7AKGd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phUUOZS0zoy0gKMxOXpYHp3C2FP4Y8Iw1UZFVUsLax6EocsrSgGp0cblNSNTqYBOaGrL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m8qZtRROjNNxCWE01dFOKmhZOJ+GTNXJkYQTaWLMnNylp0O1j0WRardICLVlGFtbadFs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CbM9q9QVzVzlzrLnIPYjPme+SFq9W5RcUqYzScbmeTxmNgZxymcoK2CdFmZctZVlVtT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ZErKCi1OKcSTy3FMismENTnovTmkrIhonPRcUC4mNqaE54CdLqZbrmBAgqNt09oyPNiw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0wErM1odOFnJWhXtWZgT3IaoOsJHaOcpq6KEVPFZZE6RzkBmWUBnMKcFbBqtjqtULrW1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26D0BDdEIo3TI8Ar4u3wKKurlBl0IyhTvcmUbyoeHyyP9C6NzqJsRFJGw8qCNp0L7COe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KJS0N7mtthNNyxBCZSBlbI68z3/Rl7nnVMGsHthl1ewWB1KAuuGQ3hqG5ZJB7f8AXifu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tYeSOk6LlOLbKHJG6nc2QOYWuqoxLDkMM0wQTHfde+wAzGJlgqv5fHDj9G6nibM17HRu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RNkX3L9D4EjmxxS3XhN+Q4HDL7QmC51ao3Xan6SYeVKLYf5wkVsXJ+8XyJ2DR9XB6yFz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1srK1sSNFH2vTcGu1eb4WQ0ROgKOuBUR92UOZe6KIQ1XaR7kxWsimPshIC17F4DloiwL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IJpQRYmtsmhBqyLKmtQHQPtS7Rpym3hd7mlXQ6bo9ACthlVsQOq6cipgraxOQwO9TLlb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rmzSUkUqljcx41cm6yz6umauEdzqd0kkNE1irJskbtcSrKh3pGGOJ+iljzumc3lyPuGa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RsEFQeY7kBenXpl6G6/biv29ydw+QIwSMTVkupIlay5oRkupIS9iKZI5hjr3NVLXxFZW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bIpaQhZC0uizD3Ruhr3BSinqxJTzUr6Tij2q1PWMq+DuapInxOxp6t8RpOJgpskUwn4e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VzTFVWUdWCubGU9sbk+AIxkJ2YJz3IyOXMeiXJyssq5dm0jocs9K16bNJARDT1bZ+GSx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Njk2SnlD6GGRScOsJeHXT6BzSYHMRCsiMLoYZUcRgVbA7K32QiLjLjZWwp4w9TCz9GwB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k1KZDJBKwwMla/8Ad5aeGP8AUqH6igK//sNMoeNUkq9XEudGUHsK0QAwIWRZbJyLXOTY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hZEKxWRMYgQE+VOcSrErloRpkaGglkKOZWeix6EZCbYJrkMpVmhaI2WVfSCdNAwGup1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lepamRyNyWtwZonJrsqJ9oVlt0N2XhX6DgFbpKtdAXQbrYXtqAvLlkumRo7ZbJwRaVZ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U4ptM4qKiJTKNoUNDzJOTy3IOBbDI6GSSbNFU0r42VNQ6odotLW1NgWvyl9PFy2iy0U8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PPthOeo4hNljvd27iqcXdUOyQw6vrZWmIbKjizy0cfKjmfnlqJAAE5O1koQOQ0aDRc32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lrd3Vbc8XCZ7J9ySuOwZJAM7HixB1YfubmNmUYV3yrh3Y7CaMSiRhifTd0gTU42DjmTG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5GGJ0MyLkPlKvgNzt5g73NDgbsIfZTIbYzbpvx4Srxg5Sd0Xcjsmj6q8OOjHlivdOFza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YBR6qVmQt2wKKOBRRQKzK4KKZ3McVK33SsQGrxZDYaFpur2RRCsbh5Cvh5R6ghgNsq5d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1ZAsqA+6emRRoqdMNjGbgIFDq8odOboOBKBRTsZ9lGLIIYVbvd0cI/PzFqp5hPG6hWRz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3NJwpzYuI5GsBYSqynfZ26KvdHbgrQhZ6rCWlsfLhrHKNqDcx4bAKaCsqM7s93CVc5c1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r5wm8VeE3i7UyvpZE308qNO1S0DXqThbgjQvCoWWXEKIsOOVNdIxQ8RnYIeJwyGNzHAF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wlgKNLdMpnAx5ckkcBTMkZgrAnRQVTavgtlNTSRYhyhqnxqn4qQo6uKYSU0Uil4e4J8c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XrHBetcjVXRnXNTpQjLdZkVqoiXp8SgrZInfTqY5I3wupeJlqIpqtsvCsqMMjEyWZiZ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c7OJRhZZFlQaiBgcDZDosgEQrLKiOgq2lsBqst1y05llZWWVUgLRKwmSXSKN1k3VOYFF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1Q0J5zktQaLhl0WlqbPK1CvlUfE3tT+KucwVtWm8QrQhxOtQ41WMUf6hlTf1AFFxuneB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Q4hSlCpgK5kZXtWiAVgrK2BaShGsgWTA4FaLTAotCs0IyxNTq2FqfxWFqdxht3cTeGP4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c5zkC4LM4olHXAoe4vZlZI42j1Dm2wPSNle+BWqPTfEryQmsKy46YOTWBNAGGl+W0rkN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GBNjXJJQpVTU0bp3xtinURhXM9+oTSFl1qCHOOqNyC+Nq9RAF6umCFZTOdw2PJJxXhzm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U8+VU8Jc4tKDSBUaR0cvLU9y2+t8KWM3rd2+0O1VkG3XCKUhV8ghjDlPq47SlUkWeaNuW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V0OvdTN5FXC/PHqq+AT00V4pJRgNm7dR6GGxbICr4V/yBcM7CvNTLyxclUjsqdsCnuum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hNnKSMsUc1kzvOAwdt5h7k4Zg5pYr3V14wqN0y3LGEva3C6c7R+7dE2S63wv7xsN3pp9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9lkE5OwCG8zuYgjgdPstNsGIHR2qa4J+8owCa/VrgVa6LS3EixO6vgQrYtCIwGqaE0IB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R9tyjwlwhKC8t2wur4BDC6LkXK6CBQcr9RVsJ9h3DdBHtmN5UMAuDfyJ2ou1pcwwVTZh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bmBwe/LI6i4lLEf3EKSojkp3u1zIm6YwAZ2g0vY2ofFJTMNSeIP0P1H5NOGUQvVyp7zI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ZkJbISXTwCnMRbgHWTKmViHEahfuUyZW5jTESguKrKRFpaUEEWohMe+J0HFJGKn4jFIm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CwseFIxjxNSFGnmCbHOFHLOwwcQcEHQVAquExvU/DZo05jm4XTZXNUPEJGqPil02tjcn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UgKNIjSEIwOC5RXKKyWwJQFzFBIwB2s0Qe2NzoXU87KhtVRFqjc+M03EHBNnjlHKjK9K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aJyk4e5zTROC9K5GAp0SLbIolE4jCyyrKuWsiyLREjo8qyyoWBCsst1ykYkXZHiojs6e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GMcxPhATmWwYnBWTASRw59vRRhHhrHCaldC6wVggEGgCQIhNAQAT2AosCsVqmlwTZZQv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1KHEKoL9yq0OJ1S/dKoJlfUuZ+6VJX7jUr9xqV+41V6cPMAJUgNnmUHmSIO+nLM/PzXr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Vu9ysrYnGlo5Z06m5JcxxTmXkEVlfU2K0RsekoKxwuVdbqysVZAIm+FguWmtsrq6sLlr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q7gCShdA2QlWfXOmT0zUK6kUdTTObVTxxL1cq9VVlc6tKJ4ggK4ox1i5FQV6WQr0YXoY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BMo4nHkxsLWgvrDyWE8xOsHVE9lTwF2AdZF1ybFNo4w6sp5Z4peHzRp0b2mxVF2lsbU9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OoS45m07J3ue9bmRSAl/DqfK1owAT3pj/db7NfHnj4dNmbCQFLk5fHaflTbxuFkEz7fL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PkXDNEd55hEHuL3cp7Y475tbOTGYOVR3qD8dbiaLKodXHDRNCf2qLuQK3B776ImyvcyC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6m+Np0vZON0xql3ZvLGo34N77rOnm6Gpgc5qzgppuLBPcm90wsihi0YO1Wy8AXLmlHFw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oo+4O2VkEEySy5oKa4XmACJK3wDVlWyccRpgBfAJo0DbJuI3+4VdXXk9BQwfu3vHtTXo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FxwsrYPus5CY++J6SpkR7hFcCNNYq6cMZgEdmrhH8kVRbBUfyRm0j6lzJOZE8y8P0ETm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co7cyKlbPG+ACXhzQ13E6UyO4f8A89JxBx5kEdm0FNzpqgthhruc6OJ6YQV6cuTqKQp1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eFqrXToU6AoxOCynBjQUyONQv5Usb2TNfA5qqaYJ0NlsmnBwRarLZQ1MsSpuMOaoayCp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myALnMRqWIzxoyRlCRoUNXlQqY3J0dPMp+DxlS8KkapKWSNFpGGZCQhNqnhercvVuQrV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s6JRKcbqlq3wo5JUxVMKByqjrhaoo2zCRr4XQz2UMt0HPC9QQjUlepQqAs7Ci5t32Kcw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oxIsWVZUGlNYhHZZQFcIvCLkQSrJ40wGAR0RTExl1ygA+SNip3850fDIXNrODXU9LJCc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u4UcstHPGX8PDKYaI4cJYHz8QqpGSukkKZUPYny54MBg4IhbEYOaiLYAIKyyqysrKyc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sKpImsU9UXJuqiLGxzS5nRsmeapxaA0opqKazM55EMR1OBPQVQ0pmc36bdIY52ERkRkO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X7ZM5ftlSF+3zr9vlX7fKvQyr0EqFC9ekevSOTqORehevQPQoHoULl6JelC9MxenhXpo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I1yo16dqNKvSAr0YCFMxGnauQuQV6ZNpm39M1elahTMCETArNCzMRkYucxephXqol6qN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VOXqJF6iVc2YrNOvrLLKmNma4wSOMNLeTConsqan6cyz2TTdEhODHr0cDl+3RqWAxp2V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GkMZBHUzc17gMp1TtFM5UNLnNK0NdNYuanORIIYzAdFkVbA6tMZiqI3Zm3uuIQCopo7s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/tNqdczJEWaQzBVpBeuGqpnEa90roKYNVX8LGhSbeWvV0VUbqn/HQVQ8BkO5RwCd2+Yu4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G5aFPhFrFIyya7V/xt7SgEFLuzQ3UrNWvTGPXLkXJkXKeF6eUGONwT4nqla8Ij6bh7nM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sg26aLKTRZk43A2b3ltwQgMqfqFscPMZsvJ0wOic27dCShpgE4Lw5ZdMiyq7Qi9E4AIN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JmAxH3nYByvfqsn/ACNHvqSGxNKpzcLMr4XwPQFbQjGRRus6N1wj0kqTeIND+fCFLWRB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PgLhH8kqHbxSfK35anSVUuvDgbr0jCfSPaZoXtT22N1wGptJXMLKrlyBtK3mDibVCzmu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184zUdTHkq+EsnErZad8dW9iZxRwTOMNTeJ0zk2oopFyqN6FFTFDh1OvQU4Ro6ZGipCp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RT+E5FNSlrYpSxRV+VNlinE1PZPhBT4S1Bbq109iti1xaafiU8KpuLRTCWmZM2oo5405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zFZiuc5epmCZxGoamcXmCbxaMjnUlQjRwOTqAJ9G4J0LwuW9ZXK3QcW08jwIpQLPhdTy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YWmjrXwFj4K1lVw5zEDJEaeuso6iN65cb1JSp9M8LK5pyZg6IoiRiY+65ZQYUYEaZelC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T3YWTY02G6FMnUiko3oU7kKdCFcoBZAi1oWgOdOkc5CNxcygexlDVZDJ2zTxFcRjj5uV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ZjeG1RqlxqQBparIhUM3p5XxQ1bZOGPCNEWqeQANwCasujxgxN2LSi1OCBQKasqLE5ts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gmCa2ZqpTO9Pja1RUMEon4c9qMckKZW5YpXZsMiA0KjGQSOL3K6t0XVHSOqH07BTs0TW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ctc+CURObKI06oiXq6UJ1fSBHiVIv3KBfuUQP7k4r11UvUVrln4iv/IFZK0r09UUKOUr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9PcUUTUyniXLaDHT51WwBsHMYFz4AvUQr1Ea9SxerC9U5CpcB6mRQzyMke9wq2ue+N8c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elXpV6Zq5MayRK0IX0FeBZ4QuZCufGF6hq9SvVFepevUvXPeoGySmKA5AqmoVNT2wYcp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yug6yLnFMNkzAWKbTxlNiaxOqooW1NQ6ZyJutk45nN4e8qGCzGpyJATdXBqGgc4FAZHS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5QFVAhnC5hIHWa/QjjtPyao+5nlRH7QgiXIjRp2p1MnXbhFK+NCmkkLWGNpfIFLK7Jz3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5XVSvFL8FlNLkRJJjabhtkcAjse6LvUsl00XOTKTsrWwnQUPxHZ7EDpuAMApt27nCRtl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aZldAlB6ebgKZO1Plrbh+8Iui2wfhuWtujomm7XNzNvlIddWuHNVsQhqnagYNNkW3WRc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0Xk2RKc5Feb62TdiUbuVkzfMmoJjsbrygdD9op2IwviMJfkJtI/3qOIIN6ziE0K12vbZ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WQOh36JdvNXpEOvwFwj+S/1RIbUnyN+Sp+X/ADTm1CFsMxTH6T08c1RU8KjYyJvLqq7W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imvK+OPlt4PT8yWvlyR1bi94kLTT8QfCW10NUybhkb1NSviNiMQ9wTamUL1s69ZMjVTF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J1BNMBDJnVVT6kWUTy0wT5lLGnC6dCERlxc1ZemGrmhVPxtc2iq2y8JhepOETBS0VTGn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Dy1NqpAhVyL1Tl6peoQfmVmr6adybPcAr3Tb3pwQIa3Iv+WpbWUDoHUdSHp8WksSdEmZ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LHO2amfGWktUU5Uc5sJ097HLQLME4hWarBEK6O9wnap2GRZLoRBaBOlsuehUr1KM5QlW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gEXANpHRSrlsYGVFM9cRbOYaQTSSZn0qq3tma+NFhzNpiU2ijUVDCVy/QNe4zSOjTo04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WI+uCmFW5WIPjLg0YSBFNTCm6p0afHZZbKyuoisoUkaMZVk0WdNM6VjYpAYa0hNqoioH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00rXZ2xsqKxpR1JsFmCN0xhcSyOFr3F5sVlwJw2O6pqZ70w1jG34i5ZK4rlVZXpqheic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4N4dTBegp2r0cATYokGsaWlpPNDTz2J1THf1LF6pq9UvVOXqJFT1Mkb6mSaSf66HPBzV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pw05IrcuBZadXp1mgXMgC50K9RGmVoYPVL1Tl6l69RIufIua9Z3K5x16rKysrKythSwZ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G1NQXGmp8mDXB2L3IvWZXwNghohfAszJzZWLNIUd3WwLk45lR0iPcSU3RPddZdbZU1SO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y2Cc1rw0aK91ZOFwy9LWd7WritOKilhKlFiEDZA3H2GyAoY1gs9UbM71dXU/xxdhsiGo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UhtR/HUTZE1rpHsiDUflwsrI7O7maPe4vLYlYJ256KhBRdhXiTcbXCuECpUEcJDZtCfo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1wzWTz7bXWVBHV0dwAS5Tak7BM0dI0ZYDdOJDp2hy2I1RYTgehqa7VW0CaWkNs5OARwc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UoNV0X4WwA12WZNcg9ZtcPI+4UUUdE12FsBjKNT3tshtfEDotjHumbSIqykTt4006WVl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Ve/3eD9jhP8AJO7qHdqpPlHfUfKNoD/z4tTTapmCfpUn3vbLG2KqNlDHyyxnNlY0QQcX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SslTmLMWllbJGjxFzhzwrNkT4iFt0WTWKCnjcm08DVLHBkY6zgRI2eBdqjcoJ1JGnNTh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IwPQFHUSxqHi1QxR8ZN28SpJFloZ1JwmmkUvA3KahqYMbLKgwrllZAEMoRkRkcr3WVZQ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4oSOBZxCQNbknFLOWqSMOD40YkYwqaV0TmSMnFTSWRZZMdlUUqs1ydGUWkK5Tm3Xvamv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rKFywmxtWRqdFEnQxlPgC5K5aDcTKQjM5e96moZBDTuaU+nK4bX8l9XQMqmtrJ6cw1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do9ocp48qfI9XIhbI64kL0EE5qkiTGzNUHPC57WiatYWOGZ1rYN1Q0QThdPbZHRNco3p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wwDlHKuY1SS3XIke10b2GlfHHJUVJkDYnFNjsg2yDisz0RdGNctqdbBrS5GTInXctAsy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wyeGJpq40apNqm250iEsqzzFcyo5dp0BNl5T0Ylyo1khX0ArwLPCubFbnRL1DF6kL1JX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FzHrMVcq5WuGX2YWwsrKysrLLdW6BZXaszVzWBc5i58a9TEvVRL1kS9bGvXMXr2o14Xr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xS1CjjDGk2FRMXmmp8gVrprQx7W5xK4tLpFe6buNxtZBntjdkRJcbYRZb1sUT0IAoKBj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iATgQju990GC4X+Wv1laS6OHO3UHqCujvX03Mj4dLmYTY9w4vT+nq5fcE0pn2QVDILoK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Jvig+LDy5t0W2U+4UDncptObiMNBR+dHFwTu/wAtblBRR3x8zIKHtCe6y3Q2QCA0k3G/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khMwC9Q1eoFueF6hi57L84ITAq4cpWuCCBAwZq+1kTpcLIjom6px9mxB5kYKtmTdC3RP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u5twChsAvDCQBlI9q9oTnNIKIWUItAPtsbZb4W6brdDRZkzcHDyh9o4ORW60QwsgEGoh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3ZAK32AmoOsnuvg5P23LWFBhQjchCUIF6dS05CkjINVUCNpOY/YC4X/IyfJw/cKl+b/U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NE78mXvqRaqiAcZ7U6ozzZpRZcHpcra6RVUvMmigZUMqOHFiDpIlmY9SssmlAJj7JsgK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TYQhCFlyp0hajUuXOLxY3gmsg4OE9PdPa6NRSqGYLIHiSApzCFZCyMJTotXRJ0aIt1Xx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o1DxnOJhFIjExfTai9qMizFE9DRc5bA6oNTtXFt2jEEsdSVTJlGXRKSMSqPhto2Qxuca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lpadr1JTlq1amSkKOde16MQKMRCsUWXWRZFkRYsi5ayWwmepJDfmlAyOTQ7AouARkV7o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VHBm1DaOmqIX8Q4a6NU1TPTNfme+xCp3Pc/kGIQ07bOyATQ0t3tplN6QRX1jcm7XVJLE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ejpyqmGOOTKFZZU0YMVlIxOZrZBMksmypzwQ8o4C7i+CWJNkpSI6mmjUtbzAIbqOOyDd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wuQgbGJpsxJWqsr2V8PCoo23M7AvUBGpK9Q9eokXPkXPkXMkKzvV3LVWxsrK2Ixtjmas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r1Ea58a9RGjUwr1ca9XGvWsXrmo1wXr169y9c9etkXrpV6qUoSVLllqyvT1yFHXFftteV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WuK/Y6xfsNUv2CZDgBQ4CF+xRIcEpV+y0S/aKAL9soEOHUATKOkvGwNa4gKeUyOpqflh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Ko4hnIrAmSsetk1yD1zVHqgEB0TmyhjjdHLE2Ng1QgJYfanzOLLrla+LJrtXD3Btk11i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J0OFwZGw1PcAuMU3qKWA5o3i2DE37D4XMQdlUUgeFW9yo/yHb4TfFDcR4+bKpFiqHbBy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J/e3uK2wdhtjLsoe17g1auWTKGi6shupO5qe/TISsthDpCiQFcW9pVgmuaULFWC9oU2U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RgZnvFpFor2UurmJ5su5ROyPl0cw6yWcmO0AzNO72I75lcKN2sgsWykHmBXaU9hQa4HU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7kWosXLWRZVlVgEUy+BPQMcybgOsYHAonoAQwzALnJ0ycisoQQCARxPSEMCiEVOdCcre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Kv3GZR8VkamcdiUnHYstTxGSVPuSPsjfhv8AIS/Lw7uaqX5/M/coPjZ24eD+U/5OIfyM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8nCj7aOnNTMbRR8TmtHV6QwO5bQ4PZJTskU1ApKeRqy2MVOXIUTlHw4lM4Wv26IL01O1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qqJGqoEZaFyqBT2nY5qZ7lGVmLU5rZBJCWOao3uamVKu1yfEnNIUdQWKMskD6cFOpynw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hZWWVCJxTaVchrUcjU6UlZ1a6t0N0wDQs4anuLjlsnvK8w6iVluiyp690S4Vy6g1jwG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uQLkJE5gcJaa6fAWoCya6ya9ZkBoWrLgSsyzrMi5PdZSlWuRGAQbIyamRF5KOHlu26bT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WaMniklQ6aIPFi1Mjc9lI2K1fSzlUj3Ese0GZsLl+1skU8BjdlwgcXJwbHDFHzS6MNLa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zCspvhsroHUK6eEW6uZbDOi/AjSEQuXpATCHPhlhAkbAUyOyaBbHfAjC6jgJT52RCSR0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uiVTQZjbHRaK4Wdi5sS50KNTEvVwr1kS9dGjXsXr2r17V69GvK9e5eucvWSuUVJxCRHh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9PxAoUNe5fttev2quKHB6xfslUv2OpQ4FIv2EocCYhwSBfslMv2WkQ4TRL9soV+30TU2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VOEMgWYLmlOkK5hWdZysxRcsyzK6zK+vS1t01qe/K2WR0z6enEQU08cQm4po+tqXJ1ZM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Uxypprq2jThAV4bovK5DssjMwZ7GucSgwrmuIO925Xe4gaOshKbtjvgXasd15GluAw4n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SLjiMPpa6Rtwmph+wCpYA8C8b4nZhW9wVH+Q7F/ZB8XTV7hUPacZPk6HbP7m7lFFPwOM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zkADu0Jzk04Sbq3tOEX49kSFcJoR0WmGq1TjaQDUrKC3KEbWe3QhFaLzIhonIa4EXA0T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4w5OiIVkNDG7MHtylquQhIWoVBXNzJ5sSbq5TUyQrmBF1yACvLugnQDoC8hN2bgPtPRR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r4Fb4hNCAR6DjZWVkMXYSOu+c3I3tjZOMTCZE2VqmcHO+z54b+fL83D+8Kl/I8z9yh7G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E/5JykidUnhXDKpohiZTxV1SGxzuMjKz4I9aCiksX+1Xa9TMdGbRSp9M9qeahi9RKE2u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cUcCFlQbqQWplS4plszWEgghA6vGYOZYscsl0MzEyW69pU9O14tJA6nqwU0B6dCnQBOp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9O4fIvT5TdjEZUZSUXdVllWVWRFhYlCNABjXvzI6gamLQ2zCSOxssqIIWhUEs1NJwzi8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OZlRJVzeKWymrAHCVr0+na5PjLVqEHoTIzLmrmIvRcsyzEr3qzlkusrQiQi7A2Waya3M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tT6cSJ7ZIXRSNlElO5ihmUdKJgxnJDqkRubXRPTmQTKSEwuDw8GQtZILlzVZU/03erCb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GNzFxLbpzEWo3C3TcHORes6c9F+MEJlMNG1qc1uWaga9eilaYg9hbE1ZMLq6LkSVmss6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gUtS6RXV0UUVdE4EpsU5Vq9criLl6PiTkeFcSv8As9eUOB1y/Yatf/1+oQ/T8q//AK+v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gVKUeA0UTm8J4eF+3cOCFHQBenpFyaVcqnCGQLm2RnhejKxcxyzuWYrMVdXwug5XV0Cr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0nFzHtZFHmTY0bNEsrqh+eKijn424l3F6kozcxOBaopdXMDxlsWb2uJY8qhksYHZ4wE0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NZmT2ZHZzY2OBUbrCRyY/RNTnWB96iiRBaTudx3dB6DohhK3OykJgn3w41Tc+kgOZjxZ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HmbSvVbhR/OcXdtL8XTV4USdjJ8m6vidndw7jjJsOiVBQYnt8CMlCwB2k38DtwhBMGVx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WRyyOCFwwFWurZpAjqgCspRbZf5du4LVbIm7cpQVrYMR1ZFJlJTXXWVy5pCLmle2wFiz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LZZtbYZFlcuW5BhCF1stzlUhthlVugLKre4BN+0FlTgiEVsisybImm/RZZVlTWINQGFs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xRKKcyz5fkx/zmXCcvpfaUWMey+rBncdCj0eMOH/AJ03z8P+VUv5H+5UFS9rcbr/AE7v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Y0tXFI2WPiUgiXFah0jXfiVfwRfxrFC8SskaWlsqnp2uWaSIh7XqWnY4SUhCdG9pa+yb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17VInBNfZU1WWKKaOROiWQhOai1N0Ng5GJNJCadHtDhPTlqiqZIjT8RaVHJFKDTZk9ks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9T0sEql4Rcng0qdwiYJ1BM1GleFyHLklcsrLZZSsqyqyunOWayklubob5bOaOY2MkJ7A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xPSuYrEI6rh/FKiiVFxCCsY+ydlRYFMMjXB+eJ7rx1gDtC10IKdTvCcHDB2Ze9ZJFyno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6IkRvawRICzJ0mlycNQh7lyirFqpnh7SHRuZIyVslHrG8sUcVNKPSvjWoOSIqKNjn1sQ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FEAqWNcgg+oyt5/t9SvUgjmAnMAuYuZgRqVdZ0XK6Jwsmt93oMwHDiwfWYmzvChqSmSN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si8IFXRcsyvdCMuV4olJUOd0ZrLMsy9xUPD6iRDhRTOFRBQQQwLmuTZnsOd8hJFPTPkz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QCmvidDJYCPNJJJmD8PP2R9kdDQXFsbnLz5V0U6yIsvCZGVMYzIpY3RHpCFk6azGVVO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l1RUR0MU0z5nZegqjfdSNAdcIItupW5H8PfclRoDAEpj0NTbAhFB+QSaiLJy7Iuyhj7k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bdvlHC6uigcGmzpZM5GNYzLJA9j2Jwu2ph9PXTxlEEFeOrzon2y0rbvre5U/zHHxS/Er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JosyJV1Ifddebq6OoPd/oq6upOwbYy4Qo4+G7LxJgO3DnSRIVUxQnlRqJUauoUdXUEx1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lq5jI16yBGoicJJAG+pcucSmnMnhSbhOGATIinxEOyp0dgcIzcPFiyTQ2u5iLSg1XKBT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fJqr4Xcs+mqOBJOGXVWWVWTY0AnHCPdeB9opwTgnKRFMTHIG6sg1BiytQDFkCES5SyIs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sqIwJwcnI7GGVzvTTL08yoeFy1T/ANg0/wD6+1QUJgj5D0IXL/8ArTEz9OxsX/8AWmlO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0FQvQ1C9BUr0VQvRzr0VQVRUlQ2sm/I4d8qpfyHdz0FS79DviPdx4Wqiq7fhtfLSUc0s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1f48H8bFqo3ljriWOZpYY6iyflkD2ZS163RAT6djk+lcF72pkya/QuTX3LwiENFHJZQV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UjFlTCm6otTQhdZbqakzKSmexRyyxmm4rIxQcUY9f89QJeFtKlo6mJZ6hiZWztTeIyL1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lGEJ0SMYRZZWVkbWe7Vz05xPQHkGjkjL5Ibpmhe1bKKTKYZWOE1BHMKmgkiJaQgS11Dx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P5rFLzXrkuTI0acBSBzmNL416pyjPMDoQnwFGJwWQrIVOMrC9oJqGhOqLrOnOwL1dNe1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EWnlZgaRpb6Z0ZhOdskJamSuauY16bomvcE2d9w2LK6fWT6qdFZW1ju4gFaBOkssxTzI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fDLdGNEENMqzIuV9FZbG4QfZcxt4azI2Sd73PzOTRmLTZCbKvVIz5k6RZ1zFzEC5yAA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KusyumwzPUfDp3KLhkTU2mgag1rcL9IkzKaMxyXsnm/RfQog2vo3fW/2RgdFbTqCCvpp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MdupeYAnkdBDllciJXDI5NEjVHA97MjishWVZEI7rI24ZYVbhJNUcMGU8xjo6l7VLITI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O5VIbSSt9llbCqaqB2WQqLDKAgoTbAGyvfBxsmjmLKVbKCbBpzOyBbh2hc+7W3cJMuVb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7H5lfGN+VOdmdO3OyjkMUxQXHqfNHERNFURFqDtWu67IBVcipLBtVq5RHLIJmECxVlZU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9wqTusEcJVbDwjs7dNN24P7BtjLsoEUS3DwzZFSYNN2YSLyw2TnJ6ByoSKk1gem7zEle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wHmOGgjc8OGVO2G4Ca97VI50gYwgotuHCx2I9we0tQVinFAlNKcgizUaJuqDLnkFcqy5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QibFFlmt1dkCaArC7bKyfovDiiVGzMWMthZAI4DG2NlZEJwTwplfSMpiCzhF7kX12YF+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JNUCJla8JtawppjkTo0YkWItVsLItRCKKKtdWsqnn8umNZzNVw2obBKa2nXrqdesp162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166nX7hCAAQp/XcyAzcu5VWavNTc/Jcqr9QVw0VLZp/y+F/MFRflu73bN2p+4jVbrw4/8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Wofi7Mrux34dZ+NB/GwJu1O/lPrYQWOhuWQyBenlcvRyoU0q9LMjSSp0MzUQn0zCjFIx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t1Tm2wDrKGctVPxBNkimEtOntLS16Y8FZQ5FhCCaV7HKWjjeJqJzF7mqKZ7VBWyBRVuZ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JTuacjwsxC5zgvUFcwlZkXLMsyllRN8Qtla+NNWywKCWCsbJC5iyhZAENFFMWGOZrxUU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4iFFJJC+l42U2WnnEvtT6wNR4i9fuL06qc9CosY+KtaBxWNDicJXr4SvVU5Tp4rVtSZX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T5GouJVsWvcw0nEQEayFNrYF6qEqpqGhCWRMqZrF5cC6yFRZNqwvUuXrCmVcd2zxuQ9x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5XCGUqUhpNS8JxzuMWQcwBNc0p0wajMVz3EHe2pAWigoJ5gOESJnCIwncJp07g4R4RKh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+2xp1FMwmGcLlzLkSlCkqChQVK9DUI0kwWSVqLahcmdciZciZNpJ3GHhMziOFxxPhpYW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6LpgL3SMfE43JV8LIo7DO9c4+nylZHJm2Ry5ci5Ui5L1ynrlFcpyyLIuWuWsgQFhkao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6S+kgYgZ5KaWS8aBjXMYpOV6bmhPndInkCB800gzSIGVfWX1lllKyyrJIi2RatGFhi2Q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0jpqfmJxJnq6ETyP4fMU+J0b01xCDwU5uMOkmXNEW6lWU/ZS/MxkT4YAmp97BRNQwKeV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NsImDM4MCL0FO3SFiK85kXLMcdPsBcQj5ctHJzIgp2B0Zb6WtcMyngCtZM1HSNFPPYNa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y1EKZJlLHB4VL2ueArorZPcpr5UzUh5a4OzIqUaJ2F1unizkW+1rrIG4k7GXIyuWVyyO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bFu6vhIEFl9gK8ORQ2GqlFizd8a4d2P7R3z6SYhBwkjCfJnayT6bwCpGa2Cyomyh3c0I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yylDVltSwrlXRZlwagVmurhCRgWYXMrrc0rmFcwrmFF5cPCeSUxqeVmcULrNrncs6Lir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FsLdAQTcArKysnBPaqiNFusTCFG6yzXTHgLmhc9c0LmLnLmrmLmLm2UddI1M4o1NngkX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ZE5qLU5qyLKAHShcyy5pXMV1nsOYFzFnXMXMXNXNXNQkWdZ1nKzLMs6ifeSp/L4Z84VH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qf5FZZVl0k0Um3Gvx/FbsPxR2V3xn8Gq/Hp/wCNgQ7FzHZSy6jgldIZqqJ3r6wL90qw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wv3yUqbibpgJ7qBrpg+EhOhYnQuCfnCZIEYQ5FjmrZMTHujVNXXXslEsBadQonpryvFl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OxylhDEH5U2pLUziBao+KAoVkT07lPUlMCn0idTWRZlVkRq8hqc4lEK+ACy6zNAQcWlk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chdruH8QzialDk+OyyEI3CZMWgVKbOncuRSUbSn0hByOYYK+RibNT1AkoWlS0z2KzlY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C5gCdUFGVxR67IYnZpOTM5qp62SF9HXUdSjTQFOhhIyRhVNPTTJ3CY3L9nFxw4sRo5V6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mTnSMJmIXNuuavUPKL0XFXV1nXMUUU0ph4WVDSQwrNpmWZA3Wt9QruKAKAcCWuv7l7lq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qythotFC8B3MYwXzKwXsXsRyL2r2JuW2ZqztUdpDByi+sc5juauY23NKMhQccvNOTM+Q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mIiUNa0uXuas5VygbpsZevRFGksvThchi5Ua5cIVoV/zq9Or0yzU65kC5kS5kajLXyVe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DwufIvUSrnylc6Vc2RRZZKZ3OawOeVnciH5MzkdVbC1+prU0Koc1rIo85bLJSuZWQ1CZ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ckFZRdzFqEdcIx9SMfSLNZRhUdlP8jdWQREoscxElyERKzZSNr63wARsg67nxvCY2wc4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BPeAjK1GdoXqGLnhNnCa4OAW6HVUR82LhjrOXjj1P7YnZ45NRLYFu/S4ySpkC0UYVX2I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hcwxyNcKbROsrgIvanv1GpqO0bU/yTNzLVpY/Mpe3cHEKXvTDpJlQJCzZmsWZqzBZmo5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lmamkXzhZwrhPII8MP0yE11k510HFZnFXcpymlZnKhTuzZ1R8+JVPtJogBlprZXHQqKx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mpawSx1YLRYhOGU5tacjPUQ5VHIjFmbK3WydFZBlwIjbLoWINsPBaFbXKForIMUbLp6z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Kv7roAlR07nKKFrEFkWVEK2FlZZUGJrVlQagxWVllRajGpotHMsb501mUcxhVggE+vAc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psL6aQTx5AqqQQClnFQ7lhS3iiZWl0jZHMQrZ2hnFzdlZC8CSIr2osCfGFO4RgTOldZT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ktlJ7Y2VU5flasoXqKknILBoUs9SyaIZ2ZWqqmmjlpy6SOyq5J43Ur5JGWVU+aMcOfO+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ml/Ld3g/TCp/lBQxqFbMf1PGIof8VmzfxB8Fb8X/AMFV+NTfxtP3NHt8pu1H+bW/mDCw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oZAjA4KmfJSygtmjkhCdGGmOj5wfwiZSUcsTg97UDC9CmDk6nlCyuaYZnMUdVdOyvRZl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lnITKnKm1UZX0JVNw6F6k4ZZegKNC9ciVhDnhNqHBCpuicylYnNsp35VcvLitSmsQbZX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WZGCORPp3tULSH0VQY0+FtQJoXMJZoURqHELnEJtXZNrlz4nrlRPRprKPmsQJIdAHNkg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lEoyJ0i3+2MfDXWR3Q0VDxOWnVLUx1LC0qxWoJzJt7G6ymxQAKytcjTwlOoaUp/CoCjw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lX7POhwWdM4KxQ8OpYVoMCVmsoi0nODN2uebvzOaS8rM5ZnK5Qf7Oiyt9gXseUIczspa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Sc1ruNwXvbIzBozF8bm4NEKJpUZI1zCE+aUiYR8lrbue3K/PeNFWVlZFW6B0ZHhia6zg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0XfpfHUmBrHyvaGvvdvS4Fo6Bg1qyqeURtYx1S+PLG2aFkwqeHlqpap0JfxZ72zOQ6Cq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upt1VCzKYe+IXEUbnLl5lHFlcxzQ2Z2ck4ubmR9oAc8iM3MjsicdLAovYxSVeVetejVO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ZJZQWTm9PPmwDrKOeyjkDlZeSBhbAbVreTUUsnMjU7BLFEORLU3ank5g5MPTzXLM8oc1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Nimty5EYXrUGFZS5FpCylCIlCNymBDVTi8jmlOjuiCx11l0yrIuSuSAnixCjYC3lNToR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oWQJzRbzF3kApzbJpTd1ZBSoJnbuHDBqurqo3YjtRJ3Y7vq/nwB0Au6PRPGYA2UR9xiU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1eFG1B9lVO5jGs1niIDYva42LSDDks2N6LSVJGFy7LVRErwVmAV+jKFYBOTXWblJXLWV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jbMZdZCmQBcsBZVlWRZVlWVZVlWVWQCGNloi4BFynenszKgiz1DmNbJ6KIARU5WagCz0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qJPFI1VNdSxP/dmr92av3VqHFwF+8hfuwX7qF+7hfuwTeLR395DZ3ufVcQkgl/dnBfu5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wD+4Er1YQrAvVs5Pq0/ibWP/AHhy/dnL92Kg4vGU/i4zfuy/eUeML92X7wV+73X7sv3c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uh0qfNP+W7vZ8Q2g+VDAaqoUS/VTvo/4rewfiN7K34f/APG1P41J/F03e3twHbTaVlb+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+KpyQTe5F7mKm4kIFHxChlDqOOQck0ypq1kqfHDVNq6N8KdkvygmT1MKbxJhUbqKdDh4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waFehK9IU2mIXp16VemsmsLVG+yzAp2VGRrU6diM0aM0a5sa9TEE2qplK6lkFZEOZsMo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+FkI1kARcAr3WrUKl7VDXNB9ZCVRVLC6tqYk6qp0JadyIiKyRpwjTuSrxLPEjUNC9a8Ic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ancVFpK3MTULmuWd3Ra33jsr9EU0kL+D8ZZKivPn2rxc2GptddqINsbrMg5cx1rlal2q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BuiNujf7Jxvg1busSrq925/YMuTpAcFNFymxUrSC2RqLbMtmNm0zS58zgCiuU5MsSSrp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UVqrFarKVOGOflcsjllcvqcsMcm5moNeFkKyFcsrluXLcgx8T7ymXlyX5Tly8q5a5ZTI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rKuWsiyrKsqDdGhVEwjEYdUyts1rXIHSTtzZJ4Mj1VwvLjdqviVwqDPK9rGUxGk+r7Ks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HFp5udi8ZXWTsDdF7lGdWWL6mMBg1GZoRLVJNExGtpynZXpsZLQFI2ye0ObUQZFFJY00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wvurKwyhHZBVkXNh4ZLlcUFxyDI6S0jJtxgw3HRG7VXU2rMDtdXVU1BR9riFmCY8W5jV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KTr4kbmBFjmWZB4XNaucFIcx8RH6WEu7dFmKzrOs6sm74OFk3DbCXBnx4eW4XCm1LRZH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6s/JJXlBBgyRlqZZ6Iax8+qcvjcXXMLQ12S75Byo6Z13VOj5QoyHh8VlNTl6heIlmKtle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zWAHIE5uVOurFZSS5mVaqxWUqy8on2tumCx5Is6P2EBRGzGVdlDOx5DmkKysrYWVlZWV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RTyABxunFcI14pL+c0eyojaKQNHLsFYKwRCll5kfRZWVuh+0f4C4j+V40VD+a8fUsrKy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RbotooPyav8AMo/yvMelS7uZ2N2i+VDBqET55YwQ39RvLq8/FW/Gz8RnZWfAP4yo+Cj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IXin/JrvzRj5n73fx8p/4KC7+FtnjcPS0k6oLsg5jCKgSU9TS8SdnZximkjrTTzOa2ya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NxTqOrgRqOIMTeJVrFDxYuPrGJ1WyxrJwf3GpX7jVL9xqgv3OoX7lUKmrJpJK2vDG+ol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nSEIySK7lZyyuWRyDCuU5ZVkQhK5eVZ7IzFFzjhZOONrpoIOuBbpcrM5EnC3VZW62hP+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IvpjTzR1LMthY2sVYoArKU5gy++wa5FrllKyuWQrIVlcsrllN35nOsVyyHFibEcnKKyo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FotFpfRWCs1WarNXtVmKzFaNWjX00Sy3sTQxEw8jS+iFkMhTsiD2hXavZdz/AGxkEPc1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JX5GmoJbHKWIyJwPJMrnF2ZhDijNcxiSZ0nMile6Rji91uY5Z3LmFZ3LOU1znEueFmKz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rMsyjGaV92Se61yiSg6y1VzhfAYjcWvs6pjhagUUT0RxoiynmyMo4W8hgb6h6abIv17m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lFUWGeN6fSxPUkfLcmtzO4PT5GV8gzvfYbm1lP7paGPlBg0jYs1k8FboSODQMGABWzHJ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o4pK+d45si9RKE6Z0iJIVHVGN4945zQnzgpuofHdVEZjfRS6g6JgQ0TJNOYswxGiOqqW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q4hNBBdj6hmpTU3Q9LXIFTfGgt2pzsglkzuYi1ZCsjlynLkvTmFouvLeY1DPhIbkD2kd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fZX1QF1ZqyhOAy+Wdx3TzYDTDx5lwh7LJxyhXIFyrlO0V0Y7LhvzP+IqtH18Bv5z2iZo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VkrC1jtUwe4aHmFpmkLhDoqxup1QOUwzZlMwsBbmEN3KKz1LEQje7ZLFpQdZdwORPlju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qvIOu6DcyDMqaE72p3x6XjNjL3sflXrHhUdUZE6tyiOpY9jJGuV2q4Vwi5Z1nRcVVPc0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rVpYze7iDvoOOlzbgf58wy17eybWnHxMX+kdvtuUX4C4n+XuFQ/nSfL0BVn5WB2+1F89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b+Se6NNTPl84BAkPpfg41IJuIO+Kt+OP8NvbWfC3+Kn+Ci/i6T5W7YBU/wCRW/mDDz5l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C9eFHtjXOkjZ6hz6LiLKKmmlHDrt4NzKeWLkkzLmOQrKlq/catOrahy5rieY0otjcjSt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JnBNqRbnNKDmlZbrlrlINATwCnMcCMyagGpoYrNRFk7ckoPFxI0J090XFyssqsrYnFo0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ZebLKFkWT+hdbqCeWmkoOIRVbDda3BWYhZicAVmKBN74DotdHRNNi5xLk27sferdHj7F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CgMxli5Y8IDRm53TW3V9CLqj1hGETHSEtynZvRNK6YuP0UyR8a/1LI6Z3jE7Plzs8nq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VhSAkNp4hKXZMiCOOxqpWSy4BX6L4TyiVbpjVZVNTkVNTmVwnaxjIy03UMOYvpo8pa1i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0TmlU8E7xL9IPBLrLh1G5xuKaJzsznuQCnOVvDxmrXsh9NELoNs1vvWVFoQKGLHFpkJe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G9zpnWCICyp4Xg78KqFMy7+UVGCMK2LMyN2V9K7NGAmhUvx4xjorY87KFp5SC43DyqiS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cbK2jTZNOk/x4M+N7gxr3l5hhLyQGzDe2mDXWFR2qL5nOKJUkmZNboO1aIgXOz91ELxy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AFHB3ae5nfa6e7KtyG9EuwUPa6RZHFFmUMGY8tqIspTdDYXeuH/O74Xqs+fXHyVlGQBB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YdGjKrKwex9y9kRYa2L2OdYwsDqfIWF0uVZ7kH65dq9zis2rhZQyJ2XJDJ7SSVIomi+i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wAnKg4LdcsNRALJpAAXXUaePfywU5haaHRlTpDS6UkSdfnRHS2nRXdkHwUxzRt9wuFUO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nH2304F/IVf8iO2T4W/E1f6K8ePtOUX8c0XXE9KyQNzeKP8ANl0nw8IKr/KwP2vEfz1v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/AKXd0abt/vAoAuRgfG1kgh4fVbu+Gt+KL8Nu1X8DP4if4KH+MpPmZt5QVP8AkVn5vleS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/hGvCz8ce0nxw+3g+l3jSh4nDT8LNfT1bZaOGVT0ckS1V1fDRZUAQrkL2lGBrk+mRp0Y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z3rnlCVCRqYWLPGEZY1zmLmRoyNRkBTzfEHAIIlE6HoG9lrdO/pjVzhlbhbEt6T9sFA3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NIe0q9+nyiVfG6OJtlV8q7nPjjamOsM2l/sE9bXWGX2k3TpLsB1leyV/gnBzcqdotUCc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EtKLvbg63Q05Xbppth4xPR4wOD3F2DTpgx0fKQ6impjHSOcC0yOiMcds8gAfgUASmsTW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Ykv7XTSRmKsc50ERer5A+ROKCnpYZweGtjeeeGPY3M6NUtC5zoYWwx1MnNc/QHU3sKl+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cg0NUbmhrhGo3G52cEwJy9VCvWwNQrKco8Qhijrqh885kes5QlK5hWZyuiqd3LlPvjL8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25ZOGPTNwENMBgzTBrcyIIJ1D3GnnYc7FXQienhJa6dt1sQm74WVrotTTZSaxYZxFT+6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NBqTE0Jw1sibIFTdii+V5DA9+ZRR3TuxvagiMH7phORsNlbRBDC6Ozt2d8jsoDS5Buh3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xmAaG4TfG3RMct1MvDOzh/5T/wAd+1b82RBqtZeR7k8ewAFiumhF5KhF2PZZw9rXGxgr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mlObKRikZdOYLWuTkLWR3U8CewoMzDXltGZo0TrFclhBjLVcghzk6Q25i1KNwSVHJZPq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0lRp/c7VSEFtBqaht2Qfitacg/JhX+FtjxD4aVuZlD8HOAPOGad93FcQePT5tCdOB/yl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PjZue8/dcoteGcTonQM4izLMiqXSsqfyOgKs/IwP2vEXz135sP5bu8/lO3Zu3Y748N7+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FVm7vgrfih/EZtV/BF/Ezfj8P/jqT5Y0MYPnrvzUF5cpe8/gv/A4P/G/+uNSfEz+CCKe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UwV6kgimD6WydAjG4LKVlWqzK5Vys5WYpr1dpXLaV6YFOpSvTFGIrKVYq3Qw9N1cLwt8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vTZW+0NyqZtzUIdT98Aj9y6GoK4bXupHtLZWZCspWUrKVYqxVispQBVispWQhWJRYbWK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xRa5WKsVYqxWVyyuVnKzlY4a4WKs5Wctei2GiczKmTcqAI6lXIbhdHcO1e8OkuFonG6b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xzIaK+M0T4Hq6a8DA9N8Lq/X56g8sUjMiCp3iOedwknRTW5k1uUaKqqrKmprYMbmNRBk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nPviwBS+1xGYOFlyI3uip2NOeGBVFU6Y5gATfCplsqSnMrqanytbZoMnMe59k7NZrMyF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JFE+n5b20069DMhRvVRw57AYgnsyqyshj5ojmhqGAhkNzsjtXCz+F98fe3C2DQgmG51Y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cPeiFuuNU/Jq7+2RqAsgvCAwyosTwQPKgp+YA0NGDfy1J3Kysnn2pne/M97YgEE4exnb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+U1WTrp+43yXXgr/AEzGXtVP24S9o2buNBPg3toPyn/E/trPlvpmC8/6icUXaAe24ve6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YgBPZ74o8ksRzwSDJJGMpm0jA9rmYDZjDd49rRdEZXM9rA4NQlufY5cqyJ0LAVyrrlPC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uUi2yKETpEKBzafJYNUnudmKv7KB4FRWKAf88Xxf/TCgLsylEIhZVUxGRkTRTxwSF7Gj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qt+O+l1wQ/8AmKr+SHY7sHxM3d8hXj7ZVOL8KuSq78uaMgX0g/Iq/wAlBX0QVb+Rgftx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5bu535Lu5neNihthBJyZawhy4r+NVo/j1nwwfhs2qvx4P4eb8fh34FJ80e4XlU/z8Q/P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H8Hg/wDG/wDrj2f8cf8ABYP7OFriX5Cje5hZVB6yXTo06MJ0aIRasqIVlZbIq6D7DnFc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MowAo065LgspCyhZQixZCspRBxvpnWdFyum3WdZsOUXIwvRBbiyMlZLI2Xjot0tXljeX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JgUm4wGx+63Hh9c+jdBMyoY4EI7XKuVmKzFZysxWYqWzXArM5cxyzFZnLOVmKzOWdyzP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DnLmPXMeuZIua9ZisxVyszkHvXMeuY9Z3LO5Zys7lnKzuUcxD+dlkErlG67nyEO5mnMK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c5ruYVnK5iE1kJBfmIuLTzBd0oidzy48xRZqiTMxj+Ys9lnL2iYL1NkaoFXD47tWZiLo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vGrsV2q7FmYrtV2rMxXYszASWFfSX0l9NfTRyL6aa5jXHlr2L2KMR2fFldG2yNgqqp1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bdxkpg2NHNgbDC+MkZCL5Qrq6vdXCldZQUbpX01MI2r/ADTsjIqILHwXBqdJqw62XE/d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hNajHNZsNS+TidJE1lRvjZWRXDvimiuxsbmI4cR7uFm0rB7m4R2WRucC2BKGuGytcH6F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6imphnEsJBdg06IYDCyf3Han/Gx/+tS74vGnmP5JRbAI9sfb0TYU4xCb3OCGhRTt/Oww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t5T+3xGLmwVR2jZo9lHpVP8Ajk7K35CrILz2qKMzRRQ3ic0NcBp3Rj2vlGngLZdslDZr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OeGK2V4yucGkEZWtyuYdWlmjgHuDXZHanlaZbJjStk9wu9yLrprldHJZ8vvtnUdJ7eUG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3/8Atfo9DaGoziF1qeHsJtUsQqJLU8hmeY4Qv+dGWlCqJ35clYXxsrIhmrV/1lOpayVD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UNlwX+Zq/5QdqZ8bE75CvHWOmk/ilXfkwaqspjEaf8AIq/ysQU1VnzjA/bZ8vEPzmfl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9zNpEzZHBxuuKfjVid+LWfBT/hR9tX+PT/xM3wcO/BpPmj7huhvD83Ev5DEqTf8A+Mfh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j8bf4AYS9nCt+JfPjHK6NU/EmOmfSskEkT4y5qdgeg9JQRKzWXNcmzOQcwotjKMLCjAu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kUMUctTU8NppYJ+CztkHAWClfBTyRVcAp5+SxyfAAnRle4KOd7C6tjkY8DNsuYUXlXV1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U8eZ9S6yug9DXCyer2bfAYHqPWOiCV8LuG1oq43tsD0f5IGAsMbonAn7Rw8JrXOEEJmb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+y9uVbrwnuF98NMsj84yOsgCS9j4yvDmuAIbyqWodCpsss9tQSE0tbGirnrK8dFrYecH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g0XRVkcWRPlaqcyMDGgEvVTUEmkp8iKCOmF7Fzy7ALOnC5UYaS8AOGBaCpYGplGZFJw2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FGwMZZoTlzWmOK61Jla4NOrgwkNau5tZSGQ/9kYnqZ3LMQoajI6XiEjgynlnVY20gwGq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2fSeAi1O+Sy4h38MHvYMGC6aLII9QXEY7toJLsduRpxGL01fuKpuuyYdVFqwdE2j1Sfj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ad2fJMiExHaPsO2NQEFTbI4A+8myG+EvcvCKd3YeXdv+oF5T+0JiL7KRxcAg97W0L71b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ecLkNpyQA67gU15Di1Nd7Dqgm2cqUszzMMbqgXMWqd7GDd3tPLBUrLCELtQIKqWZH5iW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2ubFJlT8t3tQQYFkauUnMIWTSHQtf9GTWGX+OdtH3Ee8i6cyyLLxlcOqQ5kQtGfyafd3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1FfIx8dbK+etlfDXvV1mRKzKF2h1R/FjPt8cI045U/yo7Aho1nc7v+9RfxK4kclRT6oa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lYgpqq/mGB+2z5eIfnN/Kf3v/If3t0ezaUWTdsAv98T/AA6zY/iVn48H4Me1V+PT/wAT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529+AUZ+rxL8/DyVLv8A/Iz8Tgv8aPjiTvjZ/AhOUvbwvu4p83Qf5G+V0dQXF0ET1PRO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i3QcCMLoAIRXXITo8qG7hfCy9wQe4LnOCE4XNiKyxOTqZN4vxJgg47PE6Pj9BI0VNE9k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VRQyxl0T2rIVkXIKd7URjYK3RfpZv4p4hBSzOzOwBsmvWZbiUZcW6YHpCP2wqWd9NPTV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rhZha7V7Uci9q9qsxe2/sXsVgrNVmqzVZqy2VgtEAFluWRZ3coosWVwWVZVkKyFZHItK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rFZXKxVirFC4R0xO6umOyuz3LtMI5H06qql9Qb+3MLPkc9OABRJwOBYRGwZnecRa7i0u8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NsRZDRNdY53Jjboe0FVExcaeARrVZldELKoWMCmDRI1MOV085e3CzrhtjtiyRqge1omq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uFTmDaQG6Lk65MbfcLJ9rxlWRT4o3qWihkY+mHM9K5ZJ7Pp3FemQpSnwuYgmKNueaki9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dFW+6ThMaa1NamDAbnAY+U8ZmwE09T3NXGKfnUvD431MNUHtkvqNmm4YMrRiFU/MqLWD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Ozu5vfJgN/8AMe3RUFBQOyrfAb/77kxtsZd0DoipNwiVdF2n+ojZAjB/aMALqXtTNYqM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/IvKKCGgikurgLNoShqH6G4RJA3VHKDL7uS8HNlATHhwLffbRllIQvGZRlPZmD2Oa7Qt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kUqkwDtA9RvsXv1kn5kRfZNrgGP4g1TEHg5TPklP1sya64Y0emmj1K4XX8xPH/VTmx4h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WlRxP+Rkwur4F+V8Mt0H5oY9mrhX87W6cT/9bV4Z3O+Q4ePtFUH8WuLfJDM6B8bmyR6W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2AVX82B+14HfxD81v5T+9/5Lu8d9FHzFxBvLkZtiO/iX4NZ2n8Wr/Hp/wo1U/j038TJ8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9YDdny8T/kBuvJUq/wDlj/F4L/Gj44k742fwPhyk7OGd3Ffm6OFUwlrnKMXcd2VBaOdE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rmp0RCyojGyLFkIWqD3Bc1yDyU5NdgESEUVbVysgS1c9y9Qs8Dj/AP1mB7KngFbAmwV0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JxuVoqvQMeQOYEOUUYWlcly2PXELmki51RxqbK2yt0RpimddyGB/qcLq/Tz6OFlZWR2R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fCj0fK/Mrr/N/biDZqe4vVlumbncbU8rY2YXKuUHG1yr6Z7Lm6Q1LmRAua7NrnWcqRkk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ZZ1cIFqu1XavYvYhkVolTtpjCMi9tuU1ZG35YXKC5YTYxmfG3NkTIwTy9eW5ZHLI5cty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IXFvLcuW5ZHBZXKxVitU1jnqx6CmRXaG2TjpNMZHU8AiEYUm7LK2pAQOuaERrVHZqt0N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LQroR+50hsHWDTd2qk2ieCnODUTqGAqaQNETs4KaPciEF/nid4q2Odc5q5zUJWrmtVXL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zExGHWoPLjCndlY85pOENyRE3dGLlDEonQII48SjsaGTPH5cLtmz0NZMXSOl3ZsHWRTc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lC+RsXqJCoRI7CqdlnjkzNcUEcCnd3l+xQX+WFXAWYLME5908aJjcyzFpD7i907vZuU4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WDHK6kQWUIiysjuxbJr04+0JoQ2n7PEXZTfkv7XfHXfKd8Qj2QNusibtoRDq2RugTsHn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pBZMaFJuCb83/oqAmP8AcMpbEz3SNyFwQZdWWQBSIXCjkNm2Klj9ueyD/c42QepO1VG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+bN8pBWyj99LJTuYpo7IhcOnMk8VPnfxFuSug+et+eP8jiP8lMiirLzUG1RTuuI/ijWx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4+wIpm7u8rx9s7cO14QuLd/ilqXUsjSyRmlp4TC4bDGr+XA/b/1X/mD8t3fL+Q7udom+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cAh38R/j6zt/+Wq/Hpvwo96r8ek/i3/Fwz8al+U/Igm7t+Tin53+l/pym2/+WP8AF4L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rP4EbFP+LhnycV+QYleqnicVGptEbYMmfEY6+KROpo5BNRlqfCQsiypwsEcMqDNXtyK6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odNrrlqCarp1wzi0dZAYHBV5bnLG3qqeARBpUUOZ3FqflgAKzVaNZgF6gqQ5zbCyt0M0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JzpmjSyIR7Rvs3sad8IxdO/qNTKh8aj4pOxU3GIXIVVKQJYCgAVyyuW5ctyLFlWVFpVk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boaFMyZn5M5yZbKyF7yP5r5IzEcPJ1xsjswNLy36lk45jZHoOq36y5uU/Yjlc2K1zYtw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YHo1VnZQVcq5WcrM5cxy5jlncua8LOVd2USFcwptyowne0TymZ1PAIWNGIaLIIAXc7Au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Ebg0yOzl07nRgKyto6El2TUNDWjVSN9sfsLncwCPU9r1C4tddX1CvpmCBBXFqMz04eVm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MbKjpXSyUtOI2T1WV0NRnFU8vl2HEH2ZTR55IWZY2BAIDCxQRRF0OgKZgfHRv5M2HG6f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Q3T9wnOspHXNPFrV/L44dbk1EGVQzFiZKHqq+WNqlTNk51kXp3cnylqY/Pi3vy6kBFou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tXSRAjVphIIk+QWTnabrZTbheHtTSna45VayPdH0tOim2Cj2p/yn9r/ir/lO/R/mn0aF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ZLqwJyCl0mgOsb8rpnahEByDcqqB76eQTxTRkHm5HtdnEE4la5jUQWOc/MhHdOiWUXyX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aRksMmYcgotc0eZR9Kkbllsmd8lmyuyuRChJ5lULowZ45orYcIrc7uNe3iEHzVvzx/PX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+ej1DBaJmHDT/wCa4l/Ix/G1P72J/f8AdcuFfxK4tv4Koql1LLLHlOhE8Ric3Gr+bA/b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+SX8nZ82tKdOC8VPth7cW91f/G1fY38Oq/Hpfw4d6n8ei/jH/Fwr4KT5j8uATfk4p+d5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h/H4J/HDsj3/wAxf/x/wU74eHfLxbu6KnSqemd078x3F9JYnMY62SN74jQVXNgfDFKK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rLIhGjYYE3RFusYaoBABeb4ZUKmaMMr7g1AKzoPRmIUkr5FfCysrLIsqsBgbI2wYNaSL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pvYHWTzcHZg18zlDBuq7WO3/AKbUQrLZQOjDqSk4TVNPBKJHgVGv2GkC/Z4gv2t4X7dV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Ig8ji65XGUBxgLNxgLn8WC9bxBfuNUF+51AR4tIF+9NR4/TFreM0RQ4vQL93oFNxjhrq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cWcQprukpZJAy65Tly3IMKMemUrIUWlMzNKsmNzOe3I5ZFlKOysgsovdWwGBPsZFdeQ2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Hp7XQcWpzsSU+TOg6xDkXLMgWr2rRaJxHLFlovavagUdVLTuZAdCro2XhrQUwJ1mCR76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IC2AOHnyUEUUzayOAVsbIIBDRPeE5Rs9rsgfIczWtBIc0HPq0ZhNG4FoDQgrOzHRrhdA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HemlDm0sipmxQipBmd6dU1C6R1JQthbVyWDoi98f02AazOytqX8x/DaWyDUxqAVuqyyX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UcnMiTxnZVRGlrpwLEIFP1VyEXEqOK62VT8i4cdFUU6BILZC55enarME92p1LW5Q/uRa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UwXDBqt1GxZFVaMCpPk2UkYctYy05nFRsuuWFkU4sVl9uUp7LYttlsiND3RbkI6p2DXW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U5PqpNnfBX/I7pf2tJvEgUAS7w3WJN1wnF5aY/VcsueJmkktr3u6bRwLqeaN7ZmVkLo5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Lhe7S2yvZwF09lk9oamOARDHJ7S062zIe5Oiunx2L+2Jwc/xGPfVfPdBwKp6HM3RRgKo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nnknfD81b87fmrj/AOXm3Rxn+emNmR/jDdUOnGeKj/si+MKT5WbyfIV48facuEfxS4tt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I0NipYzA8IKt+Qfc8FVnzn8qT5ZfyCpfxeQRwjiHwQ9uLe6v/jaz42/h1P49J+HD3VH4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Xw0vzyfLgN29/Ffzv9I7lS9v/wA9P8HAvwR2R7/5i/gUV/6eH/LxXcdFbpLVx8p4T00q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d75/l4SB+2bOEilpIZlVUUkSvZc1OnKYczy7Vydv0WVsbq6umjEuRVlbpssqthdFyL0X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bkRcRDjOdwSESCiQEVCxZbJ5ucImqXE/0girptii2yY8tNHxgsUM0dQwjC6urq6usyzL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cwrmOCz3RLUWxOXJpkaWlRpKMo8PoSDwqgK/aKFO4LRlfsdIv2KnX7DEhwKyPCKkL9r4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4yEW8aCB42FzeNBNquLXfXcQhk/d51+8yL99sv36FHjdIm8Zoyv3SgX7nw9fuNAUKyjK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Aa5Cnesrly7LK4Eh9shXLdYxjlBWVsLXTTZuFU2EY21RTYWugxthZWTpnmBHCMXklYOa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fVyQQx07HVDAvUNK3QXci1Nbcus3Fo6N1ZALbABZQEBg5yy3PKWazWlrlCwc2ojaBIfq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BmZHRNcAXuuSVmTTYvlzOBurNLvSwlGnY0PheVFQXMUbWConyp4uu0O1LjYV091Q0xkf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XhHE4tfkDjcjDVVDM8dFJklcguO03MhBEkUrLG2pfhFGtsKr5FQ92FTDdNdY+oTpiVcl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uUb/AGueHJwsuabRu0JTWqxCBKqtWKi+ZyupGhzQbIbiQW5wXOCmOY2shIABICjs7CO6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R3OGi8v2umWUGtTJsfg4j3q3TG32NNkCsyug42umlM9x5Fy2ma1ZDlosphzZJ7gr/dVK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XHOJo30wCccoDsw7k19gY2vGrQNVO7TO5Qv1D15zWWa4DyuYFUFuSm/ITflqvyRhGwuY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NwHp16dCGxkpua70gTYf+mbfEbzfPB8fNy0o38Uf8vxf8iH41L8zN5O87ePH2iuC/wAU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5VNMYCQCCARJGYntVf8AIE7u+2VV/Kfy5fkm+d27/wARozfpfi7s7YT7cW/LX/xtX8bP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Hul/Hov4w/Hwn4qb53/Lhdf64t+d/peSpe3/ANNJ8XAPxB2x93iD+CCK/wDn4f8ANxbu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hwanLZPOY5cz/jfnGbgxb+2Eq90YmshbI5T0MU7Z+GPanU72nJkROpTvsgXQiQYAiEUT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WXAlEolX6QmhcKpMxnkU5uZIQS5hbjG3M4BVDsrBhG25PtDj/VHQHIqyikkhdQcYa8zM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vZsG7oHW/wBgC+LW3F0XIORcsyJWZZlmWZByzlcwrmORkKzLMs6LgVliK5FOvT0xRo6Q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okeD0a/ZaRfslKjwKBfsQX7LKhweqC/bOIBft/FQhFxpjSzjQV+Nr1HGGr13FAv3DiK/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v3xN4/Gv3ymX77SFo41RocW4eV+58PQ4nw8JtZQSH1VGD6mlK5sBQ5ZXLXIK5RXKKLHI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4ja4vrJGtZTxT1CDiSHOVPKmrNZbrZbYXVrpyGA6Am7ydqN7MDi5pITr3c7MmN0HtMbi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7U86XRccL2V1m1wjflV8zr5SJwhIwrmtapaguW62TzdOsBV1F1T0rpXwU4jaG2wKLnZs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YzlzUz+ZEnDM2aP01Y+6exOFkN4iMt8Kwe9cP3ODnZWu1c22bL7dy1tsCLiXu8NaHR5F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sujCQcyCqexUnzncqWTDVZSspWVyOAY4jI4Av0QWYLmIOT94O8o3Kyq2llZPwaLiDSeR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g7N7LXVxfMAL4FNVPtexl1DT7aJ1pXOvMdm6zVQzyhti4ZWKnkD1JEGxhumZ0aikbIA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ow3UlPZNYQoTlfK4FSR6RSkNdJmGdpMrdIG5Kh2zflqvyEVDfltc5OL1mervWZ6fJK1c+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udHI810vcrYeZ/yBJaNj/wDnG5VP/KcX+WHsCm/IZvJ3Hbx9srgn8WuLfH4TlW/kf5pp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ZGGJ1d3BO+4VWfIfzJfkn+dyf8dPJf8AT9R+JB2Ys+WvH/iKz42/h1H49H+JD3yfDQ/x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DP+byvP+uM/yHleXbS9jfho/j4B+L4Z3eKc/wDiBgPx+HfPxXu6K7vPfu59lJ2aASV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vAQWUjk3KXZ7NgZzHNfo53uytka+kjkbPQvaiCEcbLKsqyq2GZcwoyFXJ6fJQahGtldF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4fSmZ7yIYp3WDjdEoap0IKkjLVBHlZH7VO7M5AXLW5BI6/wDXC84A42XDuJvpTDLHOywC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auWuWuWUGPCLXWDCS5hadUdMSbLwjgBcviyNQRRy5fsA9BOA2xur9HjxdalXKzFa8sPW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VoynRQlenpV6WlXoaQo8NoijwmhKPBqIo8Do1+xUyPAIkf0+F/8A18r9hmC/ZK0KXh9f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4mFTU1Y02UkgiYObWyNiZDHXVrQ7nXMRFgbkKF1x42G6yq3QNU0+6RzS1sJc3bGytp/p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j3qFilNgHcwwFGPMGRhOAapZFcrmJr1vg0KxTghiQsqstldEqSUASPfKabh5KjY2NowK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shtyw8WylQWyPy5ugKqizxcPkyvIQXH4PY36sbogpgraseWFrg4Kt3XD+4rZTy5yoR7p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dyg+FBTv0icGndEIaJrlUH2BU3zlPeXubApG2eyPTJoRlTdVU9yg+GWQuLYLKWNGNy5b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73G5sBjfB2DFHpNLufg4htr0nZjir2TVa6srIq6pToLIj25rO7ZYpTJWP7dqiofkrJdJ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xSloe+yF3MaC2drzYnKopQ9McY1IWPaWMJLGNQb78nuLRmZ7Tu8u+nAP+l3aO+rH18pw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FZirlXsuYFzAuYqcGStl36Kz5aduaQjK13f4ifyuIcY74uwKqFqpm8nedvH2/HAv41cV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lTT8lPZZENe3iMb43NR2+25VXc78uf5p/nUnx0IH7DU/FBt4wZ8td/GVnwt/DqfgpPxY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f8cK7Kb5pfnO4H0x3MiLGcZ/O8o7u2k+JnbRdn6e+AKPcKl/jMP/AJuF9/FkOiv7qpnL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/mTJkTWlxvLHKyA8Pdd8lXE1wq4Gnh/Lq6hhphLVw5FKeYYn8vGSCKVScIDmz0U8Ktjd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F1k591dH7VJAZXQMbBFI/Mah1yU7Hcv0VTJZu6DEwBoe5eP7AxviVRVstG+jrYqxlkcT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ZnLNoJCFnRKzNWZq9i9qsy2b6dmqwWW6yLllcorluWQrKftAaEYlX6RsmutjmICJ01Au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upp+aFfoCuVdZlmTNQHe/iV3U0Uj3Lh9I5yADWvqGhcQlmVDxcQsqKmSpbNFMx4copbG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zUCVdA3A0ThoLhDRbqGRoiccxC8oLKn7H2tY+xbmc46ByY0ZmsLVJURBetgYyaua9VNX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UwehOQmzNKa4Jrrq1xZbrluDSdBq0rLdZGr08bkKWFNia0DAlXQRjzIYSPsWOzMvogdZ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YzGYFqqRyaiB3MiB1qIxLFBeGocFJs1OjBGsRY66rt1Q95VTNcxxOcp4gyKnF0URbAHT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ea2DW5iAGrM1EtWynPsUHzTOMz2MbGChbErtMxvgH/RiaGgkK6zBEq6fZO3Zv1FeWq/v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WMjpd2h5CzuXMK5j1zHrO5XerlUb9W6H/LxpnzGmNuKFO/J4j+Q/3sZrGNVT/Ke5vuUf0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XkGqifmTSQZd7Fw2TXFrpRdbJ2hkP0qY3ld2j5a38nOVnFuEvayg58aZUMz8wWfIOdFK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lQM91FpUyanKsqIwmgdJKyHlKc/SmFpWMLmzgNqOM7w/GN63SuZvL3fdO3AvwPPFfhwe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SMsi1sjKmndTSD7j1Up35c/zT/M5SbUP8FP20+2Lfkr/AOOq/hZ+JUfBR/iQfK/4aD+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55vyPHhvtfLUMdBxjWs8o7u2f8Maoe39O/Emdw2o/wCJGH/y8L+Ti3TXd3E2Wc8hseWW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9M613ujETtT+ng/17rCZ7Y3Q5BGKyGOppP21kS9LVBZOJNXN4ixfuEzEOK092cVpFDW0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gaVJRlqMC5RRaQjthboDVkVrK6LkStkcLKxVirdNLA6V1LTiJtRLmc/RshRRQCdoIdnn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RPSf6p6R0RvdE+i4ymZZWFpw1V8b4taCFfC/RbB1xGwtB6NUHLOVncuY5ZysyurhaL2r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WFWKylZSrFa4BW9uN1fTDwmGPl7dJwlbkN8bYMJ5UYDRMHMg4TSe0aCV8cbZK6YptXVA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SS8vbMMr2HWmKCgQW7sqF2l4wbphZAX6GorxdDROdde4yRsyp7gFG7MXiylqQxVFS56c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sFOgCc10ahmymJwewLVRSlqZIHrKhouYcuhUbEWLLZAoIhZXZG9MDhaTKFLIme5sd2gY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r6uJca2LmQ8LlsZtXrjsGSRj8zX7tV07UR+x1ZrhS/JUylQQhjVV/HSnU75UWLZX0f3K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KyNTY/eYwVymoMasoVQLLzHrJo1XV1dZldZkVONQqftzYXV8Sndze49N0VYoBf6f8v8A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nD2hqsELJw1ssqITyQoSoZAYy/R+zO+H+Rk7P/fxL54lHo7zT/LlVgr3ULrvnqXMYdE15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MaRK2QFjmyXUm0eVwexPGUz/AI1Ef+yb4/8A3V/5OHCtaIsTdBDJnj/+iLt4p8cve0Pe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ak4o1qPHKcL9/pwj+oaZDj1Iv3ygX7rQlGuoZYwec7/11XzcaVP2Deu/Pb3S93gfcK4B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5SobYEKln5SkZZSMbNHUwOp5Dv9p21R2u/Lqfnn+V+8m9Ef8Aw0/ZT7DBoumtOau14bVf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+LD8zvj4d/Hjt4VtD8s35GJC4x+X5R3Kd+PGqHt/T3x/6Z3BUP8AFhFD8XhmlTxTprt+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pTdQtzUL5OYJYnRp+0Abn4DNasnGScNLhG1Z/ptjHI1R0QcUTZt7p0UBMlFSPVO3ki2Z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2lSUTSn0Vk6CyMS5S5SDAFoiijdZXIRFcgoQoQhZGBZmJrollhKfExOa0J5bakp31Elo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Opa5S9smBTQni6d7FUOsxg1wPQf/AMCyo6yajkoeIsrG3KzLMjlsA3LZqytWULl3RjsY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CmCPkDbAGyL3EdA/q3VysyuuZpmVwrNKs1WYsgRjAVgsgWRZVlKylZVZAIoILyvCvoVv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1odJiDldVQgSs0FW26Ghp0zUQbhWCkcQmEuBOFrYAY5UyIOaigPaQr+22nLF3HSvrI4Gu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K9dmUs7yjM5U81w+PXAi6kbZcMqmtG5QChOVwLXN2N7oA5rNC/yyycBmbgyQWeAESvFt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RhwDLBmUJ4Ga+FkMSmt9vlHZ45FSw52KshE0FLdjygrIp4U+yiuHQxZFcK9lVaxwhuS6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vDH5Y4mW6L43U5uFHo8lXwPQSpe5Qn2kL2r2q4WYLMEXLLdZLdVlYrKVlTmav+Vn41X8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RbNeQGOJe/sZ8jP5GX4v98S+Zq/07eD5bEnJYAJlmTF2Y3BWVqDdGPsruDYzzI3GyY4I9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Ejr0tH+bJ2D5+Ifk4cLdlonVUhc6YhR1cluZLm9VKEIaurMfDoGF8jImmqe5Q07qmlfw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AgR4dFHIyjiuKCBciBiiponqtAjrG/HV93G+2n7PPEf5FvdLviftHb9P/iLin44RR3k7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Iyyexs8dVC+nk+05T/C/8mq/In+WXeTvonf+Nl7KVjeVyAV6dGNzVqDVfxdT8UX4U/w0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hv4H+eFqL5JPmxO3F/yvKKKPwRd1F28ATu9veNqH+NGDfxuGg+r4oh0Og9TU8QP06E53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E1Vuj3BNGvA9amozGZryVVublZLFJHzPp6pm7XJ24bbAIqmd/0yzSRVXMY5XaszQuax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KyI1yrIsiLWqzVZALROeAnSFOviHkLnOTnkqjo31MloqCCrndO+hrozDVUrXkySxkSgl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ulfmLBoij0H+mMD9wqN74n8O4nFUBwwK2xODtS0XwBIVysxQcrq60XtVmKzFkBQiCMer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WP8AR8fZB6AbJzrudmarlXKzFBxKLkHrMFdquxfTUzg197ogrMq73TNFhgVK3NGNFK27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NWy8N2IWuUbpqOGVaoOVk7en7ZO7IL2Rvbidfyg9+Z1wtCC1HTAHKYHcxjhrg9qF45KZ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7IOumkYgaMGYvaWkYFwtunaEao6K9zM1wePcxjQxc4EX1OwvdXxOGYgDGrizMonEK/uN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FdXW6qEFT/JmRei7V/uAuFcq6uro7O3UQV1dXWZZldXRT9Qh3Eq6zLMrq6zLMt1lC2ws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VlWRWVlotFp0XV04p/zM+Cq/FOPgJuxIWZOfc42WUJgvJHFo2MBSbN+Vv8jJ2LiXzBHZ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rlGM3qDeZjSmOTYy8nQt0W4jfldNHmTRlUg1uQTaxH0qT8uX4x81f+VhAf8AmapkESpN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mBzg4P0XDwf29uZokbdR5rVEmSvjr4U71dfJ+2VLKSCT28Q/Mj7K3t45tT/H54j/ACQ7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wLif4wRwf8OA3QXEh7OGV3KUjC0yMbUR1EL6eUfZcpvxpPyKv55/kl3l+Wk/GO1NM4tJ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yMe6f+Lqfhh/Dn+Gk+Cn+Z3xcN/D/wA8L7o/kl+bo4v83lO3O3/ph76HbgHc75G94VB/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M+OXiSHRwyjM9Txt+WOlYGwO2ha5vCad+WN1l/pjmtdwZ5ZVSP5s8WSJgdYWBMMnKnkc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/LCr6ZbBsd4tM1Xf9ugmkZHFUxuLqIua5ksZbI4Jkt0VZPWcXL1mKaASI22cyydoi84n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ZHw8Pgqah0z3G+ENS+JGZkydT5llliTZwU5ws+wjk0aNS3Y9I3f9ofZGB+/wnid0QiFZ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Flug9F0QcfC2Wc3zuWYrOgVmRLVcLRe1ZWrIsqyqxWUog9N1fC6ur4Ndle5xe5eXarwi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Uq+Ga4KgfkfWVTZmbKabKKVrnl55lUUU1HbLdjm6yN+m7vpzaWLVsYs26umjMXHKc900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wA0Ce1Sz8pvqat5l4rUwqLjjgqnjoMUsr5JGPagiFeydg5ULrOkasikGFSLO4c7RRoKy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gMJDyCpcic8NURa5wUzjkjOkj7KkP1J8jxmADnXTCM3nfo8I2urYjd2qe8x1nc0LiEAq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Msynwi7ijgVfqf3WUWgusyzBZkXLMrlXRVlbCyylZSspWVWVgrBaIK+Hm6zddlZWWVFX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hqPxDv0O7ABy2AFxjbfli2QLIrAqdl1QtvJZBSpvyf8A3TbHbify40n5Li0LmMCmqGsp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l7Trd/a0/TBCacrXu5skmiPbcta/8al/Ll+P/wBvEPysKTWIMcpgQWi43MmxGlGoW61F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shpI7h/ruKU9BR0y5oCzxOVbEKarrvymbV/xcb7af41xT+SG8u/jx9srgHxLiX4gRRR/H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4bXcsSMLXzRsqIp4n08n2HKb8WX56z56j5Jd5vmoxeB3bGXxJ1VzJHexrDE5lKxsssmv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fho/hp+4/Hwz8YbcM+SL5Jfl6OK9+BR2/wDTB8tFtwL5H/K35AuH/wAe3CP8aiv6niaC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yCVBPNgIstJD8cmmFPG1ygkzV9XZ1QxpRZZ/cteYyN4UshdG4ZQmblXVGbVNUxk3HuN8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gbyKps1NM+poGr09lkyp8lk7UuVwnFNfYmpRqSubdAq+F0USmMLjw/hZKra9lM2SR0rn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HUtcnRskDoXsWfMpX3LQhsUfvDpCyoi3SfsNF/scI4jmDgiCcCAraC3SOk4OJcP9X1RR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ebKyIwsgnNxurkLMVmKzrMgQrtREVvYsrVlXLWRW9mQqxXlzXNV1foLXBg1N+gou92Wy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SO5cdPscAioYiYC33ystG7vo4i+SnisBe7ggoH8uSrl5iYLnMGNjeHoYNCLVbDLdNFlx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J8z6oS8PcB6GUp8eUuC1CbIVoUbjGnPuHuAVRtbSqGnDj7iokArIaIJg9qboXuDiEVZM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Vi5Miw8kIaPtozd2i8AnN9nicXt4fLnZZW06LqRWKaPsk6XWnRlWVZVlQasqthphrhrj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G5GFlay0tzGrmBX6bJw0UW7wio+yf8XpPaNWMbZSFeE0Issi26ZanlNdZCvu6VN+R+lb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MBhrdRj3M3sm6l595KOiDLtMZa4tNg0gSNdc7N9yd8FI0urJe3/fEfycOEz8mkfM6R1U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4qljDTFfm1C4drwwssF/tmf8AcI8sMclRSzSO4lryqqaOt/Ij7a/4OM/DS9i4r/JDul3+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8MIor/5Ahi1cS+NWuOGVuRPYWunibUxyxugk63Kb8WX5qz56jvkU/wAtCbQO+LjX4zPl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/CvzT/GVHw0/4cvw0fw0+x7OGfE3bhnyxfLP8/RxXfyjh/6af5qJcD+aX5x8gXD/AMM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s/FBZg6J5XQnidhW3+pIWPragXezVS7hhZTWIZRjJWzUWsZzsq6URMMT2VEkt54G86Rt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CN0LGOl+dp//AOj44x44rbRBMeQuH8TcpRZGxUzowmxZ0+HWaklsQ4HVa9IwtdU1E+U0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lytZOd0FOxY5zEKhSO9wahp9wo9AwPQ1SjoCd1hM0Dt+oaHhfEM6cMKd8eTMb51mRcrh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xWoVyh9hmRP9p3Jw84ZtOi2mB6h0XIQkWcozPIDgiQV7V7V7Fe7MgXLXIK5L0WOAz6t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OcRoqsHl0vYsuFFDz5m8ulgp42yniUXKpwxcKzCe1mxtu6YWwO5ag1NYCBGwINF1a6j0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ulhzkFjqMNjDU6WSNVTGTukiWXXKrWRxg74RdhCm7VUDTh+kj9DS00kjWGyJurJjV/lA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syNHusE9+VMfdcr3eHv0Bs6+tmWsroHqKt0BBStzMgJhn3Hi32rFWKsrK2At0XV8dTh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WVlZaBXas4XMC5yEhJza74b4eE7DYB3QE8aKHudhD2y/h4lBbiA3WyOuI3vo7fIpx9KC2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Mv8A18U78uIWQIRXDG2TRqESmt9uZH3GI5mzj258qzouzGRRHK9zhakpsjJOw9/Efys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QTLl8/coO8aOk1j4X/G2Bb7WoNaVEP8AroYJGyNo6VpjlhjbVz1UslQMksaqrZeN609J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XAfcK/T+64l+Dgdv/hHQFxH4UERdcNrgBIwsdUQtqY5GOhkR6XKT8ab5qz8io+R6m+aj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2d/GvwIPx+Dfnu/jKj4IPw5fhofig3d28M+IbcN+eL5aj58Ttxbb/Sdh/wCmD56RcE/J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DvxmoqL8el/K4mbt6K7sm1rtAKNueeskzUVCf+SVS820MnLe58mamq5PUB0Ej+Ise6Ok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HMIHk853hrQVmdl4dmFLQ93FbjiEVY6bhubhk7G0bpVIx8LlSd0Ugrn1lJLmnbJTO9S5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1MciMdO9Po2J9OAixEKyAUUD5TDSshTqtkAqKmWpOjU91+p2HnEYBO+yE5HoHU0KUo4B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3AuZBYdHlcLr+YCOo9F0bK6zELMVnKzrOs7VmavarBWVlY3ylEIIlDVQTGGUnU9N+u/S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YYBqcti7fqG5JappnSJmiqJ8ipoLlr2hNdHeqZeKI5ZcCuBWbLxWo5s7CWN4vUuyArg0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r8zg6xe7MRszuykBrcy7V52Qcn3u1vt8+VNTRTKbhj8zoJIHxTBjZa8Zagktv0ZVZU49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qIfVAu6nqOWzue5li1qylgCFrbLmOUkhte6ksszk4FMZlJk0fqj7SwtTg29+iM2TiMx6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poZM8Z3srLKrYadN1fXosrKy0wur4a4WVgrBaBGWy51yVdXWvRZO0wj22Q6fBwGrSxbI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78IFJ+DboC8RlwXMdlF8pV0FuMKj4r2MyG9TpVy7u+DiXyvsvCaioxaLy0+xicUyW0ee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5NXNss95HE28ZS5cuwp3uan9vniX5GFAf+OPlh0m7e5rteI9yg1lJMc590HCP4wpwumW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qrRzd6z2vqzeojVb+Pxf8Ck7fPGP5HzJt979P/IuI/ghFFD+PGAwC4j8AXlFtxwyuuHt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RjopOl2z/wAOf56v5qnvdtP81N8f+a/WhHfxf+Oh+HhPtrz/ABtR8EH4cvxUfx/Gn9vD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+Sf5+jjK8py8f+qD8iiXBvy5vyP/AGLhvY3CH8el/J4h8XRXfE78zaKSqmNLxv6HC4NK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8vcTDQj6bGNZSPLnzugblkpSQ6KpV5IkJGXb7m5cqKO0DpGmug5svEa+GheAAFBWzMEZ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1PTwNbRuvPWmCVknC6d5nopIE7M1cxc1cwrOVmVsyjpc6bBFGnVjWCSd7yG5kTlTjmPU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ZHpHSzuTzqdcT1MR2BGBFzGLKc64DCysrlq4XxESgtCyKMAAxlEELXC6ur/Zc+7Ecdb3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OqDDnuF7VorKysU66HVsmFoe/LnJwBC8uN8I3umdsbryjsr2V9Ar2UkuZMUs1lTU9lLO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lRC+N8coLbqCnfKWQmCGjcGyVM9NypHc6aGIvkooRFDKboaJuqcmK1k1urUQcALqytpm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OcVDmLK0F0UEmZrYWriMYDeWVY9BXC4uZOWBlKBZT9zlKuH/AC8poTU0XQCJ9pccoxKu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o2s33Ospgo22VkERiD0Xx8Y+FMzPHRPMUqur9NlZWVhhphdXwsUQVay0V2hZmrmBcxcz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3UFJsoVunCyvo3AYP3TPjcni6CabIag9qh73oKn7nfhX6Ah20tlmannS914G+FlN2HeV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Ofivdi3dTG0QQ2DiMNgLPDWuAzWj5jjJI9+VjGhNLEHMBdNzFJH9NzSyZ/aVxP8nCiN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E22AUBtJM052/FwZ/wD44G6e7Kg4EPa48TbIxqqHh7hoiBIeJMEdWx1lVu+hxDXg9H2h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H3DtwD8gKu/DCODf44YDAb1/wY+XhcMrs4kaWmpgbVxvY6J+6OLtnfhz/NUm8tR3u2n+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Q/8As4v+Bfkx8E14kf4mo+CD8OT4qBpeuP8Atq3dvDe0bcN+ZnyT/NgV44y7PicP/XB+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5P8A7BvwxN2Kg+Cm+eu+LxjW/HvUC7nNhBq/1MfpN+FRNzySWaf/AEUo/wCNpL4Gz5y+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zojA1sUlMwqPhzMv/UxeqLUyvyPPEo5JIp4ZncT4RU1HEP2aYD9qX7aAv28FNoZ41SVE6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LCjQEuNG5plooXl/AHFknCKuNGkqAsjggS1GR6zEoL/LXJxugEep/SMSr9YTWohPQVkR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+J6own6BNdYiyanG7sB02suGcUyrQjAE3lldLJmV1de1WatCsqyrKVld9i6ujdq2PjEH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C0XtubFWTbZj3De1zYJkhjVPIYZHSZ3tf7Ajoro7taZMM2USyZkNFNMqOAKtqw0NqGph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KwubyIXqhpohNJXU1LEOZVSPjyN4hUcx0YK4RSZU5Sd2BwCG4Gh30RWbIwSZkxt3Tsby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VPOmUlrTYWXEmin4nFPo2YOBbE5ehhcqqi5atha54PT2ZWuTk83c5Tqgh0jamtVrIbhB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aWRGnLdeNuVSuV0HZXXThqMboI6faPTXM5ctK7mQ2VgtFovGZbqxVispXLK5a5a5bU4W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7blQ+5ctcsLlhZQDiU/tK2VtLaW6pNlGro6ohDAYP3TOyycQMLKMo7O3h75NmfHD8h/D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RmksmDRDArdTj2v3l2CrvyJN3fjcV6GbqQ5nFN7fI0UYamPspJ5HIxvc0ciOI3IYAVyV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kizKQaf54p+RhTGzTvNo66819pKRROyGd+en5jw2DiMtJGePVDSf1DOh+oahRcRmzjiL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HiRtJK6YhVP49Yb8Dotlxn+Q8ybfe4F+YN6/8IJ2DP44YDdNVd+P0FFt1wyu5gewg1UD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cj+FP883dU9/+aj5YjaHiEPIonOvR/8As4rOyOMkudwX+R//AMVP8MH4knxfp1shrf1B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guG/kt+Wo+e4vcYFcUGWLArx/wCqn/JpFwr8+o/K/wDYFw7ZmEPwcOMQnrfi6Kz4h819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i+smURsYWB7pG5VJ+NCD6UVD6d1LXmOtkcWveMxiyse9wz5fpZiyPkPu1oL5KLmOm4fk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G7hMtjRPC9JIvTztUXrmKOvqYXtla4OEjC19wH2TZVmamQyhrRLfI1cqGaqdFHm/b6ch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Kfh1TENsT0hP6rYnrYFsAVJuhsNURbqj3Kf0HpaLuIytcbnBrrK+n2SuE8QMLtCEFtj5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crMrXPtXtVrrKU2NRudFJUTPnk1cth1kjG68q6K4bEx6NsyzJ+UEv1jkDWl91zI+UCy5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FlcU3M0nRSy3TIy5GnT4hG+R7iyUSh4KheWncRqnfq+Fj16FqNK9qL5mKpfNIo6e5o6I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6uOAQyoJgQC85Ubg5XOGXK+K4bUh14m5gaAJj3NcUNlxugNRExxaRLqx5KZIQKuXMQiq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Lm53SFFqfoImGaSnp+WyFmtrYWwY7KZH5i5Dc2yIWsrrdSNIc0YDAnoc8lu2B26R1VUe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WQrlrIuWEWgB05uJnFxH2qjCDvPTvhZO28oduPlXwcgo9sCvKavL91F2SPstXJjbHKCs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h8MPzf8AyHfoj1VKPqlFDRE2w8FbKbsen4cR+eTud+LxTbFu+Zb4N7fI3ChFOKOpmZLB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lo5pa7mMzHNmUfJteJpfVvu/f/HFfnwpmlwZ3VG4KJ1qWgUvDKSGrX7S9DhDkOEvR4DG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HcODjw6gCbRUFzQ0QVTTUYXLpgoYqZwfpIFU/jya/p+hPtXGvzv9S/f4B+f5rfwwjhF/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wYBeDsnC64ZW85OFjVQCqY4OY5WR2/8AhqPlk3qu7/NT8kTHmKtax1CPgijs+R5lfG26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4YPxX/FwqR0EnF6r1dWduGILhv5DfmqYHmc00q5EqcHgucVxB2el8o4f+qD8ql34Z/IV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3sbhF8UPyVvx9FVqyQZaoqrdlbvM6+aX2vAKIyiUf87b8mpNqoD/AMtOWvlpoXZOJPlp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ei8ZjK573D6kr3532Y2GNr2e1rmi5fCxwl4anUkrV2uZFdzm2Jkdkh0UZ5kbZacomxAO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TzT8MYWiX3uhJ5zaxzJYnxyPZmL62mgqG1HDnxl0b2qysrdB+xZW62nS68yYR7NT9eqJ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p1U7VMcLezCLtLNSw/a4LxCycNcfOJxBITTZbm6ZqRhfF10HuAD3K6uFdqZkzhsfMsiC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EkgLytEFlLmyWD7q6umCL06tdahZrKWXMaaDMqviTYV+41CgmirYXAwyONxOLSNeWqmd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WTJNZy2ZrGRBOcGPv7ZJVEfbbMgFbWyAQ2BCI1cMyy6s9qmjzGJ9gSCGRXkmdJHFTulq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XTTdcQ4Uyd7+GTxqKJsJqnve10dlyiVS0BkdTUjYmVk3Me1SG5KndmXCaaIRytzSMZYX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bIlXusutkEThugrXJ9qvhfAdDkFHHnDgGuuih0DA7VA5NRjfCT415Ov2fNRhT/J9h2x3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WN0MQVJgx1owwuLQAv8A24WuptHRfI9D4I/yP/n89EPdTd1tH6K4Vlb3FO7Sph7JE5eO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KdmI3di02Q3GiZZQZBUEhxlYwOkbZZ5ZY5qUws2VLDzS5sAkma1scfySao/FxX5sKLta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l/G4XpxIq6BTUO4gXDARIwBFVAHMPLBrpWCOT5Aqj4T/APxuh2C41+Z/qXboP2uAfyQV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xmA3QVb+OdkOlwuuHVnqA4EOqqcVLdWuRR/jqj5Zd6rf/E/5EU7mGYTMh0bTyScx4UPx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N8EP4r/AI+FtzNk/KcuGJq4d+S35pp42y89idUNXOFy+NcU+HynLwD9KD8ik+Th359V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2UXwxH6tZ8aGNX8EfeNVxPt4dGXPyl05aM0MmSefv3ij1gnN6mmAdxipDhJT2cs3qaPg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YMsTffqYw66yBqicSntLXQ7v0JsUG3EsAehTZU6lcjTvC5ZXLcjFmbkMamrpaYxcYa5c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KdM10c/MjdFVNco6kxzesimJeKl81M1SUcblJwxPoJmh0TwixyIKsrKyAKDCsgWVZUbI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RIYPHTDtKcY939Nroexrjcsbcy6AC6Kh7cCAUY1t0jAhcM4nZrY45GPgsuSnNDGxT00r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h5j7icxI1PK5CspC3J41WrluFfouVmKusyuF7VYXsspWRyLSFt0ascTrfA4t3c6ylkua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INZbCB/Kmqo+bA3etjsL6cPd7iFTjUbO32wjc5iJLkGZHGQyFsIs7K0RbhNFyIrJwsm6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lvgcqCaDecyvZRRGAyOD2x+1mF14mjT4GuXo7mHh4BY1kDa6r5iCcVopnqjgvLZjWsYt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BtiQm7udZeEU3ZNfZ0kmcIJoBdI1rSEUMBqSLIPs0K+o6BvZXsi4ONZHmi6Zviwbq3ps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nIxJwGBR2dumduB6N07ZR9Iur3wlGqgH08JCWuj1bhP3x/I5N/HZ+S34ba9EXdTH6ina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2ojWTZT/AByb+BtxD5Bv/wDJxT4x0O2Gy8AaMaFOzKIzoGnLHYytos55NNAwRh5a0MdJ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RRSxKGPLXydx+LivyjCj0Q3mugEU8g0HDf5AjWyATVs4qPsnV1VyNbLLIxz6xzMkh94K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BsFxz8v/AFL2/e4D/Jean8VuzsIf4zoaqz8Y4DE74ELh9Z6oEWVXTipZrd2x/jqj5Hqo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Y6VldMZ6SeV0q2FRTNp+E0/x8G/kI9eGy/j0/wCM/s4To061Dlwvdu3Dvyh8lRWQulNW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2pD3cS0gODiroH6dOf8Appz9ShP/AH1X5Z77rhWzNrqM/SYfdWfErq6uqk/Thdlj1Jro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ydouXBM2fQgeyD4Zfyqh7o5e4Qu5MUkjuXOD66Ive2MHJ7niFxDHPFUJLXjuyb2PPape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Zcts1OLE7Mg1yMZsRZEMKfR0z07hkC/b3tXpJgntnjNPWTwOETalHh015qaqiTK2eF/7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6notHcyNc4ORbG5ciIqaKBibCxyfE1iFlcJ2VEq5KPT5ssqsgvDsIl5TtuhmjXm5QTNn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oWlRtspdTazTqWj24XOdO2c23QOimrKimPD/ANRxvTTSVCl4eJg/gURFNwl8EskUjE17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AuI8QYyKj4swkVdA5R8t6MEzly3tTnWQlYWiyboQ88v/AC3Q87LNIWZ7C3RfptiUFcou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6FWCyhcu6yELKcL2Usl052lE0Q0+YzSYOXDhzaOWOzqlt4gqQ2lVFGXqoaYlfABXTipM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hBZoswTXascsxJy2RWawfqrrZZlZBA2RlsnEvGyeoynXumohSRIylhNa4CSV0hvjuYaJ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MQMsgyukflTC4q6toN/J0Q3wOqDsBudOsX6LpuiJune1BxAYzMALPmZYJrbgtynAN9zt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7Ps1C8U35BRRR6SnblM7Te/Udk3ToCOM2EHx4TpnZhP3x953Z+M38pnxeXb4xd0H5JRX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xOLsl7nbf54n3t3/APk4n8PjAbxjMhiChuWR2dSwct0L06YBMdciNks1VUQtVyVH7HU0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RxtLp7cw/DxbuwpU+6luGLZZfocN/kXYBNTh7kzsm2lXEUWpoLU8SZvenczJFp+nKDtX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J6vPRwL+TPdU/iN2dhB/GdDVV/jHpd0FUNZ6pOGU1dOKhr9Ef4+fvKqEPjv/ANUFnKq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/wCOp+zgv8hD/HSfFTH/AJTq2A8uEaSuXDEFw/8AJ/1/oqPCDvr/AMfA4X9lOf8Aog0d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gVwwhMwZ8bD9Sr+K6vjN8dZk5QcBJVOu9pAqWkSEtJQis6XUQi8kHtY0cziNWf8AqpRk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zxWHkqGW9Y4lsjGsy0144mEBz2maa5jjZGGzG5Y/mNhbI0tJWoRebG3IzxlANItlQL7l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LHIhSbRUb1JW08ImqZZHGWQp3qFJz3DK1ctcK4lLQAcToZ0+Bjw+LKZnZV6d0zWF0T3N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rMroFHVW+z4duoutouZTi1bBx6WPLHCYORAKK8SKMXf4Umgj1c51lnQKcy+G6O3RlURd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NVNUMlZERXVbUOLGx4lTObJPRyl0FDIx/DGSJ/A2lScAapOCZVHT8QiRl40xHiFcEeJM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Av3FgVK+aqUhqGL9xpwW11JIg6ORcsrIUQrYwyGKSV5ll8FHHx0Rsc8XwF1coB+XNpLK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yuGDQYFfp5t6asblqZW3hPfB80YuKb6YmndIiEFsr6a4R2IzAqbta9yZq6IIMCsAroi6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gxF2pV1mWa+OqtbDMipGgiSnanQFPYWoLlutBQJuZrXCybJZOcbvJQJcWN0I1jsDNkRf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botucpAC3QGpV0FfWy2VsfKb3SSEtGiCOiOqCCJ6R0v7fNlH2K3V4U/aqX8h6ein9rHX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zWXjp8eWb4jEKbZU/wAeEu7cZu5vc9M/F/8Aqb2p2ITNwbT7o7DVEodxR7fE/bP8qHbx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D8bAJu8Pe7R11sgVmsnSFxBs8XKs5o5ry33XA1DGtTGZjI6Bj6maOqjqpMrJR9Q/j8Ww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LdC511CeYKAW4scWp2kiqpvT0nD3PfTl2mlswWZZ06Wya72Vln0VBsuPfkHvk2+9wP8A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OFN/GDoCq/x3dHjx0EKiq/VA3Bq6cVDOex1DK5pkMjLTPY5CWNsbKKolZByjDOQooctP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u39OC9fQuAgaIg8+nCdGXloIjaiuGoKg/J8/6cmYQd1d+PgcP8wfkRd9H+dV/lO7lw75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ZLJW25fRL2Zs/Bdy8n1Q0l4cLTObZkTrOn9qDss3/tpPqVU35MUhh4ZGOVSlzXiqbzGS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ikkcjITLG1oip2QyAISxSE2kZnijTJ4clW+ngDa6h5T6mJ4jh5qyuBtZX01Kz+3PoJGl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nc59ZMzlCItWVcu6MaylqJTmRuRhYuQCohPAvXvyvmD1TS3bUQCUMzsJaHh1I1yloyFy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Q0wy9H+XbqLDxj5a3KHalBManfYaS1CS+EzlRtzOfphM5BAXWRbYPUSfviFfDxw3jVRS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XOmYSvStfLJw6MGSkLSyCeMA1rXMramMDisikqYpFHLTl4jhfK2iaXS8K0m4KzmS8FZz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xanTeL1oUtbQTuk4Pw6eP9ndGvTcSicZeLRn90qmL97amcWpHJtdROLZYHJrQQ5hvkVl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IA2wEr2RyPvgVTNtJxmTO/o4BHkoeINvWSD6W74h9WnagPbYXKDE46N0WpbnIVPPZ495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Y4tTeLxMTeMlxFR7I3Nkad+1ZkdVmGd5Cikbke7M5WTN35MLaDazkNENnWudihG5xdoh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lDqh4lN3lwQ23LWALME6RpUJzqSHQ5gsokjyaXTU7c2TnEtTN5SFdFMdlTjchGT2oBOK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TzqFbFnfMG2GFujZPOdW1TS6ONjw9WxKJQwKk1CgvzWv979yndo0QwecJRgzQbq9kCh0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ptlT9uEyCvoXJ+47nGxj1pf/AK2bSGzt8ChszuP5FrA9v+W7eURhN21He3WP/PFN4Oxv4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N3phdSN1LUDjZNbqNC95co6VxpHwwtgqA2lEGV8jqRiLCBDGOVbmum+f/wBHFMabc71L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m04ud0Cmo/Ipo+bSRRujhLCSRYWOB1WpJvlmbaj4fsuP953f24n7fBP5V3dP+M3Y7lUv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7sW4Dro6n1g1BqIBMiLFWQaXuaOVwZsbiuS5sf8A/j6rvrdeG0rTl/TunEKb4c1g0ukZ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VyiaJ2/DkFQ/kjvd3uUeHD2cyTiLLxujkaM1kXK6zDLCbSsdaSkP/dU39RZ5QZKqKKRh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LFEmUU+aWCR7PRTBejkXo3Fegejw5xDIctIGuhJdEJ4pqZjmVcLZKdueGVwaHv5qa7/p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Yd6yhk+nUS82WnDXQFsc89VFy6nh78qfYOhc7nX9RJFe8YDDWzOeBAZEOF1Dh+31TDVQ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r4BS8XqbxV9PImujeAnA5WREgM1c+yJzqJ/ukrCxCrimkZKxe1wMLSjBZclybAuSxGEL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zkKdRt5Ts4yF0cilZZOcU55RddEI9IwIWVWXh2DAiE7oianuxjaiNDsfsFNfZWDxSMyG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xnU4FOUA0k3xAQGJVHUyUdRw3jNJXOlbnT7tjmDHR1IDWOa2IOFqhmqjpGFtRTM5go6d4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TJFWMOerglmq5Xr9yeRHPSFGGlIfTU744qBkpgbU5bPsA1FjU+liencMpip+BwPUnAJA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Yl+4V8abxmpCZxwpvGoCm8UoSm1lI9AxvRjKylZCrECxCOiqJ06VcwqJ6j7+JfNjC3PJ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atPLpwFSsLpYY7NamsuvPgm+EUL5E+CCJGChmVVw+emWfmKWP2yveoMpcAxpzOVBUmN1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1wty64QOguTy1kIRIQ2F0TdNK8k3blui1P1VK7KKr6iDWAXJQdkUcMZkccpODGqR1g3M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bi5xCK8W6N0Ri1FeMAFfDdWsvEpyptTGFFPHIcNle/U42Gry0WT/AJCofgmhLVFULcJy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afSeaPMs7oyHhyOzVdXxk2CbtgUDrh5R3arq+m68gq6upMIjZBwK8TLK5e5MCl7m7yNu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J3YhN3i/I3HhqC8o9rdpzZtR3xfF/jie9N8LPhq/ws2I3pzZ0uw2EQcnZWrOuYFTxCdj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SYlVVsJLBNUTS0U0LKWljLHyNY4zNeHyBSay/wDz8U2Xim3mbZ1X/FBXUDiH07s3FTugm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nvyQ5EI7G2qyhBgWVqJYn2dFw/Dj/c7eTtxP2iuD/wApJ8kvwM2O6pf4zoG9R8DsQjge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Gqg5o2WrjHHHQNqpGU8POVNEZ4ZBlp6rvnmjdRU/tXAP5KOflKSDJTQTcqmboqQ2dKeX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AjCiEbEaV6PDGXbw+AH0dOvSU6jp4oi6BxcaUlCnhXIjXKasisVZyyPCAeU7mNRzrVXK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TTzEYwU+kjcvSHmPlDn1HaH3Zm+vMLTjandmq2S5HCpjkHDZWvTHPgmmI58WhlHOOUBk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9Py6r6jOGt5VdLHmJfJGo6qJ5np6eoU/AWk1HDK+lImBIZlAlnYIeIMebhwHtL1rlnuH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EXamvITaghMqGFCWMoWKLAUWLKvBTrLJdNblT5KdqbkkT4CjCvTFOgITo1ZEIjQ4A9B2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i91hha6jCcU77bCWps9lzA5P1bFHlTkz5Tun7N1cyMBkrUWqytjfoK4Rx6aiVHW0/Eo2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izgu2LKjmPkkLXteACec1jHZWsfJNUxmphbDDCKmKnMjOGseJKAh0XDnyOME8MkdZVQi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nBk0MqFkWkoNkBzFZldpRijcvRUzlNwmkepOARFP4DKn8Gq2p3D6tqZHUtMXrABPVL9x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qnuSVe6bor2VNKuKM9rTduHAKTmVFfLy4GBcclAiXCIc7/8APnwVm0cqaHOuKcT5JyyS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XF6XlSKsjQUJsY9WDRcOlDo5G3TG5U4e5GyunIBMJvJIu7AJ7UBgDZX9udPCKvpurWFh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Gi6c6wMl1Ey4ACtiUFsMGsQLGo2c43aboYWuXQkAIK3XLM1ibUm/FJPosALaNlp66pEK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WDCvUBeoauexOIeWi2EvylQfDdVEN1BNY7ghOCCeUBg7vh+Z28zQ4WynmaRjDzg/tTcT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wVukDWXCEXT2FqbJZPcChIhJhN3jeRRfin8qPvk78Qgo3fUb2k6NPSAbSi7Kjvh+E/Hx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tAMPI3i7pNtg55crKyyrUGhrWyE8MVUyGAh2ucqWSSV+Ry5N16cJ0Cd3f/PxTt8KhF5q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UkXNdFFyeJndBNVwHPmjCrCJKWmpp6g1NFLA2Hhsr2TU0kc37U4MpqR9Q80LvVVdGKeW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x9O7pO373CP5SX5H/CzY7hUv8Z0Def8AHOIR+zqDTTiraSQquMOFPC3h0Ml3uqYGT0lX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pUfDU94UbA9Mf6KsfvU/xmEXy1f5EajGY8pnMsyNNbkLJ3EvbGTy3gkhpdM1jeZmAMyH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9LUFeknC9LIVUSUtGouI86V0LHHkU4Riply6ZZaRWol/yK9Ks1Ki+nWeBcyNc1qzhFo5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r6D16WMr0jUaPSaiqGuqc3NDtKPYlXXCpHQTc9sge0ujoLvrHPjEc0U0b6eJmeSDJPVM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5zHxFznXKewSLlWQMjEJAVUU0FSpOBxKXh1bAOS9R+qhMbJmqGqcmTsK+V9XA4R0z/pB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Qo5CmyuCilfIY3svpawRjYU6mT4XWNPT3hDWLMnKRzmoykp2qsrIhPYrdDdTIFlBWQIj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FgXhyP2ggEUUyUhNe1ycnNtIV4eh3Rdsu5stFZE2V+tjnRv4Vx1pEozIDlRy++maGmR7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kanPlLrOhPMa+N7WPDzHYkMfrzYCxHlNjZzDSysp02jpXNk4bE4mifGfTztQ5q5hWcq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08PYeYVzkZ2NbV1RkOZDZzRI1jnROkcr5jGLK6KiNnZPUQe6KRU0Jldw+nFLT1VRz589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MeHw8uHLI1zt7pyG0TOY/itT6Ojp4sowuWP0qqNzMplbmY/R7VTG8a4abSOdYZ3OJ0wa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Fx2qRvMaPYmuDkEdropqdhqFdN1c5oCeRlhlbkcBmWTR0uU5uY5kdiBq8Bo3bgd7I7BMi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gNs5NGnm/uMpyYXV1dXsrqymdy2XutS17XyDKU3msThI6RzVQVNmizkdlZWTQLBguAgq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VxWUMxzJ5WZN1Rsjs7uh73pycLgi2AwODu1Nxuh0+WdysiMW4S4U+52ey2DW3LQBhN3J2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dz+7oav9sdcZboYO0A2wd2z90Pwn4uI7UutPH2z/AIGI3gTtpTc4AYEJwUPGCzhRCGjc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xP4cOGfkVKkLG8LCtpTxucKbN687oBZXFstHJIRQiKRljT8MkLGVjRJSRzfTkaI+Iuf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Wv5HEeMv/wCmldenoMOP9ju6Ts+3dEolcJP/AJSf5T8bNjuqM/8AjvK8obz/AI7vvXLT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HI900lQ4Mia8uoOP/icH76g/TqNXbKm7a4+90E5MtPO+h/bqxfttYU3hlYHcQaYqqI+2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YU8ksjKJzU85KmMhzHRi9vdypHlwAV1mKu5XODtmuJiqIqGhjc8yPB0uFcYbIFDGxVis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vSzr0s69HUIUc6bRVTU2Ouzct65UiLHlS8LhlDeAhg/Ztf2SFN4RCB+0wr0LGOp8zeI1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amRUvE2sdRuiy1OTM1gXLRbkMdTNE8VMEzp43BPn5b/a9ZbIOIQcE+NkifQKSjmYjGnM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VjmwmKKRhpKhgBur3INkLp13nM9pje7JDM57GVNk2Zt8wJLldrk+NrY+JObHBleGieJr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GIowr05T4HBOaQbdAVsLKyyrKtk43JxianonX7QGBx8tlKDg5WRTlTtzSH2tmfrlJVnN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YELh9fNQvo+ICqi57k2fWlqA0tnYU9reaQQ0OjaZJWzNik5ieMhp3+ypf9PmDMC0gxhz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MOMvsjaDVJsz2Jkmd45fqJYGNkdGGymj1fTSsOxPuGyDrLiFRndviFUD3PuQNtcLJndA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OCHNQ0UNGziFfzALW4jV5kxq4PQmUlpgMr87hrhdN2o2+3icnqOJYuXCDeKujyTWVa3L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2tF7ZQ+7bhq3WiaMqPuBsS12Ute2z7SOLEImtRuC1FqY3XZOKbYI5SVqvDgM8UbrMs0X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BrGNzKNxzVEmcjRuN8CmSNyPuT0XsidN8BhbABFWVPYmpa0ItcJKSVsRqJuY9x9jHk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uRUb7YFOwsrKLtCqvkVH+NhN8QTcyINlrhHoHjVne8J23iQgobNHQ/BmDjdeEFfDZFN3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lLhT7rLmTxldEhhN3I7QfAfyGfK7u6Gpg97dAjvicPFR3wfjn4uIdtL+OxTfx2I3plLo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9eOk4D4eI/jrxwv8ioauJC1MAgjdkdOHNndxGAH9xiys4oHKll5sLiiqaNhMdOyFTwtf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yyAwqCmpY5ZYoue+apcYzIWUCC498Tt3/GPulcL/AJOo+f8Aw3Z26of4/oCm+B3QMT1E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Oijk9DWGajfCOD00dTWzkMi49/HR8QZTO/eQv3lydMZnwOs2sK/dOIFGr4rkNVxArPx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XWFR8Oqw2mp62KOoH1HVBjhilqnMZz5Z2SZHCTOKN9nPpYZE9jmv9NVyEUMxLeFy3/a0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0MbVNw2mnlbwulCFBTL0dKvSUy9LTBciBcqFcuJexXCzLOVncsxWYq6Jwv13Tjo3Vqun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0UbJKVrRPwymmbw+lfQ1NTMIxkN3VgjMU7amSSNGM2aMj/Uz5onwyv5D7c4NcLOWWyDy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Xh7HKaglanxWWVWXPlDGEBGaBz6imMELXtcblGQlaAXc1BrVTmyErrmU5ebkQqHOkh5D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qbhVNMvRTUidZWRGjy4I+5PhRiRZZAYHAC6yo3Wydqmxp0Ojo7JjCXNjyMkP3Bp1+RIQ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qjZjdXKyc0FN2KLQUW26B0Qyvgk4XVR8RDqZuZ9O8JueNcyVgFQ8jnXMkmVnPblDmsMl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mNjHROfP9VGc05lP0I5mSDPHI/2AFsbE+SJjyLVHLa50rWPcQ1k9Pd6meJGPpG8oUv0a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G5GEmqjGY+nypnDXTxlpa4BAKPsBsRVStUk0ki9wU/qXr0kqo6EqM8oSPLitkVZeGvbD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D2cWb71xMWlo1y8ksOqo23my2bluiRa1yzUPBAyFANy5WkEuY/mWW5TFonmyc5BELKst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tZPTnXY1pcWjKHOzKyhADJwwuV1yzY9ATr4heb6aBWw8NCt0O2fVBs9W6SRzHEJjC8w0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hQnK+ptmYfc6blyROzxHC2GbRjwBzWqpNyVR/jouAUznFCy9oTnhFFW1ZoJO5vc/d2zj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BWyPaE1OONukpuJOA0wACkwp9092QE5i1wBzizTdT9yPbTfE7vb88mkvnAJu8fzdTsan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9lJ+NHvL/G4hU/dOPbgMSio+51jjbpam/BxD8XDh4vUOaS2vN6a6Zq+o0LJ7R3uqY+2D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fPIWtXuchEVylylylyVygpG2koNHLj3wO3f2YHf7FlYrKVw0W4jU/P8A4andyof48dHm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ZG/VwxjZeI13/ZXVM5qpBZooZaxZfffOOKPL6SkljY4eneOXw5f8LVz6Rq9XTr1sa9dG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o8RYF+5MTaoyqvZ/0yNLoo2yZfe0slbIOQWPbUWfDVuYsw5yHer/AHT/AEQcS5GRyklf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NMda8OEkD0Yi5rmsKl4e0qpoaiFU0lpBNK0x1yzxyrltRuEz2ltQubA4RwSgEEA2ODXS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EnDo3KXh8zU5pabYPbmDm+z6jFHWlrI35mte8HnuQnKE65jSnvaWQP0Z7lGSFznqGRrK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vBJWW6MacwpzU5FFWTWINsinJ7kCgTeyDVEGME0t1unC3UOq/wBgaJozyMGVlZ8cHdh5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4jphkkgl4Xx9mdkQqU2GUsZ7k5vuMDQ+amyLkvCcyVe8LNoJMyEjbgi80/NkMjnMZLla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1SLOqLr2cyo1flj5R9RGBb0LXMEcsEj2SZYm8YqTK+2IN8Hi4i77XVPI+CStdzpCEzdv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c8BZ3OcnKxKBsjvxA2oKb4sSuER5YOLbhgy8W+ei9p9jxG0WpBZzRdjm5VbMrWTSLB+Z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RmT9rjK1t1siQjqr2RKb3H2jOmq4V1LJZMOZRxI6J8l0HEOKYSAUw5XSua9Ok9mbEoXV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xJV0DfqrJhHExCVzWxtLnUcIapCFmVROGhziXwQmduXJJILrhZORythYqysVlT9MKP4n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6OzOUsibGsitZXUp9w3cQE5xkQFsGbYHA7BBAW+wU3dE4jGTCn73OyJ7i42UcSyhPNlK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zH7j8iX5Ohu//sHb0lDYb1PyU/457eI/FRfhs73/AMfj5h7pNQ8ZThdXRRTOGSiiugdL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x1/4mDTY8Pmdaq/D0KkjYIihvsqclxykDh34hRRfZw7mqomMDDWOD2VtypiRHz3qT5KT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d2DZH7Ld0VRaV1V+QE1O7htRfx/QN5fiO+IRTWvkl/VPMkZmwutSmUNW9UfDpIZ52R1D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KnVvEC2KTnwQcQyu4oxv7Y2ilqHtDE9zsmoZT6urhaPw/wDi8APdWd8DrNovjq/dJFUc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i7JA8cOpJKhtQY2SSxvcyoNnqWqA4of7l+i9kNQrpwzCRzqfiDuQ6WrorJ0BAZO6IxVg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U9NT1CfQqWOSJAplVIxMrWEjK9FpCICifJGo+IOUE8Mo9OAIW5HPYM5zMXMcmyNTrPUl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ex7MMqdG1eluuGuNJVVppmPbJdZkDcDe5MbQ1oe4XLzlFWeVFVgJlVmTXB5dGSsmsrGu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slG5OpHr0zlybI6AuQ9ynNsYmoWItZ0mg8p23UcbfZDfYqRvv8S6hzTGWPzDF5UYs3C1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+IVNG9v6jkaoeN0ij4tQFkshqGU7Sad1NG+eNl32ejA5VNOyKTktXJXLeAC5pc4oztex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fVszwDWRPkZWNtZOihnLQ2JVQdAHOzznfAYHtZu0q6Iu5wUe7dGoC2HlhV06SwF3OAyp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LJJJK4hrQ03x4sbndTs5cXEHZ6g6MrvfVsNlSC7BtTRhOmaxPeDGHJwzI6MAsnShwdE0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8wN1E/KnuVy5G6bYohBXuAcCU5xzRjOGRBoz4S7t96CKCjGYyMyOdot1dNItZDRA+6SS+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bBjbhzbG9lNUtYJpDLJa6tpRRLtT3gKWYuT75SqWYxq2d0jsg4T8ZVsbBZVYqfCB+VgD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P2kI2GF0SjopO9PvKQA1pwZh4OD9go+44+cSnJqKyrKiNRi/tUJyuc4uIYjlAEzlaRy5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TZ6H5M3ynfEI98OrDvhdXwGFX8tP+N4r/govw2/MfwOiIXTtntzAjLhfFrXF1LT1PJfw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tRfC6viO0dlb+FjSRZKKsNoLouJwG4VK1we5ktRBwv8AEkexic7MnIbhFoezK5rbB6op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L303yrj34jt3fGMT9hmBVNpV1f5QQ3duD7aL8LziN5Pj89P6XDXcY43WOlqKQ8Njh5nC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u60dVX1krqgiqlnkE7KuoCFZVOT46ycuDoQBlNac/AaeV9I6odFVsm7SVGcqqn54PDv4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pe6LNDLVH6sjwJGTZWvfmGy/T9bFV0FTG+GfgI5XDqamqo4qquZTUfBy5/HHf0rKyss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ti1Dd1XTMf8AuNGF+6US/dKVfuMKEZqHOqZHCCvlhLKqnqFyAWupmh96iFQ8SsnVFNIs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JFLRSsw1CirntTJ4ZUY1lRaCo6iWJN4nqysie98POT2vYTlcLFq5jmpsjHLQqWhgkUvC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mDjaqjXrSE2WmlXKXvahOnk5XPuMpUoLWj3IJhsRMQIKoxPFU2R1Q6ORRTikgbCGCFj6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M+JmeKRSsRaVGLCfdMjumMyh1w8C6kOJRHUcLIfYY1XsCdaaQNRnai4FZbp0RCa5wJTz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oA4rOV7XIi3QMI8oP7I6Vk3CqiNPhkjMVfWxCj/UlTAI/wBQ2c3jlNzI+M08rjI6obE8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zKCN0rzTnmvo/aYoyjAuXIF72rmIm5AaUyWWImoc6aSfMaytfIPGNsH9iiZ7MqyavYAG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MUvIcdSENF7bZLpoyonS1zE3KZJgEakptUb0pFRSxAxSY8Ip80k8nKi3NXII4WyHNE0y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jYA17czsqIITFq974ngbrIWpqegdDgCi5qfqo2hPFl5RRT3HNFESuwOkKa658OhustkR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ubdWVsHbBW12RylHcFHQ+HXCjOsj8yaMJJWMVRUFwGrrC7WI99EPozTBimqC90ctg17X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YDrJz80fCfiPQFfCs3VOrq+EvbdOxOEvyLZqODEcDg/YKPuOF1s5HAoodDu4bYHZN3Ea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hVODfjpU/wCMfk1HznEIbu+QdpxARb0Vfy0v4yrfxqL8Nvz/APw4hU+78AwOUseV2iCJ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KWrilPNPN6eS7qaRgZTVMiMEjVy3XD8z4vjHbVfgIYUlnUdR8YxCCp3WdK/lR8I/EqW/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EGZDlsaeXLUS/EOXYqD5lx78N+5+P7YKzrOoXf8AVWflBf6duqH8Hpf8fnpjlMfBvWT2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hca9VSBfuDAjU51aRcudcmdNbV25VUVxIZK53ZLr+m+HAO4VNw2NynoJWqRrmmI6TD6I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+6E2dCCTUd8vy48KrpKGpvUVNOP45j2TScVa79z4LHJ+5uRKGDqqnY/1tIjX0gX7nSr9z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zYv3JqPEkeJuX7lKv3OdfuM6/cJ16+oRrqlGtqkaqpKM9QVzJlmkXuRZdQn/AKTixVjs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sKyiYxjJX09bwzlPL6akFXDTxenkp3QL1jmpuSUVFIx6lo5YxFO6J0fEXODHQyktkiTu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hkiUEbJnenqaZMkTnttTQGppxcIaOFZVhN4nG9nKhma9pjTnEgQte0tLE2dwUUzHI6ia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TQvYn08bjyZYy2olaTPESC1xFio7uNRfMxxZIyJj0IZLFRRukWX0qopPfnlahNcyVIcY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rjnDMr2c5q1KDSp4Sg1REAZwn2wsVZEWxsrKytgUArWTh1jUjQP2QCODXkISgrQoqZQ4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WVWRasvT+nqwtRddODXKSlgejwmF5m4HZ03B5Gh1BM1BksTouIVsKj49UNTP1ELU3HaV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IXwuiiMJdFNNLC1keSQPke0O+ln9KLPo3BvIcuW4KpvbxhGATKAHWU2jbXMUeWLKsvuk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FiO6AQHuXhpurhaKWYBZsxa1mVw14RPlfxujc2Rj7i6o6UyuhjETK6bmSBcXnzOsuGwa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cszlzNGuTAE86NAAk1dGApWMLWlNbq9MDicuDV4KCG7kIwSipNhoWH25kG3RtbKroJ5u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wBK1RKCOqyohBOf7BoM11GzW2FRVMYA7NLWRj04kUHuevLKvLEyQGR1NnMdObMYXmlpw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9pXCQRG8e7pG9UvFP0S9ng9AU3edh8eLe5BX1Ttgm7+cDv0PXnFyBwypzbBQ95OD/j8M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VSfD/wDXV/MrKyC/1L+QEcRjfCs+Wk/GVb+NR/hD8ofhAdEGj5QgolUbvOoRIX6YpY3v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nSSGnYIeH2fULig+sPlbRMa6QBq81P4GNB7KAQGWjHDZ0+mmY7kTrlyA+9pge7NUm9Pw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hs42jpZLttnj5LgW04X/AKA9jQoPyAuO/gP7j8fj7Z3UX5Nd+Wv9ORXDvwegJ/x+ego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2oikltnqFmqVeqKy1CyTrlSr07kKbXjDMnETtD7/ANN8Oq4mRsKO2Vjk7h9I9S8Ken0V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9T3U7c81MFUt9835A3jphIWcMYRU8Nkp1Q174BxDiLX0IzRjgde2qkcRlv7sAqr82AOe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5njCPfi2nFQmyEJsoKppDlfPTtdSN/8AKcoRrJmDjmNNlfCzhwlIqKukMdRSzqSjLmS8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7C6WG/1Qo61rk+jpahcmpp1U1c/qRUvXBK2WCipq2F8UrYXIsIV7LK1yjqqli9dDJGIb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dG3mua4hc8oSNfhNSwSKTh7gpYZIk6ON4dSgK9RGm1SbLG8kG/qWtML7tMULlLU2Uu4s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2QmsoJo7tbTvM9FYOjyq4TooHp9I1Oic05CrLXG3UcGhFePPTGNfD8T0AkJsi3RjV3BN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MWppurJxWZZgrYwyGGemHPaQ65RyzwyyvlMMuRuZFkMgfw+GRT8IiKl4PIE/h0zE6Bw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N429H9QsqEzi9LInTNnVnB7pABeMqJnvqGuZPxLDReBoCotXVOhomcyskp/aae6dTEBw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YTmohN1Ja4EkgucVC8ZnOAVTVWRmLjHKQWP5jSoDZ1FUh0c3C4ZHxcLa0tayFtZWZkFW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0jpHwURa2ODlokIAFP8AagcyawZWtALm3XLs1zPdnWqY6xmyWzq+ociihZBZNPI0VrqP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WCtZeXPsGuDllRNlnTfco4lLYOFrRM9uqcMLYeLYHVRtTRZONlUzumfJFI150NE/mRGH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U7XBjlC5rYy0zGCJsYe5Vj89TsKalilia3KHddTt4p+iTs8HbEKf5DszsxHceh+A3x83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A5aKTZRfId0e1ouGiwOgnRTHZY6TeT4f/qqx/wBFsDgE/wCVh0dsUSnGxa66KG0kgYKz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+LRfg/8A1j8W2hOMPc/tUSqXWTlfThvDZa99Jw2CiEd3u1fIAGhQzU0FVPUw04rKjnuG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+f8AAwphmmb+K1ONjS+98g9staS9nGYgDx2kKPFKeU8LmE0dbg/YdrhmjpWWTO19UTMy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/Ljg1qAuOfxz9/8AGB+5H8tf+U1f7KO3Dxbht7KL6ieMqAzMecramRzT5srY+Y2j9gv7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t0WVlZNGv6hb/wCWVDr+nKkj1EdTLTug44Qoq6kqFkQNnZnBPcCHQwFOooXE8NCfwx5d+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p7Z5C/hEj5P2d6ipH0zGiRqzzOPMc9G6ev0zE6EzvPQ1SflfY8/ddv4wj34x/LYxn3C+a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R0jGvjcwubls2qqpaeFvEZcrnc5Q1U1M6LiTJTyo5WTUrVLRyMTJTnhryWRelqETUU6L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6pqaehgJzJl2qGskTaiN5cwFWc0uOdcvKYuITxr1FJUvkj9JTwRzBsg5ZsEGSMiJ9pFl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OGuClp54k0tT2wONmhOksf3Eo1cczZJ3F0qa/Q6IEWvqrrOAuay0c76ZOZHUNnhLS4WT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qOJ6vNrG+B64wpNiU0fYBshKrhyy6u2smH2nUAWRT0zYtQOFk4afp6scI5HuK3ddseBY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MZpHXY4Ep+Qp1JTOTeHU5km4VRXfwSnKk4FMqihqKdRT1MSHGquzOPaR8ZpXoV8E54hk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WD3Z38HYTUO5i+qE+Zzk7Zo90MmVzpGORDSpdC0gLO6UyZY2eupVyo6hlyx00ccokbkN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qI3AuFeQqpjlcne1VEsi9O9zqXh73KhpWwtUkuVcwuUQsnbFoTH6a3urlXzIi7HZ2qKP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aE7KVayfls11k3Uv0QIytN1awJaVYlWsgEUE8JrbIFWupGNIaNM2VD3FRvyguJO6tiE7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iVTxB0ioj78rKuGqgME0FQ6JQSZ6niIjTH5Q6VnKagLmnpk1lgVVy5Iw25LA5tCXMeU4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f2jY9AU/yJnxYt31QxK8jc6K+H+sdE/AYDVecG7SbKPvODuyHuW5qcI9YaK7Z3/jn8ms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9Zro7WunNzCJO2ap2Zm1Iyqk/FPdVfiUP4P/ANrPx3dEHe/ZRqpaUQrrgFSWyuvyw7Iy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2oQqeIhVXDcqjjgargotQ9p/9f8A7JdaDDh35tL7nsLQpXsDaEDlV+lIKGNft8JQ4XTo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Sn1Xqin7DsbtG2yrJeTThlkxpkIAayyqRmgozeULjX8a9f4Xkrz1M1Vsf91/5QR+R26p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7Yvhm+Ot+Y7jZHCnhkqaiqpnUXB1+mtOJGyON8Lq6adf1GbcVebrhuv6emi59VHw7V0D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TTVLo4mcVhKbPDIzQqxu3eT5DtiNTLflXXD2NNQFqRwygNZUZBzax7i0I7NGUNUnunvp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sI9+N/zAx809HJ+3st+5VEhaaBzImt5hf7iuMQlgy5W+GxNePTShAzQvdWVUBidBMqim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0lfPEm1VLO1sMoaKrKXwUtSJ+FvantkjN7pkr41HXKNzJmlqtZGxTA6Ew10jHRz0UxFD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SRAqRvLQY5wkY/M0TAvp4JFLwtTU08K0RY0rk65nRD1kjmgwvZqsyCF1mQITtVI573RS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aulLC+NZE5vU77J6huBpKdU3b7OoQeU0hy5ac0tQkKCdot1sg9DV3lFUcxgqg5r41kwa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S6iVebLKtkGG8okle6jeBJEyJFkwU1JHUGXhSfwqQJ9E5qhoJZhw0uAfotMAhvK/LGG6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NrQnnO+TRWuopOWs5RcigvbTU8sslXJygqRxgkr4ObAL3rI87QmOsYTmjD9KJ2WU6hiL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RRU0bWtiyoA3mlyBgMj2QBqsFLIGIEODTrm0FwuYVA3SVzmOfIS0OTBmRZgUN5DoGXRF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v1cQU3RF1yrnEFHdicdYxo4a7qwsChqnaEYbq+FZVBgFFzo3x5G0+qEz4Zaqq9UZqUtd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8bcPh9RBVRciaimYwslYQ54U1S0KV5e6HI19Y2DNQ+6fc5jlPVUYU3di/sbsei6m70x9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fI7iUUDZA6o4uQXhAo4brKQpNkzuG6f2M0Q1VlU7KH46X5n/AI5+et/J6PL+8aBpXhXs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u+k/HPfU/h0P4n/2Q/C7A4N3dsm6GWZrkQmEIMc9eq4i4AVUpNLynXygAyGhqYYVxCWn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YFUtLWD5j+BhDo/mRrmRrmxrhWtFWk8tN3cS6TKA211B7XJ6b2sKYVUP5lSxpc2gbmeV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YLjP8Y9f4G3n7A2xO9d843d8vlRfM9Uu83bD8UvxVnyO3wK8fpRsYl4rUR1VH44A7LxT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0Cv1H/ACC4RrwGkYHTbPcS0u7mfLU/gMQH/A0vahVVLUziU4TuKWLeKsLm1YL5JRGZ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ycTjyxzPKOaR0FNTekrWe3hFPEILRsfUtDZ8PIUwtPbrubejup6I2jztiCv0ZlmWZF1h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U09vVUyNXTIV1KDxSN1TxEUcy9FMvRyr0cqM8xgmma41HFKaRtNxSCBn7vETFxVkara9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X1KFe9qiqfVRkh0MtBBNG011KRWU1W19I9zH00RM1I9iifLA6Li+YRCCc56mBNqIphNw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FlHUytUdbG5DK4GOy1RaHJofGI+ITsENXDVLlszSRSRMdJI90kZjXLmDXXBCzFTU8Eyd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IKIVk27VC5zSMjmRNkkOoN9c1jmu7dEKj4iQn0zJ2ywZU6O6fHZWVughWVl5LbYH7EQw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D3Bc0FWBDVKmLdO3AFvOWyKK4TIJKTZXwui7SENbNxCOMSlnsypgzFaElWBMrs4Mdhnu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PmRghcnQBzZ2uam6pyC2HcWZQecufcwtLlspWnJHMxic7M9b4UUeZ/HZM0zG5QiFw086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2duWVUJu0b0/zRatvZxylZtM6DromydMAntMjYYsie5ROdnmAuy2W/ubZw0Dt5XXCzG4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G58IuCB0vZz5Lq6BQwcEbpuGtsbobLKibJgvgVEWhPsX2QTjdDGWQMHMlndPEWS0R9lf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krpDCwkiGRgpp45G1tMOdUely0z+SJfc7ZCVydK9Aprcypqd1SjTTskpYuVEgr36S6ym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v7Gko4XV0Aqke9MbnhBMSbIDgPkKdidkMSOp+A7SMRqm2COqkHsTe4ixzaPkz4RkJrvf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O74D8td8+IQUgULM4awADAi4an9vjzX91F8DvmqfwuH/AI//ANkXY7foGrXODU4l2Mds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jTesJNQVyrhtMQWhjUQ4KxKD2xqpN2/+/wD+PCm1nNPBenoKMxikpnVcLGxx12QRJifG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Tdo9spbGKaTluglKiYI40Y5CnNLYYdKsLjH8Y9f4Xn7Fwrq+DlWn/o8v+VWUY+q5Uu82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nfArxqFRC/CgVQOdFWCaVc2VZ5lmkXMcjIUZVzWoPC4x7qhcF/heG7yzBlVIpdYIu6qH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6IVG9omqcpdxMltWeIyL1klxVTZppWPMOshnh5lMzJTxyZqeQBrcQqoWqAj1U3yyAoRW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ywlRmspJ7jOs6zrPpDKWtzjJzlzFmunuEa5oRqNOeVzihLGBJN7hVPavUPXqdeYGoTN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F6ti9WxSVAJ4Vq2Ih9M5mURvU1HBUp1DVQSGvTIYJRU0jmo0bSpKaRip+IVNMmVlDUIU8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jpaoT8Kc1SRSRndMzBzKuaNzKmNyBBDsMkbwxpgkjr3iSkqqereWs51RFLa7Xv8ASuLZ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7gpIYpRJwpqmoqmFXVllCopXUstROJZ4Y+biFlTg3l09TLTupquGuFXA6JxIcnMCy2Vs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JxOEQUhTkwI/fa6yEi7kG2wembN3PYd1wirFPIwiojlp5I08Fh3AsWG5BaKlOZlmJLS1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qYAn6YyH3N1LWtEl2xy8wuFVHnblIQF1ZPKYAGu3iYx6jjZGhIjKpqi6DrrNZCRuSxQX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ceBnTi0VpMunEW5ZVw062BczSWE/S3V7E6tDcpYbCWYERNzKL2i/vnGrdXFBnskFniWy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lk1tibCMaucUWEoFDa6voiUFdArMim7NCkFlb2jRborx5Rb736Bmpcsq2c7VOZlX+nBmV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c+pc8uiqnRerpuFsdHJxWSNp3NNSGUw0zIRLllipmvZO5vsrrepieSjZGb3stmqzFeNz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4bJw+na3QSmi5qEVBYvN4nA5mp3YPjbsigmqr7lB8JGZSR5UyQhBwzukRN8LItR3Cv0D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pp0k7U3uUrSUNEMGHK6b3Rqn+Gn/ACX/AAO7uIfOOgJxVKfa3oCOjf8AKr1Q/D/7aj8H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7fFqDrNJucGqGycRfPqK2cx09JIUaBobmoqeNnMqpA3JJJM1qa13JOrn/D/9H/yeVTaT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t0ZpHmSDiXYE1XshFYQtYTUm4adMyp4eYmcmMc+JGqhC9ZAjXU7UeKUS/daJNq4apw/O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f4C8n7jlW/Opfl8+Y/ldvT7ybQbS/DW/Id/OJXDGn9n/ANNIa4VtNY8QpEeIUq/cKdfu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mX7jUOR4lVqarirZaCjbWLhsPp+H8M34h+fInfDGpDnooRdrb+lLChGVysqqLW80p+rK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qmo+eKSlayOjp44H0FFFWcRfIc93RKVojbi1VulRgenVRVWZzcrmNH0SS55FsJM1y19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XKyOWR6bT1b2+iq16CsQ4fWlSxvgfcLM1ZmJxaqemknHpJiv2atTeD1b3u4HVhfsswH7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089zZuHiKY0UbG0LI4mvILSWkU788keVi2fIxsyl4RdNqKyhdmpapr6SYA08LzUUDmKM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tjpakO9TTJlVFKp+HRSqSkqKd7eIAkxU0sbahoXriqSGGSidELmKRjOZoWNeGyVMag4p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bOY4XcyVzXnIMpDeV/qxvdwUrIpVJw2JxkoKhidoUE32q7lfVsiFnIhHek4hmFVRObgW3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1xZFO6DjrhENJSgF4/og2QkQ2kaowmbyduNJX1FIeG8Wgr4WNMyjyteW+5jS400IVTTM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87jfAqRxKcnZMhKaFbMXEBMYS6UZZHxtcZKRPgcFk9lPtI1DQiRyEy5qmlEgbu7d1siu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JDDgY93F2+xrVxkWe1UPyAXdGwhzNGBOWq5mr5dI2ajRSkqB2sw9jNS5qa/QoakvbkKB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K9ZtGusswUhsC9wE1Y5pbX3MMxKab45b4B1kwB6fo7wm6oIMuu1ONxZEIbojWyuiUSAJ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rKGUQTS0+eprB6WJ1QGNLszuY0DhkjZGcTfNzeGF+Wd3Ilp6gyHiFJHIzMjM4NbcOiOZ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cMGa9DS5EUDZVkwjQklezC9kSgEFP3KD5N0QYXMc16cPbH2FOwamqqXiFwEPNReXpzbI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ScLLKrLw7AbdDAtE/Bu4VlOwB2JFoVT/ABQPvXu7CuIfLj5CcFEMsfhvbie0dp2ru6g+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+I/kRbu3xaVNo3A6JoTQMG8tq9Y1qbUsfTOztPcZajkt9pUQp2AnXPcyfB/9I/FO4UHz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DTPVGMtLxHt0TZm5pSiRyy5PJKafYNFunNAVmoFq0XFW/wDIGNWQL9J6TO0r2riv8c5D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5VvyeZfmwj+V28HdJ2wKT4an5PKvgVSUxqHS1Li0HSWQymyIVuiyaju4at9tXESY581g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xD8SMe2xMW6srBSAWZu2MhVrDyKn3VUDo2Lir4zQwDI2FwlFVTzg01cw08T4zK2J8jtG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KKhnkgNPWQzUzSWue8vRUMxa8PIU8POm9KF6ZqFPGr6XUp9kDv8AlzlZyg4k/qP+Vwsv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M/LgiE5dN/zpzGWMmYvc2Wdko5XFrumrRlomt93C3B3C7McoInRDhzuZE92Rzn3ZmfFT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2OoMlNWUJ9dHOIoGujnYGmWhuA18Rp6+pp0yto6lelkYhWPYctPUir4UXR1NFVUiDgVw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UPEmkRiKWPlJ0bo4zs6JjlFUVcCbxWB4ywzCSja5Ojmp3fI+14443SYbq7gnBsgk4ZE5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lhzzrmTBB778ySxMkaFQg8FcPr306kjjqFLCYy5OarKyLCmmyKOBQ6Nl4DU1T9zegN0c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qmBTdOyouJ1VLJDxyGpi+eO5YGScyeozvZUM5ThqTvYA2QQ0BGFkSnPaWt2N8wurWErG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XTdJHJ6BxA1QOl9QReflKqcf2+n+JDDgbfpcW7AzTjnzMbc0fCnhvoXBFjLDsT3FqEmZ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BLdTbwtT+waLMLOyJxGcDS63Gyvomlclyc3V2hvq0F6c1kaHvXEGFhbvC7SF92jBhR3K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JNwLpyCI1OyJRGk07Y0RNOqOpySPjhnNbA+E0En0K2vkeWtdK6bh5ZEbW4RPldNC2VPl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1EcUcZNRHXxtjq6anLiOG/T9BM00tLIHStzsiha3CSQNU1SXKGnL0xgY04+UFUblQfKU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xaMEpycgboOARlU1y1MtYNthNomD3dAR3wcegYbB+A7bo4sOoTh7TuN7ouAUj8yCYy65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hpI8lS743bcS+VHHw5Ae0JvYEMDsO3xXKh+P/wB0v4PDe13zQ/I7uxCqO7BqGrGmya3O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E8075ZZKiYuAV7C6uShg78b/AOtn40ncqf8AIyqT3Tu0FIP+bizgyNjLsb21CYPos0UZ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6Od7eVDcNjTms5XEj/ytw/Sf5Mn5zduJ/wAc7Ydo+07odtV/Ipfnwj+V6h7pO2DeX4ajv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BnfPIA1rVLJzOsYNR3cLjgMss7uc2IUsrYJuISCaq9PK5No53NHDp1yZeUKJ4TaZwiZQ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oF6SmQgognCmtW1DZ463SpboeZFzXxtcxrtYZOapKYMLRJCqatcC12YjfALiH5A28/Zl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a04X6X9tMf+TBm/6k/lGo7/APrye2keGynkcrhTs1I+WVlQ5r5oKp4bC2E5/e1sgcRx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DUL9OnNwduUtjIAhhbFVuYXJ7Wc7iZIpMzmFnuju8MdTsq5JeFzsLK6aFNbSyp1LK4mk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lgdDxXMhHTTr/pgUdYwqp4ZSVQjpH0nDewGxTXOaGV8gQroJHOiDhygGWsDZcrKqfiF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0ctM+kc4GORkYa7knKrmxHtFyL2TsjxJw+B6loJ2JwIOhVllBTogVZ7U3i81qfiEVQp6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6FXx5ZKMThgcWoDB+qyojABBPR/ojRMlKecxV+i2HDuIy0skVRS8RVKxgM7nskdG5xGr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zlNwr630LrhuUkv9zbF7TldJIXqCOV8WaS1JynGoZypnaPvdZQU5lkAms6RsSphnpKM3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Kp+IvzTA+3izs1bRs+o+pqAmzSuVPSyMAIRGoddp0LjmTpLFzyWQbaJ7g1Zs6KlYSKSR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6yuvF1GzOntyEPNpHANTIlG9VAcJYzrXszMdvTOVEfc42TSjuzVW1tlWfXdZlmKAJRNg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XO8PHEHtHLdalrMymvFVzOtIaiaYEOjUFIZXRQxU4qhzYHe10L8joqh8sUUIjDJGSB9O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fqOIQQtiYimYZrKoqQwU7X1Kjo2xHDPdFxVys5QeVzVKc7VF8uBAKkaGujka1plXuKDC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e1O0XeS2zsCMAUe5OOgCticX4Dt6AbJhGD+4LVPODd2C2E/xhU3xQ/kO2f8AFxP5el24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qG7Kv3oOwfM7Wk4YnfJD8sny4xqQ++6G7UELW9tyuGNhEL4rDlBrcwGAOF1ui21N/wDX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N9YdZJNqP8TicT5nhMp4xI7vuTF4aLGTuOkdyipPlB9pP0KrWBq8fpX82X85nbxD8D/L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tqhBS/MUQmfI9Q97+2HeT4qjcIIKOMyule2JjWqaTN9kobO3O36XtzqhpdUTNe+WITse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dNUAROmkZ6x7kyZzovVuTqyUozvUj3g856gOcVv4dd+XS0rahT07Y3wyPpXOayoZQ3u+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szIuayMYhcR/IwP9R+1H+Dg3f9S/yQTk0p3xU/zOgjMdA9np3kTSc5r453NnZznFjzEF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HtbUTNywu5dHA4tgfZw1a5hkdE0mNSsbVsko8r2ewPfzXtl9sjXAERTiThTHNz1lEmVd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IXqelexD2qOvmiIr6WoXpZGhtc6MiSmqhUcJjKlpZoleytcRyyxGPiKFQyVpj9r2m5RD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iNlLxCKRszGFho7RBpJkY97X5UWOsLLLY3IRs9TUEEim4bK1PY+M4ZUY1TVU9OvUwVIm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bAU2lRja1MCJCqmDojYinGwuvLsGjB22JH9S/QVG90b6D9RZTFMyZty6cZrFElxG4cWu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t1IQRHTZorWVTlJUUYeWTSxpxLsKoe6QeyM3ATk3YmwcegH2qn1FvT1Qw4XT82aV4iiu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80ZXD6TnspWhtXcWzjMXXUacbkHTKHF7SmEtR1TiSGAMQJRBWQFx1Gayvpm1vcIAhcjm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phlrXPY6JjgJXukfdOGaOpZlfGbGjcBNIY+WxOQRKOq2N8W3KchorrcWRwfI1rWtD5pm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bsm4lJeoe8vVMqeAyGeTktpSJU0ALisPLqQzXg7wDxPPbh0LwuKOAjaJpTSU3KwurIaJ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pi9MaIxqVbAHoAusjVKAGeIz73SBc0lF7kfcWgB2iOIU/YFD2E2ROcgZQ7fGytdbO6Dg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CcAFYhNepO8KR9kGEotIwhfhN8apuyLSocn/AAcS+RAYeQn7xG7LJvQUzbxXLh5sB8zv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V4+q7AqFTR3VkEEDhomNzJnsD3l5sVlKyqzkGkpsRcsotJEWRf8A0x/E/wCRU/5EznNU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67qCa7Ym7MRFxkvEyPM9g0yKVuWIsKLCnhZQnj6UkZLAmr9Ln/yFR/Ix/HXfgHsb2/bt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82DPkfvD3POkPfL8dSroFNaXPkc2nY0XUz9PseZHAtGx7lwuf01dFtTaVrvyajuo/wAe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2H8PAqfeA5al+VssnupOIxmarfw8tTYWMYHXbHIYnNl/5my5nx/9cDk9NxC4j+Sr9d/v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9S/yA2cmp3bGqNpqeHcIyGnAyT0UuWjmDRVyZH08kDmImWVSMDphGC1xDYGuvBSA8kMY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bX8Oijhgj1WzXPVKGCERsYDm5TXZWB7E6MsZJQ09SXUdVTui4ldZY5FNEn0BKdGWJsjq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gpZ1aopkypjepKKCYTcLc1SMkhde6aFFWTRGCviLuYyZpaArHB0LXNAlaGcUnYIq6lki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c4SRltrsj5psUQtbZ0XZhNQ08ik4dKE8SRq98CEHOCo/ryvocpZA1oe+NikqrpsZeJX5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ZRsuiLNJT+gY+Mf8/wBYdFDxGehVFxSLiUVNz4aFhJTBnOx3HhgumnMnZrMGcAljuW6W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zO+PUBrbcQjFjq2nVkUTYbrYvflb6hNqFDKHoqI61FD62FsMrBSUkkzqeFtPFXVHNdew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pLorhU0Ng43DkRZDZyjKzIAlO0GbXNZEgppTnCzzmLnmwTDYzZF5yFOuEXFjPfKsjYgy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QriUVnHQwOu2B4c1gui0hXtgGooIBOTNiUArK+VDVFVdZHEyKJ1Uzh7ss3FIcr4Gavka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E4Bzcxa0ZkyOOIyO+pXwepp85hNHNlmYWyR1FU1ihp5Kh7GNjaRrjPUNYi6SofBTBiCt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8BZZgs4UjszfFtREEbMTyb7JvuQGh6Jz9NU/a68hY3Kt0/qPyLxiOh6Cbt0DDKpO8JrM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bYTdipuxvzv3d+NxLuDAjojthIoSQ1jvazoOzO1V3x0Hd/7T+NwzV7to/wAiU5ZMYzYR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K1WpVk0e+SUNlbKSLENZbKXI0soBaWmWeyNXKFRyPlj/APoi7X96i+WZhfLMzJJLCHN4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9rNFe4h1hpx9cdykGZhCIWYpuYtOlOez/TV+mjbiVX/Is0ZW60J7G9owPUxhciLHocpT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28W7tou9/wAc2uAuhaljA1kkyD7RwO6Iuv07U+pZEMvED+TU91N+LSTOiNPNA5oFjB+J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qWpswe+vnYHp8Tmr3B3A6ZlTXcQq31MwflPBp6dkRRTd8AuI/KMb4XR/oOVD/H4NX6m/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Cz+E53cO4NK2JxtEQfex7ZWROHKvZOd6eqqcrhS+wvHtpWnkQhgm4gP+zg0Ihf8AqAEc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jM30pI5mtZJmDU4NdFHYsshnc+Ozk3QTU8Ehn4bJCY6yenPMpZi+CXJyYphLQujHLIMH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1SNJIxCqkYg6KdsnDmZp6OZrj7SdU0lqjr5Gn1UBbbM2WNltQy6dGx6ikqaYwcS9zZ4O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ZGjRXuXR6C4W4sr2Tq6IJzuHSJ/D3qSOSJaKNxjkfWiRklQ8pkMkibC2NF1hPLcsGVjy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YOGmA6XjEJw/oHq26CuFT+l4hWVIlQkso6gsMtQ1z/Ulc9y9Q4JtY5rm8VmDGVTUx3rX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fV0hMjdS5tlO0viCj9s3nKCsjWtFTToUkNXDNFkfNThObpGdYznYzRU9S+B8VdTytdXU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qysyqyhgLnUfD/px0zIk11zIbII76hEXWVWTSU46f7yl5MLWNBugrKycrrOmnUPaBPJn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BkLmOY44OWVMOV9fHnilFjSu1pXe/YXTd7LluasoKOiasuZZbLKiNBqMqfIyNlVX51OD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a2smifRUk3KkqpjWS08ErVVMLJopMjqRwlga8RuljDk7KWMkAbxK5mp4SSwzqno8uA06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kMcbYwhhPUshE1RJOWMthoEVYrKsqNsiHc5+VXJOpTY1Hg7GymHtCpxcWth4kR6X968d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7kO0YP74u1Tdipjpf3v7/wD5uIb9Mm1P2jRM36G7BV3ZQfIe/wD9HCvnf2M/Lqvlxb2x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TzQnTJ0ryv05BFNFXy8mqq66aqkItR0W5GlYbVEFBFPF+2x8/wBB6OP/ANkSk+RM+QDI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Dh34E4tTw/E1BU5+m8WDNExM1iK5jLkLKrJoun6StOv6fNuL1v8pH8dTrRf8Arb2oo9UL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ap/nQCHc5R9zlH8h7H7KJgpmaudK/lj7g2O6808z6aeneJqx/wCTVd1LrTRD30Y/7ZPm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HVU+w7s2WSQ6n6ieYgYZqOOR594Gd/DqJjXFFDELifyj+s7bh/8AHopu/wCqPyxgO2fd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ROtUxgxOoHc2VwEKkbI2GR8LHTxRxhlnUzX8uHmjmcPzPp3F3O/UI5fFaTPNTcaJdX8J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pJJJJRwFhMjyiM8EXuifHGpXN5QdI9w5TG5GNccjmnM4hsbjLw3RzZ6ZzKxsoEClhbebh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WWB0XFQ8CKnqE71FMm1cblJTRzNm4aAZIJoUChuJZGPbxB5UVQxyeWuduthmCfCx6ikq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kTty2mzkMbPZudj4smmXS2haVdX0lo6eVS8OLU+KWNU0rAeYMs81jLMSom5nPKOpDVFG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bpvhZDA/1AUWggjobvE5B5WdX6w9zS2ulcaSshubOdoE2GRzQ1xTWhOlphHPYTyaPDrg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3JCoah1PJXR8xqqmZCqB9ydwjoveFneg1z0yga4R8ObenpmtTdFO7RhJH+YgHF7ffqCs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RAEqNzmmojfISMsbbrOivBKuVdB2uxc+6AuYTyhUvzyDbdO0N15BzRVzbPhNnsNlC/Ow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SEhuoN002GZa2zFA+0lVFSIlVSTSvomU1RFXt5To35Z6yoZJDk0p6V8yp6d1O64K4qLT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wcw52SgMZA1wk4qWyuoqZrI7DpnnbGG1Er1BShq2wsj7RU11kGukIblVwiCr66puFlJo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BuB6J+xUvRL1S9yGy2RWlkcHbJvUFeyfum9uDvkYbAOupOzzTag6Of8AIPxeIdlkeiTa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wCsm7BV3ZQ/M7v8A/Twv8p/xM/Nq/kxbsw/Ulwi1VV3t2R3/AEq0ubx3L6o7u/Co05xy1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9KutN6f/ANkW83yJve4SEyc3P6d4ZR/T4fV8QpmwNqG2FZGEeI04VCRNSPFyQFfKYexw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daltqpjAHcD/AJqv/lIvjkF6f/0t7cDh56/Kcndin+cbodx3j7nJvc5PPtp4xC1zjI4n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P24d3P8AyKr5KP8AHh+Sj/Ol+en/ABdsXm65ga+aQGBgsak2kcfZDvV0wnZK3lO4caV0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bm4DfALinyD+vww/+Pwbv+qfyBg1Tb0bOdU8HgvXUtmcUqWhrWBoTw6NOc6UVMfLfBHz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HLI0RNq6UiGJrbv/AFTTAj9OyEHi7Syr4cTBw/3SS8Yu2WGNk00QBQc+0sTWh0Y5Tms9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LVI4SCCXOorNPEJpI6XhXEKh9dNw+Cc1wqVDxItQNNMpIHlnpI5BPSGJco5qfiVRAo6u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K0hN5MyqKFrlJRStTJnU0/MpKoyULmoCVhbOn1EbXBrHNDEHLdSUkTlHJVU4grqd0Qjg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fZjSHDZNbdPLHgxLluCuVdSU0EidQuaqiGRTRlqi0Y7VMbdNhUjsqJvgMXMWuNusjCyI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OFsWbsQwCv1HC9lBWGNUxhmHIMDnU13GgaF6FcRj5VRKLt4dHzTx2X3tGUFOKojz6WRu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2WZwQ1Tkc/LjDXqKNRsKDbJuiLtZiS9jQxOOqiuFI4uc11i8BycomlP1WctQuVmdkjfm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bmT7MVgQo2FysGBoLy9uVMNjIS5kjrLK5UswBrnRlmEJ14lFpsYHXbQuWY2fqgmhBWCc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qnPdNzYZZ4hUUFATnqKqNQQConraV1O6liljp+GSWTvliAtxOHPTNfZUkgjkjIkZOZCW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mpNeguAU1XdRQPlMUTYwg1WU07IRPVvqHNYL6BPcgE7cC6bor4BSdoXnoG6OIUvZ4pkc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DbA7DoKCbt0jRFO3WawGuB7yowpOzzTJyd8w/Frvi6X7U1gy6bgMPAwre2h+d24+Phn5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wxHbH3Sax+Iu6s7hsU5fpaZrG8W+Z24N6GjVi5sxvLw92VVW8hvF/qL5H968v4h7edLm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IhcL4c2qZ+y0q9QzhdOeP0pX73RFfulI5Di9PGYOKUz162lI9ZSo1VMU6upIw7jtIwvl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/wDJ8Q/lIfjPxj4m7feK/wDUp/nG6HeU35CvLlDGA17zI7tF7l2GqDHLlOK5BXJC5LUI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ZqLWrlhPY5qC8uXDt5PyKr5KL8eH5KP8+b5qf4DoYYuaTSBqIT2qZzXNjB5VYqZ2aLho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orBFSmWSmiLYqaGPEdHFe8f1+F/gYBfqn5cGKb5KY2l4dm9XHFIa574yzIGyRNEwjic5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uRxc+pmzNdJSMytDzG/j7G/tPBn5OIfqlo9fQSZ6FrOZLPEJpQGh5kc4MfIQ2YySxNax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mzaRXNS57WPa76s4D1xOmEFU1pjDXktfTxTtn4ZJE5lVUUrxVU1UhDO1Phhc6fhzwnxO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4uyRNpqeqDpKujLKmnmT6fM2fhzHJwqqYV9W6Z/NKD7vh4i1lPHWQOc3UPhyq72O5gRbE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sjp6mlnk9I18Qu1e5kYe1ysbHMASLRsMjrLVaFVFK2QS0J5fLcx0WidIjcrL1FOH2wj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m4QtQHQOklXvgcI3uY6KtFRFSgsje6Uw08+fhFRHmpd4/wBNi1LUPFTxB2DlwA6V7LTO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XasbtYXzlygBUUbkxqdonOurOe5rQpCrlxAtjZW0YmMaWO0LoS0O0bcFOZHEaicuazY6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U9k42RcqadrW1EnNLrAQv91Q2Mvfszvy4WWzqlnMhmbZ1O6xpXZX3GUE30TLEFtkXlZr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l0cD8j6uPm0fCp7tqmOpqiWV0r4XFjqiV8ruGz8yKdvJqZSmaqQXZUxcuo2XCZcwq6ls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2JDomqGxp75JzT01lthZbKs4i2NQsdVyGPlyglFGwUswGDGrZDABP7PJ26Buj0OHtVN3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YDbAoYHByCbtgUMLoBHAj2NksuYF5bqm7P7VTJ6d87fx638fpd2NkIEbswHTHuq3tofn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T4B+ZW/NiOyPuPYou6r0IRRX6flyV/E+FNqVPQTxuoOH1M8J4NMxzI5I4pNJKZ2RVRvG4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Ih0DBypOIUdPRtroXtnFPUNPCmIcNaEOHscjwe6dwRxI4K+8vB3Bv7ZUL0MgLouW4Fbn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KwfH/kfE3E9I6yv/AFKp+YYDuTfkwijupX8xwTgXubFdNpF6WydeM8wIyBZlmV1dOwur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cuHd0nz1Xy0P40XyUX8hP89L8EZGYfRrHA5XNpwXOogIQLn3Kp24a67OHazteRGTyqmk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dXFd/wCsVwv8DAL9Vd7cGKZR6O4fmM2Z8NZWTwmGOeORZRz88sVK17msnqg6Ox5kLcsc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vWUFVSz8Ky+v/VQ/7eCu5nC4nN5kzLoXZxGplc1jxmpyY+Vf2x8uRR6SRvD4W1LSRGeZ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tncS+vQMfmp9MtQH52vu72Vr6nhDCrVNKouJ5mx8mQ1DLKTh4kE9M5hLXNVLxepgbHNw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OIKPkzKr4dHIJuEPCljlhdBbNZMe+MxV9lFJHMnRaGGyJc0teEY2PXpjGefOwPqKSSKG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QIvH7JjdD2oohB9k+KKZr6NgRgaEYwnNsnBW6bIjF3Xt/QsrdLXIDWFqsrINQarK2FkW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E5aSKhrx6ZzcrJoqUx5cpilNPR03xJyK/T4u7ijfqZfbUD68ejx8IRGjWqBiZhM5qjb7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3NKAuSnYXW4GizFpKkqhy4yTEToSL3BXknS2YsYIg+QuKAWVN1Uqy6G4dYEPbZw1GjVK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zIq6Oz2nKYnKJ92AixQusyyizRrZEJpRNxVx8iqp6u7JJAJM0sgoaPmNmoWiO/vpCyM1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TPLETzGVtAOW2EuTGysbT0d0xgaBi51hPVKKB8pijawYWVROyEVVXLOmRphyLUkCykkA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x3S7tTl4x/8AYcRg7ZU3ecZNujdSYBecyvohidk3oCCaF4OEfZIyyBV9QdW7O7fNObKR1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f43nEJ3w6Wi7WnE4R6Eqs+Oj/IKZvQ/nv/H/APrrvlxZ2M7v8Ju9b8bUUSqSpfS1FNxG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LIswCkqg88QsZmdj5g6kEwkTu2P8iT5UMW6kYkC7OxAovVE6MUvqY1z2LmxrmRrOxewq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aovrwg/+Z4p/LU/Z5HxtwKPSUFeyzLMFmCuiU38dVPzYefDe5RR5zNJnQC5izJuzdFmI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y2rkhENByqwWVqLBiGqqFoBu5UHdIfr1XzUHwM+Si/kZ/no/jTTlmmdlkDIeXKfqNZlp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hwVHI2GeOuhVRN7I/j/UFbyImC0XVxX+uVwv8JeQv1ShgzuIu7zT3CqZWunqaZscMEpY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AcSYy+HK2rbGJ56hjHVTiyooI70oLc3EHufR/pFrHn9V/k8EHL4Ryua6YysLbv4lJGY06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hkmkUWVoY4Na+QRwROFTB9NkvzqUPuHhrmuFQ2mkyQboSh4OS7YmRvnvE5tplX08JY+B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6SpT4p2skpaeQ1NFJCjCVBUVFM5vFopw2hhqG8yrpE2pgmT4Mzanh0RdJTSMxy3UdTNC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E+NZXBOc67SnwRSJkNTSqCteyopamllknpJCWmwMt0CLNGY5cskfKElsJI7J7SnNTmot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7A25aLYAJrVZWVvsWVlZWVkXOauH1bauSqjdHUVZtRw/Giiv03BaDjA/6bWbNrUU7cz2a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LQoWhaK2pZciyc/ltju5z2gIQgsKtdeLaDd7mZL4NZGVP7DTMzSVsPKDUHe6NmYvyxok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Y43SFRPup0w3YBdcstErdKZpLKyblpzi8lcPfY8WYiqV120j00XUlmonQC6botLgWG5c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nbNnLYoy59LSgJkbGtlbrOwxTMdlkpyJaelPKnqY7SMyNbxEvlqKSlEbStThbCaZsbZJ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AggFoFU1+VWc92UWITWXRIClqE+S5ugMAhtjbQ9xQ7fCAX/tRxCkK8xuLXhwfi86dL8G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DMQtk1Dco4R9qIsVsmSWRfdHen7p/aP/AHR/j1P4R6f/AFeIr5GYecGKyq/jpPy3dsff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FV/zYtNmgnNm1s5ZZFLFLKBR1C9FMV+3zI8OkX7cUKWcC1TZ9TKwxTSqWofUnZtT9MU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p/m6Gd3nAqM6ZkXp0q4V/GmydZEBWWZofE32RXXHT/5S64Uf/LcU/lKbtuv8NXk9ICsF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o+dHDx/qNnMdNILWTzotVZyDXpofbM8LO5c1cxG7lltgQtlcq6CaVVfjhOVDsGXVa3LP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dU2ZLBJI4vpZo221lMUbhEwoxwZ3RNapRq4qOOMKRrWvndYh2aGtqG0NJM50jm/D1cXw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w/VPYNl5/wBu9rwLr1DHtaI1IzWN0hpIJZaeWblhNkE8LqfksGWOR2Wc07zy3ZYk6ISR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QKo8HkY/hfMyETB80r5Iap0brFoD3x2cA0thY4oMs6r+mODacO4uQYOAVbf28usxwuyI6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JHsWYRu5jpUAXUuUMZUWfTxvCmhhq5ZuDyxrnz07m8QinayDSeGImXh7y2WAsPua6l41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n0U8CbVuC5cUqnprJ9InMfGicyLVaxirJY1HXROPtcnUzmts5qZM5pzMcpKOKVRmspHM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fG2OOSKOMtNpbF8j5ByjqH2BLAnwJ0Keyyc1ELKrKytgcfPTbpt1WRacR1NF1TssFZMa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iEcMqIwt1OCeLOppjKKkXpaftODR7+HtENDM/nTznLD5oR7onHNmLjAy5jamjF78qY/L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U5jVPyCdqbXxRoV0Mj22IITsDA+zd3MYrgPqznO6hp9JJA1alBA2Jq8rZqoyQwt1mjdG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hLQ+TKHyZ06qMJnmfUSrxTuyy1LOdTzNyup35XxGz2H23ufLdCE5AizroJpyo6qaPn1r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7ri0ScuETKanzTVQzRN5pfR0pzBPKjcb5kTpUVYCigdM6ONrE7Zt3Fosp6iOAVFS+oLG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gKWbMr3QarJowZt0u7nJnZbH/wBpRxJyrVOVN8sjCCJSswTrEeXdEmA2wOmJwKG7MDiA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ykwsSrFNfYHeJ2VSOzod8fwzfgneysjgPjj7Y/ijWtryr6iHNKAKDXKfK1tO9pqZOyP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/k14vVObZHCg+YyLmMXMXNsXT3XOcvUWRqGrnOXMnciyYr0xTIWtXLumNyPy3T4w90NO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k1H5HQN74lB/tzpxTiuHacMJV0SnOTvkzWAqW34k8y8RZSTOVBScut4t/IQbeP8ALV5P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8KqPmx8MbnkleA0BFP20CGVBoXLQiXLKLEWLKgLYuvbALRBVB/52qCIzPijDAFWw86Kg7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rZVy6l5ipZ2w5ea6pLQAHFNa5y9MxybRwK7b5rue/MKNmai4pWevqZdozen6LoLi/Y2a6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FBBfqn4W4eHHPJVANmbbM4NPEn+ziZkkmkobvhq3OAhIbRC0ifPTGmZOXtzhwpD9GVuZ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tnFaeWCT9P5jw5oyN/UERimkeyaiqXOiEgqHCfMVDTuytcIRGXcqZhmFFLJHRywlxp4X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SP2xcoWhOQT56PiUBk5ZdlRhyue9sCMBlbGwxGWhglFCHNYGDmnLOa3hcbQWz06p+KkJ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u4fTzKqoJqdFtlS1lRSqPi8M4FFFUNL6qkTTBUKSCRqfBG5PpntRzAnVFAuaYa97FFUR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LGSFcy6O74I3lktZAmcUjTXU1WpWD1MtLYG5Y0eyVwce5Ft0+K6khsnNWXRHE42VlZWV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3QE1yMYKLbY36KZly0YBMb0ubdObhZFWxsrK2BbcTN1otJW7PZyKo6grhNLzp69/Lplx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4bNDLJoVOzRg02wy6vZG0Gq4Yn0sVTG4Pa+QEKplnKzOBp5FbSjqjG/1cWU1jFSyiV0r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umtMhihbC182ZEWQCY26cLKOOORFoYYiCqi5bFtHJlkqKkcp706oJklqQ6la1OicG4Ub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NDC7MILljb5rq6DyAHZg5Nu4C6ugCBXNLJ6cOcxqljdePuq2h0bxldSScuZ1Y3ksM1S6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sppmxJ75ah1PSNarWwITQGKqr7LI5xaAF7bDZzw1TTp7y4gYXXkYM7ejdP0ctQxjsyto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aE9O3p/mfu9l0RZXQcjgEVJsmajB2uF+gJm+FkOh+DHWbdzkRqwahAXDotfMbczsuVg3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dETfAKPsh1TR7W6Oicc0sjiQ9wQlkCL06Wwle5ypvy5Oxnz0VvUv+H/31X5czm3wjcWr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IGRyDVe6da7MqdI1AuvlcgHINXtWYNTIWFhddRD2v+Fn5lT+T0DoKG2mDxpTaUJci9Ok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M8posdAmQTSpkeSXiv5sOyOzV5ch1S9TlH8KqPlsVZWTQXKR3LACOmDtn6lNNlzXBeoK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VYBWVkVfGwWVWU1+SxpkfTwCFg1PkKpjbG6+tO8NmdNCVzrllY9omrZJIjK56nkBY1yz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jaHLVSsmKzJ50qrQfpnxJtT/AInVxn8djbt/qlcI/HODV+pvxm4N3ptZKxpkA9rp2tZx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qNl4o3Fxc4mRtNNmpnBzIfhhjhDhR5oqe2VN7I5JI3FrHupyIU85nV9K2pVXFAFK6DlC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iyKKRlQobCXiDHRsvlXsfFRjlPrIxQ1pd/yyy3Dntv8AqNjQpHh7alx5Tw/IZGtfSXjW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RUWcw3cyV+WVlK88uvoqdxloZohBWzQJtZTVKMErFPBTyKfhDwHxOYW5o3U3GqmJNfw2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V0MpMDXCWIp9IwqSCSNXwsoqmeJQ8RD1FPHIuSZZDEWySQSNQksp2scG0OdGWthNBxKF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URvosgdFJGA/BzbiWFPiITgj922O6diRhbEFXzIx6EYDANuYGWGEbetwuiLdIwAWVZUQ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PAypjNNPEaahklNIyOlbUzc2WSTI2pl589KzM/LlRUYuYRoEVVSaSukhkkqppCJnqCsk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0gVTHdrtC1ypZC5PoJGxqLelBvKXWNXaLNo1he67IWve5+ABKa/KGVIa6abmsj0fJHnbT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U5rVNK1qErrzljzG0vLaU29e+KMBFUEmV/FI87CqNyo53NWW6CA0GpboXAFNeWhZkHki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kBye+ybIbloI4g2N9VTURkaKABMysEhfmD1onGymq1HTSTKKMRhBWVROyFtRVvmLC25c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pZiSmtQCtgAuXhE6wR0WZE3TApfkUPxviTZHAtkCldZ+YEE4Nahu9O7oPlcvL25kRqM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4ALbE4M6gcH4Qi4e6yaF5BTV4dvS/I/YKPaT+OJR6Iu2nHuYv9sIap+Y8iGoUkDgrWRa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bK/tHzUkRZM74/8AfEvyEBfCmj5svoo16FgVQ2GFZrLUpt1bMWxlxp+FzkNhkYnc0Js1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qqaKBzZOZCypqJHQUjDmf8I/MrPy+gdI2DSU2NOZ7RJlhdOs0jlynFNiY1NCbA8oU7U3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FvyYcCgjgOh7cqJR164/hUvfqsiyXc48llsDg/ZWVlZWVlbASEJsyEjTi7dAIjCb4aT8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OKa0jcMthqsrihdrnEkWdMKTgj3PhFFRx1nF5Z0K6ZruAVOaro6eN9PXfTl4oGDh6oKQ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xb8WnTv6pXB/iOAK/U34bcAuHvibKW8yGUkMYBm59Q2WSGSU0GQ1LntqKloKka6OYyFz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WU16oNe3KHkhgD1GOaCbVEw+mYcrKiMSzNaM7aGAugoWFekjneKaN7uUA0e8RtDZ3e6S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6ShBouJVLbMleyU8RyzVOVRWLGxPZNC5sjBM98jZDI1jg5RsOaznNgBMtcwPZARk90s8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h1Rw7K4ST05g4rmbGynmM4c1O4ZBMqmjlgJFlS1tTSpvFaarX7c2VvqaulTJKaoTqd7V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FpYgdT7ifaoayoge3iLJaiOVkgkaHSco5xI+FGo5zpGgl0GQs4jWRto+JRE0+ZcQZqIx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Phunwp8RCsrY36fHm+I0TtsHYAFWCstVmsmvVwU6NFpCuqVly1tgmtTG2+w5WWXA4BNK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H2SXaYasges0MxcpJmRiqnkqCyneqOHIHvuiqfePtClkysnlM0srRYMWROauEHLUVcdg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DtY21FZTvjdGaEhpgqIWvqZc63DI0+Wy3TSsoTHOiT382TJZsJ9zxrF7lK7IWyB7Xmzp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xvq6x80drIMuCmHLIfq09S3I9jspjdZ0T/YXXda60AGoFrkJt0G4SG7aVvLktqRI9146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phe9jbQM92icQpZxGJJZKgwUgaPZlamtWgVVXhqN3OcMxAQUkoapZinOJVzYBAIBBqDF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umtwn71D2KWPMrJ3uQistl5ahu9O3j+Q4yd7VviVJ2pidhZeF4RwZv56SpDomOs3VBeW7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K9N7Yt3fx5xOFEwPHJYFlju2NjlywuXGhHGRZgBf7A5pY46G9yTmeHJveez/AFxP8gbt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zQ5VU3LaNVdXuvcuCsa+WqHp63nyuXuca2ExyimqJF6GqRgqmIxyK77GLPBE/K+T4v8A7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aWWY0/CmgSUwbKGBqKyOK5QKGViaxzk2lcmwRtWYBFyJRzJh/wCnZ3ERaePB3cEd+hgu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/j8yd+A+gxDQ+SvD15+zZC4WdyzlZ0HrMDgRmZGzJUSbkZASibriX4QV8HaJh9s51peHy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vq5Hwl7nnwuGycriE/0eI11mcTqHtfTHuoaUUVINujyuL/ixOyoHM3+rwjbAL9S/gtwj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lWi0rxzFVSinpqOV/qqC4qn2jdYOdEJI0HF6luXMlyMivEGWyAtvzCE8EtaHvDXO5Rgf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RTuDoYss0UAEbcn1g086d7mQUUvNhpWCJPtIqCT09bxSkFdRUFZ62j5wcKiXPxVjH+mj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N5ia4SN5stPNT1UVWpncxt2ZBO+0TQTmBYwS5eW+4YXMjYxq9hM/CwnwzwGDiczS19HU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qg1XCJok+JzU3Mx1JxypjH/jK9Ooq+kLOIC45MwfR5lNQhpkpntWytqW2UZyupK6SnNL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hrxURujVyUCjGxyZ6iAM4nMHfudLLD6XIaiF/pfTyWc2ycE9iexZEI0W2Tuo7oY+DvdX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jUWItCLVsg9X0azM6FmUJo1azS2FsTiQrYOF04Y3QcUJFzE5yLlSu0l7ITfDS5giemU7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6nuGrqaJDYmy4nPmcNBKcxtbBrczoW8qd7M9GQuIM9g2oT7jIYlfMuGU7JaeekZFL7iN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AqciOerMZYBZbt2fMFSOuOIzgGGYsD5XPwANy2y86YaIHAqhfdvFYsIDeOidmD22cFZG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uZDZN7g3TihANMHPFdU8hkVPJVpvDWsc1oa1o97tFdOKnq1DA6YxRNjACsg1TzsgFRUy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CcQFJOnyXOpVkQgw2EaDcLo4tbdGLCMYz96p+zCZmjD7jsRdEIFBOT+6P5HIKZ+VN9xb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E1W+yxbYeB0SbqLbAqPfB499N8zwmfFH3/8AwO6aBFXbfML30BKCuVd1mp5NidE/RMAE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LEW5hEOU81TypHF8iELimxyhZBIyB7Y4pSXCPVZlnco62aEOr3uPqnoPJfmiMTpC9z3H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Xfk4+Ig+V8XBqlxp+GQQoZWJ87GqV+eRBMp5XJtGExkcazouWZFyui5cxPF5S76vFfy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oi3+wVH8al71G0RtJLnbIauKK/y5D79sNVdyDjzPM+7nXXjiP4Q2V09cPozPAyKnozXc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hwgaFtFypCmwuDqxmZ3EMra6rd/wfp6k0cUNsXYN34t+KO2I3Z/V4Ruigv1F/HN2CYST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cRymep+mqiTmuha5iLMlS+myVrLsDnveGVTg2VzDEIzK2GS9O66D3L2yphcU578jHaGo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xR0sVG7mOrOI5H+sngMMnNDrvHFT7eDx5qjIOVo1s73MrGN/6a6/D6unfE4MHO/UJBLa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dNAQn5qiFwijlZI+KSMiSMvYHPnby3EMcwFct6kuE1wCZ7nSBxjYzNFE1sjZeHRztn4f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r4pgyJpFQWlScJZMKqllp35SqWuqKVN4tTVS/bY5WmeqpTDXRyh9OxynpCn0xRjewlaF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k4oI2vqBO6nmML3G6cUdvBiZKs9XAW8YnY6hqqOdena576O8Ton3czMnMIRNk52Nug4B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9XwKiTghor6HfDKChmVLGhhCzrIRwKsiiiiUcLoHogdZxOYQG0gThdB1k2RPdmTe7KCWR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UZBJCGxTPsgUSt1AwNay8tY2K1M/R9a36QF1R/I7aKnke2lbJC10weHvEbXOLyAmsRAa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5xKHWpwQyZqj9zC0NVU5hLEdUAomACKQPdVwCJXwyoJwsrKkfkkrG5opG2NI7WlflcXZ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641DRfOzQSuumBVtTyGSCSUwVdoYWyVJjZy2YXs5xupp2wtL5Kl0NI1ptYBAI2AquIWWs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vPOApJi4m5QarAIJjLq3XfWNzU6QEEqI41HeqbswmdZqBvGjg0rzJ3s+RSPyC9ywJmiP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rYjodhHtgd4u4JzrKTug+XMHKP8AHZ8//wAL0ejhTc756csfyteT7uWFkahExWasrCsj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mygjMmG7v8n4uKj66Y5R6osFhE6V/pn3goiXClhhkpn07zlHNqKCoEjXaRNcW8mRNppC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JKgwendlCfKGozttFIXTPP0y761Z3Irh/DKivQ4RSU76F1PHPxCrjiT60lOle5NY6Qso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rEXlFyJV0UXhGRF+Fk6oiYXVsZk4g68rcH/KE7cdA7PsxfGpu+Fmj3Z3E2Cb3FHB+39M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oYJYGcPZaSiYxCKNCnjeck+R2e4y3uLF75UyF5dLBc1PqZY2te4ULudFla6tqh6tRWbC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LiY/5QqUI/1eEdxx/UB/8aF4ZdjqH8iN7eXMA6Kpdmo8rZaaMcySRsT1leIXVLpjBKI0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vObTapkvvf8AUDJGxPv9Zj2kTy2ElPJVvbTNoYqWW5phmqBTh3GOMgU9bQ5oqpgbCqiX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VDoBwniH7qziFTDEKIF8U8LCzh9SKR9CDne4WkDXvla2Smj9ayrpSYnVMfPaI8qp5HCh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bqWWyDnhggu6Uclz2CRzIwxOa8Fr7Ogu4xOuauKGVS8Mu8OnpzBxN1g2kqU/1cTX0VFU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LJpcx1JxueNAcNrk+jr6Qx8TZm+lOJKUqekCfSvCpZHQVTauirGv4exympainTJXBNmT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TU0b3C9syaOYX00chhlrKeWi4qxhp3tmDuHOKkhcE+NOjTmI6LMi7rCcvKylXURC0KLF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DCJtyOu2BGFlZWTgij0ArLcbJqjOjvbNhZZVZMizGCCxezSLeqnDGQtMjq2ozG9zhBGp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vZJrLWi0LBpSj6kNMZDlc0wZ2MnlyHUkIJ0lkLvT48qac8UWjgEG2UxYjIGMnqC/BuET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Lq6F7m8b2WkgqxlmjNnROuoewOQ1Gik1EbE4FGyauItzzPyMi4fCHPGVivgQnaKoq7KG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ANU9RHTiqrZKkt3D22LrrOwCWoTn5j0MYhp9gLl3XKsrYMk1CqO5Uvx7J7wwOJcfDS5e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9vfK/KhESmxtaU1Hof2+GdAwPQ3oG2L8IMPLu5uhL7Bjbqf5IPnqI7KA3pR+Q38N3TS3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GmRWxG6l+J/czRqi73J3w8TH1AtlzCEOZk/ThpzT1DG86JsaELIzNSulk5wceTJGp5Yg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pWRE5BNVNT5i5FBusEDy57zZztZjc3TWSSKmjmbG2ENWijpZXJlAmU8Eaz2Rerq+BKMg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5wikdMSGtKdDZ1cbzDCX5QvPQdvsxfEmx53yP5hTzmJQ73I4O/qPX+an4xjfAtY5Ma1i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q9PEj7RhmRsBwneqYZa52zfia03icHMwKKsiuI/hsQsGK+N1fG6zLMrq6zK6urq6urrM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uuOm/DmoEIWtS7t7nta9jz/z8NcI6OvjDJtcriW0UBYymveIRvMUcTp5qhsdPLT2bBE1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UrZQXMz5vcJb2U0Ts1ZVKGNkMNG5zeMccle5cOfK1/E5TDSA5RQcOfzpmNlh4dWT0Sp55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eq6LO5o5tHJzY445qR6LGwsjrEKg8wOdz33Y0OILHg055T0x/umaLU7iYZM8p3dI8yu7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I5UHOz0rJDkDWwg/UhquHQyKWmqaYwV8kKFXTVIbTyRqbkymfg5c2SCSN2zaWuqKVDid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Oqad0dUx4fTMeJoS1SU9xZ0EcdfKJ+JzQFvOKM2lDIIhRVDSRKQxjWkGEtYwAsJQAJqK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vGKeY/t7ZlU8NljT4yC9ie22N+gBCM2k0MEEcwlopGgZmGzXp8Ramvypsl1o5OZiBdQs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skIiyOFkU5O6WusjYiyiKl7WH2prUQoocyY0NFkU1han3mqK6XI2V2d2ETMxfaMMGY/p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wXXEnWp2jThzA91M/wCoSDFLMWxecCbJjcyGieLsh0c8ZXRn2yz3UsuVPe6Q+mksxt1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wt007gyavkpn03D3XbxiO2FK67KORFMNkSFdpQzNHcjvFtX0xlY4yuXD4eW12qarKoqG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I1qACemNWjRWcUDE4vkdYJoV7CWWwkmzIarKrWVkAgEzX7Is0iawMhK1wKifpOQUVTds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prLBBDfdEJ+4TWq+LEeh3am/bBQwG18XYQbleXIlM9zhoKj5IPlds38f/wCqP8V2xxhh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+sIrLyFqnK2lsJfjPeO3RNcM7t3fj8SwY10hpo4YY6h0lQORMDw/O9sAbZ0msgkklijE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jSC0kkoe9xyKatUkr5CrOKjp3uUVPZRUzcsp97YpJF6G5jggiQcXFlHMUygjCYyOJFyL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IyIuvhcY5U1iquYJiGTsloi1atNWfegpflQ36D9qLsYMzpn58JO1FDudvg9Mge4PhdG0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4ht1nC/SVwpcY0q61rGCH4uMVXpaXg38V0FO0XEPw4NX4XV1fC6usyzhZws6zrOs6zrO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824bJlJnXOXOXEZOZRhZFlcmMlz07nOFPTiaaYFcOkJpKhxqZX3zcwMpzkfSl7pg2Z0S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ZaE6NkswjIEGF7e5rm8tXzRuqMsMbI4IRJcUAy1vF8z2U1TFU1fGZxNUwwcwNb/zc72T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dLJAanNJLK9kNSX0lPBWioY2lzqKnDW5xma9kgdK5qfE5zXuESPb7mQ7rO8meSO0eZkk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iGoZCm3UF81RG5hhDswqSVE9zy8OhktHKZ4GPT6ORhZPLCYeJZh6anmc91TEySjo6pVn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5zH03HJ2NiPD6tSUlTTJlag2nnUtM5ifDG5VdBK8SMkiIN01U7swjdO2b9y91LVQvQa0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o9rlV0bWx+myqDiNdCvX0Na2WjY5S0T2p0NlyguSFyUIShEhEFL7RLclqiqZGKGro52z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UyIZIi10aY/Ai6CiYhsoGaddug4EIhEJwTkUSsyylWTTgw2Vvpw6iGK5q6VsUUUV0G2A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+GaqlumhWQGtO0RxvdmfEPbwyn9PS8Tl0Gg4w/CgbldGSVTZ71QQXgJya32uuhq0jK97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WWydUSOggcI3VVWr3WYlXufsO1VC/JNxdgfBaxpXZXRGz2ajKbalW0bq03zWYm6FENJs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aV8iiiazALKqqriphUVstS4BAYPlspJkSXHKgLIIWWVWGDBb7Ax1WpWUoRlchOGQqIkN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2zfCCCbv5k7+lqPQcG74jfoO46bYHZ2A0TXhysn7qLCp+SL5Hmxaf+X/AOyH4M1k91ym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ErjJf6oqZCmunK/6FlnXLnK5Uy5L1yHI0q9LCuREjTwhNZAx/wDs/i8RVNAZSOTFHzGr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v5UkL2vic6TO50nKax+cyxxNln55oopKWlq+IwxmSZ8xsAN1FHGVSQ0hcG0MaNfTxqeu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pEzh7ymUkDFdrUXrOi5XwLwEZUZCi5XV8QwrlLKB0ZAmqSBkoqG2Iwm+fy0afegF2ylz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1nHEavfUMRna5nn718JNo/jn+Nv2D1XRXClxUA1NV7mQ2ZT1s5q6jgn8S7TC2LrKdrZY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kK9LTr01OvTU65FMEIaVcqmWSFZYk+KJzaymdTHMFnCzq73LK9NimK9LUr0dSUKCZftsi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eHVYXoalegqkeHVBTKCQD0coXp5gjC9NhscrWGQMlUDnwQxvfHAGFrXNJEbl8o5ecFrg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DrJxCc/uVSHinjYYlzMrYys5J+N0DY3ovNKykdG1/F5zPNV1np5KembUk8qCJuUxFha/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wwPNSyLlyVE4yuc0MqoOXVzTOYWPBgpoHOLYWSqFtWJYahgL5W3c3mOBe97CGglojMf0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kh1nUl5BrAsoKYC6OWVrW0RHOpyA13uEjmubFJCxZIXPMOSslocr/fE6CuljBNJVhtPU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EOe2aF8TlSV9RTJnFKWpX7e2VnMqaYieCVOpbqRjgJuHQyqWgqYRTmLkO9h8aKGrmhTK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0+kewOMjmMlGZzosxDJF6PI5tTWRDn0tSpaVzVlV1dByuUynfMpKXlo0UbmyQOjVlDLL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lHWKajmgT4wU0kIaqNoJyWVlExN6x1EIjApycnJyKo5dBkKdGtkN2atoWXlyau96c5sb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aiJTVAam1jSqqojdE6kjkXotW8ImepOHzUxkbmDYQFwqgu6R4jY9xkklcGsnk587RcwQ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WRBDB40gWW6Y1uWospphGpZnSYMFy+B2QLPZE5nXXlNCsrdYOV0f1qetj5c7dHMOlA5p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WlPOtkN01q2VTVNiX1qp0NK2NDDKiQxtXxEpwc85QsicQFLKnvvgBhuQNLIBBisB9pjc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jdU/RJ2eMAhhL8nSNzgVfUlBNV7K/WUOi9+h+yi1L25SHIuuioigqr5Gd8UTJWzDLH/9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3zKFtPSQTTPkIKL1GzOWZGD1CdUErnFc5ydM4rmFc11jKVzFzFzU94t/v/4+IdwkIbc9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ouPwZW8VpyZKqmKbWQsX7rUgOqZSnuLzFFM8vpqiQ+hlTeHpkbGEXcYqGd6j4cwKOKKJ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ouRejMjJdFyvjZcpybEFla1X6xoi7SrQwn/Itr99pPI9Y8UeyzaDBmx7374O3ZBEAGNC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OHT+oo5/j657ujhiLMXdF1ww68dCpcknC+PVXtXAT/4yUi4thqrOT4pHEQShemeVNG6G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ojNIwH0xK9IUKQr0ZXo16Jq9HGv2+gC9PQtWWjas1GFz6ML1VKvWUy/cIV+4xr9yai/M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U2smaDXTI8QnCPEKhOrJ3IyyFCR4TbSKxTo2PFRRPYgSrlNc4Bkz80FV7fkMU7gxrNaH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+oCHqWwVQ8B8F5YgyLKWlqc7lPEoLqmpbFVie9WykMJlBpDEyCpj9phnkbAuOfnwPyqn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nTT1Jaairr4yyN0NXQ0LZII6iljnmqzJSozxysbYqWC6ZFnja5rZbZRJDlULGPc1kUkb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EMkzOZDybhmXk9yzFjWP+pH9RwfKDMPo52iCIMax8TaiBknp5pyJWP4fzGPEkJgqShXM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VrH8OpahVVBNAjdRvfG6m43Mxrf22sUtHWUii4jdZKedPp5WGQMenUej2uYdEe3RRlzH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sqDCBLA5gy5ZKyMw1DW/TZIqiKF7uTJG2CaPneniqJqihmhUUUkslNw5/ODZISXteOU0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xLKQgoa6Zi5cFYKqB0D6Om5q9C0B0T40wXTRZDrH2HBFOT05FFMOUtPtTYjIpaZzDT9z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RNe6Wod6JykY6FROzh7AU+WUHOVSyFpKpKkxuEkc0TuEsc6DhkUafNHEKiczOJyjiNSZ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omOmNI2B0lrnfJ73tyPQ2iP1ScoFT7uIztc/MXY0jYw2qqb4SFMZmRjykMIJTeoElumP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KR120T7OKGAcEbONkwI6LMAKmrLlTUZcWtawEpuFXWR0wqauSpLQiCtlLNZSTFxa66Kb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TR92Lu6qjCm3xf2f5PTP39I3R0R6Goi6tZBBDoKGPkYgJw9qh3IT25SgDfI4JuZS3Jb3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bB2wNjcZKizSScLhNLGr1S9SU6oAbzpCs0q+sW8moK5EycXZLKwWbS6cUO8kelr3ArVW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ymQNQggQsEXyLNMs1QgJXF1LmPpYQh7RnTI5pFHw6UqOggYm5WDMi9FyJV1mTpAE6ZGV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5CJgWyur4eL9N06VgOdxFZo0bKo+dvScR9iPsKOiO6shs7dytg9U/uORydDnjy5Xfaur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VzD6Y+2drIpyMUTVUWZHxxofR0cfKpnm7l+nfwqsA1kkb2QMr6hgoKt07xWS5vUyo1cy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5LMjImxttY86dc2dcydZpF7kWhBgXLWULKsvVtg3oerdA3Eq1CDlNTRTqaGSA3UR+pCE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opLKlGWJtiGnNx6N5LquTkOMhlLy2OCjOahc55TnGVVEoa8+5cDomxVTnummJfVGX6cP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7FNlyxwGU03tEXF/ZVve4U/EKSnfS0xloa/mtlZ7b3a2NjXPcxkhmfPM6RpzRZLuY2xl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ac7JCSZH82R3MF9QBEZGRxLlvy1WZhe8tNiY2yRuqM7bmQNli+rUxSHLUwsqafh0rwHy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8EqNNVxCN7LwVssafFSVI5dXTqRtHUGp4TK1GNwRBCo6+ppUOKUtUf23mtM1XRubUwTo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mhlUlLKzC+iIuhNKCzisyinjmXvKbH9Mt01CbUHJ7XJ8DHLkzRNi4s5jvU0XEXOY2GJsY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sc6JsjTw4lrmyMVmlRMuYhHEx0fqJGw5GogEcsBWVkAhhZWwH2CnBPT05FWRCpX6RMzK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aprm/Qid9CV3qJ2tDRdOaHtdHyZyxVsWl7qJ+V0bs0aopMzASC0PlUtJIiJAao1F/SvX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gwAvdrnD8KjRZs5CYE5iebCWUnADqMZvCGZJj7W6oj3sAu7dHAC60xsqZ+SaujE1M8ZZ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Gcwboi4WtqBq1dqmqmsVpqkwU7YxfVBqcWxtq+JFyN3ENQFlLKFLOnOLkAgEGpkayLLZ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ThTd2Luz/JQ6J+4oahXV7rzgFbEb4HAdBw8YDo8HeH5E4Zgo82BbrK7UGzqVk0bZGub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iqekbIPT0IXLoEDQtXMpEJ4AvUhGomRkq3rl1JXpHFejXpAvSMXpWL00SMEDU4gHKE3K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cGxRS3bziua9Nnes7itUC8OuVqFmuYqOplUfC1FS08KzLMiVdEq6L06ZOmRlJRcr4sie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si5Eq6v1F1kZQgJnoU4KZExi8VvbfS6qPnaMLYH7kfapN7Yt7SicXajhZJF9VU/k+mmt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waVkcuW5cpy5RXKK5S5S5QXKauUxcpiyNRYFDJz6FhzN+4U5PVX+PXs5lG1vLjd3Xuqd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03D6ixZ/yr1VC8zwx1bWu6xoirrRZVZDKEbXLbYecD0Dpd1BC4NwVdf5qaG4ZJy5WmyK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4SUbQ+8LZDxMMkjkmOWpqqaXl8Qm5HBeFTCXhdc9xc+T3TMDHUWQu4SciZzHqmZHGnNv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2cfbzKSZzKSgoZHSNcDHSUDXzMlA5vEeHVMUJkHFqSCqmpE2MOpwyRrXNLoHW5cUehuJ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++TmWEbmSKoGlTcNaSyNj8iyySowsEQdzIoM8jb53RczlR/UkpGtZTvi+iwyZGxSsUAa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3CBjorWidmDJaSkmE9CadjZTGoaotRlhqA2iyqoJKk4TFOyo4fLCSxwTXOY6n43MGMZw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j4hdcuCdPhljUjY5FJQoR8uXTAbv2hqJ4jHxO6Y6ORUsvJe5jM3Lyq9k3Pme0uc+kikQ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WennqZy0so3WfJG+jXO91bTU0ZyMs+PlSZgFd7UJV7Ci0hDC3UPsFOTgnhPCsrYM9r6Z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U55Zm5o5ZSyOmZlZjUszAbSNzMc3LISqF2aJws2kdaRaqKRxP/se2Ip7WXMYbDmddz7A5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xmY1BNU8+VSPLjZBt1FALVbWtODWkkt5avdU1PI9srcraWMvVWHNIW6FlIG5gr4ZUG2T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CLJM0EKM3ZSPRKsSYe6Vhc7NkVRVF6p6MlMAAQbdAWVTVxwCqnknWVBulw1TVCfKXYBi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vydIVThT9+J7WdmAwc6ylwDi0Z8yyq1l/oryF4wbv0DoKHWFbRQ96ccoip3SxtgeByXr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YjzbA3isFoCGxhDl3mcGmTIFymAFrQAfpsLC0JuZMeRh78/uEhNy9ty9tzdHK5OykPLC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YZzYE2atV70CSdQst1cZoYnTzM4ZCFGyOJFyLlfAuRejKE6dOmKMhWZa4AXTad5TaYIB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ZXXheMDIAuYXIRSuTadoQYGqyaxCJTyQ08dWfp5rLMqg/wDRhfByvhfpsVYqxWRxQZla7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NlvgxuaSvhdyqSKTkRwOvyXrkOXoRmkppXNouHSU6qm5a2xWy0WgWYLMnSNCErHK6fIG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5aGyvcaCbI6CPlxdB6XYlPTlV/jO1gd8dLNTTR3p2KuEEj4gqbvpprJvDoJpm8IbFLXUp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uf6YNkHLMtE+cRrOHIMcVPSc4PjkgRIKKcSG8Edfh0jJEzOeLTnmx8OpjDNxJwdLxyG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ip50jrMZmfUzU9KymgY6RkFLzoYBzFPZ5M3p4ZJ2xQ1FaWubI6okaC4cMoOVFBxLlxcq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VcDpqpjm8ZpqWoeauKEh85AWcGQXa17hkcwZXSBzaUvQkjdCzlh7W/Wljbens1TvayWI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maJ2YOzAEOaPUUsAbxOJr5uJwyEcQMafxuRfuQcX1vMTqgyIzPAlqi5GrAHrnoV7wv3B6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sLgnVk6E5v8AuExaZgUTGVaErlttS1lVSr90pagSQQmOKqkjXMgmT6RwRUlNG5SUkjV2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MVbMxQ10bxGDM3RNidIm84rnBpupmsUlIxCWvgjg4tG9GOOpgEMjWPbDFJUhkps61JPH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HkplPHInOdDJmYf6Dk5OCexEWRwIUUtgZ1LLdcDktVeK9uWtb24uwtpWC1WRpws+1xuo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cXGxKITSY1VCS0RaA15cmyFhdUMkZHtIMkufSWZN3Lddlmsua4DMSTIC1ZiC55co7Wo6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nFhnlfM7GDJd29LA2VskOWXRqJuUVw164vCnhUxVH3NtZN0EtQ1iyy1Kgp2xJyG9k5zW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utlJNYSzEo6oRXBblwuo1e/9P/29OyqNlB3nF+jIzoUFsnOW6m2TdYi3UOIQkCJBd0+e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UdAoe/ZSvzGkzeluvcQQ4sBdlC9oQDLNyMMnLc7mMXsuXNJL8yFwC99g9zlYr3L3IYDU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9pA0LE9rrNvZFjrNYQMujY7NZFZctcsrkBiaGuRACdywuGQcmEnoL0+cBPqE6YlFyurF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xTaeNq0CL0XouV1fpJsnTNCBleuQ9yZBG1eE2NxQhsp6ykphNx5qn4jWTrLrO28NPyU+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uHhc+iC9ZThevYpKqOQNq8kYjYsjVlYFYdNsCdHNu5zcyyRhfRXtXsaBURE3UH5Bkci9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RqYUaqBesp1PIJKiRrnmMZVmCkaHmNgjWZOs5ABquVugtVqrFZSoqh7Ax7X/AGTiVJoi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aPkclct9hTyuTopIVG/IYnZ2TN5kQp+JMXN4nEnf9MZGN1dXwuswV1dXWZXXuWV65ci5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r0kyFHKvRyL0Ui9C5ChXoGr0DF6GNejiXpYQuRAgymas1IFz6QL1NKvVwBS1ntjrJLMq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u5eUv2/TF2wzElU0rv3PNkT3k1FQxvL4hM1yhqv/ABjDqxjqh0FRFTCPLaij5aqnuKmD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aKCOqqXOlLXiRgc9/D4wyOsonucZ6anpzUzSvbFJfhjWwycR4e6NUTmcTpvUvp31dmCe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R1BY51XHHeaKCOV/LMjnhsGZkTzyi6N7uXmia4OTJZS5jua5zGET8UhpnVPGqmZSVE8z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cpVsLKysrYW6LKy9y1wuVcq5QkeEKiUJtW8JtYxR1TXq7mqOomjQ4g9w9RGhK0pzWSiS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HZ5PEYzIgXgkfEo66RqpOIRSRui5UtVTZHhtl5ZUx2gbnnqoI2zupixU3E6mnZFxaB5a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aenqGQ07X0di0syOdNDkUsHJJEL42+wNcCEVdA/ZODgnBOCexZUQijoiVuqM8uqjN4+I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EB/12XC7Xc2yp/nIs2NhejcEHXPo59015QmLQIxOuVy5Xb+YyWniGg5jiiSVZQQ6VHtK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LJ3ezscPcgLqythG0EsblT3oaFzvYUVRB2biXZkuoI8r6e9xGU8MY2Woc801Iggjqg2y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5zurJ0gapJy5XurXMTNQzQta4cpqdFZBtv6h+ZHAFXV7mZBR6uzctwIOEvY0XwvhZBT7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dWoOxvgd/PnDwF4RTkOg47K92qLukfdFUZ/5yBZwNtmMy2tdWCadUWHOc+f3p0ZcnRuK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jYbLlgLIEI2Be1exWYtFmAD6zIWTFzea5Mc56GEjwwZpJjGzKJ5SXQxCFhTinn1DtGjP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o4Pla1SVYTp3ORcrrVAJkErk2kCbFGxZkXIuRci7CytiXgLmrLK9CmTI2sV0A5CFxTmR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eNVMymdUyI5UyNz1Fw2Zyi4WxqqDr7VdquEXNCEjCbpz2tAqoybrMjVm4dcXT5ZQ5jn5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V1KzmKNmRXTwJA2JjTdHVZGhG61WaVe9WcsiyrKuWsoWVZVy1kCytVmqzUcgWZhXtTpG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HS5Q2fMcxTnvAbJJeOqITHNePseHaqVhsU7Z/xH46rWGheWRRgZZGh7CFR/HpZ1XJTQt4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oKtehiYoW0cj/T0i5FGuVRrl0ay0S/41no1zaVc+mXqaZergXq4F6uFerhRq4V6yJesj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ijWSL1Uq9RKudKjLIi+ROzI3W+AQWiIxDiDG7SN7XqSKOVtbw50TeDxFlP5Lg7i+bK57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AaSGjsyVmQQx5WycNexUsc8CJBVQ9VT8pqql1OZ6+XMBmPCuGOmPpoKV1RXwQRvke90M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9M8Nex0QLHZVxCie2aCrj4lFWQ1PD0+pqLRV4YGcSiytq43lszHqFkXMcFqE7M4OhLoTe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np46+qkmkDQA72MNWb+okKLyjqfsW6Lfcsoq+ojY6ve5etkXrnqKshcxs4uyd6ZVJzKe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uDgnBPBgfBXhRSsenNdblMDquARzQ2dLYRyl2YGBrlLSGF0VZWU7Iq2inpTTh8MrI4o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P9sRbE972OUoa0tdcK2F/sFEYEIhOai1OanK105lk0Iuynh7+ZTV+laNkUFa6OmFd+WV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25J3OOSN4YpXl7wnSZEDmQmc5smYCCRzUTAXBrSnR2ad6gB8DcAueWNV1GMyc0LbBoub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SN1AvjcENYULMUhJKOiK3MVO5ypwIlWyiQBqp4872xFhkqQ1NjlqDDA2IFDCSRsYrK57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OnPLiMAFDoswON/6rvkTj0AKXYbQ97mggsLE2ZPe1zGnEYzYRfHhK27fA6AvIRQCyqyH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E4WHhm4hWRoVNy8nOoxDzYEZYE6ppmL19OEKuIo1YRrSvWuRrJU6rmRrKkjh34NS5zKv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d32C26Bgdp+6M/SYwyLKsimeGAZp5IoRG2okJfDE2Jlk82UjzK4DK2+shyqhpvSUpU1V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LjqrJrcyZSSFMpGBDK1ZkXIuRci/qdI0LO5y5MrkKdgVg1BBr3JsCkkp6dT8dpmKXi1b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FSVb2R8ITKKmjRniaua8ose5Vfe9uZMAaPL2temsaw3st1lC1WuGvRlVlZWWVWVlZaKy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PZi+cBzNWp8kl23IUnMJja4BPZnLGZMHAOTWtarhHKULNV1fAlXx1BjqiE17X/ZnIylH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amIEMnFJnFnE5muqRHloXtcmojOyKCkeDwukcoOGinmq6ZrHubypVbHKrIKysrK3Rp9o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Hljrrnuy5i5Alpppg81eYcfeLsDAmNY6Wp4dOahnCTm5EUlZJIaNlFNLJWflyyRysU1n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vkkAzHhfDH2fJI2B1LPVO9DEDLDBCuG39TE7K30jqdzs7kw8uIPOeuoiZqSpj4jDPFUc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PlylNjPLZDGWQwDNJAY3RQPyd6sGOZzGsiaHyTZWr9RVLKaonY0lH3NNLC5T0roQgLq3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XIcuQ5FhaQ1FjHBzCOoWWVhXKaUKYnoti0ctgrZQhxCRMr2qCtBLKtjw6kicpaaRivgR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ubxFkzXOblLWyO5WVxpva0vYiW3Dc49NHKZaGSNNr6mFtPxCmmVNAx5LuQPSwzQwR1ua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qyq2AP2DgQiE9qcnDQDUtR0L23PAH/8APxduWZmrMBu5zWxoKY56gC6oW5S4+6kbcOOD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AZQ0Z1YgSwNDZIGFjYw9P0Tk2zmTN5c2IF1ylq1NN1INVEwp4UdwnFznNvffA4NanSYF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XqmpQFJMyJk0zpHZCo4S8gtgdJUSTCnprFgRVsKqujhXNdLNWFjng2Uk1lLKrlya1csr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K8X/AK0h9wddEYgYTdqi+QuARddPjuu1BeOifZRfG1WUrrA7AYW1RCO/leUel2HjAq2M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+xrRcMaF4qWobuATngLS2D9guF/x1YCa+BuUT/OzSMb4bdB2qO6kiL40FUT5AA6d9PE2J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LU9+USvMjmtDA5MaVwWjzTVVdDEpquWZWKsmQSvTKIptNE1E2WbQuRci9FyJv0Ehc0Bf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bFot0InOQhaFNXUdOJuOqeurJ02EvdHQSpnCyUzh9PGhNTxL1DnL671y4wQQF7ynMGWq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WhwuAubHj6mNXuE+oIcxxcFI+QGMuIUuciMParp/uayENKOobEwIuWbT2q5t0gHDZXw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qsjhZdphlcXyTESOnffnSFcx65r3LM5G6e3R2B+A9k341ST6aha3PU08UjWgsjoXua+M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DaaqsI+KtUb+KB1RFZhBad+i2A6rYEKx6B0kYWWVFqsrIsVkFfUNugAF4wHuTC1rnljp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+o2o5UsLxPJUwxSSv5hXDDJC2F7paeUuaZ69op6uJ+aSzDwWlL1VNzR1VQylohNNHDUS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IDy5QYrR2Y3m8xro5GsicGkue08SpzWCirIqykdHNwasoXiqha0EidfGi/3xkiaUN5om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by2R8yD9UZX1jHPpy2eOREIWUwmDdQoxcZE5tj0RRrZH3AoHWoGqK1xssqbGiAgFlVFV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+AZdGJSvvhuaeCJ6ZTRNRUUpiLXBzXxxyKSiT45GL/IwsmvkYoeIOamTtkNnOY1jWsEZ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ytqYXQPfTggcynNLxd0cUFVSyJkT1PKYHclspmpjBODqDgRi04WVsT0PanBFqsinN0cF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5kFO/SmpucJGcuQDR7s7lVScqAD2wNuou1jM5hZkBwCuibJ7gVQuAlrJGpxJQmIjy2bk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7IIIb7Eyo6qNS4RSFh3Q0R9yaLJycyzQ3QtDA55dhdXR1VNRueooGRCqqhcl0hjjTWRt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LI2sDQm3wlkbE2q4i+RAJqe5STIkoMumMTWFBoGFgrBWCP8AXlUaODVbRS9vhu+VAWwm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6Dgpu1QfGpZMqY26I1srIDAp2/QcTg7Dxh5Q3Kf2lR92EvY1HaPVVXb48TNTDh4ft54R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Pa2f5o9W+VdOJzYk6R0Ye7CebKmsMzoYxGKic3giEQROkjnSSMhygssiGsbe6NRLyGi5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TI4o0XIuWZFyzIuRK84FzQuYskzk2namxtatL2JQhcUWxxNn4vRwqfjc7lNNPUmKhmeo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jWanhRqS5f8AS5cliaWNX1HLlhXjCzOTkZWMFWbuIKaCMJGh6ZG1psU4CwbGFnCzhfTW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VmK16LdJ3AF52MCfy2tlB5K0VgrdFlZZUQsqyIMCyhEDpy3GBKGqDfbZZVA20z8vOyXjc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OCejsn/D4l/GezmQwX5cLriePmimbZ0TzE4OTXWL2cyNg4gwOq+IRpnF3h8sTXtLbK3T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X+wMAC90n0zI6do9Q5Ux9S40sydA5jbq4w2V1smxSSRscYn8wPZTv5jToiTI7OYpZ60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gjzMLOIcx0fDaIvk4lA+ofU8PEU3DKkyUkTQnMjq+Lxuh4g3LJCZmGM8HrzJGMrTTWk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MDE0vY4NZMa6gEzqnirZKOnBhd+5SwM/dLOHGKdqbxaFqZX0xfLU0obzWzPbqopGNgp9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iuRmXLmjTZkxspYX2c6NjjyWJ1MCjRuRgkCjZmIjDQCio08Wwf7o8G6nICi1W0anOw2x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H09M8Na4uKBKdoYoZJUyhcvQgqNnLYnHTh02QmKGVPhkjQcpKeKRGkRu1Aps72RMcA+X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9cDHFLHIMt01ocjGQnPdlM3tvdpgDk6EhQz1NKRxWZP4nDWtbGbZfqPGVA9N0D0nocEQ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K7JUD3x1sDoZaars18sd5qzOmCzb+2sk5sjQqWI2IIVNFZZm5So2Zmu+k9ps+r5boG2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GxjXm4fM7lskc1sTC6B45ctWObStQ2OhIXnluUehkCsvLCtzsiVuU+ROcUCrogqKBzzH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VL5EyMuMMNlPK1quXGnprpkICLVbCrrmQKWZ8zkXNUk1k+QlMYsqbGmst03/ALLz0M2J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vfc9UnYqb45X5UGI7Ow8jF+HjArxi7DxiEFsHnRM7jhJ2NQF00Ko7fA7DqLWN0NU/ZcI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2a/WWHsKKKbhvhkKbo1SyZVHGZXMFlPKS+GERBWuaiXMYYRCyyeQwWfOWcPkKbRxxoZW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yLkXInXB0gCDnOQhe5CBoWUBXQY4oQqWalp1NxuBqm4tWypsFRUOh4TKVFwmFqbHSwr1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ARMXvKLCvptQejdGSIHPIVy5HLlxMT54wycfRjYzKYWF1XpKd4PlcpNvvFBWWVWR3vqC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WVW067436bYHU5SsqhiM00lG2OOjjM8h4eAm0MTU+iorsZStZCymbUE8GXO4U1es4aF+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TCeLw74lP8Ld45oQ0EZgzMIg1kssZjdTy5CSckSjkdG5nEKdyz0sqbBG1tTD7vI6bKyZ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cNFdqzNWdqzNWYK6ur4e5ZHlcmRenlXpplQQuidPG10FRHlbLTtla4zUk8E7Kmlp6kF7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0d7LdcJqWZKukinU1M+BN+m/M1zuScxcWn5GOiLW3YTFzKd1FWRyJjHQycWnNLFT1UFbG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amr3Gh4fw5rOGv4hRSMfmzCvYaWqgqYZUSxpimZK1rQg4NeAZHzXEl7U/Fo4Y46eWPkS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ltEsuro8rnMXD4xJTU8TYpLt5P6qeTUHaLQwuIdTOgepOG0krJ2VtKTLQkiCkkLuH1TQ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ZKmxkJzCtUQrktI0anNIdqo9/Hly8YXwvhYrhlU0xVEbopUA9CnlcWZ8qujI0J0yuSOG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udJCebFKnUt09rmIhrlLRscqhs+bNcrRT8st7UysnamcQbIJJhIDqigVde5qjMBj5DCp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FGJvEYZoXNIaD1Aq+LugohEIqye26yWXD356arZmhbScxrqCRemMaspHnI2EqmpHuUcT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wsmOLE2+eZzSjHdjYsi5d1FdheSXGIhsUJkY4ZTFUOZHbSLVkzOXUBEIG7dAnv8AbmJc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GisgxEhqcS5HEAlUtMSHBtPHPVOcQC4xwItjia+dxTWOldDTWUYsMJpWQtqa+WVZUSE+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NiAQbb7Q/pBaYFWxsr2QN0Nn9qG7sJH4hWQYsqIRPtKiP02Msiij0lO36zgcAr4efCJR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xNKaqnAdh2JurINKdexC4DUOfw+d3/b/AJd3t7DiLWutXFkVllWVTPbGIYjO4NAVTOc1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k2VUtOIGokKjk9TXTR2Yx7y31GdgJWgGZOKzWTpFclXsuZraUoQXTYWtVgELlCNxQiaB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XUlXXVRi4VUPMXCGpkFNAvUsWaocuW9yDImr3LIUMgWe6OZF8YQe4rLM5cmJq50TE+rK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imcJNKKPtVZ853h+QuTvs+enLrZHGYWx2EfdZNFumyt0WwsgFZWWXqsqN2SoEnMqOIRZ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1QZI2TfVYGxKzArDAuUb3NXqJQm1UtmnMyX4arSbLdRyGF7LOgfFdveHtsqaa6BsGXKm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t6CuiVDUSKphfcQyrkTIU869LOvSToUswi9JUKkzshqPfC2gFvQRr0MaFCxChYvRsXpW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rGCOZkizLO1Zo1LKECwi7LVJY5tZeORk7J09joXysZPHQDkUk8BhMVQ3JDKyV0sLmOvp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NEqWpjqVX0vKdI3OjJO9kb2MEhpi/nUgRFO4xZc4YZlGXX44z/i4DTNDmVXOqeK0bK+P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Dz6alme6GNnIe2m58HDXSQTUejQ0uRcY01+rg4mR4kYXs5E0MVTSHhsRQoJE6hJb6Koy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IxuyOzW4XPllmIYV+qZOZWP2jAKj3p+7/wCedxU7rF1nKNuV0MtUF6esnB4LxC08FZTH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ITRoSsQlauYxcxq+mUY2I0zEaVekK9IV6RekTaZoQYwL2q7Vdic9i5kQXqowjWhOrEal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sWZwA+lTVEtM6HjQkDKelqmzU81MmVRtlp5VJTSMV1JFHIn0TgnMew+eFRRSPm4c3NLT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JsrXgIoklEi7VfWwcpWNan02gqapsUEzZRhboBQOBRRKJxKI1snBFq4S6wk1bAcsocrB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HtprGOzA3ROKc64jOjk03bATa2tyszssJeFJKXPhyulqmBrGvMacUxgcMqYcqrrGULw3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8AYNF00aOfgHJ1inKKFzzBSNYp6tkQlmfKY47qKCwlqQxPPNENOo4QAG4bKq4i1qe98jh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fdNamxhMaj0F2VBy3/sXtiMbLKVZByd2lDc7PetVYoBMGuBwdsqYe3zg7oK3T8PCBx8I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r4AJ26kGqBKYVsWm4m7kz45XXQXkOsn5nBfp7+LqtOJF12P7wPYV4QTWlxijEYwmlEYh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dnpoG07MKuo5IpKfkglXUrjWSi0QqZMwbJy6id31ZJ3X5jld69yJWe6EchTacJrA1aIB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T8YpIlJxmpmXpq+qUPBUzh9LGubGxcyRyyPchDGMNV7FmXuTnNQN1llK5TAuZExOqk+p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02giCZFFGiUXqq/Hj7Aq35/9N7vvlDosrXHJeuS5ckpkYZ96yt9ug7qmPm0zNsGb07gJ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ODBdZHFcmVUudglaWsrflBsrZzwyqEL7KZmlRZ9KPcynl5rYnFgovqRTVTaWLh/EIqtx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2L6a9iu1ZlzCs5XMcuY5Z3LO+2Z6zFZirlZbmwJqg6m4oXXVlZuDmxlCJidEJFLDIp4H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Yu4c58IFQxQVbWTscJGviR9pKB10KyqlrzEWMhliPDRUxcS4cKJBoUQUHfQ07Z55ssCs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DkUtPCwxcKnj9Q7h3IlpaoSjjMboTVxCqjp5i9V0BaeA1UbC+zUGZposge8yPFOHNDoB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ZIPqSH2BjZIRo+Vt5J3ZZBJlibGIiS4xMvy/1I3LVP2jKjUC/wDRU7zblBMKpHG9PI/L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kaxZGIRRKGhpZEP0/SyRz8LkhJgkCyvC96zSLmSLmSrnSLnyLnyLnyLnvXOejK5ZnK5V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DRwvqJammkgdbRU3GKunUdXw2sUvDpWhkkkJ5rJEaYOTmvjVwU+kjkE1LK1RTzwKl40G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Pa6SKSItkKFSnTseBeRPJayPtO0OVgGZOIBtYslTdegrMmuviU7pAVkQrKidkmU3sqQm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OflWrywx8luwF1sqV1i/6kz4yw+Ka5Jis+eMxuLzIZYm8vdRlzU43PmrhvAzUKJPF1ku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kR27Re5dYLNhq401GXK0dO2qrDIgCVFASfZAJp3SHluKp47iNtsaiqZCqipknwJUklk5+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pKy9V/6G+Bct8TvgMCiEdsHuLkyNADA/IjgcHdqptiiijgeh+HhEWwGBwOA2VsRuUE7d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AlNdrL3ovOQRWRIW6ar6ef04937dVHNxA9r+6N2ZhxaHPMTOW1SSMhbNPZsMBkKqKhz3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UziFtLBy0SrqpfJKIyyGN0rio5LwOfZPkRfc547alCFzk2nbfLYJrHFCFSz01OpuOwhO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aUx8LpY0DBEOa9yyyOXKYhYYaLOFdxRsEHBWkK5TVmianVCfUlcwyFtPO9NogmRQxrMn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AMCq/hh7VWfKAFp96ytgMLIBHC6ur4EI9V+k7WVlZWRwtriFnsYKoQJsA9M1nNfHwzMB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t9KFxP21NNHQ5RFQhOkpGIVUAPr4k/iMS/cmo8RUz+eOI6Tw0UsihomxxyR2XC6r1EJ1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QcWOgkEohu0cY+BuZp4ZXCuhtYkX6QMLYge7DXEoCyZ8vHW5FT2mgc4hByIusqGhA1BV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lippnQprsyq6S6ym8L3UxZVRPUlnJ7bBTC4ZI+J0UrJkY3xmkrGSD9V5C/KtlwildV1J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sy5ks1XSsj51OynD2S5U9pinqXc5nC2vE80bYKuGmZVxT86hqoH+po4m/VcXBcpwV7hx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uV73OemmVxjYHLM3PHW+yOugcmVkYm9ZAYv1NFq7UMUSiOpk+hN3SrymBUu9MNK3Rk5T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qp2O56Dhb+hBqKMn1jOIyNBoKCtVVwepgRBaSqaonpnQ8abKPTQVKlgmgTKlwVqeVPpp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pGcnkTAx8QmBi4hGRxJ1OHmVqMxUMlnB5zQT8yqyQcogZGMJT2FqZ2scAWSfW3RRTkSs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CicTgMMqshvE68de3SOxZqo81m2KdlCz3DRdMZZS6MZvH3StALXgNa8gucXOba7vaXOL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jGuTgWrVNR9zB7XHdr4rZgsyyrbCMXMjXBBrinQ3JpJLEqOFzzT0rI21VW2JssjpSxii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zDTAARhMjDUApHtjbPXOkNk9wCdInyp70IyuS4kQuB5Tii0sf8A1Sr2Ixt9kBZFstcS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wsijsd6ZeUUcCjvg9BeMB0uQTdsLLLpYggqyduhtdSts5gCDQrKYe4JhtHlc9FoCJwG7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Po8VD84d3ROyHwoYnSpjQwIkNFWRLLTwXKqZ3SSU8TaeO6uqioEQp4Mhc5Fyc4yk6NGB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NpgU2JrRZC6ERK5TWibiVJTp/Fp5VyeJVKi4RAEyOlgXPuvrFckJoYFqVZZmhEvKKBah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nsn1BTpi5CKochRKOnhjV7IlF4XuKyErIwYOcApKuBq9TJIZw/08PYqz5PvAdDEFfrP2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y8pvD6pw/bapDhdQhwqZftD1+zocHahweNN4TCuM0/p6tyjlY+leXAsqZ2j1NQnVk6FR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ZWWQ2jjauW0D/wBdA0OfTriZvPTS89hhnnRo4mxtaaOohkErHjMM3p3VcHIfTnJNQSmS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z4ZKKrZWwryOjW6srKyCsrKyyrKrKL5+Lsz0vDmmF5sUaZtyJGEsNgDlQx1wqKFkicDE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xOkjNJNzYngCaoZ9WydHmUkLmqKpc1Pc19LI2vqUKCptDw2eSWkjgpRKcyykgMBDm8yZ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uRByo87Fnc+lon+sg4rSEMYI+J8OY+0NFS076KB7uG1EcrZ4cmWM/TXKare9z8zI8pjh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+W5kfKkjZz3Utc2BzZop1JG1smVti+RzJqPMMpYYdoWiz2/QmJvOcG7xaKFUvbWk2n3d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Wij/AFoPauHECpOVyfCFFXVMDXT0Faqjgb7TwSQuQcQqTjNVCmVfDqwycPlAa+SJ3Pa9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1mClpYpE+jcxT3vhseY7LAXGb1D2vE9PKsyqqg1MlgEWaNOWVk1i14cinp2NlYoEoYgI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p9tSzNDSH2eUdE9101qHtGbR5KZdQMJY4ESM7qiHI0JzMoQCO6YyOxd75nNLSvEWqrmZ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IGq2ZDKAVndbmFo5rgnVs7201GSiGQtqK261cY47oWjL5S5Q05co4g1BqthVV8cSmlkm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kqdIXGNmdCFoWgV1mV1f+vlQw8F1lqevL7W9t8AFbA7eU3txd8idicDvTb4nAo4v6CvO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LrbB22A7QpHZnNZmTRlCqO9QW5Tk44ht1Jv+mfwapmbiUkORSOuWDmL/ADDCZE32hE2E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oqHSuhjZBHnV1PPyxTxZEXYE8w7DEMuQwBaINcUISn8qEScUgajPxGcnhz5jFR0lOeaF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avcrK7QsyJWZqHMK5RKyxsXNATpynTXTWzPQpHFNpoWoe0ZlzGrMSsrisrQrhFyfURNX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OGhEUdIpuL07U+Xn0lP8YVb8g+35Q16NEENvsHosrKysrdEOkkve7UUdfA6lPEKUL9zg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/dV+6OX7lKv3KdcYlMrVwdf+1NUypu+v3ANhGsoCJFodndo+PhzHFtFYs4lBnFC7KwfU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TTch7W5mvpGvXomcv9vhaaam5EnG/wAHDgGlQ6aNrjURhesiC/cIV+40y/c6dHikSPFG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9ynX7hUFeuqEaypXqakozTrPIiXLgwvxOoZzI8xp6uy8v1aSMoFldaK2g6J4hNEc0bzZ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YeZlbMpYtLKyfBdWcw3eizWCvkgZBV08ofYnNnkeHExRvM9QHQuic3lF2UDM9Ns91TM2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0NRxqnpuXEY6Z3EImuZQVLqVS6QNdIX1L3MfGMkcRaZJJW5H8xzC1zXStyOtzKS7eWPc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ZegMQ/bmudJdstLeU895UDqCRsFKpo7QS7zjVNTFEqM+2uU5TsGIaqnP0as6lH+lZWVk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yyxJlZZMljenRByj51OWcTDxJw2jrBVcMqKcFpabqnqp6cw8bZK1kNLVqanmgTKlwR5E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8ccol4W0qalngV0FGQ19rLdC7G0dUGObURvdRiIzOizT8tAua7muXNRsUWqyu5qFUzM2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RxOfIWlrrWWZXxIVLo5/bF7JwNP9PGjY9USS7JlZlumgBQzZERzJnNLU27mEZUXZmpgu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EU75HG4sbFM0NcwOjGGqAJQas9lurYXUcZe6ClYxtVVtiZJM+VBqjiT2OADS5QQJrbJr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s9XJMpPYrp8ifLdalNYc0Qsr/wB4yIvJ+y7Zuyshj4Pcm9mL+9OQxKO8Bs69zgUDpgd0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9Jwbt0tUh9uA2lfZBRaNMlkMz1UNsVAfpp4xaVJq79MfjVv8mb5X702kUNKeV4Tn5VNK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iYvdCxsDCcJphGIWIuxGmFiiLCMEkRuQhT56eFGue9ZK2VNoIAgY41d5WQlBjWq5Wq0C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uW4rJGFzAE6Yp06bzHoU0hQpoghZqui4LMSrPKyhAhZk+eNqNa0r/skQ4eXLkUdKpeLU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VNbUKLh08ii4SQpIxFT03YFW94+wcQ1AdLt2j7l+rz4wZrJN8hVFRukjZQNA9ExejavS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yGIQtX6jjyYcF3vkn9TGpKhmV3tNN8ler+3MSr4RusnPUPuNGCyWnOU6Oa+LI+lkLTMy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XDXOko+JVfo4XzVEj6arlhMNQSeNgegFkTr+nvyuKAc4yBqFnC3VbXoHRwEX4k7fi0Y9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VbK4VmlDAHELiMXMi2IcHKSLIrKmqDA/nMmhkY2UPBa7ckBycxzSERdOaSYJzA5lO3Pc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/e5jgY4xk1DHWdDyI5YYmNfAGNraTitRLU8BkayWIumjaHB0PCpZGvOaNtWDPTZ3ObFl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Lg2d0pzGEgkMfljaxrbMEQp3lvvlm4rUOyBmSShbZcagDKgk5o5nxmnr69rpp42qSn4f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RauhZdUwymsHuqGJ2AUahflimOYuR/qhU8L53cPgMKzRVT6nh2j6d8aZUSxKGrY9ZWPD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Rdw+tVVwSQKaF8TldUnGaqBMrOHVqk4dIBd8TvUZhyI5E6KSNBylo6aZTcMkjJZlF7gK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ZNkexR1z2GKdhKsLGF2Xw2T2l+pkjfQOjY9SUyz1LFT8Qmp3yva5/OAc0OepJGFAhzSc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+yqzDJ5Kdomn3Xsbl2AVtbWEji87LVyjDVM0NLW3RvhsrIqHMBJq9d0R9jgmsJQJYeYX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dC7lDRucGiGJs/EC5e57mR3JDGtJLlCZBFDGmNsgESGio4go4HzKqAgfLN7nyucsr3Fs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pEFDb7Nk5Eq32vEe3U/uUfx4ydyKBV1mwdvF3OGuZAgpw0t0yYDADqK8tQx8K9k7bB7w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Cupx7VEPpZ0/Y7pqf3fpg/T4h/KSyWTm5VRU5MdzlT3hge8yOiaGIuUsxkdE1sTc6zKS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kkykMQCDHJsCyRMRqo2ozVMidTueg2CFB7njK5ZWjCxXtCz65ii5qBcVy5CuWwLM0Iyp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chTMCaGsVyrhZlZxWQL2hFyfK1qdVxq9XKvRSPQpaeFS8To4VLxxxTqqtqTHw2eQxcGs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QtfxVik4jM5ROMlFTdgVb3N6rKytoMBiG4FbkdHlHo0TgrIjqsrYUv5EvyP7eDR/8HWC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lR3WIWt5HXNIfrVnbncszlrhG64Ow3otZ6baOoyVdTHmYQqSpupW8iVwD2ULCIuM5xWy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2MkfXUzqScWC4D+ZxHV4ia5CPT7A6vH6eb/1nfiMQeYJRTytc1wxurBVFXT0w/c4U3id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GyqomStfGWFrva+L28mUqKKpiUGYukaHB7eWQMHRArIGoMFi0FU85Kp2Z6eGMxxyWCjB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XNFlCGwvnDoZOPxump4IjW8HbVsq4OVkniN4DNJw2WNkbofUwSNYckYgD1VZA67c079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U+pZM2MSSSR00ccesYqKiSokZYUxzOIbzoYrpgL3+lyqbikzGVIgJPBmxvfw2cAx1UJj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vJxallUtTE9OIODQmNucloZQij/SusyjhlkUVBlTZBA3muEkTPUPje51NI+7ZeGZopIH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NlY8SQByjfUUqZxGGcS8JpqhtVwyop0QRhTVM9MYeNsla2mpaoTwS06ZUOas0MqfSusc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hT4HsJJw8IrVMqJGGOtRlYU0AwshMifHlLCWukkzkHWTRcrLPLSuYmzSsk4XxKGFteI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GSQx+qkvCoSDHXDSL3RYOTN8N+kprsqN7nBqda7jdeLq5TWZ1IzIYe2uZknYLq4u2Ik8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uYKZ0hhpWRiqrWxtc98hVOApphZrXOUMICyXUMdkBZVNYyFSSS1LmsawSVmQSyOlkEF0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1m6S8q9/uHtYbN5gvmQOIUvf4i7MPMuDhgUMDvF3FObddpzodFlIhuB9grzH1kaI7Zbt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42DNVL8fin+KYXaHEI4vX6Y+LjJtxWNmVRU13E4SSCMOJc5otg95lLGCNpweQxsTDI7x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ODeSvYxc5F0hVokHG1pCuW1AAL3FZWq4V3WJCzXQbIUImhDIEXoyrM4rlSFCnCDGMV0S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V054CdVRhZqiRCmnkTaOCNP4hRQCbjgRrK+oTeG1c6i4M0JlDSxI1MEafXhS18yfJK85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9gVb3DCysrdVlZBuN8Rp0nCyDVlXLQiRhKMZRXk4AFZCgxcuypxapn+aXs4UbcLLlm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X6kdmh8cC0kewzVUMjog8ZlIotHvnD48r1kejG8rlOQhITl5ofng+Pi4vU8OqPUQVLMp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HK7Ny1xFkNTGfa6njD30mZyefdPE2pgmY6KTgX5ldrJI/OtLjCy8r/VkVsR0+P04F5ru5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JUsZBkyMKIkCLahwfS1RTuHTPf6CoQ4Y94/ZvcyiLVybLloRrKEQEFqrFFuDmAiSkTg+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tUEj6d37n9OJ/NjMz2vJBDgC2pyuaQqhtxYimqYROZpfQPqaXNV1lOyokEraWfnulpqa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cgeyKmMwlfFl5jwLsqY2vMtVNH6UhUTmzU8skbaklrVx2oHKuA/3ZWCN7Hl0Tp6MSnl5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1T6emyPhk5oiabTuyx07g6WpbHNJDFC50tG2NSfp29JBTyzvkEsLhO9pFfMB6nOuasyu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1mCurqNkkh9NUBR8PqJF+1vUnCqLmTcPjhliLGUD5JJCxgcBmqmWgmgiqOXTvfMEZHT0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onGqo5IWZVFUyMNPWMa4Qsnd6YsdDxKoiP8A46tVXwSVikgfGigSDScaqYVHVcOrFLw+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RgikT4HsV09jHqSmRa5uGq1xDyFHVOAirGCMuEqdC3lFrQnwSMhzlqmm9Q69layNO16j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mouN/VY6k4hNXR+sbTNLGTjNHSduXFosigLp4s3XqzXR1NsGM1fa2Q5U1bJ27HWdxBue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XNV3AzPNJQqSSKlZU1r5kBc8tmTKyx1UUOZRxgBrUxllLI2JlVxJz1T04IkcxinksC4u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yq1sC6yLvsjbpj7dsAeibvUPZbGbbmoyA4DEqL5DuntuALoaIrxhIgm7dRxjw8IYntwY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LchSdip/hU4Fmryiv0yXX4pGI+J00GVOVlI8MEjy6SNmUJ7jM5rRG3BxawMYZXYTyiIU0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VpChGEMoWqsrgLMnOV1aQrkhWY1ZtC9ZrrLIVyUGMarq6uF7lZWaFdF6dUsC5kr16eok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plNxuMJ1bxGdN4ZWVCh4LGBHSUsKdU08afxBPqpnI3Jsnm2Fuik+Cn2Cqu+32ggF5x8H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1ZVlQbZWCcQxc4ovJV0LoNKbGhGFl1EaLbK2Vz9XybcKf/4++N8brMuOm7PHBflpv5ar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lZmQCKa1xQbdZV7EZQpj7mODk05VTyWgqXZ5IJ/TyuLZWPbldSSZHVThGBUwzsewMrJm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e9odmzi64lSirh4G0x1dV8rESEcNzqEMD7VbRNaT06W/TY+id6z5cuU1MbamOSJ9JPTV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1dXx06bKy1uSvN8DqJKVjkYJI1dbrZFoKkVHVCJtO9hZNK6ZkJe5MBgDmBrntc6OA2J5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qOYqTkiploZJlM0wz8YqbxUPPdSckufnbE8SvsIGkU1LCC111PDlUTxRUtXWRPUMtS08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6qkgdTt+lGGjmUM2d1dSQSKCrobzTjksjcZ3NkjU9QxsHLNTFNK6d05LDBFG2ipqs0yp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zOYKjgzrJsQcDHZCFzllIWvSFwbhsFXSu4Lw9jKfhtEK2Pg9KBTcPp3zTU8cVQ4RxOfm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oBB6YDiGZjntCrzdzn+oUsTooxFTiSWEmaKqyMZMJ6mJ0pUpbMYXWZSSh1P/AMYh9O96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qZJUEWN3wl6g9TTnnxzip4dC537Qv2hftLVT07qVep5jOSy/KahcAsY9ciNcmJcuJcuN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ItaVLQU0qn4S8KSOenUNWbGpE7TUf8FsyngbIgS1okLVT1reU+xRfG5hp2JrJYZRxaph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4XUXsnN7g46oArdEEK+HlNGr2luFsGOtgHELOMCFbQ6J/vgbe5Y4IlQ0zpTBSsiFRXtj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o4codJdAFxjhTGJrFo1VfEGQqWWWpfmY0eoss+kmoFm/37oym/MV+i/3GYFDFztZRYoN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cxqlIc0AJzRZDE7x9+B22Vr9MmyHQMSjsm9AxJxZ2I7BA5UDcSfGqb4lK7M5DdOX6WV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nvLnRsyDw69Q9rAxtlZSOEbY4zIScJ5RE2CA3GdcpNawLxZ2a7VmRcsy+oVyUGRtWZEq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HRqrFWCus1k6ZgXNe9CGd6bRtTpaSmEnGqdqdXV9QRw+umUfB4GplPS04NU0B1U9OmeU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XManSLc9NL8XMdGRJIRucL4AK2AarIhDDxj4Y3MciDEGqyLVkWVBiyWVkGp8F0abUUaF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ZQE2ycbuKtdFpyu7nKjq+XEKwleqcvUvXPkXOkXMesz1d64jfk+OB/NBZvFbp8bJmVND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dwY1y2LLErRqSyi792s+F5QBeeGTcmWePO0rPzqKZ3vDjlzBxaHZIIs9MXF0lrEuXLD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dLjLe5YcqGrtpfLzdPNymvLQd8Sv04LUJ3qvyXar/M0bZGVEEtHLRVrKgH7N8CrKye+J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lXqacptnYlOiY8GmLU64L73bBcNysUFSYSyopZm1MMmSDO9oi5sZKb72vZ7Kz6da+niZ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rnRPpmz08lBNA6jpcvDYosqZSta7m5yJS9kphLBVvDZ6yqlIhe9vCqfnMlyKCJsSfEaa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8bZWc2V3JeOJBsjBmME7mmiqpKyRpzEyZXVvOlU85cqOhOUsfxUV9KziNNSTy8KfX0Mt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6J2UFcP1E3d1fpmblsqIrxRVMJFJkkpzIxjoZMjpXZ5mOgRDc3NgFNO8yuBu1jNYI4Gz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tHC0iniuaWEoU0ATY2tORqLWlaDAYXOOnTf+nuJ+G00ql4bUwLnSxyUPEOU/h9UIpY2X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1/qLuLg53tKklMjKKHLNe7aj2y9wxzouTDldUOY5gQ2Kvo1F5IV0xuZ2Uxl2XHZXTzdH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URmSVtNQXTpYqZtRWPmKiiui5sac4vUMSbGLtamsspp2QsnqpJ0bMT3XUsgCEurJLDOD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0F5/oR9yKvZFxVyUxtlOgqfsc0ODmZcNkxycndB7m9/lOdcgIaDok7Qht1+E3pvoBqLBE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RuUnxqm+Od9kMSdA100lHB6SIIKacW1cWRhgOg91SQ0MGErhE2GIvOVZFUSNgZTQl7lZ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EMxXLJXLYMNVphYrKEFrjqrYZkZWBc4uQZO9NpE/01OJeLQRr11fODQ184i4PThNFJTJ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FOqpHIyvWdy5hWcq567dNL2y7jt6BgBdbK/RfpyJjVayKaxZFZWWRZFYrIg2yF7/AOkZ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CrrVDVSfI4KKrgjbz2Fc6nXqIV6li9QucSuY5Sz1Ac90tRBDDzJuGUxglrfkoeIgpux2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NAsrXLIArMX01dieGlMFnQIi0aj9r6tgc2gn58VW7JK6cmHkvJdzXJ7Dein5YbblwkyS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RqtV4w2WyGiylFOOhWnQ5cE04Yd6r8grVjWjPA9jXsaxtDUxyMlB6R0hVNSIzWT1Eio6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+kjBpqejbJUU8UM0VZUwKN5dFcoPQcibh9MwmaN4WmMFZmkgIKpzlLchLOW2F7CBxMj0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FnvdZiOSolpLmWjja91TKImNqPY4TOMVM0OsGw1GXJSUscktYyOkie0NbFmezj3shg+q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zTUGUrlSlOhnLRSz5eEiWlPNIbB9Br4KqY01E2BZwoaqWldR1cEbuK1FNWQ1k9S8U3F5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GAWqO9HGxQY68LeWo6qojWcq4KuFdZkHLMrq+F0CsxXMKEizrMs6zrmISISBZgtMdVqm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QCupGsla/hkV6ynqIlSVczZhzssURL3U9nemlK9K8IUr16UpsBY+E3ZWN0gN4jp0WwYG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j3DG2jSWvmeZOixLbYAgNY8Nkq6cVKghbC2s4gGpxc8tZmTIrKR9kyEuTIQmtTWFXDRU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BPlDU+Uk7lrfc1l0GAf3LIlZ7IuJ+yMBv5OA6Amd6KegLprcKjCn7VuHR2RURsnYHAJ3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W2wandEnaEzqOBwbv1DUv3RZmju5q5jk3cryXfTUDssROdwavKijfM6lp2UrMKh94qeJ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qxwADVZTyNgZT07nuIwqJW08VPA+aRWUoDRclZHlcpqGi1Vui61WmGqIWYLMUXtXO1DZ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KfxOnajV1swdR1lQmcJpmoGkpxJxOMJ/EJHKSaaRWVuiysrYWVlZWVlZWVsPCpN6j5G6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vKsrYNC8+1Mtd3a3puh05kHI75kPc6yKyrKg3UNsrIKphaEyN8sph1a+KNepjCNUUZ5C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mcjyQnTxL1UIUIymp1O6o6yamVPUxVLUCqihimU9NNAgGuWWyyuXLeUYnqOKVTx5GTMD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89LUn3mp7WPJXD8hjqSou/hzc1O+zZZ83LjNm2+rU90muDkfcHWDiDeTUFXKAuvPhEYl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5yLuPvpeH6CanD1LH7S2Ths0dfTvP2dhUyct0DoslVSuhkiqGVweHxPewsM7M64JRc6U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nUrgrWLgqSvlp3U9bFUvjpuYoyLAEy8Uhy0UNS0GvAbFTQtfDI3IyGMl1JM0189XKyaK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EYRqmNjPEpoQx8NU3I0Oks453LOb5nFlwsyLlmWdZ1mTkUSszgi66JRupGuC5rgXWkRi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kSTjGFYIyAIygpjvcsyvjdByugUHLMrq6ur9GZXxusxQkKbKg4HAq+NsSvPXb7wKnpIJ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yzLMFdEqkdpOLtpSnapjbufE5mA2QNk5/UBpZNNiCrIWThoxxCyJw10sdE2ayl50yFI+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LnOe6KG5YwJrVspqqOIVMstSWjKnvKfIiS5CMlCFNjXj+4X2Wa/9W4CZ8iJTimDGfYKn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eEQgndw7nlNbbEI43TsG9ZR2TUVurdAUu6j+ORmZbKLV2ULKpRZqgGYWARRVPE6plAEb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hawPyxtYx1e8MDRlWVVEjKeKmp3PecJ5WQRU8b6uUaIo2a1rnV0qstOq61w0WZFyzr6j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/iFOxeqqZV6etmTeGU7EJKOBScTYC+vmcHSSvWXGysrYWVllxsrYWVsLK2GXGn7qr5W9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bki3RZWKypu+6GBfqNsD0SXuG6ao3Vk0FELLdZFkV2NTqqAJ1exOrXlQTTTOLS11sMwX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rTVVTlaVy9OSmwNBmiZemjyU0l7w08shFA5GlbG6J7srXXwvYz0cUqkopYgypkjQrtDV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VtZ3wH3yhpJ+vTmaxlhdM0WaqScQqQgsijsaYBsPEwTS8Lq/Uss2/wD7Kx+aUbAIYMLW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IdZa5vOA2GD9uHC3D5FW/PDCXCRukAsLqpi5jHtuK+iMC4bMySA6FXwvgMOLV3JEYKhf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UU1W1zJY5KR4pxUyANa1X1urnC9lmcV70AU6Njk6kCliewURAqn52sc9pc2Vqqnt5PD4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M/63ewuItHAyF9dDd/CY80cLrNmpmzJ7XROKdF7oeIZTuOk9TmqS+G2Fk4J8d1yi0h7g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W3WRyyFZSrlXKsuXdZMoinJGiHXdXQd0X6QeoEhNlKbKCtPtj7Pj7bhdFitjZWVObSPF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xIQGrm2Vk2PMXMcwhHRAK1lkZk8uFyirq90FIegsFx7C+rdaWZzzFEXJkQagEwJzgwS1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T3aucSWxErllMYtFf+kPtXAT5VqrdWlugdboyMS0K+Utkujg04eZ0FT4udlV7loLly7K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TsSnbYjpKODVbRX6ApsI+xTj2wd2EvaqXtKdoqenfUvhjjgYXLxI9NYZ0xgYJHtijYx9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BHTQOlkOEsjYY42PrptgdEE4u4jNJ7Gq/VcLMsyLwrvchE8oxxsRq4I16iokXJqpEKGn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NSV07058j1lWVWwsrKyssqyoBFZVlWVZVlWVZVlWVZVZWVuiEWfWfkBAJrFZDdWQYhGn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INWVZUGrIEAFZEWkurq+N0ERq0LLo1tw4sajUwtRr42o8QenVc7kZHuVloswV0yV0byS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Co6mJ8EvtUde5oPECn1N02tLU0FgpeMAprhIig4XlgjlEvD7KaItJpGOMX0oxlesjU2N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EFTtdFK5jXRMeebVl3M4dNzG8UuKUO5dRRVLauF3yT7ePAOBatQtl2tcNC4kHe9ugKTt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VlvbJe8RzNGyqIuY26rKR1M6irHVD7Ww2QwaqjiDHVUmaSWPtDyFf2xSGNVEIy0VSWin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RJQj16bqWnilVK6SNShsZqWASSA1TWxiFrYzTV9bmp6pkomT3G0da6KCKobUm2Wd+kkn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JCg5FrXtZJLQupquGrRb9gjC6c0OUsLmq+t0SMCiVmWiLWlGBq5KyOWV6sVZWGF0fcWR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ziCgUDjdA9F+oIOQer/Zt/XsrBZUdMGGz73FTpI33JwtgzDNdbohzE+QvDVIS59sqOI3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0SvDUA+ofHS5UGgK2E9W2MfUnOdsSe8rmXRIV1fAusg6/wDT26tEFmATpESSfujqYcrq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cI2k4OF0U11sJkNoO/zJJZboN0i7Tt0P7vOGivqrdD9l5sir4lHFuFla2IQUq8R9inco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1ygp31DiGtQGEsijjMxaAFI9sbI2u4hJjLI2JlPG6okJwc5sbGB3EJgAAV3Gd7q2VjGQ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i4LdZHlctgXOiYudI5cqd69NA1GqpYU/iafWTvRzPOVZVlWVZVZZVlVlZZVlWVALKso6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uXKcuS5ckrkFCmuvSBekC9KFUxCJlR+Tlug2yDShA4oUpTadCFctZU9qLbINCKKa1WK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BhWVctctcpclCFPjjCdVUjE/iMITuIuTq2cp0z1mWZZis5Kufs3xuFmWZF4ReVzFmQN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2tZlKyLImOla3kFMZJAWOn5M+ZtQ+skkqaSXmxbqSjhcZKaVhuwHKChdZxnc2ykbYyt9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pqh09nzzP5Rnl9Tw9zSBT1DqWaB7KkT6LcILuWtmaInMXOLiVb29Oln7WDWuNgBfiKBD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IKrKJ8Lm8SqGKNwljIOAXEaySVrgp26olQG7q2iuopTEeH0zGyHGysrLbG2OuNkLhXzJ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DRRTOk4xwh3Jp5SzkenlCMcUk0LSxkupvdnEa40TIJOdFVUEVQpI3wPvZOjZIYa3IbXb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k+Nj0+ncEWuGPnC6urq+NlZWwaOu6v02wBQcroFD7QQQWqBwssqy4af2jhdaK2sPZWN9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RQCCdK4swzJ8udjjZDVapzSMD0gYXspqhRwukMTQxOcTg+RsbZJ5JU2MNT5FJNchX6SL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PRf9/wA9NumftQ2RVkQmnWXCHvlfZAEnllCMqLsdgBgFL3InQu0wG56HbDDyrIY2w8jq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PyjfBstlun9oUL8opKYznRoBvhNIoouagLComZTxsifWvwKke2GOGN1XIcCWsb7+Iyta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0skEbKeIp+pVyrrMsrnLIFdjVneVy5CuXE1Grpok/iRUlVPISHFBibGsqyrIhGsgWVZV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WVyiuQ5chy5DihSlenQpVyAuQFyGrktC5YXKasjVkasgVkMLq6rY3yxjhWYigjCFJGEI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qyrKnNWS6yLIuXqxumRctCNGNNjXLRZZPrqKNO41TNUnGpCn8Sq3h0s71kBWRZVZZQnd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zom6F0My9y9ys5ZXLllctZAsjVlasoWVaIAvdTQCFjWZy9pjeUU+0lEXgLh3DyX1sLc8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qbzTpgU8NcpKJhUsErTkdnkmzpyic6CSRrHyFzWJ0pcZzc08h9DmMjHt9vDTerqybBXs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22sroWyLQO0uBju52gl+CjzOqRpI7KJaY3AFkCicJ4hMHAxS8QoMzY5JITw2b1FMsukt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kkLzmai4KheCnOF30sc85OBwOGjVdF7Qgcw2VwhrhZZVlWWyu+7mtKimMIjeSeKU7ynw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ghsb5nnRoD2x93FLiq4XUOqKZxLXktkZV0BjGycQWtMkApeIPMx6rKyyLIsiyIxhOp2l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COm6ur9MaOHjC6urq+OVDosmj7FlZWQCHVfDQqwH9o9NOdJW5m02jiMBgDZXuSMRHmZG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6LwtMgF8ZZQwFz5jDThuAC2VVXMjT3STSMd7KiRwbznvUWqv/b3Vk1qOxNkXf1/HRK66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VJsmH3ZQMQotj0zDUrUi1sfPQ/t6PJKtgcDuOgYWTSpe9NdaEMLyI2o6OaLuW6JXCqTn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idKRoKmdtOyngdUS3wJUj2xRwxurHo7EhjSX8RlY0RsJ07lVVDs9NA2niwe73FpWTX2h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roQn17ynSzPXLJXJWRBiyJlO9CmkQpJEKR6FIm0YXpGL0zF6ViFMxciNcli5LFy2LIxZ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JDZR9DjZC5I6d1bD/WDs18pQwsrLKsqyrl3XKWRZAsoTjGxPrKRifxaiC/e4E/jTl+8V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KiVNYAsqDVbC4V1mC5qMqIusqyrK1ZWqzV7UD0aqy1WUrK5ZCuWVkWVoXsWaNGRiDs5g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Ru5YbOU5swVHFNUKi4fFTG6f74XgltSzlzVzQ2op66eNR10bluAjsqaR37hfSu/GY72A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D4GC7Q1zlw42lf8AUWQIgLKxWYjZWuESr6DfAYeFTjPWPVRO2Kfh7dX97+6EWUbrtCdu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BxChEo+pDJRVrKkYZ05kTkaalcvQ0SFPAxNH2NForBa3WmOquUFdFFZRg2QtbRvZTwVkg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ps1OWzYzeTil83A88LqhuU3UWiq6KKoVRDJA43TxzFTV4Kthr1jC6uEctiAjGCnQBGmR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WOVitehmizdBWVZE1qAwthZAKyyrLjZWxsrIBAf2rIm327dMJs4rsqDqrYN1L22OEfdK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nCTLcZWnAm+A2GGayc5Sz3UNO6QiMRYMapp2QipnmqEWsYnOaFG76cpD02DKg0N/t2Vs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XbpG3QwZjsczVmHTLsou84hM3PQXJ+ANl5w89B2C8q6HQcChiUOiTuUWrEER9QCyJWey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UMK2VVUNp46endK/C6mlZTsihfVyYEhjbv4lIxrY2q11V1Ds1LTtpmYPOURsyqolc0CY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Tqarem8Nmcm8MKHD2r0LF6Jq9ExMp4yeRGExrWnpuroHN0BaoLwSUL4AC50R97hiTpuV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KsqJawOrKVidxahajxunTuOBO41UlO4pXOTqusejncsjUGsWiuFmCCzBZwuYi9yzLMsy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5a5fs5RXLXLWVi+mrxrNGs8a5rVzVzCs0ivMrSlZJVySuQuQFymBBsS+mrhUbAIcdHMe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Y2Njbgx1nSts7iEeYVDc1PFIWqjBMtY7kPg4u8KCsppl5aMvGcqmtyqKspI2lwc+wipd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ceZ0TmyyNZRBxnOa+QNNmLRDptp18M14mVxOE1FbQnWVacunPuhByooYEXZLCW0jXkKt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RFPE9H7xA6LXOF1fouvBVsLIgOENOHVRF07RzhdRmzuIRukpuHl0s0zsziNWdt0QJG1n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JTOgnjqERhf7BTsDdZShdZUWrKuVdenRgXIC9MF6ZCnXp1yCFySuUVyiuWVy1y1kWVct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lVllWVBqssvTZW6BiD/APgjfxVCxbq3AoXIITdEU4kqMEunEoRcSW6BMZdqBRRT5A0y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yDbokNE1ZqGG9TNZr5LokkjRv9zMEHBDUvKNz1j7o6bWxOLYyU9oCMSDLdMuyj+QjEJv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+6tduoLdQv8ASsiLYHtGNusob4HbxjJ3KL48L/UJQ1NLR8kIG6JsJZLqCHLhW1fIFJSE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U0dPTvmfg9wY05+IysaI2lN3rKgtNJTCmZg82TI7YWC0CurrMrq6ccZCh7QdwLDp8uQC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mjKpXKEaY26bYWWVZU9zGKSspWL90pAncapk7jSPF6pP4pWlOqqtyLpHLltKDGBaLRZg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vDawpvB6socFem8DiTeEUgTeG0YQhhid+oHj9tVnLI9corkrlIRhZQrLKrIhFrlyyuUF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shWVZVbC2ZWKylMzLK5ZXrlPQheuQSvThCJoWSNU9uRiLkxU9jfEpmVP1jrNRlAke3ly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QVFUVES9fLzP3CVSVsjm01PTy0xpIFFTCN09Lnkp6Qio5LTPX0DKmIrgzrulFpdAt0E6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4Q2/FGDK1pyRUQtTO9y/9VP8kWkaIuLW6JGB8UsJhFbSNqWyxZHcKqHyxn+gUcdECFdS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q/eob/vUKHGadM4jSPTXseiiFTjLGT73HM9jix/cWm6AaWuRGhtbZZrNcbKpoY6kVMEl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zU0tkb02wKOAagLK4WisrIhZFZwWi0VgrDDKsqyBZAsqyrKsqyLIsiyqysrItWVWVlbp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KLtqReOmN2Yt9qdriLFbJ8jntAaE9qAwsrIuAUs91FTkuHtagFU1UcLTUSVLgI2Am6mb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jA2CuD/UG7xqDZF5R/ojZD7Vr4Wwm65dkzvPQDZ5ct8AgpO5M7XNurEIPQNzgdj9xyG/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yPfTQPq54aGOCZzs2HapH3MEWXCsqxCqSm5ZzXTrrK9yqZmUjKWme5+DiGt9/EZGNDGk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RU3p24PNhE25cbBri4fZN8oR6roIa4k2DUMdgLuK8JzkBmTQrKyyrKiWtTqumancSpGr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Fako8SrnJ1RVvR5hXKC5QWUL2hZ2rOmxTSIUFY5M4PWuTeBTL9hCZwakCHDaFqZBTRrm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EnV0QR4jAncVgCdxeNHixKfX1LnSSSzgMAWRCJxXp5EyglcP2+ZegmQ4bKhwt6/ayhwo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ZEUOGNT4xe2lhh7V7F7FeNfTV2LmFc1yErgTK5Z3rNIvqLK8rkuK9M9ekcVSN5UR3UUb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zdM1DxdVYVe26YbEhWwGGiuuBi9LUOZTwyTyvUUssbqabmD/ANovn4tSh7eC/kVWkuX3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YdBXARfii3p4Rkilug7SnFpqY3LpeXxU6Jt0064zM5sXIkyVdO2qbQu9JV6OGO/Xfosr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yqJ3l8nDMqZBGuKNDadNWVUtKJIaR9THUNGZ+yb3X1PZGnNykmwdqn9p7vJR1Q9qLWyR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CVG98LqauZKi3qIVllVllRasqsrY2RasuPuTXuCvdWKyrKsqsrK2FtLY5f6AxH9e90Pu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G0nlDA4eQ3LgcDtgXDLLMGr3zGOFrEwKyLmsFVxDMiEZQF6lwLKjMCekykLnJj2vxewE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Cc9Fyv/AFLfa3wupKgxOCl2PVJ2pneVZEgIuugNbYjB3emdtyrK2o0Nzg5yOqtgN/sO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RGwvc7KKlmqHU8LKaIuwc6ykfdQQ5cKypcH0tKynB1AFgquqbTMpaZ2fAkNa4v4jMxjY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lioqYxo4tGc7I+47ILz1E2W62W3S42VszsCV48lDG11lWVOLADU0zFNX0oQ4pAE7jCd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9TVyI5yuWFkasrV7Qs7VzWrnLnLmFZ3K5KFkx9OEytijX7xKE7i1W5evqyvVVS59QVzJ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KgrJKVy5EKeQr0kiFJIU2glKbw2RN4cb/t7WOjpIF6aFRtYCLK6ui5XV1dXRwN1IH8r0E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L0Uq9DKv2+Ur9vlXoJCv2xftoQ4dCF6GFehgXpYV6aJeniXJiXLYg1qytWiqtJXi7YYE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x1n1DfqzMBYW5owmFG4VytcSuA35PFs13j25y00APKf3t2e73w07YOIVnzBHHx1Hp/T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7Z/dT+00sn1q2M/vUpITDfrqIeaqumbUiB89HO11x0jHTrIx8VtTyVw+ofSgz8xPbdcU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miZy20rUd2o9x0DAnOzuci2zt1/oCxf3bl3a3sA9j42F1bTup3lEKmq5YFDJFO21lbqO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6LK0osYsq2QcEHq/WeiyssqsrK33SFqFmV/6pGoVvtlQn3a5XeycI/ZYbPnMZjTnAKSc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xpK0apqprFMXyl5a0SPunKOPVrcvUWhw5VjEzKh989TnIu/rDHfDbo3R0ThkdI/3xTxt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fHS/tQ0cZG2Lig26yr/RKOAwd3qPZWTt/wDRK3QaET9so7+cD0ybKMXbmsqKk5i0xe7K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6rlmkp+Q3GsqRTto6XK44XADnP4jLGwRsVsxqZ2UsNDTvLzj8jk8pgsOooYWwebBuvQ6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v0AXVbXzc4z1JRzlctqyNVgtFnauaxc8Lno1CMriryFWespXIeU2jmKHD6hDhtShwyoX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HCXIcIC/aGr9qYhw6JeggQoqdejp16OnXpYF6aBCGEIZAtE92VNNxdXV8Jj74+1xyiLt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BV0Ha3w0V1dXV8Bg8qM3HRmQRVS0vnawD7BV8He+Kduk4yS1TbSoe4YFCNzz6OZcKiML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mY6npHyvjdCx7j727ObeR/yVnyjbHwvGN+r9Oj6rlD2JxsnNsjYNja0TEAueM0kfaFfo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7JjC80E2+JIXMTHl2OULta036b41tSKZlDHHO1zXMc2yuQuLO51CE3Dh8HKgO7NI7aRC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HM5btLbrZ2mayZqRuXGw7c907eYNy1vDC1bFC4dS8Qutwcbq+FvsWxKAQ+zfo8/1LrKC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FuorAozcPTHoalzC1NbmTtDdWCKAV7KWcNWV8zoYA1ZSgxSStjbJUvlQaGqou8cp5Qh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6pITn42+/b7NkR0WwdK29dWRmhibCxjo3hcCgjn4cndq8Yl1l4wLCmusmuDgnd3S/vUf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DxiOvwUd8fA6H7Jjsoo6O6JRNk6fKi8AOJcYIsgVTVl0lJTNpmk41lUKdtHTFrsNhI93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CeVlPFSwvqZjifqOADRdAYb9O6t0XXc/ocdGMt05egKvm9PRicLnkqKCrlHoa9DhtYUO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BhDgkS/ZYE3hVLdtHSsDYYGH2FZIlljVwFmWZZlmWdZldXV0ftykOEd+l9nSDY6gaDG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+zbF2wFhhZWQbrZFyyWHQcSUcYTrK2yqo7tkaXQrZHUIqj0OdZ1nTHm0YeZKdhZX5bsa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++V+mx7HKPsUp9gOg+KP50/vAsndzXBwxGGUcyriEjJY2VMTZZeHqkm57La2aDor9F1f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x15pqUh76ynrHSPLJOa4Ig+jQK4bQGQEqBuZx0DbkM9qPdHtewaTmb2s38+b+3tQUic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XWVZRx1IqKeSncDhBLLAqasinVuorKsvWRiOg4XQxsh0Da2Iwt0W6tnWwsrIuLVv/T8Y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h7KU6PKG6zGzHEGJ1paoMEcW9k9waJJi9RQICyaE3RVNUGmxe82CLgi5Zlf+6SAnSpz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Lp0gaIpy6SGmhmjohDI6OphVA5j5fVuEKd2jtwCdphfAobPbdDRMkT+/foCk71H2udoA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2HlO389VkcAtlfC6vjIiVw6jN1bBzg1El7oYgzCqnfPJTwR08ZOvhVlUIW0VKQTgFPK6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SRsUcDHV0pOLjctGQb/d0Q1LRlxGFvcrYFbC6vhbAta4cqEL2hZtQSnvNw5Zgsyzq90C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xcHGRAm+AKsAcDjocbFAq6HT4xurq6CKG1lKPptuVZEWElbSRJ/GIgpOK1L1Rx1NdKAG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LVN7lODa2WWRvLemusnMcE69ogAxMhc5SUzXIQtAsMlQ/lOmke2k4fUCrplJ8tb8+33y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z4wnhDZovE05XIk84p/zhoaMDtsEToxyqYhC6VjJ45oJKCennZM21lfpt0BmqCrXuibA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JFIYzPA2pa5jonlxyCRxpyuE0fqpXuC3LPa07Q5Wy6EvtaPtKB0yoaJqOgI1OwGjlb3d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b++RrZVUcOTgWlpsnBr1DWzQKGVs8eFsPP3LKxVlYrKsiyq2OisrBWCFlcK6urq6utfs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Vwf6I+/TlO9wg9knlG1mi6ha3PM0NcfcCcsc84agySZ0cLWIBNbZTTNiElS6Y/TjDnJz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lXNIXqEyYOW/9fZGQIuJ6fHWNuiyt1WW3TbB7k6VPzyGNj2iCskgphFZZSAGuymPIE7s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Sre1FDZPZh4YDZWWVNUnco2ZlkC8KRDboO/WVfU7+euV2vD6DlonF78q1e6OMRtNgpai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8AqypEDKKlOYnAKpndWSU8LYY1fV7mxsja/iUmL3JjMjbofavjIUwWb0HXG6OBKBuQOr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2UcvMWUf2CDcbJr7nwcRhsHnKMRjfXr8dV0FUV74pTxOoTuIVRHqqooOqpFLSlelXJIV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ju4oonp3wt0R++M6iujLTVDMgnLhs9sCAo2ta/KHAhZVZVw/wCZ+tDTTSUssMrKiJ/y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+A7sb8Q2d2gEIH6eXOQvH+WNQx8boBWVk9rXiRmRzg2VlRFLw+SGVs0WF8AvOJ1As0F4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TOp3UdeI4qmmdTJrix0jY6sVdO+BMPspKZ1ZOxjY48gVOLuITk7Y9h2G2wZqXGxvdW0G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9pQIA8eHE8tou61nxwPlVRTteamjMJDAgmZ6eSmro5nOarYZUFa6yhZQtFZq0V8LrMs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q5xt0jo2xv/AEN0WomyzD+9EbOUoyTHTAjC6snSBokmfIKenCLcqa1XDVU11l7nOnm9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vhIzMiLI6IMTTZCVCxFlbEdXnrzBOenOvhb7V0MBiB12xJ6CiVJIibqKK6y4eccowd2t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24DZBStwDggdUUXJ+EAujjJ1HuXhXwvgUUegoYgOe6jpG04OMklkLyOjYIwVI91fKxjY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JSkOxqZ3VclPA2Fic5Eshja1/E5dhg52URtTzoEdAPslBOWgN7oq6zAYDG+PjZXw8NxG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garOJyofYv8Adug7B903fC9ldWTE4pwBHVdZsDgUEML9Ot293FJ5aaIXegxoXtWbAlFz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WFOGBwOyCPTdXTHZXuaA6sAe0tuvJVy0wy82NM74Gh5karrdObo3+Ot7KGpNLKbPNd8/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8c/bNdjNQTdN0ZGAWRWDm6tXjDyRgEUMXR5nv+dwDm1NM/h80UjZmIrbovjUVDKYBvq5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sVNNylw+ufRGqpwY2PD0yRsireFubLS07KSBFRDKz/b0exuzimhX0jCkWyHuQ0HlwUhT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3icv9NGUyFcfldTUTJfV0NTEXNnpyCtE5gcKatkplDJHUMxyqzr2PTbXb+gOk9N/v2wc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v98oX+2N2aiub7GHNGDphspp7KON8pbGI2jfS01QyITTvlRe1ifMVH7iAAjY9Nk5oK7V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QIw2WcLmBcwIvC5i5iDgrBWVlsnGye+5P27K2FkMBicbYnA9OayzXXcntsYodThZWxuF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axR2TcH9iOzOzB7r4WQ0XMJQjJQaApu1QI4u6fLu5eERp0lDG683UMT6mWlpmUzMZJE1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4NaTJxBzGNijxrKoQKkpC041M7qt9NA2FiebAWjY0P4lLoBg52UMZg4Xwy/YPRbWyDcZ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W/U0Ww3AbZF1h1eeg4W16rrXCTR/jdebaudZNPu874Aq+v8ArosnYXsXhXsL36wbP4zJ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MSNSAv0/Tp26OBw3IRVteqyn7HbVYyPnFpEQuHy5ZG7tH1LWUpxfJYB5HCj8Z7eDTO51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y0D+0DKGWT2KwuGofJYAWUteYa8Oa5o7fKGyOAxIAUcd6MWc2qpZKOSiqjUo9VlM9sMe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+UtU8BamkwmemFqSqlopHQx1rGvzqnZymXwibme/bRbq+GydZeGdr08NyMXgbvC8HQ+C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RoE8e/iVQ51T+m6gy02yfFzWVNGcrgWoFEXWUsdScRzLQq3UVdXwsrKxVvttuh9kq39N0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/bgN21Dbx08gCvr/AJkkDU6V0hhprICwT3BomrLklqfKUXq6jNkJVzVcHo5i5oTnNcCB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56arq+Jwa5zUKhc5GVEk4W6rY26DomvB6bIdFugdD5QEXF5BQIu531vUhepCdUtCNY0L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nuubZWwaStSvBGAUmwwj7Nk9+bAoXQYU0DGbtCh3xPU7fEoDpOJ3wpqeSqfDEyCNONlm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tlLI2KNgfxF2jG3xq6vIaSkESONRO6sdTQthYidNGgZ+JTaNbgTYMGY4u6wdPHnC4HU0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of3fZGI6/G2B2ac7rKwCJC2Q9ztANFdZTgMG6rRG2BxK3wKHVbXid/UkgLMi5ZlmV01j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riUUcLoYE4nHOh72+K0Zo3DmQYbHh83ODR7yn7ogqpZ/z/8A+IOrPHB/5Cu+f7HjqkNm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2gIuF3aSNHuA+sPaRvw1vM42BG13nzi04BXw3WVrWindyL6V1GYzTcTjLNHDpqYpJXw3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2mniDV7oXTwCRscr4JY2CpdjTM9hcu5OFsCLANuG6E9x0duvO2Fk03BUrcq/yU45o8ts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LVX6cYY1ILu47WO4dCHMmhqKVrxLA6NwwcwOF3xtirJ4h+5hR8Rp3JksUit9ki6dnC5m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koHrv/XOodAQg9zEyS/VfqH3Cqc6v1ElM7PDK6Jz6ltmRvldHG1mNRUtiEr3SqMAl8LU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oXxaMLq2GW6MayLIVlK8+QEdCdV4usyOHnHL13xCY+NrTqbW6LrdBmtlbG32iQE6VEko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Uc1cxZysxV0D0lq2TRqcdcHdvlRfG67zka0ZkWkAaDG6k2UPdicD0Hf7BOJKKJsqKkNQ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6p4DK5TSsgZHE/iEmwefdthWVRz0lK2nF8NhJI+vfDE1jAnHKBsS/iUrWhjMO0NHMOJ0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6zoNtht0hSJot9u/SPuW+6FbrGEuwdpfRFeDvfMMtgTZb4u1PjHfA7XOXA6dYXFG+/Oy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tJVza64BBnq3buxsnbO0R1QCv1FE4RbyCzpN+yaZuR6cuGyZKkBOT8Z/gooXT8MN0duEf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EYtDJ2uUez26gLZ7fyC5RptUaL9RxVNPVOGi/wAswOIxapDYquYGGnlaxcU4bdvCqhgj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le4yI3tblo0y9ERIyGmjkdK1cxizsTpolDaxFntKOuJK8eX7jVW97k0r/Ph6e7M3MDBZ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0Fx4jSumjoGyNbZcfndUcR4BU86gGgkiEiqKSyN24DVPiunNyoU73KSJ0ZirJ4FRz+pg6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ZGotsm/YugStVZW+zeyzBX6fH2nNuiC1c0hMlB6rYX6L/bj0Ln5U2oiJqYBK2GmykNsr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+rfDYyEujbZPdc3RVgi1FqDSrWVurMAuY0LOxOc1E3dmV7ohWVsAOkFF62w8n7tkEFdX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B0oaLkrchDRXVRLkaSXH7Xgm7hve/SdjuoxmHMTY7oWU3Z/nodgw2di5NwOJ36zgcXFU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ZVBEZXKqnZTRwU76p6LvdbW11VVLnvo6ZtMzA2Ake7iD44wGhPdlQCkc7iMrGtijw2Ws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dmDW2+w51hHrjbC9yNOqyP2jiMbfc3+27AYWQXloRTjd3lP28dF7IjRbK2Hm98SQ0Cup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gtRIccoVxaRwDeFw+moPLsfBGjttldX6NkTjbRhsHe5kjdatqqRdNwaqOo5sDu1Wwqza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c5v+eE/yFf8AP99yO0nZKNI3JwT9HjVO9s24gPtrR/5b9Pi1UhgEUSgh0WwrYnSCSmk5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MjoK0/ZJVygVdEjCwRY1OpoiBJHRUMm7exm1kAvIwPazu2VsD2BEXWVdqKCkR2Z2eBu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if6ab9SXaLZ4up6UOEsBY4FFGxX1Ik+anrQ3h0IWUMV+gKysrKyOZWTm3FnBNYSrEK+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X6t1kVirLwPvlgKfHZAoPWhVsQCgE8uCzvWYrYt+01VnuZLBI0cNmdLEwIkNVRVNYcrq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GHMTcdF+kY2TnJxzG2tr9Nwr4ebIjC+G6sr6IIqyaFZWRCtiVbRWTtCzVZbYBeeoJ3tT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dMNsJpAxr3F5+0VLImprFlsrIY+DumtLg1oaDhL2DZx1BRcr4x9zhZXKuT0HF3T4xKJT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ohGicSbCaVQQGQqsqmUrKaldJISrq2FTUulfS07KePA6B7ncRfG1oar2Q9xnldWyxxth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CnH2xC56/A1Pg7DdEpvTfX7lvt2+zrid+m+pucThsgbrdW+oijqr6Y2CIuMuVuFyRgMc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zczWtQYFlxoIPVV5PuJuTh5OBGF8ThYqyAwc5BQlSiynGZoZeMbrZvDjYsqY8rpo0auM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T/RK4vRWHBteIV/z4+Ptxtz1Mm8mrJe4C+Enc+4TX5E8WjhHsrv5b9OC9UUdF4tbAi+J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dVcTeXTzGNcQoWzKkrXxyEfY8Y36ONyE0/BZvVUCCKC8ge22niNHb/JF1a4IR2dqjqpA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IR+TjlNnj4ELB7bhujVl0mhzKelIWrcZImvVNVvpiy0sZH2QcbLl65ULdIV8cqtgOiyt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yrl3XLQVsdUdVlcrSBZZCsr00Pv9mlj5lVWQslp+FMU0rY2yVLpD7Wh7zmawkkNH3HF1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4E9F0TgEEELBssgV8BgMbLKjv4Cuj9h7VGLN6Yw3M+wfhdF6c8km5WyuiLtflEZNlLJk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mTQAh8mAxfKMabsxk+Mdp3uigvCj7inBByzJuNsHYDC/TDC+olFOynZMJJXUlKIVfF8g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4qtqxAqSkLX36Kid9RJTU7KaPDYSudXvawBg0ROoab1Uz6mWnhbTxYEhoaDIfseMLYH6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5NCKuSrWwDQOryvH9m32bdATWhrRsdhuiigMHd7Ro7bEFWxKC839wGh2Zs1FWVsNFxnt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F+noMlMUSgUUNzsUdnHE26ThbXZRmzqoWT95Ppy1LcsxX+aQZKYrKE5tlmtBTi0I3Kuoq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8j79L+bJu745CHFebWUmz2DKJPZD2Vv8AK/pz8pxs+6Bst+k2IbjdAXR0cbOb6VvpnMdG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SljdoRjrcYjC2lsSuNi0X6eYYqe2q/yrqLttfBmyHaFstS523lu71l0C8Ht8J2z/AJO5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plRhup6S6fE6M4xumpTS14nc4WxAwOBbjbEBZfsZlmVwcDh56yr9F1m6tcAVv12wsrKy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A1dVO6GCr5DZC+R750XEpoFunOAQfsFqzWT33LfceWUfsXTnLXG6CCG+2IK3XmysgMbd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E7MAKn7nyXXgLbEk23Ujg1sshe7r89LbhB6/2jsE94arvlUcLQphZypu3GTsb2O6PCZ3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bdLiuCwSuklqmNqyAOiomymWR7Z4IAzCtrOSqKk5XTUTPqpKeFlPGr4SyOrnxRhrStk1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LTspYr4bBv1JPt+U92kbMqKCHUMHalFM6bIuDcT/AGrrz5+0XZGsBIBsrErKVsXG8+l9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AIqwWysQmm4uhbMBr08Qg58T2SB0mdqMD1yChC4ytY2GJFDZ2+B0WpT97rMgMN0Ahhs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2rbdsg5kKbqXABWC0RQiyxgZQd3WV9FWfkD7/Dhm4i7vmHsm9srdnLQl1wiDmYdaYnJW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o/cIBH2lxDU7ZCxR+m1js8aDfcEcGqrF5YHBcToWVChmmopKCqNUw9N8bq6vgVNA2q4b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txbSPECzXbDbydm7Ht8NTt/Hgj2lMAu8ZXbh3yBHRbq2DcN0Yw5VFMqmmIVrK2EkIehV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CyI6LWwtddqsPsXW6yqyGBTUei2FsMpw1xthZWxsrBaKwC0Wiurq6zFZisyur9F1fCyc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vZG2SUvQ28CU2zhZgtETZF10dg0qxQJ6b6F6uhZA2PPTnZvsErdWVtbKyCGiv0R7z05Y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LoWKJ9ybqiARcXacqmkzIDoG+BIaJpc5H2Dt1/8AssiQE6QlMhW2FThTdDuyLtI6PCZ3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VBRmtmdUECKjaH41EuRbKngEYVZVuz0dG2n6Z5n1klPCyCNyuhtPKa2SGMNadMLXVbUu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JPMLRYYeEegb4BSusGN06rlXVkMG7bDfrA/pEkq32fP2JJWsWvRYXVlmVygmg5tAtwTo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rJw0vZdyDVZHsg+Nf+7yAvAxOrKqF7ny0sjo46eR7fRSrhlFkqHHVefD8Anbp51QwCa2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BdR+1Tiz5hdRaSyNyPoheqdgUVTaw3uCEdtsK/8AJ+/wYX4pJdP1UvexebZTcofTlgsZ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v5l1sgLrVTH6beZLWLKmhO1DGZI49W9De6qZmjpKYyRvbyn1VIKthElPJRVbahjgVr12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K+HhNTUUexBOXgI4E+47tbmc9panbeMGp3yojQK2rkO22gQ1IAUkIU9Lq+IxoaqyLQRL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sRgQrIYWQW6yqysmrRWQ6LaWVla6A6bdN1dXWiurq6vhcq/Rqr4XVxiNT9y2Fwr9DgHC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ALKgEQVlTWoDAOPSE8oi2JwvgEMHOss+iyq3UNVlABxB1e9z8LK3Vfpshoimn3ZStVyC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CJyqebO77F1dXWZZldXxOjjIShFdDon2UJyko4O7IzYnbpb3+U42Cbt0OXgbYHBx04ND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aTlj/VPDywqqqfNJS0zKZiOM0r62SCFkEd8Le+pmdVyQQCNiKCrqosNHTCmjRQCe7MWt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glAXOG32hjv1Hp2+9fT7A+w5Nw2V8Djboj0YE8WW4wDl4VsZvjbsHIuKi+qLLZAe9m9s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L6ZlCLRndxwCfgU4WRKLUd+i1leyLlfABDTCXWOTepHuqxnbwwe/zgSomN9E06V73R0V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H8n7/ABfiZVryTaPCG5IK8tN5ItJVV/yn6b/ACra+ECq99o+HWVtcSme1rSCMQdSrKen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upROJI3RSUU8jKjrOnRD8CtoiND2hBDZf5QR2QXlDDy+7kdraFAYO+RuyLdL6WQGlsAb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cSUzmHGamZKopZ6F9LVxVIxtjbHdBqyrKgUMbq+BugCsiyoK6urq+F+khWOA6h0EKy0W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r9EtNHIpKIhZHBNACurYafY3wcU436WC65RRZYk2RxagdOlgUlggb4WKAwKviEFmx3QR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SR8uege2qU9O6lnrKlz0ArdHi6LlM57iIyhEUWWxv9i2Nk54ajmeWtDUUUDg42T9lE3M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72CB16PI7kTbCyZ2nofg3oJsqeklqVKR0SPyBznOdTwcsKonfVyU0DKaJHGWR9dLDGyn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6pkpqdtPHhuqyqMZoqUU7TgBdSP1jYGD7Wl1dHVAYOKb9+689HhbK9z9rZPCsPtN2Q3B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42RRHsGBQVlayZj5Oyn+IOu5dqbbMF5uEdHILZHVA2HRGLp2G6arp+yvo86BOR3xvZOe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x6iVuk4uyIZ4uGtLYcCmlokl5/IC4iL8Opqh1HPG9s0RXEfyh97x+nRfiBROVxcXuCO7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2yq/5X9OfmZtQMPNbHmjpQIqaxTdRjNLkmvyplZZUBhsi7SUumfxBllVUnqI5YnRupuI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9sdx/pDfEpuAwZ8hVtF4bcIm6cMAmAOdJpIwXTBg4WTSh0DHLdVPp2KqorJ7XRkYEBwk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OIxGiPRdDHJdZMBltotMbrMr3VsQcTjfozLNqtVcq/TbEjXo16robWVuuysOkgOD6YFP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Lw3oOPlP36Y93S2T35z4zX+zZRm2GWxBRRRxCsvBtl6BuiTl1TnBiZI6RwBwjqeRR8S4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9cLpjS+Th3Do7Pp6SKtlomTVFfA6mqBCWsP2mtBXKXKV3vTY2tUvcU4rdNunOsm6qbsU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7MQgQ4WTbWsjg1Hfy42QF1bBqPQ/Bu2DnAKjojIr9EkmVG7zDEIxsp5n10kELII74+JJ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0dgFU1Dqp9LTsp41dbmtqjG6ipRTtJw3UjsoZFlWXVb4NV0OhyGp1wF7o7HfDxhfov0+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PjG5JCPXfoKGI6dFeyLl5scyI1Ascbo3CGuB0RJC8HVAaYBXu66c5XJcLrxYByOD7FXw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BFHYLZBHZeMXaG+N8A1BoCPQEDrVp41P05iNPCKKh5nomKv/AI87cNrDRyaFcQ/K6/HU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3NDZGb/6Ogd2O3YC6YBVn8p+nfzHD3aq+Ew5kIYDBHJnOAwngZOKkf9HVlcKvQKoiE0MM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PC6F9JVup0CHtON1dZlcpypvxwU3AbOHvIshuhgRo1HVDTDyr4Wth5G/kqIKpjymPtbh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Bo0TExfqZ7p+K8Cn9Vw2ppczZoHREG+M0LJRDPNRqnqIqlFhb9u6IW2GnQMCsqylFWKu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Wh6LBZVlVrdV/sWVlZWQVllWVZFlVlbqurq6ujlcn00ZL6VwWUtV0Ogq10NDIwFEI4WU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Zbrl2C0w3VsLDC6CpYYnxyvbmQRPRZXQKdYYbJzsBqXkAPksJKiyja6YxtyMVFG2afjL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bqyAthspZTeh47IyKkkMtZ6L01ZUcyslo+HzVsUkToFKLdIwAvgN45i1MnYThIiiFsi/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Q96e3MnN1aS1M1JHRayPd5V+g7Yu2Q2TjZcPospJ6JH2QzTOiibGnODWyPk4g+KNkMd8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bGwxpy8VM76x9NA2njw3NbV8k0NKKduF7l7sjYmYE3w1RFlsB0ubc6hSyZV4GHhot1Hq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vX5xdo3fEYlDqGNlZW6RhZCyKy62wIVkcLYSFMNgrI7Yb4bLwGkINsC26uArrXAmydge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PQHQe5BORUmF7LMSg1WGF+kq+ps+OXVVTbsgdng6OGM+s75+IfxxV2cngNQQ7iX5Y2+6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4ZZvPnQqQWF8oPyN2rf5X9Pa1h0LbohG6aNPOQNkYdNc4U0nKY1v1qj5vOIwssqacqrI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2UVVO6B9HUGB4s4EK2Fla2Dtqf8AHsmlFFeEOi6axecLXVsf9f6OuA3cQGR/HJd0jdvI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m7FMQ34rrxT9Hy/9TlNE2QVdA5h1BvjJAqbir4iyVkoXm6OnSMLLdZFlViECh1G5Vjhl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ysrYWVlZWWW6yINasqsForIK/wBi6urq4WZXWZcwLmhc0LmrmrmFcx1s77guRLl7gruW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nMLFnC5gWdGQLmlc0J0jXAI7jumhayG90Ag1OGG6LUcoRAQIV1ZBqDcbq2othZWwuiRY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pz7qXmPVLA555Qp4uFQsnoX54U+bKt3dHnyTc01OZSaONPpSCYEwyNjj4hKYRNJTNE8s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g1F1zQ09CeEq6l7b4Owa3CX41F34SNzNQR6PD+7y7EobnoOyCdoqCjyonokkTWumMbAx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B8bGxMJxcWsaTJxKSNjYo8NhPO+sfTQNhZh5rqrkKgpOSDjsmjmOKvZD7ATt7YH3vATr2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Bxygfcccoa37jk2yJuOgBWVvu2xur4HZg0WZPesy3xzIguXYiVdAryjp1tYvBJRbq46A6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pc/RyjbmecN3bDDy7fB+Emxcmi6ADUcBhbArxfCJStsZW3FL7ZSLOwaMznyP9UwWXEP4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fE/ys7Aenxh4WYLMFmCvp+mtKEp2jwby5boXCIupPcLDOBd7Sns5nGeCw8qqd3X6D+Tm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s+QODk7bxhbCyJsmlVzRk4Z2VUfukY2cVVK6BC6oJKl7iFqFnV1mV9KU/wDNs4IrbqHS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AwGojdZsnyM7bK6GuDgmjA7t2JUa88chMfF/0oC3iuG6qKJsinp3wkYyRMlDo5qR1JxF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ZWVkR0XV7otVl7ghfousysFZuGiAaMMyzIuWZZlfC6v1Zgs7VzGrmBc0LnLnrnFc165j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GbCysgFbCysrYWwurYW6rrwWAqSmaUYCEQQtkVdMeApi3Puigw4XdcByKLrLNdWVkA37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KzBcwLNfEuRfqXkoaLvXC4LLiYYH0tTJA7jNTDNNuTph/nC6JVJTmU5Q0arLdZGkGjgc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jlNR6yRPYtusGyGQC3MpsJH3RvhcoOKDsJOwKL5MHuytwabrXof0k4E9BwvZUdG58kjy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zAGiaVkMbWScQk0aMXubEwCTiMjQ1jcPE0jq+Sniaxua7zoiS41lUKZlBScpE47L5XJx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bCNtgr4bdNr/AGhfHd3X4vhZHRauOFlbAAIb9IP3bq+NzgRror6PNkA5yAABOg1x3Gl3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QK0uBdNddA4WzLLcDRXwujsG4QN9qKa23S/F6unuug1DRFFAYDe6utMQE3ece6Vus3tl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GFTxGekIthwb+V4qQagU7imQyBvp516aoXopyhQSL0Nl6JqFCwoUEYDKeMu9OwLkRhc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SI/La01tM2oN1MnNKOspTP5zh2lTLoG2KzIHS6AOdXAwccsfBa2R09PJzGRRua1wzNtY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okbTx8kDepaY6hsYnbWUjoHNe5ro+IMyeugKbUQvQyuRapR7aT8Q64HYpwXnEYHoG9gh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ju0x5XeJPkanBWQTSi6+Awbu4Jrsryv1HSc2L9MU7ufdOCG6LGyNquGBye10bsZqRr1B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ppFsB0jGysQsyzXV9cyvhqgFbpusyzLMs5XMKMhWdyzuWZyzORc5c0g8w3N0ZrlousiD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rZD7QOJ0W/V56jjlT4mLkJ0Tr5CtkQU3RZllJADgrlWcgwrKspWVFisQtcLoHqJRutbN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06J13NexBxV1G/KWUsVSqilqIVTtlkdYtMb3hUFBHCKiRkac7PiMeX9JUlMZXNYGtsrd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C00EzCbtUlPFIn0TwntcxXwtZHZN3u8RZwVcIt1AuCwqxwumm6k7FH3+ZH5VclWTW62w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gcLYFC7nUlG2nF8TopJFFEZk1oaqqoZTxwwyVb9hjLIyGNjX8RkaA1uBsBLI/iD4GMai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QKWOhpCwk42R+qe0F1g3X7JQwJQGY4brb+hfVFyA6r9UxNm7dNlboO3SFbXG2HgIhAYF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6OiyKU6DXE6KyfoxgxCaMyCcUGlWsCQgULXUnbHfIwWFlZWwOgaVa52Ccgfp9B2RRCKD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WNyMzZtp2B0fCHxiaWKhqA/g8RTuDSJlPJQ1FVIySQGy4jR+oYNVwv8AkywNdcrXHREB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/wCKj8zdZDovOoTvczNZ7rGoO0f8zw75XtzNjsrJmyK1A8bCX8bgxDFwWcSEuw7iUCro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yFO+0M/1KWjqAHVMDXivoXwJoBLqdiliyL0k9jHNGvqvVC3/AMdbXx/lHAdBXhBHDdWQ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3aG6S/IrqyctwNz2N2TUURr4yi0UbIgiENwm7KeCOdtVw18aIti9geHRS00lLxeORDK8Z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YLMFmCu1Zm3ztWYKaqZGG1bCI5OY3Vbi1lmsc4T5LIPuLrMs6vpunx5kG6WJNsMicwXs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HbDdDDMroYW0H28uJKGwx0HScQihYG4K0WUKzVkasrVYLRaYeMDicMqGg6Dh4oZIo3te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E+J1bT0z6aWV0kFQ0xy3KgkTXOY6iqxOKh2WokENRSVtCadk0pYnOzu2RxCKvZr32VPx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qysrLbG6zXVmp1NEU+jCmhe0vp2FOpjZ4cMPY5sbfqcNdCXvjtiCbt7cCmp/amd735U7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r2Bdpg9eBiem6ax80lPTR0rcc1hJLpDCZTsquqbTMpqZ0siOG6qZ2UzIqeSskxLg1r3P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2G6q52UsVDTOLycdk4mQgZQiMx+1mcnuN7WQFm+Bc9I6hjdarLdZGrI0KyDQFfpch0mw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8LK2A6L9V7dBRsGtx8XWa6A+qrJ2gcfaiMwcNGYWWiDU8lquUNVI4MTC1wkACaPbpaP3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bD2Qj3ryvGF8XYuGo2kHVdBAKyvhtgw6yts6UaNOSWPhtPNF+1RL9qhTeF0rVURNiG4a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k/8Ak3dF/snAqh/E8j52fNuP9JwuJWphHMtZTS8jjPCZefHm9rW6na6zC6LhmBQVR+LQ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rrBW0R1QRbrZbpqcy2DSXtq2kwUo/wCZ8DYalrrVzagvg4nw4wPRCpqZ/LfcCQjLRfg4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4bC90URdWVyibsOzfik7xj4Cc3QK+FkU7DwdcD2kIK+BTVU0McyqaWSnOM9JzFeemI4l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Hr91kR4lIVFxRyi+ozlhctqy2xIzCSlq3PHDpio+GHNTwti6HtQAVgcXIBC1izXRW6Sr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QGFukfY0wC3xOG+I6rpuiur9FrHzfTpOJ+wxjpDwyOFs9axkdXWQVLYY6qnk4ZSzs5T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FsmPu2B+WSR5lWWSnVZxCSWnleXHHdbYyPsNzG5NfZ0dbM1Q17HJpDxbpOLSnAFVFHmU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pmFOp3tQLmjgMbZOJp8eLZBl5qL1nKBcU6+A3DNcoWQIAL/Zct14Cun4A2G+BRNsSmMd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F78okkVPAXlVtYIFSUrs3RV1LaZtLSue6+JIa1738QliibHHjUztpoqKB08pOIVzKgMo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M6S6BK1v05sLaq2qNwBsrq/V4+z8sgFh9i/VZFDHzjqvCtrh5Cl0DRYFb4WVgg1ua+md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Ggk3183xdZXugpI+aomWElgggEXNEhaAmO9r5AFzAs6cSSYzalGWJ2/nqCk3XmQatTkd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6vgChvOE4a1bLLgk2eM4ubmbaxjD81UbRshdHxHouswWYK6uswC9XTr19ME7iUCbJmTp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pZSDcfkRn6wRGlkdFnuorGTxUi/GeAAMo/KYV5e3611NpxBrbYVH4dER6TgLr8Zqfhpd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NyEPcivDnAo9031W0EbxNVR5JBPBLHWUd8GVUzGx1TJQ9rC2h/B36h0DtGx0XhqO53dh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EZZu9uxVkML4EIJ2NtUUF4XlNN1sVxTiDOHx0dTDxClr6Hlq7AnSRhGqAUlXG+Ohpoaq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nKbw2cgcOkJdwt1qQcqFxKZexJu0m4OqBRxur4bi2uACsMGouW62Rx8XQQxt0XRRwBW6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0xsmo74no8dXnckK2JV/sHEoHpawvAaC+SOfhyEgrRVwSOhNY6RkLGPq38PETqvP6lzQ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ygdmFQAyOokLj1WT3WXdg0gPk4YySOanmgQemSuYoeJPCiqIZllVsLIDXFpscwKMUTlJ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gzNjvHEnbFAZiIkAAMrVYDCTt8jfxhmAO78vt6JMGC8WrEDfA72R0VJSmdRRRwo6nCSS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lZlfSUgg6ayqFO2jpC0k4ktY17n8RkiY2Nu5wqJmU0VLA+rkJ6Cc5ADR92+uyaNU5AdB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lZcLYW+zdecD0XWpULOW3Dx9jVWTTcq5Q6z0NxG6DblboCyutVZEa+UW2cXLwNiFa60w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cWsTH501FVVRVskZPXPUb6txm4fVzuh4bFHHlYxQGNz7hexNN6jNd52PQSr4XQUm68yoY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ur9NuZE1VQuygl5FRo4Ly1VMmSrpiauAw1BQpntaYyuSsgQjaVy2osYg1owGFSyKNzKa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OkFS0NNK0TTRginCHzxj6sR0J0LkdU5tkx2aa91Mbcc4VEYqRxs690dMWXUkRdVgWQVR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+YeLqk0gTd2jU7uTdEZ7K1kSnvuHbRgFwAjeyUSR1Vi9lmJobaso+YrWNk4kN4d/Gs6m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NXlHF22JRZcv1e1HYYWTRcDd2BQ7sXbjbAqyYnpu36wN5/05P6ave3M3icBiqLKyeFwu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GJE6XQVsCsuoCy+7p3+xZbYHdosigcG7nbEY2WiuMRi04FXR6bYheVZbdB6brz0nG/R5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egIlAq4W6a5zWxxOM1XVziBkcjXS8Sc6jdna6WppeQ3iE4bUyOln5LstYzmN7XLY08uV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L5lmRcsyzJ0ml8xajoiv0/UhFjVUcNp5lPwmVicHxuDlBXyxKGvilW4wt0goOQcnMY9V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0JQPQ7UefJ2JRddBqOkrk7Dypd1F2J92lAIusqeiMi8YySIXcYoGxoKsq3F9HStpW4HC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Wb4uIa1zncQlY0Nba+G6nlZTQ00Dq2UnoccxFowrLVzvtXvgdV4QHUU3cI6Ju32hb7Jw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rp1ygMoR3Q2+xdMXhxQatAri17oaLdo0V8AU1WUrwEG3cdENQe5B4L3XsGgotNmxGNSm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GnzZRSS13Ka6pcvqJzXFFrkNnNY5ZWWyMWVqgjBcUcG1P/Xh5XkkXfgFJjIMbIkBF1+g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aphlk4TrR4VEnJpqkvy8FqJqerd3LTDZA4ZdF3LKU1qqYObHDRRRsqbZTaNE3bLHyIv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AHXQGZA5SdUPbUQjK3m8rj3D/wACUFMPsb2jfDzhUfhs/j/0x/NOmyVhQCa1OKvj+pZz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WWFlvJOWubk5SrdHSkPlaQmH31dN6hhBYnOyrhn8diMCm4lDbAodThiFIPcCnfNsvDV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yaim7u3t0FbIpi/Vg/6qdxFb449Fmg/yE4I6KB/MheEUOg4X6raAAdIxdgcL4hDRX6B0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AOG6GhvjdX1Jsm6hXWxCv0BHG2p6vJwK8NKv0FHBwPSUcfBVtWw5VpeWkifQtqo4Ya+R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tdTAqop7Jr3RCOXmx0oD6ZuR54jBkdfBu6v1Ep2DSjqFG4xyUvEOdF6hqz3UgZK2fhLH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UNTLCYOJMemuDgr43V8brOpX4tJBOHg7Lx58ucg0lbDw93uL3FanAYSYQ9lrJwxpaPKi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MUYjCqqt876SlZSsw8KsqhTtoaYgk4khrXOdxGRjQ1u+M0rIIoIn8QlxCkdqxuQeSbLV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OqGgGA67XWWycL/avoB9y+iGNsSXfaO9ujTEDABEKxCK2V1lCOpAWVaW8brwAm6vkOl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SWcgyw9yIdcCQpzXo09zliXKiTRbrCtgUwZWJ264r9KUqytgcHbK63Dt0/bzdFy89dlb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i4DN7jhKwTQ1PCp5VQcIFPO4+2+issi0CurG2T3e5qdOwJsjcvNAFRVcpzJTVOqYk1zA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8jRdNCcCE1yd7kF/9AQYX8bprNon/HBqrWTd8POFV+GPwv0yL8ZnjbIISTF4z5URcDZx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TpD/AMLd3bdrjoczgI2kycli/HdKI5ny5oy02gq6dshmaWrhR/8AGjbqG6svF0V4wOIR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an/Mr4Ao9HlEWQ2chv0X1Tk1BfqiK6FO9srOyWMSxTN5cqKcuDv+jzM6tYJj+nz0eb43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cANTiEF58p290FfG2AXlBbqwVgrDDx5wKzKyOiBTugjWyv0ndOwvq5NOhQ16zscDh5wh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N6umFPQmAxSEWTHwiIao71gvTMUL+Wad92GnFMquMhStySYX6/Jwam3zSNyuXDajkTOg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TXtcrAqo4bBMqmgnp01wvFM+J1PxEPQyvBasqthdX6L4g3waV4XjCIDLhM9AaQKTok2U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UQDFxDQ4lyYwyprQxpNhLNJXOpIG08ZV8ayqEAo6QhxOLiGNc5/EpGtDQBfDdSyMhjij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ytjblGDRfEdHhBN1dthuUbAEodvRshd2B1wyq32QPu+OonqtgBgdmbXwv7iUCnSMYvUQ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+BsiE1FeTs3ZHUtbYMFi5uc7P3VkxrSYurME+7aoWK/zdxQJzYX6R7pHYO3suMszcOgf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dT4dg7Z5sfsW6LoDMxlwKltxA8wVN8zVmVyirYXsLrVZdEQgLYbp8TXB9CQpQ5QSWM8h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Zg9BR90G7Rpmui1Ri4cMjgc00eod/ORD/lUWkicn3zjEKq/Db+J+mv5hZdQir4eXau4p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Lm5VjfTNomSFqntmEL5WDSKrY0xsPLa9mcVMHPg4Xpw++mBwIwGJ2wO3hHEbvOr1eyik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ZAKyGH+W7IHUrfA4XKBuDsiMPAQK4hT+qpaWCZ8qv7uPQ5KvBy4V8sA+oU5ie03Y7T7d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G979N1thdXvgFb7A6PPVbDdEW6B1XxIxc3Ubg4ArNrdeL4lHco7FBBt1w+kEp5YlrGwR0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WSOD5Y4+aIyMzonNMwYntzxZbONmyVbohUPqKiojkc1kfEY7oYD7Q3i0dIzM3CnqJYRB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DghLIxMqGlNcCKrh8E6qqGanTXqKZ8Rg4k1yBa4IqysrIrllBjbSMGXC6GF7LMSXA38B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u2c0BSYDCTtVN8ZNlFC+oNNTRU6OuLnZU43UUWdbJzgxrjJxOSNjIY79FbVclUdJy0T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ZmMEbQMZJGQxxRv4lLo0YvdlDGa4FX0VrodA6d0NET9grtC2GPgdRPTa60Tigfvb9Nltj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YimxxtFgFZDoIugntCvdoXnYlbIJrbPw1QAC0RLbM2jFlboClFmEe4J5KuWhpBVws31H9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naWayo6vPVVMfMg4I/Nw44nDdP3Gi8vwcn/cODSnts6VVTbHhE3OpeXrkAV2rMETdOuD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TzZ1sLLRoMTJKqODlo0hqpeHwPpax3cFF3QYO2Z7lthl+q3RFtuJN9sTSb6icEq+m62x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+m9eLuNgHK+J3dsO04FwLXD3l1k42blTXct1NC16LrVFQMifIx0NSxnOmgMEb1Q/j2Vk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BOwO7gtcNkVLs3cNyhAHnv8AmTghth/lqvqO5yajgxOTEcDvh4GJTDmXGoebSeU9QS8h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bqyPqHTfA3VugI74gJ3ScPHSTjZEYN2KON012vWNug9LUUAiNculh0WxNkcLjB5yhr7r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mfdU7DPLTf8AJWV3LYM144YmyCCANUrsiaFHUBzEzRcQbyau1xSvIXDpeXL+3c6XiRhk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K8x98kEjI/8ASh1bkstWqCtkaG1TCiyN6LZI0yrITKhjlU0EFQqmilgQeopnxmHiSjmi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wGF13Fospe/xF8cliuaUKiwvmdG8KREYBO1CgdZsNKZEAGjGR+UOdrFDg9zY2e/iUjQ1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k5COBVwGyyP4jNDE2JmBUsrIY4o5OIzaAYk2DRzC42Xh6bg37AR0F0N7K+je0YhPNg3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K6GNwMdOsYWxuiUEOoobAZhlVlbA74DHxbAYeF4F1rh/7BrgUW3WyzC25y3TczUThfCY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BZtsg26N09t1fMhor63x/wDZcF1rDRC2AGVqq35G1M+UcHlvxo78JHLrTocDt5T0dgnI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drHKqsfT4LNyqtxN9VlVsHDM2KcPONxa90SAi668KSRsbSZKw8sMiByq7SuW1sh38x/J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9x/08fVtYv140dF5c3W4KFwvDXXfjXfgD8b9NfywOZjbq/SNl4G8w9wT23fI67WHK+S5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oA0F7ucc88MbYpW8O/C+x5ajthuEd8HIDTKpe7Y3OU6FhTvmOFwDbDx52XkpqO6B1cm7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a2xc0ObVx8qoRRC4VJyqviPE3sl9ZVLhs76iAbY3xH3SERrbAooYE4BXxHRoiVfQK2qO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oi3RlusqIwtdWWVOHW7GyAVkcCtycbLKgyxQ1TsDuiEQpRZMfkLPe1h1l24TFC+OoZy6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SshZ7Xo6F8uZcYihk4cDpRNzzuaWIZYoC4ObXCzkOq2FsPLGNjqais5UYGqo2OldK10U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1eVibxFzUyWKcOgBX1Yk2qU1JTVQnoJoE54C5jLU9XK1MrmOQka7C+H+Sm2XhBAYSdyj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2ULbpysjh4JVDSZW9EsmVONlBDbCaVkDGtl4lIAGtRwAVVVuL6OkFOMCiQ0SyP4hLTwt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G2TiMujG47L5XYHRavKt9q90NSnpmqtdDoBubWQN8BiTZWzG2BKut8RYdNurTDIXK1uv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dFkOkDDRZ42rmMcdFcdLmprsw2GZXWYrUrUDwj24XV8XtTRYYNCCIKcnN9riQ3CMXccK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FPnnfvL9HjRxKOEmyCdscHbHAfZGATDdStUo9oOSWmk50HnEIkGTMsyuvG2IPtlrAo4H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mBlc2NtpyhuO+HV19N00WNsqOw3Gz9ON6iFuo8BC9pDaKhH1PIQVb+APg/TH8v24DdRm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67kOROtveZs0gaCWkxuvrWtzNqJtIIWGWKQxxVYGfhv4b+kYDBmDhgNkV5CJUfaqmLmi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k+V2rWotBw2OG6cNDsF5sre4puxOFk/VMCG/nAq9iv1FDle1FHeQ5HQcMZKm0kLE1jWJ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6DsUMDgFl1IthbUooYBecBjlWVBqyoNGNtTuFbAlCyFgsyBsbpyurq6uVcq61RwKJKuh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BHDzgQpGojXhEojq+KciSbjDIbQ+qEcZkn4dV1RqlELC+hLbP7Wqvm9lrKk+bigaDLSR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Q+yU1peoGuD6imMcIR2gZNS0wLnIKIZ56wO9S17giQ4SuYXurDniq2SL6ciezKRK9qk5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RudHoKd9mVE0eITu5A4M2CCl7lF2obVGyZ2O2xkNm0NFyxhe+D5Fm1ghthU1DKaOCB9Z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UVD6mSkpmUzHGwM0YVxYkNbI6TiMtPHFExSVOsc7uYfY0Mk4hUABjehx5hAyjC18Ar6Db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tSgLIlR7YWutG4BHYYkK+F+jZX+6XALPdAFWQGF8LqysrK2Oxw3WoGFkBpbpdIARzXnl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yOXGuUxchiLDGszlmKzORzFBiaE6wQzWTzlFyBe+HlBumwUptFT/ABO1WZa4XsAjtqE1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aq6XlQVEmjvfJweDlU8q4s3/AJb5m4OWcctO7cHbIDQ7P3+0MWGyl3e1VLbHgUv0zgcd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Ke5jEatcqWYxRxxPNkXBF4TszlZ94B/0uQXFZzSS8NmbUxM0wBWZeBv4e7J+obanRwQQ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b1d7JuqrfwWfD+l/5d5RwKtZXROg2do1luTs97bJxTTZRRS8mOfmOuHC2l801VA2KmY4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C0nDvxXYjoGDcSvAKO/+hg3bZMcTPfXOh7kB7pPkGiur2ROg1RQX+hgEMPJTNtCthdFA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5cWh59Fth5lF2cLqAaJ3Eqa8U0U4eEPtm9o3Eu6zj4OHlFM2ThjdEIFEINQ0JQCtgBjd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z1fAGyzHAdJPUdgcSiitsd/vO2kFlch1PZ9BTwullqq+obFR1DwK+hjjgZFK1naYyFYz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R2Uyvi4VKYaSQTIRU7G5Is3EHB1Wh9kpkYZEyKD9rq55H040wzyGEaq1m7KEjnSxgSjt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cC4PZK5jWuD1JT5Vy3sXqPd9KQVN/RQ5S++GbWTvxbgFN3KDtQ3qu9qiOj8CiVSUhzu1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42jlbTR9wqqltOyFgklimEiqHtDnSyPNNJ9SR7WJ8/qRC406kqwnSmeRwVLLZlQ2Srqg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fZuinORvN5lHw7Six2RvKQA0YbrbAlDbpC/0noBBHEdD35U1uNrq1kE5wCbv1Ft+qysr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6PKOq0t0u3Lgg4FXKL7KKbOi9q5zVzpyTNUIGqkTI5lynLkBCNoQav8AZRNlfQaAaq+u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NuZg0Cm7Hdo1Vl4XnCulbFDTzh8NroaYFeG7FX0c7QkZVa52TVxabNNUvXDYuZURt5cb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a/mUHlHfHyi02cr4P+8EW5o5t6ll2cNm5M9rrKVYqxxdIwI1EQRq2o1ErlkqHhlPG0tM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t1s1ZhYuV1R61XlVMLamn/T8JpoHd/i18PFk1VZyfqA3zN1IOLEW8sQsHJOqaq38CH4v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OaIm2IVsSfaXIDPJK20bXAVMrGQCiJExYZJLXEtQ+SKKAlGE5XlcPH/KUfsMwanYDa4w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uGs3f8xwCG+zhqBuUDcZdbLyV5cdGbWV0VawQCbvhvg0Ii4r4uTVjGZrwcoTLsdw2tM6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RwATmoAo3s0aFZVZWVgrIjUhNOAIOBdZZjfPZXutUUOhx13x0VkF5vjbArxgeg4Hdp6b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LYUVQQo30wU/ufs+LiByU8j4JqlzjI+WOSnqoJKZlWamvkZEXEUhgqOe6ANErX1D3ve5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zTwlxhoof20khtQRcMCyhXQC3TdyLGOQxMAFmvLUVTNm4jWzwvhrLAmKPI+vbzQ2Oa5y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Xqm3waxTfJiNxsFPuqdDQyPytvdXWVyDzhuaWn5eB0FLU891XfPazn6RxDSqVJUB8DRz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+srsjqh96Km9seb3FwCgNnX0p3ZZopS2qzIPsnq+lZ8TLmlgpJpYwA1l7rYaykaDA9Av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DhsrpoRQ0xkNmxNHQFde5eRjcrdWWUI43wGmOnTdMYLq6JQwsrDC2NlqnXzttnvjkYgy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j2q6ur4DNYXBcTcxlZC0o4ebLISspRWQJ9g2ImwWikBIvaMFFyJ6SGleEd7o2CbqmiyO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ErskNQ+6ldc/pyC6KO3+eDG0RXheLaBO3Vza1z5TkQh0D7AUR1mYpBdrxkkpY/UQ+mcv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9M1CnahDZCMqzkWtVwF7yspUkdwLStyhWCsEQAoH8ufwHB2Fhcp3aHG5CGHniTf/AC/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eY6bPzaagN6Nw1CrvwIvh/TX8sW2QOkftNxfCwRVrgIrM25NpawZ2vDWMnl51JTNIbmk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rKeRhLeXSyEuXD/wugIhDYYNwsnYeF5KZuE7Bw0fdoB9kZC2mwAWx0KZhfMmJyPa1POV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UNFk/DxfRvdbQDVzsrk1OV0DdfqKD2tw8v0NSAJFQ6Vb35XA3H3rYWQCAVlZZdcq8YDA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B6cg7S6voDZFO3xthsRqjgRmQFk77ObG9+s4FeftDDboOztnbyLhPKkfX0QY6gpY5IKo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V0LaGLM50WeWigqpaV0uZlZWOga578zaWnNXRN+keJVzZjJ75cvUdkxmZNp7rh0MLWVM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3TAFI1uB7RcrLdEIapwCo6WWZUEXspWxTxPblcBI9UkJmaykkERkj5WXWppmSO/0MtlO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VRsoN5HBqJu4NWTRuxUbHTPhgZDgwZnxScytopBHLOL1Lj9QnMr+2Y3VH2Q35rnXQcpC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UzW8tqc7SI/U2TPlp2B1QMHwScthvHUm7afspPx3IaIkyO0RwKaLDAA42xcsqAtiNV5J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nHOmiwwOGqsmm6yq2FtF4B6LrZXxtgMcyboMLoY3AXMYi9qD0MyzTLPNaOMhNGiKdoNM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WtIc1WRuQwuGI3xazXRE3Waydq7TApgQ1RKa85i7MmZsPHk4leE72tR2jN4iUSEXNQJy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cYmLIKhyaC+ThUPKp/JOqovp8RdovHQ/E4bojQ4g4eTgFbpabGosXSD31cenBZ8k53Rc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Vd5VisgQARWa6uroeyY4ELLcyODVQTCaCkb7PH+tpLo2sz5HbNHtGh4j/JyfKRhvhXfh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zWj/AIKSn5tB+mv5V+Hm2pOLzovN7rKnHLNlVTT8oQZObSvJpZc0LHPcREzkVRtM8xRq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iegbY3RVkcDhsCUzZwXuAefYACwMGWT5mleEcANAEBZN7k7dqqvxhq3gNR6nhfjOnDD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LoIYWQVdFzqQaHA6iU4cKjz1kjQUOlo/oXWZZ1mCunXXhrkdMNl4JW6srYBX6cyvbpdo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kMPCJXjHz9ooaY+EcCFJhw+RsdU9ziYQ9iif6SeqnZNXPEtIaXMyqqatoq5LS1vGeRLS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0ldWc2d13FxDFzCU03WqCLfYU1heIo7qOHIoKfnPkldGnPRV1GVJqmrIQ0DS1scxDctk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DkZBEfRzzOco3u5kc0sQnqWftTMqexuers1rwHo3YS4oPui4EsaMuUItRCGie7M1MdlW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L2g6RRumkjY2JiKYbLhtPy3xNAlleObIbSsD5SHnM53tpGgsom5iN2AyPqKRsNPBmljm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ajcbiCBkUMOesqfRAqojbHUUxyVstK/m09JlfX1ElXPFRxRxzRsjp4dFRnB5zO0aF5Ww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otiXWQ95WyYMPOLyE1lunZX08ZV506CibIYFMFhbEBFDo/0zXCyyabAopzA9yur9Hhuy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zRqq78inErltgN/KF1bAWK0CvbG6LEBZX1sstlGDZgzENstsQmi6srYeUVIdPAVP2NFz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LuQXE5uZUzuXCYuZVxjKx27u4ap/t42j0Epw0wKdi77/AHRzDSXUM9krLyR8pCNqyjoc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EXEGqKur2TrFMkMD4/x0dERdDXDfDVBcQF+JT7h1nDYYTDNTjbhsmi81v4HCjlg4NDy+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xW6Smj2HVvm9mODBSUmVyZFqLxh7M803tkfOxU8ZLMrqqOjjdFBgEcWpqONtb6lE9DVZE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xBZdD2gkPeMAnII4ONk8DK3Y6IamtOWjj7f0ef8Ak8IHROUa4hVto6ag/UIkmWYE+A5B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ORWjGWO7xRzF1FSimYVt/UOwxstlfRpRW7SirpxV1zCs18Sgei2Ix0R3ugvLeklFbYhHQ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Jw8rwEMRiBh5RXhykATtE8KgkY5lXJdF/tpaQyMqqiOrpIxNOY2Pc/6eSSKOSnOrsoLZ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JeU0pybubPXKcqX6YoIedU8TayCZ0pCJLi7AoGyD1a77us1rn4DTGGN0yyhrJ3cylZMQ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T/mrKFgmpWWKYYoZxDHXVNfnjaj7gRYoBM2R1NlopR7FT917IuTgnH2QsdII4xEzCycQ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pzy20kr1VVDaOKkoWtjFNAE216R2SufSsc9rY6Ztn8SqGgNbxA/Q/zw2S8DWtYqmR1f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l1qpWlqgeJYuJVhauH0gpYlXfisCB5U88ijORjRbDZWvgN9PsXwcbC2bCy8DZAYXQ1Xa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WgFvuE4W1xCLrEYAXcbgnDziOhyGGhOivg9AWxvhZZdMRIGFj3yOOxJtEfbsQbi1lY4F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zWo6K+J2Tr2JyvOAsA3dDRR9xFjFuqmTlU1Q5San9PQe1HXDzxb2Ow84Hd22Jxd94Jqc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uDy8ymxOyv13V0/M03zR4FPXDZbs2Una0kJncU3AXCCqx/5d3cNxpiTljt7eHfOcK38D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R29vY1uRgwy6lFbJxWtvNk+vaa2ORj4adgLzflvyuLXNM9S3mKnPIMxe5uezaJ7nw9HlN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cIYg4PsA54DiPbEPq3LEPcC20qGqusy87koq101OTRZV2tGzt/RvxO7QigdHJi/WErjI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da9/a3fYu7t1+o4bxA6IqbtpniWF3QdE3+kRqV5Cdg0Jybp0WRVsAFdX6boq+ARxIWy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CGBKC8+Xbg9d0Og4uFw7ZzVZRHJLBLAaIwExU1X6ZkMn1KauEMjayRlTT/VreKsDKnTK6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/QE1eY2lyDC2mDRne5sNTI9zpHHC3Q3D2qlMEclvcEAt1Rzcp0juYJWH0PIlbBDleaiX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QXQzO1cKaXNw4G1dfkpqmGMfacbKT4yqfuKKY10sjKVjFoBi5+UOdmIBKqAVTS82HiFb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d7WRDSpvG8TNMchkrJ4ohBFZVyATXemq+I1JmdTRU9JEaiBqNdTBR+5ObmEdS6lZQuED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bkqBIE4Zm0410GAQ95w2HXa5w3NurwrIkh22ObKrkrz4+xbpC0wGqKthZFMOjPecAFvg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9w30CyBeESUGi/RqrLXGQ5Wu22C/zuGiyk1V7K6st0LIu0wYbnKDhZHYIDHxZDZzm3b2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Jpyk3JDLNXGpdKhyY3mScNi5UB3vg/KuKi9BA7PTBDA4nfA4u6h9qXaQXFTHdvCZ+VUF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tqce7AkXQIsicCsxY+GQTRSdrRcHQxmy1BadfAKmF+My/Ie0G6BwcLxDt4b8pQVZ+Bwr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Lx7W9qCujqtjgdEY7NJvJRiOf9SG7XAAUsntpY487BI1stQE+Rkzi9oIFxRfieMChhZD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DFI3MWstO7RWGZzbiFP+dNQXnxsVvh2q+FbpRN0Z+ju13aiVfBu/6s/OA04fUGlrNJXO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RGJ6WrDmupr5U4XHB5S3A/1nIYleRtuSMLoBFFEoPXMV74NOBx3QCGmBAxsrDAjXo3R6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fAa9I3VsRth5xKcnDSxC3UQJiBcpWgCHtc50iku2KV/puH1lW+Qm709zYxNKX9IXiKxf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z7Jzteg7orZeBoWQ8xSsMbgidCo+6ndculEFNNJNGBGwcJpooHw1F4JIKcGOCPOo/wDn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soBTuuVsmuuMCrqT41TfIdExhlfGxsTOh7w0PfmVLFndfNI5mYMmfSmjLYpJJZJX82aJ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tztJkjUMdRCCKwrkTlQwOY9VzwTHRsDPRwL0kC9NCE3KnODBAz1E5KY7K7nFPddAnIza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4oe0AfZKCJQF1b7HgaiOOzrXJTtEAicLLbEdG+FsbYOHu0sAtcSjtZMblCccq9696yyr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ac+VWthboC1Q3vhYdGtsqLVlFtxfRf5DU1ZbrYW1a7QEJzvqDU4WaSxpBwcFbRPWmUBbO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uAGe0ud7zg9RHPgPaK6bPLOdeDw56pgyM8oFHaobnpuDuzcOQNsCiEE/fB2F05ELx48/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tUuzvbLw6bn07t7rMr6IlFHXHtPk6HDQ4lO1XDH2fJ8OpY0p4QXgLy/+bnNpA7VoFsAi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s/B4cbU/Bjmr3Im8bO1BFZhmIvgdn6Mch3cNcI+MVE9RUzcJldU8Ojk5YPsbTAARtk5d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c0Un4oK8q+mAwBwPQQr4FM2YdS7Vm8hPNf3F94ovbGx/Mf0BP3HY3bw7UN281mtE3s/R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pGv1aP8AsGz1wl+fh0m6BweVE6y41T8qra3LiXmGWnkc+I/eH2ChucCvKO3+V58u1Ttp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dfABEYhNCIwOqurdA0wOF0MLfZIxKCvf7Pnxf7BGhTt/NLViFsMTnwyRCoUQu6emjjdU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p1NPlTnF569VwuRkdVPU5i518BiLI4+RgCU2RuQL/N1reCRCXmyT5nyTO9hgEcE0FqnX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qairpA0cdDmSBTPygYtcmu0zhXXNCdJmaoPls95YxsTeh7g0SPzKBvMfO/LEwhTyiIU8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wYS5Tz8ttLFkCuro6qqm5TKSn5Y1WuGqjYSSTVzWDWusvavartQyrw2JEWbG3oa232ra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ujwPasxVtVZZCsqyrRXwPTbS+huUGq2ZAdRx84vF14Vuk4no1t1a9FtRcK+GZZTbQK6z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ry0WTO/CzsxK8Lz4IQ2qR7m6BHuaRKBrhlOeMWCr5OXS1Dk83P6fgs3wj2nRAIajgxyt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iU44u+4RbAqJ2V8497gqke7hM/KnlV7K+BRxtg/UdzTv0eUUQWmepzUcJvC/VXQ0R7GL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Zg0Dfc04FcQAZVwx8uqQVX+DQ/j/AKf/AJFyCopjL0Fg5mDk4XEZGcOGbhMQe2upAR+n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bMv7oG/SpHxuFM4yO4s0tlpPxraeegFDcoI7YFBNFyDfBpQtdzRc3u1+ZOIu2yZsG8uf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vhuFbpQs7P0d8PjoaV+sIivDtv064nhcpXgaK9042N/d+oIeZTb4zC7eGyNmpkRhqmSt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2TCHEo4XwGBKKOEmoqW+2F/ukbdsDrFpuG4+PAQTltjuj0nElXxCPS/cb6Ky8Y+cPGG2F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gnBDt4fWSRLmOdNcl0k+R81XzCXEukkN8pKyFcsrllcorlrlIRhZQsoQV7IHAdPlFXQN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9rLNYuLInNkLS1oa2snY+h4hRyOG4yk0dEecp6xpdx9/NqZpMq83wYAtLBCy8WCfsVA0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Pvg52USOugDIWhsYe7mCfLTMpoXzvcFlRGBLU6RkccDcxDrqxWV6bHIqh/JbRU8kpMMx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1yRmrnB8tPTsgiytWiyhPIY2MHFxsN8fHVth4CJ18Ip7k0aHHdaLRDVDCQ2UfQFdHVW6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TY9BQVsBtj5wtjZHduPn/PghDZWVsL4BOsr4NCOy8senuVugC2Ed+burYNTRYp98jZs0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BTnhrnZcsWjVmso9GsIsidfAXGJrvqTrG3PLQR8uG6cFmODXWB3pBy+JW9uJVxyzsMCn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ZSe6N+iqGqI5HsdzY3Yko4NstQrLRNswOHQdEQAtFa7qyuiphwGd86o3fS3GAFwBlQT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WqAQw4g61ZcFqaVV/g0PwcD/AJHNmI0TI2tfqEMCjsiLqm5jFNZ7mtC4BquIDXhZ+u4O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XsLkY42MJcHcQfJLT0v4oOnT/lqch230Tl4amdzcQv8AMa0Upytjcx8bTpL868DBqdi3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9v6O+G6OATsP1JBzuG2T1+nBbhdQ03jcr2cnoq3Pp3DK/Ai64aXR1q82w5YzLzj4WyK5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ZXI9HhpRwdogbDdSx3VVSljoJLxMHuj2zIIYXssyzXWqOPhFDEYeUevZHCyPcHLziOgj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mQIGxY7K8Oa4SzhodIXG+AAWmF8Lq6zLNhfEYg4hHA4hN3fbM0gA2V/Zl0ppdIyDAIxP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Y9sVJdwpDIyeskdDxCYZ1xaVs1ZleSI3LklGI2Ed1sE0YyHRxXDaQ00Drl2VyPMAja9z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nTuZGGghSDlsgjfWzcpq5TVLE0qODTkxgERBkETq2XC+E0wibSxOrpz0SOyqvn9LHw+k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WQq+A1NsLoC3XZHcBOcm7YFwJ0zXx3Ru1BwQIOJeAI2l3QNT4wugOkYauQFkdACv9dWj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ucOhvXsBt58bNHat0NTa3VYom+IBvvJg33P/ANHEaLQKR2VNN07MSNk44FOQb1eSzMHD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N2JCZuVmDWVcmaSZy4PFnnaLMTl/nA9zhbjJ2RIyYFW9uBRHQftDpZ7myhPF1MMr+Ey5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TvDHOF2ILKrKeWOnbVcRlqDR8IRDWtpZfqjRDe2qugnj/wArP+W1QPJkZLncmqt/Kiiy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uSDgH8k9oPWRcYPIOA0P6e7eIaN4V+Q/M2DMJIGPzOLQHQO50NV9Om4kJGMo/wAdDEIo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wKCBshuNzg3VHCQ6yD2EBuEvzHYbBEpuxxCKK8cR/jmdn6P+B+iujudirogSw1sBgneF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mrMgU/Bj7ScchEVc4OzC9k95ifRzeogc1Xt0O0DTmHUbLZX6ihsUV4snK+IRFw0XR3AB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kVkwIjTUJris11fAaFeL9Bxugbryjges4FFHAHoBQ22RJxciget2F9Xap7dWlOk9h1Ja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EMQhj4I08HBiKBuvJbYU0YcXe4M9qpZrGGUsjqHNlrapzeZwnNy2TEVVYySrp2bVv5V1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XgmydImNkldTUccKJxIzJzg0PcomGd+wJspHiNrRJxGYBrGLbC4tfOgH8RnADQrq6e6w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sXjdPcGCaUUsfDad0jieh55jzqrWHjdBXVlnCtr1FAWTjZNGY3RTjlDNVbG61WyykkCw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4bK2p6bhBwTDfGQOzN21RV0dRfo8lXzyBXurDmM9xV7N1P2H6nKVlw8DBy1CGo0V1dEr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rEEbJ1mhgWbRbjQHwAsrXOFhhdaXGEhyK+m+F1p06IJ5dextlPNKaLNXFJeXTVDk7U8C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o4HfiXslO+Jw8O3QThj4PQPteWGxqBYvVUy7eFzcuXx0WKyoBDGZl1G643QbdT1MFOp+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odT08NM3dZLqevgpquE3HT//AJKf8p+8WjmtyVyCqXZqhp0wrfwINYeAfyTkOgo9GQiq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7cK0muSzlG07bsLHlQkMkb9WWoZlZQ/jbPbi1ELw3QO1VtDsBocfLdzh4sjou4uN2v8A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NTk3dxXgI4+OJ6cMZ2/pD4HIq9nm2Q7FRn28WoBWih4NIKnYX13Wy2TkEG5XcWi59DjM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23DHHoFmo9I+65DVOGAxGBCCOx1QGJWVBqyrXp3V8DgdvAXnoOI6QFZAJyC8FBWTVa5x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AheHhOFjdHdeD9goo4hBDC6GI38o4jVRnIbi5OZ1kPawaM4dA6ofFTxwTGTmSPja5cLe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UvaTJd1VrWYnth+JFZrB5JVPA6V0bGxM6Hvsnu0jaahzQGi6kcGNAkr5mhrG9HymaR1d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jZVspL6aBtNFhunHKC5sbKaN3EKk9ErrIDK1osEU3dFE3TRYdXgYPshtZE2QBeel2ybo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i3SUxrmthjLVY3bdZS2otgE8ElujrhNLQs7EZWANkYVKZnARzFrWhgQWhVrrwdUenxG4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V0T0WWi8ZUQrJ3aNk7RtrBgJQbplKyIRgODnF2gGYFNGUa3Ogj1OBaHGT3pnajgDjZe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Fl3FBcTlzz1Dtadueegj5cR3vp5IurIahcaH/FGc0e46X92B6HffapxmhITxdvxyUknN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ShdBbIqyIUlTBAJOKNCM1ZVKDhLiqalhp1ZAKZ8cDKziz5lS8PigHD6m7brfAYAf+Ql/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F01yk+Wjn50eFX+DQfj8D/kXdT+wbLwHXD7hDt/TfbX6jhY+sb3ZNzFNLcfUcCwzOeOT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Na5ZiEMPB0KcmbEYNBVk3dybqhs9CycLAD6ZYMjSVN8wQKCcgnYA4Xx4r/GM7P0f+KdF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CdP8tKzK6usydvfC6eqO0jKuPk1GBXC3ZK8hE6kK1sbdTftBBx5pCKCPRfELZeQxHRHt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ja62V8PKvicT1ecPOyG5w8uGAQwGBuVda4HRA9JGBweE4WwsrC3T46DiOlpQRw3RRR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GRN2f7jI3KW3UD3hTMbEq+lzmm5jWUHu4meRBV18EfKr9K84naHtuE5ycVTQGZMaGNv0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VDgA1pWgDnPrpmMEbDhdbDWVVcrppKaBtNEcT7RXVPIbw2k5DMPKHvJzcUqgAxuMjsoj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ymNsOvynOsg26AtgbBZj1PsREwLMFYddl5xC3RDghqCMAMpV15e/KuQVkAVgrDE7HAK+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rYjEK+BsFoi5ZnIX6bKyyICzQTd2q1LnN1sjZS/GxhTTZFyzK6urKZ2VkI9mREPTgu1N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j1bhbE9JTUxFSv5UNS+7pDc8GhzTj2tATrLwhomp9gK8ZqCgdmo/J6ZMSvODt8Mptj4+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JmWsbZ3C5Mr+gjC7QnV9KxS8XhapOK1Ei5XEKpRcHeqeghifoELqyn4hRwip429wyy1U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jLnPJpZeY7ydwgtq1/5l1ayGqJ0tdSXbNwxXwqvwuH/j8C/kX7jrOFtLi9rN/TZ+nWdv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sbcsiNU56ie4V1QwPFcGCWj+BpucRgNxtxeR0PC+A8cdA/RwtZFeV4aj2s3/AM3uzxda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sw2to3ZHfAhDo4ubcKZ2fpD8V4W2DTc7lwsdArrzdHc7bgI4SbQuyTfqOLJVN2OEhcx0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zU9TFUAhW+xs/wCyArWmJ6Drh5V0EBpa6tgdVZZE4WVuiybsvCurXOF+gdBxK8oo7A9H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jALyvGy8lFDfDx4IwOJCOBaiLdPjoPSEMW4eUegILW73XV9Nb0+R7j7XiWyiiLKj1BZT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U8MZnrOICMKr/MON0NMCVTQOncBYdD3gJ7lE0zuAtgVNI6tmhjbDHgTg48w1c5zUNM2n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mEcfDYDK9xvgcD9R9ZI6qmhiZTxYBbBgzuwut1ssycU0LVWXjotg69mAW2QRwb1PCYLN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1pRxvhmyL3IlC/S5wjZTuMpPV43KCebIdp2thfC6v0Ho3J7bKyK36ir+0DRPKyo457dB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MqGMDq5oX7kxHibU7iTV+5hHilkJXSRtkeweqc0RuzxeFZa4W6C1DZmHGJcsNQ7RcFgy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7VQzQcIObh6PQE/bFy8JwRw5p5XVfC+N7Fhsahv1Hk3lZmbC4sfLxGWMnis6/casr11a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EJE3hNQ4s4O1M4fRRlr6WAP4jSBScZpQncaR4rVOUlZXOT6aZ7KfhM71BwiBqjgiYsoW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mbfXD/6nH/s0TSraA5i1VulZw5rRTuF03RtTrRcP+Dgv8geny03GBCKeESSz9N/BViy4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dC7MADDy5H1YbEXHkPzupaL8duhGoxGAX6g/hsq4Dxg0bgQ4HEdqI9rV/kdtkBYnZu/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i6OydhfHjP8AERr9IfiItuiFaybue42Jy2W+N8L+55sgUVm14lH6jhY0xdq14s6yF2nh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/P2XGyvmccQEUAsqssuuy8I7b4lW08uwGqOiCPR5OJ2CPSV4utcSgLi2vS4aZdQ1N0xOy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ohOFkUUQjgUWfbIxCGLcDg0ohHFqB1trgHBQtzl7MqbVSvkzFy4VHnmJImgdy6mZ+aas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EdFTwc9zbAdD5MqKjjdUvAsF4qZ31UlPA2ni6HuuayfkChpfTswOEjm2hjdxGoJRKvhK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phSw9DvqO2GGW2Dm5iU1uvWF4Tym7LbBu/SToNTidAB0DY9N0yzxfALyRbAlrTJ9VbBW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qijsNvt7vdg3X7Dk7VnhEXKIWiIOcEOAFldC5MtY2Nz6md6jbmJqZXO9xWVWVsZOyDSm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eyJCzgLmBcxqzi/MauYFmCI0ZuU1cTlz1M7lRRc6opGZITu85ei98Xi7eCH6J6Qjti5X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PhWwCf7o5xZDtk9ksgzwfUQ56/6Qr1i/6CrTLlTlCjlcmcMcUOEpvDGr9vaE2ihamwxt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PGpeJuKlnnlXBqw1DCLq9jdTtLhFJza1yy2BOrU1VYH7hwr8dF/LkqPxKD4OCfyPQFZC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68fpv4eIGy4X8/Kcue0qPR9SABZ3JmgLqeGUTtZHyV5bpgQhvg0r9Q/wrtHOC4Dxg0Tt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qzYeBvJqNhHte8gV004nr43/AA7V+kfxXaFHcpqO51V9ETiSijqwLdPb7qI3VTGYKjAK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z6c43Q+yVdO0Qk1ftfXErdBBHTCTZu2iK2ROni+l9TiF5ODUcfGF/s2Q3wKDsq3wHScf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F4V9cTgRfDzbGyt/RacDhuCFbDxthqVq0AXcI+dIwcuR3dwRnMfIfebyFsAloPTuYyV3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HWKJ07w0Nb0PdZXzBjTUOADQrquqC91JTinYirrMnOLjUzCkjoaYsV/djI6wOavnaAxm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KaLhtMQj0SuTG5RjfBxsGMwds3Y4WQGFkDodvkeBiPccQAFovF7tA6jsEBjfoaEG64Pf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C9RQsY93U5wTbnADFmqshZWu77ICstFELIrwNGWVije9lZAKwQ0OWzsGoPDsLKR+RrW2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zRsaHVL2U0sckBU3xwudyLnqZuUzVEe2MWG7qqTlU1Q5P1PBYc8p0DdyQ5zdT5OHjx54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8HbWwCf9oHTpiOs7UFVC4p3Wf6SNeljXpo1yoQskS5caAarphNyLK6N0wm1tAE72tlr6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L5EbNUbZJEKN6bNFRy0srZ4HaSrYcgCuAWXTRyaLHYcWaLcO0pgpg51XL+LQuywcBlB4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p0/TekXEguF6TMJaLNdHUNvHEGF4k5sErskO8VNmkjIWyBw8oILj/wDC2vg4AjgHGDSP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2yabInN0OcGpmwH1Ok9V1xn+H8fo/8OU6hHfA7eT1t2ar2c83UTsj/wBQMAqMLqQXHlOX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fuFBWGDtMQigrILNgRomrReXD2tNgUE4BNR1WyGuAQ0wOHjA7rZHqvgUNsAjidsMullZ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cgNfJCGxQQXl2nQ7d2B1W+Flb7BxHQ5BBHBumFk4YuIXBhnqKu5kA+nC/kzTu5kg7KKR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LylHWyRPrjK2Nx98kYIOZizPTZrKBjqhzGtjZ0OlC70xhmIFhlVlWT5DRU3JHlFbqRwa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6R18CdE42FVI6eaCFtPHiUXACljdXVB6JHZRE2wx3OHk464/5AQGB0Gr00WGO3TYLdBe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HRucRvg82awWGF9GjN1WWVE+/G6aLK6O0VwzpscCghsradoxFwrleVdXRQsidbq+lObo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ZDaBmjW+4ze2nj65e2mpmQxqf4ofg6rIMWeKJMrqeWVWXGpbCoctzwSDKwo7WsNsNzZE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Xlysmi5wfgN39DuouV01bIbdMZ1rW+5+7tU7R1BNzIL6+0rKsug9xyoMCAAWXMiLrIny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NxCeQG7joEyN7lyY2ps0MZkqKmRFjVpb9PVnKmfGHpos268q91ay3TSqqITQQNywWWym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GfiQUjTzcLoFHods4HKN/wBO/DxLagsU7dj2viztemZPVzw8qjZlbDdhjrKqSl4XG/mR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5Kc26/T/GjTncDA7Aq2mX2hHBwFgmuJlKGI6dUSUCuNfxHj9I/iFD2q9x5O5wuj0E4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XqOG+TjINU5cA+IqLQo/fO2yKYUW4X6TZAo6k6IWc07DQJ+zVtiVmWZXV1dZtbq6utUd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yenx0XTemyGhTkBp/pXw8YWOHg4EYHA9Fus9A2wIQwcFviQnLzsmvcwxCw2Qb7leyAIp4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6Thzlxhz4uGk3kTmhyc0tNLTGoIAY3ocbLuMbfUO2xrqnlNoKXIromyvpuXvypzhTR0s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r2FZUG9DTCmjXjco/UdIfX1IAa3E+0WLzjucbdXjc2wJUm4urabLNpfoJyq6FkbBDZWW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w6n3Vnq7giHSIHMTgdtm4Wwur4DTDzdNIKuFogF/vqKPa3twKtdZAtB9kKzFlasl0AWE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SsirvZRNTTlVYf8Aji6in7nTCf4qcf8AObNWdqzNWdt3SZQ/i8IIrrsqa2Jy9sp4DTws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aU60UfMnpGZIF4Izq2lrC1sDtdHfiHsrSt8Ttg4aYuQwOqOF8Ceg9bUIjPBKLHxMbKgqO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ha6aEAnVUMAl4s1S1dTKsjisgCbA4rJEFnDC95erBe8tQugCVJGVwuubWwORAtb6vl/d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Mv48fx/pj+UI9rWEMwsrdBwO3j9PfBxFcO+V3tGRjmFrhSyESQU8kko4lMGMlLPT8W/B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AILj/wDC+bI4OF1+n+MmB3hHAdsbkd8Hdsfa75sAcAj0XunIGy48f/FL9JfinEFO7jid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2RwpXC9XHyanGUXV00GR3DoPTwfcdsw3HTZEKyaVuMTucPOxNiELXIGF7hBFEoq3TlWV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OgBeUSgrqyKKG2XWyC2XjzbAjVbYFHAqyI6CPtDpajjsUcXISJzxmJJRRYAi54HCNZXy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tZUl8TbImyp4eagA0dBNkTmWs5jbkat1VVAp46GnL3HB/dlJdezWkBRtdXzaDAlboaKu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bnDZOJXEJjelgbTQ9HyutidxhZeesLzlCcVkumDKHFA3Ng5XQ3QwKYHOJaG4CyY4lW1x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ijoibmQOcHiVzGNIThdDoHSMW9GmVlrLxqFco9Nlsna4uCC8IgI6oaLXHdAKyAuiDa2A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K6G/Fnf86idrxI/RYbLMgyRyFNOUKOcr0Ey9BKm0DxI4q6l+KjL3KnbJe0qDXBRxtU/x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QplFSxpvLYhoxcQl5VNMU83PBIL9A3O4V7oGxe4PIRXFx/zNOZqci32AXw2TtRi7Eo45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Cqr87zLd8jtFDVPMHDaovc5DbZSVUDC6seU+SomQp3JgbfI5FizMYi+6zFeUI3WbHZOy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lq/S1QcHMTt1/l1wQ0BS6KLfAKX8ZnZ+l/5O6uh1nH/P6c+DiOg4X8zk3tlDYw95Ipj9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XcSZm4L+no+XQ+QgivAw4/8AwiOhK8pwuv0/xowk6hFDti2snNwN7Mcj8vUUUUHJ2HHf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q2RQKdu/cJyO3+Wo7EoarVFDBmh4/ALryiqXh8k6puHshLj94adAxdYmysgtsHLfAq98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8K2uG6toGotsrIDA6K68dd/uDA64a4nBuIQwO2VWVlayOJRVkVbTEjG2BH3Ajg3VOGEm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4skmyadXO90UYlFG2Ry4VRtdRwwWfxmthaGESRuNhBAZFsOhzrIkuVjM5jGsanKolbBH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ec5feumADGdFZUCKPh1KZXHFqe7KKmf00XC6XlM6JDmLRYY+PAH2xdObdDEjUElytYYW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2wByvPtXhEhg9XEHmWRB8yImchEQuSjTRqNgDkd+kauWqb3HG2B28Jqc26tbF+nVmsnJ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dbFyGw16bLLdMd7nu919EOi6bgFxY6lNaVJTc5Mo4moRtCyq3TosoUsY5PDnZlTC9OwZ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6bJmW50a57FTubNMguMy/UqHJozHhEOSHxgHAm68NbfAaAJyrm5qShfzKRFeV4sre04u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+WFV8bHQsYXKGnAkrowTTd4kMNS7iMTWycRneX86YtZlVwULta4xrnut7nK2DYnFCnKd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ycy5q5hWpWVOa236Yrri2h0JbrJ2gG3uRN2juOMhvSxMzD9OxhnFSiEPsHAL9N/jcQN2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a9UTHLkcpz3Rukq2OqGUjRJw+kgZTQYDbAYce/hBs5PQxc1fp/jJhOhDkO2B1ycSUxO0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4pqPc5bg78e/h1+lPwv9uFnYBOKOBw8NOBQOHnzhVx8/hx6OEPDqV6P9E4nodgUDo5HU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XV14Q6DgDgcT9llk7KrrxicPARwug5Z8bdG2IJ6rom2J0xI0wP8AUGi8BeUTphfRuibf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7RK6XkxUdC51M4zVAhqq8yUrmAqnmNPPTQ8xX6XPAWrzrKWNEbcJpGxMgjdWy+OhxzGZ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oK+qqJRGylgNbMT0E2UkgjbQwGqlJ6HvypjcvQMSVa3VbAbYWv0SXEcbdMRorq6ujq9H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bKSF8olpuaY2RxgYG+MncOjxg+7RGbMHXdW00wyrULdWQ0QsStkcZGlwIXgYGy8txdu1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xzrdBuD4FgXXJboEFUR8+rMTIkMoRV7LmNXNCzuXvVnLKVZWCsq78HhQtBSvs2MOmIpg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jlA0PeYWqhjyxJzsjKmTPJMbnh8eeeBuSFMbmLhlNrYeMRdXu+QXZwd16Uo9Hnw7Eo4u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yXlbqRpZJIc6p3gjMnPWcIySFWVgmxuehRTEcunhXqImJ9TI5OK5gXMVyVlWgWYLmKzl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ptbTuTNMPPkjTZNdfF4/56A5Yv0//J3sLXWyB6yjv/n9Ni1PxFcN+c+0laNTTI8U7gSc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P/KEMBiEFx3+FcNBqqgadDhdfp7jJicQCLKE/wDSibK+DVN3eMCdUe3cBHElcd/hzv8A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jbrK84Z/qYUZ9/FIPT1ePCJslW8I/fKbj5xK1wJQ3egvKO3jCy82R0QKcEFa2HhWR1wd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3YFbLwh0EoFbn7BwI16jiVbGyy6ZUR1nZeEcb3JKunHH/LF5c0ticXEA2IiJFK/MqjiG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THOpmC5cb4eMJH2QGY6zOY0RtwkkbGyNr6+YAALfF5VVKb0sApouh7hG1rX184AY3C6O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oBi92VRt6POG6uArkoK3TboOwQCc5RsN7oYAYWQC2RurFSuzKJujBZyenzRwtOaeVoDR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gE43PgPKJzI2v1eXAYWUmg/xdqO52aQWAW+we0YFXQCsrLdNurFZVlKyqwKIaFlCdYq4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CTUSEHOSruVlbCnHuWVZQsoVgr4X6q78DhETn08DeXFm09ys5StdymHWj+XdAZWrisuS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5Gqc66F7+XOOVE4X1OmF/qHU8K9sxTlbFqcdXfYd9k9NkG2U0+VTAlQy3DpNbh8VkDld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QzFNoWAOnpYia6dSSvkWZoWcLOSrFbK4CL1qVk0y6AXVjgSuBV4oq1w1B9y2Vr4OPtDU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s/Tv8me6/RfocbA6uvcO7f0669PxHs4Z8pJuQbbo6LK2AStjVeImuotKYobodPHf4UbH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9PcaMZ3QblrU5BHRDaTdmx3adPK8nC+B3XHP4ZfpX8Bx1XnA6YefLug6NC87LTNZWTDY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J73Dv6Pk/YsivDO527xrutmtsjovBW6tg3UBHDxuF5+94wK8Xx8I7o4aWxtht9goInR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5tsCiB0+ccpRRRR1IR3O+LNEO+oIegRncQXNme1jc0MLSJI6ybWCv/5zA18fQ9y7ld07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rffXztAjZdH3I4PdZVUvJbQ03JacL4E5RM99ZNDG2CI4PKGzQZn1s5q54Ym08WLjlDG9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JsnOcm6IbYgKysnaAYPc57gwNHucrZQCAJjlbTxZ3F18DurHB7gxtmvcvICeE9xQJCYf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Xw8v1ecWhPuENui2AGpTnWQWUWaMTomSWXNC5y5y5pXNKzFXK1WVZVYKwV2rM1Z1nKu5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71ZrRcLhYyj9gWYLOVmevcWsHuo/lp23kKauKy5p53KMXfw2HJFezVc21vpj4cQ4eXdu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xvmOB3dti5HDRO+3fDLq6zG1FTmW6apWZH2JTXFjLJ4VM/K8SUkafxCykrJHp78xzgIu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a+4rKVkVsNETZcxyucGMc9N4XPIOFvf6ewQ7RqtjupWl0VPJzIdluv8A1Ufx8B/lHK3T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/H6c/E4j28L+QEZg4OeQGvI0a/M1t4ZaqwqKfWm8eRgMQuOfw+xmKdsOoi6/T/GjGnNB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nfJ2nAbk9OyKC45/Dr9L/wAf5R3RwCODke3DdvnD/RxnZz6I9yc8BX14fOJoJBqcb9Y1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FlWy1QXjdDRbqydsE7Dx4wOBQw2F8C7G/R4xAV1dDA43C8BOQXlyC8dB6wUdtydftWVs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llRYVkK5ZXJchAhA0IxtTk5ORQ3O7kelvdJ3LxB3zC4p3OikromOfTcIL+FcPcYazGSQ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iNuBIa2R766aKNsUeO6c7KppeQygpySTfo8Vk5mkpKdtNHhdWRvI7iNXkHDqYU8GOwHv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2j7A6PARanalrTl8AXwPRO0yMcE5FzIwTdMlmAyTSH6bDK0ytEfssAFfEmyF3YgK+viM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waMNkWkuQtYaHH/3E4XCBUneBbqOwIWdifI2zX2HMXMcs71dysVZWC9quFmWZZldy9yy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JxjavUU4Tq6nuycvGeZWqCuTUlQAsf8AY826Ksf8tJ+Kr4jZiou+JuWNTv5UFQ+6edeF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BNgL265O1XuJfbxkrx4Xl2XDxi7AnE/ZuvMe88wapZC7ELcAEOeLYv3Bu25WqsrtCMiL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WLm2JsmkBF2pwa3MRRzZoOFB7YqGmiWgDntCdVMifDK2eJzci2V9GWsEGhp3Qu1w+Oi2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X0xsgcXIm6/z+m9aXiW/BgHTVFs8TM7wRHGW+8BB55VT81Gf+Y7Lz08a/iMukpTtushc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C3DRp/sq6vgU1BHAo4cd/hyv0t/Hu3K8YhHA7f5G2Bx84BRGx4pDya09vLJLG2bwqbl1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hWQxa4go6o47KxTV5LroFHU3VkRbotjfXfA9Nl5xCdvdHALwTYX1/wAnuB0EmVB2Zvnc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+grZbD7dlZZXLllctctctcsIMarBWwKuroopyOAwcvPQFb3O7qaLOpPpzVpc2CB7jJVZ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yqiJiwlksmtunXlMbQxuB0Esj66WKNsLMHHUBPOUPc2JlGw1kx6AFxCqXCaTQ4+XOup6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PQ73uQxt0AfcsrDB51YETZNaT1XwcStAGH6jTbC6fZpvmJ6L4dzgLBEr/I0R1WS6AA6N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uFlZPF0wODTos7U2RrTzATzVzCs7lmcrlWKstFpjqtVqrFZCsi5SESytCzxBGaELnMXM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ctWVyakr0kpQ4eShw6ML0kTFHG2Ig3AfdZkHL/61ZWVsLYGWJidV07UeIRI1zl6qqKe+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/l6GnSLh77iIYBcYltHUO1K4HDYBX0Oqure4oK6bbMdHWupCniykLCuKe2UooC6Fwcb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O6j0boWCnqAnOJ6QntzDNzARY+CFfK55yrMSrOKyLIsqsGouCzq+ABcYOHVcqi4I9N4f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aoTFtYWRmomcnOe5WWVcHqOTNFJnb40C8N0DTqdjs3toVwb+SdudANkPsf4/TP4vEl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uQWEjpW8t8cZeppjGoCDGdugY8b/AIjxO3Qj6X2HNuP0/wAYMSctimbf63Hk4t3COJQX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Ncigt8bq/SN3YDd68jFq45FmYFphS/O5wRR6hp1boafYurrTBxsb36L2wJ0uhi1E3x2QO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ArYjdBeURdWTly7oNRYE0ZRhvidOuy26TiUQrLKrLKsqstFomq6viVbC6uicDgEUURo9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OLVkuKX4JpGX5rZOGUTM1RVQ54uH1rjIyOI0qlksGNTnGQwR5W4EhjKqd9XJTQCnhx3O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8lNVUxZiFWVbnGmoJJ43sqKUwPzwrVxebKYcqloqb1Mh2xkcgLDbCy8oLz9nzgOjuNtM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XXxfmoMAXLC9tmi6kBKiQRGtsBtfUgoBaYeShpgU5WRyhDYrMGrmNXNauaucuaVzHrM5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2VirLKsiyLIFkCyI5QubEjNEvUtXOeVnnX/UVyqor00pXo2oUkAQhhCGUIOWZSuIZH2X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fMEbZ84s22XCX21c9Q2NOr4QhWves1a9COoefREo0UAXo4ABSxBCFoXLaixpEcDVlFxG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uL653O0QQXEpeZNM66p2Z5qFmSKT6avmCC83wsrG6bqHJxKj7eMj/mabxnC2IwdgSnnU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ZF4jEspd0jEKRtnEB4eyxTwobORYAVmCzLMVqrKGjnmTOFAKOHhUKFfHEncSqiHzTSKy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RRVHNCf7g0aDRaIhG6Z2Umh4P/Iv3YcwPcvOAxKKPb+mvxOJLhfzyqRxJhY2RzOYGH6z/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H/PdBbAbIY8Z/ibp+rTpH9kNzN4LxYxOenJtsru9FHHy7d2+Pnj/APFlfpb+NR3RFl5V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4FNX+hiFUs5tPscIjll0kaRYf2NgdQdBGdFdbrx4Q3cNSNBgUUFt0n7xxGxxvgV48K98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VfUnDYeF5VrLzhdXXi+qGuG2PkIq6C3PknAYnB2D9nI4u2w8LwoGcx0zQIqVvty5JIYT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3K4pw+Smho809HLJhcyGJnLbhPUR06qJZaqSlk9LWE3xtdbCpnssktVPHw6max/DICRo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Pznk5sNsHvyKJmUVdQamaBvLp8T7Q0XQGJ2Q+6V5tgSspTRYdTtAFbVynbnEbMrLKyfZ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d0GonC2FxcvYuaxGYLmrmOJzvVtdVbCyAVllWVZVkWVZVlWVEtC50IRqoAvWxL1a9RMV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VRTKN7l+3xIUcDU2GJqs1aK4ReFm0urq+OyzL/U50boy6cbBXwtlQLbRWccLJzMwFPGF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LxRBiKIuA2wa7NiCh840ffC6dqgPb2q2hQVY/l01Q5POvCIc0jRlbutLeXWKd3eSvFk4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4k3NQ0Ds9FgdEdsPDtkVb7JQwAUktg95d9kJq7JXhHA+17zmFnlNp5ChSPQpAhBEEGta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1dZiVFM6CWlkEsVtcGq+B9sdP38EP/k5Ewo6m/W9ap3xfpr8TiS4Z80oVi4RfK2NrQwF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NR/j+VuhgMeLfxXi5CkN4h9lie264JxUsR1TAnfIEekoo9HH/wCKX6W/jr6ncrdoRXnF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HQFxCPl1WPD3Zqc6gjrH9DzZHDyrWR16CNRqgnaYnAFWVkesq/3b6BNV0UESrrcgkIY5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sW4gYHDZHAaIlHquiUDqeqy2Vk5P7Xo4eTt0FU8ZmnsGzcRl5Sp5nl81PmElG2fhlZGJ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LVQvMlO8aJrXTFjAwYXyteXSy0lOIA6Fj5sdg0Gd1Y7m1NLAKePAnCSTIJZc76VpbF0Q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u9PGyqKvgbNXecbIDo8gaWVlbo84bkDCyCsrdeUFFzQjK1fVkUUbYxcYBZm5r9FwszQu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xyzOV3YWWVWVllVisqyoNVkGLZXBTpmNXqGL1oXOncv+wrl1S9NOV6ML0MK9BAhRwoQR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ZlmwvZZldbK6usxzELmXcuZ7rq6vi5qBzuN8CHZh23snP0abh/tbTts3G6urrmNCaxrZ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Efknv6ibY8Zlsqgoang0OViG22IVve5HZHQnVedVApm5oeDOvQFX1ebrwgju5HEjoKPT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+2RnDbrfByY7luY+7blX+3p036OFVGUxu5jVsgdTogt44fl4N/J3ugLBjkSPsXTvj/TP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ecxYTb3ldzWCSSV0zGmqtzqT4fOG2F8AuMfxLyQjdH8cfZjVtMrXDhHEixNOrx78D0OX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9L/wAf5dpg3ZX6Sr+26KG5GN+gLi8OaLHhMtsD1jqON+u2qIRV0FuG6K+Fr4eG6F26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4HoGN8boY6ogrUIXK7VlzLIg1ZQFlRamI6YeNb4joG46DrjfpCdfp/07U9AOpGpxKO70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VnKbb688bagtZy6iX3tgqZqZFlxWwljuGztm4HLHcsYZELDGyr6oAUNOI2px6ADO6vq2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+DnWVXUXcPfI6w6HHmO4hU8phLmLgnunOHa3V52QFh0lya3QD7Y0K2Qai4NQKNycQFZP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dPdsbGJzg1B2eTO1c0LnJoa0l7irlaqysrKyssqssiyrJrlWWyLmBGeIL1kC9Y1eolKz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8hQpWL0tOFG1sabZ69qzAJ0iBV1mWZEnC6ur9J23wOgLhl9y1vn9oF2RtyprLL2tOi0v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tdeUdr5RfScZ2Q35XS52UNtYiyYdAVZFOTCvN1/9JGvjpOA0VZLzJp3XNHHzJqRmSAi4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lrg7Bz3SOgtbxwb4uoIp2+D+jw7bymhSmONkst1v1H7EgzJ4ut0U8KkltjqrYafcsrI5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uHVTJ6Qo6jLZDbYt7Yvm4P8AyhtmtdMAuRrsEFf34E3R3Osf6dbkgr1wz5SgvcY26Nhe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OqKb4P8AV8fPkILjZtwnLmWRS/jD7MZthonC64TxOyLldXV0TiToDpfW6JV1x7+MX6Y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K+JTturyMfEjeZE8ZXYUr8krdWn7J6XfcIRbZWwOwV1fV2iviDZeTsr9e2Fje1sAgMLa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WmF8CibIi6j26nK/Qd8Dvv0DB2NlbRWw3KPQcPC84X1dti0oqRORwvqegqhjuuBRRTyV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NXFZzInGgqort4ZOHMnbdF8tIYYzV0+3RX1eUMGeVxyjNlQGGy1ndXVPpYnxyAcOZkok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tHD6NtOyoaP3gq+DnEmrmFLFwulN6mzoODtAhOEhu4CyYj0FbobfcAV0SiS45LnAlZgu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b53K7lqrK2ACsrKyAVllWVWRcwL1EAXq4kKi65s5X/YVyqty9E4r0Ma9JAEyniKDI2q7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xcQQNAroC6tZZU7QRi7bjrstk5bYZSVyrybLMrpl79ouXNtmWisERqtApChgF5tYAKyL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y2HlWKsuV7nPF2koYP7b6ytJV7EOuHt99jcXxPR54jJyqSd2jzc8Fgu5ePK85cNuiyed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w76dcr69JGjsSjutl4KA1c4NDpSnOLugI/augbJ7VLGWEohEWNLLnYrn7VsDIxqdUxhe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5bTSPTKaNi0ApKj0s8BvDsg6ybhHs0ZanhH8pKPa112vBuuYLrwNwnp2Enwfpj8PiPbw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ibHHSs1dD/01VJKXh2Zt0DdXXi6zIOu7NY8ZObhaFrVXxj7LMLrdHbglRz6YOuiSgr6s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ce/jF+mf48lOV1dHAK3VdHC+IKO11dArikeSpGGy4XUCVhR+xbot1nqKebIItTtEGkAo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yVylkQjuhT3XpwuW1OaFlCICACeNAbJxQQNk84BHRNN15W5ura4lMKdsVZN0d5wGDcLL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Ffpvrhvg7bVeMDqOg7KyvoEBgdr3EnaUUV5O+LG5jEMlNBVPbJUx5xwyzTJEJBR1cjTB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TwR8QhmZdcOrjwwY1tTkVDRNUQb+4uAK1DtVsjeV1VOykjoaYyu4s48qLSHBzrKsn5Le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5ZyspDYXbBFRxOrqsp+sXCj7FI6wb3DVbDpAv12W6srK4WZqztXMC5iLysxV3LWysrKy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lWVWCzNCzBXKu9WqCuXUlenmK9EvQRJ1FEZORFEgGgXCusyBuc2Em17NtdbKy/zsrok2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puyHNyg3rCZqMuhQKzFX06LaLRXWi3w8FuYka2R0QcVZDRXReHP1zgFACze3NdGxOa6d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bVlk0aSC4tlLBpZPCye0a9T8AFxqXNLUOTBmfwuHJGVboHQd0CEd0cHjUezji06DjJ0H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p7J3R41QwH2W7TfUViiE8KF3Lfe4xsrKyLmBGpjCNWAjVOKM0jkSThluW0zyo6ZjULNW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qLmhwcE0oKNV3t4twj+Tacxs1WcxdyIBVtPCtcBOTlJ8H6a0oa3s4X3FEasdZ7gXTwte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cJotDfVuiuUxysFsVmXE/wCIbqCLKo1hH2W7NktHiySSGWgrI6+J2wOgcmHV253Tujjf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XjC9wr6306Ajh5KCdsF4V8OKR54G4lzon0cvqKYj+mToDdWKyuWVBiOiqLWgacmXSVrn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ms0tZEovWZXutlqpCi8q905101HQlEWwtZB6cbglZtd8ACtsBuQgEcRu7C3RZDBqOBwC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I7bLyvLt8PPnDdarwBq7dX1wKCOA2HQE/tR6StzTQ5YqWRsifBll3Eo5M8MfPpp2ZZTx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1c3CpHU8dUa6nfTS4VlVylQ0uVeaD8p2Gyc4vdJIKSKlgdUyXXFe1h+iE/QSyNhZQQGo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yjoLi7zJxCpjY2GNNQaafiBlaU4qMWGFsSrALRXCztXMauYFzFnKzOV3LXrsrFWQasqD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aiJGsiXqiVz6hN9U5ciYr0qfTxtcxkUSMl1mV7oK61WqkOo9gcM6HVsh2jX7GiHQRfC6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sUWlbHDwNsNMdVYqxVujckrzmQVySMy83TcpfoXXsUbrKgHXNldP9yneTUQfHpg4gLuQ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hxurLfBzsjKmTO6U3PDY888TeXEx18N+i+vnDwzRidGeTIwsTt/FX7eJlEARjfA4yDoI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hPdmPQG3W3ScfGHjwFuJNk7VEKmmsczEZ4gjVtTqt1jPKUXOONsLJkDnJtOwJtmK6Jw1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v4fI2WCyO7E3fjlH/wB/Bv5STcIv0fZwyvQutcAUSiU5P+D9Ot/4q8WbwzvLk4Wc8LPz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zFrpWNu1X0jRAvkFjcLNdA68S/iL5Wk5lKfpD7I2x2RN1FJJTzUNUyvgAs4gWZ3P2GpT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TX8e9XRwZuj0FXXjE4goK62WZO98ZGV2Ejbj9PT2c4I48xoduHTNCjdfHVZSsi5a5a5S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06CiBlhp/croYA4POl0EFtjISrhBwR3abFyO2qant9rR7Waq2tsAt07pJW+A3KOB0QwG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IDpBwIRXjA4bfYAThYI7eBsd8TqpexHE4Epu9N76ajby6mdlxSyZlUwGSH9OzMdTzxET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lRwqoPMZwyrPCqyumFc1VlTyW0VLqgqL21RQUzkMtPFG19dONAq9pdHEQ2I6CWQAQROr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Nke+SR2YyOfWS00MdNFcLM1c5inLJE1pa7lla3uVmKuV7lqrfZsrKyssqDVZFzQufEF6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ZZlyZF6ZClYhSxIwRX5cdxG0IABOKvdXRdq9wa1lrXuiSi1WAVsMxV3F9kBbEdFRK2NO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R0N0WhWQLIFlCyhaJx0JkynYuu7A7W0hOv8ApN3Cv1WTd/OH+3INAw8x95YeYfctOgnV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FrIKQXPnEtu4b9HgILi8mWCc2G54HBorgBHQ+CBl8BW08uIzKRFOcSIqmzHapp+lxX2v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QGDtjvgUU91k993Eko3Jxtp48YnDyrdBxai1P9pcEQnBbq2Nwo2PkTOHVj1HwSco8OpI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XLOi669y3OUoNWQo5Wp9S0J8r3rgdZ6aqaUdUUzRV0fNp6P+ad3I9xKZqfKyaIo4S/j8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70NHSAh7fc9jeYyYHLWx8makP0d8G7k62yjclDQ8VP8A4sj6Y0T/AIvs+ENejzFI+nno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s4lDDxg3bjf8Sv03/HO6PJ36nbLxsiU0ooY+L6hcUpZIJ28xaprSUQ6Genk9RFIHBzGr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00rF6YOTYmNFh92yGDQrIuV8b4lWXkdxwfvluCLJgT9FumnWVxQROrvc0LbC2m4GhxF8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6tdAYDrKHQdzh5tid00ryE5Dp16CrYE3wFlbUb26ANJdk7AIo4eOHOJc0NbWV0TOcbxS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PxCLlKoZ7XcQro4YP+wT6mN7oTV1AgZRUxecZY3Mq+a5OflaLAHPXVDGtijzhZ2hSStk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mrZ2NEUZcVmKu+Qti05IKrp8xpYBTRbry+9osqBC5izlXK1WpVirLKsqsrKy0WZqzsC5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+VcyqKDKpy5E5Qo3FegYvSQgtihCYLArNhridtmM0V8CSSLWTQpHfWaHXQCKGxw0CGpa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mwjZncNPs+cfCKt7iLqwW6thZWxv7hqjh/qQpoygjAmzW9VsW4hFeMqsFoEHZsLZV4XhA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AANFpeR+SRxFldXRKthZDRBOOqYuKzcyoqHKBmeTh0XLhuE0IoJy8NVrO/zZDeyf7kTY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8vGRanb8bukYHY74OwmlTHEOdr0Obl6b6YHQdPk74gqRokZuiEQh7Xw8LfPG3grEzhdI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ijUnEXFSyvlWyutcdVbRjQrBqkqY2p1TI5G7lZZ2BSOzD9O1/NhsiE1AqGlbFOU21nI7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BTtEU7B/w/pp16TiK4b3qAfUf3tdldE4xPyhq4jM4yx2aDv4GidqLry5Dfi38V/6074/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T+Rc3Mjqn6JumB23wauOfxa/Tf8AGvXhDE9N0dl/m63Q36K6UsigdLG/Y8Tmc6nFlocN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2qbgd74OXj7F/sHaxQV8Ri7bzZXRKaUVeycLoaDAlZbqEpxWbQEkjCyssiI1bucDhscy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tCOHjC3UXa+F4V8LIq6uiVvi7E4WTU/A4f5m7fLsPKOHml9k87M7aSYuMtIZIOF1h5tT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kbDHxPh1TdUNa6gnq5IKxOGU0lPzX5lmCMq5zim3ciwI5WBxdVSRtbEwuCuE/UtICDlV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xF6c9F4tfIyC8kfEKnlN4fS8lllZWVk4ZXZ225kYXOiXqI16liFQua9DnlBkhXKK5S5L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is1aK60XtV059gCmghOksALq1lnARniXqWLnvKvMVaZFkyDHh3m2BQZdABaIuuvJNmsb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ytUFKS95ICG3RboAWUhBEDKwWRRRfZNdn+zZpVsWau/1ie63Xsv87NwIT3aDtXgBBoBx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b/OE4uWW5GwwjaUzTC6vgdSpn8qnnfdSnXhMOaQCzFur2QFlcYFOKGuDu3YXufPlU7+X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aR2ake4OVtFdWWxwdvg5VU4a2NuZPN3eMfC8YN1wdv4wLdMfHjFpympjsjtZP1PCKzkP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ZJHyGyuAsyAurWwyoMVmtT542p1U4q73IABF4CzlanGGV1LUUkzailO7ttk42DUDlXcU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ir6nA/F+mvwq83bw8KxEUT3RpmiDczXC5imyN4jd81N8KeWkJuGyvowe7jGnCXdgT+z+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pJITSVDKyJzcPIwthx0f+M8fpr8B/V4QRQxIQRwG5Q2CtrxXaSR3IpJOdT1/wjDxQDNU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/wBc43wCDsDgE4apqKyLZFXF7Jx9yDQQ9uDUy6GpO90NUUEdgrYlDQnXE6K6v1BHfE7+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WRC8IobHA4DE7YN1L+1y1t4G0y8v3wJwuoG5pJW5HMIIqWGKWlqi+iqmgzN4m2smLrOE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Dp2Fri4xmKOOtp8yzFaopmi1XiRzp5I4hGy2llZGyDmqsnzmk5UDHTsXNYua1c9Pe6Rp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8/8AU5cuoK9PMvSvXowvTNTaIOXo4Qm00QXLjam2xur/AGNkOghaIzRhOqo051VKG0Tk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q6vgdmtJXLC8vTboHFzgCNEwa9Q9vQ7VFXVynXs02674eAvN9NkRmZg7RzR7Ie7ruEVb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WX6/XMjidgLh3aMRp9moe/nZmtdifk2xsozlN9cPL9GoLjUlmTu13PBYMrMbIq3twK2Q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TmuYitMIQQyvF6ThLr0OBX+SgvCfunFVEuQAZ3SHRAIbnfx1nsay8ey8X0W2AR6Y3KVn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zGaBFxWqyqyssqsE+YNT6lOcXLKi5oRkW/U5fpet5VTTPc5ztgiL4h2RbrTIG5EUdB4J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fpr8Gu+Phm0jrtjBU4YI2sD2kiVzDmFYeS+MACwyWQboArYFhUQs7jbf/FBTaSSbD+j+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Y+scH6PYQiE1Hcobce/jl+mPwJArYjqdsvC2GJQ2aguJxl9K6/p+COOev+IY0j8lSE/f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nAI6IEleEEcHYnYBeZigdMl0/wBq8HtiKO9gtMBgUCmG6K3Abj56XIBW6tl5xP2CvCOP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wKGDuhu8nbbAoKXfy5HA4BRe2R8Yc2ge1ic0OTHOoqipaHR0/C/WUv6YdFUQVFOYlKzI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SPhdmAWdiMrFzmrnoTOKmmdIog+MfXVpkI5VyHlNpHlVJEapKRzl6RoQpmLkMXp2IRMC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vqL6XV1dBPdcsF0MMy3wPa03P2NsCUAnFrVmLhyWlemYV6aCzQ0H7LL3wb7nAryFexF3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bXucBuR78bFWwv1ge3DRALTptizofsdE0dDQrdci8q2j/ji0Y5HoDLuayzuqwJlyyVHj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ZE4e0bYH3Pc3KhoOITZp5na0UeeelZy4umQELw0XwKG43je1pmLS7mF7P9cp2V1wYipB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QwchgNpBhM/KxxMj3ust+jwo253nGyGHi5GHm+FjgeqV0ZhNpWFpBcpBpE/I9ozK2AC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Jz3vWVe0LOiSftOBXCK310bgjg1OQTdEQ7IAStRgdraeAnfB+m/wq7s4Wu14vmMJmUTP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1HE5OYoG2hOICtoEUBrxv+JAuzW7xaH7xwK/S+tdUZhHa64PJmpnblBHchBcf/jl+l/w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yiMLXwG8jUNFfCZueH5qLhMZZUcQ+EYFQi8zdpN+oyZX9IFvunCycgUTg1Ha1ivCLUdF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DlCE4ZjZHoOA3QR6vKKKH2vGJxKPSQhumNu6Z4Tug6la9BC2HgWsywW6O6srKXdO6Cho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Sp4O2MUcJnZPHzWwvfSJ0JdQ1dNJSzCte2Ll+oD2+5sha2aMBgoyvRhemYnRRsUUDSK2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dOniNZym8PpFsrq6vhI9SF9dUxsbDFiE82CaLBOOjW43TRY/Y73E3wmkyNp6NkYtYYHQ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aAA3BWw0Q3cCWhpu1oA626AYnVxQxYQir/Y89Ngiidf6JWzRc4Hql7WXsN1ZeTjovAJQN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8KT2IIYP0k7nctAWwzODgA5ZU/KwO4jSc4LdVsnKppnaOXA4LrwraoEHC/tX+iLLwcHl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MSEMc4uUfd44R7ahxGB6pE4qrlzvy8tvnx036GnV1kNrIJ2Hlc+9MrXxKOHkaGaPPEUd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1qfUIvc5WWgRkRLvtWVsGQveqFsvD6mOZskbtF4aU4oYOOouxWJO5zayMyj/ACNUfh/T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027DpFJZtRedkoLnCPmu4g0ciD4cRvhdRnXjn8Q06HeQ/RH9A7fpaTl8TrSXUi4ObVRR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Gr9MC3DSLjzbotj5OAxsgei2MjOVPTMa2Sv+EYFQfMw3Em/Vb+keh219V4agjvbC+Nhb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4TlfC6sh0+EV4bvuiNLLKj1joGFtTjrj4ROIcGsvckY7LxbQ7X6HYedkD7XJmG6l7iij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8UTn0NdPJ6iWbmU9RTVInkqBmTXSQO9Q6vU1PlbwKq9JxLjjImcRkjLVriSGiFvMdxCrV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Ipo+H0vNdfEnBzrCsnzOoqf0sHQTlG5jbhI6wY3Xo8dZ7tlZdqAu4YWRIQH2CiU1uVWV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zG5fsbK1wE6wwA1GL9mNDWaI/bK84H7vnpKdqBoLodVsz+ilkLkxbrVW1Ic6Rjcimjc9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Fu+vqLJuH+8rXG2lkRZVPEqKBS/qGNon4zXSp/NnP6dosj9gFxqa7qlyjbmk4ZFy4Thu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avJcSr4HYoMAMpcgI3RgXwyWXjh2nETiVuUF5dtVz5QwZA436b4kYFRPDIrK+HjqdbA7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ojRCtmWsb3SucLXXtCzIuP3LJkbnllEVanhT6tye8uX6eqQ5RuzReMPLSRDa6s4rVi1c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YntYnfB+mvwqk5BwwjKAHHlgODWse2bKnVLpawy24lxcsa+n+AdGyB1TD7uNfw7UY/bI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04nWN5NECuF/mnA9H6i/jl+mv4tzrHRytZHVFWWyC0tZW0QxduvJVtEQgvDRZV/4+NGM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TgcLajtGyCJQR6Ci1OWyOBQQOBaVZO0TBdWCH2CghgPulDE4lHDbqsibo4tCsraYnHx4j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nI4jCldyn5WyM91NLH9emqabXg/EYxHLAHq7onmrDmuiztGhc4lMBe5HQNBmfXVXLbQU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8dNC6snxKAR0FdUZG8LpOS0nXoPvLG5jsC4lNbrZaIuQ1GVWVsRhbDREtu6VrSfcgNcL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JmuPc7CyaF/qxtpgbBG1rhErPq4XJ0bZNbZEKOMMFgMLrzqUB1nZnbgdANQ3bHbrshor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ZPd5xa0NxC3VtVfDzbWydo0HSRnMT5LSqyAVgpaulpVN+oYApuOVsqeampLKNCCBoHKa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aUDW4Y2skzyznXhMOeZjcjN8Bvi3Q97vJ7l4edER7QdFTyMa9zGtkYfc7ei/lzuRbBzb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x8kjr4+Om6Gothf+mNVCpouW63unZcA2RJP3WtJUdG9yEdPCnVdk6V7kXLUrISsro3cO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SvEbXECUO+ms9083LTrs+J3vkIsCHNd8X6b/AI+t+LhiI0jbmfcc4Oa8PlPMZAx7q2MZ4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dxz+IaPYxxCqDeL+gdv0pC2WrrGR8lpys4Z+a7fHdXX6h/j1+mf40o6HOgnYjRWQwOA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lbo4gfoDB23Cj/0MFk7f7rkw3wPUMChiU4JwBaNsRvvhbokGiKunbeBtsrq6OqboVt1b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2+wR9g6rzgUEF4GuBHQ1XRx8HYbO2TNn7tK8nadFOTsCmJoLppqN1qeTlplJHMzhlQeH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NdNzxESMcpG2XD5uVUVkjJKgaqJtlsAOc+tqRA2hpkemSRsMbBJxCoYwRtxstlVziJnD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4AZQ9DQYFdxGg65LuEple4Qy2jpQ1DI3p9yGUfYvq43Q0webNiBEa2Flay1JWXA7YgI9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ur4bkduDtyOjYBuvSdU1gacSMPLvuvPttYD7Dd15PQDchEgJo900f/RJPTwqXjtK1S8b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pwhGEBjZeOGwc+uO64pLkppin+48Egyt84lP0VyCNTsgUd0FoQ7XBx9rdTILv7iN3b8P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NE8lyAVl4C4lJdxd0tCGFtEUBq7uGGlzv0BHqCfZBeLIYSjmwZb4Tts7purFWxaCVHSS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YxPme/DMspKDLLTHh1V6Oqt7Xb1EfMp6J/NF9RdO0YHabYSbwBhL8jXWtH+mvwazbhu9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N5sj4i01EZM1YOTDGc8aCGGWzTg3u43/AAzToSAHG7B/Q8fpZj3VHEG8umt7qAAcQfge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fxx3JWW+F00o7dIGrwmooK1im4XxO1b8PhO7eFfKO12/3tvsFXRwGBRGiOizYXw8YXti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oI7NCdh5COJ0W68lN0XlWWy3xfGSYmloQR6SvAQwOB2x8rwtOnbC+G+BRRRWuB0UacLo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xaqY8if13qZZadkkMdTJDJE+NzJISyWOdssMjGoxa9oNiQAoh71rK+qnbTR0NMZXE9Ln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HGyFnR4mks2niNfU6AdDzZbKNqJQ16JLBRsyhWVkbBGeJepYhK4o817WAMZgdVYBarwi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SE7YdqOikvaEXZlC8XsiNfsRnToPQPcWjXr2EQ9v2HobXV/tFAdPj7F7m/VdMJxO2F/e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3xwqbjFJGpONzuU9VUzoRBNAH2uBxllPCb4cYlzVFQVSs5k9LHy4V5QwOuHhAaLzfQ7v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DpLxQWL3WzcJ1qSr4nF+3E5QZR0HVuPhbL/TiXPtgdz0NVtPu0jgpBy5TIHMnboRjZEI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tLHGufFGpKl7ldXW65aAAwvjZOav07X52nduj6H21A1TQU66icGi+ZWQFnwObmmsWHs/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b/dTkNM6WOSSnY8FrTke5zG8SldKKf4G4DAuOTx4Z3cb/iCPd7SXj2j+h4/TLi3iNTGa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/cCrdHn9R/gL9M/x7t7XWoVrojAYFHEq9wraBapq2V0Oit/HRw4dbnR9rlZW6vP3MxDs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yi1HRMGF8My3NkMHhAooLzhdWwKZth5KGB3QCssuDOi3QdEMBh4xOJ36D0HDzJgeiysj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Z2522wm3Kk3ONvbTO1fRnk0U+k8Ie2IupnVfp3xwQRKr+dshUtrYRYTyNpYqSA1Eh6dA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tp4ul7rqVzq2ojjbBFgcHaN3Mbbm684bonI1kjGHnuKzylWqCuVKUymY1BrQrq6cUBjf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YD7BQNlICWhe0J6a1bAk39z35FbqsrLL0uNkzVA3R0wtp1hTaNbsgeoLd5dZA36r9Mhw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BICiGV3QTZDUWWwbcj3lPaSwD2vngjTuL0LU7io9dJxmrcn1VZKuUL5RjbGysrdBKN3K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lw1D7uldd3A6e7jsV/hlnLbAsHLsh7UdU1zk4p7gWuRRwgl5YJuYhGXNhsAPfKuCN+gU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39A0XnDwjhc4DcID2jfo8Fb4DFzbY2XhMdldUNzssQpBdru7KgAroqOF70KMNXMp4lJV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usXQjK5aty3cPm9TTp92Vw9j/c4Mu1DR2dpwNizuUx+qRaP9N/h1m3DW/SkBzsbmhkiW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gcJTxJ+enpvg6293G/4km2EmkP8AQOg/TUkbKmrdJHQuYWjho/63rxj5/Uf4S/TH8c/Q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gCnJg1doU5WQGrkx2gcivCYjgFWfAjhTyiGVk8XLn4tTRl/GmIcbdem4lBOiPtHrsMfP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UFqCOqCcgFbQhE2V8L5TfVW6BoMy3Q6H69I3K0TtEzqPSfsHbzhuTt0ggI2XjC9kMCU3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SVqiLoLxJqXap+BQ3arFrqCoMsNVTEKhlMkk0eWaWnzL6sJFQ1yl1RVkzVNbYKGN9bML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TJRU4po8d8HlV05KoaYUkPSTmIGY7JxDQwY7KP6i0Cv13sgOjdzrNHus8AC7rfZ3LkXX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SLK4agS4dZdZA9BOlsALJw0bt9gJruYrIohDUdBNmtFh1+R0H31Tt+jc+eosDkDqcToG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8Qo4k/jtKFJx2UqTiVdIpHSyrlNWVWVvslwWZX6eCRcytOHGJckU7tGtzScLh5UJXgI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Y4OOp2BsxW9tl4iqB6eHV9a/JTcHGWgdgcBjxiTlx9Pjzj/lW6bI6HpfuMbo6i5xYrXY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xKLOOpjje8soSFmpoVJWPKzEouWqy3Qb1BjiuUUIggGtWZZlmRK4TV+kqzYqaO5urm3j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65xl7l+ntKSr24afpnZ7eVMXNZUOc81FKPYQ2Nz3wCWm+DrZvxz+IkGrd5nXH9B236aa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OY6WHhv5jsTj+o/wl+mP45ytZwRKITtl52TDrIPdbDyn6oe1N3GAQ3KOFb+KigLYVDbk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EnwnRzT9wdRWZDo2ThdeWlEoKyOFsCURhdO1FtEegLzZNR6AgrdBR1Q06yr43+y7DwFf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rIYE6oonTwhvfCyOpfu1OXgLxJuU/ArY+QLSco08ja9s8GUslnEr5W1Fk4scJo2rtV0d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3p4lUlcPpRAzEnUBOOUV1Rym8LpOUD0NFy9xLjuxuUF1lbMShqgNXEF+AHVGb9ObUe5Z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Cyt021cNALYCwQdd7imiwJXhrbtAt9k9Gh6R9l18sIys3xbsejuf0vcGNa5rgnFNOJNh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doxpcX6dbcp7kG5U1ifJFGpeK0Mak49En8bqnKStrZU5peWxgKysrdVlbC/TbqfouEQ8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ZUVDlwuLPURtyRkqxWxQ3Tt0Vpa6abEo2OFrCybcoGxd3RMu5uh4r+HSty0ruqLV/E5u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9EMSvBw2wtdbIajwV5w3IwG/Sx1iHHGndlT26uYqhthAadjH1r057nG+GVBo6LFCMlcoW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usyvhuntuP0/Wc6A7+b2LSi73mLMxtinmzpwFoHyNIf+nvxq3bhnYWDluDkC1tTK5zX3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NIqIPgw8jHxHvx7+KOqDVOLM/oeP047JxXib2vo6TVcO/McjhbH9R/hFfpg/+PduiVvh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roq1jfWVF6a8IbKybh5KqzeFFDbxL3dBC4PX8tztF5wJ67dFlZbFx0d3Xs2N+YNXm2BQ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8myCtg5+qN00q2iCCO7cRiCrrTp89B+14wGGVZV/ooI7XWxbgd7LZOw1wO2JRQtd3dGi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/wA7poJe82le6KQSQgrPLEoJBKpYw5PjLUXPCzBFwW5vlPPXPPSFXVPIZw2l6HlNCJsK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+Rxv0vdlHa2Fie4BN9z1bCR1k1uUdZ1UYsMXILwWIWsBmdb7uWxtdeAAiLofZccobjrl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2tQwvqEcTu0e7pc0Oa1gYCgE4YyjMGNyN84krMsgzWVkGqykrKWIO45RhScfcpOLVr1J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QCsrK39G2lllWVGwRljCNSFRl1ZWnCrl5VNO7SQ3dwOnytvgDovI7F/jwBrjMMoWQuYN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R4GhPtbpHxS7n+CelynPLo3G56AjqbdRw3RTdFf321scvM/5sDgejdbrUEoYu0ELtTon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EZKbA4plKSoqeNqMTLyRBrg1qsFdXV1mV1dXV1fHY5kSoZTTT08nNiBAwa76Ys4PuAzt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S/p38WrHt4eDaOQNJL8kkZjdyzLG1ocxud89d71T605GUrz0N34//FNF0VP8X9Ar9JED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bSUQ/wC52BRR3O/6j/EX6Z/CfuUcCinIaq1ug7K1pXKrm98NQ5hpZA9qb0OVV8GGyc8h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qvUwEf0CE5qLdSzQDKWG483RwviBbAp2B28EWQ3unaFPT22LL4tXkIIq6JXhuiGBw8lD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iytgXK2ZOX+VfQ9xQwKcPa7tOxV0UERrjvgdUE7HxJg9Ff51Td2RZn08TjP+pMlOmObI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rkhyOIcnMCLNGWBqZOY5kd0GgdNXUCnjoqc1MhxcUwYTSNY2ljfxGq0a3oJst0wZ3vcg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1sLbk/cOqO+UlZSiLJoWXG2Gy8faH27Xkx8N6Dp9l50G3QMZH5GRXch1X65O4bYWTlkT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En8ehT+N1Lk+vrZFJmkLYwsqt1WVtMLq+F+uyssqsFnjCNQwI1SNS8oyPKKurgr9LU2r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pSs5s9JHkhba+AWzlbAauk0ety4NtK/MgmvITyS9yKpjd7Ty4xqrI/V40r4jTDd3FJwx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B1g2Rthc2YfbsvDjoG3aV4wuvF7iMXcRYoYR/JP3EgKY3UbC5MgUDYGHSznWTZfezUZs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ldXV1dalZAtArrdZVZWCK4FWcotOcLRBO3YLt/zoFK9r1K0upv0/+NKwyDh3xOyhpkMC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+YMfFE7lmsDvUQfjodQXH/4gbbmf4/ueOjgVSyk4rxM3oKfSal/Ncj0/qP8AHO36X/Bl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EFcZnBN0QR2aj3S6Nf7pCuGzZJdzZN2dg5VP42Lo7p/XSSmnqGuEkf27dTmrw5q2Oq2K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LySjsEcCFm18uKCzI9AKuiNfK8+L4jq2w8I9ZQGAOpRTDq8Xw8YFbHxeycbgah7FqMRh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g6ydsdpMCgrKl7rZ3VMLs/IexeodY1Ce5rlwqh9fI+7HukWpTWq9umaVsEUET62cWAwz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r6qJjYIuk+42zvcRG0MJTWLLgfaieeeq3R5V1Z1mNyrPgfsHbpG5x0AaMwGFkMQjZeGj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6PKODyhp9nzhZWUYJmsFJVU0YfxqiapeOlO4tWuT6irlXKuQwLKsqt16YXV/tWVkbBGV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Z5Ci5xwuECSWUNXImcFqSo+BxpnDKJoEcMQj9sSGgrJeZLO664FBmc/tIQ3smq2rl4Wy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sP8AI1UTi6YtJcfcHx8uNxXC/qVvh23hBP0B0bVPMknjx0NRxara9Hmy8RtzOe0sc1FD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DRE3LhqCndrB7ppPqOKkVN7YWzBoMmdFxYOaU6XMc5tmVrB7VfHKsq0GHmysrYtY4oiN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6qDRU4DpGiz3ABNk+lc5XEWe0cmR94+BDLBV3YuGBpp8t02WMviZEDXRtTWDLkDjUSmG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/wCGaLnzN2f0acfWicQy1o+GnNUFHEob/qP8dfpj8EojDyd7rdHTAG6tYp+uAVT8eAOV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FFVH4x2GG4l7h1FcFl5lOfuEaN6rIhDpds8lpZIVm13BwIVsLonAiwdcIa4+V4QRKGF0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TbA7huisgLNVsHK9g0p/QdDZA6tNwtk9yBwarYOCOhshhoigivLtnrw9HALdcHiM9TIx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2auaL20Y98TnXcbDHVXNsCWxs+pxCpYxsbEE7RDbw4qrmdUSUlO2kixugpDcv0DBy2MR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jqHBlJKhRxF7GhjVsr369k29lorq2FlZWXm33tFudVlQBCN0NVb+uSgfd0N3xO9lbqsn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kal4rQxKTjsNpON1DlJXVkieHSJsQCyq3X48fcsrKyzNajPGEakI1LkZnlXKvgyGZ6Zw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+DUrVFR0kSDg0GRcxcwouKhbzJrANXEpOVSzmw738Kh5UB3wJs2PtK0tha4CPddyfgNg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rdFqpW5S6TmCodki4XDkoSrJp0QTzrxCTl0ybbJj4Xi2l+gdLDYqLR9cLVPgY+EdMfON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cnauOg3GqznlbLTAG7ntRDbubmVgiUXZlZZSrBA4AqxWeFo9QU5z3LKFoqGq9HWROAcP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lZbk+5Pexz+Edlb28PYTGybWAxl9OC15jJZHG5seWOODiErssXwnolaIyMeP/wAQ1X1k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TkCeumY+n4P+U5Hp/Uf43j9MfguV9cSmaJ+ATivCvhLrG/vuidOEPzMO19AU5FT6057dk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+orhM/JqXf0r6kokrwr4u20tlCKbsivF+gFO1V7myCO6Oy2QRGF9MBgUD1+LK3TbQImyB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2Vrq1kejcx7bJ50QTU3RbIDWTUeLIaoBHcNxO9tJSvDsPO7brhU7qSpnqDXycTninaJ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U5Hc9QC0VTM+tmghbTxo7ZrJrbnKnlV9RZcOpPTM6LaZrN7RG25cA5CzlmV0E/2iEW6A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tZZgiencnTAYH7Q6B9k/1SE3vwLrJ2rW6dGmNlZWT6qmjUnG6Jik48U/i9a8OqKt65Tb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Dz/AELLZGRgRqGhGpTqiQovcUSrhNu4soauQR8GqnJnBI0zhVExMjhjWdGRZ1nJV+kr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2eeodpwmHm1IGVl1uvKCeLL/ACgtwv8AacrKENvluRcrxdMiL473TO/iz7UzPbD5OAR2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PSTp56Bumq3RfBu4XjA7Dp8LfAq+WnLcIdZSUDZMuXvDgW08kjG0VmSenauYE+QuN9Lo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lnCdM0IzPKzgoPCAlchS1Tk3hlaQzg9SV+yKlZ6enY/mNOiicv8A2HQztyq3vcxjY+C/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6ONQvHIMjg5tQeS2ZhV8zqsAx0/47yJOq+HH/wCLBsv9PHs/o0/zs761rY3cJ/Ldicf1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OR3COJ7SvDd32V9F5ThpUi090Vwd1pl4RRU4/wCcp6tbCbu6ihoaKqElJ/QK8q2NtVdE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m4fgNE44W0K8lC2XC9wMdxdeH7MkWgQKIRQKtiMQinLNiTg7ZrbJyZtgcPAV0cCU3XAN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ABbo4WQ2borLyirK11sJR7inYjZjg2npVFo2ZZfpM0Tu4oo421XjdV9RzXUVN6dmH+g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HCqSyPVumAyHQAe/HzsLLUqxKyrKrIK9sLrNhZE5VoTgTlELbLdDrv02WwwOHn73jEbf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VwGisrLKnPjjUvFKKJP47FZ/Gqop9dXyJ7DKhC0INCsrK32/N/sWVleyM0YTqpqNS5Gd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CeVR8JrXpnA1Hwikao6OkjWYNWdF6zFE9NwrrXotdMbkZdPeI4aiS7pTdcBp8kbtcG2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WmXBrb4HZuquncvltddC4RJRykc36LtEWFirBz65FBPaW4PKmdlif3DDzuNuoYeTixt3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DRHpOAwqrMYXIqkpjI307VDBFEnz08BdxKPNNXTyouzLVZUGLIUGhbK4RkRmC5hKEU8q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AhwukTKKnYmxsarlarZFys4rlqB3LkaRIyPvPcVV3dC52n/r4P8ADUnSg+WopIZ1EWxR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G1vNgyRM4g+8FP8AjjQodF0Fx7+Lfv4d8f8ARg+aD5Zog2DhtvVO6Qv1F8Pj9MH/AJHI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VbQaFwWyaVxOLlzorhhtVeAiUU5Tm9Mim4S9/WVQT8qRpGTqsrfYKGF8ALI7q+t0dkML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x0R23QVkRZMRQwvbBpRGuUXsh0eBvgMSgiLpunSDZOxcbOGostsGbv3toBdE2P8Aq6cb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BdAYCysnY3TtvCk2YU9S7p68oduzf0vDFLIMvqHtuFTmP1NVk5hvY6g9NlX1ORvDqXlj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2VTOIWcOpjVSHpbqnHMXXcWtytebkaBWQaiUArq/UcAMNVq9wbpluslgY7ucfsFBE9B7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dcCgdftNFirKysApK2ljEnGqRqk448qTilY9SS1Mq5LUGAKysjjZWVlb7B+xoi9oRnYE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rMUXBMD3qPh9ZImcFnKZwSFR8NomJjY40ZFnWZX6rq61wstFdXWpWRZAqWO8x28cZlyw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LHy404EsjGUXumjXyx6G5RCtoravdopLF1RlaL6qnj+tUR5H+FmLlQjmcSxLi/By4m/L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5XxY27Md8NlGcr9ygr6Ia4WwOPjpco3BPFiwe+odnlR3oqqnpV69wUkz5FtjlTRbEuCM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D53qHhMATKeGMWC2TJHJo0srKysVlaFnaFzQuamvY51Po0+13+pLue05V4k7uD/DVdtB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1TR9SHKJpmsySHnu4mOVR034xR6guOn/wAVg/s/owfOzR5iEx4ewx8RcMTj+o/g8fpn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urrfp8J3tKGi4nHniCIXD/yT2hHB+0n4qduAipO77Hnh93Ux6zp1+Oi68YWTug7YHVE6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IaI7bLdBbY7Ee4ZStkN74FBDHbDyrYFboI4FXxy67IuQxvmHkGxOqIwJ0e5OcmAlNbgU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V7q6vZP1ACdtJg/EFHRUZcVyiwjdrC5MW6mOiK1tgMOH03Ndhsu4hH2ieUMZBC/iFTYN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nGwfI1qis0HmvTQGjAIoD7NunZXJwur3+yCjvidkNzpgBgPseT9gpowt02VlZSTQxp/G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+M1Tk+srZE5mdCJoQCsrYW+xdX6b9NlZXARljCdUtRqijM8rOSsyuEynqJFHwmtemcDT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sSzAIyLmLOr9N1mVytenVWWRZAsqyrKrYU7csZQC4pPzamd6/T8GZ9l/pHAEomzm4HdF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XUYN904ats1cw8wfVcGAHYzOyRcIZkpyvLkFcAO0VbNnm6mgZMB0tOp3w8BHRNdbA/f8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e/ygFZZSrBXajIAuejK4qOlqJkzhDlFw+BiygCyDXrllCJqDYgs7VnCMoC54Rmcszjhd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UFOFymOUo1LSmrhWjajt4ebTUsdi9uSFzy5hs5PaRSwyFh4iRLHT/AQj1NXHv40ao7y9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9OYnU3C7urTgUcf1J8B2/TP4Z3GB1NkRqdAcDohgN3LYv2IuyePI9cNb9bwE5XTtpPxkU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fhv4nVdePsX1WXC/Q7YI7q+hC3TtDfVHZFWV7HCyK8YDDzZA6kpwugFZBHU4Hbq826bI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DQrau3V9Hm6e6weU3eIJtrX1JWcEg6E6OdgXY3vhurJ3a9HZ+IWe44b2yyWUZc8wy5FL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dDbpkN1sFsB7iAibJ7k/PXVMMTaeHAmw1epZQxB1QS5oa5lLEjYFWtiFbpug232N1bG32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tgUOvYg3d9qysrJ7mMEnEaSNScbiCfxqoKdxKtcpHzSoRNWVZVZW6bK3Ueuyssq0WdgR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yjK9F6zhNzvLOH1r0zgtQUzgcIUfDKJqYyONF6zovWcq/Rorq61x0V8LOWQrIsqyLIsq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qqQR0szk73P4TDyafCyOJF1/nUL/AH/pyJumEc05Q92ptlNQ0lcwBTPDmbI2tqrWXE32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j2pxsKmXLTO7jgBdHHL9PEjRtkUVsndJ2C8+egLz9mU5YHI6JisgwqwWydKnTIcyRQ8N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ZFDCs5KDSUGBWaswWdF65lkZgjMs5KzLmBcxcxZ1mWZZ1nQl5bqc5g7Qxusbo3uxpKpv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gje4HnCEREyOji9kLiJDPG9nEmBs/Oip6dvscvOPkjXj/wDGNwl7f6MPyx9zt+D/AJLh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PiO36Y/F87LzdXwcUdgivAWxUgRCBVXBnHJuaKLljA6opyl/GR3bu/Z/f9iMXfTNyU/U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K2Ll5tje2D0Bpj4cnDBq3Ram7eMAMBqdFuis2t0T0HDx1npsjhYoArIst1kQCd3WRWay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huo+1uyLVsmmyuF/rE9uyy4uKft4kxCLLKCZ0LmWmjoag0Kz5pZpC5Fyebo26IIHPQYI0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OddVczp5KOnFLDiVm10ia51hCxOKA1xKH3LdFsbK2llZWVlb7DjlAvbBqJQwHUN7dVlZ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afxukCfxuQp/FKx6dUVUi5Tb5AsqsrK2FlZWVkG3Wn3bKyNgjMwJ1SAjVFGd5RcSiQr3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qxyZwIKPhFGwR01PEs1kXLOsyv13x0V1fDdCNCELlhWGOUfbgbd6auNyZY6hy4XFza1j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9xKz2MgvGxtxsgwvk1uN93TTtfFGQ11vb/6grZE+5LxzeJolDbCZv0uKPsWHXS6YbYHo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DCBiLJ26chqiMbg/YGpqXXfIdXmy4ZwjncLkzQPfPdc8qOKonUfC3JlDTNQLGLnWXMzL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MRnRqFzis5KuFnAXNRkXMXMXMWZys8oRSFCmehSFCjC9I1U/0mx+5jMhhd257uL/AHVg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9Q+nGWOzVLJklmmkjiDWUrg4BnENHfqIf8VBL6nh4VsLKysrL9QfxjU82Mnx/wBGL5KX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Kgu0OBwA1/Up9h2/TJ+giFbXdEaHQl2mBWybonakOWZSj2kLw+Jt2bHAYFTfj+JJbGN9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cOi5klsrei/W1EYXRTd1ZFDZeBgcHbePJuEdztcodDwvHkLdeXYDYLc4NK8ZUMHLwPuF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+udOcjIFzwE6saE6runtl9P9eRemlKfThqgpA907bK9lRvzNQwet01NQCsrIpoXkpxRC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phuoo+bJynUknPaX1MUbRJG4IsNi0oi6y2VtIRdzB7HYHRHVNCCkeq+oXDqP0zDiTZXL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jlbHyB9rzh5cOm32wEcQh7n4BWWXAoDpKy6WVlbCSrp2J/GKRqk42ncWrHKSprJEYy5C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u+AcQTv12RXMYE6oYAapGpcjK8ouWYKOKV6ZwuskTOByFR8EpQo+H0UablYi9ZlmV0T0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1VisiEaES5ayBWwsjp94qJuViaFxKbm1cztf05T+0q/SUDp5v7N8Ahoc+Qu7vAa8sCZa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ZVK+4Js3hYzvKe3Li7a5IqpDLNbAdq8vPuw8aYHXBy8YeejfC91snLZOJxItiNEUdl/i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1VW0COOtp6ergZwKlXpPSqaZ0TzVuC9TmRkXNRmKEhWpXusrtC5qzOKs4oRvKEEqFK8o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hShCCy5QXLXKXKIT54I07iETU/iMjlR1HNipnB0hOpbc07eY8tEjeKU8vD5OAvdPRxyX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k+PLFEzmxWziS0lRx5ubhH6dN+FlW6v1H/GNUnc/4v6LO+FxzU0bhPTtDKlzlzFnWZXV1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s/Tus2p0J1QKejqidAijrg64Td7LxqvC8eeib4KmTIyM5xTi5ePa/vHXuuEwZY3Yn7JG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8golHA4lZbDZFXst8Go7hAaB3udrgUNUdhqMRu3XABXTmoLzjdONk03bgUMLK2FwjI1P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SdUSk/XchTyOQpLr0rE2JjVcqy8S9sPtjrhaO9xSH6hwAWVZdcqARXjwr4uR7Tu9SYi5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WcRlr6NkQmgcxCdzYfU2TappbmYn2OFP3AewhBQufMbYSPVXUcscKokVZWUsjY0GvkQF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MbIfZ26BsFboutT9w4BFNFgh1DCystFJPTsUnF6Rqk42jxeqcn1lY9SMMpDLLKrY2wsr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MwI1IRqijM8rPdZgm5nKOgrZFHwWqKZwGNRcKoo0yKCNZ1mWZXV1four9eqylCIoQoRB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7NNx9yMZnnCok5NLIdCM76CPlUh7nDVeUN5RYgry4WRbZ722cdHGwadW9hemSthFxZxY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DG3Fc/JDRR8qlTnXRODt6t+SHA4nHdFAdbbKyYm6O8oYeTj43RGVdysvN8DshvJ7I1Jt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4r6ohlNL7YJVXxsqIcyshdboBNY63LkTYCUKNhTaOJCnYhCEIly0I1y0GLKgwoRp2Rqk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rqlycZHqwCCOpY8wyQOUhYW5soZdpLdJ2NqKfhFOKWka+5aDmjysbTsvDHKGAyRAVby1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Zhoz02TV+pf4y9je7pu3+i3up++J3tZ3uOt0FdBDf9Qor9NaxbBoxdogdCFbUK6K8H3M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yvo3E4TfBXqPQUT8sjlJ39RVFFzJWN5bMT1HA7DF/ayS56LYEYFE6hXw2wKOHhuwGF00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e6ai7W+BTkEwmx1DRp5Q3xsi1Ft0G4XCzBGRoRqownVoRrHlCWd65VS5ekehQtBFNGE2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qnchHZAop40pj7eJhxjsVQMJctF4W68YFePJVrry4px9hTypMAgS0A3VLGHvo6h9C1tY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8oD4mlGmanQLlkANUQQb7CmKnc4GSR4dzHKsmyMoqV1ST6oq06tOh6gmOFrTdOOrzmLG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t31vpgP6Tk0YWVkArKy0CfWU0Yfxikan8bCdxapcn1dW9PDnrlhZQrBaYW6AL9N/s2OF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OxOqU6d6Mryi9ZrqOmqZVHweteo+AlR8Eo2KKho4kCGouV1dEq6utcNFdX67FCNxQhKE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96VuYMFh0XV+q4VKPbphx2S1PUO04TFzaxotGe5OVkbWwsgPadSjcl6edMtlLYnY1LmO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y+Msc3ap+rV7BEYnfij/AHAaD7BVkcT0XQ0Vl4fGYJL9FuhxTB7b4BFXuvMQu6qN5Cn6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s1W600UgtRuuqwudSwcPITuHa+ljCyxLKuW5chckBRNBQYsiyLKsqsAi+MJ9XTMTuKQh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pUWoDAo7jALccJm90B9k28bPpsICaRzYTmMzXE8lxicWiGAvZTvcC9xDpK1ueko8rqF7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6kP/AI0b+Zu3+i3u4bHzpKY/TY678bpqbvx7uX6Z+LchPQ3wJV7lqc25Oi3aDZPRKzaH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F1mv1pp4uZFy3AwDCTv6mNzv4fSiJpP3/CIQQxd0PKOpugir9LygbK6aU7eNPjs/ZXur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1T7NwG7V482VkFdZ2p87Wo1bQnV4RrXlGolch6h6bTzuHpCm0kYTYIwg1o6D0hgBwOEY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XQNzMAAxGuBWyCIxNw4I7uteTsKkT8e5Fqhe5ip3iSMx3UkGZ8xeFzXhCpXNaU97SDZU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zAComa0U0L6+p0Y2+BwbqnFSOUUeUYb4D7JwCJ6D12uiFYK7VcY36LIprLmydlaH1tLG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NncUq3J1TVPRZmIja1WVlbG39K2FkcqEsbDNUsLjUhOqXIzOWdZwmRyyJnC616ZwOYqP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jTWsYM6utcLq6utUcL9V1uuU9CByFOFyWrK0IW/t6K4V17lkXLaiNe0FBcZkz1k51/Tk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lDZO2R0AHtRGtS3KtxC5rJF/6yFaw0Q2kcZH2ytoW55eh3aXZWzOzyeFZWwHQSvHR4x8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zc5f8t7jocJXNcIRlDzdx2o4ufVTx5Qx/Na6mhkXoWsm5Za9pOUszh1O9qY2W2WyZG4r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LnQtPrF60r1jk6uT6yRy5r0fcg1ZcNk5bI4jAGxWoUE3NilCALi1pJB1kkhcx2ezDmTIi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2MmTSSut+3MgMlM75CU57AjMwI1Ma9WxesRq3LjEploRhN2/0Yhd/DzlnoNjlE6uhgEN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2W1AT8L3DdUVZNV1ue1Wunn3I7oooYFeL6OTvxPBscDtJ3dXC6a7icPF8T9sqyCkLgWXs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+rEUek9xsnGwBujuX5HSSXQcVmV1qtSo41yly1kKMd1ywFos7AjPGEayMI17Uax7kZpi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6FyFC0L0sYXIYEI2jE9PjA431ONlZbYFDTA/IdEEMNcCvANk7XCkkZFUVconqSUV5fsV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LEHB9OY1znxiKta2eomimky6OgCdE0DKrawbP7EMJpEA+tqIo2wRE+5FDVWROUSOyiB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+0cASr4WwsrLKrJ7441JxKjjLuMQJ/GZSn8SrHJ89S9cu6DQMbKysrf1szQjKwI1DQjU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uQDioqGrlTOD1ZUfA2JnCqNqZDDGs1lmWZZldXV0Lq2FwsyJV1dXV8LFCN6ECFO1ctoR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f1DjdXXuVisiyhW6aX3SnBhytqZM75TrwqLl0uJVyBazRrg5PHt8jTDJduccmP2uBQKJ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EWOVN0fXPtFTDLT9ErrDiTskYXhDfDz5wbbA74XQ1J32F0cBg3e2I1x82wGG+F9WmylN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rkojK97c4ijjXMia1krEapgc2qU9a5o9a4t9RK5vNe5ZtC9oRlF87lqsqsrYeei3UBdW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QXDqkxVI9hba/MfJEQXP5GRSNMtPIzK5zonwmamhk9VDf1etRK6WKKpDeGNm5csvvl3H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+GNcJ+z+jSfkiLLNTufzG968oFDDje52/TujL+7ycDu32q6dgFms660T7Y3V9T1XTvx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f00sJkfDGImf1AiU03T+g4edle4wOBKILiGFGIlZCgwp8GZCmAXIauVGvpBGWJGqhCNf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fuJRrJSjLO5COZyFJKV6NNomJtLEAGMatFdX6T909Hi+BNkFfUlZkNyMG79ATkUQi3UK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Umz8W6gtVNLJCaZzZgwAuqYWPkdSlqPMYnTPRlNs63VKFbSRq8TPU8jppKWBtLDgVqSE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7ur/AF9o6q2NsLYDossqyp08DE7idG1ScYYEeJ1BUlZVuTy9x5LCQ0BWwthZW6bfftho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ahxRlcUZEHEqOkqZEzhNY5M4ISmcGpQo6KmiQs1Z1nRcsyJV1fourrMrq6ur4ZHIQuQ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t0FDEf0b4bK6urOWQrIFYfauqZuSKU2ZTC0Va7l0MuipI+bVwCzCji1vsvdoaQhva5uc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Ysa7VzjcxsaXOuENzuxxa5z8xumqf6tR0HYe9/EJeZOEdk1MAc5492x6AvPlW0aU7d2q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HjEYbK+DRmdM73J514TByqJ6KZZPmLqqFzALhkTzrGfZK7M7N7A8hvuK85eg9NsbY2ui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1W9NM0pjoXFRwsjRa5UtVkYa6IJ9cHKatkke6pncoqmeJHMUYmlMjaFYX2wljzMpJm1d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GKTKX9HEfxAi5Sn2/wBGm/IqDpRtuGd6ur4NOl1xlFcA7Dhe6cVZOwOo2W6O6evBKujh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4vh5Ufc5P7uiCIvdR04jZfAjre7KBqOi/WdU3RP3wds5FeRg5RElWWVWARnjCNW1OrF6x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VPRqSE6qcUZJCg2VyEDyvSPTKJNo2hNp4mprGBANWiunuTNvsn7nhEdGZA9FkRZNwvgM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Otk5SbKTZ687jtOe6pGgxCEtc8zMQqbKOZsikjALmsKkY1ZE0qj7nKVWVbMuH0gpY3b4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81/9nz4QCnkZTwv4nUvTqmqeXBz0ImrKg26J0VtbK3Rb+jZaIvYEZmhGoCNQ5GV5RkCz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KrZEzgkiZwWmao6CkjLcrUXLMsyzrMr9GnRfougCUI3rklchcoIN+2P6VwrlWcsiDArD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jM52i3aFx52Wlm24DHnqxoPJCOium3KCznKNwfdo5zVJbNupCiCHQsuC4uReS1pAd3Fu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4eMzsHIJykfy4b3d0eVfG2A3Zq44BeVs5A26Nl4V1fA9RVsIO53e5U0fOqdGhye5Ofla1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zsyu62VWx83RAV8Di4WGF8M1kZFmmK5dU5eie5Dh7EKGIIUsQV7DVWVlZZU1oTQFlC0u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jkNPOaKpLnRmz7NwIx4j+I1OCf2/0ab8iq2bFyomNs++F1dXV1xhFcA+NOTd3rNpu3/T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G6v17J25/E8OTe9/a/uxp6dz1TUwjardV8S3Rug+x5wCKKODtnJyG7Bo5AIuY0PnARq1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XeUGPKFPI5emcm0pKZSBCmaE2FgQARICLui6ajhJ3NQ2PQP6RWqOuFsdlbXZO30viMfK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cqTYqRO3TdDujGFDniIqRa7ZBPE276cNU8ry270C68jvY0XVGNXI6my4VR5UTi9BpXgl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Fv7IFsQuKT+pqAOqyt/SstEZGhGdqNSnVLrmZyMizXTKaokTOE1rk3gb1HwOnCj4dRxo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syzK/wBrM1Zwt1kchC5CnQp2oQsCyNCt96/3i5q5gWZxWVxWRZG/dKBxur4wDVyGmH6g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jy06OhvZEF0kYF81nXw8ZV/q2ABs0gOc4uRcWR3Umzh9K9lM0BNTG3bXv9lPBy6VeXYS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Hx1HfyLtQ3fvid3bnAhbLzh40ROF1dXQ2TsX+2I7yL9ORZpXOF5p2J0hJ1cuWxhQU7sy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iww1VkGOKELyvTFchcgLkNQjYFYLS5ai3AYXV8LaBiyYBbIWQcnJuqyLKVZPRZmVPWTR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yja7O5+jrriP4g0f5m/pUv5NUm5pEL8w4jALiy8cA7ZEDcBOwZsfkkOjSsydv5c5XXjC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T+534ng7xj3SbSd901pcaeicTBC2Jt+px6Chjv8AYGJV0dyvDnJ0oXOCFYY0awrmTvXL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KRiMEbVZisELIHEmyvfBysrIdXh28f8AUK1wGHkYFW0ON8LYFA6odHnzbR2zSniyJ1sp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C1VwqSxjfA1wDJaeSsmlfNwR0dTX1fAIHRWyyWRTT7qIauQGDjfoaMCVI/MoY8g+5b7w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osOgIak6fdstAs7AjOwI1KNQSjM4oyoEuTKSqkUfB61yZwNxUfBaViZw+jYg2Nqzq6ur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G6utShE9y9MShStQhYFlAVtQP6Z+wXWWcLOV7yuWVygsjQrBafaH2bYaYsFm+XbsXGX5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UJ3l38QkZr3KFlIrIaId57290jrprOYTHZkjLLYuZmcSXqojDH5vaGjlC4YG+orHPNug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n7AK3x8YaY7/AGBt9lwsU0XNQblSLhZfFARc2wCdqU1FWGBcSU1umTMuWFymoRMQYxZW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pfC6KC3wG7hrkWVFBaoXscArK1kU0oWVwnE2BNiUShrJK1zpYdBV0paWusd154h+KnGy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Axs08V2xt1cd+gFcUXjgXa9XWbVxV0HLNdz9r6ByzJyvhmV7K+AOBKKK2UhR/EKeNI08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pKVjY9sPN+gJ+/jA/fKLdUdnKohuZGBjmviQeyzMqL7LOVnWZErfAlBZkEFa6GiJwyq1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O8X2SbBtYFG/mN6AtvuX0OBQsgitsBva6tZeSvF1bQo6poW63RRTlIjv4abIELJcwMli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5Ig8ugBe/iFaI7WQaVlco22NGbyv3YnH3Kyst0NU4qZ6hjyoofePT5wJQ2UhsGbKR7Yo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fHRF7UZmp1QjO5GUoyJrZXpnDq56ZwWqcm8CYmcIo2qOjpI02zUXK6ur9ZthfputVlch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YB/cbgXtC5gV3FZXFZFy2jAuWYrVaqYHJADy7dB69euystAjJGE6oYqZ5mmQ3KYuIG9S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eLYHEajDdSMyl6hfy3yOL3NKleHvaXNcNE46WIbHvUSWi4WDyehxs2qdlgCPbiTpiOqy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DQdHm/uwK1wOI3lsHbrZNbmMIsG6mRWL5Q3IDgcH43TyLjcqlGaiGouigrYXwGJOmBVs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EUbq+mYq6thlRVllTmagFSzTCV5mVPKqljKeqrWsbNZcR/GanJ/YP6MLuXLFM58sxsG9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jkUSr3RKvpfXOjgVfDMiVfC6BV0EcX9v/wAqkTE/ap/F4fCXygZWoYAIooYEf0zg5eJd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BIPdC+xhRT9A198H7q68tCya5Sth0BWBRZbEI4AotOaNXRV1fpsLchiAAHRdH73nC+Hg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8CvJ3IuijtIigrLLZNfYUj+ZFUUYMM1O6/Dan9uqI61hl4bAytncQH6J5AaH3XDGWkkC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V+VU8f8ATsrdNsNkfdgFxifmy/ZstFmARkajKjMU6UouJTIp5Czhda9M4HMVHwOAJnC6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i9XV1dXV8DhotFdFy16L4ZXoQvKFMm07EI4wjayH9Hx9klGVgXMJX1CuU5CJthG0Ykr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CMWZ1267L2hOniCNW25qZCryPWRBiyqjZkhvhZX9ld+RGPr02x3K87nynC2De61nbOCm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b7N7iR7MxUYueIu0YBHD0TariUmZ4w2+wEejwThsrJhar4eMAdUcGrz0hSCxYLu4jCKZ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aqk2uUEcBqLI3WttE6VgRqQDwY82ic3lS7qyt0bYbYP2xsrYA6W0WVeCMRgDqRjmW+OX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/lvjk51bUxZBTRethkGUrin4zcJe3+iO6j75nGzxYY3wBXEk5cE7H7E3Hi+pOt8Croq6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4DHxtg/b/wCZPQRXKz8P4G7Q4ZbYBXxC8D+nZOwlC4ZI1rOJ5S7Nct1FHrEUSmhFbpou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tgBgdMNkyTUG+DsLo4ySZWxajEdA674H7N0F4G3QF/rAJothey8YHUDTFyurp+5T0dwF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yjpZIIfUyMbDOJXTMs58CIuixZFy0wBh4frLNYYWx82AUr8ogj5jvvnCyui5Zlfourq6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OwY2xJCzNC5i5hRcUVFBNOGcJqym8FTOD0rUygpI0xsbFnV1dXV1dXTbo9F1dXPRmV1lc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IRBBoH94vaFzWrO4q0pXJcUIIwg0BaYX0BWuFsQMLdDim9V+jZF7QjOwL1BRllKdmcsi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uFbByOgOJ7a354/yYRocfOBwNwn6C98HMzOf3eWi5uhtsMlqcq10wZRB9ev6ZnZRMc0m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W6gFtjbRDoK9uVG10MfHQ/VUg+tWTPqKhVBsOHtyQkko9Be1gkq4gnVhTp5Ho3vbDgen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RQV1e6GHklOsswV0Cr3xCFiiFa2F+myBss6BRsjYDNhdN0R1F08JpsZCQaX6lNSSGCKK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jtw+6aptv6I3pGFy3bgCj0cRTlwXtk1BRwvhfVyOivfAo4+MG7eb6g4WTkPxk43TWor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5DRF1wN+s9QOqOLl4QwJV8Dg8aZix3EPguoQSqaPJDkVgg0J7FZNGUp2PkmyJV9NUG+3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nArVaohA2RNwzs+8MTgPsnHwUFuUN0MDsdkN3DRpThgcCnIpyc03YcpLg9FiY8scKkTM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CRxzyhF65oy8wIvTdX0OkrtTZZU4oahPcgDNINB9+32mqwwLrJqr5pJqm9lmCL1nKzHE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IDUVGjGXWZXPRr0uKvZXxuFdXQa8rkvQgQhauUxWA/u2RsEZWLmXX1SsjiuS1NYwLRXC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127eiyNgjLGE6oC57iszyrLIUGBWVroM1y6ydkWiI10ROmdA5pHbnZpsgv8APEPyIPyY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jgBowAjKMrGWjWZeeX775Hq6tdHMGO7BdVcnLg4Yy0L90UdvHE5OpyZovKCbYBAq2I0R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G5ojccxI6zpgOmL2s3LlJ9SRgDWqWaNqdWtCfWyFOlldjboK4N/HuKLeXJvjbVN2t0+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ytdFoVllxBQNkR0NQGFkXaByddAXD2KyEhp2UpjqYOXBC12p4s4+jCB0l7f6Bw4G8Mld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4R2uKdiUXa5lzE52mZXWZXwvj5bgdcSij+Mg33lwT1wU/Sl3aMLLz0HpeCmatwH2LrN0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kaWv4c0up6RkSJRON1re/uvjZPdZbqytYK5w3TSQg6+EiCcgqkHlxC0SH9M9HgdOwQQK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KCb3O1DBq7fAp4Tk9XsS4FWBAFi0gqNuZ/JyGNxYOc0tM8dzkcnsYiwEujCyhN0fRG8r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93MfGzlt6fP2iboDC3Ve52Q1VwFYY1EEc7Kqgmp0BdZVZadLzYcIp+VA66sVkWUBX6sy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5JXIXKCyBbf3y9gXMCzSK0pXKuhExAAYX0BV1f7R1Vsdb9V05/ua8Bc1iM6Mr0S8rLdB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6usyldowolA+1ZlBrO5XxG3EPyaUZqqNaXXlhuvJ3JsmFX9pTSnNs7Jo7d5LZMqkh5bv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f6j3rjzZR7W+V5KcVWyZ5ujyFfpCOzh7UcPJH2L6YW6z0O0jb3Tbxy8uWWunenOe9WVl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jIc9VAvG06K6OFsLLxgBiEDhcpuARXndWVkdo9nDALz5tgLIkK6zopzrFrlARGYbc6rA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S9v9Hzw92V0u46Lryq9OXCU8q6cr6K+BKujhfXG6ugUMd8CnFH8ZOKDbmXRcHH0noYXw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Fug79DsJDYP1V1mwKurq/Q3FyzXIGu3Ttg32ndPOubRNTxdrdj94b9JGnT56HDVmism7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o8YeEdjsmpycvD07dBNF0QqYkPjmD0GtKlgupqayLJGoue1cxyzq5UIuaHuOB1wcVO9U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hZWxAt9my3R6qmZtPDcvd1FUUHqqlxROt8bhFwWcL3FZJFyHFCmahE0LKB/+AXgIzMQl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5LEGtCv1WWVBv2b/AGQNXHXMAue1c9FznqyyoNRAButMPJJvdZlmWdGRZlmV1dSFDYd1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OaqPTxD8il/Mi7cPGzVm1dYuG9tUfafdI4OsqjKwXzRg5VzrvhbzX/7bts0tytofq1fR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BHUt7n2VtBiMNwvGFlfE4g9O3U05VfGNuZTG7idJ3WA+14wK4T/G04zuexjae2R6GPk6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CsspQQOF/ddb4XV8Add0Ucb6uQGlgticC0WspG520krKhr5+fTcaP/jxhL2/0qHsOrW7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C0/Yq6dpgcD036Agh0nYo/jI7R7SLhP4536L64FA/aHQUEUTqegoqXtm7TriMCNPARuC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E43xHQN75S73GyKuU58l2bFX+75OmJNsL2R6PGACtg86hX0bhuAA1OItewbsd0FdE4eF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82koUYsXFpVIGvfPTZA0yMPqcrnVDHPJBTYjIjEGpzVqoB76Aam+fzaxJspX5RTR6/0D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pxQ6+KVHqKleUVmQDyuTIVJGWNo4RSUxkuvcsshXJkQp1yGLlsVv79kbBGZi5t1eUrLK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GF/7Wi5jAnTtRnK5kmDMtz3ABErMFmCzJ0liXkorMVzCHuOqLldEq6urrMsye7QMmcWU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EhSwhBjW9JXEPyqLWsi7XHROIyC15RlOUWtbA6Y09k+1xAOQ5lo5HN5b25USPSsOl0FX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Z22MpsOIye1uAw2Vkd7m3QNEMCjvgd1tg8OYUeoC+J6oNBpmKqE3b7bIJngUJLeHxiOl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ATcfKOuN8ALqy8NdZXWZC9xgccqsrYHRMOhR0TroDCyC8AWVlqELlarZDL6ikkgfTcat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SqJ1ooHXj/wBedijgFXp2/DE5HAleD9wIb4nbwV/8aeoU/fhB+mcD1lBN6hhfocgnlHC2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wW6tY7YXTirp51wCBsjtbVAXGO3RoQMDqhomHoGAXn7BV9Nxf2pzg0NLp34gXNtdsCbY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MN00LRWUDYwzW+yut8NkDrJsScp2kUWj59ZRcJpui24jMjXRVOZntT4w5SU7SnQkKOaW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EEOKphkdw/uk3cNGJ7rCNplfsP6ZQC0CuspKsAinO0aNOriHN9K2nma26usyaQBzQEZ3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JZGrRXV1c/3zIwLmhZpCskpXJXIjQFv6V/sDCyJaEZmI1CM71meU33Ky0V1nC5iiJJa/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OOqurp/yPcsxWZZlnWqEUjk2jlKFCV6NlvTwRDdDUHTHwFtiVxD8mg/Og7Dge893g7DAe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z6h9g6Qlroxynua9p9pCG8SmHqK0Irydyn/LVPzSYX6vKsjpg7THTF4xBsqmQTSYi3RT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OiNoefI+G2jlIb9d1umU0z02gKbSQtTAxiLkXaUetM4I54XOOdD2kajAk3zK6zq6ugvD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TY50HK+qYsyLldBO2amo4BbK+i8q6OwuspWUpylHpX8XIfQhFP7f6JVMLto9mlFXxOFd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sD9wJuF8N8HIofind28alXCu09IKOGq1Q6LfYJV8JBmaxmUDTG+A3m2kFsSnK+pOPlXQ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mFlrdHTpKYdRiN/6EkRehoMRgegpuyI0CaiggroH2+VZW1OPkp2gcpE/C1xlITXKkZnT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MlYhWKORsjHEINapsuY2UJzS0GzwVa+E7sz4W5Iz/SGLggFbHdNGv2avh8U4nppad2ls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R/uFGRoXMWaVWlK5RKELEGgY3/tWRc0IzNXPRkeUSU7QAhXCzrPdZ9Myurq6NyicsDO3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QjkKFNOU6llzOpZLCjchQIUMSbTxNVmhXV9XEIvDFlL0Sstla6AVtXbLfor/AMrh4/7G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bka5PaB7pQGvBRV/c5v05TmncpHFDRSG7tlf2djOHAvk2c7Dw42VQ/LCdTZeAF5xCOJT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lZWwO+A1XnzLGGwIYhOxaPdJoXGyk0bjdDVNppnJtCU2kgCblaiSicMyuSvFA4xw1BZz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bUBMJQQ3fjlKsgm2RuhqtluGo6oaob+TdXWW6yq11a2OqzK6avBCBsCvC2RWdOKunta9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2/0SqX4KZAJ2mF8CvNb3OXD+3wUUcL/c2QRwCKenIfi+Xt1tpKuEfGUegBHoHQ7ZpuHd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ho918NluirI6qy2T03ZWVrI4BOd0XwC0wIKsiMG7jt3RTcN/vXwdvj4RxugnFNTtAzfG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+q2OD0VIn4bJjrrLpSOdGIJ8z6trY6meB0TjC0oxCxYV7llKyqCwdw5v08yKJ0p47o9N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OTdum9j0PY2RtZw0sQON1Qxc2rP9YkBGVgXNus0itKVyyhCxBoH9yysjYIyxhGoajUp0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6zrMrk4Xw1WuOUIhgT5GgfKd02nmKFFMUOHlNoI16SFpEUQVmhXV0DmqKgpuobfMUVbQ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b/QBQarIDWbbo8cQ/L4f+YX5wAMH9zXALd17LMcmbW2rAHOaQjq6aNSgQkstTHUxhpbN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fligj5cLt0AnFTlcSlu4Yu23Q3Kt0+E0kLXqCv7fCHVnuMuiticadqujYslf7ArqngfU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RcVfDOEX4BhKso8mZ1s9LK307Qx7J3NcBxAxvqKhkiYm42VsAt0BicLK2qGGZOCuQg44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q+rtgRbxm1Gy3HlFwRF1WQ86LB/b/RK4ZTTT0VA0vp7nmHVeMDhWbuVB2+Cj/Qaj0FP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m3Ce1yJQwGN8LoFXx3TRZqth4+41SODRPbm3xIR2Ze+l/Ib7rWJxsrq6t06WDroYgrdO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5f2PH2L4efC3Wy0RCO2Dx7WDpj3xOiK2LtrXR0JCI0fvJon4BEFRPFqUMySRNkRpcrqu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s4WdpTiwrREgKk1loD9EjRFE2G6t0Af0B0EryMLdJbfAhbDC6q6GOoVTBLTG5Tg5UsHp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GRgXNWaQrLKVyVyWBAD+7ZWTpYmo1cQRrU6seUZ3lAlXV1darOrq+I6Lq6urqznJtNM9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jivmCurpzrNbmMNkd7KysoG/UlYHBva0W6NkSmtThdHZgxITFU7dHiv/ACeGfms+PbAu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vPufIAFdXyqU2YQQoHl05N0SSGtR1UjbQKHsm+vxHo1s93vmdmf4Tuk4ecCr9F+vx46P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l2MXwSInSY+5AOcKKKSKl9Plwz+zMsxVkGoaYhCVqLmqhcaylpGslMlW1h9a1Urs0Wey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rtgirqycNEN/JxsvF9Nb63urK6sAnI9HlWTVcW8FE6WwC4jT5Sndn9ErgNf6M8qnqlNF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FUPbfQnA4+PshBNXlXR3JTtTb/nk0ddZk9cKc1sDjcP0TDduN8LLL0DC/X/q+t0MbYHG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YlN3wCJ0OFsPCCdqjorLNgUN/LlsmbI7oYBHHbDbC/2PKG9+jZHbxa+DjdubKm6twsm9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YlDaVP3kTm3Xl1woXC7gFFBJYTviQfG8ZMzJ2BctifECuVZZFaypfloh/wA522V1lv8A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H2junbBFVrJJKZtDXKloJY5n7QfF0nRXwuswRmYuZdfWK5cq5IQhjCsP6YxuicD0305r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jXyFOqZnI3PR4buSrty42Q36MhKFLMUKKcpvD3JvDmoUUIQhjarAY/6m+mwRrKiEY7pr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uFP8b9gNQ1ZUcAPcrI7Sc3MG6HZuzcz0LKpQx8Dtrfm4KctdF8SKaMb2jCKCfpLPonvH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JXaoe+odnezQk5YuHx3R6JHZaaodlgO56Cgra2V7YAq9kN8My2Q7sBudCm4DtKt0/wCt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YSnqOHnyRUcLVoEXJ0hIG5CyrL1DRTfMuCAjhTIixrjdyhHLpbZhbC9kOi6KG10Ro3Un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eyvdHHwDpuj3eb4FArxiegtD2zxcl7u0bf0CqJoMFOZIRU8RdUU62wvjV7lUGxXnyUft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hbu74HFeNE4XFVDkpuFVXMgqD7ab4kMBucLq3R5OLT0X+o9EaBEK6uvBQRU+iqXZCHOzo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xCaNPK8eVdZkfcjs1Du/0dwLpo91rkarYXW6d3NV8PHkajZXW+OyPT56Tj5dovAwsnbX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+DAbndqeUL5it0Ncb6PT93bFeWnVsdyx1xSSCxaJEygbIryCB0zlz9ecnShOeAnEqjVH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xAAwEQACAQIFAwQBBAIDAQEAAAAAAQIDERASIDAxBCFAEzJQYEEUIlFwBTMjQmFSQ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F/ExKnJHBkRcEiIuBkSHBLnyWLwqXJIeK244fjcRLG45PCD/BPcWD1tYRJcblOnmEr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D+OiVCODELgkRFwMRF9h8+S8Li8ClySHisHsx3kSHpTJd1uLB6rEuMIk9h406eYSUe2z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Ct85EqET8DELgkRI8EhYPyX4dMkPFYPZji9T0xRLWuNh7rwiT1fjRThmIxyq2zwP4BL4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n4GIRIiR4JCwe43Y9RCqJmdF9l7z0ouPFYPBa44y1PSuy2EZTIzIz02ekz02ZGZGZWZW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VmVmVlmWZYeC4JaYouPCEHNkI5Vs8bNjjx7fCJaV8REqERcDERJCI8EhC3avAxOw2KZm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sKr2PXPUSFVR6kTMhdxRZ6bMrXhrB4LVGKcC2Mtt4WZkMhkMiMplWixbGxYsiyLFsLFj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Eemj00emj0Uegh0D0Gek0ZGWZCDk7EIKK+Jthf4K2tbi8yJUIi4JCESEIkIQ9ya7DiKN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haxbBl7cDM3axTnkYurQuqgevBjqQHV79j1khVEeojMjMi5faWDwWqn/AK9E8FpsZTKZ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JJfE2+DtsrcXmRKghcEiJHgkIiSwiPcZlR6Z6J6DJ03HVa4k0NH4LDt+CKwa7HOHdFxy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M9TvsLB7FL/Xol9at8HYt4y8yJUELgkIjwSERJYRHsXLly53wuJjY+5lR6aPSR6SPRwy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i2HByX7Wwl3Fg0JC7PYWD2KX+vFyL/WbfBWLYX8ZeZEqESPBIjyRJCIksIj1vZvrlyR4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fp0fpz9Oegz0JHpyRlZYsLYWD2Kb/YXL/areDYt5S8JbUSoRI8EiPJEkIiSwiPW+PAfJ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sLB4rTfsXL/erYX+WiT4IkeCQiBLCI8EPx5v9xbsJ7jHtMWDxX39LC/zCJ8ESBIXJAlh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tyfuI90NWFisFoWL2mLB/wBAJfJLaRPgRDgnyIiSwiSwQ/Hqe4p8DRwJ4LQy+h7TFg/r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RLgRAmIgSwiSwQ9hixW3U9xDjB4rG5fG42PaYsH98sWLl/nUS4EQJ4QJYQJYIe3cWK2K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sLStpaGIv98t8utpEuBECeECeECWEd2A9qryU/bg8GiO+v6Athf5dbb4FyQJ4QJYRJYR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Slxg8WhPZelfEqLfAunmz9JMfSzHTkuV9QsWwv4Vvh1t/jCBPCBLCJLCI9yBLnaq8lLj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/wAIlco9JfvIhSiuB5Y8nZrsftfBkTKvSRkir08qf01LC/za2/wfkgTwhySGIYxaFitU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Sl7dKwasRet638JFZuChQy92LshdUs1irJuZSb7lLggrRJV1myjipo6mh6b7fSrFi5fw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g/JTJ4RHghjFoWKw5RJYwJc6rl8avJSfYvoRYyj/AGsj3LaX8X09KyuIU3CVmfp1mzE1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iVE1HsU4fu7kqsYdicfURVpuD+jpYX8G3xy27YRuO4xYoYxaFisIcDRKKv2LESXO1W5K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7GJ3Gy/xtGGaRwKYpRl2/JLsrlLrIiqqRZEpqPZk4fwLp5N3Yll7HVU80b/RbFi/gpFv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mMjihjIj2FwJjwiT502uZHgsK3JT40oWM43E8pz8d0sfyZiynwUKDUrskrqxVWWViNSU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KUszIz/bcq5mv2Eac07s5VirG0vodvCt8kttcDIEhkR4IYyI9yPJPnFYRJNWHIUz1WTd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WipC5F21TmL4fp/aRVyKsLDrIWlc6WnGorMn0H8D6SSOnpv07MjKzsPqcvZlN5mdWrT+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3HgkQJDIjwQxi2bFsY8k+dWccD0j02SVhdxJi0XZmZdl2ZmNXIy0Tl+CMPh0dP7SJDg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SlVdN3RQreohog+x/wBxUYZryYkk+x1fv+ftg38evgokuSBPgZEYxYMjswwaJIjyVOdV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LtIkvyQlhOf8EI/E9NL8FrSFIqopVLo6mv8A9UUKDmynFQVkclrRIq8h0LrMynwdQ7z+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u+3cuXMxmMxm+LiS5Ik+BkRjFgxH42ICY2MjyT52q5AjwPFFjKZUZEZMZK3BmZGPxVCV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jbgMpdUoKxHqm5kWTq2iSk48FLqb/tkVJZVck7v52/lJmYzGYzGYuXLl/h1tx4JckSXA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7MR4x5J6lorkSMraFqlhOeC+KTsUpqcSLyMUruxOkOimS6b+D05RKVX9p/6xVIT7Dgkz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ly5f6BHgnyRJcEiJ+BiPwSFitS0LkqalorkDLfRHUycrEY3LfGU55GRkqiErCmPLIyI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PMrMVGzK1bKicszv9Dv9QiT5IkuBkT8EhCJCxWu+KKmpaK3BSEPGOlkn/AoXYu3x0JuD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BSzKQ+5GnZ3KlZQJzcn9RuXLl/oESfJEfAyJ+CRERIQsFtLkqalorlIQ8Vpk/kuCNdoj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Ikq8UT6lvgcr/Q7a7ly5f6REnyRHwMifgkRESELBbdTUtFbgpn8DxWl79v6/RIiPgZEX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3EyptVeCmfgem+F/6sfwqMwxCasMWDELBbNsJ8bVTgp/1q/kVtz9uuNO5P8AaZkTfYpn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lxrpysVu7wZTPx/Rdi3xD+clxs5SoimX/rR+Uvgpe3WsETQlbzb/ANMPyl8FP261gmP+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alty9uw/Pisw42whSVia7+Ff+g38LElhEeC0sW3L2/DxeVk553gptf0s/hYjGIfGCwYj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N2J/5KkpZPydF1k59RlfBVp3V1/XbIjGIfAxYMR+Bkdt+34Zrsdb0iov1EdNCcH6iOm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v6WfwaGIYxYMWDEIYtupKyHUsKdz1DP+T1DOhST+AcU+zOv6z006cUf4es4/tKqur6Lf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WDFgxYMQhi26/tGRv+NDKfwP+X6ft6qOlVSSTpoje3cathFXIxsipGzv/Ri0vwqjsj1m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1z1z9Qj9QhVonqo9SJnRnRnRmRmQmhiwYsGLBiwYtupG8T0Wz0ZLgdCR6c+BxcRu5T+B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mrRL2JSzYQZmJ1Li/pB+FV4LbSLYrDuOQ5s9WR6shVWevI9dn6hi6o/Un6hH6pDrxFXi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PUiepEzIzIzIuXP+uCmy5KQ+5lQlbxXuPTcv/Rq0vw7IyIcEVP8Awpq56cT042PTiekj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z0hUyxlJxZkZlZkZlY4sysyDjqthcvhczszszyIyZRf7ND8dD3JuyFW/dqRb+i1pfisn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dzgvhlMplRZGVHpoqU7cEI9z0Ueij0Eegj9Ofp0fp0LpL/k/R/8Ao+l/g9FoUSlG0fAt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nGt/1LVhYpc6FjbC2DWPfZcbipJbNjKzKQppH40vYnmv2It/kQiw1bzb/wBT9QU+cY7V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6oosWHE7xFMzIdv6NyGQt5S8vqCnzquZjn4OxlMpkMglhbDLclSPTaGmiHckv6KQsLD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t8jXI86mJfDrZrcFAcbjVv6JQlqsiVP+C3x9fghzisbaWL4FLaq8FHjBq4/6IitlxuOD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nFbFvOsWLCW3Vl+CCssZRuW/oZR3HG44W8Bi8utwR5xXwVixlMpYsW22L989Mo3wf9Bp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+xaX41b2keRYL4CwkWLeBVdkUFqlC4/6BRGIl4Eud5+ZV4I8i+AsKJbw6zKSstbhclBr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bblYe8xeXU9okLj4BIUTIZTIZDIOLLbtX3EeMHrlTTHFr4231CERLdeNiUR9t5i8uXAo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sOO5W7Mg7rasOmiVO3xd/p1iMBK29bS4pjjbdYvGWtecimtN9Uo7dZXiUH+Nxk421v7g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weloluMXlvBeciPGhvYktqRD9s92UbjjZ6n9nuX1WIU7kadixYtvvSye4xeavNQhDLiY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jG466vYUk8HsOSRKv/B6rZBXd96SuSjb7kqbZCkJW8RrQyW4/MeC81CIy7DwvjSIjVzq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FUzIuZkOoOqeo2ZpF5DhKQqAqaRa2+43Jwt9woxVi3iXwZbFktx+bfz7kXYvppzsyNVJ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Okh05IyyPTkeixUkZEWLa77rVydNrBbdvrj1UZ28mxYY/iW+5Hz0xS1XL+GtV9dipCx+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ilO/hPZcbjjb4h8kfgUxP4BamrlSnbXbZt9ehPKU6l/Cet4NDVvh8vf4NMT8m+q6MyE1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blvrqdinV/nwHhbG2pxuSjb6UmXMxcv41y5mMzO+Nz1BVj1hzb8W3w7+Wp1fwxO/gWLF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j0D9Ofpz9Oz0H9jsNbV/ttKqJ+BYsWwvrTE/s7fnWLfWqdW3ZikmX37FtpEXf6UvLb+C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HrMVdiroVWInfethfVF/SbC8t/CWLfXFNoVcVdCqJ6bl9dsL6EhfR19FsW+uU61uSM1L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GqJ4PQy2CIrGQn9DSLeS1oflXL+Bb62kR7F7LuOV9EaliMr4WLFi2iLFhJ/Q0vPfmWLl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EjtAk76k7FOdy+FhosWxTEONzJb6CkLzHi/g779vqSQkdoLuN32IuzJ/yQq/zg9FsI/Q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xYt9KSEj2obuX2Y/ujbDpp37E4DVtMV9CQvNli/jL71ixYsW+iJY3L7UZZXcqLvcpTyy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VM9M9MUMGP6AheZKZf5K5cv4dixbC3m3Ll/KSFEe97o4JlN9xapL5y2KQl4z0uaJT+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dthYsWLFi2/fzkhRG1Ee9CVmTVmI4IVL6n83bCxYSLeOxYTmX+Qv5F/PfnWIxuN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Mr4ITsQldfPJGUsWLbbE954y50W+m3Lly5cuXLly+Fy5cuX+FsRhcbyKyxtsLXB9yasy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zozIckX8hYLeYmLdZdE5/wAYrF/f0iMbjkoqy8SX7linYhK6+Aq+4uXEyJHFeIvAkRQt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nX+wJEYjduy8WD/A1Z40p22F5FR9zMjMhSIvQvGWC1PU0JCWxJ2PVPUFUQ5olK+lYv7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JEYjl+EXMxfxJK8b4rsym7rWvIq+4sWwgxyE8F5C1PC4ngtplTGCuz0B6Vi/rly+i/lp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j05fgZHv2HGxRfn5UZEZEVKatcXYtdCViwvHWw0MQ5pHrr8H6oXUojXixSRfSytU72HV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oo9ZDcCtOMeB1PyKq2OrYhUuLB/e0vLRNXVyLsRiqkRxcGRd18DU9uEeMF46WyyRKRUk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1DF1KFWR6iPURVrpIlLMxqxFdsHdCuxsy9hK41YhH8kcHv2+VuX0XL/IKJGP8j8uDurD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TRTqfAz9uEOMF4txPacrE6ooqUbmSJlj/BliZYmRHpo9NHposh9hSbHBM9NHpo9NHpo9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aPTR6aFBeHbYt9hjE4JSvhLfuXL7KdiovyRdmT7q+FKd18BP24Q4wQvFRFmYzkXfGZcu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HsSI8/0PGJFEnfQ1uvdXdWwjLtbCk7P4CftwhxivDY5iFjTxqc4Xwmu5R/17UuCL777+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XlLSnYmvyIyM4IO6xYvLlxhT9uK8N8D5I8YKWCdiUxSuZEz0h07DRPko+zanwR5L2E77r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2+nKIlYb2ra7bS1L9ywo1El3KjTfYoz/ABixeXLgZT9uK03wYtrMX7H5I8YWFIeERcYT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nBDkkrieUTvuPfW3f61YjEXYbvi14D34OzJqzIjFixeW+B8lL24rVFjZF7LGj8H5I8YM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4GSKXs2qnBDnBxuJ5WJ3239JuXLly+PY7arFixYsWLFvFQkcF/FsW1LY90cI90WxYvLf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y9mVJFOXcuJ63h+B8keMbFjKyKI8YS4IwuVOSj7dqXBDnGUbieXttvzF9DuX2+x2O2ix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wdiaIMjSzaF5b4J8lLjFaWOXcqFHnaeDl3IcEUZSxbBC4wUbip9iq/3HTu8dp8EedEoX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XxX1VHB+qp3tcUr98VqfnP8AdHDpZ/AT5KXtxWn8E/cVeEUOcFsM/BL3FP2kdGUijufu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kdL7dp8EedM43E8rF3+AlzbQvqiw66u75Vh/j6t1lehbd/IgyXJCWX4CpyUfbitU/eVv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CXuKXtI6Y84SdjM2UqjXY6vvI6X27T4I8i0yjcjLKJ31vCEofk/4itl/6+JzIpU85KOV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Fd5qjGf45fueK2H5sleN/gavJR4xWlk/cVfaih7sVrmRj2J+4pe0jpjhPgsKnI6jk6Xj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IytreL8VHSoq+54Zvx9SRGI3ZEu6K8cs2cnRU8tO/jLwqf8ABJWfwFX3FDjFaWT9xV9q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9xS9pHTHCXcpRefDqV+46fstp8C5FrlC5F21PF+LE6Z9h4f9sbfT0i9hvDqOjVXuil/j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sFsXxflp2Kius3wFb3FDjFaWT9xU9hR92ykWJ8FT3FL2kedFsFCQoS5KalJ2JdPNLkre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C5GVuz0vG+tRMo1uRFNrjH8mb6hCm5dkSozhzoXgW8uHdZfgK/uOnxWlk/cVPYij7ti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l7SOqPBFvMUrpne6Z1HvZS2mfkWzON+CMrdmLVa2u5fdiIWH/bFi+SymVGUyGRmUt4ii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tKM42JrLJrFfFp27/AdR7jp+MVpZU9xL2FL3C1J4vvhX97KPtI6kR5uRr5R9V/4Tjmdy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lEjKxfRYfi2sJCwfuxYvkk7Hqf8AhmX8CcC38MsxR/lDpxHBHpnpGRmUsWLbKRGJRV6i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CPFaL4X3bFvl+o9x0+K0sq+4fsKfuFruXLlyv7mUfaR1LjG2CQ+dr8i25RIS/DwW1Ys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i2LXctgxabFvkszPUZ6rPURniXQ1fgdNlraLFixT6eVT2kuiqRHBoSwodqiZB3idXVVO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62FLsUeujVdjnFefYcbfB9RydPitLK/uH/rKfuFrRYsOKK/vZQ9pHUjiN0Z5ZSU5drDn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j927KF+Dgpj27aGRlfbsWx/OuxYsW+VzMvq6Wg60rFHp40o2HBM6zp7d1oo9fkVmdT1M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FycnJ3ZF5XdHTzzwT+BgrnpdyVO6sOlYlBr4HqOTp8VpZX9w/wDWU/cLjBYLFaOo950/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xczozimn2Jc7T9wttK/YzKl2SE1U9yPQy8EtuPdjhZaFv20X2Lbd/j/8bRyQzMWHVQvE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y7JY9IrUlov5kVchTUe5UrfhEJyuW/LK0U0NfAdSu50+K1dR7j/8yn7hYLStHVe86f24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otZlrMlztP3C2YxuelH+RenEUoMqOy/az1JD24vuTn+F5F9mxbYt8bYoxvNIpRtG2PUew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SF43w6el6s1EirK2i3mQTbKnaJCnmIxymZSVite3YfwHU8nT84rSzqPcL/UQ9wsFqT7X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PuOm9uC0RGMsUpfgqLvdD7MlztS5FsrG5fRYtrg7Mk/EfBB67ly/x6xsWLa+j/2oiWOE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3tTgpqzJ/wCMeb9rOn6aNFdvgaErMcVIksnA6tjp7ykV527D+A6nkoc4oWnqPcL/AFkO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4kY2Op9x03AsIksFg8KUPyVbLsS/BPnalyLfeFy+FsbeRT+YWwlEcUWw6L/aiKwnwf5C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miPXJvuJ3+GockZK+Urt8Cg5EF6UStJS7/A9UUOdC09T7iP+sjyLjBYoSuWLYWOrX7jp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cWXFJJEpXdxvgnztS5FuWxeq+F/IWNy+/f4ZbcJZHc6PqlVgZkdT1KporVHUlfTJ9jqq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C+GTsUpLkU4yM8UV5/wX8xaeqKHOhaGdV7iH+sXJHjBYoWFixlOt9x03AsIck9GW56KP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LnalyLYuJly5cuIeyvHv3t4ltVi3npl8FsQqyh7T9fVtYlWlU51T9pU9zJHRK1JfD3IT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C47R8taeqKHuxWlnVe4pf6xckeNCxQset9503AsKfJMiLGeFYhyT52pci3kP4D/t49sL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vujqoOnMp03VnYhHKrb9y/lKNu7HL+PgeqKHuxQtDOr5KPsPyQ4wWlMzHqWPVOrd5HTC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jUWFYhyT52pci+PfPiX1W1W85FjKZTK9KJYKS0VaManJS6eFLjfflJXLqI3fCn09+fgO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r5KHsPyQ4wWNxDwr+0pe06rk6bGnyVGIjxjK34wr8FPkltPkWpfEv8ePfbsW8pC0uKHH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sinVkmRd1vrzVG3djl/GEYORTpRiTqqHHwHVcFL3YrV1ZR9p+SHGC0IeHUew6Z3idWdN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ZnZ6jJzbIcktpi8mEbk42+Ov8JCN9hxuOLOCT7FXvUZFFH2/FKNztEcriVz07cl7HqMbv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2K1dWUOGfkp+3C5mRnR6iPUR6sRTRWn+2x0svwdV3Z02mOC7mUykkS4I8k9NtLF5MOy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8WCsW12wcbkkSX7mQRFWXkrWy2K0qP8AI5fwMhTcyFJQK0l8H1HtKXuxWEnZHryPVqEM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+Sn7cKkW2emz0BUEKlE9NCgemKgkdXGx03OlYQ5wuPBLuT1PQxb6WDWxfxn519dvHgty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aNu7F4t8Hgtp6ErnZF74Qp//AEZ4wJ1c2NiNNvj4DqPaU/cLBvKfqYkupTQqlj17H6gq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L24V5uL7FCMn3ZYsWLGVGXDrjpudOXHMXL4IntPkW+iELlRWepElhlsvFl8RbxIxtuSH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jl/GEKbmekoIcsUrkKEpFPpUuRQS+A6j2kORYVPaODPTkelI9CZ+nmfppH6WSH2ZS9uD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LFsLnWfuKEbYJCRdIci5fVPafgRIxsirScn2HBrkyNjRlFRbPSaJrsQXcqaEPwJi8+/l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cuojd8IR/kzxguxOq5YxjcoULciSXwVf2EeRYduDKiy0snyUvaSmokKyZB3VyKbwvYT7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QIxMoi+1LaeC0W2ociwcbmVDppiglhYrIgVJeLNdhfG2LbaVyKFt3xfwij+WOX4WCVxK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rfB16nawuSPGCVhzsOrIzzM0y8z9xaRIpv8Aaenfk9JFKeTsKrElVh/J6g6pnuJlx996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2zB90LYqidi98LYW1WLY2+JsW3rY21QsJbkiLYyRWrxpK8iH+Qpz7I/UxE771NZmVVFc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PZ7qVy6jwN3wUdCFG5Ci5EOlS5IwUePhK/IuSL7GZI9dHro9ZHqimeoj1EOoiRGrZHrH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lJoyGVeDLQ9TFpprsVYmV4XLmZGZGYzIpy7i419SXZLgQi1xr52+xbRbRCe41cjGxU4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ZnB6zkkzoK/qRs9t6Ol6b1n3H0senkpH+RirqS3LfyOX4wSuWtopdPnIdLGIqMUJJfBz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lK+F2KoOV9mxZmVmRnpyKVFt9xK2/bC5cbEdi8RtGZGczmczlzMZi5FighNIbiNxJvv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vqhEsYssNfTY1C99yXB1EslNsvhA/wAY/wDke1fG2HSud7ROp/12kdTTvRTW0lcbtwXw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Vx9NJHTU3Fd/hqsW2ZJfwelM9GR+nkfp5Eem/kfSH6U/So/So/TRP08T0InpRPTiZEZU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0S0rauy7Ls7lixYsZTKZTKLsU+olHkhWjLC5dGZHUu4iWiMmNXGrfQL7lyE7Ce3I6yP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BcP3uW5T6eU+50kIWyyOohlm0j/AB6VrnVznJ9x9V/x5NlIbwULiVscjIRaKM8y+Pfl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ljKZTKZTKZTKZSxYylixYtso9WR6kjPIzMuIlpTH8BbVYt5Swvs2LEJ2Iu+3WiVeiUKu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8HpO+VHRUfShtw5HeNP9pRvn7nV0nmOlr+k+51XVqatHVbRmORRL4RpuXBS6X+RUoo9O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v4J/BoeC0KY+/wAQ/MvtRllFK+1Vj2Mqkj0IkeninfcR08/+K7Kle9TMS6unlKk8zvtq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yRpqO85WJVvg0P4J+Yt5OxCd+zKvPxzwXi32YysRlfZfBHs7D3uirxyZZHV1IP2bVyMX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yZCm0+CPG3mxnVsOd/hEP4KXHxTwbv8AEuPYa0PBb1vBTsKqeojOZkZ0Z0Xxn2kS53Xr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DdyjTzSIUYxLIstzsOqkSqt/Dv4J/AWuZC1tjkat8TCN8JK2ixZ/D5hTFUKjufjx4UnIV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h0f8kelgiNOMeN6U1EnUvx8Qvg/x8BczF9iPJOF9pefTYiawfj2LFjKZWZWZGZGZDIZW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sjxbwbaF3FGx06UidDMyFNQW/KaiOt/A5X+JXwf48hU2z0mKhJk6TiZWcYW0vVHnCorP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UecJPB4WwsPf7Y9jtv2MpbCzMrMpHkfO9bTGnc7LgZRlJS7EX277zdiVQbvz9O/HkZ2Z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Y++F8LbK7EXcqc7MRYot5CLFvMuX8V9mT8GMHIh0w0+BUpEOkvyU6ChvSmkSqX+ofjw7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vsrdWxYtoehSL6mvjKh/13UhvCl0+bkVNRIrsZUWW85WJVf4G/oli3kX8FIawhScidOy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WLblthS1WMplLFvh5LsR/jbSudojdxRZFFKN4diFKWbvvt2JVBtv563j3Ll/IWMKX5eD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bS138J430qVhPYsWMplMplMplMplLFixYsW8hi5Jc7OW3JmeFGjmfcl0142QujZCOVW3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9NuXLly+/YsWLFixYtpthbCwiMbkYqONitHYjyNXQ1bZWxctuvF7SnvW+BlyT/nWo3Lp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U81+xSvl741M6fYpNtd8LW2LkqliU2/Ac0idb+Pn7FixYsWLebCn+XoWFVXQ9FKipIl0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edlbT2776dhSv8bM5jpSMtuRz/gSuUOkv3Z6MbWP00BU4recrDqeBmJ1v4G7/CN/N3Ll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RyTVsURqqCJV3IuMpzv2KvOytpDW695SE/i5IjoUTMo8DdyMblPsynL9uFS9uxKtNFPq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9j1ESq/wX327Eqv8Cg5HoIdBHoecsbD+eiri7F9SRVj2xQ8EMTsSd9lbd/MTFP4tck4i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K4oWwoOK9xCrF9ljXUXgnYXUSRHq/wCSfV/wfqpH6qR+rkU+rT5P1ESdRy4Et/glVSJV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6kT1Yjrec/oVMT02EhInHsSVnpQ/HvrtgsH4SZmM3xEl3Izv2ZKSj7Ru4olCGZj6eLJd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VN3FhKlFkqUUSprYghb8qqRKq3jcv5VvpCF2FgjkSwSLlrorxs8Yq5kZleE4fn5VMXw8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NKRRo+notgmVq2XsiUrsvoirjwiiK3pVVElVb89L6TFYLBISxbEI6iF1j0kLsylaNkLC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MT+GtcyiKElF9xVYHqInX/8AkhWf5FgypXtwOVyVvxsUxbbdiVVE6rZfz19IsWEsFhHQ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Nd8Ojj+2+HU8CE7lbYXgX2H4lsLikX+HhHMLp2fpmQoKJkWNeWVEnjkZl0pXIQttyqpE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tCFhYULiiokp/wAF8K0cOnVoYdVhCdmVXsL5BMUvhk7cEeoaIdTF8ikno6mN44xXcSJQ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pE6tuBu/xPH0OOhERIylyWKRVjdDVjpZ3VsOqxewvIflKRf4eM3Hgj1Ukfq5DryY68nj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igi2Fy5dF0XRdGZE6n8DkPSlcUDKZSxbzOPo60RIisic7ikOWhlRdylPIz9T/wCFWo54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xYflpifxiFM9U9Y9Q9Q9RmdmdmdmdmdjqM9RmdmdmcZfVC2ixlMg4/YFpiXHLVlMpXh2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Q1bYXiLQ/P7i+Tb3UJtClpsZRxMvkcfRY6Y4rFQLY1FdElozMZYt4X52Fol5a+WuN7yY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JE9NvHfb6MtKxSFAUbaWVlZ+T+dlYy8pcCF8pfwVITwyplmhSFK/wBfWFxaEISxbxth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sX5aI/KPw7ikXGWsKbQpr66iQhaERRcvoWM1dE1Zi8f87j8zj5Rrxbl8bHH1tYMWCxgL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+Oz87j48pYMWD+Sl41y5f65EehYxwWq+NaPbyLbj8V7CwYl8i/IX1xEhYxxWCwWuXcmr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mHt2F9pWK0R4EJYX11o/n4N+UtC8Vuwn5z8ha1pSHjx9KRLZhxhcvsVV2H4r3Xx5S0Lx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V8ePpjFsUy+1JXRUjZ+K9p4vylpX0tbbx4+iW1rFbEXgtdhIsdTD4FD48+OEi4n9HW08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LbjrUSwlhXjdDW1Yylh63uvz484NYL6mvoC1vWxalojxisLCjpkuxVVnrUTIW8h/ALB8i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jvSh4LVHRDBCQlrsdTS/KKdFyKlPJhlMvmPSvLjg/p/GKRf6JfC5fVYlsR0RwiLZnG5m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5fx3x8BHB/TuPqK2loWESOy2VIXJc4RZcvsXL+E9K8xfTl9CuX30PBa1pRCNzjXcbxrU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leDLSvMhg/pfC0fj5K+Fy/lveh3I9tblpauVoZcbl/KfGleZF4P6cvp6HgtlaKWngVQb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r3Mpl8BvStq/hx4LeNcuX+RWhLSvpaJYLZWilpl3LbNaGZDVtjKZBLGS3Xg9K82m8JL6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tR0QLiJzyog2++2yrS/OnKKBlWm4/EXmrsZzN9KSH9QiPBbUdCEXse9lra1pauVYZXgi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8CxYt4a+k3+ooluR0x4H+9iVthapwuTjleEXhcuXL6bDW28Hx4C8VfSH9RWDFtx03/BF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sIvqsZTsOQ3tPF8eAh/W27fUojwW3HQiMbeBfCtGzwWFixlwuOQ5F8FsvF+Ah/WuPqSw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HWjdYREjguZjON423npW2h+JfC/zL+uxxW5HFFPm/hz4GQLly+uzFAy7b40rbiPx0/mH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KIxyrw5cD2FBsVIyJFi2D1vBD0rbiPyF/SawYt1YwXiVONKTFTYqZbG5nM5cvtPjwES8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4sUR48Su8FFsVMVNCRYujMOZnLvefGlbaJeSv6SSJC3VjFeLWd2JCWFzOOZm2lsPwEPy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DFurGmvEm7IfcvYVQzl38Kh/R19JsW8mI8FurBC1JFhrcry7eGnrfgIfkL46wtl/WVhI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sZS22VXd+ItT8BD+oPYX1GKwkR3YrBEVbQljclLathJ9iXPg2LFth/YHsL6jHBi3Y4QW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y2bFixYtvv5V/FvYX1BLQtxY01hbQ3i9uTJu72F8GvhpfFvYX1CPgLGmuxbC5cvi9tk+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ssL4l7C+oR8KCF2wbL6L7taXa3xi+ov6xHfWNKJcb0Nl96o7vVYymXyGtxaGLwF9EX1C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9F9C25uw8cpYt8OtDF9UX1CO8saY9D8Cs7LCwlqZfyHtxHoX1RYf/8QAMBEAAgIAB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AAAECEQMQEiAwITFABBMyUEFgFFEiM3BCYQUjcUP/2gAIAQIBAT8BQ/O/PHEeUR5R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FMXC9z3vmsf0iQjuPwUi9t1kumVZrZXDW15oZWTf9Zp0dyqG8qrf27Dd9xFF/RfnjiPK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eSsqGvAmLhe1D3veh739GkJeH2zQ8u2yi874b5qzosrNDWkbsUfzsRKWdjd/R/njiSyi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Ss34EhcL3Pe83sQ/qUhdD8eF2P8A7n23RVlleT2L2dtiZ3EOXTdW2/ofzxxJZRHlElkh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x4Mke3I0sp8CzfJRWb4nue986KNJpZpZpNJpZpZRRRRRTKKKfgJCW+PM30riovn/AP5t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Y9tF59tjf03544ksokskPJD5sDuKhqxKhwRpR7S/I8FC9Oh4A/TnsNnsSFhSNDJf49We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7FNS7cK4VtY9t9diyeTyQ9l9MqNJpNJpNJSK8OiiijSaUaTQaTSysqEvNS6eFeVZpbkWW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N3tr6n88cSWUR5IeSHzYTpkZUOdkZl9crd0PoRdjaWSooo09TGwVix0kv/xD/DH/APic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wsD1KZH0709T+Ox4Mj2ZGhigyjSVwLaxi2S+WxZPJ50aTSaSivpqK8KvokN2JElmkXso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5dKyva/ovzxxJ5Ilkh5LNcl0a2e9R/KRH1cTDxYz7bKyVRG00JpKi+o2Rf8AY3kmdF3E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KFAlAeEq5Xtl32LYyvv+3DHZfOttbEN3l2yS2N53lQ/GXkfnjiTyRLN5LNcFFFFbJRIR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kLHkfyGfyMvcQsRGpGossvJ9e4uhXW8o9B3+Mk3+Rsfx5Xtl3/Rki67b32yReV14qJPp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XqN5t5Vmq/JYlZJUtt8F8FeRfXjiTyRLtm9qHxtbEq3IXYl3zss1s96SP5Ej+Sz+QfyU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xZqReT7cr2vuUV+h0N+YnlFbG67be2VC6D67KOxe3t3JSvdX0/540TyRLtm9z3LwK6E4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U2e4+V/p6G/FrOi67Zt7OxZeV5JZxRZ3Gtj3Udi8tO5ef+eNEskS7ZvzIr/Efehxp8TK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/IbzvO9vbO+DsPrxdtl/Svvxolkh9vBssvkh8SfyIuxrN7mWWLwGV+pXnS2Vved7VWdF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caWxjd5XyN7L+iffjRLJD7eM+HD+JifITF1GqylsWTGL94WzsXwolK+KxKyuRfQvvyS7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mL8sos75SzrZpRpX7lW5PO9iJf8AwSsfTOi/xwvZfBeyjt9A+/Espds/x4jzfBhfExfl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i/ZazovJOjuNdMq2Pb28G9je+iy2yvoH35JdvHlx4PxMX5bIskis1uW9fst5I7jVZo7l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VVuvm7bL2X9I+/I+3jz48D4mN8tqZKOdbl9c3Q8WKP5ERY8RST+6rNEns/8A5lWdF5t8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6P8A+7Gy/oJd+T8blmuafYXFgfExvluTJLK9y3r6VujE9RXYeI5FNmlo0tFtEMdohiKX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iJds72UdvArd3yv+tt+UuF9+T8ZoeSeaHy4nYj24sD4mP8t8XZNVvW9fSN0YuNq6LL2u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+gnpZhYmr7a+m7uNVlR27b0X4lcFl+VRRRRRR1Op1LYyy8rLyvb+M0PJZofGsp9iPb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1/kadtidHyRKNbl9X6jF/Cy6NHu9KNTRZqI9xy6dDS31F/izDnqX3N7qzQ+F897bNRfn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nU6iseSzQ+NM1EuxDsLYtuB2Mb5cEXR0khxravqsWelEnbFEc0nSIJEsFjg1kotiNS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fdds7KLyQ2Jc18rkX9C+CXPEe1D4qEUS7EO22U1BWyOPCXRPJrL0/Yxu/DCVDWoqti+q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f4o/ycyEiHVDih4KFBJUSXUjX5HJDVMi+n3XbKsq2N8t8baHL6R8E+RZxHtQ+WXYh2Fk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w3DFRGFjw0z2UYcdJONjw64YTolG9iyhh0S7/T+p7kHRiysWXppXGjGm4kfU/wBnvIni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dx+9iSzb4K53IcvrpciziPJDyQ+WXYh22tCwVdkcSj3j3UQdjaQ5Il32aRRKRSNKIyol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ZPE/C+o9V3EYqHOhOz0kutE46jFw1AR+R9kW6JMwPj97eV5V4rkN+CuB+O+RDyiPJDyQ+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LbZZqNRgSsxUN8TIS/BOOWHh/lk512+p9VEjf4Jx6GO2menk5qj02BXVmLiqCJzchSo/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fvb20Vx1tvKjSNVtorOjSaTQe2e2aEaV9A+RDyiPJDyQ+F5ol2Idtz2enJku4tlmo1s9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9BQVk5/0P6nHhqiR6OhyR6jCvqehwf8AK3liYGoeBUSSpiMJX3JQou2R7fqNliQlm42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TSaTSaSvpXyRHlEeUR5IfC9kuxh9tz2emJonC9j3Ryw8P8AOUvq/UYWl2hdRpaeo24d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0fyLGjIxl/kRiaXEc32MCF9fvWuaittGg0FZWLyn475EPKJLJDyQ+V9jD7bns9MYjo10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h4d9WTnp6Isu/q8SGtGLhuD6E5M1nQjCxJxIK+5Jaeo8XoYeHqIx0r9DUc6KKK5aEvsX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5IeUSXK+xh9tz2emMYfcjm92HH8slOl0G7+unBTRjelaJ4bRpZgv/LqYjjpFJmttGHgu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r4+pRRRRRX2j4lkh5RJZIlkh8rMPc9npjHJdxds3tii/sp+njIn6J/gXpZI/jyI+lkQ9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pRX6XEeUSWSJZIfKzD4vTdzHJdxZvav+noeUSWUSWb5KKMPi9P3MYl3FtWT/AOTv6m80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Hfiwe5jdh9xf9QofnQ778b1XtSpown7sdSPbZhKmY3Yl3F/1F+dDvv8AUYOs9KtENLLR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/wCVof0UO/DqMF9TF7DVsr6Sxf8ACX+gx+W95Mw3RKV/Sdc1+jL9Df1lFZV4UflvYhoS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eLH5fTydIi0+qyv/AJ6t75o/L6aySUlRCOhF7rryaK/48h5IeSHkh8cfl9I2aiPUh6SX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9P6latD3NC/Qqzr9yQ8kPJDyQ+OPy+kYyEqZgY+oxXGS0s9b6WeBj6omDLVH/iy8l8az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PjwoWxYNksJI9k9s9o9tjg4778Z5wnR6fC1f5s9fgqUbMC06/wCIvzvzuW1DyQ8lmh5I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PojpYxGJ22X4EuwuFrJM9Hjf+WY7j+SSSfQTT7Zdhsi/wDkeFHUz2In8dH8ZH8Y/jH8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+mkexI9mR7TNDNDNDNLKYkSzeSzQ8kPjwp1I/lQR/Mwherwv7Pfwn+RTjLsJGNsfEtll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USm5dxq1RDDUO2TRQlX/ACPB+RfE9jSKR0IxTPaiezE9mJ7ET+PE/jo/io/io/in8Vn8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H6eR7Ej2ZHtSPZkPDkaWe3I0spnaRRLCj/R7MTDw0iP+PY1sbvnWdZWXtZHZIZH/AIm/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hXXUxXS6HuSPdnZ7sj3pHvseOz3T3j30PFss1EJo1xNcTXE1I1I1I1ilwUUUUjSjSjRE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heEtjH0I8ckzCj16jwlp3P8A5NHuYfYx/jsvZRRQsumXTLUamWzUxSYsSRhYjfcm+h7z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Z/JP5LP5L/o/lf8Aw/l//BeqTPeTHIxpap7VxvcttWaRcTQuh7zqh53/AMoTMCeoxvjn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6LzY98ZNDxm1Re1Ms1GoUxTMTEcuh+dq3MRhaGupKCfYaoZfBZQlvvgsb/4g/L9KYvxz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7XXjZZZHEo6TJYLHhyRpe+vGr9wchTRYvIXmelMX47Ky0We2V9JZZqNReV5KTRH1H9nvR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Xmv+EPKxTFNGrxkPy/SmJ8d0B5rJ/QsfD6Z9T1XcTLzX/BnvUmiOJ/Zf1/pu5ifHN53R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gfI9T8sk81/waT4U6Iz8JD8v03cxO2cuCx+fZfH6eH5MWWqWaf8AwdvkU6FJPwEPy/Tf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ZZZZZfGlbJf4Q29sl/wNvjvZCXOh+X6f5Eu2b+gssvwcCNs9S/xs7DExf8Ck/BXMh+Xg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bL8P0q6Weody3p0Rlf8AwBsb23xqNi6cNFbEPy8H5DZLv9A2WWWWWWXzYHwJu5ZIe2xTE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GMjvzvy4OmOVj89knwWJ8npncaMVVLisWIKd/vUpDed8a2p0KViK+ie2JY/Pk9tbUJ8f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8iZGV/u+olOhyssvjvgRHkQ/Ljk/OYxZoe1ckOjMT/LD5U6Iu/22iit0pjmX4F7kR5EP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rJ5SmQxHKVH8Z1Y4NcFZRg5diHpP7P48UYklFVzJ0KV/ta2VlqJToliDlfhraiPIvMRY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Qk07PS+qbVSJe3MxMCuxoZpZoYsBsXp/7HgxRogVhoWLCPYl6r+iWO2N3zp0Rlf7UttG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+oQ159DRRZqLyfUlCyOFRDoKTRHHa7kcaLNeGe7BD9SvwS9TJjxZM1MvxEyM9y32J/ra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oroYi6/QNcll+XCV7Vtb2WX+vtGJGvLUqIu/qF2MTv8AQtDX0ydEZXvb4b/Xpw1E8OvL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+g39E0V59GkcdsIVuvjsv7K/olwtWTwv6K8BbL3J0J3+lMooorxqKNJpRWdGg9s9sUU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jnhleFZpsqtyZqNZ7h7p7p7p7q/Y74qKK57L/T0uXEw/yNZ0UUVzVwV+z1ufBRXPf1lf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Fory2uBfrq3tclc1l/pKXgUh4aPZQ8EeCx4bGq8Citr/AGVcFb7NRZeyua/11wTHgjwR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v3F7qNJWVlmovwbLL/XJYY40MirEhxscOG8nmivKf6Ol4dGk0lC20VzWX+tNj6mkSrY4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kv0Nvz19BXLZZf6s3Q3wUOPC87/QX5qzX0dFclmo1F/qLY3x0OA+mxZv9DfmrNfTUUVy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vFcqLvOiuLGX5IlbX+hMfmrKhfV0UVy2WajUaiyy/qa2rw5Syorlq1RHDoaosssvNfoL8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19Gk0lFcd7rLLL86iisqzoo0+G3ktrze9DJdt6+/sb8ZFDz0kY7K+1ooopFGk0mk0mk0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Fllllllllll5WWWWdShRK8uyxseSyebzfFKO5fc3sbLL4q5kNFEY/pFFFFFeRRWa8ey9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8LGNcL8yvKsssvjQ1zRzX6fRRRRRRpNJpNJpKKKKNJpKK3rxL4b2Jl7G9j4FnNfQ6WaJG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q2xGPlWSX7VZZZe28rzssvkb32Wajvm3xXlRJV9Bg/HKkNEiRRQ/FfPEb4VsRHwq/dG+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wovSaWaWOJOI+5RQ/GfAtyfFFGg0DixREv3yyyy9zlnRRRXiLJkl5+C/8dmIugolDH5y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tqxetTYu37NfnPJRNPlJk156k0e5I9yRhYruh9hyo1Nlll+Heb4EIaFByP47P4o/TMlg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VqyOBZ6yONCX/wCsxI+pn0aP4eOvwX6v+j0UMaf+wWB1ol6dIXp0yWDQ/wDjSJPQzUpD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u+TH4zfFFkY2YUSTrKxntqRP06H6ZjwZI0M0swsFtiWlEXY3knZLoRFLqSdEXZOX4Jfv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RI0lb8SNow4ko/Q4XyPwT75MfiUPiRDBJS0So9yX4NUn+TVL+zVI9xnuM9xnuM1sj1ZK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70j3pHvSPdke7I96R70j3pHvSHiyfjr9lb2R2PP8b0aDQOOx8EVWU1X0GH8j8E++TH4z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lD6EO5h/Ex/9vFh9zF7f8Hb2p0KReXfOW2hISrdY+BrKf0GH8ssT5Zvw0Rh0H3HniZw7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Qx/9vFh9ycehXnP9nb4L2N7YrKxPY+Rusn32Py4fIRi/LOXhx7i7Eu+Uo5SVigaTXR7o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/wCziwvkYnYUdSGq818Fl82jFg7iYssZMwcRyQmyxfpV8dl7rNQmntfJiRsiTj58e4ux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ko8NGhCj1PwS75J2Sjl+Bku+WH3yh2Mf/ZxYPyMTsQnQ4qaGq81D4L5pRb7C1fnNfpLf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R7kexi/LOW2PcnH8kUTRRW9MUj/0LsS7jyTHE/AyXfLD75R7GP8+LC7mL8coT0koqaGq8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FeI346kajUWXkug3xP6CPcj2MX5Zy2ruVcTBjZjRpFDWxZoR+RdiffKyy0Wh0S75Yfcs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O5ifHPDxNJKKmug1XmPgWX4/RbLLLLLLLLy6cj8CuFDfI5158e5HsY3yze2PcUOhgmOv8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hPuMssvJj75QywuqPUqpLih3MT47MPE0koqaGq8t7qKr9aorwKKKyorxMaP589EOxjfL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O7PU/HiiPuiPxMT5EtmobP8AEqIq/A50elaaPWfNcUO5P47cOeklFSQ1X0C/v9aWTyfJ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ow/iY/yze1dyHwMDuz1Px2LdEfdEfiYvyJbZ5YfVnRdjEjZ6Tses+S4odyfx3YeJXRk4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CI+Cs32MTE0EXeS/VL2PN8EcqW15LxV9BhfE9R8s5bY9yHwMD5M9R8OKD6kpKyPYxfkS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NaPTHq/kuKPcn8d+HiV0ZOGpWhquFeIiZ6nvRhqlkkX+qvJ5PhToTvJbHm/tML4nqfln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TPUfDN77IvqYfxMb5ktssok5f4iPTvoeq6tcUe5P48GHiV0ZOGpWhquBD8NE+5jL/J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Euy8kSfBpzjle5/aYPxPU985bUYfxMH5s9R8OFssh3MP4mN8yW54kEe9A1RZpiYXY9R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4ldGThq6rgSofM9qJ9zSnn/5NOVfpzZe2yy+FSKscaE6NWbexv7TA+B6nvnLajD+Jhf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MJ/4mN8yXbdJdSaWiyHfLD7GPxR7j+PFh4ldGYkNXVb730VyIns/85r7KmaizUaiy/Fs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79Q3mmWVm39rgfA9V3zltRhfEh/sMb48DzXcwPgeo+ZLc31H1jRHBp2UKdGJK0LhXcf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F9VtsQ/ElsXxzQ+S/pmrNBRTLLNTPcPcNZqRZa55dxC7CHtooaNL2LfZZf2/p/geqzl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Mb4ZvbRRQkYHwPUfMlun8hbJ9hcK7n/kfHh4n4ZOF9Vk+GzUiyyyyyyyyyyyyyy80+he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RpHnSNKNJoNJWVllmo1GpFrJySNaLzZLuYavJEtkYNjjWya8+sq+i9N8T1WctqMD4Ef9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ZZZgfBHqfmS2PJxtkNkxcK7n/kfJDE/DGkzF6C4ayvYiUa49RZeXdFZvOzUWXx2J+fRX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pXlCexxsSrN54atl5MQx9tteVeV/Rem+J6rN7sD4Ef8AaY3web2vNHp/gep+ZLbLKHbZ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/wAj5Ix1dR/4dmSlZHO99GO9EbRD1spT07L509lb7L+ra4L34jzg91l7MLtn+RDycfMS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PVds3u9P8Bf7TF+Ob2SlpNaeaPT/AAPU/PJrZISI9Mryn2I9hcCI/EfDZqZ1Z1Qv/ppQ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HpPSf5a5eTRW+yy/qehpNJW+yxsk7ecBcNGFl2LEMbo1+WluX0PpPieq7Zvd6b4H/wDq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ohHT1Z7nWjDlqlRPCUT03wPVfPJ7JdiPYWTyl2I9uKHxH4Nli22Mo7eGifcvbRRRW6yy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UdCkaSis59h5wFvorK6NaY3eXYbHlRfjpFZPavofSfE9V2ze70vwH/uJ/EffJ5solFvs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TlqPS/A9V8h5SI5SFm8n2I9uKHxH3HwPcsqzsvK8lk8l4WJ4ll/RvfZqkKbFI6GIv8c0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yzUahy8tLJdMmvpvR/E9T8c3u9L8R/7SfxH3ylsbovOz0nwPV/IeUuxEe99iPbij8R9+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ty5aK2PqVlRWVl7KKzrgsv6GS42SjWUIWJVuXTJ9xZPa/JSosQ2dxdRrND+h9H2PUfHY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LSXYffJ7Ht9H8D1ffOfYjmjUe4e4QeomuhHtxR7D78FFGk0lFD6C8y9n4LLL4647NRf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EJVuXceT7iyfOhrkrNLJ9HsdMui/ovRnqfhmx7Eek+Jif7UP4j773s9H8D1ffOfYgMec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cUew++9Ie58T8f8A8+TWdmovztPgrYuG9tZoY+JLY2RJZyf0voz1Hxze70fxMX/Yh9iX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jRR6P4nq++c+xh5PvnDLAMT4kO3FHsPvuSG/BvxFmu29br21lXHYpF+Y+JZ1lWV0N3nY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Y8ll2G90pqP0Hoz1Hxze70XxMb/Yh9ifyyexiy9L8zH6SPR/E9XnNdCCKJd9uB3MT4ke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aL4X5qzj23rnorissUi/KfCsksmIedl8L4Vk9yjksnIixrNy3yn/QoOX0Ho+5j/HNj2+i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DE+WT2MWXpfmerjUrPR9j1e1spPuaYmiJ7aPbRCKRifEj24l2HsXg3s9Ti+2j0uNLE7+E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srKsqK4Uy/Hky+FbJCH41ZPfRaHmmMvcmM0iVfQek7mP8c2Pb6Lseo+SPwYvyyo0M0SP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8JnpoVKz1kbVnpOiPV9tryfQ1msi7Ik+xDsLZe1dh87Fw+rg51FGFhLCjXhLNeLeV5Vx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BMWbEPJ7KKK5KEh5S3RY5ZLqMSsbzrPsSn/RBFZX9B6T5GN8M2MgrdH8eCPawzE0Lsek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5ZYWIoo95D9QP1LHjyHiyHMWI12Hjyfc9HK0er7bXlMooiJkpkOwtq2LsPvzt5Lg0q7J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95XtrZXAn4U3k+FEWJjex5KNmkrNmniSK2Me2LzgxtF5VsfQpyIwrOyU0voPSfIxfjmo6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JMeFY/TH8Uw8NQJRvLG+eXpsOMo9T1DjHpEssvb6E9X226i8q2x4l2H38CyG2iXYg+uS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x+grgvO/Bk+RbLyZFbGIeT3pFbXk+Buu2dbNV5Vk2SxETxv6HO/oPSfMxPiPLBdSFiRa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+B/Ih/Z/JgfyoHcx/nksRx7DlZZYyy8qPRuj1MrWTY2dyuCOb3x7D75N8rGyE0kakxyWV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6rE0x6Ho/l4DyWcO4/oaK4r5pyH4LeSW1D4EuF7Y9xjeVbaciMKzboxMQcm/ovTfMl8R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iXUh2Mf5kcNyJ4DHGnTHk0NCgxRoswZkpGob4VkuKPbJ7NS4mPKyzUzVnD5HrF0PSYNf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cl35V4tZVlRW6y+NsY+BbVlY3khbUMe5LheT2WOV5VnW6ycqJdX9H6bC66h9h9zsOVih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/wAD/A1REYq/zFi12HjMxI6up7MxYMj2mLCNNDysvlWTyW78De2UqZCVrhkPgj8jEhrd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y6nU6lllll8NFca8K/BssssvZZIb4lkhoWepGpIWWovNl7UhKh9COV7nlLbR24LHiJE8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BH2Guppb6C9Oz2Gewz2T22ezI9mR7LF2J4Op2ewLAI4CRpRSMaUYseIOdl+BHJ5Lcuw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J16mpC6lGlmhmhmhmhk4Uh78Ioh3GUSnp/AnfiXyLxb8Syx5SiPhWSJMiM9V6jT0RHHk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eLrVMeSZZY9qWyTouyPA9lF5KO2eLpJ47Y8Zmpv6PDwVJWfx0fx0Qi45aUe11FGiuCy0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G9Qox6EpOXfwaNJQ2z/L+ipkVI9s9s9s9s9so0Gg0InHoSxZ9iUZyFh4i7IjHF/owlUe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fhDI5yjYm0+onfmPwaKKKKK5K5KzlAquG8qES7HqH/m8onoX/wDsriUdsqELheXbJLY3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aSfb6bCmlE9yJ70D+RA/kwP5USfrEux/MP5h/MZ/Lkfy5H8qZ/Ime/M92R7kv7NcjUy2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K8odufTE0xKR0ys1Go1Go1o1jdk8OMiWG1nRRhqhkdk4R7kJxiRd+W+BcC8SiuWURrhT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zylBRVHoI/52PjcqGxEiJp3Xm8q26kSdmLGvrmXyvKy+Kit8OxZZYpjka0axzNZrNRrN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qLL4dCFBGlFIYyGyiURNoT+qXkVxyiNVxIRiYKk7Z/HS7IxIS1HpMH249R8MR5xJIUdrY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NInj/wBDxGz3GOWr65i5LLyrfRXGmX5b3sjk831Hgpfkw6j+RO+Zfa1xONjVcUXkxQRf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byvJyEJZ2YmNXYlO+ZRbI4X0b7C8OilzLzGLlcVI9VgSitUT0jbh15rL4Fk/sa2SVko1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23myx9RRzuh4iJTVEtlb6ySI4Qo19JLsLt9FHyLLL4HsvbVkYKPbiWVebf0zRoNBRpKK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Y+ooiWc56USxWy2W+RCw2yOGl9M+wu30S8xbb4W6Iy1eHfjPJPOyy/CvxaKNJHmjssvJl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kvU/0Sx5Mc2+aMWyOHX1DI+fXkXvWV8Syxfienx9EqZd8LyT815Lnssvgsss1I1o1o1I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pHTxY5t53lWWK2iOLRPEcnzxjYsISr6peVRW/wDPjLOyxO9ie97MX4j7npZXHhea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14HU65XzqbNaystGpGpc+rZe3ESaJLrzJEcMSr9O/PkaTSOJoNOdZai+CStUY2HofU9J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tFDW9ePRXgWy9i7cyLLzeIkJpjnFE8euxPGb5owIwr9goorjrKiiiiy9+PgrERgQ0quF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Y1W5S+shz3k5JDk2Ska2Wx9eShRsjh0V9/ZZZfk0UUV4DYnlKVCn1ycSvBlxWX4lEo7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Xz1lOX+RLEVdC+ZIUBL6y/qKKKKKzsvw5ZvELyi8qKKzsnKlZh4qnxS8lcDjY4tb7L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LLL8r880npPe6j9QiUtTvmjGz2xRr9MooooorioorKyyyyyy87LLLLLLLLGNjd7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PEcJkJ61fDLxlmlxOA1X10eWdGJV9M4aWidJ9OOOGRil4CiRh90s7LLLLLLLLLL8uUt0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TMT4k3Uj0b/w4ZeLWT5XGyUK+thxTxlEeM7PfkOcnzKFihXgaSMCvNv9Boo0mknKt1ZR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JIw5al1PWemr/JHovhwvvxp8jI80oWONfVrhl2MRdco9+osOJLBX4JYTRXBRoZHDEuei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v7BJ0h9eCDFkyaJLL0xKKkqZhYft9OF8l8TfgtWSw/6K+qXbgxL/AATg88JtZUPDTH6c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sIl6eux7LIQUR+AoCiSNLNDNDPb+l7fbrZiPhixZ4hMZ6ftxva+exvJeE0jQhwGq+ni+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R9QxYqZOSHlHEFNkZPgfgKFihXnX+irY+LDec+xLqe3Zo0RPT+p66WLhe38eEvDY0P6B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kYk9Wy8qMPDsSorYxZMfMoWRhXnt8b+7Wc3xMw3njOkWQZidhumekxHOPXm/HEnwLxXE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pp10HCRoZHC/slBDyiQw7EqFwS5KFAUPoHxUX97ZZJ3wt5JUReWO+uWGTVqjFg4So9B8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ar6VOjUNjme4SxLNTzwY2xZ2Xub41AjGvrl96+2152WJZ4byxe+WFl6n0/uR6Ho4uKp8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scK+ncEPDNLWzAdPZYmXsbHwpCh9a3lX30tr2LZF9RGNH85YQsqS4H5C8e83AarbX0T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0e2s5PNGo1F7KKKKKKFES3N0OZrFMTL+hov8AQXteSRRW2DJRtHtEY0SdGHiqfC+ND5F4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issvKjSUUUUUUUUKBoNJpNIt872WaxYgpectl/fPdRW6yzDYhrLE7GFNxn0Iy1cD41yr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qL+uS3VvY4pjwv6KrYpHuCkX5VbL+/lx3si6Ex5NWexFCVcD3Pat1b1+opCXNJWdULEL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1Sr9fe+9+G9l8L3PatzexiyXlLY/skivAlGxxKFJoUkx4djjXg3xv9DeVb3wYbEPjfGu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r7BeHQ4lCdCaY4JjgyvIvN/oLIofTJ8qZF8j41k99ZLKP0D+wXi0VldGrwa/S3kibESz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ntWT4GLKPi1vQ8kSX2CF49FC/W5EVk8pc0Hk+J7ntXKvPRJ/Yr6B/qjIobzfbmRF8j4l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w6K81C5L/ZnnLP8AGx5XwwfjLgiPYvEW57n4cYjXnLyHvf6nIispZrY8qK4IMQ+N8DFw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nvfhRlQ5ecvqu2a/Roj2Ieb40yD6clD3LJcP42LynteUv11Df3tl3uYspvYh5vivLDed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zQxcP42LxXxPJFDVfq6Q8kP7h7mR3MisnsRLY97eyDFnZZZZe5rJZoYuH8CzXivkWUu3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47KyZElulse69qIO8q5HuXD+BZrxXxvJEv0BeKjt968tRqLNTyjmspCyk9z7bHyYTHNI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jYvoHldDf6r2zX3dGk0mk0mlFZPJZNkFk9343PiiabMNVwUVsa2rh/Gxfu/bY/rrLysv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HRCVCyfgLg/GbWUdr86X3Nl+Sh/VWXle+sqKKKK8Bkcpb0Pa3yQkLla2Lg/GayjtfgPk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Oy+CiiiiiivLih8CJbHwJboSvmeaHv8AwfjZHa/AfM/0dcDyWxF/QV9OxCJPhlslu0lb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a4F2PxsW1/t/bwLL4a+yZBZN8MtktseKEqE+CzVsfEux+Mlktr81/qPbY/0h5RJcUu2x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tlmovgfCux+M0La/Pof3a8bt+kyEIm+J9trEjtyohK8nuooorJ8Mex+Ni8Gy/CY/u14K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Y+L8bWLoPge5Soi7yeVFb7HwR7H4yWS8RD52P9LSG8+36PRRRJ5RRLeuGhvwISoTyrd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rsfjJZLxEPnf3i50i80N/odFbpEcpP6CssN7bNRbZRpNOclv/B+Ml4yHzy+8XMlY3mkN/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iXJ+PHh0zci7NJRW+S3LttW186H4Gk0ocPql5iG8195RRRXLN5Im+SXbx4iJFcNl7122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l9wuV9Nnb7aiiivCsk7I5Pkn464bNRfCu21eIh+I19uuTts7fZUUV5DdLKKJPkRLv48d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ObWxbVtfOh8C5JL7dca6F5ob+soorw7L4psSyk+RD8eCyssvZRRW57FtW1/Sv61Ifht5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eHfFZZe2CJduV9vIgt1cbWa2ra+dcS5H9bQ+FciQ3+Po6KK8++F5RRN8svHQiRXgNVvX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oorOxZS4VwPOvPoorwrLLL4bLL5pCyfK+G8kLjgvDe9eAxZofiSf0FFFFHTKy9+ob4Vw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ebZZfiwRLgW19uRLjRBbqyrka8VjFmh+HJ+VRRR0yssvyFwPLt4lFFfcyeUCfLLfexLk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PavDb51nRRRpOmVos1F+euCWV39fZZZfmvKPYnyvhrmgsnvsssssvmXM/HcvARRX1K4J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0TzXYl35HyLjRHgf3DfgxKJfUrgl5d/ayzXYfJLN7Vzx4X3+nQ+V5vwYs1Df1K4JeU/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q21yxXC+/wBG9i5nm/BX1a4JeS/t5ZofG+2bK8NERbbNRqH46yXE9i5nm/BX1a4H38a8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m+F8cRZ6i/qG9i5nm/BX1a4H38l/by75rsPlfiwysbvchiH4yFxTj/RG/wA7HyvNrwV9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AEsQAAECBAMFBgMGBAQFBAIABwEAAgMQESESIDEiQVFhcQQTMDJAgSNykTNCUFJioXOC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BSRDY9FTg6Lh8JOydPE1cMLi/9oACAEBAAY/AkZQ8nZuhzOARTeq7uKKPm4SOZqvLC5c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WfLI2ZVtaoA+ZYSjIdVjb9FUZHrsn8MJzxcYjiHui5h2Z2ycp8k75kJiftJ3RFEjciRX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eKbJwO5NpuKBK9l7oWVeUmqGOaKb0TVZHgoR/Wr6IcogXaOoQUE/oTuqd1Eoqh9EPQaT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+QKOOX+6hfOJ0Qmct8gVJCZCPRNyP6Lssu2fKvbJ2Z3CK0ofKF1aoXzD/de6hdFC6JyY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oSej/MFG/if7IhaL+cT7V/DTusiv+EH/ALX+zUVBPMIH9UihPsfRv91F6BBOXZfn/wDM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nJyh/MFZHKU4GUOpoOKtq6dU0OcAWrzrZWhoqQh7leb9l55A/d3rvYJF+KBIoW2OUZhO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VVCVFZVz1RK2pDAq+FXdI9JW1kVeQ8GgXcQBVYjd6j1/9SUHD5AcNZ1YNlQzz04KqwDy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I/e3SLompTTo0Cby7SiYxVd9Fii68FgbqmOBPRa0VJFzz1Rof2TS5V3LUZMDNSuaLnUW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XOOId24IF2086lEHgq5G1+6ayoosWHePh2QU3EDUPqay5nQLG670TwKg4vyyc0bt6c1u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JFv3Aob+eFVYLY6oshbcT9gu87S40WCG26q43K1W0dnPgbdy5regTK2i5zq6w4rB2TTe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iru4ItwCx9oN+Co0UCsqu0VaYWrZEqMuf7KGdaHLhhptLjenhlW4dV0bRAkXEtr2WOLp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jtdWjiqNEqC7uCxNvEKJrtU1WJ2iJ+5ulVxosMGw4r+5WHDdWXNYnouBsE6x4Id59Mxa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3hpZCKw3QdF2iFQKpKDW+VYt6LdysqlWV1ylfzLFTYkwHdk7M7hXJabgm9VX740KwR9l2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hWmYZa5SqDzKpkMgTZ2RCHGRBkAV1WJum8Ksinrsn8MKKP1FOMPyHVqGWrFeQkeqAze0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RO6SB3Lmng8U1WT6SHDSbKhDD9FQpoTBJlOCbxXNXUAU++ngn2V/zhRvZBQR+gp3VRPZ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qZL5OPgA5SJVGUyGe8u0dFCP6hLuv8AqcKJwbcEVAKhRA5jYjtWV0RornLY5azrkd0Q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7X8iHTI3k4KE7cWL+VM6/wC6Z9UxQeiKYgmdEZx/nQQk5P8Amd/YKP8AxP8AZOV1T/ui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I/g/7Be6aeif7FNV03rPsX8v91E6Jqcuz/OP95ldk+VPTk5D5pO4zx7kMgCa7fmBnSQV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4dPBoFYSMhkAPCRVfCO9XQaEZWV1Tdmpuka6LZ8YNau4gXedSuLzqUGt1qqBRe58+i7N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ab0xjfs05x1Ko3VBg+qfiAIxSPBNpcCZe80aFwZuatKuWJ93/wBlTisbxdAUdVHCqrb+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1KDq0JVC4KjUTvToj1osTt90YXZrxN54Iu+796I5HuxfeSi4fdci866SfT7rsOVjd5K7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qn2CrEFyK9FQHZwqrvJwkW4qKjfNuUSvmLTqm955gPpN43oRHGpB39UYXZxhxakaqr9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a6LalRt3oxHOPLmqVeFWI+vKWFmq/Uq2W0qBXWyryp5n8AqxTs7mq+yxYYIrzWJ9mcSq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6xP2jN1N4QfGvwCc/i5CV1QWbxVk4ck8QzsnzKjZAUqSsca5l2mHwdZB0U2G6ewu8t1X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zQLa0/LKjLlAXv8ARUDq81hb9ZWuU2qw/dojXireEXFB3FUZZrd6bDxYqS5oF9gobeCZ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arFDRY+ld4KqLwjoeCDmHaaaUVH2M4HWdMoEqOFl3UXTcfBE6u1laZkTvWJ2sjSWmRsr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KrLoScuy/KnuG9xP7qpTZ1nib5pE1l7ysueb2TjzRDuCf0k1OG9OrxTK6IlqfxqmHmgE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QTK7xJg5JtOCCaoIBuStopv8QKOOQTVAI/IU7qoiZ8qjdF2X5ZHosGLFzzlDwdM2vgUV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2lAsT6N/Srp/ZhTu4l1bWqHewHV30To1HgFtNE2JBNRSiaX7LSU5rXAkcD4gzPQyO6Ls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k912Q/8AaCruogP/AM1UP5QoahdJMQTUZx/mQQk/ovqo/wDE/wBkZf8AuCfaflTusn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vZH+GmlDomqsuxcg1ROianKB84/vk7J8qNOCenIdVVFcldBodVtZGfshyGW6E6yJVUFR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4dd06q8iqk3VcwXPKQuSvK/giFhtWueng4W3cu5gbUU6lWu86mfNP4gVQ7SRtuCoPMms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N4jtEwt10rIp0MaBhVN+9E/epYKHFin7tVezdzVQXcv1K6xIHGi6Qr5QqNCvWVAqvaCV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ipVVdfqjDgGjPzIRI9Ww9zd5QawUAWAWqiIm91byMOGdPMU/5zPAz3KdEbeg0Khlpro4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H/dIKETQUtKjUKnS6afukbliPmP7ZHBzcZvQINqQzVUYPdUCodpUBogTIgLE+xKox5sq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oVUHH6S7qE74nEbkA9/sh3ZdXm1B3a3AO3os7Pst3vWzc8VtmrlRg2eSuwuaN9EPi4YS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R/6QqNFBO+kn9lj+YWBW2cVNJVOir/0hu4rBy0RqbBOcBs0nhhXNaFYnbt6D4RtipJzh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aE9hth0UFwvsyub8EQ2uHgEIkbaPBMLfuzwtsOKbDLrnRQwE7GbKjdJQ4TPO45uaAoi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RPC0VKxP1QhqvJYnq0rI1RaNU+qLiqFYmaowou/90X9mcSN7DvVfK8LDEVVCPPIMgQlQ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9ZXyjquaxP1kaZDI28AoTKMyUZGuioayxM1RTl2X5FzRxeXgmiRCpkJkV75xzkQnhGmqN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cE3EjgTym9VXdKyYRwTeIV00qF0VUyV9VSqbyQcw3KbXc8KLzaEwHeuzc6p/VReihfIu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egpkoFZHNp4LnE4nGcLmxHK8bjDR8A+C6Rm7ooPWUf5Cqcsnuuxn/sheyd/+b1B+VQlC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yCbJ6PzFR/n/ANpn+K3+8+0/IndUU5f8G/g//wCrUV7Jo/TSTCgh0l2HmG/3T/lTU5Qvn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PROkPmQR4q8hlNE7ogqIeDSVXIEaFDIfQiTQjkpKmaioiiiTvyXVslN8tJYQJ3nWd9Fb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O1HdqeCJPm+85RncH0lUqrgablEMTeaL/ZOdE87rrFuouSq6w3Jm8UoqfWTlid5yKSdG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a2aKAcFRlzxVG67zLEdNyIsuSoqNCsFZzhK6xGy0dVV3q6sCQqaBd5FNAFgYCGbmN1Kb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wm2JuA0k6m5MYbxo2/gFG4VlgZ5v7I01UavmJoqb95k5z9BoqjRM70Vwyo1Obysjj+8x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u+yf1rHG1O5UGipvXFUa1lFtAV5ILktlHEKo4vMZUH1WzchUVNSqvKpBdhr95Y+/D3j8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WBjjHj/sFi7Q7+VbYEOHwWGCKLvO1OwN5ru4UexX2jzyVNBwVdGcVsD3yYChgFQfvJ/z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0Ww/Kot7VUN36aJ2KwrZUEjXy8UX7jdeX4IT4bNcVUC81fMhbfFRoeOrQLKNDDbO3oCu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tblRwEwGwpkLtUCdGhNfwmWwNN7015y4IVzxWKIalFwCcGizlidd/GdGigQrrKu4BVIl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XG5VIa4ORDhdYmq9njVd7AOGMPo5YXjBE3tK2fKofGuc9ZDpKywi6I3ZwN6xPuVaRyGR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h65CiCuSvPEEV2dx0DFU8UeiYVsyGQzPVGdZwukieScRxR6JwOqoofVFOshxQURUPFVC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DooZ5K6b0V5V3IkKF0X8wT/lCDaLsp/UnqJ0UD5VG+Urs3TJb0RziWmS2Xs/yFHL/IVW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YZSjlKhfNKL8hy+67B/ACHRPHIqB8oUNQekmSb0mFH6oIIJw5KKf+4R+yj/xP9pn+I3+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RT1/wb+D/wD6tRQ6Kn5TRPHA0TCghLsJ/S3+6f8AKgnJnzj++Ts3T/dHojL+YSrMZb71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JNeOI8ftHyeFUZK8E4oSE6S5ojeihk5Lmhnsrg5LS5yploNVghbXaHf/ABXF51KbDrhh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n3RqiBYYqKg0CxP8rdE2iAbotlN4BVymt4jtGoAblRvuVRssLVSirUAStpkJK7w8FR9V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UWKJd50aELVO4bmr80Te5OwnQ0yUCwDcokCM37J1nLCwUCo3zLHqXXVt6PFxrLG+1NFS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CRRiamhNFAjfnasTvP/AGk+GPuKsQ33N4qlKM/KFVw2p6SqGyoz3K2dVcHEuctVULZw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wwGpuPZrxXdQPhwuO8rY2eattvXLjwWJtHP4lfEc1zOHBF71hhivNCC1wcfvUTTPCy7l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HswbvqDwCwj3lQXKxRbncofBzqKKNztE1zvNKrkNzEGcE9sMirEMDb8dwVG5e7d/6tFG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aK5cdwTWAY3m9SqgUeqG/HI/om8N6cW6umYTBSGChBY7HGOvJUH3RedSqts3gqhq19kF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alGvBUYqnWdDojTcE51LJ4fwR7vRVfYSqqqy7xhuhucNQsTbRBoV3UbzKE5mhK6ZLoqq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9HJSdclMpyEoZWrHDrXgqHzSdXjMor3kQzLCDr4wTK6CoDJuQzd1mcjFVeyKPRCTTzkV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rrJnSQ6JqL0CgeCsoVPyoHkqJzU9NLOFE4/lcE8cWCXZ/nTlGp+VQD+lRfkK7L0kVtHx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Dw+y/KUcrPkdIooTMid58dvzyf8AIvbJ7rsB/wC0m31UXooHyqGoPSTEE3JG6ybJyjfO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Rkf4jZ9pH/bTkU5f8JP/AGf9mor2UdnB1VHH6shXYfkanfImpyb84/vk7P0/3TkUUOqC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Um1HlR8YtT2cLoZKyPgRbeZtPCMjLqqZtg1sqq0iE3ghMyMR/wBM15CZRJ18CgWGHeMf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/h3/APVZYrANd6wjzFANX7lADy704DyBVNuUmAC5NE4ny1RJ0CbEP3p4W7UThwRJNSdS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4yDG+Yy8kr5f0BUqtcndwtuNw4IxHnZ3v/8ACwQhRYR5z+yinjEM8LPdYXA4j5VEx3PF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d50COK73BQw3Wmia93npInTgmtJ1NCgRu1yOaCcWE6KCx2rGiRhwiMW93BdpLRXEbEox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811QWbvKsrVV5cVUq4VG6Kp0WJ9m7ghgbhrv3otgxHupvW25z3LFHPssEBtltmywQQKI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FXLFHsPypkBwwNiCxT+6dWG4WPBNht3S7uFrxXE8VhKe1Gm+WDenHins/KodDo4FVpeV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/soLiTtsNU+g82qo0UGaNEiULi6rVghj2C7ztbq8kzuma6JpFqDVW+uUt4oNEqMR5BH/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FP7wU5lEM8x1MuJXeRDruXdt3IhbQsqDSWyi5yww9Ewpz9GnK7iE57XaojUlGI6xVTdy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ZXWJpuqHzLg7cUyDG1adVzWF0uczPCy7kXxBJ1VeVsnurSOY5RXK2WOHaJ/dYTsvT+s6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9ZWkV2X5EeqLuSHvnqrSf1mei9pwpBPHNeyMgFgieVHggQg/mgeLaroU0oHlJvRNRCaF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E1yfuqU0Qxs0UVvRf+2JQT/3AnBRvlK7N8qifKV2bjO3iVymdfQ9l6FHLD+R0jl0yiVD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kgmllRsIruxCqF5B9EQ+l2HKVBhQ4ghd1D3r4xa+LxUdh3NKg9ExQuiCYgmdMkfqghIq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/wDsqyifxG/3RlH/AIX/AITpOX/Cv4P+zZDoo7eQKdzuniTwnLsH8NqPyhMTkz5h/fJ2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qC558RALGf3Xsq5KDNXJZVHCd1ZXkeKvK+WiCplpOi0VJU3zFMtAiq1uFVNZ+VbStImV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4NGCryuLzqVzVBqdVAiuG0xtpYn+dBztVhZqn33LF9J0/K6sogYPhM15qEOApLuoXn3n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62GsQCui9Gv0VTLCxypc86LE92xwlhb7lYW6qlshg9mN97uCD4toet9Sg1ooAqJ8SNd7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DSssLfMiW+ZQiPOVQKoWJ3mKhe6qbukDuqmtbpioVRxtWqoMjsXmJlFdiw0Bum4ty5q4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60M7aKgsvMSr6zuqSq7XcFii/RC/sFRzzg4L8reJWGCKniu87QcEPmh3LKQRw1KLGtIP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rEz+pNAqG6KCQaYdU1o0ApLDCs3eVEB8u5NpoQQnACjaqgkQCqn6o0tTQLZbXE1bWszi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tVGY19MYxKHEiecbpVWJl2zq80CpBtzWOKS1n7lAM3hRRWrdyhD9I8Gm5ADUp/yoxq4W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VdeqYGm6e7kiXyqVQWaqfcTGg2K/MVXfmj09kGnyraVIdlXdxKqdp3EzEo7YguDZywRP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MEx27jPkjKiNEEA3WirvkU4+hMzyQ6ZWzx6ObvCNVRtxxkUVgbqVzylQO783d2VdFoQE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E4cmKJTjIo04pp5r9QkOCoL1Ta6gLEm18pRKFE3omIouaj1kFSTQd6smbZNqp/Ci/kTu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5RflK7N0Tx+kqBMjdXwbK6f8R1GraxIHCCCrwwVtjCt/svMR7K0Rv1VnD6rVUVFfwLK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HLsnvmhdHZBMyPglHrNr/vMiozHyOylO/hSjfKV2f5AmJiCZJvTJG6oJsnKL8/8Aso/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v9wjKN/CP+yPWTl/w2n/AKX/AIVCECNKKn5oSYeLFFCcnhOXY/kCcP0JnVOTPnH98nZ+n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6rHuVslJU5JzRxrMIZtFUoSvKyF70norBeaWq8y8y1MtVqr0Wi0V2q61XmXmC8wXmEtk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MtVYrVeZUqJbpbUtFpK87KpyVWIo58TlEfvxUVSi93nO5QnbnC8r+yq7cZV4hVfc5CeJ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ebYCa1/m3ow4Pm3u4Kp0WJ+n5VXduCqdVdVNm7lsaKu6WFqu44l53FYW+UTJ3yLnWCxF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4sB/qchE7TQv/LuE6b1H7LEBrDdYhYWaKg8yFdXb09gTW8FbVF0QprzbaosUg3dqn4NW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2taZcEKjon9lj7Q6jVsUqgcMtkVKLogJVe6Kv5pa7KwsWgTaaoklVwmirr0VWVpLSrzo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DANePBV1Kq84n8FhYNn9liftPWOL5NzVRtmrDCbUoYjXjRUdYKE4DZGoXfaNrbnK6G6E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bENuErqmjU04tFC/LdUYdNXZXt/RVdlJ2mhhQi02wKSqdFFb2fyAXehXUOMqQ9oqv3eJ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QKlyb8i2hUyxPNAnxDpW2WmpTW4U7/Dmrhv4JuIl19VTdKpX5WIWUP6qp8q2Z4nFBrU0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XiVRllWK5fD0WM6LaYHKjtgrZM2y7R1CwuWB/sUHMs5YH+ZATqyVaIyDjkf1yVn75DkM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squWH7ic3cqAUmZ8kJuXZfkUYHTGf7rCVTwndchE2ShqKEJO6qnOXOUN5u0tTHDQhFNH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vJ3WbaqyaSquUP5Qo/ypnOHWTD+sI9FE+UrsxVfu4aKD1nSV/Bf1V2Nr0VNKLRY8RanD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CIKN3rZcVURHfVaFB4wkHkrw2KkQMb7qrQSOSuXfRbMUL7Rv1ViD7ytkuuynrmg9HTtO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RRYDbubdFvdmoX2apEOFpNbL75919mvsvqmlkNrdko5f/aKKf0XZv4bf7JihdEE2Tem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9l2r50ZRfnE4/wDCP+yMj1Qhv0hGgTGxoeLENUKscPZQy3Qs/wBlAd1CpxTwndEV2P5Q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f7q8+zdE5eyKHVN6eA7jVNG8TFJWRxLULVaq11bNrRay1K1zVy6larVarVU8DVay1y6q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ZazvTJTEvMFad84a0bSHZ37XfjVCGz3PFfoagRvTQdyLj5QgZNJQI40VBoocLeRWdE2E3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udUBGHBOzvcrrE/2C2dkLlKlbLYW6kgFcKuK5maq1aLaKssXaPZvFC1KnZbuCr5om90q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HqAnuaKF5qVQeY6Jzn3OpTMOgonO1JVShUa/ssO5qGMb6zGE0JC7R3n3nqg0WN5/+1t/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N4ld12SzfzcVjjUpzVMTOQqhilRqpvVA81VzeWydFR37LRGgWyqubZBghxMPBu9fZlrf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Sxx3ViK+yz8oVYlmrBACx9o+iDWjoAsRNTuXE8Fij7I4LBBGGGN/FbKa5MxaUVltFCpt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TXPbeVSiUDS67TCc4pjHE0YqNsMsOlcJZcoADQUlZROy0cWtNmN3qFALwY0Q3Y37oUVj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AWKPtO4blZPwGmI0Re/SGsW+VNX7mqhO079lDGTBC14rFEN1jUWE0WdevBUaL8ZC1arF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DFuVBorohn1RJ1TrpgzXKozZCxRHKkJvutsyJi/Z8E7ALBU/6rP3QcagCYlHHRVVGjYH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aOCwmzxuyVCK6yb0yOlaZymdshXNYTqjmbLCzyqyfMoo5iuz4jx/uo1PzFWTHeE7rnZK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XuqFDDJrOVk1uoorIDgmlmq4JrX7rK0g0r3k5NpKiqoPyBR/lKh/w0F/OEeicOSgyZyc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nbKxnotLK87sZ9FTdKvldxCOEkyHcOwuCHeGreqsi6G51RuqqRGu+qArbmvIwqj8CGxU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VahWgXlTu57vZ1xleVh6PUJ8WC4NFamdpPiO8rRUpkVnlcKhGV5VXLdkMhEjPDG6VKiR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u7q7LoHCQrEr4d+q+59UIriKAIjIeqH8Iop/Qrs38MKGoaCagmTaaqMDyk2RUf512r50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v4Z/uE7rI9V2oc2/7rsx5FFdkceIBTXcHIJ0+wfIE75E3qih8/8Avk7MOSKPRVTeqbmJ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lrLWi8686vVaeDynY56bvwrValarzFeaWi8svMJYWXef2WFt4jtSob3Dba2i7tvuiANR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UxqpJo4rD7rEegTHO81CTLZ8x0VK/EpVd+80ACwQ7Q+PFADXgqHafv5LgqCd1WgVpY3a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aq2ifeWEbUU6NXeRScH5v/CxwxRoihrRylz3Iudd/BPrriV/MdSiVid5isO4tKqbuMtr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vyyQvygXVlh3qPE7S7BAgmmL/wAIOaKB5NK8Jbd3nRoVX2ZuG5DC3qVQttuCxvY0HdKg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jakfy7uaoSKqraUVG6yqUTDNGLFEOzulQe5T2wNf/UKrqeJXFy/KziVs3dxKo25WKt1s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9+Yo7of8AdNLtdFELr0NFWJNzn3vZd3DPVygRLktN1V30ntHRdwDt0qorMVg5d47eNJXz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3eWc4DaRfUviV1O9Yo+y3hvVIYpIlCI7StgrCiuoj2eall33/EHc8G89U+NSmKzGhQmu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YWf3WiqdUwcQrBXQEIVbvVX2RLdOaZ0V54FVF9KWQpO6cxjtkBbRVISq9ypDW9xVYtei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j+TlSL2c05XX2H7IOMNrTynQ6IS7RXSgWFloQ1K2UQ5UdpxQczzKjrPGonorSCb0nRO6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ldXNW5mrC3SbjMoo5iVCxaVOHpVR6aYyihK0yDlccg5zbIJyad4VHIqypoqjhLaBwoFj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xIdCEK+YKiDYh6Fa2qFVqdXihKoRXZT+gKN8pUD5Cqu1X8wkeihdZfz+HWVVErxVQUBL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ei1RfTFyQb3dCVcK7VTEfotlysVuW6i0W9aK8rNA9paIudUHkUGNrQSxwY2HknDtDsQ3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GoqtmI09HT0V2ryp8M1wvGE0TILK4W2FVaKz6qzgfdG0nSPRCb4xFQ1QofZyTt1cUyos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3O9lRsPCJXi091tdqAHVY4naMbaaIozKb/DMonQrsf8ACamKEh0TJQ+mSJXkghJy7Tyi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/OJxR/2v9wnSPVdp9l2U9f8AZO6LszuhUTlRCQl2D5Av5E3qndUPm/3ydn6f7o9U/pJv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qpI31VK1ncq/jHJorK9vxXWb8dcZTdpstako10WEarDVA76TB4KqZ3l6OTo8Xcqld47z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WBlmDQIb3KovEKvqtM1XLFToqFVy1ToXZTV+hfwXf9rcQzWm9ygugijQ4W5IxQ2jnXVS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8UeLjWTnxTSu5NeRS9FWknEmzUx8O4NliNhSmervMV2vsEY0Ltpq7yMRiaKDksHZbn86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VZUrZWCwlv0VVZG9lQUW1RUGi5q5w9FYDBzVXMbSV7v4KhsOAWKLYLu4AsscfT8sqNVG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C4BYolmbggzkhBNzWwRB3mVG3ciSds/si2tTTVXu46BUJqcjgLGiqRsiEnRfvGRdEIDR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EFOeW6wgokn6p2DyLHSg/MVYVfxOW2khj+ic/gRZMew4XceHJNc7beJcXcF3kQ15IQg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qwjXgnOiLCLXyupuTWN3lCGeFFQS2tdwRvTkEXMNHFYojieqo25VP2CrFsOCHdilFdYW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XCK5KHVUKoojGuwtw7SwtGk/dCuixtsVQ2fIoIyZ0yOzlYx7ysirZXTohlE6p8yinZiu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GP8A3CnAaJuSmaIqTbOH1k0opq0TkOKFeCarqnFCquEHBNQUOt0IrByMiWuuNybDdXmu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0mEyCHfCH3U9v6SuzDkUQndQm/LJvJ0onz+JRV5raBo+4IVls1lotJXVWtaHcaTEIQWu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JO/xkVwFNnCm/wCDiOdxFZNZBAxO4rFFbDI/SrokhXa8DiW2Wqs5XK1E9MmzEiDoVQdp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OCv3ZHRXhQv3W32cH5SvsIlU97tXmq+CKsTu8LmFWiv+qGN5d1CwhjKqjoTT0W1Bo3qv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Bfic4aK0IkclCNQ2Oxq7oMD9yLHRCwDdRf5hUHaSv83E+q2u0OKYMbjYoozKhfI5FPXZ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JnSVVfeo0ggiu1fxP9l2z5p9o6j+84n8I/3Cf1k7qu09Auze/wDsj0UI/pqnO4w6pqBQ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3qiv5v8AfJ2f3/uvdPlD+ZUBqaKjKLzLWWq19AZ3lXNTLb8VGF5I4FARNkqtfdFw1TXH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JsFDw2q6pPKQdowGyfjNgF/YK2vFf7rFKrpYYaoRfkqxPKuSp90KjaZbouiGjQu77PVs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rU5taYf3UPGLgKpXeOsNyewWNUwnUCWLSu5Bh8ouhUc5xg3VQQ/rItb56fRQveYrv3J5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ke3Rn3w0a1YIYww+H/lVN35ablstur1XNBVRldU1dwWJ2qu1AvbQbguAG9FvZv61X9yq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CvrvnifssVGCiFTqsR04IspoFDdwRcG7R3yo25VxYoHQBwFE411FFbXLDArgw3K2W30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fut6p+JwcINqhNPETq5HFswtyY8uu37oWForyCxR9p3BAnjQDNRYohA6pjYZ2P7oQ2ml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H3KcXk14ohm9NcdwRfvMuJVXm6derin4+KuKN4Zn4NKoGlSJ4meY2VXHalTzOVP2CrF2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rFv4KtNEHOZdYni3BUExQWVUGxdeK195Rebch6oMfdUddh0Kqw0cFQ2eNRMSGHWlxkdn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KMqbyqnM2d0+ZRThMTKh9Xf3UQAfeP8AdXQnVWzOKM2zb1k3qimVk5BMPJMorpjt7VDI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KVWmyqqFHhVOpvlQSbHDjiKfwooI6o8k+ih9JH55dpH/AHUMt87sahCG4FoGpWz3X1Xx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KxXmWq1WufW6o6M+h3VWqoj2eIGgcQms4S/5rGYu+tV/yrnFnOXwgD1VHQloqvaqNNDw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FVVjRWRY7Q8EHtebScGGjl5iQgcRCDmxDUJx7TBxlBwhWK8n0KI79zHcFiZHBChvxgih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Xf2lE6Fdm+RQ1DQ6KHJuSIgmz7T84Xa/nnH+YTeP0J0iu0DkF2Y8KoqH/DUOu+FRNTJ/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r+b/AHyQfdXKdQqkrn1VxUSqFfOPxnZds8FthNGLRYAdlNHBarXYH7pgZo5NaNywDyjU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3lUaqfdWzqrywjVamqsXIDcqNVrKtZFyc95og06ouiPsu7hikPh/5VhjcPM470MFhW6x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6LvDrJpIsiwcEHOvQZHl3l/vKI+HqBZNMZ3xops3f1VtziJc9wRjxzfdyXfMbQg4kY0I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yO4q2yJWd+6DnP8AaVBosNdpecq95WWs8LPMiXmriuXJAubU81R13flC2vL+UKsU+ywQ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JVdqrLYFViffkZUTojjXhyRayw/um0FasVTrI0WL3UKK220nYtOMqqoNs2Buqw6qLD/4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nQmsIiRHXruTGflFJU1fuC73tDt3lWCAKLF2g0H7qkNtFta7goLX6B2mSpVIVm8UHYtF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C7x/sJVKAZaHvKsi86lbdmCZLdEIjlh+5ROi1Vd+fZnY1W2Th3BbRqeCoLBVdstVaX4l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qBV0byVIjfdA0nqraKuKiAxVlhKoU/5J3kCi14qFQ3ZuKBYaOF1giWij90a6IKqZEhWfT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yd4WNvuM7pY3IoTtJmR4C1OR1LFYXayEiim/MVEJFw4rCPMU3rK0rZnZBNsgvZMVNyKB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KkwKbKGHSRBTuCvqiDxRLeIVRpNrd4Kd0ULqUabyoihHlJ4/XLtn8XJaWksIV9VqrK64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GCSK0IKGLynReVpPRaBb/qthzgqntOEc0X9k7TCj4dyIfskWoV9orHLpLWRcxVcBROaa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O0TXNsQtUW8bLYjTOGFVu61VWIwtdwlihQMbetEWRYJhv/Krq4K2HLVWMrzrLQLjLE6t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E+Y5HKB0d/aUT3UD5VD6qF0Q6JsmZIiCEiu0/O3/AHXbqaY59o6j+83fwj/dOk7qo/yq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h1H7pw5qGUEzouwfIF/Kh1TlgafvSstVhrIlx/AdlaZKING70OktFovKtDPRaLT8C2XL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aFAK1CeCxOVPu7ysLbBYVbVUrLmqustdVaRKFxMuctlgwqr6d4dGjeu8inDCH/5Zd12c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SI+7WQ/KsLfKm8JNG5OLPuOojEd06yqMlAolNQKqD2vs7tqlCCmw234niqlGJH8x3cE/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bPLUoOia8JAxBZWZZYsMtjRWsjV15FywgWXmC1NFRUGqxPNyqjEByWKM49CdEWwLfqVT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UXXgg1qsKu4rmqxq13NXCVG+ZHEdoogbls68eCAmUcDvuaKEyINyoJRGQdANpy7O7lku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ruOi7S+FVsEmp4FV4yww7v8A7Kvni8VWuxx3K13cTIOaNpxoEY/aXYSfKDq5Qq6+Yzv9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QOFVi1JunPd941wzOPy8F3Y4IoMMqqsROpuUNuGyxFtBSds9Bdy5LaN1Rtgq6DiVpUrm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A9AgVCo0FX1nZbSFKVVQWkcF95pnQq29tsjgheWFy0q3isUM0cFhi0DxqrirdxlD6LHD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hijVVFwng7jK8zIzLW+XKZPqqnyoI9EMrcj8rlwKwxPqhSZX/uOXaBwiO/ui9wuofXwL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eyZTjJ65IBMk1NoqK2tUBvRW1ojQ1ErFOB81VUarkjDWF2iLhoqp5/UrJp/WQvdPULpK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xEJ9kcxxbY6FfbOpzV3fstR9FtQmFfYj2V4ZHRbER7V9r+yGK6s1WTxEN9yp94aL4jC1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7tzcNfyoiFiqdSStuCw9Qj8Aeys17ehWzHjD3Wx2o+4VWdpaeq0hHoV9gVfssT2atqDE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FRtES658GktFpKyIB0l8KLQcNyxxHgnRWTqsD2lMcyF3dBem9aof4mvd8k2J2KPV1btr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cGxYXEKtFoqxYbwOOGyq2WsmKJ8xmE5dn9/7SiKGofVQk3omyZkiIIIS7X8zf9124cHf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7+H/ALp3WT1E+RQfmQUL5FEb+V6jD9SbJqgfoWJv5Z4K7PD8D5T5q65LRaS2fG1lotJa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CUKGitl7x8qyqVQ0RJpWR4LQU5ru4VHR/wCy/wAR24mhuG7yhCggD/ZUGtCsXCVBpvUS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owiaOiEyLGeal+ShzoBVYwL8FFqbuJXdNNTqSqlY32cT9AuLhuWKLZnDcqQx7yuLK+JV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1XOVXaKzahYnMaAqQ0Qy7kcZoeaFXV91bbibgtr2aNFWJrwVGDDD4lf+o/isQBVhRWs3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dZYWpl7Gy+VydrtKjRQZcUQX4SpW5TOysBwvH3dXKD2cvHeOu5o+6raNeRPE5VfaHuWN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p+NDOFO7wUxToz3WCE0qsbbdw3KjRQK6aa7PBQIUalSKtrxVdqJDOnLki994rv2lgZt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5oU37l3bUxnAUkGMFynPe7XeUzB5SVFoK2W1rNqfgNHVVB5ixMx6tldOhwrk2qoddaZbm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iOvwVGbIVQLcSqu2nSwsu5B72nEgHbK1q3gua5ZKKpXlqsLqNdzWw9fEvRYXj3VpAg0P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aZFC0uCwuXFqxDVGFE81FQ+U6FNVVi8rxvCwPs5PIOqvmMgBotLyvkKI3K0r5DIUWF+s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Kd/Fcu1OHl7wrkh18OsxMdZDqvZQxzkQgmu5Jkm1TZUVldPp7J3EIc06icuSi11quSun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+pEIcoqdZP6KCeUu0j/uJq7b86E+wnm5XzlQGjfDBW28VRZCu/mqucXoc1QtFFWE+h4F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yvKyGXWTmvhsoRwTm8CiVDiR3RC94rYrZjxx7r4Xav6kIrojXw60trluqjMaCmXWWstL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QnBjmluG6DQa0lihxKBUiGpTVE+Y5HLs3vKL1TFD6qGgmyZkiSCCou19W/7rt/zf7z7R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WT+qd/DKh/PLs5/wC2u0sPEFRacVh3rVUqtcmn4FdWyVlr6PWVlfNZa/hVrK5qFrQy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srSFJUHlXJdx2PzG2ILvO0bUThwVFxJKHAKjRQLC33KeG61Ta/loqCcMnRsohH3QmiKf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lhb5lXzOKZ3YFXNogxvuVdGLH9hwRg9nFq+ZY49zrRWljctqqFdJUC2WqrgVZXXBbQJa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a4Wk6VKxviQ/6kRBH8yxOsOKwQG+6x9pNf0rA3ERyQs8dUGwxVyGM1fwG5PELcQQqv14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bVVifXWolieaNzVQe7zKF3tsbcIdwR80XEKh/E80IbzV5OIyG9x0C7yLd35UGQ9nmo4f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Sq80CwQRbjxWLtBwjhvVGNoJ7W5PDfIFAELZa0efgmtJxEDXjItg2/UnHc0JjaU+IFQe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vlC70tQxaKo+zGWm4NULdxKDW2aLSrEK2ahnAK+g0TBynV5VIeyFV5VGKwPVVftOnSHX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CqRWFq2X2WLU5atWGKKNX5mFVw0QEiCKqo8itOrVUIoSK5zxNNCN6dCjDb//AC6DDfD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8rlbTJTIUZ6rllauawxfquSiZCjLnwQJyR/yd7b6BdqhjytenTFc5lWngDqm9EzjWR6S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qcJVbqEAdVZFpUaRoieMojRxT66rZWLdvTyNKJsMeV7qGRb/AN0pyifKoPSXa/4iau2f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bj+Y+AV/w8HfA/2TnBoDm70HmP3RWLsvaYUdvA2Ke/tFiyytUrRUIvxTeqh5dMmitKyi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BP5PblurSKhRe/LXObWlFaMz3RLS1x4NK24LgOavCcvIVp4dlrkuofNRfmOR67L7oqKm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Sbkf0k2fafZf8Qbz/wB59o41H91yk7+H/ujJ/VfyFN+dCygfIi5o1F0XG1VwWv4Tbwb+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7KzrIY7FU1QbDVFRbS1/ZUbLCFicQAF3PZRRh/dYnUdF48FdGIn4vObzr96qOtFQaJsL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omg7MWEcNeSDGaBYWecqjjV5XF1bIHeBRVKZEjebc1YRsw+C/VxkSViKOqqc1SqvVXaB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FbWGI/gb0VgKra2nrE7ZhLZHuVavsgaVO4KsWrW8N6+GAN1U8UxXsuZyFldvCVDhxBcC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dZisEDxGTDvXebuKhth1w4vqoIgEBzXalMYXYiN8sMMYnqJ3gq8bymNbTAU7Brp0RefM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bxK2RV35jMtg3PFA/dGqD9L0wpzn2LpVKBOywGwTYQFzdRwN7qBB0Q31pKpQc424Iwx9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x/TMXv04TpRMp5ALo9k7K3Duc7eoUKEN9XHhKrzRUgj3WKI5Uh/VbNXKsbaPBUErras1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sICp4FcOQ0NUeqoQrzrWiiMd5jom58TTRwVHefeJkbk7Dqrq+Uisyiv7ITKd4LZX1VHa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qm5I/wDHP9gu1Clalp/ZfDFOS9/BoihMZWkJteCBl7IpnRDrKh0qnSdXiraK6dxqjWTk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gm0nbinQneVPiu/6dKBWTy3TvKou5J7XWJaoPSXbP4iC7WOhQlyXZ3cItP7+AV/wiK00+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eS2nUVWv+hTmiIMLuK+1hq8Zqq7tlOSHne7iSsA7Q1rRzV42IqmJarVXxfRWevMFY5Ao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F2X5JXUT5m+AOqY2mjaTDm6qpVKrDhFFiiMZTosPcNWxsFecr7RfahbD20VsJ91jewBm+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4gKhhvHsrg/RXNFqJwuqjfMjNy7L1KKjL3TOqhJnSbcj+kmoSj+y7fON1Ein/wANOk/q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SHKev4XafPLb0FvD1/Dtkod5ZWIXNYotOisJ4op2joOKxOBbBGgWl5Y3IBg0KvrNzeDt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nDQzwQ9d/JbQ2joopcqMCwtu86BMMR20XXKPSyxPu/8AsqlAQgHxf2CESNV7ivhbJW0a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+XNcIvi8EDuHNYnfSZc40bxWHs9h+besT7Bd32dv0WKNtv4bp/DYacVU3icU5gdcGnVO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ZBu9YQfhgVJOgVIDsTIbbniVAP6RPu4Gu9y+JqdeagllRDr5eS71toQNZ93A/qWInqU9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qLgNoraN+CwwxRqiYDVjBrxKgj9IlUlUBwt/uqQ21KxONyj3n5qtbwlVtyu8jf8A9FVu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wNrjLCNUXFQ2sdTco56eF+mTA6phFtDRM7QDTpvVrc1hg/VYohWxcq91V2yxYWCgnRox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NQNyo8YlipRWyA5+a21Y+ywloCsKhNh7ysMQUIyYH24KszKy5qrLOVDZ3BYfuydXJaZm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hNq5yNUeGQpyxP1kMnaP4x/sF2j+X+yF1Tnk5Zn5BP3mxw1ogDxVl7IpqhjjIt5p4Koq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zBUTuiI3Iop3JWRKNqkrtPtKL/ETxyTwRWyhS7X869lH+VBUOlE5N/jDwCv+Dn/s/wCz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riqo9pC2cIV3j6r7i+4rMZ/SvIz+lWYxVDAvKPovKrKhyRIjRUsdomOhsLSG0dVDssWx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AwamIEVgwXKNNUO81RwmQQY6wT4jt3lR6Jl7VuvNYLkqAIk7tyi0X8xXdvGzxXlCa10N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Zs6BUOiY0Xa5gcoALaXUb5shXZeqKj9U75kzqofRN6JvSTcjvlkE2XaPZdu6Tj9R/eb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JsTeArrWes7fg+q1XHKcnPxbqn45qqOVjVaqq2bxnaBGP2vEQNAmhgAaOEjXRYaGoKFe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bE8xYyzeKx0vUl0sDLv/ALI4bvUKnmJVGrnuWJ/nKigXIIosUS8Q68kXRCGtG8rBCBEP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WFrXK0tpa2WtZUHmWKqwhao01Xex9y2Aqku6So6K0LZPeO4BVfpw3BWu5B/aDhbwRwgD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NVYQMTuSxdoufyq1goLGmm3RPtQcVRopJxGgNMuzqhXzFMgxx8KO3VPDH/Ad9acE1jbN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2YXHitinuhEN7qDe1BVBrRQDcqkprRZm9NZx0Tkx5NBS61DWhYYH1XedoJHJPh9ldR2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rUjirWCvruCD49gPuoOCwNuaprOAkWQtfzIYjf8AunuIw3omhvCfWyc87kYhFMQqoLtwF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4dyfNmJqq7kWMrXiqneV/io96aDcsMIVVXkrZuVcrE+JbgEKGjeSoNJXTqIgNK1pzWw4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c182GH9VV3m4qgfdbbVihvJZwMqjVYY4FdxVWmrclH+VVEtZ1CbE1adVihmh3Khs8ahV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wSqq0yeaMjJsqlfpTgrSqEU6bcnaR/3P9lHpwb/ZDivfKVWQk9NMxkEmVXNDGgjwKaeC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gi8J1N0iohXKRACNAolE/jSRT+A0Uf2l2jlHRT+ihS7V8yCi/LKyd1R/jDwf+E/wz/sm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Vho2LCqu77VsfqWzGgn3WsL6rRnsvL+ysP2W5WnqvMueSMR+bRd/A03oObZwXdvPxW/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DT7oLijTVBVXRcSqlOQqsJ1Tm8UaaKyCsVVRYTtcNl/OV/OJQeaMuzfwQuz/ADqL82Qr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J6Z1UNN6JvSTcjukgmyj9F23pOP1H95xf4afkpKyvp+IXlZWldGnjarX8dsVdUBRjxtu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EobW6YxVF28qp0UamjTkLjquyOgi+9HC0CuqoLuWM3c5FoFyg1W13IOim6DnfeaiaXKp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wG4LaF+S+9VHDLE4LUK8gAFTC0lAd21WEiXacUL+yqBKjAb/AHldoVXWHBYYLbLE7bes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EMXw4awwxSTjwTIjxShqJYnmjU7BZtEQdQcnw21bxWN4pwHFMxjDRwUF0WtGKg0VXFYj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RCTWjliieXgqCR7zyDQLu2Xif2XZokTXEv0f3WGHtOVXHZ4lbADovPVYzd2Gqe+I7aif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xGpJuU6HSyhsb5QLlWV1WmyqgXcu+Ljbcg2K3W5CoNJw28TVAMdVsU6JkJ1DQASq40CI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zoAaZKnRUbaHxXdV1uuztxUhmycfKzihDh7RC2jZUG0VQfQId4MLd6HdMFeK70ik+a2z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IasKZMOruC71rya8NyIc6p5rC8YXKyM76q4sqRG4aKsN62pGTWO0KPdnEqRARltkMsLv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Qcx1HblhdZ+8Lau06ZTIoq6KdXjnqNEJUyBNV1fyqgRlZUKcnTGTtb2u3gU3LtGMUda3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JgTg03hBN6ISCPVVTk4FUKeE5u4qyda4URYVROBkDxTqoorC1RRyVF2wf9yqryRTEF2r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tlG5RR4P/DDyIQmei/4XE/Ls/wD59MmCpobzoVorEq+Zu3scFH6r9B1BQiwvsnfshEhG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o3UZyu0RPysornaReENVVaK62ThWKxA4LD2iFXmvhHaXxYmJvMogFXVrKoRGC9NUfnKJ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wflXtLsv8ELs3zhR/myO6LsnzIqOo3zJihpnRCQyO+WTShKN0XbOk+0e395XRcd7U88/x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VXKr6TW89PwmhNkKFWk5x42kYflhMGJxUX9RrLnuXxDtORZq6tAgFxcdAqxLuKa0DRV3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SJOjbBMe/Vo+i7vsn9aq67jrWVq1Vd8q2KvRVeEVRv1WzcraY2sqDVYiUds1PJAk1pLD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4bgqMoXIRY7qN/LvVGigG5bK+GOpWJ20/JR2kuaI+8h2RgO1d7zvUa1qgSqVQWb/AHWF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d7E+0N6cJf7LHG9mpkP8wXcanFoi00NTWXE8EYh+03DgiS7bA1Rib/7pje04S8XwrCyz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TnD7zvovh/zOQbuApLDC03uVdSodNzVjjfSeJ59kX0q1pUHCL6qrjU5WNGgFygBulsp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X+H7NturtxFEw+VraTA1J3I97oqQtwUSI81NFg/KsJdZXuVwCxYaN5lY4Jc081doIVmz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qVihPBC+KyvMLbNeWT4cO3Fa4eNdV3EBraHU1QdVg90x79mmqo2eBmvFbdytmipGhmnE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FUaVoobnCwKs5qIdhIWxsNVWmoyVabrC/wAy0lSRDrhY4f2f9kHss8b0WRPONyvISIk4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I9Z2k1YnH2VpOnVFGYydr+YKK5nmwNWLQjWQ8F+QTrznB5SHBMIkF/MEE/qnjgFfROY77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EcOhkK6o4UVT3TtzkUU4ck7m2yC7Z1Q6SaP1S7X1QX/tzrvXaPnH9wr+B/w8/qcP3KE/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ZILj08QKP1lDa7VEEbKESGor2cqjh4Han8YlFXCKqJh4Ku5WkSUMRosFSeqHesBH7pph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SpGOFnFEQ4lUDXcsH5tEA0EnGv8Ah72/muvovaXYv4AXZv4g/uo3zZHrsnzhFRxyUU/q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NyHpIISf0Xa+iEo8qLnkt+HCVclfUael0/BtJ1Y4rbC1XmC1BUSFvKOI1JVSsbvMoTud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+qb1RpqZVfwqn0sjFim50asOjPyhYReL/AGViarbqrDNh3IFuqpRUaFtFVJwqzlxRc84W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1iiG6pDGGHxVQMT/AMxXNf7LFHsPyqjRQI/npooZ45S9xT6flqge0Q7t0dxQaywCq5Vf5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wR/Nu5KEIguAJBou4rGU6HwFVCI+7qi4DaO+VG3K2hWqb91mKhUUxDsmwCDYF3aVQPaK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RwTGCzXJsP7u9BrdJUP2aLG/d1TGj81ViptSwtWIlNFdkC4Qrx8HCNN5VAu19jieYOPu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EKCXdQbu4rHFNXbygaIgUdE/sjgJFeC2zfgtnZCrTC3i5UjwK/qXwIzi38pVXuoOAVp2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xNl/EL4UQ4clBqto1WF+qtRbEVw5LFEiudyrO5VNGKypgNOIWv1VGCeiqRaXVbTXBVoV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VbJQ6LEzy/2WNjqOG9YXWihUOU8VhdZ0qFHKcmJuqOVvXI5XkUcgydr+YIk6GGESx21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tmM0I8ZBNk2mrU6u43lFCidEAuafXXSV+iLmyBCdVPQrvsiuiqJN6LTRdqNaUITRykPm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SPWcaBEiCE17htcF8L/iHZ39bL4b+zxOj19i13R4V+yRPYVW12WO3/2ytpjx7T7J/FP9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MalhH75GHg4Jp5eJH6yZ1R/Mu7f7J0HFQOWFwzFN4xHF03Fl2aoObo5bKNld7gQvPVYi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Wi4Diq41d3stgqoOia47jZOo0VRrxWI61XtLsB/7K7P/ABB/dR/myO6Lsf8AECKj9FF6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0kMn8sghJ3Rdq+U/7TLdxlVWnr+IaytK/o7ZbK8rIk+NdWQoJU/C9Zhzyq1qFjJ32CI3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ujFcU4/squk5zvuhQ4jNDXVYYVHRXfQLHFJPMrDDF0SfMVvW1cq+i8yFHKsqDSWtVaVp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UV1v2CwdnBc/isfazU/lVNAFZHuxWm9cX8ZOiM1WOI7biGgB1KAH3Thn3cLzbymYXUI3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ALb3qjRQcAr67gu8ja7hwXaQ03T/AMxahju6WH6ngjFJ13oilGDQJjmDWHquLuMrLGTb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xDarVYolmcShD7OAYhtjKxRDicd8mxHaN0lUCq76M6hp7BNEP7P+67ThFy5XkUXDVMe7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qCyLnmjQjE0GKgzlrSMfBMJ1N07tcY0dWobKpRA2WIGtmhRYZ4WQYLWpZVeVRllUDC3i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HZPNXNeixtFAc+0KoPq627JXFQLELhDDx1Rd3gKq00G8zKozaKBeLq11fRDeOCq9t1aY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S0L+6oFotF5QtAsUOx4ZKFcl7z0sjTRB7DQhYTaIJmRVfvblR+qIKf1zXnhZmGQrTIa6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9W/7qCH72lbO0EDDFEFirfJfIMglbVEO1BnDQQTSJOCjc1Qp6d0VCnBYdxVKpyCsmhyc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qE6VN6b3YqRrLtPUJvRGiPzS7R7IKH/CK95DgorBwqECg5qxNe8O6r7eJ9U147QSOFFQ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QHngWr4n/C+zX3gIQIcNsOEDjFE2YUH3XaIP5X5IR5ZdVqjxFpfBAL+a/wArD/rV+xD2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t4S7t0KMaHVraq4jDrDQ7p230RY/UKn3xoVQ65XLso/QChTVURBXVbUqhW3JkOoZ3urk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xRGJod+VYaLomn+67/sVGxBuGhTnEUKaUUV7odJf8NP/AGlAP6wo/XI7ouy/xRKP8qdz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Drk/lkJBO+Wq7Ud1FRsqlU8Gk9StVrLX8cutZ1E7q/j8pXP4fWWtlsmhWN3nXJYohTWt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iBzsPNQ4AFGN3jeqvHsg1HFoq6qwlRo2U1uG9NUSW7POWybLC0XnU6nQKjoJCAZAcVji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+5VX68F+WGFVr+ixPe4vXEqsXZbwWFgoJUGiNRUNoaKH2qC7Gx25YT5icRlgh6b3Kwuh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HGRIXeRDV/PcjhRMPyu3rZHvIsYac13X5kRD/wCmVQAhm8/+FQTcU5mLUKHBY3ZZvWOL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PeVCbwusNatL1iOnCWGHrx4J2LyjQ8UQfswVUeRWmwcSmd27zuTW7my2jV25oVzc6NG5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z+ydidV53qDAB2XGlU4Q9BqmtG4UlxPBNiRvZqa1+9RTBNnWVXlUhii2BXmsUXacsMG5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jMRGpVh4drngsbiRyRaRVFvc7KwObSu5ytoqNsJXWluKphoFdHu3FUtTiqnWfmb9VaVl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PSVxbjkIyOqqt0QfDs4Kh2YgV0UUUVzWE6JxWz9MvsqlUbpI5RkcgchVRdm8LEwrTJ23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C2FdCqsgrTEwqCYm4y6KEf1ShlNk7kU/pIs4qKJFGuiKo5OaiJEHzBEEJuHVOqNpOCot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WyunfNKJ0TVB/hp/VNErqND4OtLCvdRT+VV0VU1O4gIISaoXUp53PaHZGj8ts7ssWRp+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0MU4qh8wWIfaBc8mEbzRMa3t2xZtMKDX3dTWdHiqFOK26dE+WJ94u6q2tE2IxmiJDQsQ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7yMh0l/wv8AhlQfnCj9cjl2U/8AcEovyoodU1Q+i9kF75P5ZBCRdyookRu/wLLSV6rR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rX/A7eCfFurKrstW6ePUS0/ErFYXraKGF2iE77UTc0LFE+m4Li5W1WJxW+dSqNssTy6n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J1lZUbdy7ztEap/KVVr2V+q7uEe9i7+AWOM5YIDau4oRO1HEfyhD4TKbgqlrQeSpWgWy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FbNz/ZOaNXBwQh4sR1JkQzybyg42JTC7UrvHeaQDBUlbbkIgFMMQLAPefBn91DINAbJp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1yVcaBd12dta7+KxdpP8AKFQUA4BAvs38qGC20AtjhqqDXjJrdxVIYqa0VLYaIl+/dlY3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VSnPHBf4j/iLzhcdlm8p0VraYtiG0KGw6hsqnRbFofFUb5ke8Nmg0CH3Q29VRukvharG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5WOKVSGPdbyscYV5JzO6wBbWiDmOxDmjUBn6t6wiV7Ko8DDBrXiqk3VGvCtfiUGgKpAr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l3KhOAqhLXhXbhyYYVzxXfs03oND6VnZXQabsVWH2yuTeCoVVmSjlsrkjLE3yIRIfmC4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IUV0VVcCrzCwt0VBI5QhMy1mVQrHD+irShmV23+T/dPH6ArJ1d6atM9EEczpEJnWUMoO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B4Ijgj0VE5Digd8mVk4pjuBRI1KibrzZ7yHyoc0FEH65P+VBQfkKd1TEJNiD74XWTuS7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6jDkohPFCUNCAYWLCeK7PGDcIw0yRYfA5zlf7Sd88+0kahtUI0K0Zvmaua7xuu8ZIEVz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FKFAVpPDS1aqvBFaouF6LECn1f7Kr7A2RbDOwsNUCiA6+qI/VIyBl/wr5CoPzhRuuR/R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JZN6pqh9F7IL3yD5ZjwbTurLTwtVqryuLLZV/wasrHxgJXWzOhlp4oTQty0Eqqn4feW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wdmufzKrq1OpKoNJXN1eqsqqrtNy4dFWVFshXXJUb+y1Ad+pOiRIrKruoGyzed5V9p3B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ehXAqMuVEiYe8ifs1C9R3d+tZVKBfZo3IQ2qLBaNl968EGt0CuuENNhjehCFymNP3ZYI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EQfun6J7XeUnVUaKCRXmo6hOJdnimrjvWJwvWo5SBfvNJUbtvWOMcLP/AM0Xw2+6AFyU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TeANZVKrEtyTLahAtBw46+DtaKI/8rUx4tE/sUxz9uI3TlKp14LHFOzuajh0EnRDvkSm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v2WKI6yoy/NUbVxVe0EuP5Qm7uSpDu5EPqwj8q8weECRSeJ5oFgw4Ye471hxuaRzQiOD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ruByXVcOz1VIkMtCrDf7K+vAIX2eBndUC4raaa9FjgxaHgq7LgeKrvnZUhObh4L/AJs4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4e+it2s5qtsqPs5WXORTZUTSJ1XJbOqdK+9VbosbNVbzAUoixwoU6VVRmidOhVszvCGQ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SDs4RUKG4ffbdGTLy8qrmGS03T95Cq95FVFrKyI5KvJWVuCFE7FrVNCFOKPJNrxWichR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igE35ECio/8AEl/7SCgfKU7qhPF+Q1QQovmT2/muijRc0SfOU9CiCYgQoYr8QHJFZ+Ye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zz7V8hTYjPccV/iey6febwVVjb5f7TATXIlNw6NuZY4lhoseNruidbVUKJRDjQJ/cwXP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+iw/4ONT5VWJB7QDwwr7GL/StqG/6L4UN2EalEb6yMq8kV/wn5XKF8wUbrkd0XZ/4rUU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9s38sh4FleVtfRXVlz9FT8DoFfWVtMzaDxWoLTxLfhlMRorzurKyusR0VFtaStKjZYGe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8R53ncsUUrB2ce6sO9jb+DV5TiK2nFVinC3gu5hAUArZdphOZXs7r3VGCiq5F8Tdo1VC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W5JrANQmHgtkSOHTiha6BBFcV09ztDuGV8Itrs0rwUOEPuiktu79zBqVCdUbL8VBuWGG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P5ZUxIk3cf3TO8scVgor3GzjpNvDeuzwmaF10133MNEGtsAqmwUKFC8guTl1WOuymMZU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yEKF7njKkK5RxO2idVDht0pdPwaly2rmVBcqh2nclc4WLZuVQVcq9oP8oWCExYjdY+7x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+ixNfXqiRqZ7JWJrw9o+6hE7SfjcHaNWN3bBXgERCj42nUFFw2n8Z0h7TliiXPBGi+68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88tWOREYFvMLu4o7zgUH6EZKDyqyw6r4hHusPZmbVdVVyvno67VszEwuSrPVVM7qo0X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Ccx4oQqlfpQRzCZT8wLPpMK6tlo3zLE7zHJ2kfoCgV/IUaURqmzor5QnZnz95Be8yroU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h3snEcUw8FfenjnIHUqgQCpvWIKqsocN2lZEcGJiKj/PIfw5QOhTus3Y9E9h+8ERpSUD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LCPdW4IIIK4VQhOGfadHGrslpWn7Sj/PPtHyFBYhdh8zUI/Z7w3fsuR1CqPKVzVEDwsV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6f3kGcLou3omoqq707knW3KE7JoF5R9FEjubZvBYhoSqTd0RX/C+jlC+cKN1yO6KB/Fa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L2l75P5fBtK6t6O2S/4pX011y8G60/DKzqFqtVsUXxDLFE8vBWWIiyC8yuZWRhwv5ncF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VxcscerW8N67rs9Gt3lYWe5RLf6iscTzf2WJjrOddOc3yaSqV3kXXhwUVo82JFtabSoF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h+XiuzuhbgarnJo3FQ4H3naJ7OD1Q61rmwtk6tmjeo723xOsg368kGiVrM4ppJ0RbQm2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QMZrSlF35AqG4QBLHFNAnPIPdMvTcnv8A0VyUh2ZvK7td3X4eCoHNd7E9hOjbM3lHDuuo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zdzVG6SIB2kaGgKtdypc8Aqx9kcFSG2krWVGbTVVjTR3mY4WQf3TWHkqCdB5VsojDUBY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6KkNtJ4QC3mq7+K+E8L4jLcWqkMe6rv8DEGtrxpOgN15aqoCYX2ZW4CPc1urlUgQiee5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DVpXNCeiEnh2lVjhfRUM6OyVQezVYxZ29EEbMzkMhO6fmCxQ9VQ6oSurSKIb5lifrljD8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RWJVgm5bZGp+Z3SRXuqr3TpOCdXdKvJWT+sgnDmoavuRMqHyp5BsqqyuqKygnfWki7jD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dBQ/klA90/qhkeaea8m8lrqsBNaIA6LBD1VSvZNkJQ4R0cokM/ccWzhv4FNcN4z2yfyy7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+ybLBE2oLteSxMvCdoVhd5TN1DRPa5tWum90Wuuq2XVqnAcFganEnaKNEwZo/t/eZQUS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Ci5HdFD+cf3l7IodUFCXsgj1nUou8ECtlsrir+lFfxXaXL0tlpPQLZ9Pp+BBrtFcqv3U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Bx8VV9SqLC33K7qBQv8A2CxRnFYIAo3iq+Z/Eqg0VGt6ALH2k0/SFVwoNzeCcOSa08VQ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2RReTsndPvXlAj7+9FlNLYkGt0E2nmuyv1bQnonRPvGRa3ai0rQblCcdb5Sxpq7luW0a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jG0V0Tu4JjRYEahQcXVEjU65XRN7pNDdN6hQyaNbtFf4cM7rs8P7nFPixBRz9BylfXgs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zUQld6+7hpLDW6q47O4J0Nv3UWt1KZW+EUltn2VGbLVfaKoNOAVYuyF8NvvmvOhN1XDV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YRrRWhmrtyDnDb/tPSqxE24KrlQGjVV/stsmnBW8KpVtkLFvRuAi5rnKsQklWb3bOLlW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GhUh7bvCsgE7LF6yq2z1R2ctKxM+ixMzmQyOzCVW+ZUOoVgr6oydQVJWJ3mV8sUf9r/d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8Fqdmd0m+RHNGVR9FdEI9E4HRPrxQorJybyKpvngOhm0hUMjRQPmVk0/pooPRFdp+ZBQ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k6yhRR93ZQKcFT8qI3FObTRVciSj0TZCXZPnXa2/qDvqJhQHcvAEqpvyy7T804vylCf+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yLTpuWF3sgE6JuBRiV2QVQoqjgCFWC8wHcrhGFFoeY3oO5LadeQ4g5u09B/eZQUVFf8A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5HJvzj+6K9k/qvdNUNe0j18G6t6y8sQ/F7Sur+PY5K8vHt+CdPA1QMuSpDsOKq87MnF5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JU1cu87RXCdGKjQA3guStss4q2vHeVifY7hwTGjinbmqgVB5kXxDdP8Ay7gtKNlZbepR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hy4W8VRuiusUPe7DXgruwujGgB8zuZRaPuupOsQ0Rw7LFiijEAzEmATMRydEAoDZVe4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NAM1F3Y1CgdyKjDRwXe4BjMsLbv/ALLvXmruaiW8tlso01OshgGqdEiG6ZhNGE6LtNBf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CpAHuVWI6rlTdwCxP2Gc1sC/E+FSF9VtGvNHBpxXew3m/GyDatcN9dyqdZ0ha8VRzjXi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wvG8LygHkuMw19T0Vn0PPPRt3LFGNVtkV4LDCFAqNq9yrHd3TP3VWsxO/M662nALB2W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PygqnY4Qr+Y5r5bZnYt8tU0DTiuWc0WJvuFjZ9OC55xOyNcwlzVTauX2zVTr0pBPvcKM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b4Lch6zKMnyidU5VMqVTuqsqOsSiUxEjVOTVVXVlC6J3WTeC2dKIYQnNUP5pMh8qpg4J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KUVAPNP6y1QlFA1F5OTqalNfetVUaOFZV5o/KmGQlCiNF2uBUGNDoWxIWuSn5DRXzicP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5Shk/wAL2nzf9N67qJ7LC433I920ltbiqIqWhMY99WE78kB/EUUMjeEaI11RPFxnTfOO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/DT8390z5gov/5uyHoh8w/vL2UX5yvdBQ17SPhXkSrq3p7yp+KWWuceg0Wi1R8C2fRW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rHCql2zLu4G3E47gg/tDvZbAwsQc8VdzXNYWjEeSrFu7huVVjfrwRh8WKsSoA/eWFuq8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93hMldnbuxJ7jTAd0nPduChvP3hXLfyBMiPu1rxVM7XDLokJw0G5UiedzsR5LksHZxid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05gDWwmmlERuO6ZPBHuyQ+lBRQ4JvhF5U80Tc1Qw64afbJTV3BNqL1RdANKGlU+I7fvT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Kw/MnW3XUMMtS6iVtjKoJbNmpxiW5IF+ixfc3ImzRvVIIqeKrFdUqjbBVFmcVpidxM/h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iMLXclsPFeGWriqVwtWyFsNBHNYXNovPsqwnUaI2CLY7Xt6InZcAsV28p3NEWdlPV6f3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FXMB+qEXs8TZVe0Mw8J1cbL4ezD4ogRfictyLO8KpDa55Ve1vp+lqpAhtbzV31PAL4EP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4vfP/INF3fZmNgs5BXJeeabWlDKswrK6qM95HCQF5wjQaLRYcN15VznQy9liZ9Fjh+4R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UaK0nK+UdFzWJyZTLVWzO/gH/wDiCLm/lCaqoI+CJnrMoyfKL1TpAcpOW1osTE5NcFzT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UggjVVar71Xg6qx7lDJ/IgU5dq6oKB0KKhH9aeEFznRRodxgdZC26cM/lNJUTjyKbIdZ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zPsIlqcDkjs8OD0l2kdJxObShl7qJbtDdDxWB9ntWr2HfhOqLK7XFy2XhU70Gi/6Z9le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tbhNbKAG6usnt7SKALv2eR1wFhOoM2OYfuoaB3CUaqidZPTeqeiv+HfM7+6Z8wUT/wDN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oodFF+cyChL+VBFWnZXneWnqrSuhS1E1Yt/+h7qwW6dtPGrLXNZVpX1XOQ8LVaypiwM4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2p5ruaF5QBulvaziqMbRGgqsUQqG7TVB8sLU01VzWxCbyyPChviecXljiVNbABOiP+9s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d0GuFKiq7toND95d2NXNCZCe/EQrmruCL3bMELZbii0qobq0tUouN3a5MLdTKpUR8PzU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eLQq/wB1h/I2pPOdIf1WN13KJEdpuT+8+zxVHNWVXK9mKgUXeS9Yopqdw4TJfuTYbNCo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23KkPbd+yxR3+y2BhH7rF3b6caIE7TOao0UEqru4Yczi8hY7thbzvcnO7PBe1m6yPwXt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9uE7XdwWKKa8kC8EcFWDEDm8Ctlu2V8S7laWyqxKqsPa6LvOyxfYoQ+0QcJ/MFia0Azo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xQdnluWH/Dw4jRwWEf8ADhXmP/pYjChscdQ2dGCruCr2h21+UFYWbDeSq1lG/ncsXaHGK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v0VGbRVYnwYf6lsj/EROLtFR5wM/K1e+9QorBRpV+CxEnFIyCFOC4ZbZLqxTqrCyzN6o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FXndaysF3kP6IRYfmVMolVsnZhxWJ0hKgRlQra2oasjkP8E/3Cbi0ez+yaRqqKqJ8ETd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cEUwychTVGG/UKJ1lj+6i6VdyuqhM4Iybi1TSOEmvbqEyu8qiZTTAoR5S7R1QXZ/dOTP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YPCiUV9RZAKKOF5dVE95jrLs38RqjU1ZRyEy37rm+HA6S7R7TPTM1zTQhY2Wjs1C4OCq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TLtmDuXZsXkaUA3XDdQR99uzRE7irTriW3uUShUbrIodU5Fdg/iH/dN6hP8AbIV/MP7o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L+VCvBU/Arq4qtwlYzKp6Oh8a/odMmit49vDvO3jUojX8KxArCy6LnjSVrlA16og6N0T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Q9VPm/tJ7R9yxy4WaqA2OdnGPddy5oZAhNrDaN6gB4IdSWEXfwRixTUqKylhZdzSgYbu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77I09VijnFyTu7IIrRGooBZAcFTNtaKFEpYRAmdpguAxC/NYWe54qp0X5YX7lUG5OFbl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fwQMWnNQTCNnlUVBpLCzVc+KiN9livRraKg2ncAqxHYWLY+pVrnmg6HG2+FNEGxyC7iJ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p7qkGM5vylbHbLcwqRH43cZXWGF9VVxxO4qhqPZaghfB1E65MTasdxCx4hTkrSurWKqd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s25KsVoE6uNAi2G7E/ksNSVWL8FnPVVw94/i5bbgFh7LCLisfb44ZyFyqdkgD53aqsZx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a4NK/wCdNQFghCkMLaV7mRRkOng3nquErFYt87qo0yc5VasbPcIRIeuQJs8TEZ1EwTNv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v/tO/uF2To7/AGQo4+GeuR0yjKJJ6I5SZXVUT+FU3qq706QY5EbkF7Ki1tKqurFQq8E4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Awb2qG07pR0F2fqU5M+cJ3TKP/TKa8fcNV1TgmPpbRRW/magrKIvdBe8oXzhRof5mEZI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P0l2j2meid1OZr2ahf4ns4o77wVtUIgvxT+7vbRUMwDqsTihTyqyuFRoutZaJ7V2gdJG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/dDqnZCif1D+6KHRR/nRQUFNGW/gV9DZWC4LalrK0wguvj3y28XYZ7lbb6dFdzj1Xkqv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sYXhbbCPCwqwyaeivLZVD43OeFVlSWkqfg91UXkKoBlKLZVBquqIPCqxHIGDeKohu81k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1k6YrZAAV+s6BbFTFNCKcVCPbGtMYCWGHd/HgsTjUnVyA91Fd90ru+zNxO5LH2txA/Ks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2hqoUN9QdSrKrz7J7iKNYLZMOpWN2gTWgENa7RQmRHEQ2uxGm9BjBRosFz4LHEO6zVDY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OVTcy5cVX7zv3VYnk+7yUAB1mK0zXeV2h5NWh2EJ3ffmrRH7kNbH1WyC8qsc4v0qndj2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mqJa025IxGxK4ljxkNntKhbsrWgWFuyxVdtNKxULSreFQXK+KbLECcTVSJDPsu8g2O+i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UZtuWBge/wDS1V7S7ux+Uar4UMA8TqruvwC/5dha38xsq9rjGK/8rVg7MxsFnLVYru5l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8Y9li8+FGKxuGuixRStkZTIeHylR4qFWEaKtNN619ltZLZLzxM03hd5DmE2dE6uSshNu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huXYwNdr/ZWK1nWV/BNNMjxzk7oinBFFNV7J4TesjIYtVQqyBKa4Km9AFV3VVpBYuKhO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k+VypzQUTmKoKB1TkPnCOaM3lRMbvFkWck9vumqJj42VGCyi9U8fqQTus2tMY81FA/Ma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cTge8o3TI/5jnxC7d7UI8C8J37SDmHZVXGWiEmqhkxzVs3Wis1NxtIXaPaRk5P6rsn8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pld1H95NUb5kZQ67kJW8G6siEc1s1GCq8tFequ3LrmCBQQogfV2kC/ZavIC78xlZUXmVS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VZsFaYmcR62pnqgq7/GoJ1/DtcmyVtrimOBoeSrvlVuk8W+TuG5d41piRopoDuYnAaCG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P+67ttKtCDBV0Sup4JrOApLBC93IjW103B5aJj4j/u+UKjB3cFbIq78xk/ovi3J3SMQX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K+zWnUqI7i6k8MLTe5CELl1ioYDbYaABY3faH9pYYd3Kr7v3lRD+qiq+ob+5VBoqlCpo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imi2gOQyOPAL4u0cOiwNNATVW2nKjRi6LF2g/wAoWFgwjJUrgxBVg0bxC+JDBCGxQa0n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dQEcEMWKvELZdVVdczpjFeFc9SqQxbiqgrZiCixPGwNFiDUcOpVXEAKkPbdxXww7B9As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WGG1sNnJUh7RVXnuYXF1lstPaYvF2io52Fv5WpoCLYdkWUaRzUTujhxclVVcSVbLRFGQ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ovKEe7NFYfRbQV810CqhYm6bwg+GqIJsuaxFHM3pNuUSuqnRCcHm139l2U/pd/squCoe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R2R/Vck6TuiKKhjnI1VuKATptO+UOnBCshwWEccreO5bWuiaN4XYj1RPNBO+WUD5k9fz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CqEVuj7oEaPGJNeNNFyTacUZO6qOP1mTus8bWovO+bSNxUF/6RmCE4HvKJ8swovzHwML7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wnaFX8hVtFQA14BRGRGlt96wuCvj+qEOA6rNQFtIHVVeqVkEB+lRvaRk5P6qByjf+UOq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ZQ1FRQqq+ivmtIVuuAV1sWW+euewVSZ04Io+LiNaqxXmXmMtVqFdtQtppy0ZVVdtPVlS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VxLSWOBsu4LBEFHeDx9GZ8lTLotJ1y28Cyv6s+LznYry/SVCVgcbK5TmwnbtVB+Wdyt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3skZlYAdYlYYYoquWOJaGNAth1jwT8OhanEeZ2pV01o8m9YG6p+M27vesMKrnaDkscfa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1dlhxANo2rxUVxOPF5Xu3JsJm7fxVXGgWJ2zD3N4qjbcFX7obVGJq4/tI0sOK2eiusLr7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NBtS6GIamqrvyVeaIshijSvzFa24I99Fw0+7xXwqU5ZefBYn35LnwW1UO5r4Lga6neqv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ixpwOHFPNXAg6tXnq39WRzez3I1fuCPaWilPMTvXdsikP3V0Qh9pgivFqBpO9zwWJ1hu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Yca8EAwHHyXxHYgquIa1Ug7Z4qr9hnFyq/4rv1aLaIaOAWDs0Mud0WPt8fu2/lBqV/yk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iFyIpXovyhDE4J7gN9Aqk0Ct4gO6RzHJefNDEqjSVxdWlcVK4hbOmWqxC7d4XeQuCH9k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bwGzMgqlcAiArT7I7i7D9RRMbuYxUfpJ/XMPDd1mU7onIqGiqLoU126VUOKYOEgDommR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DbvCDhrVMJ3hdnPNPH6l0VP0SgfMnI/MEOi7OWEtPJfbP+qi97EcdwanN2i5Qu2sFSLH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Y1PK7CfdFAya7cWyd8y7QP1yiTsmxR5HmnvkhcldWyDJC6yf8mSMP1nwf8P2i8F37LC7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XaIrhtA4Wy902ibVdVa4V1fRFWRB1wWUX5ZGRUXqof8A/MS9srk3ooaieyogPQG+fZCr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qxouMr5rCVTO5VlhlRFEeKR4PkC8ircIhmnFUAvxy3nSRy3VHC/FYX/XPVxWi8itVpVW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oqidlU5Lz0lTxNZWVUR6o+LedJ6LZK8ywu3KxVV3se3Lgm4X/Debp7/uaDmrK/sFjjez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NXPiqu0Qqfhru4R2/wCyq3beW/uu87ScI4LDDbRN7PANXvdhrkusddlMbCOwF2dxdhhQ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UIxNa/RMhs/NdODbAWqrK5Qc47IQgwv6lCAFavxKrpEoxHeZd4RTEqknBSiAaKBF7jYI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Ae6JiOxOVB9AsJsUdn4G8n7yf3UOIWtds7KETsveMfvam9/554Id3LE/zKjIm1+pbbB8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Pas1Vaq9mpiH3SF3fauy4X8VVtRXVs6b1QucOhQJd3sMfdcsPaYEbDwAsgIfZ4gPFYqV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isR853qiqx590e8bcb1idhbzWHsrC48aLF2iJhHNVYzE/wDM5XdU8AqdnYQOKr2yN3j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bAZy1VXuqeao1l1Ed2oWw6UTocKAAT95bNfZbZWzr42tYZ47lUZz41kG5ryqy7d7Vjgb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3AIF0N4bwIXkK8pTqsdRaS0Wq1CBBCIOq2UMW5c8gKr91WRydj/ihNcfK9tkCgn9Z0zH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eiKKFVVGqFFTghWQT3cAtpBVkCNUayJ31lqmFAJrA6tF2djjtOKfX86sED+iUL509P6h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sNqjmmGDo0XNNU2ECAXNq4O/Mmg8FGg/naQgDqRdAGTSqDVRfnXafnlFnRRHf+lHr/b/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KtVSJrOlLT2UKqF1k75Mkf8AiHwbL/C9p3+Ry7t/sVTVjkCNFjQTUKraQ3hUQB0K6Jzx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ROqH/wDMS9hlf1UPmwKGn+ixDNtLasFszvlsFpQLaP0yWFs7fHcPCusLdFQZa0lZXVVZ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o7Tjlxuzc0Wu19B/4WngUz38ItatfVX8W87haSE6tVHFVLqn+ydR2igh+gCsiQKngu8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J9bQq16qg0V1iibtGp9X7Tl8Ma/e4Kvmf+Yyidn7PZrLOcmGtWtOyePOeFt3L47qvdYJ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WN3mO7hLDCFXIxHbTuKHDDomxH2PCWzcp2N20f2QZDO+i/3QA0EyfZHuSak4aDemQzQ4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APMfLwTW9n2rUqsUZ1+CoLBY3bLeJWLDXnvQEYNxc1SBHLRu3oAOg040Qxmrt5lUqjDR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oreXNXQ8Qg5jwOeTZRLqVKcOz3O8qnm6qrm4eU7oX2OCqbcl8Rhw8QqwI1f0lV7U9sPk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MVj7XFLuQWw1rBxVGbRVX0gwuLrKwPaYnF2iOJ2Fn5Wqy2R7oGIfZQxDZRrdwReNkLbN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pkAqjyq2TVWlbxSQga6K8tlyvO6q1H8pQcBiHELyr7NfZheRXh/svsm/RXgNPsF8TszP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2WMp0XlCs4D+ZXjH2cqtju+qtGP1Vu0qre1/sqjtDX+1FZ0Nas+qOFjD/Mvsf3V+zuX+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WBFa0RWkkt5rs7IYLiypJAQaYZFN6GJROvoXSaignSbzKC9pNd912qahRUOijIIITc4S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ml2Tko3zJqb8kmfOE8KJ7KH0UE86SZDhDawlPEZp6qEHOLITBqNVDcX4mY+7xFVqnFw+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5hQ+qBNAu0tZpiqu1D9covTJ/wAQhni7+2R5he4KvBZRfYLahGi8j1o4LzfsrRF9q1ed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Q5tOTtP8Q+FzXcxbRm+VyMOIKELA/wApXVYeCqEJCiaOKrWq7dyB/sm/Kony5YnVH/8A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QD+gJh3hFwOvjc8l1shbWS2bZBW0riV6LctgALj4TUCq+nwsVBrvM7ZNhVKoZa5a5NLr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tVQqoRcNR410Auat4OvgXz3VXaI4PL+FWV50yVBVHmxke7uUS51z+6a99qPogfuiXNFx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m9Y+1HEfyqjRQSc52qr2Q+Z22B95d7F1w0a3hLDBPVy5IE33oxD5v7KpWwdd6DBqbprR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qjGlcKfjP3dyDTXCMrWD81ysLRaT4g3NqqxDtHVYnqkOwVaUb+Yr87lhocSPdtcXdF3pi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Gf3nzXxGq39IRNSOFFge0OKrTwr68FfyqocajggIoIRdAia6hYohxHdPC03WF2Jx5rZO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VpjiCwbwWxDDP1rH2hxiOVyGjgFg7Mwud0WLt8fu2/kaauX/ACsGn636qsV5d1VAom3h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1grCpVvHqJtcNVR4VWeVBWyWy2z3lZC6pvXNWcgMWqqL5KrizeEIkI1zmTZgKyG0VqVs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6rzlecrzq9PovKxXhAqHC/w93uDdUxroYOMar4kEUX2Tf6QrQh9F5VqVaIQrRz9VbtAV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fqiGsFeqDj2c06ragu+ivDf9FdpyP6yBRQVk5DkZMHJWULotnRbWsovSTCgQrqyIMnNO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4JnRdld+tRvmTDyTPlR6r+YJyiKF8qhfNKFzhuUVo/KoL4D9qlCu5+/3mJQnu2mEfRR2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7HRUGnFd1DG654rtnzSi9MnbG7i//AGUSGfuOIm8KmXcvKF5Fon4dJNdDcWu4r7Zx6rz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4KMeJrnC0VpYm6jgsTbdoZqOKobOC2XuHJVERy+2fRfauX2r19q5fEcT1RK7eOX+yZ0T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/wD+YH9pM+UZYqgn/thUB8S0tL5QFXVEDwdoVWyAFYLSWy6W0reGEPFBK1XmWstV5gtZ9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aVJUVyr2QwvxBVM7FXXCdAFzRBl3g1E8XCWBpurzFFQydalfEqZV3o0QJy3yWV/Gp+La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3rSbaULhqFWKcELgqQx7y1VXa7k9wu91cK7vFUk1KqUaWZ/dd2yzlhFbBc+MqvPwxuXd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MpVX1k1nG6EBg3VUYMOsVGhqTKrTUZiAMY5L4rg1nBbA9yracSsUTaPNYINhxVaiqDYN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UKqYdJ0Zcr7uNAPc3F1VC3+YLZcKc1z4yLnmjQtiKM+CFfmFicdrisIiX5oOZdu+mqxC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uvNhatmip5VheGxByKpBHdQ1VwxO4lXdU8FTs7KN4r/mIpiv/IxYYLWwGfp1VXGp5rZl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bI8drCaA705gdipvkUZMrwEiHBcvB9kfBrvQ6rEcp6q+S3l3hY4aoUZUmUJX13LEZ2V0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3XZP5v8AZaIdVFHPNqV5j9V9o76rEx9eqoQ36LytX2bVtQQtqAFtQP2V4P7KrmMxLVv1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lzf5gsTO1OqtmNXqsTYrV9pDWjSeqxNhUtxQZFGEoMd5WhbJCiN4FXUQfpXlT2vEqhUT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qH8q7Mf+4ovVMUL5Ueqp+oIsab01T29o86gn9Kh/PLstd4Lf2RtVAcEGfeTWflCe2J5NE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HaIt7RAe3nSyBedlUZon14LtXWUXpk7X84XaBuccXg0ViFrJ4kDNvVPzBDKHM1C/xEHz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QrV1UQCa0UZx1T8DyA7UcUzoj8kymJyf/HEoXyDLEHNQYY3Mv4lJXzBYB4eq1Wsrysth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6rVaytVb0A7RYUMtBrK+S6vO89Z0PBEETJR9JU6BYGqyvu8C6urZ65zT8KqrytIztmqC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I3lDEKjzXnhh2bvciG3wXRBrrdxTWjQCiuscb2amuZbaQiv0rWVrngql22f2UKGDZA7h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1VGjRN+y1HCNVU6J4gWbpi4qCP05KeZ/AK5wsWytgF3NVi7TlewVC7CzhxWll9m0jqsc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/pOjFZoRa8PYOIR0NEDUgcJ4orqBCgODdDGp6ppxCr74RuXwYhD2/dO9HvIen3qTqVQb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5vMIAguceCqbHhPS6xOTjQOw7kccIh40otMMPmsT7nmqQ9oqsUiBC4usthp7TE/M/RUe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fQK1gquKcMFRuV1V1yrU9vQ2V1XIzpNzX6ZzMzt4dpCWi5yo5VFxvCL4apnqVV4QyiVs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7K8aXbSQUVWRVszvAef1Kiot6G0VqiBEcvtCgcaZio7EmnSipXVRHNiO2zWieecigFRG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eE5URbKA79AUL+IFF6pig9EV/MEeiidFA+RdHBDouxH9dE89P7rtA/KbJo5ph371HwjV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tWDtAAr9CjF7M32C0Xsu0yifLk7Y1zgDVpuoL23qybc2iuFaT6cZNmE/MEM2Jum8L/EQ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0lCTUKKMJQvlX/tmZUNFRf8A+YEoP8IZXHwL5KNVz4WyKq6uTO3iXlZXC0FVs5inekut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qStkshQq+WwVDZBY2iZzCQ6eLQSCoNM5quUr5BIeFb8Fpnv4RlYrA52yu8qC939lVxVX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GwTtxeVRqw1ujEdcrnRMEQVwy2PqorqVoo9TyTa3w6DK+LE1JsJxYYGGBDNKnRFrX4oT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s34LZ+G1W2iqNq48Aq9o/pCo0UHJcSsUbT8qBdD+i+DFB/S5bm8Tk5KjxRYS/AdxGiwv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xToBZHvmjqieykGv5ltdlY/mFjjdnZDVBYSo27uCxRj/ACrDUKp1WHFjarADJUgLD2U1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5BcsHZYZeVi7f2gQ/0NuV/ycEN/7j7lVjOLzxKoy64CWFqq6y0qrLhmqAfBtrkpEfhy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A2E8Hcq5yj4l/AtKhWJn0WNvmyGVSsTtN0hlaJnJD+dv91Bd+WIsbLjeEORUSTspkfAd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ooUjbaO9bXlV9ZlAGZTxSTsW9HjNqhs5K6eEFBqnL+YInkovGigdEesuzxDo0h37of4c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l8I02/3TGO81bp/ctb3W8ldpiRrhp0RjAYMdwjB7Zdn5kHQXd7A4IxOzmkTggIgoVF5g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QCNRrMIHLeWisnyGQq2UIFDNe7DqF3sK8Jy/SVyTE1c1GbKF8qHyGZUNeyj8o4l2f+EP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1FqtVZarXwLLalrLXwCnI+BfwNFV2QNWl1bwtFaVTlqVosQGknBEII9MzSVqnYTYeNXN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idFfJdW0/HcDjs7kw13oN3BFzrAyIY66wsGJ6dq4ucqnWTW/mTYDBur0UQMdbGiBvuUX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73X/ACzy03sN6hvj6Mvh4lVe6ipC2QjW5VP2CrHOEflCpDaAJUANViiHE5bAxBbdWnmt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Jag0bp3NFVUs0NOiwwXH62W0byqVhFeqrX6rDD04qsWH/MFVrnAHcrTq6wWGCO9f+yrH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L/lmYWfmX/MxXR3/AJIen1WGCG9nZwZqqm7lsj3W0rBbIVYhVGCnhbOXZGZ2JtSdOWUy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hAKP1lbx+eYSrMS5K0qtNFTQq+Sh8oVpDrlbmKb1Cr+WI0/uqI04p8nI5neA/rOnJQ+q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vfIUCN0zXgnHlKh0VN0jRHi0qFTSidyTygaqAnL+YIp7hrhXZlFwitLoJq7G4OJJpiCi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RGKa04lO7OSDBdD/AHXa4o36HkFC40V9VWC629h0KDoZwRUO9btjRwTugk7pkor5IcYR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I9arvIoh4NKtK0zPkMntmCCb0zmHE+zd+y4sOiofKoaagonRFQ+iZ8hyQkF2v/wDmAv0D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nU+HQK/h3neVAFdXVvB2jorSstZ2z09AJazagMlQsLQqnw3LC5VCEsKIkaISNMuytc18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/gX08DkhUyP4BUidFfLdW9BVa2V9VZcGf3RIN6L+6DW6TDBayjRX6eRvNWFFieaBQ4DN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fSqLB9orXeWqkWJfU8FSAP5isT3YiqN/ZYnto391jI2/7TwstzW0arDC2Rz1Va0pvG9f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5YohujgaOFVSI0EI4oVDxVGCkro4m9FhdhHJAGvsrGqBf7DcJ/bNWHszC88Vi7XEwt4K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gQv1WVYcPv4n5omi+NE2fyiwVGrkrmqsuAV7lWldW8bZzXyFOk3osDPKqAUlGzlW1V7O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M+ao7Vcsw65Qr6KyOQ03IcHOat62Ua77yOdyGd/VV5JqtwTOsjIBAc51kSNRLkqOR4Td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o3KJzUGvBPT+iC7P1T075gvZRPlK7KVQ6ELCB8N12FUOqZBdDDgzesYbhRZqOC7M+GwC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pB4UQpuV5GibDjRMbMO9fyIo9EcggP0LSi06gz/w0Q0NdmTjwc0/ug5jGvPBfEgBisFh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q4UHFPEN4cZABaLylXBQ6ZggEFfLdWXcRvKdCu7fcbijDf8AylBjkFE6Ipih/IZGUPqh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D/ZBsMUY3QLs38JWlQeDdUbp6G0rLlmvO0qqmEUVqK06eo1lYq6byQGSqJyUndXyhwRr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7BXHhk8EZ1KGS3ohVWVJH8Ctlvkv41p7BosMSqa2ouvaioNMjoj/AOWVlE7R2qJ3fZ2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eaivCdBd3BGJ2goxYey529NfXDDA1WGAK81WK6pVkG0LRxK+FEcSNCh3pBdK6/K1bRuF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C/2VQ2ZDYfeNGpC3tdwK2HB3TJUrCyw4on6o0ZsoUq0jRfFP0VBKjLlVLAXcVhILa706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eKI4NHNGD2RhodTxVe0v/lCwdjhVPRYu2R8H6W3K/wCWhBn/AHH3csUV+IrZC2jLYaVW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Lw8Ymm7c9FtTdi9pkFGTYcO0PeeKtOPPRWkZ1Gqo7XxDMT1lSXPJhiexRLbiRmOuUK6t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UMIqhi1KHy5K5XJq5Zn9UEEOYTKcZ2TV7oIURkViCoqJwnXfJw3J4keCdhUD5VE6KnJB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fyp3yqAyhqguynnSVtVotaJmPcnM+4SjLmq703oU35EUeiOSFFpUCoUY7nPJyCF2n2co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7QrZeVtBpVNyLXNqFG2KDDKxLeYVHxC7mUcEQckBFLSxD5cwkQUcJTVqgGH6qph1VcBC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VywRRcLD94ac1hOoUTpJig/K6RRTeqbw3lCGyzB+6cdwXZSNO6VvCoFfSVvQXVtPAt4N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j6QIX1QyDwbSvkouS5Laoqw+KKt4GkhTwyjZXWiJKOQ5NPHrI+nqqeBXxLoID0LcV21V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aD6qI4bmkrs0SCaObuRe68QinQSwQfdyBF+JTTzQhQtpDG7ZGgWyqeUfmcjidVzb4tyo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1VxsqvikIlkRkQFUNlaeDunMgnVzbrvX0MOloY39UYkOG1orpiQdD+CfvXQBOI8TK62t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RMPJyPlrxQB2ncZ0Gi2wQFTEWN3Fq1bGYsTmgOliiODQsPY4f8zli7ZFxu4VWHskLC3i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ZoqMpBZwarXK4BVe6q2VsoFxvwVBbPXFtDdlFPCoFR4pO5rk0mVzTMI3ZI3DwCEVbVU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A1VldBuSjvLzXe9mIrvanB1iMgyBBXVsj1BcPyw/9lU6pqZ8mQTMnoIZn9UzpJp5IIIS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I8UDvTuiNNJOrwT670ZOnECgfKogVuFEFB5OTk5N+VP+UqBJzPvC7UQ+zgtgq+qd3jSe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yOCHErCTKyLUDwTPkRR6I5KqsxdeYKJAriYeO5MLTipq071swiw9ZER3FnC2qNG1C2mU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0yDeJVNmq+6rFQ/lzmWipRarzFbEV31VC8u6q5VwvLcI/d7Sz91hdZwWJvnH7p6KZ0UH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1b7Pdzl3cPyrsX8PLfJU6LZVT+E7pFURKJR8ewWivMIHIEM9lpK0yjIFWkM2mVtPDN15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UoZjVFVOcAKqwNsPUHwBadTPVU9SWtcQg43c84jOpTWuFKru2f1LuQaFzaFNhQ60G9VK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HWNE2+N/BEvdLYHuqvOJyoQx7VdpA4VVGig4TrvWycQVHw3OadzghEh1bynsrE434LAR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09ppwxqglYErvImq2MJXxGEKgbXmqZb6Kgq3oUGDcqxXBqp2ZmEfncqx3mM/gtGdnhcT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i/yr4r9n8jbBUYKK9grqy/8AKaHGtVghOxW+nhYu/IdhrTdKN3n2lNhOxuwkaBXY4b7j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aDvNLz0WLgsb5VFJimdmSNlpMqsuCGLUZxkAcLKsO4yaraldWTSr5KtNRwWJtn8FfOJ0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tcTf72VQoR30UPpnMn9JDNE6pismjlJiErr3kTzTlRYd6cVVOURvCVtU7g5UKOHRGbzv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XoqHem0UL5k5REOif8pUCYjdmaCHeYJrYkNzGnUkLtESK+rW+VFhCiY9xshj0RpO29Y4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U/r4Oq1XmVnLzLzS2m1T2NZh2ayLmmhRcDUneVqsHwS381LqE79OavhXkHwzRw0XfwhS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N36oqGoXvPA0XXdQ7t3njKM9hsw0Muxfw/B/R6atJ6LRaLTJulrPRaLRbTctCiij6DdL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MUFRq4rSkgM2srTv4uqpiOW0qoyp4J9cB+A38Huibt/tKguV30d20i+mosob4go0Cw4y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HBOa07Wiq80G4KywsFSsUc15IsgtBaFZ7mcltkYeW/wqM+qDnEBg1VIcW3JULGupvWN4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tarC0Fg4qriKBbenDwPivA5KnZwGD8x1VsUeL9VXtUQQh+Ruq/5aEB+t9yqxHl7uaow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Ft2VteJXegjDWi55jKmYFzA5wKY5osBoclBqnWIw6gyFNm2i4pmMBrdwGXEicrptyR+u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clk3JdcuC2TR3BXneWyrqs76zq00KDI1jxWzcL3yiWBmq5ozKh4RUiAw/SiHBCn3Qoe+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OR6hyhqybxomor3XugndURvpJ59kQZHjuTqzonBCiMq1TuKhfKovyprtzQmKGf1JyiKH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psFvC6d1RXbTEaDSFUJgiOqS3Rd1A826qfDfTE00NE0801pdsqB8k4o/VlBhMDcLtZh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AWrbiQWDqtntp/oWz2tlebVsxYB/mVmQz0er9lcehCv2OP8A0FExYMRmwfM2kn9MnZvk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tqntLSV1YSZGh+6HbOy+U+YcFX6oxGXhn9kxQff+08MOw3lWRw/Z8eK7f/Eb/tLsvJng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0AUFkWu9Lt9FTLqtZ3arCi0Wk9Ve61orUWytJUm7xhmqr8ZCYmeB8GyvLEVRCTSEVSVV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2W8rSuqjLSd0c2ir6avh3lznX1bXsNwhhIB3o4fqiNSUxjtwkcO5Ve66ozZauJVBfkqx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wjihV5AWgcDwWJ+vDhK6tmuqus3cFQYQh3gxDeeCJhA8gEGl1ZXW06jeCphxUVMFkbk8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+GAdDbqVhiw6HiFRsQV4S+I8V4BUg/CHE6qrA5/6jovjxO8d+SHosMPDBZwatcTlYURx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siq+I6vILZbOmnGVhWek7yohjFMWmUxWuBAFcgI11RiHU8JXWyhiNcus7Lb0WqcKzYW3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Okek8LdFXfnb1zVQZEWKFdU8XC+7V8NAHIEGt8yvcyMyuzxnXpDA99EGkLqVCw2RzGTk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UQmJsj1R6qicjxk5HorSJk36Jw4IocUUZE8FCrwT6cFFTaKH8yNlFtuTPlR6KHkqVFtY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hpjbhKrC2di+Jd/GDX7NGpzjqbz7L8k4vzZXQzdrsnZ3cWZ9VErwQT0SFBfGhue97cRO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CDCLizD97NdWVHrHD/bJrmCrrCdZ7eKEeBeA9EG7HIN1Ch+8iyH5d5VlgbpvKhtbZrV/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AzWWN13KrRcKh1WJvnCofSUrZWnrn1ya5brWQoraSPpmnkqZC1EKolU+LdDDoJOHpaKy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SvO87Sp6UeFzRyXV/WghYRvVdTL4jsIWGAMLVtXKoPosUbYbw3oiGyjf7qvdppLvZYQS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oWEN+Ed29yaGxCKitK6Kuy/iDqsXdlnWdBdyx2xc18Rp/luiSahVqabgVaVN6xONVXAX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n7pVCR1GqsJWQw0dC/KDRYov2v5TYBF/+Khgngml8VuL9KEOEcDNOaxO2W73RFstPaH8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5RYKjFfZauJVAuA4lX2lQZdpWT+JFM2iDW6rC8UcEzF90Jp3FWlSqfBB2HSplrREgU6T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eC0CpvVkTPv+z3B87FUGnJWlFV1Wd0Ze0sLNJe8qZR4FrhVw0cPD1nUFcHrRXnXVxm6d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/qoq8FfeoR3Cd1ad5FBUy2TlDEmqqh33BNQl1QKd1T1UlGqwhEHVBrhuVGmyKaUSd65q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6J7fdBQ/nRpoonRQfkR6JnVXm7oosSJQMdoo7T1kyv5giP3Tmd43u2MsmlG8uxfJIKL1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DScDlbwIvyoJy9l2T5Ai52igfJ4DTgaeoVA2nRXhheUjoVZ7wrRytmP9QtmIw9VYwj7r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cJmYEe8B/wCyteE7QrC7TcVDrxRhw9N5VFhZ9UUxf8S+ZqrxzUGiuv0qo0WNsu8hi6o6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6LWVlqqcMtQgZcst8tEBKm6djuTjMemv42nhXVvTDksPgVnRVV/CA9MCCts0XwRXmVV5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ZbfiVXduAWGlHc18KNhPByp2ljfZWEqAVKpGbULH2Qgn9V1iPZIEQ8arFE7NDhqglhhf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6rYfTkqlorkuthxaqw6Hig/AMfGdGqpNFUD4VNaL4jMXJVZBpXRrVi7Q8Qxw1K+BC/ne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dQzTmqxCthbIstpy2RmtkqJXy4m6hVOpkJUPg6SsuebjkoZs6LvYQvvaqGxlGV8lQjL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OXumrTK1Ym+FZXyXnYLatktqqRfqsTJhGRmU4fldT/5IuGm9QyFA65rq0nISwnKU2TJM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ArKJVE8lde0jRE8kcXBe6CbTROTUU7qqLmgOBun9EUPmTT+oSidFB+WTfmVplQ2lx7sP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VzdoS1QusQdWqqdArLA3Wi7CD+UyCi9cvZf4gXamAU26ze38jkQN2eJ8qanKHE70PDxo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o5H3W1XYYg1wEZrZtMx6qkr/AJUexdr8p8juCMN+m5YT5txVAsLfdWRTei7W38z2y5ZK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yVRpIvhDaWF2v+gqHQrE3LyXLwrSqdUAFdW1KsEfzPncrX0dArBXGa61Wq0QAFD4lEFb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7KhWyKN/MVWmJ/E5LioQeBfrP/wiRqsLg5kM/eTWwzUoB7sR4yqVduyv9lUVpuFFgMMY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4KrrBYzEdbcjXE9xGiENtSwaWsPdf8xExO/JDVIIbAZy1VquPEy2yrn6KwVX3VAFbNaV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0z3oirGXLwDWQTMJsqOXeQbP4cVSIKKKRoTmNJUCAAn7oOGYSxMWvgWKvK6tLVWOTyqw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9BsTTcUJnJ2v9MWn7hdUMPl4KEeBQV53VldBGeJHI5MQTZM4UTcMnXT8OipRREVbVUTl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UncExptisv0hHDpVDinE7gnni9OpwTl/Mh8wlE+Vdn6S/nV5clRRi5uLbw+ya3sgwvH3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xxPaWFps0VosLtJQ/ddj/mRlF65eyfxQsX/qMB/2n2pnQonjksiOEn9JFN1VReEdQoz2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k6HPdHrLXwKz9keaZB7Uf+ZaLFFj7OC/K/8AuqBUR6IJw/NmMV3sixoqsVLcJVC7t0v0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PwtvprIfnbqr6HLfRVbor5rSpvkKyuuUsI0Fp0VN3oRxV5aokHI0K0rtVpVOclGV8mqs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+DRVnSfDwCfUAoBVGapW1sw18NtynObFwYOCAJD+NVUAAy58ETE+iLXvqhTC4Hetl7gr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Jfg6ytlwQrnisTjU8URDfjdyVGjuoPF1lvjv/ZUJoz8jFRlkMVaImhKsr2VxiMrLVaz0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WdPA0tLgc2vhU0VJlO6yari62brENmIE7FvWyfCovfNZNrOrVfwzlIV9ZidQhD7Q2o4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7fD/AO4T+wTXA0BROqaNxNZVM7oSbh0CIMrqhThkKYU0ISh04ISen9JOVt4VAjyR31mQ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UOtn1VPvImR4r3XsqNk35gionylQOiCcP1zPNWWAiwKLmCjAocOC0taNU10fZhMGIlPf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oEo8lA912Q9UZRMsOKzVjg5QI0PTBSb2/mZ4D+iCcggSNl2iiwm7UOIKU4Lsvv4FBmpD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FrITqu9i/anQcFUeZbm9pYqOs4KonTfXMGqnJYxxQhkalOpvvKoWGLrxl+lckXw9VQ6/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hvVMuyr2M75KNVXIBXVlSX6joq5rBaLRXkbeBzVFUmVs1l5qKhVnK1iq+b0Fgrj0uIqg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9VVpoVfRVew04hEwXYqT4ngg+I0kbgFs0B5quP2KGNuE8laWt0aOJeqKzFVzfotcPVbL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ZF0Q0/OXInsrPhDSpVYdWP5GyHfGrt5WtVZtVhpZfDq1yo+McPAKoAceavccFortXNaZ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FlWdOHjXVjOniWV1bO2eEeZVaKq7aFeXN7ZRmErIytmGa8rqqtkurT4jgi5poVQo5O3H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1FTEbpryaoDJYqtUJOR6oSIyFMPNVKB5yZTgmydXen8JORrqjIohBXsj1V9FUXqiQmuC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517KL7rCh84RUT5SoPSUX+IhKsiorGwTt/eT2nzlOZEc5zeFUdEAWm6o7cq7lAXZuqMo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1b4D+iCdKCx+tLFPgxdy7P75hIrVarSeGD5ijjF0PzlUTRMRo3m+63/dcVX7yDwdrEu/7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o+ixKiHHNiKwBXKhuAsUOksDPqgGfVYH6S/TLHD1VHfhDQqeo7t52VXNdbLqLcV5ZeZb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HhuyGoWi0VgBlPhUnfLshXKF1tlXITrokZAuC1CpulvGS8qLX0gCI3+Fqrq3h4lT1gY/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GXcsUTzKzqLbAcEH0r1ltFUZYLzXlcq61n57c18aH7hfDixByVGrbcVZa5dVtITvKiuq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rLbXWdsnKVltZbGWviU8JvSWCF5liimqeyE2yrWjlR491bPouaKGZs6KpzjNfLqjkror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4rE27Vef/Ffl/wD9Sm8SESTUmQlylYrVCRRV1ZUyEpqFV0KFVDTb75V1T+NJFW0lbgin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xTOYQCbwqm0VJV1Uev51bRP7s0OKi2tU35wnJ/RQpR/4mWsFluKDIrS143Iuc26c2o1U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wrygxYbDsm6gcjN2Z/d6w24pwHcHjwHdJP6S7G39FU92H4jRslQARShzimqf1VytMgIN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NGHyN/3VdSscTXcFiKvxVQu8h2ruVBrKmXCN6pyXUprAblQ2O3IoMG9ANEuawRJcpYme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I+kvlEKI7oqtW14VclFfSRa07KqchnrK8qcZHwCd6IVcK0Wi45HAz1VitommXYCo714d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sZU8A+sBCwvVG6cVWvujYYVRtWlVeSSruC2FVX8GxotTOhlVcp3VlRWyjF9QrKy0Wi4K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ysOq2RKrpVNstpaq+eyvqrZdPDKsjJvRYIXmRLrnjKIZXVWGivkGQoHM1AlYWK6tnBlZ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i3Twvu1YoP0RB1Ev+IsZCMTGzduTZGiaZ2RL8p8BleKqjfUya0BAg6SenS9lZO6pqNU7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qpgWFC15CVVGhnecQWl09gtdOQ+ZOTuihS7R8+bbF+Kwh3ugDDqfzL/lHYGHUFYsJit4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j7zuxzC7ttzvKgn9eU5IsP8ANAKLTqDSVeahvG9oOd0ndEV2QtPxGNqFEh/e3FQDShrn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aL785X/hAJy7yKNjcOKqViIusUSWq1XNFVnaVFjlXmsahObuKceKJKtPmsD9JcpF+jx6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Kr6ru4p91UeJXJhZ5cxV1qqITHhG6OHVarWVhk2FtazvqmgDKXFO8C3pgrI+grmHr6tW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cPdXe6Rvm0ya3V1orLSd5cJWV5VBV1rReay1Wq2TdUK3LWWi2RLVXE6eBf0NK+FZUcjK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VXXM4mXZ0kVsKkQUM3JuZqwtsxaS90M2Eq3oNEFZXEqtXCIriy7Y3jBKZJ8+craTvI9U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FqNUFpSbqJ1NKSKNNEU1PJ4pw4FNDVhCcgU0/RDjRBNnrqiTphk8p1Ff8y9k7ooUu0/O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A+eftI5G84ZXamDQRDIrsp/RTOekndE5dh+VYh5H/wB1D+bPDbwChLExXC0Wky4oPRed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MtFjiO2QjuVjIcAnSFM1QqKqa+F5gh31mrkqnfksuao7SWGGCeiszC3miH/ggJXJYBp6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W8FY34KysridclldVK1uqE0bw8AzE2qnja5dVuVzKla5KINVdCrOVlpXwb+ixlYRp6Ch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y0yaKwWkqGWi2UaFXVldWVsnmurrULctytdbIlqtStVvlqVrPTJSVPDtktkt4oy6IyYa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VRN6K31WF6BBRQzDKJ3ndUd42qsrqqoAridl3XaL80+JD22PhltUBJ43puYzd1TemdvBc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oy9pO6oVk6qZRWTkGhMxblyoqIBDpKhTx+mQRTj+qRTOsu0/NI+GVCP6xNvTMIkM0IT3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ZTKxo51pFOXZOVf7r+ZD5vAZKoNshTxyWHehi3Ks6CyvOqOaqB5IN3KrdVhcraLeStri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xORsnH8EHFc0T6KzvAqryq005hUjDEOK2XeytK0tVcrWVyqNW0fCNEEJj0dZVK2dFUhE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1eyPd+pA4roiT4HPPfTOFTefwWy2rK5VpGjirulYLRXsrq5nZqsJ6lXW+Wk9J6Z75uPj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xRlC6ZH5jIAGh4r4gqOIVChiuzcjRDMMhQz3XLOPAuqDPQ3ai+AbcFRqfi1TTmMrp3VN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p0vZVEm1k8hM6qsq4U0oHhITDlUb2ShHkntYOq902hRTeFZdp+bxgf1ibflkcorodJ9p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2b3TkU5dm6n+6PVfzZ6hMdEGLs7v2Qcw1B0OUpy7yPruCIbSk7qiqdFpI0lXNzlgcVia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rqqid5sarIwx5R+CWlfT1tleVlsRCttteiuKLUrzFb1stqtcPh3RuiZa5a+CA+i2FbaG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yxckclXLSjRoMtZV+7LWWno8XBd23xOM6+ACfwfVW0WlVZq2lV59lZqsFsrVebwxk1yW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s182vgBW8S0zKF0yRMWiqzOJYmWKLYoq0qx2SmiVplNyFDwr5r57+DsmycywJFk9kSxT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yGQIgqlVFpuXJGRRWFEL2RTuqaecnhN6ysimBVkEJAKG5rC+1wFiYm9EU/qF7IpnzS7T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M3+82dJHLCjb2RsJXKUeH+Ztc/ZPon9UU5QPnKenfPnKDHioNlhabIoTrLZ1V9VcSwtW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OyuraTqCr6o2VHK6bmoob0XckcW/xbfiFTK6oxX9JbJZay4S1Wq0W8Klaz5T0nbSZiQ7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ENgErHD8qZDFRx8UAWV1i3Kkiaehov1Kp8G+W3gclT8F1Wq2ytlq2YYneWuYemsqZNcl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2yulB+XJYVqE6opO0iihOr0SPKNEKq2UZCh4FVRqC1yDxLK8rTqFgibwg3WV870JNQVS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BfcVYqJ+8npysZvpxQk48SmSPSXMhYCiodNUyTaKG475AqG7cVZMpvRT03oiU355do+Z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lD6II5e2DhEJ/shJn6mkLyqjmqoNlSuqpLsvzKJ1k5Qv4hUVP+YZinodVWW0V5lsBclS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qdVgaeuQoSInXRivKsrSqBdUTc7W81Q8E5o4/gN520nf0t1ZVWEZbK/przotVsyOa6tO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qNbkr9yVRvlRxcEW8MtgvMrXW2KZKToEbq95VHh2y43LCNPBvkutlaeBU/g9ivMrmVh6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avhXWvgOlD6ZP5UcpkOi5qrrLCPIEaSxNVHTMqgzKGQSEsMNFDKMtPCutEZ0dogWaeA9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q2qoVG3hVT+qiSFlzTgm9VRESFlUhWTeiGGTaJreCITa7kG1Fa6LVCqhNdorKCinqH8q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wcL4jWu4K0Vn1Xnb9VZwlF9k2UPohm7RAxbEXWfZ38HSvl7P8yf1k/qm/wAVRf8A83qL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MorZC2jSekqK5VGrG5YB758J3rrK/lX+2bE0qh1lQDZz1WyjXX11ltesqZ0CrlurelEr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MAqxCLGaZKFYgVhGiJeEQETk2tJXV1uWJnl3idcmiqtfQALA3wanPdUGfD+G3lfxrStO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p2W1kMm5G9EJmmRqqVTRioEUBVBXVleeJh2eEygrZQsDNJGiBWmWjslc1sl1Vu5Fazsr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VNUDBb1QMTzSoFR7bL4QstJPwHqrp3VP6SEim9UCnoIKHThJo5K6NFQBDELy2Squ1VAq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gIp6hdE4nypxH55doQ8CNVWWqs4q0R31R+QFMlC6eE08Cml9nbwvtF9qArRm/VfbM+qt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drcnyev/AHT/ALKL0UXqPA/wse7D5HflXnJCBWisrara1lVUH1VTpzVGK+vgNcqKyodM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6yqFfJbfnr4FfH0V8tlfxr+NfwB6QZLhaSwVt4VCsTdM95WaUe8qnN4ZHdFibpLVCqJI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/wBEXnVHwBn18Cu9c/w3WXPPfIPA08CmfT0NvAvntK8tVQaIybHhXbTaaqtPtMDlltME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xUvK65SpKixM0kc4a1W+sigN+e+W2ngW0TXcCiTvWyUazqLFYI3sVsrRDEjS6LzvKtK8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aqoCqE7KN1ovZFO5pok5NkzoqFNLVty27KxqgrTFVD95QFVjcQT62KhdJRxwilBdobzV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35Cv/aTJQumc5G1loFpKxV+KfJ/VRP45/wBlG6KL7eAIr7E6BDFdOByc0CgAtpYW6K86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jqia+BeVK2V1Vstq0mMVuHi28e2Wyv6O2fSVPwCsr+PWEaLDEGXa1V1YBE0T+uTFuVHK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lV91sBtZVV8g8Wu5d23waoquW6oM1dywj8ct4lMvL0ls1JgStPXJSqsrSsnSh9F30EW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l8BrSgGzcgJ2mOqrulVn0Tq+ZN8FyByjwDnv4NDcLZ3yKbmb0lWdwnV1TsKDeC0XeAVV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OxiRc2l0CaW5q4QIYaUV2lAb00FcFYVXBCiC5KjgiOKglvGUJFRG8lDA+7LtI/7su2ey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gFoF5V5E6DhNmJkoHgXmzCtFotCt8vdPk/qov8c/2Ci9FF9s+1oh3aKCqNJ0VFV2qwt8M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nHxLqhVlsptdwkc989Mwz6y0K1V/Q38Snr9kVK2wqAUlZXzXRpmq1bRot1Jc52lcqmpo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rq62QFUm8xRbIlc+hsqnVHwQjlr/AKHvltmGWkreNUKqsqKoIV1eVlXDLSdMlz4BlDV13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1Md+lbOSy5IpuR2YoIK1lRy/Uh4JQyjxr5rOlcK60VWlUfZ64t4pt75hSel53nXeqc0K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VncLyt+i0C2obV5KKgV1Z689VDil1Q3dKE5ODrKIf0qHLtQ/7iAXa+dEzxe0t/SmdJQv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jjQ7gtpjwOisVuK0XlQoKXUST+qjfx/9govRP9sl52XNHlKhyMG5Bo1VfBEg6ukolOPi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XE7k8BHwr+EEfUX8bDvVT68KwV1bT1rAOq29+5XAXwyrttOgndaWyjxcR0CwDwhKhVp2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1WWnjCmYZLZq5dFaV5bRlotkWXNXzEnLda+EZMlQ6LvezeTeOChml0SMpKKZkcguWUIS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JzCdtPQWWkrq62TPC8YgvhCgCxgVodFtQD7K7Hj2Wp+i86s4SsMlsh6ypK2bWVstwtMn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uihS7X86BUXom3XnVCZ7MOq2odCqgLylaLa3qo0l2j5UOkoPgVE+0w95oZQMTBUtNab1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HtBb1TSX4mFOk/qo/wDH/wDCi/Kj0EtkWlbJQrFmBG5B3gHJQp+L2Tjx8fZKDq3VXuJ8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34lp6RpcrK2nriXLZ0WqutqiJrhcj6YKqqfCpK6srlWz85V/FKTp4WsuSrWV/AtK6Hhc1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t4WuUyZM4tFbSqrITMm5HJuQooSuqnyogJ3VbJW14NRkaqlclZFDIct5s7yG5oeKtJ3j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q3XNcleiGGys9edbTQVdlOas4grYfK7ZU4o4tCreBXPZWbbJAibw6icn9FCl22v/AKkn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LEJQuvgPHETq00KEOPZ3Fdlp+VyqHLzFYnNDim1Fqoyf1XaP43/hRflKPRVNoawtoKSN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HPIMwkOq7xpv41/RbKurrgtkyYIjQ6vFbGyOC1r6+o9BeVvxmqoqb529FZYysA0b4dlw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nSV1bJZX8fSdPQ39BfIUZMkS4rBCBPIIY/NwQVJ0CcTINO/gsEb+pVEnJuUoLEVid5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PcK2kwgr6cFSTsts5X/DXHzgMA/pldEgrzKzqry1V2rSXNPJ4zqtFohPSdlZ0tuGChWH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b1YlarVay0Wi0Wi0nyleUL50U/oocu1fOgovyoeKW/8AbXvJh5+GCr1qoWI1DBqsQj7P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FaIyf1Xaf43/AIUX5CriywtFpUNiiq78liv1TtojVXGitSvitbXa3+upDaSVWOf5QrMo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dAstRbZqeKGz6+/gBtAtFot60Wn4lVt/Fv49s7RI18DktgqjhO6utkUzin4zyXJWnZbW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S2QnKPwAoyYiXaLCwbKt5uKb+bghVGWyuZTk5Q1Ry4tVvNwT03IVWVYlmbgqDSRRJ6Zr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chylVC55bLsDfugOt9J0y3ARtKJ1ylUV/Asn01VxqrVXmcrRHL7VytEWrVoCrsCuxfYl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darULVq3ZGHfiRKd0UMS7SP1IJ3NqHikcYaI4GTeviM75jm4xVtd8gyE3E46NC/ykRfG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Ci9V2ngYiLN5FF0VlaV81leQrqrLlKhyWz29b8JhKrHNeQVGgBbIWuZof5UHw4YYeSEt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Z6fh1jLE30V/Qd4VgG7weatdUIuqsstPCr6e/wCBWVFtSrSd1rOuS6xK0rhWC2dJBCyo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1tJmTHvNArWhqgEhi65iimdZUdosTTVqdxom5xMr3z2VCqhUVlUzGQ5TKoRGVvfRHPwi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7pnrPXwn9EPF0Wi0nZxVorl9s5fbVuqAgo1woUbUK8JRn4PvVXkcq4T5VvWq1WoWvg95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eD2F4/6kKs+ydoGsID6aSgRfyuvJ8J/lcF3jX4g3cZl77QyVgbZo3BWntBUyWldXVkMS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65q7p8/V8F8NhpxKxRjiKsAOitK6pREBHIOKxOdWyJWsqFVh0BRY/UKg9XfMCtcuoViFV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TdPDpk0V7egACsifCoVwKtpLShVrjwKD0F849fZc5ayutVYz1XFWVaq5lSqqtEMLVak9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mqEo3CoqorRaHJRHj6y0jKHi8jVRonCcNczpM6zoVib5TuQztPKZVJ3zclfIEMjspnzl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4J4UTfAtm0lZXCtIwWAihpUrVYYh1R4FNxm1Vs3bxUfgXKyx7sNEFoKLRaLQy1Ks4qzy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yBbdiovzSPzDwf8AhcXhs/8A59JiC7e0sRYdWmhlAiE7QGE+0ovRNpwWN+qo1XVzRXWy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VFyleWvh09HeRnQCp5Ly4BzVXbbuJlpK62ZeZXVVRB4fWWyg1mm+V5W1VHXWIetvlsvM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tIkqn4cRxWzorztmpOrrK0h4FTnxHUrA3QeDwlZWBWk6qzc2LwK/htstlqrrZKsrkrXx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RVCvKi0ncfgRBkzJBK2Tnh9chDdE0VztIye6tlM6TvMZD4FSuXiGYz2z2V04INJutZW8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XVN30CaNaIogneo1CnYkBUIgEqFXWniQ6cFG+aTvmHgsg1JDHVE3t/K9RbUbE2xKN2Z/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ghbRFrldEFdJVVCqt8G8ryr+BUY2p5KsWw4BC1Fshcp7LVdbRWyFdysi0ybihte4WNQn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IjSez+FUWJytOjdPwmmayut09MtGqyur0C2Vf0DQnHeic4CAortVgKLRWl5ldyIZrnoP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vK2TZy1M7K+W/i6egdJuSCViZpvymTOsqlYWInfltP8ASr65zIyo3VVejlGQ5SuaqUc4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hl0z6y1Wq3S1Wqs4rzFay0V2ryq7TPVeYLzBajJCwimIIbK0T67nSezgt4TQK3RugNae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T+o8E01E+0w+eJQe0DWGaHoZQYh8taFGqwNVd6x1oqEoESurKoRDlXdnv+CUXlK2qrQK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t5qp23cSvjOpwXwxharXQMV3stlYDqqyd3D8NdbIlxLid5KtOxW1KqqfwaiurK61Vjb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uS/hV8DE7UrCNPAHFVbrLZV2qy81Fr4Ff9GjwL5OCt+B0TpNyQkWOymTOqqsEOzOK5py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/cKjtQqouGUorCxV1MjlCoZnKFV2vgtWsqqqsqDIM7p0y0aqFGi1nqrz18DVeZeco/Fd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i5KJT8yL8NaKO7iq4a0UEuZRqfVlqoUsJarVWy7PmKBOsgF2j55RPbwTN7qYgRoosEwa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pdVruVTr4NCqszWV1QqrdJXVVbPTwajxBDh+5VXCp4lWGS2q2jgatkX4lfGiAHhvX/Lt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3cSviur+kLRsNqw9lHVxQMbRB43qo3hEOVvxKjdVfJYLT1dvDr6+pyjgqDUqvgWV1tSu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elv+M8pWmFXJaVldH0F/QVV0ZDJCrZAgoZDJvVYYdQziqCRQGYISqxUcjOyMiAra+AEF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cKA6c1iCafCGd8hIZKq2q1yUVldaorUrWVK5NFYK4ThhUM81C6CXaPmV05rBQYVYKB8y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oVrIo01X2y231CqaICG5vuviYMPJe67T80onggFOppXJRYnKgVSE4DVb1edxmurZ6SCp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YruOsrZKge5VMfeP4NVIfwmfuq75fFiBjQqdmZ/OViiEuKvoq03ItC7t2oVfCv8Ah2ip+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FU6lGmmdo5pzBrSditVdWWixt2XeBT0lSrfhevh6+DTd4lvQX8YyoHbXBX0V/wBpMVMp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wBPEr5irTdmCuuSPiFdiA1DbqhXJMA0yDMczukhVFCRutV5kKSsLLaVVWi0RzDKJRuKu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ObJQ/mTkaaoV1Wsj4D6i9bKPXXFKJ4RkJclhkED9Vqr0W5Xotiy0V5Wy1GS+e2anoqrv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nsqrytm5WEutwCLa04LC9cpGyoryMLDUbkXP1TXtQIRlor/gFvBpxyWV8tPwW/rAhO+b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sok9p1rk1KuaLbVtPAr6PE6V/wDQlvR2lbxqBXRkN0RpsUWR9VWGVdNoaqu85SimZTnE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w6SNUcoyHI22iCb1TKaZBlKpmKKanIK6crIIUk1BFEjSV0VpkvkpLZUQpygEbggo6FVB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RV0MMq18DZuVt+aq7T80ovghQI258gU14xbQrOjlsq4Wsq1WqoTPZK0srhWV/UGV/DDe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r3LYWqrIOOibh0O9WCrWVcxhE9FWV0RQFHD5fV38UU8Un8eCEqNzUCqUc9aWTZB3EeLV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NAUVvwUy90R97cV3cVVF0yiGYpvXMctk1XWzouapkMjkOb2lRqpO0moiZkZBsmtG9Qu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Jw5pvVFAoVRojVBMpIFBFHcnUk5GQkQgFqiJXVQncU5M5IJ/RUO5QKc08c10IQ6JtNM2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3TwoML8hnAd+hORlfRXVpXnYrVWcr3VwthX9JXdnofCam1rWllUrZVQqq60Vgr2CFdoh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7Cw81XdlDBvQZvpqiN7Sg4cFSVkcYqnt3eqsqO0WoyWzslrdXK1W5WcrOrKwV1r/AKAF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rAzdnAKGD3Ridn64VQqhWy8rzLzSu6/D0ts2n+rTI9ZcHcVhcFD6z2T7LatMpuU5wv0o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wO5UbZvGXtlCqLGZWkysDFBHBQDuxKolVNmZVyDI+QKo5VaVeTUyTazJCpotZ2loim5A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QC/kRKhfMnp/VM6IITKbl2dVdey7T88oo5eEeExyqEUSMt1tALZyWV1Vui0W0FVsrK3o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YeGSpC0V5WCrWgKc2nuscPcuc6BbbCEHBBphPryTolKcF3TvZYhIKm9OploPUaq618A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p+Fn1lp0DlrdbTZWVWuvwVHihnf6rmsQsZUdZarzBVqraZ6lUHg28O34uJ6/hVvAdI9Z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OShCtL+yBQ6ZCN9Ucw4Kgm7MVym/rmDfuq0ueVquqtWF2XZVWnqmk8VCPPO6RQkcr1VQ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vETodJOqnEBcpE5tbqxQkU4cQop5I8impnyJyh/OE9OUPohRDNVr6BXiNLVebV2n5hKL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niaz1VlqrStK65ytO7VwKsVgdZ2S3hMdEFQCtjeK5K+Bz8HuXeytOhWiwgL4punDRYKW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91yqJML9Ko0ARHOeJu5VmcDqVRc81JyUHrbyMrHNrm1zW/0KCdFR2ioydxVaVZOyutVX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EreBhaqnxr/i9l09Vy8W3ozI9Zk71U8VZyvdbVp1KEtkh7MhJ0qqt1nebcjsxlVuionZ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HSysiFCH6snvMyr4DldQ5Br0CrLnOkrpwTukndEZCTk1WkJO6oJ3RReqaoKKHzBFP6Ls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O9MXavmH9pRPl8LkigEBK8tVqrrQTsrqhVRKqoVZUqhiVDrKoVDLXwb5aq3jgt1CB30V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G5NwXqtoUqhUrGzUIHeNVzVN4Rk7s3aHfKSn4dd+TuzoVVEeksPQWPoLZNVrK+a3rD+A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WV51h2K2hKy4hUKq2i+FbjnssTkc1/8AQNvWH1lcjusucmca5yghaiLmXCpvk9UGmYcM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ytlUqg0RmVAitG2YlSfek4Lj+aVcmkz4XQohBYXblZORnQqyKf0k62S6cmo1RQpIpsow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eyf0XZ8tCrq+SEGeTegU1dr+YSifL4d1jMrLWVs95XlSet1VWV1qrBXlteOHDxwDosYl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WQeNWqrjSi7qADiO9Ui3Y5VqF+krEFUKosZ0CxDDRUfZwQO+dDOg9Dp+AV/CB+ABzdVR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C4FbF1R7SFVpWqxOOaixOXdt0H/+AhJ3VX1WM6LmmfNOkzIJvSRfCsd4VCnKu5XVfAc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v0qgCOTaZsw4lAeVdf3VEFB6yvnMhmHRUT1UK6qqJydSRqrSJGqI3yoFZVQk5NkUJFAh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JyemnkndFCQOW6bWvdq2krLFJrty7TE+651lqnhutFQwnK8KJ9F5H/RaH6Z2H9K6HwP1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urKjGk9F5aDmtcrQViDZUVvEELFgbvKqH94zjRUPj1CwnUTBEuaLWPLa8FvcUCW0AWzq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dcoPBB1aUF07ufIFgOjlV1pWQrIn8NvK0qOyj8FPr7Kyo8KxnViwvs6e00FB8PZefu+B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f9bcvC5ra0TaSiN1iVqAsfaPotnSTeuYzbOoN0a6KxoJbKujmd4GEaqrkc11YybXKFwY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cMR+hTSfI4aoFQfBPgN6SiiRIn1R6SpyVHBFXVWyCKKCqihIoISbLtAlD+aURQuiom8i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2VGKy1WqIEI05hNc4YTwkGxIYdVHDCaD0X2TViiMACDWi5XlW9OYx1Rl1V3LVVatLrZC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RFtM7OqoUaSpKtFaWmd0ZutUWOAFFz9ADuKxMV1g4S5Ko0TtK0VCtbI04odFTcsYmwjW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eQ12oQa0JsX7wNU0hFEcJX/EKzt+Cn8E0lY0W0cnEK6rW6JOfkra+iqfxsXkFfxrq3r7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Q/mzGYnTcnLTISEVWdEc+Fmq5yOe2km1zCZ6zCjA6fECbCPBYH6VUNDwhmhyiCTwVyVp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qKqqREVZUMwihOH1RUXpIdUE/ooXSTuTkJCXKeq1RyGgWktMm2Aeq2WgLVYXXag5ov1W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V9y4KlZYWarbsr3Wi0z1Gm9VzAqsiROxWs7K+WEGgE0o7qorBuPjWydy83VQqiysJFqo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pRdEiYnlFrXEIk6rA7WZguKbg1WCGF+reVQIwnaO0lWVfQ29fRXlRyxD8EH4PaWqurWW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DOZn1mniReuRvXMUZN6KqtouKfTjn21ihq8jmoCrTPgYm3CtlCEzMLtXJz/7Jp5Lqu7O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QJwKrIybJ0qt1C5qk28EEOkhIIVVlD6yjDqjZE80w8k7ooUovzIcVeQv4JRVxLRFpbcc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ll8N1ZeZbL1qtUzGVTVaTuoRieVVZ4FJ0OduWxWquVqrq2uWPDJ34grfev4IawFzjoG3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PbhPgBwQr7ypKoWJqw02gvLUKkOGB1VSsMNtShEdTosYXNWtzCpiLnIGitpLE3UIO+qK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qq1YH/6OsqEqta5tFQBVKoNPS0V/xkZNZ65tPU2z0z0erTi9cjevgjouSoJPAledJCq2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8A5KLE19OS8y1lsiq8qFloVoicJlvWi7Z87/AP8AhCaC7RCnBNPPwSihTLomSKKPRFU4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qskJUlUISEwgmluqBKdzT6p6hkI14KH1lGH6kKqidjdVYjK6tmoNSiHaq4rOrmAlYYdh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hxYUHCJpP4uqbGb/ADZQgyLtMWOEr+Dyz04ZaZbLBDZUqrhZOMFuw3Uo8k91bi1Fh4WQ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lYIzWuadxRi9kJoNWHwMG5YhK2qui0qrd25eRrZiqwsBRDkVhZqtrXeVZazdajTLEJV8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dVXNEf6PoVbJQBYnKg09LZX/ANDVlTxz6eitOL7ZB18EV0yOHhc0aha+MUZUG9NMtFzV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lWgWJ7W0TmQzSFENSKKmGyqYYXlVAtM3ORsqUotJc5tVJOtNyBXNc0JidU2ivIVVtFQo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bqnCm5QZdHS7R1TJgSb+XNVQvmTmu1Xeu7VhZ+lqwwO3ku4FqtGarPhfuv8Aou/mX2UP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xXgf/MKkaC9nPdmdD4o5qt03hB7FR08L9VylhMrSOWkjK8rBaKwVBc8kHR7DgtkAIQ1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UTGA1h0ang6lOx61QOcIYVdd3uK5HPUKhkOEg4LEJUaFtmgWgHNbIxFXsOAVGi6q7zrZ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8UQqfieisqn8EP4XaV1bRaKp19AM1JW/0FfJQ6yoj43P091tFNdoJOD/AL2QdfBh9Mjj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ZVcgJXlulRUbRbluVwF5VRzVeq8plbJUFUqqhWKuaytqry0WllU6Kyut0tFVquqmy2St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QtyurNqvKVSi8rl5SrBaKyshi3I00QKomlVAsh1Tk/ooUiOaBbU+ye42xIDDifuULF5X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AXW1REkUAVWOBywqfnCPyBYamnBEt1Tx30Sx4r/Mxfqv8w89Sruqh3T/ANgquiuB5IwI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tEIX2iuVTdIEIRB756hc51Co6QM8OWyrKs8cRbluWwMEPiVpfiVZUh7Tv2VX3QKrXaTY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AWPDwAFZNKEQeAOBWIayoTdURBlegVGBXM8bhedzTPiH4DfJp6Gv4Hp+H3QoLrXxL+DZ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8PQUXL0Vc9vAurpgG6UVrtFRzqs4qxrIcAfBh9Mjq6ZzLCFtZxkGYrE72kZ0npMbpjCa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DJZa5NZ2WqpK6uFcIVC4SwqyLKqmNeZXRq6yqXKi5TDQNUBLaQ2dVdgVS0AKtBRaLaa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VIRoNU1pGivqttlWoiG2jF5QgSBRd43QNou5jmjm6LAXtVW6LFjER/Wqp91PDa4KoYXL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AETWoDgv5Zv65Tl7xoqEVRd0dHIg57S2rKxlQypIHJoqmVJ4itlXuvibt0qNueAW2bcB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gRLuJqE8N0B8JsAdfB7t2qtoqyxBWsr3yVd5B4NzdYdEVT8Cu3xaysrK8r/6T1WqureB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EHfxqeFb1LJRFheLFYm3aghTiucrTvIhM6TuiBuzlUaqm5lXM0DVUdKyGYzKF15itVU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cNVonNAaRWyuwLyBRnV7vAcKIdusqu0VRVVnrReZVqqytksr6q+Sv3UMIlsAYkKt2uSu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LVayF6K6utyuF5VQw6hXh0ovKr1VBOjVrLYKuayujUyNltLWdEWitpaogmqeOaHyqkon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VEEUQcNy71nC/hWquSBXPJg8CqDZ4mK5tlxCXNRITkRcHwqw3EIvddxz3kHBA8Voroyo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K6D26tQcFiH4Lr4lJ6LT/S91s5bq0xOqsrq2W34qfwDl6tsokqLHD04IQ3fWWlUNx4K4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NFfWdMwVlRy2ShVCZk6ZQyjGtlBBPARB1lFZ2hp7qIa4m7inOa4EE1WFUxDVCgy0C2la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o5i0utoTrRXE7K+s6yBO5DhLVNAMuCuamVaUVXCVwrS0QNZ6lGkrFWK1XKdbVlaiurqH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dfCfTcVdVHmRVNyxt0PgWy8523IEeBylyy2k0cqIjcVTcmDiu9ghUOo9J3TyrLgry5qq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lVfZXOQwz5Toj+Iid9yLR/py3g3Vvxy+bWVlbJr4Flr4N/ViT+k76K2i5cUL2VQgHark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kvM5BmEqK+iFMhk7wWrF+0gqypulY0Wy4/VfaFXceq85VzPaXJG11oruW05arZlUqy5r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dVW5aIAhDCrqhVpXz8VfRablUhNo2xV2KmFUMtVqtVquUrKipSdpUqqyxb0VWQXZvkKd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iqqm9Y2C+9PhxEW8M1lfJaWILE2eFVzEKu6ZyUKqFhfoVAZEeMG9OOFsMDenEGw8q7qP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aSvLhRdUWVHarEEHNkQrqyo3TiqDJqqQgqxz7LYCq40WxdHFMOGougeKtx/EgnLCgfxe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W0JU8K8x+MW9EB4Fsl/AtI8fSHpOjdVdXmaqiqhIEWeFSJ4Tslczcg8E5mBmquj1TZ0d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rcLFDseCcOcrq6stleZXKFSrLVFu9WCKIC8xXmW9eZeZaq63LS87z1V1qtVtPX2ioHii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VCVojVei0ldaStqrOKuU2A+HDcGjDXeq9phu03BNHd/UJ7uzWadFE71wB5rAdo8V9m1f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1UImA01RqrFUZcpsSJFaeLQuyfIUJRuvhdDREFYwqpkdnkqq8c1M15Wy1zUciJFpy4YY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JwuQZEOIDSu5VMsDvtWCnXw9ZAMaShi2QvibXVCjQrNRCIMu5fodJXlV+yz+6o0UE9al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P0VGii2itgUV6ysqiW39Fc0ARw+Qfig6/wCmNL+Nedlzlf8A0UCFb0VMvL0DukqN8y4lV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uao/RCV8z8glrkHWdBLXLs+DVYd6Kaq8p4d062Wi0XM5LrVUqtbqoK81lVBwnaVQqSph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dpidpXladDvQ5ZrZL5dVcLevvLzOW20rDiOFGiF01xisxOubqoeHLsJ/SQuUo3XwojCd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UbyHQqjbjIJ0loq5ry5eB3nCUMnTRBV3KjQqxPouCubJsDs5xQ4dy7icmJqureBZABB0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Eg5uoVaVK/KFXU8TKsR4aOa7rsgMV3HcsXaHYP0qtKnnL8x4BW2RylaVhOtAFRhq7ktp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FD/T+5VzW/0LfwRRBBCdvBCM7ZL+EPBPMLC3zLE9WTlU+B7yvqqFGmi0zOyCVldaZKDV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r4ATkMthIGiGQArRaELUrUoYXSsVdU4SBBRqqqm5c53aF5Vp4FTM5LToStVraV52y7Ut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jeqELRFg3IhFNGLVdiPVCUXr4TmoUXVVC/UqEaI1zV3Koy2yUMsLtM7mngnDeFUJt9oK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O4BfEds/lGe+WwWivVXCFAhne1Fpk6C/U6S+LFaDw3qnZIeEfmch3sQvcTvQwjFF+89X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XWyrXV7LSVytkVKoDhbyVTlH4ddWVkXpx/Gr+toFQFarWVKyqrz0or/6E5+qtqua3Kys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Kr7um5N8Az2kVhbK+Q5BmCwtVTrJvgWVDrK2QJqcgvbLbVAIVXNA7/BrWdSFyRyaWTbL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7+KZ2stq8sQTn8UUzquxlCUXr4QHKQoi37wQWLCLrC3SQndWVM1jkvKjs5liag46rX2C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aq3q4XBaVCo5tCreBVbLTVbTLLYN+C2ZVaaOGlFgMa3EKpueJm2E8NqLY1XFUrVbOktu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Wyqm60V5Wnf8M0nRaIAJ6M6n8Up+CVCvrl2gtk/6CtRULfHvO2bSevqqjJpJybx8A9Z4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6rIZLzrMTujlrmoU3qokhnqihwKrInLdWWkuKoryE6KvgbMrK/4AFj3qAN7UAVqnuB18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YIv1VGqsrIVWyr+JZUMuWbFPZJCJN5HwGhzbK9lULaKo2W0KtWzmoFWNdblihrvIdRRY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ZVdLaICpDKsVtOy2lfLf8JHBYaBYmyq8KjQqhP6J3+maNF1ii/RWCtK2TVXly/Fj4AQV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9ZX8PX8EFJe2RyxAKhmFrN/VGuio3RVcm0Rze0uSsm5xMZhO2mYprDpVOk3NY6ZSngyv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ocf9Aw5YXeRy7xg2Sua2KqpW0VpK6qM+ma3gGQcPDoqFc1hDitorErahd3E1CxQ9FR9i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m3BbYunscLpzOGfZZhbxKxRNpytRVc5UgCy+I4nl4dir5NPwaioh95a+y2VV+5Uabq61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y3iqMHvM8Vadv9CDJdXsVsmqvr623odkqj56zidEKnciW6Z4lVhZor6yb0QyGXtKkh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I5XJtURJhyVkUeCtISo5HPfVFAeLb8Ua7gVaXdRxXcjvVh6XkVaVsgIRBCIlp4dRINI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EqosuS5zxHehE+6ojX66rCiRoojtxOUMDqIPftu5q9GhbBxLZdQKsVxOS/g3VFVq2vCt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Rls6oDEaIiv+l6BBzhUzLnmiwwrc1fw7ZaTt+J1Pg7TQtk0WzQry16LyFXBWq19HSnj8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FwW5OorHwHNrZbIpNuU5bqmcKvgN5FW8szlcginJvXIRJ1UMocNyqrBaSoqyFLKlZVVf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YxkI8GkwSrLCd8qhVCo6WDe1OhxRVpXw7w1XenXRwa8FSKwjI18M0IWENhhVjRXO5Laz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6q1UPi6+jtnErqysTVbVaK4utFgH4jT8GE/h6qrz+8tF5Vp411bX8UuqeNcBaUKq24nf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IZCNWoV8vFbOd+RplXJRCdBr4ArktlGQ0yumU3rmNdChKysgJUK2VfLeVfDp6ani3/Cx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qoVlaYLTRwVIwwlVrVGlgtlVPmVHiq72FYei0z3VQqHx9J2WyFfw9M4QnUqgk4ok/jlP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1ZXF/Av4NvD18HCNU2sgAUWRBdAiTlRc87sgzFCVAquVs4VCqjO3IcpkOichnsJ9JA5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ho/Erzr4B8CkgViGqtpmutVdXVpO9XRbKo70O0tRPVWM9M1srVRqqtFTCto/VWp7Jx5f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Fr49M1/xK6oPR3C2PX88uJCTVazwsLvoqhP6IVyWkZOyNzhUGqxO18FvRc1Qqytlb1yH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mplMtVr4FVZBX9fUq345Zc5XlQog6yruyWmeWYGeEogINPhv6ePVX8S6t6i608O09Fdo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+mNV5ivOVqV5itVqtVfw7q2Wqt+IUHprhVbor6+BTIVf0d5CTaStZ6obURkQ+dpASfSd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ITor5W5bZKN3q+pTeifKmXEPDpv8Lkj4F9P9FUVfD7xuolRUlTwrqkgVj3oOCGek3g8E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qxXHp7K6vKy2VtaTsJFclfI1td/4ny/C9PGvLXJbNb8JJ9TcLZ0z18amS+cJsmdZ1HnR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ndMjUMJzNzcsonbPQ6K0h0lqjL2RUPono8liHhckRu8G3h2V/wDS1ROiLT5cgPBB3FV8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kWwmWT2mdvAcOPrqOly9TaV1tKsM0KuKhbdlskUVQcl3BVZcI8B/pq6stFQtVFbx7Ky2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28yuPXiUPrK0g/fIqub2yN6qo0y0Q8MKpVBoic9Fyk3pnhpyeqZKIzrOyof9Vct6q2XJ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N4VEc9DosI0V1RCuiDobboYvvWPgUM2xPX2VCreturSpWy1Xw2mivUDgrkpwCJ4/6BqP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LQS8oVhSXP0NCrZL/g9vwG2qp4gnylbLXwYfWZJkb+BY0WF+itJqOS6sh4lB5VVHwKFc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yrmtOh8Oonb8Sv8AgVFfwv0q0sJ0R4FWmDuVcoORr62mCtllSqmxBrRNcN/gUMgef4FR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VRysFYSpXX8VHiVVPT4nfTwOaofRX1/CryqfU8vEvktkGerT4cL5hImqxbldEZjISwmQ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RuVpjMJUKplFJMRURUKp90rS0yrSpK6tmM6qhVv9RclaTXDpl7t3mCsqzpkLTuVd8y0i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fCeiPwLlLZ1WnqCthb1R4uu8h7tQqFWKqnD8NJAvk2clVSZxK0r+srk2nheZedbJnbX0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JdipbRYVf190c9pCdpXy0VzPRUEqtIXJVkz5lVY4nsFaTuvgCXNUOquqG4zDIaoBahGm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DVVOUKrU2v5pPCPJV8Yq87rRWVCr+jv/AKP5KoRtlDkCMjwcgqiBaqIMm70MDLra+8PB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u1ZWWytPS30Wi0RNLKoVkNaLE7gnO4n8Jt4BDpVEjdVmfEt6WpRobTstVR6siuvpKFWz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I/glMlAtJ80ZFWWuSwr7Kr7BDWiONoeyiDtUXtbhG4KsFxVHtD1hEMtkDwQfF+isJupx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0zK6tIy9/CCwt1WJ2qE+kmy90E7JXwLq0qeBb/UnJEHVOy0OiqJ335WvCBkHJpYzcg9w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/wCDWKurq2qtdaeidIyK9004bqn4X5VpnJzlW1y0otPThBVKOYKksXpcLvrPT8C+Ih3V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JUozp4Vlpk5SAybOq1aJkooUtdfGZUclrh6q2isonXwGzuqrXPzVCq+AZnPhGqq/VUQy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6ZK/6zxDNhMxyTIo0ydE1wF54cO02yOFlGlYYlZWz0Ppb+ksrFXls2lceOLXkAhOGmN5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qiJqrZKtK1VzXPdWVltNPpA0KucA7jJx9NR0v91dW9fUrCFf19p3lVVy6yvOhlczFdZ2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UEKq4Xw3FnRWcIgT8YNSVslW0V5hWTJ8vBFOE+aGYzKFM2LfOjrhbOmRsn9UE9YTPmtV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tPxK6q1bQldVGR8M7tMjmlRWs3bkRIsePMaoGGxNdECHgUTXc/w26vLZK0V/BsqvVLBb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Ie1F33UynBD8LvnK0lYLTNshbVvAvorkL4J9CfCPX1NDK609TQq2mSr9Fhb+BWlUqyuu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M6rmqtK5rnl5K6tKs3SHXLGB/MrLZK2xLUJsmq6o3RbSFFfOMgzGZyWy3nVtpUKsq71E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g/0e3KfG0VpiZY/yuTqaGfVAjQpxAk1x0QwM3La0QlUZ+n4fZXV5WVsl1rOjNc4Lk8yt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loiN0yuXg0pSVslleWq19EfCrL39RyVvSHNZXWyrrE5Uboq/glpaTGay0Wq1lQ6SFNZW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es7hWlTdJtUaWaqCYyFFFNmAFTMfDxN04KsrqnBGovILGDZOlZVE6eNZV9FX1lGrnx/C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6qECdyZFZqqzY4JsSHMVbtIjDsoeC87x+LWlsy35aNW2rGi1NERvp+FlX0ndGZCJr4l8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VzjmgBLD6mhVWzureNqreBZbTrohuiv+D7Kvl0QlpO5yVC55rZDTSeGNZy2bicWek6iQ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TZDIZiVAqquZwVR4FlouCobKoVEQclkeE6oc1daXVVfxKLn+GXQC5/hmH0+ipRcpOhHc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aERyV5OhObothiuVbwIleCI/FdVedCq0VBOpFWoFpE2wxvz6/guq1lhGRypPTJQz08C6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ui71d9VbJbwrZL5rrZ1/DKoUVTO2WuSy55DmdMV1pYrC5VEo3XMZNyaKxWsr5AsLVe6t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+CGHVCquuUqUVd++YRXJYdVhWCL5VxCt4lUVVW/DcRmZV/CAR6sFp6oncZxIZPNRoO6Yq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TwYnRH8V2WrabQLbV15QjROppWQETRbLWqsK3KZ5fhlpa5Srf6NufDstaSvmvPRW1V/w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hMytLRGbOkqFUJUbrmMh1yFDKJ7Xiaypl4dFtXWqwulwcv7ypukaIVVarnLktVfxCuU6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4cPU2kAdRNjkx50cKKo3ismv5oHDuXkRqumeJ0/FRiQVqKtV5pHicgD9poXmvwKsnJx5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NGFVqSryvkpK5VpW9XY5NF5V5V5F5CvKfwS+SyvI+BWJshYYY9/xC86+kM2dJUOvFAOF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OuQoZdfAuM/Pwyhl5Kmq2VYbU9aHOVfKEZ881/TW8YnxL/gZHqq5AQobgNoGqZFbxmNk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zROn4xZxXmWgVYisqhYmiqobKu9NZWrU476Kv4fWiM60srrfmqFr+BWV8miNAj666tmt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Ssrq34JUeNy9IZsm6oQ8AZCh4t5WVFsq48F07Z6SqqhXTrqni0yUV/wgehv+NVCwnWRU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mWFtVsw1tSbmidJW/GRKiuq0urbQTRTRBv5vw2i1VFZHOfwQeCfwHXLeVc9GC62hdUYF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g08coyZ0lVYRpLCdctTLVNrdhVpO6JvhWVJWkZ03qrtFZWWivkOQVVleYkaaLWyotETQ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f8HPhW/HqKrdVQ6yadzrJzRoUQZNroVaGqkUV0M0Tp+NCquVqheyFDPGFh3D8NqFqgap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u78D8xXmK8y1C3LctVovKqYfR08avg1lRaKsTRUhNV/wy+cq3pzNiqr2YFhboi1VC4LW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RouCchx8NxzWWIzOYrXPfRbuisBWRsqjVVEiVdcvFCt+HH8Ip+A4mrnKG871i4yY4bih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Z3gW/EqhXcStSqL4cS3BUjDCeK2XBEgqKd1aTv8AhrmuWLdOrcm0cllqvMtVqvMvOtVf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dWuJcAtpyqNV8MLar/pBnRYWjZW2qNCNFqFuloryKCCuqjROBQGSyqqqu5GZynKcxqra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Pu1VF2oPaiDquMrqgV1b0FPxuhnUeq09fVquEYR1GiBE2kN3I1h0QQzO8Wv4nVhwnkiz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Fa2bVWymWsxiK1Wqt+JVPp9tVxbSoxeayvf/AEAPHsjJrRZqoBP28ESuraK2a6IVlzkc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RqKqoVlcKolrZBzPcLgtpf7qpnTwrTtOo/DbeEPAt+NBWmWU8qdSGZBDK/xLKlPxq34U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VarlKyoZX/EcR0WqqfUgH/R+y9cVeQ4rWY6Z3Sb0lUrlI5iqblZXRzD0V6IgoXlpaWno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28Gh8K3iU/DOadCfojTRBYRvVQyy2hSVMr+ni0CqFdqvr/p8Aqu5bKuPA5Z6mdQr+mqr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OmTIV1Ww8rirtKxOsq1zOk2VtPBdK6q3RHMMt/AqqEXWqutLyNELarVXNFaVaI+JefL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feRJVFDI4oFoqtoUkMrgnt4Hw7BYnICioUS3VaVCofwy63fiAKo5baIRw6TvLVXkTkst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TfxACVB6wfhV/E1WnjW8MybkZUahWstl0tDK5Rk2qo3RXkRnPhBUdkp4z8UMEu0PCdZb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JouUtVtbpAoZCoo5+DYK8qDJtBYoa2h+FclaV52/C6Bc1YLyq4OWgOfkqALnkodZH0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02I6qg9b+n8X0WytFp6O8ijmh9Muiq1GQb91AUmfB5+DVUM65Ch4XuvZH8T1/wBPEHVY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V/PPYLa08K4RdCVHt/CbKpVlp+GkoD7qJ4LC5VboU7rOyLnKgW0rZKqjdVU5aO83qrtB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5lXF41TI+uwlVH4ubkKjlpm1VnLd4Gq1mZkZIecqyZXgtFZao5bz5q/gCd84V1zlSZk6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2a3+ob+j/AFJuOw0WIISplbzy2V1pXxbtWKDZE4K04Ln+B3Qlda/h5D9FUKIHkC+9EtKH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esIV0Z4K7PrRT1VB6+oVHK3rrep5qng6+Hadxsq15w/BbkeOc9ZXnfwR4Bk1XVlzTpXR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rTxa+DX6qv8Arr9S7t/nEqHUZob92SgV1b0GgWOFYotiD3/A6K6t663orLRXlhorTosQ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29ZWXmW5C0qOWqs4egDisI/AbKhVR+EW8eo1VPDvnoFdGTgdKrjDVWyYeecyGSJnurZ+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KqOQyCt4+v8ArS3oQdyxBCuhQOV3ET0W0Fb0eiJhraFPwCqqrStK/wCG1LStM9vKdVzX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mSq8y8y1WsrlVr6UZW9EU5arUqrjKnorfgGt/wAHqFbVW8aoV/QHiqmRk/5lhcLLEzyK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Z/oOchKrkMhkJ4VbKcWitoguap+HW/0pqtZW8Wyuu6cdoLmEGOOVzeKIAsrhaX9PcI90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7A7RYcK8s8CtPQ5x4A9KZCQkeXo8CsFtGdvXmVHFW/BsTCsMSzvH2VfPbxYkqEWVWDY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fDGUStqrjwBLmroq+SqpO3o9fAv/AKk1VlYLVarWesrrVebLbI14O9B7UHssobuWS6v6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Dj6y6p4N1b8HBFiF8RWIR7puILaZRFzpgIkcE1u5WCAWm7JYrVaqxW0Zc1f0pVSgFZNC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qqqtVqtfGHpLSAcVUfg1WrC+4WyfQ6rjLSV/CEo3Wd0cCqhXLaVOGQ+iBmJWOQSq6RVv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Va5LNK0VytV3VbIt3oM+8yxH4BeVC1F0DZKpEZ7/AOjKOVgtl3svOnYgOqcJs6qjN6aY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ZuUrqjFc+mqvOrSY6JoqB4RwvBRynw8Sp6Os6q+TXwbuVsmFxVR+D7JosMax4q3pdFov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yiieFn18Jzmq/hDIFbMPCqdfErKvpLZLeut/pSy2G1W3ZbRWi0XNUM8S7/spvvHFYY+w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RXnb1dHBF0CxW0yo5St/ogFqpEC2XLYiI3Jaji1m1/BXCvMBumTZCq/VUC5rW3rrzFVh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9JrZUQlTJotkK6rO87qxladUAViGn4Bp4FK2VN/jWV/Eo6TZRZYGFUaCsTpWzu6rEPMq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pjwQh4x9Dadv9Z0Yqmddy1XmC1WqGEoZKO0KJAVYMR7eVVd4d1C2of0XlK+JiHsqYvqr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sVduILT0V1ZX/EyOC2SrA+y2quRa5l0XcZ4GrZNVovKvKVedBoucsLNFtOXmWqrVEfhY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rKivotlXVldUVldaeDWVArKhVR4ekry1lf09lhd5vFsr+HorWWF928U0iUQngu77OK81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5IUlQZXdZc1fwB4YyDMJjw6fiN/9KVVtPA1MqHcgM9WLaGTZcQtl6pGYfZWeAeBWyfWU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R/oVzk5t7LEWhUNEXAaKgnjatplVipQIt2VcBHALTcc2q19KFdaLRaLevOVaIrOXlqvI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iunjEkZrnwaeDadVheVVvotPT0fcKrfG2VfwLToNJGG00GpVGibBkrld1ndUzGVZV9CE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Sg9FTJy/C7Ll/oy84h357qyu1bGiuM1YMVw5G6De1twH8w0VYbwfW3CrBsVtNqr6+pv+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XtkJhhXZJ2XYNF5l515ivMVqtfTBV8K4VgAr+JZbZuqN8PXwqZeav6DktcJVj6O49LYq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flyM6ZKHLEnRshX0Fp38AcZiivl4jx9J2yVldWlYKh8aoPi1/wBI08XH902KD2Goy3Vl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y0y/Ce5nRUfSKOdlSODDdzVYb2u6es2hVWCODaaqPBH4/ZUFaLC/VYKJqpXJgcLK9FQE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FaequtoK62ZUKutVVp8exstc+itKy2vCFPAt6DVeYq9CtoLRb1qvMreNqrqx9HYra8U+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bM6HI+WFuq5+AMlUJaZbzrmxtlyQVd+Xl6m65+ht/pwnx9g24LENd+ayFVgbqjicvPt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tM9Ybiw8iqEiKOeqp2hroTvqFWFEY7ofV6LyqsJbUM+347jd91YBcrqtsLHBVzMdVWVi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lVovKthX9YUchTuVvEPpNPFr4/NHNZxC81eq2mhbYWw7PfLZX9JfRWPpRL2yPBTSrSur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RXNDOMnOemQ1VldHOFiZrwVeCauUq1laV1advQ3QzWXNV/1QGjf6DEPLvCDmq6tOqZDd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NlVjl569UO/ZUcljoKKwQLNFUhWVgrjJiYS08Wlfad43g5U7Swwjx3KsN7XdD6m8rhVa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N9DT8JcCiQKld5F1WCEaKr08CbAg1b1ZaLayYnKgW0Z2VR6ay0WkquKoE5OEhZAIp3Xw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1/At62toLgrPHr7K+akufjDI5CVZ2VJODBV50VXqkm+BZbWXlkMqjNWQltCgKBnREaSo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K3+obK6ruHoaat4LkuSstpfDQf5Xtug2NC6kb5WKs5VD0Wb6J+MGyubKisrKhC0Vla60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pX2giN/Uqdoa6GeOoVYURp9/U3VEbK1lxCuPxeu5YnUqiyEsUQrC2iLjvyANWq0XlVhS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4eqKvLGzzKhar6yp4Ykcl5WnrKuW+U+BdUErq3rrErVbbZVr4FAqPVvQ2ldX8S+duQ+C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8J07eBpLDEGJqq01bxnXNrK6t4tHeBUZ6/6kPom010lREFWOXYcW9F9piHNUjQ6jkqGr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srK4VxLWV1UVaeIVoneN4PVO0wnQzxFwvhRWu9/GureHovKrAq4qrt9Vf1dpWWLciKzJ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xxFbAQLjZWlp4wR9PynZXatkLayX9Jp4+F+iq05LrlKs7q3h3zWnda+Br4DMtOfgHpkb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yXlbLcLCdCqhXHgBHx8Lr+BZaZTKn+n6GQGWnjd3XYf/AHXJEDXww5litqjgvisIVnBb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lJWVloQ7iF9rjbweqdphFvNt18OK08vVXC0WgVYeivDNFey2qVWx+HCrrrYutFogDwRO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xciifSaKwWi1V5/pVzQy2jRUh6cfwG2S8rKxWqufwgEGhQ7z6q3g6q6t6HRbNxm5+COE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+B7Tuh1VDIZR0V5GV5mRV1yV0ZaZdlX1nylcLhm0VvQXVslZarlktOo9Tfw9Px3p6Pvd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HjbERwW3RwW2CF52qxy0lSi0QJC0RwlVAuFZ7i3g5U7RCI5tWxFFeB9XpL4VQVttMtJX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g0W1dXCoNcveRVSyuArUVW+TI1uG4Vcu0FRvo7eHqrnx7+jv+JBzlZXVLq3q6hUK1zXz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6cFR+itKIN1VYTGT2yhXzCZzFFYnTOS8qCV89jltO3gjweS5SEuE7q2Qf6eJTj4Bc1EH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LnHW8q+LdVGTYiOCvtL4jHDpdeYLZcCE0MNyrKjm3RrYlWcmkaoE70a706oTjRYmrFDj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mBbi1efCeDrKxBVvU3atL8ls7QVIjS38OZVNAM2cyqQleQwK+TQz0lYfgd/9Ih0QWldY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k08NnWWJolZRKyuForZBlqVyzCZ8M5jO86idVw9LTwL6T0lyy2VvXj8dwcZXzNWE+VyE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wm/dXVH0/wAN7m9CviEuPPJYrzV5Jnes2QmBrhRbOicwaJzEQhZMt1Q/w8VzOhWF1Ig5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q3iX8W7QsUOy8tQrj8MuazqsMZVsty2NVV2k3E3ovKFoFoFoF5QvKF5QrD/WGlkHRPom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EPgs6zqNVdO5q2q5rVXVUZCmq2hkbnqFeZkPAOWiM9qWk+apT1+E6SorZKf6aOUS4K1p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MXunP3I04eNUSt6GrHlVdtJ+MUKdtCqJr0QdvTXIOKOIWKfVqPdvIor0ctsELX1Fwqtt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OAZxxN1s6y0Wk6UVT6G3jX/0jieqq+5YRorvHsjKni0Oir61vXIXHUToFzmZNVvNLmih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5KSOSh9RUZjOmS4nRVb6UV/0ZTLcSoEFVU4DJbIAdEIYQ8eitpK4nfxb5KNe7DwQbVNx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uzogGIsansonNCtuTS02QDhXoqEztkv6HRWVAKquFXCuJW/Bq715Vdq8qtrk6eourKgV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mt6G+WyxvnhYuavoqtFPBvmxDcqH1Wio6beK1l+mYyGTesqjWRr4VR4hldWm71lJHwaq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nrumclitFtaL4d1jWI6BYR415WVwrz2VZX8CmXVWOTVVaboOrdYnCqcXsNU4k0J3FP2g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KVFVTVUc1ayt41815aLyhbOqstFdqsPwulZXy39HVxFUaIiekreDZXVv9FBzxdUlRunh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w0IVHeKfBotJVQsiTQI00WyE5vBbJCo5aFeQlXY4Km+Ta8VqtVfVUKp4NlVX8OgW1kur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lWdDkr/pjHK0inUV8wm4I5NpWciXfe0WFvlGiqdUSq+DbPbWWsrraVQthXCvnt4GstMt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m4gLIYmWCaSCGrVOwkUTsD0aGtFVzEK2Wo9HZaq8rhaKy2VtBWBWiuPwbTJqtfSXVRoq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AWonb8LsgXDalVxVBorT8wCN6qlZVXAysrrWh8DGN06L9LrhVC2vRXVsrXHgtLKsQ15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J5ZASsV5lqtlXWiv4wlfwCPAqPFt4AyDNSdFVclX/TdAmjIU+vHNU6BUE6I5qDzaBVWF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lUZLKxW2rztlt4lJbUrFWWivLZKo15osNisBamh1cKbgdZUZFtzV7jkqd4Aea2IjT7+n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rRWW01afgVst/AvktO61Wq1XOeq18S/rdcl5U/CKu1lUq3lVBLactgLQLWiuSrGWqwv0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NRcITutfAtn0zB0Q7I3K0z0QymTesrqm5WRyaLSdcStk0WkwryvnOckaeg55L57TGWy2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yCqNP9I33ZNoKrdFaet5UEqmd0cuI6amVZE+BqtclRrKj9Z0KurK/gW9LqrhXC1VjK4y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jv8Ae62mNf8AsvjQ3tVorfdWIOTTLfNYK87Suryu0LyheUKglYVXlVgrtVx+K2yafhnJ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ZfCOFq86o6hVMIW0xUhnCESTUK6oqsXOdlzz0yiJvCEy37rridp3GTXxKzbLnL2QymQ6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4Dly8EZ9PB1RpoVoj6MtKplIyVzclXLayuqtldU/0hRV3qxVVQiVlFb+Uo5MSwibVRUM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rrI5b2WyarRaLTIKyqJYX3Cq1aLlLmtPArlt4l8thKxlcK6srSsrheVXWk/hxXt91Z+Lq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p5rZe0+/hXnZcvDvLQLQLyrTLYLRaLRafsrtOa/qtZa5dJXHiXVR6bReQ/ReU/ReVaSu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ZX/AL57NWktFoqu1WAIOcVSEAGgUtkJM6hUOsqTruVPDwxU+FWoBtPvG6i6HT0pm3I3o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ooZj4QndVGY1nbJfLyz6ekwlUyUlZXnZWCqFzV/9IlryMW5Wzd+zyu1laWFqLB5lWTjB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WKFFVVGsqBYhqJC2y1ABUzbJV2ryrQLSVlczsrrZ0VD5lad1UeBUZLy3eJRyqxbQz2lq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VitclWktPIq0dx5OW0wOXxGlqADxdaids91bx7q2XReVeUK4lqtgVW0JWV56fhlPQaFa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vhsr1Vl5l51dxVZ2K1r1VHQ2dVor1VolOqqIjVQ5b+n0V53Wqs8LztXmahRzVWXQLlvR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Q8NsUe6EqJ0PcbhA+kKMmZIfTMc5rnOTTIcl1y9Db0dtfD2tRKkqGVv9L3li3r4cTEOD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4i4XworHdDO5RE60Toii8Wmk3FrQ5j/MFEiUw4ziojLC43AXNVdotnyjcsRTop+9ojys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qTpO2qwxbjiqtnQ57ztkureJR9wty+GVcK6oaKrLK1wr+DrK8rOlcLRXVliDzXmqn6L4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868wXnCs4LUZr+PfLbJcK4XlCsVqrLQLReVeVaLT8Dvmv4OkvKto0VzVbDArUXnWv4dr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v0pdd2xvmkZtBtXKW8EcoVaWR8EhYHT71urfS0m1pVpwkcxzHOfS0ar5L5qZ9PwAU/0j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aeSp3neN4PW32dvsVdjguSstq6DGhV5JzuJyFOmG7lg+9INGrjRMaNAEwE6qwVaKqaMu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gq6HHJVhWGLYqrdJ6ZuS1vLTwbK4nfJslbYV7S2VYlfEarMtLVbDqq7K9FotPBuFdq3r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pLZJHurRXLz16q7WOW3B+i2oTgrtd9F976Lzr7Rqs9v1VitVWs9Z0r4VM11cq0tFdoXl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otFovKtPC0zXyaZdKy4S0laWi0Wi3LaluVXUrwWwyy1ovMfVcvXWC0KuKLS86u0TzxKw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ZStMglfRVHhCI3QocZEFOhndoqj01Yeo3KhnCRyWyNyOymR8MV0VpDNSZRyCdvR8FaRk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J3zc/QXVclvxo935uCIieZEZ6KgVJ4nCy7uHoqGUJrjhDjSqbtYgUaFHFMPGoujWxMvl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wVIlwqtkc1grCV1fRVhFV0WCLQPWmyrToVqqHabwXB3BVbcKj5VarjJsoB8tlWV1SiuJ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DstlXaqUKuFbJqtZaLabZUrfgvhlVpVfFZTotqnutilVs+JYrVazuFeWolqJahWKuVul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sx3fVWi1X2tFURV5yrq9Fia89FtwmuQDoLgVtGitECs4ejtlsFotFotAtJWyWVpaLRaL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LReVaLReVXavKtFotJaS2itFoFchfDbiK2HBvRfbP+qp3pV4pV8t/S39XZaSZDjAsxaW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3VMAVGgK8uaxP0VGqE06kVTn8Tkr4ByCkreDonBYXdFWQjtGmsiuPi3ymWOulqKrbOVD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EeA3pkf1y0zDIJjOZDI5Xyarn6a0qyCxDLznfLUf6OusLZYhqqttFG5bQy0V9TJxO6dX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0ns7ZE+Kw7NTuT6biiiquHREDyzxEXKP6R+86tVItuadhNRO+TRaTsVSKFWE5YI203i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VhVIm0Fs6rFBdVYO0twlbBCrCVHCmSxVHy2VotoK4VlslbL3KzqqhW0FcLSdpbOTksLt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oTfmtkq1wrtKoQrK/r9VYq6qtFovKq71fRWatkuarRj7qjsK+Jqrmi2HhW9faWisFcS0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wWivO07K681SqQ9kLaM7Kv4RbwNFZq0KDYbRXhVYItnKjgviQy3qqwsN5NLXDVQ3ODQG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DZV3ytqsURWQCLnNs1W0yVVlU6IzbxWHhlb4dkRvRMRHBQhXFE5p3p0M/dKPozIhXV9d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VT6bstpjhkiZLTtkHDOJjMMjslpX8O/oMCInZc8lFhVv9FHNbJULu4wxCiJhGh4LaE2p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XaqjVU65TRXRRwqgG0g2X6Wqg3KhPMq0tZarWV2nJdWWqxieyaLbFQqE0VWlWVxK0rKo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GSsMcK9FWFcKj20ycldXoqsWiutVeW5WKstZ6rjkquKxMVIu01bqqsE4gqOr0K21eisu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gWmSrDLE2oQvVfEhH2WjlcO+ioDdeYLUKx9douEr+BdXcArOVmFy2BhCu8rjl09daQld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MUWlu02xVldYx0XxhV/FMiYgQUMQAw8JWlQuVV3oiVb+XfOg1WOIrSPJd2OMjMNk2Gwa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eQCk6EeBRVTqaosJoryEUdDMejf1nQ6qlap3gAFcleT/AALzBzjNaY8CmSuenHw6StMG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JH8EplHylEhERhpvWKCcQWFwV1VBYIlg5bIV0SNMtkS4b1QK2qLyuZVaINbqVezka7li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01bVuoWy4LWVnWWoRY9Ymq+TZeVtDGFR+wVVjgVtK0rhbMqOW5bLlQ3C3KsH6LbaZ2Wq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6rzLXJpkpVVbqsMS62SqqkW60CrCKurEranT0WnojXNe4lsq+SosvNLeqNriX2zl9qvP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vRXhFXBC8y+0C+0avtGqzh9VqFrnv4l1dwXnC1Wy1F2FeaiqXFXK1VzloFzVDbLb0dvC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iu6Wi0WquSmtJwtKczVol8Vv0R7kYG1txRotpq5Id03CFdAF1huW1Fhj+ZXjQv6gvtWn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OxDa0VYTvhO3V0VJUGqxxFRoVCiqlVyWQGSyqVgbqctdyAmKeHUaFCT7bk5h1Hj1zP6z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jIKhVtFdO8G8hXOLzE6o0nedsmqpk5KmWy0nbwuUxK4zXlbwLfgx9ffKcrPlKPRROiss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rgo1R4hYYhxDjJx0tk2lojhVShEpvsqDQLlLE9GHo4aK+7w7FWeV5pbSsdpYYgWJmbRf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tDzV1Vq0V5bBWhWhWi2wr0VYdlYVVxSdiuK2ledp6ZtViAqJVGqqxYX6rEy4WtFRyvSd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Z8KgW0VdbJW0LeJqVZx+qs931X2jl9q5falfalfaLzrzou7xWcvOvtFTGg57zWi861Vi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uTkqsI8GuE4eNFSh9gq4StJ6+Ppmtm1lfNtXVQFrRfFifRbJef5VUPd/Sm9x3kev5W6L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CdTxL1/loQ6vXk7M33KvEgjov8ANN9mq/bX+zVftnaPqr9o7Sf51cxXdXK8Ov8AMvsW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qd3DaeiaAG1qm4LRDvW3qrKg1WJ+WrAFgGGyu1XFJFE+Z07IOdIkyvKyrSVJW8Oo1WF2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zdND4+maJLmsR1WMiyp4AnUI5TITvLXMCr+AFiaqGRmVVHhMFW8C3jFX8K6utnxL/gB9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t1zQ+hTk+TkKcU4ahXbRGIw2RxBU4IjIHNKoqFfB1QY87QCLayFfKu7NuBV2e6oZbK0X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dyrq2iAdquIVaS0zWWy5UiK9FWGZXlpLcrFeZXV6KsM0WzdbQOTVazuFotMtlR20xYmK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sUIqj7S1leV89lZaej0yXlRqxOvzVYOvBHGyd1TGtiKtpuLou8frkqd2i7tllcrVX9KJ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C2zZbRWxpItz1PgVd5Vhb5eCdtCpVYgGMpodDb1WEAFq2BhXwqFXw/VbluW5bluXFaZ7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nZ9V5m/VbluWi0EqWW5XIVgrBWEr0XmWq1l5G/RfdC8w+qs9v1XnXmW/6LR30XkcicDq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/VaMX3QvMPotT7LzRVVrooPWi2sR6lV/shicTSWFmqxxPAutpjSjsgLZNEai0qNBKxRPo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1WllsiiutlaX8SrdCqycwp0J2rbZ7Z7rdKjirSev1Lmqv1kLX8ATpv8ADo3TwAreAJVE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q8qu0rZBT8TbJomPApkoqqvhVBVR4FvFuFUeuOS/q6v0XmCsVRoVXa5ofQpyeinIdU6U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WoQtps3QHb7hOomxfuqrt67xrqYdEXPugxupXFEO0+6Vhi0K7zspFVhitLVYq4W1DW1D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X3VqAVsxlaLX2VRqFQrWoVlbwrFebEOapF2Sqw3LeQr1Wq1WstV9o5eZbTWuW2whatr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FaeFVgqqOYqgKn3lQ6KrZcW8FurwVYVxLbV1ZWWkuc6GV/Ht4NAtqqbEbYrBE0VYawxm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pQwvRDm3CEManJXcsW9bLlVywt9LZDosLRdeQqzCrsXxFslfDctpllha1Xy1d4P6eKs0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e8GPmrmjF8NtGok0KtFaPdbcdtebleO1fb/svO4/yqzYp/lX2Ec8sK2OyRvcLY7LbmVb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A91rBCvHaOi/zjvYK/a43sr9pjkdVd0Q+68hd7r7FWhhfdC1bRQ4cN7dk1oVd7aq8Q1X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30WzDcvs1XB+6+6muNKJ74Y2XbqIMILb+ais57hxX3/6lvPVy3V6rViu5n0Xmb9Fd68z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rQ2/ReQfRaDJqtbLYaZYIeqxP1lpVeWmWyvkpVeRv0WjWBbO0Vc5KBB7hsqoFhnsVXNt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IjdIRho6xyU8LyrRWqFslXkQzeqvsqNAXkW01WariVlTNa7le58Kg0VkPCp4NV7+OaK4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CrK6tPSV/Q2V/XAfg8P3Tk7pJyHVO6yjj9QlWcIUpisaIlmoTSNQmqjxZFkN1Dog3FWX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kGktVhjtBWKA5XyWJVnlecrzlecrzlecqz3fVbRKuqiVlRyq1aSv4Fl8N5Cp2hvuFqxf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L6Laac9iV5jK8tF5ZXXnCtOsN91SMyo4hUsscK4WCLqqi4nUWKwx/qsTFpPVaK9lbwL+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YqOSoKVXwHJrT71Q2qjgVbWVAtoq76qmJVY6xRe+5KtOqqyIVa6oWlbWvjXz4iqIOFqL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BQ2qLaciG5r3d4FlVrcSozs8Jvuv+g33V40MdAr9rp0ar9tifRX7VGK+1jH3Ru/3cvs3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gz6KzIY9l9wBU7wXT4fet5qzlaq0Ks1ytD/deRWYEC6HULFC2W8F5lsxDVfaarz/urvb9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pXn/AGXmJWrl95eRfZL7IIgQGXWywBblqtV5lqtVqtfQUCs6gWCGqu80reLZzltV98tF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yorzpIZLkjNT7pQIk5qLHC49GeWQoZLSEj1VBrK+vgBUZor+iGR/zZbSvlGXTJVU3yD2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aZOEuXiUH+grrCPChe/9k9P6Sch1TusonzZYPzIjlJoKwhOaNSqnVNY1AcAjTzOsEQ/a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tuVlbNdbS0CtQK0rTo5VGkrq3h7LyFejuq+JDHstvZ6rWGqtdToV8KLXqFtsqOWSwlc+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v2gsTKYlhiqrZay2TZUdqqgTvK09ZX1led5XleWqsVqtc2qxotesTEGdoGzxXe9ndtcQ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xE2V5VVlVVqttxIyWW+i2nLaciFi8O+a8rIOZdbbSsT24lRjaCV5alecq5K1lpOjVU+B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B+isx1V9kiDCX2a+yWlPZYRQc151TvBfmrxR/Urxf3V4gXn/AGVnGXlXlJX2atDavsmK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LWdcV+HhWy3K8wWoXmavMF5gvMtZb5aLyryheUK1Aqu8qo2WCGqu80qIqyIcKZtJbKvP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Uq5WpXl03oLSVBkpKu9UI8IvbTE26oZUKDx5H/3VfEqqTEj0yOTfAIYrlWkOnhj0Alzk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locnNXRV0VRXlfIQqhV3ysrqy55qjxL/AIUUT6W2TSVldUCqfCg+/wDZROqf0k7JE6o5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G9bSeTLvXi50WGqMTdoFfVbKo9c1XwdForCdVQq6tPVVbO8rLTw9VsPIX2mLqqRWfRVA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YIoDXrixbJusT0QrOVWlUe2qsL5rTv4Vs9ldWViu6jLHANHLuo7KtOhWJo6hFrHEDgi8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ibrC66rShVCtkbWXDFF1Zef9156+6ow1VvQ4RqsT22Cu1bAWFrfrLl4NrrFF+itp4OJ4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yNW5arzLzFXcV5itT6DVeYLWWq1Wq1notFotFoFuW5arU1Vu8PQL7KMf5SvsO0f0Ff5e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2P8A8gvKwdXrzQf6l9tA/qP/AIV48H91ftTPZq/zX/w/+1ftLv6VtRY37LzRz7j/AMLS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zFf5f/5FbPZmKjRQSwQ1U+bL5l+bqrtXA57ZRdWJrkpaVp4VZXz21zNAbRVEnAa6hX6H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I5DMJOyNOYoZB4PPwKCbZ1mbaLSVwjQyuFoqrSYM7yoqqqJFjK2qvl6qo0V57J/Er+kK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iXxGEFfDY5Wsqu18OCovVP6SOSNlg/NKJ1THFVvgCJV/IJUGr0OqhvCBWisuIW0rFahe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V5x9V5wvOFq1asQdAcKoFW1VDLnOyvK0qOCutlaLTwNFdXMreDdWlUq0qLllwxaubxXe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dSrKxW5UM9PDvmrktksqUlRjvYq8MIB7QByVWoq0NYcGF62HHDwWCKaUWEmquFVr3BFu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RUZ6LSyo91Cg6FFuEWxqaI4dPBrOr9FSHqr+DV2i5ZNVqF52/VecLzheYLVWMtF5V5V5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qQITeL7KojQnfzKjoUV3Ngxf2X2HaPdpX2ET3X2J+oX2YH8wX/T/AKl54P8AUrxYH1Kv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/pV+0H+lXjRV9rG/ZeaN/UP/AAvK8/zL7H/5FfYD6lf5aGv8tA/pVuzwv6ArMaOgW5a+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8F8NgrzXm+iu4q9VquIlQypkE7U91RyorlVCuZaKwpOixV8LXLjGrVSVEafZxLonxKts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oZhJ2RmceoC0lorNWis1WatFpPSdDlqhPVBWlULSVlpOhz2ldWV9Fp+O0VM12lxX2Tvo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weqi9U/pJ2SLlgfPJ6b0QhwxV5FgnNiswDmqDROcfKFDe7evdNPNYDKhVdWrgV8N5Vyt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5s1iqPVjltkoZbMqOVlpkstFtT18a6tKioclp952Z5Y7fzQb2ujH7uCtK2Siutjxblar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YZUdqsTFtKtbKgcCttXWoqqg1VwthX1nUhXYV5Ctpq2NVUnx7LaFVTCFiYKKyo4lc/D4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gRj0YrQI/wD+sr7CP/QVTuYi2mX+cLRv9auYQ/nX2kAfzFfbQPqf/C2u0wlftQ9mr/NH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IegVO9jk+ypEfGJ6j/wrw3Hq4r/L/wDyKt2WH7q3ZYP9K/y0D/8AWFbs8Af+2Fsw4Y6N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C0LzFa+rcHtqdx8EHCcJ0M6lYIWi2ztL4TABxK1H0W28rUEK6qMt1zyXQIWqpVa5LFVy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EW7lWRI8zbhUOvi1GqoZtyHOJPVptzid/A08IT2eKucmhleWq6ZaHMM+EzqForhWVlQr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0nz8C34hXLWVaXWicC0aIqgVPBg/OFG+ZO6Sdkj5YLv1y+ZtU1QI7NWXpxTXsNWuFQmk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V2fovdD5kVQ6yo9VaqGWi2Lq4y3VArTuuatmsryo4KrVqtpblslaVW21blYhbD1Z0vKr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5ray2V1QrD9pB/KdQqw3X4LSdliVaIC62lsqy0lotFpK+XXJdaSstJUVQqPWKGVR629V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EKuGqwmHRbCpWdxLyoAw1XCrNVCKI108a6q1yr3uFeYq5V5aVVreBey4lWsr5rAqpaGD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hMAPFeZVrVPcDTkoZfd5Rdlr92R7zzjRNLE0NsUQ7zeqsKrZGma+quryxPGxzXwmYRS8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pDbuKtFYq42/VBjPIFQedVec1JaTohnrPWW5YtFfVayuFWkhVV3+FXKHoYDulRPZ903C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X3lpmdkZ4VvRCdGHVeb9pWovOrvXxE4tuKpuzqnLbtK1kDCIcVuV/AGa8qGVQrStktPX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2ni2Ro1eVeVEGJ3YA6qn+KP9K/zTv6UGNiV9l5gvMF/mXf0qo7Q+vRW7U6vypzW3ovKF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yheVfZqCXMsHKJ1T+hkUZxOmSqhn/uS7M/iCE1MTW+du4HcjEiGp/smLs3yr3X8yf0VQ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Wzdb1RclZUOUcFYy08Gy1Ko5bS3KsN1Fsk0WplcBXatPCtlqr2VWKhyUcqssq0qJYmOL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D8wWOE76LSy1pKjlYKgWq0XlXlCsMusrZrqy0vLRXVWFUdqqtV5WWy6io5oKxkrZV52V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s7Ly5dfDuqAKq8y1VJaz0nZbbls5bLZhuPQLaowLbcXK0Nq2QBnwkADiFSIa8Lqys2mS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StqjiFD6fWdQqmoJ3qtU0vFAdJCgyWC8pQDq0Gi0VgnOc4CnFaZNUauXJNhkVA1VYDvY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XXqtM4PHJVDJWVxm0uqGVpVkUJc8xDjdFtdM1UUWOmIrPMxBcvDwN91eYK1orGbuuTSQ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zO6OQyExni9VDRVDdVE6CQRsq7suw6kry0nfPbwNoTuraK6qqTvK6tk5eostLIYtZHua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V2lbJ8f/AJfzL/mBsSPeVoRReZ30Wrv6V5j/AErV39K1d/StX/0rV/8ASjhxk/Kveq+F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P5Uf8QNrdJv+G91/zPso3zJ/QyKdN+UD/uCUA8HIJiYqJvVdn6L3R+ZHpIflWMKysvKv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KVR7aK2qtdXC1oVrlsVtKyq3LaV5WVriVitVtBaXVlor+gvKnnbwK2bOnqtVqtsK1ir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Kw9pb/MFWG8ey4rQ1VgtFcoEqmErevMvOF5mqrXhYQbT1VyrZbLDFC1Cu5ecLYKsrmqu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62XBUBVyjS4VSvMFc1Wy5aBcKq91otVZa5baqobQcStqItuIfZeZy2Iv1X2gX2gC24v0W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vsivsnfRfZuVobloPqtF9mSvsnV6LyO+i8jl9kfovsyqYHfRDFaqLYlyEMMMV4qlfCDW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YABUDcSMJjaXutJP71pc7crNK8q8q0Wi1aF5mrctV5gtVqiK2WqdUYqo1qvvfRfeW9b1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obheIdWr7NDFeiYYcOsU62TQ6HZosvs/2XkP0WjvotD9J6q7v3XmXmWq1Wq1RFn1Ws3R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hF8IgO/KVeHdFrhQzurZBkNZNcX0dSWiuJ0yaKmiKNVylSVlU+BbwREEyCnQzpula3g4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Vc1USf8ANO07ystozHgCkyqBXMtfFBGekrLtA6KFJ3XLpdDkqq1KLlkoBOyvZV1VtZaZ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cuuewV81X/Raek5Sv4Wq1VIjKKzwreDeVqZdcmvhtCj/ADJ/QzdN3TKz5pN+ZBMTVXcm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0nhraQayJQlObiu00VsP0WjPovLD+i8kNXhMW1DC0WwrtWlFrLbCqwraE6gqjpWyXGTRX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iisqsoIo1VHCVW2Kwdo14rFDVCtctwFsrRWq0qkTaC5r4ebTLdWlfw6rVWcq6oY2ta/m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fReRtOi2YTW9FsnCvtSrRnVX2xWy+q0BV4RV2keHsMKrGfTkFstFVbJSVaLQrymei0Wk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rlq1C8y1Qa93w/7KIK4ydChdfeW9feW9b1oq0XlXkVGwgUREaRzG5MY+jqaFeULytr0W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rjZqudmiJ3E2VyU1xBwnQradhXmXmV15l5grvhf1L7SF/Urxoa+2avt2r/MfRq/zD/6V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X6LzRl/1l5Yn1X2Nerlbs7fqms7iG2u8rAIMP6L7GH9F5If0Wjfot30XnXnXnK8xT3Oj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Xmjl9ovMUHF9jzWqvO2a8tpHADRYgtuzlslr2813wbtjWm9XRorZAm5mrZ1V50RzUW/D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QV3Z8wm2K37qHg7Io1XVsglibN/XNbJed8mswtVZc5arVazurTK0K0VpgEZOK8q8stFo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vgFFGVp0VG0DgqP1kDKhWIaKj0aayurSr49slgVdWVvSXVAquQ2TUzp3DqIOpqrLCYTi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dVEd2W0k5zWYqbkGmAW13rZJW49VSL2d3st46qzhkrSvRGrC0SrDh94UGxIBaOMnOY0u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6LRVov8AK2QqLrROA7OSytrIOdDwHgtEWwoGJvGixRGYDwkBCg4hxR76HgP95N7iHiJQ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ne8ijIo9MrPmCC7PTe5NTFDR6odVARTvmTukzKF1Ub5p3Etly0WiD2io3hYgLFaS+Hde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0MJVYb15VcKyo5Wy2ldaK4CsJaK0tJX8bHCOEqkZq2CtKq4WEnZVWaqhGaxV1tLZKsZb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KxQzlvKq1Wq4q7QvLTorPeFaK76L7X9laItWrbdQcVtvJVodTzWy1aLRaBbYCwtZsfm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rzFaqm/j42tFbF3qorhEnLeXwyqMN1c3XlOPjOioZbb3eys2I7qtmCPdWYweyAc7ZTXN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FvZYfH7zDsaEyBiDEOCL4f3eKxHXkrmgX+87KgBrwWGKS1vFOa12IDerk23Zr+BeVXeV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5Ly41hbDaE48c45DMAtlUcadVdbkKCwzWVzRUMrCWqsFun8NbdZUdO6tO2URBvVZOabp0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V89MNFpVfZqzP3W2KdJg1FJVVDLXPTLqtVqtc1vDpkt4YlG+VQ0Oid1nSkxLCq/sroyC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r6ypqFyyayv6KtKqwVFf00SGPyruzrvVS9E99Ycl/mwv81DK/wA0xf5ti/zUMq8cNCww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VfYfuvsP/kvsP/kvsP8A5L/L/uvsP3X2H7r7D91twy3mE1zH1Y4VCw4isFcS+yB91eAP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4KI7q/VXh/uvsl9mViHm/Krw0WiEvsQvsQvsB9Ue9YWHdRWg1HVfYfuvsf3X+X/df5cf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3X2A+qtAH1UNvci7gFG+ZGR6py95HK3qguyt34imdE3qmy91ARUT5kemWH1Uf58gljfp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VHsOFDbAPAqoKxsMiLVRtUKhFFVhorHEOa+PBWy8A8Ctl68y1Wq1Wvh6BaCV6K9FZwC2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YrittshgetohblqFZy1XmC8y8y1WytkrRbTF5SvItFp6rFCdhK7rteFpOjlZXya2V1rZ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bStlI9RaVysKPHNipbimuDsQddO7yJhNKi6o8UQcNFwQe1lXcXIudV077KubSosR8i5L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F5T9F8CG9g5rRaSMMeU6haIjDWq4LRaZAWkVC7yoxKppVbkNoV4LULVqAc6g4qjYuMLV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Wq1ndFz9FZaK0ndZbDdlXytTzv0VcglULabOpyWCoRor6IArHilqruCuQrgFYoSqryuF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IWAzEdu7VA5Kb/AOauc0zhWyV8e3oX/KmJqf1ygyqFosQWmTlK8g4LjLE1YX6FYdyFpX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RWEtfBuLKonaV3LZPoxIKN8iiK6j0H3ShZaLSbWkaeGV2T+GJGcHqonzZneNC+cKN1RR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4fm1kxn3WNTOiHVNRlBRUT5gvbLD6qP8ANlKP8RH5VV1yF8WF9FsHCgx7q4d6oSnOgmwQ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wUK2ZaKrTdbL3N6FfbvW3EKpEiFq/wAx+6/zC2Y5XnqvMvMty1VIkSgWCEcT15lqVdy1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PobEq5rOxWpWv4PR+3D4LFCKNZ6LRaIUVNy0WmeqrLC6xliqtQtZarVarVarXJee9b1v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vXBABvxK6qwWi0Wi8gXkXkXkWGmysW5qrS62qFWDcG9Nc0tOLdwRDgDVHDQLQIP2MP7o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IoF5QFRgH+ywHBXkqO2eq1Wq1lqtVhbqr2K1Wq1WuQNLsPNObirQ6hVvTxdaLigYL68v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gE/DZtdJeWq4SP5XXnttr1WzslUrWVFVCG37sjKivmpak7qwVTaZH/VVMVuS8x+q8xW0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haIqit4uIaFAyc06FOgv1aaeIZiV5aqxnrK8rK4KvKyv4Gqtrl0RpIeJzy3lcqJ8qaoa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1lylVXV01BVatpEt0lhOoVH6hGV1Wd56ZL+BdGmiNFqrFaq7UHLVa5xQ6rEToZCbl3m+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9BRflKHSR8b2XY/4asj0nB+ZRPmyhO8aH8wUXqnIr3RTs4cwkEbwgi9vl0UPom9U1GUL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jkh9VH+bM7+InfKvYoqqJBUCIbF+ySoMF5xmnxL3RMMOamR+zxMWIYsJVHMNVYUlYheY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hblsq0rhXE7LXJZXCuJ2laV/xvHDPtxVK4Yn5T6IFFxlhRrLZrQeiN5aKg1QDjt7xPVb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9KzwN+iIIuFXKC7cKJol8N1Fi+9qqxDmazCAG57KjhRBpFRJ9mnrqqVsiC8MohTzb8w6q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A0D98lBqu8ilUFT0TncZXVwtlcxoUWvFDL4bC7mqE7SrIGi6aIk65Gk3RcWNruyXVstl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OW8u7MrKhEjTXLfwOirNsdumhQO9c/CM2qplyTh4DZXVNyqZUldWyWXKR8G/gUCvktKq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PzBXWtFrdYHrRaK1lTgu7CGMLENFZdVTcqSC0RW1KjpOaVxVxRVrOy0ybKCqFtKgmarW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TO1PTTKhk47l/MEVDXaPlR5tQUT5T6LsZ/RLktjSUH5govzZQneMz5gonVO6ozd1zUaK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DuCh81C6IdUOqMofzJyj/MM0Pqo3zZn/AMRO+VHoZHkioDuDiiQBdUXZWHFjDACEfglf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xl18LVaq34LQepqDQoM7Vdv5liYajxL+B1TqOqAjenoSsVfaQadyBCe44q7sgEq7laY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Ok7K/oanWRm/HDq/7p8KjGog6hDAyj96uKhEN+mfCy7l3kbVWRW5yrhoqAZNtvuqt2hz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QIFw9lU6Llkog5BU3rRG9HEIStPzhXiL7RE94w0TongDgg7KVTwqGVASAUDJzTvRhv1b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otFtXVk+q0ztnVyPgUCqbq2W8x4F5cplVzfyr3UD3lrkCGQkyoZFAtsQgH+ZWnZVogQg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0VldbQVWK0qryy1lZXVlQlaqsjPCjaTU9OQyt6o9E0p0gEUG80UxRh/20flQT+kz4/Y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KA5VnB+YKL83pIfzBReqPVGb+uZ/FUTGD77goag9F7r3Rkz5k5R+okckP5lG65aqJ86d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n8WcL5AonVWWGMMQ4rFBPiXCuPFr4tfT19XR1TC/sg9hq0+Bpl0VpBcpaLRaFaT0WhXl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WhyaLyleU/RaGek71Wy6qfDLbu3qyrIt3ZQaVA3KtKchO6xfdy7QIKvqr5ML6VpW0zUV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HixSY91wFEe3Q5sMPzLHF1lhCHeAEKrWgHLdDCaiXJVpdWbdVJBcrWbkoqmY5LZVCKyu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wsSpChlpXld/SrsP0WNot4Ak1WOivI+DSVZVGoWB0xFHlfr4fKeN+m5UE3dPAC0sryPi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/wDKV7qAjnDt0rTM6bpFrkRqEJXRV1dWkWn6qglZUIlVrldWWq1WgWmWwK7x4sgijMVO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vkAC+Ib8FY2Eqy1Qk3qn/wANPHIIJ3SZ8fsvuruJ6pvyrENJQfnCidc3t4zPmCidUeuR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3RdnUNQui917oopvzp3RR+oXsjkh9VH65R0Ub5wnfKU73kU5M/i/7Th/IFEXtKrTQqkT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djPRaLVa5tfC0VwRkv8AhVNYW8LFDMtVqtZ6y1VGOJC1Wq1lqtStVqvMVqtVqtZarzLz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5lqtczS4VbwTyGCh3FblRxojQ2lotAtAgKItLW1C8rfovK1eVq8jVtNFF5bK7QhVlkRA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cryBYaBObEZccF5Avs2ou7sEhfZMPUL7CF9F/l4X0Rd3LAAvIvIrMXlXk/deReX91o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V6r76+8t63ret6qKretStVU4lQi88EPzLG/zZKLEXZL5LqrFQuMtZ0aqzuqhVbvnpOE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sVu1fVbEdhW2VjxgRuA3+C1cfA2hVbAoOE9MtPogZObv3LCdRZW8RmT+XwG5D4ByOzDw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eqg5qpxFKhNq4K07q0xVVOm5OLt6JGi5KwVHaLZuEDIYVRVGq5yFVWd5CYlYWWixFaXR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xkE9GitAdTisJbg6q8VfaLz1R/wsEk8SsT4b3FHD2VxqVfsh+q/yzgvsh7lf9L+pEuaz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ALSd8qC9vRdn9/7yb8qusbPKoXzhRevpIfzBROv+yPVGb+s/bJRQOqYoPRe690UV/Ond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6qN1zdo+YJ3Qp/vIpyb/AB5w/lURDpk2SmwY7aE6OVYbltN9BrPaC1lYq07hXXZ4daB7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WonBmiY4+fegwwm/RYSKMVirStKkSGtmd/Gwq3rMUN1CsLrRAhbKEMPoqZHFv3U8tcAW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5NgWV5fqTd9BrvQO6VACTyVIjC3rNpcDQ6JtDtlYbYa3R7htBKoNE+oq46Svlpu8G+Wz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YsOsn4PvLauZYIeqxO80rzsrnNtlbLqidwCrWWytxXBbVyrCgm8YdoIbirqtqLVX3zD4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nn6LVVIWELEbdfA0QkfQYxqFQzxjyRP7yBpkGUybkb08BnXxHZHZhkGYzObkm9CndVCX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lh4K0qFYXmpGgKqPKqrirTHBGmi5TqAqtKxjUS5hUf8AWWzmqQimg6yJQV0481eVQua7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qndE5PYR8QKh1KLWhQmOpRzgE9jDstcM11ZPB/KZt/hFH5U2R9DB6mUI8lUaKhuFCez7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28ZnzBRP/wA3I9UZvmMsDqmKD0Xuv5k7oij86d0UdBHIzqouVvRdp+YJ3ylP95FFf+9O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AVWqkWhVjQq11otPR6q6uFdWotnX+yALmP5lqr2iCCOIW08tPAhYmRYf1WGKWr4URy1q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qicl5U9Q2LD1CD2K60XlWipRaS0lot8t8tZarVarzLVeZeZeZUxhatXmWtAVYrXK3AL7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nYTqRXkuHJCjqqxWNoB3UTasDQOdVRCgQxOqtl1ZCQkH7isIyiq2NPAv415BOoddaSo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3xAiGeWeGg8C7UUA0K2mTZRDhrLVUC2hadJ3aCvLToi3FcSpidTqrhaKyuLSuhRAK0iZF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ZGnmFwvhipCcyIKObYjJTK7MzpnKb4hyO8IZj4TPdPUNDpntpkrlcx+tUATVWkWlWVCq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bRUVlZcwrqrcnJW0VJU7sLabRE//AJqgiU6i1VCmnirLmu5jnb3HinU4LCVE6JsoPzt/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i5p/yzh/w3IfIhJ3oWfOZQuixC7d4Qew1aVR1wu8N2u3+kb1Cf7f2XujN/VHEaNBpVFo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ovdHqj0RT/nTuijII5GdVF9v7ZYfRdp+YJ3Qp/vMofxpwvlT1D6ZX9oiNrDgt/eQntii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y3yWJldqGKyxQe1PvobUXw3h45FC0QXQrquOW6u1XVj4YbuQhM/ANo/DdqrU8Ec/AqRV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VBpIV3ZSooc2rnaZtVrLmnww0HHoqPXES0CBeG3WgXlavKF5QtFdq8q8q0Wi0K+8t6iO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Yg8/ReZef9l5l5whidsrYdbmtWrafRWcCtWrdl0RcB7LRWWhXlK0P0mcLa0zAifdwvcr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aZL5boDcStixnVUqCt073RoFQlWQdIZ67nK+Wk8UqojjIlFVotJU8NsQblSVE7AS0OuE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4q8jg0V6LEXSYRnOYjJbOc9RMZjmsJhMT1D6oZjKtUUcoVeBQ4KyvkwoOVHK0qFWVldW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ipPkqhFBdw557vUBAydNjd6BcQaq0iI0Taw0HNGpKcP0oShfOFF+cZjyXun9JwPlcofy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lB6SqLsPmamvhmrDoUWuu1cWHTKPGHVO9v7I9ZhRDzUI73RKoHNB6pvVQ5O+Zeycn/On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qJ7f2ys6LtXVqd0Kf7oooofxZwfkTuihdMrOzsfSFEdV0qb1Sew5YY7cJVYZHh28XSQ7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vou7jkMjjXn0VcQcEAuSDoLryF005LLyqungmK/Upziqqvr9ly86p2irDx3K3aYX9S2Y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+8tFotJaZfLk0WlVohjrhRweVDDrMEbrovOpQDtfBAeaN3kJwhVcOKBWivlv4FhfwSwU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8TFQ4eK1WpWq1Wq1K1WqsZVsty3LdSWq7uF9Vzz3VtJWVs1xVDZDacFTJWq2grK0ivJf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2qODzNuFfXJdcpCukqCXISpVBAeMQVgcqyxN8zbjwcTkZPB0VW6TZmtnPXKJFWlzR8Ie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mfXWWsro5HIDVDCqnI8jUaKmjl0VW671ihlYYkqhXCuuMtkywrnPZctpGV0JGq2TKG2u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uB3LuY1om48V/KhKF84/uonztzOTuqPSfZuhUH5ChKJ8x9C7+L/sJQp/mhO8zVxHFYXC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/sF7oyCf867NfaNbe6hHlmg9U3qoaKf1R6JyifMndFH6JqORvVP8Ab+2VnRdp9k7oVERR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n9FB6ZeznnOpkQg870K3JVWEtTjF1DqdVs6q3qaNiP8AqqRRU8VZeZarZK23V8YN3b0I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viQ2uCswh3DGV5X/ANS1jD+YL7SP9R/4Wz2rtA91sdv7Q1W/4nH/AH/8q/8AxOJTp/8A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6grdtg+//wDRf5qAfYf+F5uzuX2UByv2OD7f/wBVtf8ADq9Ff/hcb9//AAv/AO1xv3/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AFH/AMLa7HFHuqGBFH0VxHH8oXmi/wBK87/6VCaI1x+gq3ah/SV/mmIY+1Q3t5lf8tGh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i0Wi0yWnQjVFs9EMlc1FtbI5zO5YTpLvMdx92XEK2QWpLRWC0laYbU0yaLSTItix3DPZ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v4N5X8XVVqr3RwaKxlQWVpCyIO+YyUK72Bsu3hUc2hV6ALab3jl5cLeErBc1haq5cR8O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fuOuM98jhKrVZNxT1lTILbsjjzznIc48A+FZQuqiJiZ0zWQpIhcpHI5NkKIIOaqDVbWn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i+6qtWzqqHzK6B3Kyvk2Z6KyvIK0zRWkyL3tN9FtPajtj6rE0iqshxQMU1cLVTZQvmCt/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jLsigHkUJRfmPoYv8X/xKDMdVEreGaYgg5hxMOhWF/lKpq3cZt8dvyr3RQk8cHKDG+6+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/ME3qmJyf1XsnKL86d0UfomJ2QJ3QZWdF2j2R91ERRRR/jTg/KndFB98sDqgDvFZFCyc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6odyivIqe9orLa0WzYqtMTctPwbEfMUSclp19fUGhWHtF2/mCrCeHDxtVeW4q8OGerV/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g/0BX7ND9gvsGr7On8xXlf8A1KxjD3XnjfUf+F9rE/ZWjPWx2tzfZbPb3futjt//AM3L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X+bhn/86L7Zh9h/4WjHezVfs7D7BAf4JpPT/wC1hjf8Oqf01Kv/AMNf+/8A4X/9v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L/6v/pbfZH/1L7KMPor98PZfavH8i/zH/wACrdpH9JX+Zhr/ADUH+pWjwv6gtl7D/Mqh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0NOirfHwzUwjqriTDAJ5jMYgitBH3T4DYNsAyNDjQcVhhnE3jKpWFnkVzeWqtl5zv4Wk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uqxAUPJBXWyrq5V1dVE6gqstpoKqGBbMNpWywBViEdAqNCo3WVTPCFiKDQPErkIVD0n3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0yVVsjp4m6oLRaK6ohkbVXC2ZX9AKSGc+HdQvmUVMQzty8smirIi9QnDdKg4IjVXQDbEL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BwQO9WVCLKrVQq8qFWVCuUqhXV1ZCb+s/OVdy1VnFU1Wq1VViJWqgmv325npycBrhM+x9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ADn0PaP4v/iUHI7oqHahHUIOaatOhWB+n9lQ6SZ08dvyoeyKago5/VRQP0uI/uoJoG2p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6piKf1R+VOUX5gndFHTE7IE7oMsPoo/snKLIyf8AxROB0RUL3y9n6oVRHGQR4rDuVtQr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ldNew+ZXWMCh3rZNVdqr+DY36BWlbKAFzV/W3nihOwlBnaRhP5kDDNWnIToqGV7BW8Os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1Wq1Kucl2hXgw/6Qv8tA/wD1hf5aD/QF/l4f9K+x/dfZu/qX/UH8y80f+of+F9pG+o/8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7K3a/wBls9r/AHK2e2j/APY5W7YP/wBhWEdqbTr/APS+1B+i4+zVeDX+QK/Y6/8AtlX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/wDD3fuFfsJ+v/0r9j/+f/0trsp/rX2ERXgRa+yu2KPZeeIP5V9u7+gr7ev8hVu0sb1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R4X9YX20L+sLZiM/qC3fWWi0WiAwe+SpKo2zFQKy1kAZ6+PYy1Wqobqsry1qFZtKeJZV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raZcLFdWnVU3KlB4uMb53T4e7Vq2lbwHzrIKu/O2dRoreAZUGXSdQFoqeAVbwIfVRVDTc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O9FpEmp7VhWJuqD271heVXUKoNl+lUVRouBlUTOK8tnWQNFcIjcgveT+sxRXWyBk2RVf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na7TGMz0Wt1TukrarsXzBQvmnH+cyHj9q/iCULrkPQSwvvBdqFa7ToVgeqO04pnTx4fy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OZ+WKmVQy9nPFyHVMTk/qj0TlF+ZHoo3RNRyN6o/KMsPoo/ROUVFGURv65wOhR6KFlg9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A3acdStyGLzncu2MP3YgVdyNURuRJsxqwnQlHcrNXAqwqFf0t/G5LAzLaVUSfwQNibcL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VeYrVWctQtQtystJUWk7ogaTpwkAq4q5BQX9TrlxVV8ugV4bD7K8CF/QF/lYP9AX+Whf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Y/uvsyP5l/1B0cvPG+oX2kX6hWjv+it2j/4q3aW/0rZ7Qz91s9oh/wBZVDG9w8q3aCP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+s/8AhfH7XjHAKyqVYUhywg5RkvO2SghgHiq56hX1C0Vka7lyVp0JWqotVrl08SyxRLKj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zoVs6ZisJmIzdW/2TTnEnzoNJX8Bs6BXzhFYYeiurK+SsgsDFdDDLRXlyQXLwYXzBRUx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SJ+6KI4ar3TeiPAqoVQuSF1QEEcFa0qLCZFrrHiuIVlSVtFUao7iqVVlQ+ZNQQTp+Ule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+i8p+i8p+i0I65Oz2/6gRyuQbxUQbgjLsTyLYqKD80+0D9Xoe1/xBKF1yD5RPDEvBP7I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od/BNxacfHhfIEEUyUX5lFJ176n9l0zQEOqYnKJ7L2TlG+ZFRuiZ1R6z5rG9fyjLC+VR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yjcMQnB91EPAKF75YSZahpeVa1WIfdddcAuK0oqff4qJCYMRi7X0WGIHh3RbTsJ5hUac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M+UoYHYlUih4J1tbT22qsGJ9VtsqOI/AKSJz0nf8Dqy7fyqrLO3jLwzarVc1QtBC0VcA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rBW1arVarVahajLp6vqrzbs7W+TRhADfECeaLzFYohK5LYq88grwYgZxIQhxYf0VYLRh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qjxhXcFU5grarmsWk9KIOVHvoURiCo17VQRKqxV9FsmV5a5K0ladwvvK7aqrG0zbKvKy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g77pQO+TmO0KdBfuOcSd0lgYrLn4LZYWa5NcrVgZoqZ7SDW6rn6KH8wUWTMwlrk1lqiD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j1UL5ZV3oiVJbS6rqrBYNzVZUdqsJVVxW9X0nsqtKFM4y9k6RqEyoXkT20vWy8qsNy0U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5yxJ8idy7DT/ANQKD80+0/NIeP2z52yh9ckP5BkwPvBP7LiDoV3cXRUd5dx8aB8gQ6py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/wB//YI5QoKHVN6pyiL2RUf5gio3RQ+qf1mDwKtvTT+jLC6KN8qd1UZORl2nk8The6ij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cTtOF057tAhEiWafKF2jFucFcbW4rZ0VMJ7zjJ35QxPPPVYS2rq1TmQdnGKOomwTVsC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0MrwcrdvifzMqqCJ2eJzcKFbfZIT/lctvsEUdP8A+i+I2LC+ZqtH/YrCIsNx4YlWisae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clV/B8cNxa5BvaR/MFihmoWnguqaT0VK5hibY6FbQrmNarVay0C0C0WmTVarXwq+E5r2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M2FfqNgouLgg94lWJoqQAIbFtuxt4Fd5CGB3Dith9Fd1QiDKma/oKAo1lrLZXnKs+6qL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Ol5arXLXdnsrFXR8GszyusKrJnaGdCgcwngh6q+vgmeFuqq9aInOAtm3hXnznqj4jeqe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20yUEtbqi917KH1TvmUNFEIyGSiwNN1zlibYyuFQaLaRVjeYUIDRHqh0Rm2qsojqIUX8s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Labh6oRCcRaa0W1AeF9lE+i+yi/RfZRAriJ9F53j+Vfbf/Epw79mm+yDnW4IrsP8Vqhf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9t6tk3rkg/wxl7uJ9kf/AIr+x4ru4vsVhdpuPi9nP6E1OTE1RFH5Rv8AxmCgr3Teqcnr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+VQ+qf1yt+TLCUX5E5RuqcjLtfzCcPqUR+lQffLC6qATayhwNw2nIBdrrxb/AHTW7hYI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osCmzhqCnByxNFk+uu5d1hpeqjR8XlsFfWY4q91twYf9K/y7fayoHEt4FWyaLZ8PTwbT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aUcXmOYUVPwqsN2zvarWfwncLRc5arVaq6+IAGIjHgCtdPx17zcqEZBXQaeupZaLyz3q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FfLZXRa7Qqytqts2nZVaKNdeVd4QMhK6qrCqBOQytMZKzrK5q/gF8MABbV1cKtfpKjlU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gprK6qEaarRXVp0VRktKu5VWiureBpk5aoGTmHenQnatNMwls6qrvN4PKZpqqu8IeLcyt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w+g0Qqj1XsofzKJ8yhZROydyCxHeriVijL9S0XJFUdqrIBQuqd1TE6ZJNgVY0at6o1rb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4W8SKKsTbdzWyAOisU13+IfDrwVX9pju91eNF+q+2iBOYavIOqu36Lyq0NtOi8gRDdE5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59p6/wC0h4/burJN+bJA/hjM2HH+wdv/ACr+x4ru4nseCwv03HxOyn9CanJianrtA4vB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YKrRdAOF035pDqnKIvZFdo6oqN0Teqdlhn9GWGo3yJ3VRhzT+s+2/OJt6rT7pqofvlhQ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U1UWOdYhsgV23+VNY0Et3krC0nDwlzUaL+VtKpzjxVGoGDshGoOMNrVBjRvrRX1VXTqD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LAjCGHGkTBs06qxWq1C1lbwNM2s9VrLTZ3lc0SdEIUWzgsUOxVH6Zaqv4WHwzRwQZEo2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Wi0nqvMrusrGy2SD0VwtFf8AALK9VrPRaBeULyryret6AG9WXKTB75RyyUQpK8ryvO3h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1M7eluJ0lcT2VdXlhny8PmFhdvm2O3R1j1zDPb0Y9BpPVay08EdE9MzXnpLSd1QK60Cd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oGVolQBaWVFuoJWCpoZ2RoqGVViCJUH5k/qoadPDzkLTBQ7yjm/SXFAFMCoStVRxqotT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/Kw4gh8TZVjRGVbegTU5Fdn/AIgUL5p9o9v7SHj9t/l/3kPmydm+TMxCB2k/A+678n/0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FYH+x8Psf8NM6pyam9E5ResqYVQihlrRbR00XvL3Tk9eyK7QiovypvVP65YP8PKxRPkR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8wmPmT2N8sRt0zK3tDrQ4WnMon9KaDYr9K7aaWdogeSOLWVXDESog0Y4VpxUTcKp2I7T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QMSLynOO6VSjSQ5ou31pRCpwuqu1te6p7p39kKGqpGq3msUJ1Qtqsr57+JU7LOKwt14I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tqxVirfhwg9pPR2egkSTfwhUUza3WuTRWE9V5lr6HEFidrPFadSZh3HLSQcRVUMIYuMy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CE3JZUMtFcq3gXRiQogI/Kvit+oW01hHVHCzaRdEN1fOFXLTw61qFaRrKhnVy5y5eDbP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tvFv6dvRPqm5xVaLRaLRWE68Jv6pvRM+dRlBysWoV3hOLXAndKioqA0W1KrpVVguaKoJ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RGZoCaFeUpuKRVJELVN4JtNFWQUcxH4YY4KsKEHO4m6oSG8lcq3kdcJyKg/OFB+acf2k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l/Nk7J/DzQ+sh2ftJ+F91/5P/pXWCJ7HgsD/AG8LsX8NNRTEzoio3CoRVCCxw4rE57cS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miBxDFqndV7p3zJyiI9E5RwionylNT8vZ/4WVif8hRXaOqidUZds6z/mVQDQC6ZlGHVu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nFMgONyFh/KaIqgXxAacVDweVRHCyqd6IruWPdwWm0f2VTomspRrVQm+WGeabCH2dV2v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3mLiOCEsJi4YVKlpKwYmkqrROma3g2WOPZvBd3BFXcliiGpzWK2pWuFdUH4d3Mc33Oyb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Gwajxdcmi0Wi3q1VqrFeYLVAAX45LgjMHUOHirZqTxvkTl0RtIrRCuSqAw6b5XVQVbwH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YxBtwVWivRWH1VDO+YHKPBqVYUy3VlYaKi1oqGdp28TGNQsJ8HT8G19FC+VRPAEhmxjT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m9Ewf9wf3UbqoSb0y65aqsgqKhFuK1WyhiGRgG5yidVBRm/ZqS5EuKZl81SRVEIKDXgq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iYjqb1jY+vFYYcK/DVO76HhaNq6PRFQ/mCgHmJxegkPH7Z0bI/MMnY/kzM6zHZu0n4f3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H67isDx4PY/4aYimpnSUfmimnemfMv5gnodE7rJ3VOURHoio3ST+hTeqidcvZf4eVqf8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zT7bP+ZUH3tUzrla+Gb6LsQHAuQLuN0zCKAuFgga6KO77uMq2ixlvmsChQlzjqEQ4ULd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Ya0INFCdDfUk4SSu7cRh1RpoFhLi1uqphrbVAlVK1VRVVCYh8y7W5zHhuLzUtpkshDj3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VVVFVlwtqvhaWWJ9KrB2fTiqnXwbFXVvUj01kIMY7W48ZvbF1PlM9FotPA08Lbr7KgNR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lBXlotJ4e8OHgvMvM1WotFeV1QXKxxNc9AmiK1OPPROPKRA8DaurNp4OzuNVSIXAclvc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saRxCxNFHeC1UQy1b4W1or3CtOoMqT5+goVTgqj0+njarXJpLSV/Ct4EL5VEHgAGQzuO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mH9YUVQU3or2y1CMrSqgUeK5qyotVeV9FgQfxUTqoK9pvcNQ5XTArqgC01kZwqqyugQu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g1qg4sPRHu4Yb0CoKMhqm+UHF5cYUIjTFOJ0Eh4/avlEj8wydh+Q5m9cjezdrOzoyIf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XeYaFFkQeB2L+Emopqaj0UfrKGmdUfmCir+Up3WR6pyidF7JyjdJO6FM6qJ1y9i/hZR1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nVGXbRyQkfmTE3rlb1XZuUNE8UHf9OE3ETzXeVpVtVifvRUJlC5rG1sg+gJaa0USKQQX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bc60TKHY1omw4lMKdTRGmixFlVEf5b2C5q6w7ltAi+9Ot7p0QGhxWoozohDsDCXimqrS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5aKyKPoVSKwtPOXumNApDhCnVYYIu7yiqLYzC14VpW0XxIYXBbL1rlsLLa1Vlc7PBc/x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2tx8QUMtcnlWkt68ysR4GNoBtS6v6I3uNyo5A0QisGA7wqeGBWwlhbdyxxdVTRWRI0T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Ezys1MsGLWWIzutFoBO2e+TabfiF8M16raBatqrlhbCAT4h3nTwK8BlCusICJO/NaVFt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2v2WzpluqtHiCIFT8A0WnjWzhW8AqB8qieDpdCucodU9M6JvzhRVC6pq1y1RVN8iizDr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rXVVnebW4lG6qDkij9S+IKoSpxTeQkECKJx3qCrSsorP10W1dABUTeCKqEz5goZGlRN3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Sd1ydi+U5m9crey9qPKHEO7kVQ2IWF1n7iiyIKEZiuxfw0yTExeyiSg9E35k75gn80Bv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OT+iZUatqnKL0RTuhTeqf1y9l/hZQv5CnLtCidUZdt+WbvmTU088o6pp4Q0eZQgVAZpo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knwmAfEFytFfRRYpAPVQnQxvBWIcNE+sMkHiE0siYTTctkiIOdlWLCNOLbqmKh5r+y5z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PnfQldr7F2bsure7MQv4hBWWF1IrfyvVIjT2aIeHlQdCLIkLi0oQWkh2qimKbiwrwWAh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eC3EK4zaK6q9UhyqT+MAZ7Lu43m4y1RDtoSutDXxaYR1zWK1kBYV3qkJtOK0yWPhNLxV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k1lqqPBiUFqI7vC2dJUZcrvInmVArleZUWMCtJ2BRr5tVie0O6pxc2lk5x9kAEPHvKk7p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6AYDnbZRH+wzNc1xPI5aZ6CQr6ghYSq+j1yaLTwreCfCGY5Oz/Kovg08AiTlDQ+YKKoX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LRFAAKlLFHFqhVVLKhUYwBCw9k0nioqgodJvHOshIdUHcZDempyb1WkhQKMWDR7Vqtky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V5rs5/S3+0/5fQxv4cn5Ox9D/fMOuZvZu0u2tIbz/YrShCobRRoVgiC+UrsX8NNk1MXs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J/UK/mO5X1wlRPmkeqd0WBt3Po1Q2gUDWYQnKL8sj0KHVP65eyO4w8w+UortCi9Z9s+S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dUT+kJrQoUPXaFUUwcAtnVAOsN6NLgJxTeaAAqGJwZogSbJwfqVgeAKaIYTtc0O8Y15U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9ko7bYo4OsV8SA8dEHthg03FHvgYZP0UJrYrTR4Oqjx4Zg4Hm2J6243Zh/Or9q7L/wDs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t4Z6KsGMQf0ow+0OLogvUhDEruotmNdV7zErww4K7S0oPgv13FaMKvCKu1aSv+LUyHwa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3SYcNQaovdrylotMms6+FQgg8x4Wq5ZtV5qLUIYxUI4RadzojTesTdU55GqwmQnQTorq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V1VcFxWyviF0N3LRUc/Y4lYYG07gFiedVuACwN0VAquz3nSVsltVRwqFsm/BWlQLauou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2hauRIeKZMW82CEEaN1kZ4kM1815WEq+nEQb0M9p75azstJaTNfEr6QeAEV2Y8lFkczl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oqhqH4dyjuXl90XaNQbg+Lvcq0Ku1aS0WyqfuogUBDpNyCE4bhu1lVBw1B0Thh1XdMYx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vBhq0OGFFe542zUrzBeYLzfuvOg516Wkeq7J0b/ZGX8kh48T+HJ+Tsnv/dHL75x2btRo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2IVNIg0KLHijhl7F8iagmJq9k5dmhnzUqVDHBD5kGeZ+tOCxOQ+Up/zSPVOWOEA4sb5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FFRPlk7oUOqetcnY6/kzN6FOUdRes+2fLN/zI98N1uq98o6p/QKq7LFa4Oe7aottmEDc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TooQ/SvhOIiO+iLI7cVR91fEOl6KrrcEwk9U4tuF1ThvcqEDEFSpTtkLQlqPww3mEXQz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yU6ysEO7f7VVe0Qg/mNUMNRXcVUeWVldyuUMEQUW3hIXlCi04q9KLaa2q2QEQHlrlXDj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qKjw+7i3h/2VW6eIcG6flVCFdb1qtQrlB7RUgrE9tN1ArBV9BFfGFhxRwEltbGbcDiTv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FUB3Qx/mQqFstMvMjW+S0t6q4XXw3KrxfNdWeVbaVAx/0VHWHBXaqvsrAIWpmGW0sO9c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cL13cYX48VaeOF9o1UOvDJhExZYjoNEScvmp6AUXLwKeOQsLs+yBRD1FvBv499co4Lku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6Xsoa+ii9E1M8SOYh+LXZCgYRSJh2lhQZF8rt6xQx8KtqoiJCZj3O4K60V3FbBNFWHTD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RUQm0iqe18QiINBxVj+6vGor9p/ZVdHd7BHGwxepVP8ADN+pX+WYv8qxf5WH9Fbs8Mey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PDbCsnLsx/SJt+SQ8d/8MyiZOy/zf3ze/gDs/aXfF/6bzv5FHcQuEUaFFrxQ5OxfImId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qA1jXd83z1TU6K/QHZ5ovdvXRD5SnfNJyd0Xew/M1QXBpbRtKIqJ8sndCm9U44aryK8N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+TM3oUVHUXrPtXScTqmodcrRpdRGC4AEruNaWTeqw86ItZoJU4p/RQOih9FCB/Kq6k7l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0OHiaPNVUwEFYjruQMi/gq6I4Yhfayq7ULu8KKuqw3q7a9FQgtK2rq4WEHXVVVTYhXs5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XVObCZhimwPBMYPNhuiAEFEbW7XUTsJ2lQG6pEhhsSvmGqOA4grj8PqqZaeJ3EY/KfEs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WWi8q0QxVw8k44jh3VWstPBpU0zNpRbIpke5ziIoOyBPVaqg0VXLBAFTxWqobPRaZHct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QHdiquwIhosgSZdPEDhuVFdtUTDNBwTna0RYSDaqbjILOWTGzZetr6hbYLlhazC2eiq+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sI1VSbq26VJ3WyKepsajwg4aG+YyCH4bdWzCUJPT8wUQc503+B7Jkn8wm9Uzwaq6NU0v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wOqhyWEvq0cUxz3AuduEviDYCpCJpzRwrBzTgofVN6TiSEwdyhUyuVd60VQJM4Iae6GC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KF7Sh/J6H/2zKLk7P1dm9/BEDtDvjDyPP3uS4FcIoRa8UcJ9h+QpqHRMTUy25WF0HRmk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cFyT035SnfMinI9E9DgnKL8sn9Cm/MqVWondrV2WnA5m9Ea8FGUXrPtXyISf1QQy+6b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xK1aVuVoOqu2o0VrBRQbjCmGt6KEuyA8Ci4twFp0CxCvsokOITcUUXs0ejQzjvKqNSPL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O6rC6lEcJq08U1jRdEb0FqrrzS84Wy4FeVaLRbQVFRsNfGbQqrXghVGqoVs+dVdCfhP3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FpfdVMYRhdS5RtiV2rYd9VpXortIWn4bTPbwKhCHHII4lYodxLVYnuwtG9UZ2hhPA2XH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7/eYbS/FG0q8Fpm1z6+APBsuQX+HheYja5BXkHbljGsi/wAPETKpRAXtO2S+TWdk5gtV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eUtVWmJVfQLC3yq6tKgQc/QLDDb7+jqqTutk1z2WnggLmL5jMeBbIOnqL+HXKJQ+qPRR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xVsgRk35UyX8i91D8HmqOKa6QJ2QgG7RTscYNpuCpGeBwqaI0fbcg7DVOLK4juWwxzug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lRITtWp/RQkzpN3PLSqg5XdZCcKqbtNQwubXkjJygfKEOkoXyehHyOlF6ZIHzHMevhCD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P/8Aa0uqi0UfuqHUS7D8hTUOiYmdEDStl3kWhicOCxu3IN0YJOAu80JKf0TflKi/Mij1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yd0VeaJGJWaVovKqYSuyDll90zoZRuqi9Z9q+Ss39UM8H9TNVRXtwTIbDso1cRyTCOCD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d4T+iamLssSGaPvdDvIjnvIqSnbNXHRfdx706v8A1bpvduuLUUR73YCLBu5YrVVQ0VW2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ORTTWnB6JBrzWqFEaq61lR/7LYd9V/4ViuKu1XbZXhhbD4jPdbPaSeoVnNKu36LyOe3h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r4Tw75ltN0/Kqn/AOSqIf7oNjfCd+rRY+zustoK4XlC8oXlC0Wma/r65x41YMQjkmw+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jtPRywuimnALUHqE7uCwUsRe6vAeflXxYcVruGFfZOorwon0Q/wcN/eV+83RYe2s7v8A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fCjwne6thd0V4T/YVW02IOrVTEFYj6qqe0ts660WleS7xjRQ6tR7moafQWJntCytpPVW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Gf5nGuQhFe0wrK7ac1XJZCdQhO+W2StclRZCprK+WrPorsVhRbRy1DVh7sVVgnUVKrRV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rWdJ18AyHiN6ekMrZD4IQyCTOqPRRuud8+StogMp6pvypnWQ+Re6ZlLTm+NEumns/aMb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lANYBTggQHU3lB0Qd6P1LB2WEB+pXN1UhruRWy9rD+RoRd2h3xDou0dritFDZPw+Xcmd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VQoWUyEgm2K8pXld9EaQoh/lK+zif0lECFE/pUIGxDAh0lA+Q+hZ8rpRemSD8xzHw+6j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P3LGy0UfuiDqF2L5U1BMTU3oqxWktRDPKdAiAqJ3sn9FD+UqP1RsnIogb0Kpyi/LIoo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RFEn2gbyybuqavfN2GJBbRrmUI9kDSg3ptN5RqK0UIM46S1sjQaKnJNrusgOVVBC2W4o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dCrFxdvKhxGmpabosgeV7cWJNLdoa9UXYrHio0ePXzYQ1OBri1siK0GihilXeUIQa1BF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SoRuqjSWq777tbLRWViuK2mr8q2TVaLSQfGdhYVg7NDDuaqKNHALzuHutntB6FUiQmv5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MF3bmmLA4b29FsxA0/ldZYmU9ldWVVRX19GfRVatoKsr5q+LiYSCg18TDE5nVUY4joU7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Qyf04dF8Ts7grtd/Smta3Bzw0QHw2n8wVsLxxK+zheyrgNOTls963qvg9sPQlfbNd7D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P5V8T/hv0NP9l9n2iH8pWz2vtTfnFVbtYifNDoj3H+HfTWjkcfY4lOLDiVIvfQz+pitHb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6OEtMrYjdydEIAxbh4bsArh1naWKji3iBK0mjiaJzBrEOAZnBFOQTeiqFRxtkoFeWstl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reDtCysrK4MrrFqeSoGUCDitmRVHLhK6trl1vK1lv9BT0JmPEb4lR6ETM2qm7IJN+Zey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N+VN6yh/IndVDzHLUysSrigXALVU3q+qGIHu1ihDDTQIUYRFTIDfK3XqnfKmdUzI1Q1W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wKlY4hqSVot2SgVSotNMKb0l2b5T6GH0d/aUXpkZ/EzHw+a7uLbtA0P5/wD7kXM+0H7r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Qm3CG2E3aQ2xZDtLGjuuNVUmjvyqxTou8mR9k7on1/IVGrpRB1K/pR+EfqjgFuCFrpv5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yldnzM95RFEm/wCWbuqd3j8JGgG9W45uzn8hlDHBP4o9Eb3VNycOJQPBRBzqojm3oFDT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hJNS5EGmGuyRvT4dq8VC3RIewei7ORd1aW4LuobTiBUCA/A6GW4k6P3hLdOpR2XY3btw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bv1prO9ApzURkR4wHR1U3uaRGn8pqQgG9oLX/leKKHWPCpSmq+HQhYDm8oVKUWq0CDoj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nrK4V2rerP8AqvhP/dUjQ78RLCqgbSo5XVjRa/gls9Ja+M2HFfjgD6hB0KKDjvZUY0qk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aNGqAETDXii2uiD4T6A2sUcJdVHE36tW1Cb9UXP7PQ8aqjyQ2mqwMiA8HLC6IMXBYiyG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d4XMeV8OI6G8b9EMPae9HB11/wAx2KFF6L/mP+Hvad9GoP7I59OTl/y/aYjF8PtZPzEq7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eyD+khbXZqdHLbbFZ7K0f+pq2Y8I/wAwWyQeh8ItbS9iZVpaZaHEMOonZBQW8KnK2qfR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UpKyuFtW6q1KcpWcFVz6KjRi6IABt1iJbQIOaVQK89FZXVparULnk1V5WldbKwvCLsIW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WEEOVXTsqrVeaVRrIV1y2VKztkrKlPHFdFUG/gUCpIO+4reG0BUia+vMwhK0gqL+Zeyj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TPlQ6oKD8iidVDlabvBCMYn2TS1zi86prReKRdAR3d2OKPcdoD6bqrRY4pwtGnNe6d0Q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pmV0izi1NZwkBkKcFFH6SmdJdl6H0MH+b+yKi/Lkb/EzO8S1iFgiUHaR/wDP/wC1wIWJ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46BMZ+VgC2QsZpSbvlCdwonfwyo3QoFOdwXsmup5SoMVooa0cnKL8sj7yPXI9qgshVdh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qOqedyfRpXkd9FaDE/pT3OY4Wsjja5qHe97h/SqdkZFNfzIGg/qWHZ+q+59VdzV52rzt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5XbUaLGaj2VavO/RYmB30RjXFdKqtEE2um9RHAEHQJ/F6HyoNJNMWiiD7oTA7ZOtUXth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PCIQHHequ0Touu5teCsaX03J+/AFis2vmCABseG9YWMxHkqhjR1Kq1ga5fG7K2IOIVP7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RXxWNjc9FtVhnmtlwKsUFUmgVpVFUa3K2lV9eSs60tSFaVzk2Sryq1YmXW0KFbJ9JTJX0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WFu1HFU+ye3RrzqqQ+q2xU8U3vAm0Giu2tTXENyEQixCoLA6BNx613I0GHhzW0YjSNaL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VYS59+dUHuxA6DELIOcGBw4K8MIl7KHhRVZFHSqcYLjjbqEe6j4XjkjWG11OaqYNt9DP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f2VYYdCPWq2Yo9wtmh6Fa9oHQq8R/wDMFtCG7qFt9nYehW3BeOl15og6tWzHZ72WxEYe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kBGiZkACY3gE93Ep1eEhK+bZ0Xx4qo2JtIuguJbyXxK1WyVhe40VHOwrZdiVNyDaquXR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woADTer1rKjkHM0RaROpkShs1VclvUVOi8yo0+O0LFDVH+BaTVzVHSPrDNuUSfycm9FH6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L3XsuzfIo3VQ/BsazqHAO4LaVlQ6JroMOjv2VjtuO9fFiQzyCxuita4blhLgUBWoGgWK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TDP3VlBPtOgNKqFlcVQAjqhx0Wq8yrLVeZarUJ4BrZNl2X39DB9/7I9VE+XJ/wC7/tmd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qDtLf/nLEzzSAaKuKDXn479XflX+Hc41IsaLA16MIPphO9PbwNJYA7aoLJ3REcWFRhSo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cosPBUv+9wkWOFQ5ObwXNHHYLii5u9WfCb7ra7Rf9AX20Qr76/6n1VYQIO+6qIpb0W3E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+6tAYvsIf0X2bPovI1WaF90K2quaLzLXw7lfDOKi2mfUKwLDyTdrYrda7O4JxpXkqAJvV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EDwUVpFNmxQ7Oal33Stk6GixVtetU5q6BdnbDrXV1lEY1mLEahYH1AedU9jQbaV3qCCw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2cNKr4UR3QrbhYh+kqgBB5r40Bjue9V7NGLP0vuFj7sRAN8O6uKO4FBwdToscOJjbvDl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reMqhaoFqiVc1xwaqH0lYq5C2ivMt2fVXfQLajQ/6l8KJUehvnp6Sirmoh4mDtFY0Hrc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tcQadCnDdRbV4a7vUbltgbOioNFhZRw3go/Da2yb3bS2mnBBzh8QJxiHoAqVwwwbcUxk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h04rEx9lsODkRVoojhBDharCnYm1J3uajihte06qkSA5nyrYd7FarzH2XnJC0WktFeEw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vatmLX2XlB91eA/2VhGafcLa7VEHvVWitd8wVHwYTltdlI5hy0V8rX8MmN2gujTzOsJ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aL/D9l8+88FieStV3Ma67xnlMsUhKoV1aVZ2yX8G+fZV8nLw6kreVsBUyUVr+FdaWTcJ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rdUcqiQorz1Vpuk2WJmqwu8ApvX1wkVbTJaYlE+ZM6KOjmr4JlD6L3Tei7N8qjJvgcsl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1WG+ywvjNL+DStLK1kSXU5Bec/VarVedyb8q90yY6oKJXVprOgUBta5XVVcQVnXHBGkZ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1zm9VifGc3lVCFjeXHS6r/iHF/CqpicGjUowGEu/UmMqXYuKo3RNl2b39DA9/7J3VRPly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wLTRw0KvbtA1H5pY2ebgu/7RftLvKz8qL33JUFsQXwihUNzhatjxUbqo3zISNVCfD+9Z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XuEWrunP1WztICw9ltY68lstdT9So+oVXGiGC6s1eVeVeVeUfVaw/dy87PZBsSsaLwro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W12gFXj/ALL7d39K+1ifRXdEWkVeR6+yf9V/lq/zL/Kj+pf5Vit2WD9F9hB+itBhDo1Y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MXBVqvMVRrliDcY/Ssb2ubXiEU4zdHthphW0cKiC2LzBX+zfZxRgMh1iY9mIjVtbfRCh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PEDmut0TWsu6tyiGOHVRO/JOL7wVGOa9UIKu0FbLiFtCoWtF8eEx/Ol0TAivZ+k3CdQN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dU7uxVp3FD4sRpG7csMYW4rWioHtaOaeGDEOKpey1Vd+XVYbOW0FZXlsFbTKq8Ftei2G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j5+l4zruyDNTwA6G4tdxCbB7VsE27xQxBiW5JxDtqunFNeRdCKTtDcnPh2LTRARYexpV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K7uu0OCdUXIQBGHqtt+iLgDRM/w96hNtRx3KJWxaUSzCCsbtVXuqP38ChEwAN3tWyHN4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zuiswlcJaSs5eaq1q1aLRVdZW0mQUWqqoJaTLeSLH2lQBU36lV+4LCRd90aIAIABbRGH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WKp1Mw4bkRyRRCIyESsFdCQsjzVkUMKurZLZqFVa4q5Qa4VoqiVVsK4pOrjTwKqjp7RV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cUcK6IAqrAsUVVFkMWiqMwplE8bU0HOU3Jfw6ehPhRPmTFGRz0lpnKho9U3ouy/Ko6GQ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7/QO3UVfAh/Kj1UPIE8nzGwmQDRQMWoybJojWLYrbOzyUTkogw1h11CL4RtwTBHaWk71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I+amq/woAoCdpOhtbXG5t1C103LQi29Nl2bqfQ9n+ZROqf8AKhN3KLmd44c00cNFXSKP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N91qMSLquZXZHH8g/soXzKIo/VCiCK7OeDkSIMT+ldmhsgvLm62Ve4cvsvq5VwN/qRa6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ut08pryQF9qPosC2XK9Vj7jG7iUTEEP3W72WpXmK8xXmK8y2bnhxQYwd04676KsZnexD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b+VtgFey1E9VqJ6LReR/0X2UT+lfYxf6VaDE/pX2T/6V9l+y+zV2futmg/mW0IJb1W5a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hO9llsdpPuFtRz7BX7RG/Zf5rtP1V4/aHdXLGIkRx5pkI12XeVVhUe/gNy2mNa08Avi4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AH381V3tDhKIbdo/ZHgqix4hVx4/mQ70GG+uu5B0EhzDuCwRW0KtorOKveW0AV8OIRyK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6ru3Q2OYmuhuDMW6qxUBHJazqrG6NDhRcDoiXahXR5Ky2V8RoTTCpiKa3zRzoAgXMd9F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24y3H4JfKJW8arCS3gtg+yotpEGwK8zaflTT93cAviPwt4LE2ycKbW4rDEAoN6LYRrzV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hDUIjWPfE4Bd7DAq7VOFaP5od44Yf0oMc04Vs2ITXsdtN3V1WKuB/BFzx5UIgIFVTAyJ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UEQcrLaaPYq9QqVldWy1Qppmqr2evOqnXmu7habyqld1D95Y9VcClECLAbspPE0Tx9yF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JhM9JVctVqrqitKotRclbXIazujkFVY2VDeVJVMqgK27wcTvQEFYSdQiKgrbFTzVWNwh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yPFNVPGdLWeq1mMlpX9UfCjdVD6KKjmGcTcoSd1TV2Xoo6GU+EPAg/Kn9VDyBQ27p2N0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/wBESIbyrQD9UInGb2cUcDzQ6grBjcG8kGuc51OKD3d4SNFo+vGi7xjXBy73uHPfxotn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lDrKB19D2b50/qndMkX+Lmd4/wDif+Iv7qFuau+hQyGbnFAmJR/MouAx9E49oGNoZ5So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MFaCS7fRW7IPdW7PCHsi91Kngimcl5v2QfjIaeSvFjHo1ebtP0Kv3vurQSVR8ApwwkMO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2sQdXqi8sHNUdVvNULqlYToquYiIXZofuVtNgtHVawgtvtDacAvtv2Vox+ivHieyr30U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f1X/AFPqtIn1Vof7r7JfYNVoLF9jD+i+xh/0q0Nn9K0b9FulqtZa+JfJFisFY0bYYFQ3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irC/Fqw48XZ3+au5NY6Iabk6LDiAqj6VTRD1V/NylarHcQh3mCMBucF8SvZzwqqwniIF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bTWuWw4tPAry4uivaeBryG8kKtqq4AwUoQmRsTS12nFXKsbK7fdBYbXRunNcbKpQoq6t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7cR2rihhW20VVhgdxatiJ3jN4ctMlx4t1rKiv6W8qKvoQ+GaELBSkbeFh3qiNYeJUw0W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G9WZRA6kLExpDjqNyu5Etd/KUIj7PrdNfDINDou7jt2ToWoRWP8ALoV3p2Hj91tNpW62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GNPMLGDQbzwVn4m6klARat4PG9WrVujeKdGjF3djSqdDYDd1gsfZ4j2cnJveOrFKLm2p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dneHkfdNkWvBa4bjksrOVytltVQNIC8jkDE+ioxVJzYjo1uJYnam+UKsmzFctcm2tlX0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rzFBQqplQK6stn3nplsr+hx1JC5y2lvVWKj1aQI0OqB8AUy3s2V1bKUOs6NzmdPRmdZW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m5xNyhqJ1Tei7Mu0egt4EH5VF6qHMBDiuhkAbSwUWiiB2iNU2YXmuvMvOV5ivM5eZy8z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ISgfN6Hs3zhP6p3TJG/iDM7wKuaRmgNfdta0T39oNOywdB+Yq1obfK1VP7L4LHln5XIR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Ddw1TqnQhOxWJVat+q+xhLZgwfovsof9Ksxn0Wn7LQqyu9eYK8QBfaVQDd6cTajdECNy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LHB0TQ9tKra2mqo0cKyH4JZt1tsomHDVkOGT0Rf5gqYqfpctprmO4tVsMULCbHg5HA50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vFt0CDQrEHH3VIo9wrEFWqFtCoRMBzoZ5KnaILYn6m2Kww4tHfqsrXV2kK4WyaIuLdka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IA/2Ww5zVs4XjktppHVWnRtirivRYDpzVpaLQLSVk5x6S2Zd4aYkcWpWisFtCmTTxq7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iQXlj26EI/4xu2fvBOeyMRW4oornPHwzSnFWo5UcxARBhBXw34ofFAscuKu1UotbhVWL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TmYdd67osF95VG7Q3ry15FUwAVQbEJDTqgxowQuK7p5J4V3I4rtEgNgXsd6Aa4EEppfV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qyDmFYz59+a2ax9slDKLThRDKDxTZNkSrSvnEry5qucHNrOypxyi181lfxzxVSiN0quC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6g0QoqZrSEj1XNVeqb03JdWmFUqg8vhW9NWW1O0hwUZQU7ondcwyWzOTOqf1TFAUbxz2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oovVQ52RJNU7rKu/IWluuidsUAXvPZsgeMseGrd/JYcFyKi+qh4mUa+1a75EhWcEOi95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IFE+ZHpkjfxBmfnYyEKvJsFC2bDXJQCqtAfTnZMixojW4TWguqFzsG8NKOGBpzXwoKqa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UGgVwGxReNXEVTjBwkj7pOqcy8GM37vFVrdN6K6FOMoTucwgnU3q3FXvUK6NIH7ommFv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2f3WCI4BwTWQCXchdQG/ewXl2XsjfM67uX4KQVBjQdr7rgsBJhRD9CqubibxCrBd7LaB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sCJh5FbTac26KsSE0n8w1XwoteTl8RqsVrUcCrgtVW0MrhfCiuHJf8wwu5tRc1zeh1Cu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bS3gK4+i1W0A4c1s7HRfDo4LbYW9Z7VFWFE+hRPam44Lm4XI/wCDiGI3mNMl1cWCGO4K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gXmVsJVxRWFVwKMV1AKJsSE/FX7quqeFVUKp6yo8S+ZphOqB91ydXsrNrWjkKtiQj9V/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mE6HEH6SiyJZlbqkM0tuTmB19EQW1pwTMTNlxpXgsJuCLSsZXFlWhDUMQ2lVVkb6prTd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7k5mMO4IENqN4WJgoWahU76nJd4HFzTuKefCr4dlUq06mUWnCqGQNG9NCpwk+m6ypPa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pREsN1rK8qK2e8yrq3gXXLPVUpnpmO8qrkKIK+srqjEcQlUIu4lUpde3hW1RO9XMh1zV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f0lVdXVp3KtIKN0UFeyf19A9N6qImKD8yjeBzzBrLuNlg7TEZp9wLFhCLN27PCUfqoeR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Bw3J7W3dVUO51FtH2XASbItdoUYf/U7Oat5tRYLMjDEw8HIE+YWd1TuiA2BzTeiPzSh/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3+6idUemTtPztzPzgu3MNE5kO7BpQKkZjcdPv2V4bnL4XZD7r4PZmt9l3YfhG80pRQWM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IYTHUruCv2eq2OyuXxIJaDwCfCJvVYkHdCu+MOsOJonP8sUXCHFNHJVQ41lD+bIFgbq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w5pww6qlFY3TYGkaG2hURsQOxV370zGML+ajO7S7HHxYq1rULvvvmzW81AiRDie6pJ9v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ENV9uPovM8/yqxf/AEoUrfSyjUbRouhDiCsNvlK2H1HAr4re7fxFls0ihHBsO4KuHEN65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3FqrDIjN4jVUd9HKtDDPJbPxG8lQ2VWupRDvG4l5qHnO6scXDFuVI0LZO8JkPs1CSK9F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6b1otkrbb9FYqhoQvLh5tXwXh3WypFhkc1VjqKzsY5r40I9VrfnZWdUSugHkU1QaNESgM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53JDs7XYS5NgYavOqIMS4RdEOAU3KhOJx0osTm2VnCqPg09OVcSsVdbKv4ds21oscBzX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jxacKpwiw2xa+yxO7NtcQUHtxtd+oLZjsYjgwRW/mCDXCrU4mHh6J58orYL9HFd3Yjmi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2TK7cgLHmg3LvPL0VlwFN2cyrmNCAeacx7Q6hRNKV3CeuSi1VlqrqnEYU6G7UGmTGdAi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ZaSqRedkVQKtRTwLhWzVlRaoSGasq18fEFpO5urWV5apolcrkuSo42VIarKhC9vAGYeC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5govRQl7J/XMJDwHJnVRUxQ/mUbonZTPayWTeq3qGadV3raUVBSvBVfRq+H2eK5vHDSv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rcsG9QaqOoeSF0UZ3sM1E9zCQ6mq/mTTMdZt7Q37vm6Iw26O+JCKa/7kXXk5O6LS9FD6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YH8Rv91F65e0/M3M7P2QsoHXFfdUq2nRRD2+GH/l5LY7LD/oWz2Zv9IVoB9grdmP0VoB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rQtrAowPFFM+UJjXgOCrDOEryhw4hXFCOMwmfPkajxV/qh0T+uQvghpxNwuDkImPFE4l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DFqgYb2uFNxUajXmGDRlty7O/u34Rvw5Sx8VocNQvt2r7X6Bf9X+haRv6FZkb+lfYxF9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5K3Zx7vVoUMe68kJeWGvufRaj6L7Sn8q+2P0C+3ev8xE+q+2if1K8aL/UvO/+pau+qZhq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zTVQG9miGIx4xtJ1Ca3GanZco0COK3q0KhaQ2l2V3o4mfet0WOBEIHAoM7bCsdHL/low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3HcqsONqqMTCqRmtit/dfCiYK/ceib04hfGYDzCxdmfXkVtsKLS/CrEuatoEFVqokVta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xvC+0DvmasPaoZZzFwsUKIyp0ortK0Vr81suW0K9FwPArivLhPJfCeHciqRYR6qy+G8q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prhQ0Rxa8lgaUKLiN6qCcXBXbaWyCVjf5tzQosdzvi02UI0T72hVSvhkiqF9E0RR7r/E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fO2W34DfLfwjAedNFqttjT7L7MeyAaaFUrQ8F/4XlWzVp5LZjRKcHXXxIcN/7KkTs/8A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Qj3cZrn7iiXMaLahY31prVCHDNGkohxe1+48U1jgKuWB7dN9Fh05qoIogajCZaKhyX0V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xNuyssDtCv8AEwhUHzUmFQLC3ytkIQPMyqiECZWnZa0RANVrK6JButVdUar6T1nfOfAv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VtOu6et1jiaLFDFt60QtILCNVU3VbLcqAKrtUxokVceAJHJbwRkPrjmCifKoPVDon9co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Ym/OonRP8V/aHHE9lmj8vNXV9FgZ5d5WFgAPFRBEFXN05SiJtOCrhdi4qGGqOhkBPBUB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OC8hXlVcD/orw3C/Ba33BOBFLpkx1RKKo7eu5+9DOKG7kjitW9OCcDdGxrSihdFE/iS/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91F6yM+1/M3M7pn7M38pMnYWB9tCv8tDCs2GF9wey+0p7L7b9l9sfovtnK8V/wBVdzlF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aI7C8aV3qovKjwHDmt7OhVIcareDleHUcWruiCDirMIIBOvVBP6yo2JdbbvoscLbaqEY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4hvXcF8JzmHkV8FjqMbh2yiSdvTDl7S4ipxKr2hoVvSs65e0/NO6p3tAPLU6LsnctxPP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F2GyxP2+XFQzetbt5LAfLuUaC9uLCdkoFhdCt5tywxNtv91Yns8T9ltNETm1VhlbbahN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7FqxwqRW8WarDEFeRsVVlA5O7t2z+XUJ/egsPOTjhERldBqnd83C9DuXh/MSurWKu7v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92uLRNEGIC06kLBFFeBG9cDzVBQ0VWONNy2h9FYy8tDxC+E+vIr4kP3WiqxxC/MviMVn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qsQrT9SMQ6KkJtGbkKm5RMMINe7ZboJ6q4VyqWCq3SVxLYcr/gN5WV8t8tMjYg3IFnCq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/t2r4moRbTXerhbUJleIl8M0PNWAKuxy0WyXDoU0GK5zRuddfEgsrxag3tMNzR+lCsfT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eRVXMDlQNcBvTWteUKuvW7SsIFnXBWl84QbwTZVw57LmtuVFyWyr5AsL9FjZsdFtPJW4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3dwWI6lCyoBksrq4ym0r3VmX4ytkurLXLbxKrZV1ULa18TuoS+JZarAU9h42QPFXrkG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WVVXeqDwBI5D4IyH1xzBP6KH1TeidmbO2a6qv5lFTEf4if0UVV8M0OCENXFVg48W91dV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FhuiQ2PPE0VY0VrOp1TnYaApprRfaKG7mo2QBQ4f5itnRap7jxRRweVDGxwPJeSJ/SqQ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HKHP3RRQUQ/9KHbqVtbLtaJxEoZAT/nkfnHoYfzhROsndZ9td+psjupJxTTxQaN4zwn/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0+E/m0SHy/7ppP5VXs8UjkdF/wAxB92KsOK0O4Otku0Kpht9lbEFsuV3N+q2XMXlY73V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2iq+0C/PuqrGyc1j70rRE7zqqlFPL7CILVQa5m0PvZYx4v8ATjrl7T82W2ouuzOO1EcD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d+5Q7uoCOFtAodDixVs5bTW9VpD/ALIAO9isPamYTueEcDxEO4K4MM80yJDdUtTzUw4h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pv3r4EXA78rltjE1UjMHuq9mid2eGoRbEbiFa4mXV1s1a7iFtCquaO5qoltCirCJaeRX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Ce6f+pOjQx3h5LHFaaxb0VH2Mse7gUMW/gtVdXZQ8QvhPryctuHbiF5AVXuQFsEtRJu1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E1rXCiFRRC8ua0XNXleyY2IbOFQCqwteCuJ3V/wK+Sqt4ZhVu3+0tpbB2payssI1QaTR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9nTog3AXEose2LDevh9qp8wXwYkOJ7r4sMgcVWHFiD3QDnNd1CpG7O08wV8TvGHom/8A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EcTeOa6cdw0RdOhlVVlYq0hyWOO6gVmup0WOCVgeuB4qjhkqgtSFZ6vUq7SqNbRVNyvK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1aVTOipvW0Fc0XmtksrqxldWVaX8U7V8tFfwrlUaaBVrcLC4XRDtFZYop1TAw+1UKIju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meMqVogK7pVziR8VvgaenEzkEhVOG4tTOqh9E/r4V5UyNC/mURMT/nR+VRvCutEezk0x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BFw03hDHHiEjSlv7If8ANGg/M1v/AIQf2l3eOdeqtQe1J3ATLU2lGQmzoU8lzdmwXmb9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1T6b7K5K3rUj3WGFv1Kfs4g5WZhw5bIka6BMhHRvxHprfvRTiPRUGiuVDR+aT/mHoW/M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8N5uJPk9MTemZkGD53JsB7g53e4qiUcf9vwq/pCK/lKhQgaVCcHO8vBbOsm929wHCq7w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qtiCiFDXwX8Kyfj3wzULgJAPOGELlUbo2wChsI2uM6SiH9Xha+i7R1/2yxO0Os1u5dkc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2ld6ixnUpio3inRXeWvl5I4fLoAVCbiruV1dA1sth+IcChhDmPG/cv8AnoOw77wGyvg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fCPsqOBVGvxD8rlWL8J6x9meIreSpFZRaCvKxXwH4xwKo9haVdbBXxG/REsIPJWldHuH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MERoGo1RDth/61THbiFTvMTRxWF4osZPQJtK9Cq4aLZjFvJXi1HMLbYK8QvgRfZy+JDq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L9YKwPaOqtVrxuVry5zvKsQ1Ol1suoV3cageracfwayvkp4TIn1QcJEysqFXZi5I/dPD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XwyU0nDdN0xHghhifyuVXDuom+m9bBaV5K9FcOHUKJgw7ArdGtcGag1KA3qu8q4VwFUC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xdG3P/hY3mg3N4SBrZd43ULmuavMBUndVABXkCphC2SrrmsTroXNZXVRK62TVUKrvVgh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1z18C6wt1WNzrouBRot6a0gdUN9eCqAqO3bldOrxonMrWi2wrELVWuVVxXxK4eSZ3Lq1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nIUPAAOQyp6w5BII9EOqhp3gDJXK8fqT+ib1Ub51/Ku0e/g0CvL4VKt3jVYXR8I5BU75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YAruDRxXdRnVG51LLDDDS7iFotVRt1C6qN0QztI3oNr96ZEtEbZv0QRiPVAHzRjid0T42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oPJOH65ROo9COqdJ3WbZOk9MQzdqjOI7xjQGhY4ZqWvo6R5w/CHySI/SUx9NoBReMsXF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e5vQr7UnrdbTWOW3B/dAGGRzWHAeqFb1RaYZssVKhPhshuqV9mq0oeK2WVjVuVQBCvn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q6fTLF+fwCd6rENXL4byCmsiC4Vir5yjWHhHGYrGbovtmr7Zq+2H0UaLAoWHQr7n1X3f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u2obdyhd0xzMJromsdDilotosJ7O51NDREmFFr0W1CcU3CxwpxVKFCrMTVaAacFsw8NE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YcOixQqwXDhovL3rBvZdUjNofzDUL4RbHZ+6w3hxP1LRYoTyx3JYe2QhE/UNV/ykeh/K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H1VYRw9FpiHJXVUBUEc18QYCqtIPSW0rhVhRHM5VVIrQ9vEWKDGuGP8AK8KoeMW4JznE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IYqYisVNlUcLrVXW2wV4hfBi3/Utth6tuucrK2qONNo74m9Hu21oryCvPB2i7eKxQVp6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uEwv2aFFwJxFA1uqzvK6DQTQKoCt+86jRXuOauxprwRYBgaNAFynaVVVaqgM8W5GoNU9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Zqh9kH3dp/XJhPRESORqHgYhqtVzVHK8qraCNLSsqunaes7KnoqzOJbOngbIsqOqOqw6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yxus1BrV3p900Q8WPer+ULFe97ytK6srOuEaiq5+HVWmfBCodPXDLRUQkF7I9VDRz3y0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KHVR/nCHRR/CuuS2BRUeFst+idQrmvOOi2yqMaqOlzTK3uonRGbRxVMCqYIqnM7oYWhB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ixCk6tkK5QiaVPBYcN3HE8p9BQut0Ca0aCX2ahg61Ub+JKL1Hoj0k7rNsnSemdUM1Wkj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1tbUX2a8g+q0Z9Vcs+q+0Z9V9s1fb/svtT9F5nqGf0yPRy9lGY6UHogUflk/5s3Z+A8y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tDaFXCyvRDToh3DsI4FbDsS7sn4hTWtaQaVPNRD9FQucXc8sX5vAurLa1WyhtXP3QrhW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tJeavRXVp7Tj7L4fl5ohui1WG9Cru/ZUr9VZbQqFeGF5F5XKrW0Ki9U1ptai23dFsAVH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WK/5Z+PrYru+3Qf6l/ysbAfyu0XxoX8zVsmVMWJv5XL4rT2d/LRYuzRBEbyWGM1aCqrB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Xwia8lSNDqtrZ6q09pB8PVpsiY8KoP5dyoBRzdAUYjqbKrrDJrbcg14wc+Ke5xDQ1AYs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isBXwYhB4OVSzGOLFeVwsUM23jinRMOGu4IkGisa5K/fqqw3exWF2xF4Sv4N/EPrSyJ5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vpxQrvlqtU0w9kixasD0Wq2UH9lZbQyVieREwfLzlRoV8lpUKNJ0rOjxMfqdVRY353Z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EEJUlqqlUabraVJVCGTjKyE+cqK3p7ZuMray2blbRVAfKgPv0TmutSxQwEYkSrKrlbRF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raVBSlaKtLKrRRUfYcUcCdTjkq3r4ARXJVEjnEhKonb1QlbLWQQ5p45qEvbPbOJBReqd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R0fDrSXdQajotu3VVMS6BZR0VHCK8URXC4LZ2ncSjHMQa+VXQ6p/RPmyQbhURxaCXJr3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uN1U0whW03TOJwa0Kzm/VedqvEC8/wCy2ogHVf5li/zDVhgPxltyu0fxZRfb0VeUndZt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z9rJFsYkHPdgpvW12h5XnjH2Xljr7F5Vuzn6rZ7M33KtChAK4YPZedo/lUEO+EQ2/Cqj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8LWxXsnyZI/KgnspcuqgtQql4VjIJqPSfmoU5sZ/ui5p13qK7tDi1gNWfqWGHiroAhD+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li/N4FrFARhhf+YaFOdqU4nhZEm7nFCsjRtQV5HfRQ2/oFclhVeU/RaFVbAilvyr/Lxf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+XK7uPsPG5aheZeZeZO7n7tyrYDzqq1g+yLAYNRrtaK8SD/KVUx4NOqoYzB7VXxO0ta+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Ur+lOh9/Ug00VYvaC1vGiPdxmxBxUAQ6ol1CBonDDsj7yDgSR94oOb5Vg7RDFNyLuzRM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U+oRe5vcu0LmrZwx4fEaqnldwcraLFBc5hQb22C1/wCoKvZY2E/lKvttWGK2h5qsM06I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B9050B+grRbNWrcu+x1c79lqg+mydFcKqoyIacHXWDtEOnNq2S1ydi15qnlhN3HetkAI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0beFShrwlqviw2u50VYLy3kVZoeOSo4YTzkVbJaVRqF3Xa7j8yxw7t5eBXxB6a64qucG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7vtP7OWFt3aoiJDJ5I0BA4FVa3EG6hF+HCfyomm1udwQ7vzDjvVlVVqr6yshIEebgqK0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1slURRGYbIB4oUlWsqIu/LDKGRybJkjJpy3VKaq+ioBZHaV987KivI2uhbKLKmSysFtC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X8KqA0YViERrzXRFrmrEBYoYK1X6jrM0sg1uiwuWOioUX6OArItDq1VaEqyAOtVDqNnf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oAG6owm9vCuqjSRQzCQly8S3oROuYJvBROqhL2zBNpmMwoq/lRUf2UPmFHRygccl57Ta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AGvPaKqkTE08CqBCD2M0p5ncSqvcSVii7Z3MCrIfMndE/qjJq8wWLFU6BedQxyTessKC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LRWEnLSXavZdp/iyjeiHST+s2ydJyb1kct7Qx5iu5g7MEbkS40aF+nh4AkOqAa0BtNwTq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70L1k7ohdF4fYLUrVb1ZCqhuGihRBod6qRuRrDaeqpDwVroE0s14K2vBOMNxwHUBMguZ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ugReWhBobt7zliDn4VWG3AqKzyvI0VtQroLBQUk57ivMtSt6oNJFQPkGQ/KMgRfXdRPo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o3qJ3Aw94b1Tg4WdvqhjAHFANebHYeSmlrjiaPNxWM6NTXNHsmg8UADSq7Pt3czVFo8w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HbpQ6Kn3aJ21W2i76xp90raZh5KtTCiHgqsJczixU7ZCa8fmFiEf8FGDv0PVO0wjD5jR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32VnYm/lcvjs7l/HcsfZYuNqw9ohq2HosMF2BfFhOw/mbcLVPa5rnQqVdh3KuLGOBTWR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oYTQrbV1otmL3jPyvQ/xDTDdz0WJpa5v6VsvIdzWMitN4RezZtc80Im/eti7uBRtpqrE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4RMNbOF45Kj4dFortWlFRaraEsB24fBVaC08M1vwW/g4mRCeRTf+lH3qop3n90KWdVOw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TSxx27o11VHq2itLWdggm0ZQjWm9UoqFao1ChuY2/FYi2rVwMqDwLy5IYdU8fpQyF3FM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VYzQLFiQO8ISuLSqUOAVZBdJ2V1atEZ2VTKktajJtXWlJgzt4VRO2fmti6wxRdtkTBIB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bk4NIwHdRURdi05Swqqws1QeTZWG1vRqKBOY0UCFl5qFf/aBeFQ6KwldUZosTlbwRK6s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q+Db1JrKjUziovVQfbOKoI5hIKKm82py7R7KF0UYI9cgTemSsrmitRxqrancg/7w0CMS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ZvdfyqJ1RlD6qgUNvC8ofRf2WI1xIU1qgsR1V1QqgC03KsqUujsi3JGw0ydpXaf4iCj+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MivfNhHl3lCDBswK+ioPKPBE43fPL8AtVYXanROL7JzmXBXlJWHCr4fqsFAruCMPcd6u9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/wD+JXhg+6tQDqofcikFtgFQflVTdNc9lt6D4NxyXB3FYXCh4qhXwnkK7treEXONTld4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q1VdXeAVA+QZP5BkDty0qE8AHvD9EwGzdKpkIDAwHXinOucB1UM4KYtXLatRRHuAaXHT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B3aIChrXgrtdTccKhA6ioRNLLYsN6iRGnYijTgVipfcFgha/eTxvqhg6pr3GjqIuP7rF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uDqfVd3HGIcHhVhOPZ4n7KkSE2IPztXwztcCtoLFCcWlBnaoQcOIXwH4TwV9tqpE2eqq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nhiuO+Ma9EcTaS+GSF8RocEzC49Hom2Hktbq6uEIkFzoZ4tKp2mkZnGlCr4mnmFVrgei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eE94dtV2gVoq/ssXGV1RzQRzVWVYeS2QIg5Kj2Fp4Gd1ZWKAjQw5w0csEUYXKrLjwtFf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BEb3h8zd6cHD4gNF3eLzaIh7qOYLNVlhQFaysrAz5qu8KtbUltayPBYWA0WBycO0U5It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gflVJ0TQsH5ZO5WQO9YWv2QqYiSViiK0qLRclZXGSxrLZ1W1LllsqHVUxWVpVdoiITa0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oqZL575rzww9VhdTgnRXitFgw0T7WdcIPhjCsAIKo4FCyvqjhOoRadyDhqgGBYol3LCE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7KAAzWuUcR30RreengCd0VRWVsxlX8HYoygodMwQlbIZhRk35U5do6BQeijJ3XwryKil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QwO187lVzhXJWZrxQ6KJ1RlD6yiP9pQ+ixg7EOQeBK6vMGQump6PTJ2j5V2r50FH+VD0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SMivdNyYWruYPuZYGeX+/hCfaqn7oTKXARbCbiNVeD9URZbFFWv7LFWTnnduXlmKFC6w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Ba6llD+VO2wyiMMuaTxC2bs3tWOGaOR7wWWGLf8AUFVx2VjYbFFj2sfwdwyn05UD5Mjf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0SuiDabP9kL1rwWDs7e7Z/dQ2PaWtamNriY0XUIxKvxfdCxMhkUOqixHihdvQZTEX3dV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JG+6ZzQLG0CJfSp0ohUhnMp1NrDvQ3Wum4Im2Naiyab8kdrZCa1rb6KztvdRBkYVcj3M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VcPK4VYg7uL+dqqx4jjgVQgwX8CvLUcQroYTibwcqdoa6C7jqFj7I/vG/pVIooVthpWK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fw3eyDY7PcKjHAt4ILY0VCtETCeWHkg2K0RIe+mqpjDSLBr7FO0q4Ilhr1VMLkGMs9jq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4Bw5rZrDP6VWC4PHBfEaW9Z3WzZebGz8pW03A5WvlutFp+GBzHEOGhCA7W3+cIRYNIjT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s0o1Yg11OIErq6qsYO0dZd4RsO3yFG0KxE0atbptKYqXpKl6qkN5AVXXJ3q95jwyE5h9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EXO1N0Sd10XHUmsq4qFN4Ndqq7kS3Tdm03TpRVAkTyWLegFbLqge8vREO+sq1qUGbk4t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HFpRNwmpy6+Lcqu9OB1BRZQGvFHEm03NotpxoEFifoqQ2KrrlELFudLDzWzxWJ2i12lv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6qrlsjxAtVadwrD0J9HedG5KSMimdVH6qEm5hOmQzaVGG8hM+VROq7R0UBPT+Ry1Gfkq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6LRagKjaV4okvBqm9FF6p0ofVEhUO9GihHko+LghK6asNVStpDnNqKdTgndJxhyXavmQ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kEn9ZiRmeqZ0mA0XK7tl4m8ywN9/CFAhMF3kfslOT/dPT+qLtw1Q3hRGiUfIE2uisKB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r31WxXEtCqt03hEDZa/lLZdWG19CPXFdn+TIz5JhUVTuRGsStk9gJrU4uSLG1LtPZPY0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XlgvXihEaaQ+CrWwu0hNLfu603qEWu8ouCi4POLcVh1e435IQRe2qLN4TizWiZbEYfBd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kBCqS5t7qg3Jr3XRcdGiya7cfMqYtrWqbhNzeqxUFUGOaQX71xHCiOEYH8l8B2MD8uqw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7LE7s/lOi/5iDh/U3RYoTg9v7qhCxwHOY7ku77dAa8fmFl/y0ah/KVxbzVIownmtAei+E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WzYrc7kV8WsNbFCOKOq0lit0VIMV7OhTBGhB7aUcWm6wQYoD+DrFF0LfvK3I4hdVWq1r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wHDmrDAf0r4TmvH0KpEYW9cmq7t61nZYj+HnuXUB3J0IbL6eVRfLs8VTVYWNrkK7sk01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9FdOisAo3WeIJ1PNrROxblWqBCKI8C6pMPZ5wsL2my8p6qiwt8gl3Q95WFk1vBA0QG7w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DDrvmEUBuWt5VP75KKsgfC08A0NSi/FQotKEQaP1X5gvhNvzVdStqxVVUWTlXRVbora7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lYWEVWOJpzVAM99cl1hhfXwRPl4RXKYyXkfVWyFM6qOoab0nbxWqJ0UPoovVRx+lQE4c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WleQq6jUQLiVVUrZQ0vwWEoilVagUbGa6KH8qjdU6TOqwt902qrpa6g9FH6ISKYhVO6y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8EeiMoi7R1CCjfKh4Vs8P5RJ/WYkZu6pvSVBquMZ37LiSsLfN6DuHn4jf3CiA7iVET/mR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MZ3IqP7ZAggsET2TIg0FlTejRVVT5WCuHmnMsGNcjhX+FDj30R2KlM59R2f5ckP5EJBD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3XaA4m7rCm9OpQvdqSnOcfJccU5xF95Xds0fqmkOLobbUXwX4x95C+077ycHE0TrtcN6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YfaojQ4XAKdgi1Ltzl2ivIrs7wcIwXA0KBO7UJtXWVfutdTVVp8N2tE1xuNFVvsn004J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0TnOPxDomnR4/dd5FbUHhuQ7l+u4rDEH1XkdBfxboqsw9pbw3ohnwn72PWkqB2Nn5Xr4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Z34h+lUisVK+xWJlii7zdFQikqsJBQ70YkMMSh4EIFtCm4Sa0uhaVwv+XjnB+R1wqdqa5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I0RhuWLH83JYXCvNAlcVZcVpRWvItiQI5/8AbqqYXwnfLRVgRA8c18VjhIObqEPzKgV1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inQG6cIUfEw603rYNEDvRdSistVqsQWG1FwKAGEFRBiwXuOKoZ422K2tVZc8tXuoFqCj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cKoVpdJVboqvoDzVj7BWsJYYd3Kp1lrRVN1QZLZ7BVcrCgRzXlyCcHAXVGoq4zVVFRDJ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rjQLDB04oGuqwnchEb5XXRGK9bIn+6YGQ6UCpSnVFrkCJYVUlbKLTZVLVZYGOdRViXOY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cl9VwC5+C1U3q8z4ByD1gmcpTfmCjpvJM6Z6KiPgRPlUPoo3VRfkUDqndE7IMt5WlGMR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gNNAg59G7qNTekqleyxVdiKEPE64qoji/FiULoo6Mm9VzV1hrZQuijdCmyPBdEw8QnSM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FR/ZBRflKHhcznhfIJOmMrus+8ePinQcFU6q3mPoWRofmajFAIruT1F6zYonzLtHXKwO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TtIfi5IOhvjMiDSyceKo0ElDtN+8Zn9vUQOmSB8kwgqlOgB9n7SjQK7ZdWq+O7EHKPVo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fSwGihYToNpMwtJYNV3kNwDIm7imGmLBam5Brt+5eTZO5CrrVuqUFECDqyqZ2jSj6W3KI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noNWb1saj90IbtlupQxPAGrXVTu8PQKtPIgMdHKmINIKriBB0VMVt9F/uu9cSRuRIHuV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xYtyLoNW/pKqQ5vMLD2ljYg4jVV7LHqPyPXxoWDm1Vh7Y5K37qrC5jkG9sgtiD8zbFV7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qW81t7KrRr18NxHIrbZbiFohVVhFfFZ9E02NPulEj6TuFcI904PhnVr71X/MQHQvluE0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Q2MAA4okg6oiibQUlWqrPkvJQ/pXwnYuq24ZHNUc1WnXJUqg/Bbeg2SQU3v3FwRxHpVE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vKtt4CAbUkJ2GzSgUE6I+wF0a6SF7LvOMqiVJXyXKqTRcVorTBK2iqNuryutVbJWtuC2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ktoWqi5ukrTqqTDkJCVK+Dxcsb/Lw3LTDETQ8VCxCyApthA7qKrQq2QVToUVhKrLZWOI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SFplurKr9clSqQvqsTzlsFedpNV8h8B2QeqMhMzMnIdVE6IJhz2Ku7wXfKoS7R1T/kUD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PAjv3B6dgkzpJtSvZOChHlKD0XaEZN6rZIosFRUrzKFjcG23qI0RA9xFNlC6uV502I0W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LFHByqUPddo6BBRR+koehhfLJ0xkCKqu+i+b7rVicv1eMJiXsnqN1mxP6rtA5jIFVAhV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4XQbHi/FdbBSwRZAjQmu3uoqNfUu1tnb09RBydn+U5Amw9zgngvw93aq7S4jFhFAi9mJ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U1xAbDib+KbDDaONx0TaXAFFtw6UuxEBu1vHFVjOq/gsIvdHgXLcW61UGOz5Co3ZH3bE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7K1zT5AsJ2QeHBQyb7lD7suMNvHROAHlFQgCwhp5K9uSDmVdx5JpIpdbFigKbRKaA6t6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GlFEtoU6Iw04HgjB7c/GKcFiZWHwIQd3TCG6uYsMS4/K5VhuMF/7L40NsUfmaj3Lgf0v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TFjZ+VyPeM7l546LH2Z2NnFqwxmVXwn34FVLKfqaqwyHhB74VtCFsnAVsnEqVw8itpvu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bKuqUVhQ8kWgiI3cHLD2kOgxBysUHQXMcHfdWyatKDq6qqIRTdmhWyrK4ldlDxFl8J9e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34ncVTD3lA5NMKJsu/Mh3hAG66q6vsm924kHiiOdJDg3VM7K35n5C3VGVMu1orDNTJVX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uQqBYTA1nyy9FzKxFy2r1TcFNZ0VZ3yX8DDBTXuTsGuoVkYfaG4kRD2RuqmgmtVstFAi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yxIINaKBViGvVUb5Vjia5qQ/qquVG5KuKoLNyXzmQynMZOyD1g8ByHVO6L3UP0J6KEo6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7rm6Z+0Q3bziRkyWIaNk5QyioKjIzpDZTmsWLaXnW25zupm+JFrh0atHfVBlC6ENFdkX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f+ys6oRrFaOq/wAxD+q+3Z9V9sz6rajtXw2xIh6Jzzq51UFi4GijdAgonypvoYXyoJ3g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5VKvk8s9VvWi0Wi0Wisr5PZO6KKhJiifMo8taLWyMqBNKBXsgC8M5pu40TKttvRhsbcc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ZCaDxGdvT1DMnZuhyBVTMOhK7U+Fh7th2qrFjo4eVvFEx64nXosDoxYGaVKLmk4m2a7c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CgXtwimyBpROEMBzMVKlYGQ2NI2qqsWoqKdFh+7u5qjRbgo19qGQ6ihO9kyg1h3XZiBU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EiHDW3NNZZhYPLyREIYWDUrauxt8S2YdeZR2q4teSuTUaVWF31G5bWoVcVSU4H7PWqJZ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B9Q135V2XtTWUGLA5Pqa8ljJDW8FjjNsVXs78Q3KjwWr47KO/M1f8vFb2iF+V+qIc10B5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WyrBeWFBvbYAf+ttlXsXaAT+U6qkZpw8/wDytvYcvuxGrZ+GVsk4R7qHiFC2VSmQ+72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bkC11yqkK62lihOLH7iEA/DEpyR/xHwDz0Kx9ni4gnB5PJBz6VO4LVUV1WiIYL0rO91s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urehBBQbEfR44oiK2oG9PEB2ynYTWJvWLhdFRCdXPXaY3F1B7ZHBFFFBNnTdO8raqo1Q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lVW0i5uqwsduvK0hgottbOi2lSnuhawk4bk0slRXyVRQneV1s5nURG+quNrVYHJxhnZJ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4ySsBQduQcg4K6LZXXEq5stKnN/sqvVshbB2ncV8R6cHag+GfFMj+AAjwDI/Kj1UMqv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+UpvVeyd1zHP3ZFWvCxwjR6oWoCzGcStmK1YXHXVBE/qTSj0UBRU7r4LIYeajdRbwOiw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sr6LZuV5FeHkDfzKJ8oQTuib6GF8sjMZS53lX6RouSutV5lZUI8S6qEEV7I9FEmz3UTq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FiBCLqbNdVt4g5XBPJElVaackOiI4KKzcHpraVbonupYNQc/zvuim52eob1KrPsvvkEm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b924rA2E3GNXcEzvBu2VhBt91GCWG414ptG0aEBE8hHlbuQHeENbooj3m50UEE2cK0QG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i6LDfcv/APKgB2lVB5w/912Yl2jUa2KdDw4/ylNaXHH3dxwQDd/3QmYTTiFbzEfRNw6N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mtU7vd101rYJAdoSgzFRiNfLRWbyCa5zviqK0jaF009nGJrhqU2HGbS9k0hoc0aoh9m8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uznAfyolzXU3OCDY7GvC/wCWjGE/8jtF/wA5Bt/6jFi7O9r+R1VHtLTzX/hYXHvGflfd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Ps7u8ZxasPaGr4cTCeBXxIX8zV/y78XIqkVhaZ7DiFSM2vMLYfdcQtkq8rhEwHuhu4VX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KA6Jah+6onwxEGmLgqYvYqlKq30Qe1XXFaLZK2gtoK34XT0b2Fgig6VOijiKSIh0Qo63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WE7rJ+E/dKGR0inoISrl1uuXFVKpDN0CrZ7SNroVlWdlRV3rllOSqEqq1hkBQV1adctF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7uq0rZUGiIrRPIdeiFViY8a+VYgqbwi06LZKc+u0qKgBWKKraZLqkP6rE7RWybR9ls1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Ff03tm19NfLXdktMy/lT+qhZihndMKF1UdN6FDqm9E7rmPGYyCM1taahAiIL7uCrULZd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JhboonzIDeFTkoHVP6J/zeEJ6pjuK8pW+Wq1kQQE6Gd0oHVO+RBHp6KD08Gps0LCzyhc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aZ7ZPeY6L2UWbPdP6qNJrhxTjHNYh8lEXRX4ov8AZckHkjbdZVrQoX2k533U9ztH/ssU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1l2xLnkm11ov8PCPxH3dyCZ8ozw/UfzZOze8xMGtBvQghjafmTnOu6myFCimhOH6KsVv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FP2hU6UUJhrjiupfcgzWg2j+VNhhtQN5QL9KKG4u2TchYWGlbhR2foUdzgC9lAF2f5Cu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8gGswqC9tD3rTXksTm20HNd0IOHFvJWzDq1tk5oggQ+ZTmffJssAw95vT4jG4qC4UJw8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ATyImwNOabrhQdhPuiXt2dF3GJzYrLdVgig1GjlvHNFxO1uAWJ+y5+g5pjse1wT8flXe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M4gqE24FXHcxeLV9ztUL918JzoD/AMjtF8WHs/maqsv0XwIrmFYf+Idma/8AW2xWP/h/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0+6+IMDuKthiN5qwMF/7Lirz2Tbmttiq11+CtKr9VdULQieyRSBwWPtkLG3fQJ8SDEa2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cVeCf3ji1w0EwEW6qkauCm5bNaSt+P2NE2E/ZjbuBT2u1TumUxOJTByrKIecqBUdYql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iTqSqklVxUnSdtZ3KGB9lhdwQcDbSVpc1eVN6JVAqHWVZUKPRVpog0ihnRVpKiorq0+U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EBS6HeBbFJFvBB0nwyg5UaU2FWyq65lpkuqDRVdrlwwbnisTz6GiHiVCtO/raHJdWkZQ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yvpmM2qH1Uboofuv5kzondcraAqzXfReRy8hQHdleUfWX3Vd7V56dFbtL6K/aSeqo2OS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cFF+ZU3FGv5VB6o/Kn9fCGSGtBlsrgKKOFJQOq/kkenooXTNSXJYIflC5ZNV519pLRXE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06u8TaU84q1usEIA4rKr6U6yLYIEYuGp+6vOgKuJKs0rSkg1/lARw1ohgq1Q3cUYrrnR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7jUlQ/lGeH6j+bJ2f3mEBzVNFSt13cZjGv5Jxe8k0w3WBtg0KE5sSgbayfHiNBDhQUXw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HfH/AFf7IHvADvATHPq8HUrG4Humb3alBuANbw4Jzr1BorOq0iioKtcOB1C7K4VDg04g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J0J4q6mnJdmjFlIYc5nVNe44ydOSZar96JxFGjlsAdShhbodVFe3XDVQHbl2iCz7ZwT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eW0c7cUHa9FT7pWMD4bbu4psTHihxTaiw19lUbURYKCh3pwG3dN/JvURh/KmYrBYIsKh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HycqOxQ3IN7XCxfqVexR6j8jl/zMB0F/52KsNwjN/dU05FDd0VItI0Pg7Va/4aKdx0WK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sxL4L6HgviM9wvhuW0J60K2ttqvVqqHVCDqi6srq4Rw2XwYpw8HXRb23s2v/AFGJp7P2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EB0OlKcE0h1naFHiqHZ4q2ukti6uKfj9QtrVOyw62o2pToh36InkieMir7s99FqEKFWu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c0Ksa5NyNVusrIVKsquWFuqrIFeW6wUF960usVLKywFVVXKi+FZd4/2mJETrmNVyyYNF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EIg6FWWEoPbKm0scTXNSHdVforDJtG/BUFm8J6KpRotbeDaZk3wryHRVYr+qt4VJFFQS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5TIS2RLVWXmXmW06qaAmfMo3RQ/cJ3zKD0TgOKvP2W7Jay8y1cV95bLVoAruV3FaVKvR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0Q8FC+ZO+VROvhDJA6ZWy8yjEXqdy8uEc1DeXVIKZ8kij6GH0z0XdQ/cqkgrz1WvoKD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wOsqyBa1fZKI6LDLQhD7I046bSDYQpTU8VqrxCrvWqNRUBVpIPpRkPzFYriC2zB/vKEf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+bJ2frMBMwqESKiiGHeUxu7AmHztArh3KKRTqsLHA4dQVSlGjVHZG0do8VSndsYKosDH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cIXNER3h7om6bgONo30Vhtg3TnvumtpTgUxj21PJNFNDoVSoBUCP/iTDdQtq3VdlL4n2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YmwrvsTU0WDGQFsP2U4Y8Tty2zvTw0/dohBoGYbY097YmOJvWPsuDFw4lGI8YIjNh7eB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Us4pofeulUex69ki+UflWGLRz4a2WXdqSgHOG0hBDaNI2Sm4XdUB5mn9kXNcWHgsLzXD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QLdKoxIBLSNQsVDTiFhjbbVWC/uXL40JkdnEar4EXA78r1ttNOIl8GKR10WHtsGn62rH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MZpLeat8N60xN5LgVs3W0Lq0tkkL4jcXNbLqO4FC11QWVWjRbVlotKO4rCInew/yuQb2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ocQONNyZjuHBOEEk76LEW4QNViGldVUa/gF1UevoqJzTpuVZNK7saulgGrkB4FisUdwa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edhi1RbFrVfDdhKwviFXK1sg4KlVUlWbVBXGq2TXlOiq5UbpxlaYDndUb23Ky1tIOQDTU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GAYydZVoeOk6clWTSir5qBUWi0TXjesRKvYqoQJT2nRUQXNVuAueW+q2bNVXK2TDBueK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eMZBzZ3QyWV5+0ufpbePyVFRFQPkUdQ1XK5ESKNPouCot0rLVQuqHzKJ0Q/MonzKCnKj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07n9lcP/AKV5TLEIyAoUUz5l/KonXxSoA/Tl6T2QtkW5ptxWqhH9M3dfQszWWBnmOplZ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iNYNSsIVFaXe6YtZVNKc15W1QorGHVFsSIDyWGAO7efM5BrWAAb5tD4RhMN8Tk6FjbRu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REsMHVzRi6oBFQPkGceof82Ts/zTC5ppG5Mvat3cF2ari9h+8N6fEgO2BrxXcEX3FV46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g27oYQnwiKxtPZPGj95UNkE1xXTw8049UWxGlpHFDhS6BO79074YbVA1OLmsIFeauNpN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/DLYw3HRQ8T9gbuarDcDh5p5iYbIQ8VtVs/ZttXiqN0cLhEwzsHUKG1l66hPNNr6LuR9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0/BibMYf2ciA4HpwVBomY21ZoF2fAPv6qHgBD8VFRt37ky5iHeeCa7UNFyU4Oa6jnVun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4dreiRf/AMIUqIbr2VWXHBGI0/doqHDi/uvLgeeCxM2mcQtT0KH+IZhd+YIHskTvIf5H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CxQKRWctVRwp1Qc0lruSpGpGZwK2X/4aNzVYR76EsPaYeByrBeCqRIa+GcKuLcVeey8n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tQqguV3Z8yJpVo4LRAkbJQd2ZxY6tlEZG23c1TtVYbxvIsVj7O5r660Xdgd2QdyLmvNt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FfWdvW3Wzlp6gIKh8w0KoWVHELaGESJ3bkSSq7vAwYqFydhecIPFbT3LVYmPLTxCxRKY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qdEwtAGprLitKIVrRabapvlbVX0lvKurKlF1VFdXWz5irqjdVe/JDu2YOKoFeyc1paaC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2S09lVlcI8ryrwVkW0VXaqkFeUdVtG3ALCNFynU6KkO6xvVBk2z7LgzhOqvI+DQq3gVZ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SnhW9FdW8Ars5/QoybmNUZG6qj3WH3Xnh/VVfEHtLetPdNcHEkL3R5hMcRtVUb5lARyY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u/Jog0DaXkaz5igP8NAIC/ysJWhQwtprEK/stMJWJrQ4b1R+juCP5UBzQ+VROvi0TByl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GrgrqgaEQEOqhdJu8AeC3LQLCPOVzmPSwPmy++a6A05oQ4LaqvbYghM4NNSUWw4bXRRf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i1NN67qJ98WKiMfCYYkJ5BJ3p0Jo2cVU8A6jSQh/cF3nkgG6Cw8Aeni/Nkg/NMKnaGFz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ya1nlDbhdjJ6p5hvDm/lojFw/RMERtQwaIw933eARa43UNzdTYp7XXaBdMxVL6VUSMw4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ONRuKwnyi9UKWGoUUuuQNU1o4LbsAnPGqB8rk9rm6izkA88kf90OYT2itGoCEwUGoQ7u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U0Td7NxRhUFeSa5r/IhiAc14oUeyxnDBh+E533uSa3ACOKh4rBdmhM8oOLqjsgD8ybi3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4XxOKJbpwRDXXGq+NRd55YYWxEBZzXOt0P0agIOFjSgTQ8bl3ZFYZP0TmFtAOCP+HdiHA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wPHFA9limE7gsPbIIis/O0Inska/5HLbYRL4EUjkbhBv/EOzi33wjE/4Z2ypGjSsPbOz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HK201eVbJW0FZXVYdQg4PrRY44wk71SGRhVmE8aIMTmA2qquG1RbYWOESx3EIBzYcT9W9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onNoDDpslMcQKaFYQaYkRrQ0suSv6m+SyuresCqFtNBVmrVVcVQeReUrFmJOgRdlpuQd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pXeUWOG0LLaFV5blUHlVlVyoxXV1zVgqyotZXka7lRs+SxN1TYdqb6ZAQuaKCE61p4BV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q4p2vJFzmqk9VZXWEaKr8uGDd3FVeanmrSvkuq+iqNV+pNOcpuW/qRI8cxmV2foo+d2K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BWYFUMQIVghSQwoXUbqoK9p2VDwQ5INBury0kC4aJxhaG6+3ij+ZDFGf/Uh/h3vc0j8y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rV3RPZyo+I/3cqd+8j8qbXZI3FUdqV/Mm/Kn9fAsLLbuU4bpWltGWywradRceqsMhqiO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ZanznRVOq5zHi6rVXy0UM/qynrlCCDnfDh80GwQ0vbZYtDVVc6q0l2d+6tFiHkjt/dMc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Lh5aINZtE2CEP/qOu8+DWirp6aN1yQ/mnU6rfiTgNdUeC7LgIaRe6c00bFfu5J1thzSh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TChR1zon49Wit1s1LfvW1TQNh3EWTeynZY91S+uii7WKi29DwQaxvNG1a6pmAUd/ZOxi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j/0oPiEVP3Qms3/kC+I1+JliaJxLjs2RI10AXeQ2kDei53lUWLaoaocEAYgN6c6IOQQO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FCpjbyXwj8Zl2FYcGGJC1attgaCoDXHSGaKneNwHcVCbDiY3NTXQW4H6lN7RBpR93s4o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G4RBq1Uh1TSa04BCoDK8l5sQ3hUZDuyy+ERU6oYWjB1TnNJx6OCwmyfDeBfyk6LYfR60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bTe6icQtkiPD5rDEaezRf2VWUiM4tVxRBzSWkaELDHAjN/dWP+EjngvhO76Hy/8ACpGb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h6q4LP7K11ednFnROviBsgHGjv1KJjptId35uCGKdwiOzdodDad2qb/i2BzAPMz/AMIX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d18O5VaKGt2y2m05+o2grH8BpKk9oLYRMXDxuuE6mfdNPzSpkbzVeWXZWIlbVcW8qrXO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NLtE3DTFOtVVcwg0aolXnUCVpXyELFIKk6b5VVMlSmluqbiOi2RVViGyBrUKgyXVIVzx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zfgvyt4SsJ8PUYgh4AnQZ7+i0yGq0zGRUBR87ldeVWFFojZaALctRLVCq1KFKoCrlH6q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Ynaq0tmi2vMjDb5ita0VZWKsQRzV2sVlifQqsFmGKDWqxvdVyhk6Epw/UmnknZcEFhe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U7R4lbICuQE47pW/ZeWg5r4j68gtho8AkIV4qBN/XOT4Qyd4/XcFVyqh6huLihK2kn5R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fM7dVUg2CxauW1vl1VQw0TS6guuzUQe/ytuo7mWY9iHa4g0tDH+/4DG6jI35hOgWPFtt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Pl8zgrH7NwNUIhGKrfomEuGCihCuySLryh0IChQNtbDgm46afVO7oX/sqYq8EbUcRaoU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hGGnBXGHmqGzliDqu0QFVUjBhG5YnXrZrOKoyjo9KCmjE1xGLtDtSd5XamxzTb4r/D9j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N5VhZX9QWyNkJkIuNTtJ7gPKKUWDFeqd91u5QYzBXDsO6IRg4CGW0oj2uB9jE2Yg1TYl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UNg/RNxNGELyUJP7J4B+Gd9F33ZiWscNpjlY6bwmsjB1RriRf2Y8vZMILjQagLE00f8A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uiaIVC+iLjodUP8ADEAc1c0dvpoj3Wp1C/8AKH5RqtCSPKVhIo9qcaYXDgtjbCpVzabi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i7FEw/pWHt3Zv52ou7HGD/0uWGKwtVf3XwYhHW6De39mHzhd7/wvtNf0kqnaoR67lQkd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YWwVtCQpZWuVYkdU7E2hWKt1jZTgihQUma2KYYPaXUH3XXCp2jsrSDqWuWCG8mv3H7kR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ojAT09BTxqmdT6kid53VslG+Y6IvOuWpUMDe5EckQj0yVaKgo7Fd6JLL0pK+WuJcVYLa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WEkBAg67s9Ed6KpO6qqTvM8dyxOciPvIBxOEKgy7R9lTdwCq6+SpRbA/qVXXV1sKp9Br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dXHpOfgHwAtbqD1UZO65iBvVC5aquJahahaz3qq8pVmrRCy7Quzr2yarDBGIqhsmgb9/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DYfxWn72iJfCpdPiQoVYe68tkLRf7qsWKSeqPdj4aDYLKO6LmtZQ66VUT5kw8li4zLmY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U7RF713BNbCaxgQAdidwC2W0W05bLC5bRaxbRLlsADp4VUauTcLSbqBIKJ19J3j/AChV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PK+GTSqu9y0JC3rC1tU1g8jdFhiVXkVhRUpiQrYLYd9UMVKM/dWFl2dp+41PMRlaaBPb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QLeCZE+mjZB8wmE4k0ACxaxDZVHmH7p5CD4P5Nyh4/s26hOiPNWmzGjcqtu3UqsKEBRN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2wztfecnNjClRsk2TQ/aLTSoUao0Kwub78UHGvQLrxRMNtjuQcdBuQa3fdDudgUo55/s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3E/cVGYRvq4othEUDcd1Cc69XCvBHZo17f3RG83KiRfzG3ROpEOlXNqu87MxrgG1uojo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sDh/ugSGlvNRWxRSE4UR/wCH9shODg74ZG8Lt0V2zV39lC/JxTqGjeKLXOrRNEQsPY+IF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GvBYXw6OboVHD20cRs8FCaBSm9MIFCnNN8OoUOJDb5LEICE2o1qu8A13BOL997LG24BX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s6yDWHoQizdvRpcDQFbfmKb3ja13o/4Z+LkVtArbo4KrD3MTkiIjG9qg/uvgud2Z/wCV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Va4gjmqRwIzeC2T/AIWOVWH8aH+lYYuy7nZVFPZWuFtAtWzdBxGic2ND7vqqwoirgtxC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rnGuGrUCtoVRoKhcFia/HycnQ+2Vh8LVTjDezBpVqfgdpoqEehsr5KfgIXLNZGsyVjev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UL6yPVHpIprtRTRDu6toEauqqb1U5qTvLkFbTJWidXUyvmoECRJ0g5UV5XEucwmNR71m7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Ml1SGsT9FYZNs+yp5YfCXNX0V/Q6ZKO0zc1ed8w6qg1VXGZynMfQHNUyasTVCPNROiiI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fdanwDISb1UdQOq9smJ1QNyo2nf/AHk6yFRXkq4dlY4DWw28eKEKIzFxog5kYhn5XLCI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y8y1VyEbqyvIHSieOabPYaSqd7Eh8mlbT3nqVQLZh06r4sT2arMqf1X8X4OHGqRXP6K6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+jxO8gVrNVToryHqWlHNdoRw75C9KLaNeiu391QC2Swoj0Rh48ENwq4oUphAoOaZ0lVt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0TJ/MJXVwnUTDWgw1wrY+7qFEbShULFpqUO5ccDxUJjfKDaqwFwc1tgn/mKgtex3UhCk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kYaYqcF8M4uKiReJ8qhvdeoonNFBzTq0xDei4ANoES5mvBUJtuVPfoqso7FxQZ2YYXfe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6j4QLhRIb2tLbbXBMgRSCGsr7p/F1kK6I9qjb20a3gjhrQNIqn/4d+EnzWWJz69QgAdT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KgxqYY0HfyTtojG7UKG2JhiwQPMBQhYGucHbsdk5w2nUQZiNXbqaJjHeX8xRxVodOCwO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Ca51Vdh5lqayCaMbvO9VBozkqV2dyZTQpwiWahD/AOmFidtU3LQsiDcmn/qJ0Rt360Ca/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ssTScL1sQxhbvKr2d1HfstoW4ha+y+Oy/FV7FGq38pWHtvZ8DvzNWLsj2xm8K3RD2OaR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boN/4h2Zvzrvf+F9qxfpcsPaWFp5qjv3VYRottvujgPsoWCofo4bk2BhD6jyncgYdol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cbnRPOMB/wCWuqiQsNWlXFUSDyTjW43LVUfoqwdl3EFHEe9b+tNHbIJhn81bKrIrcG4t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D4n2lH8Fah6SvqrafgVZgoTsrqkyqbgu6b7rlkpJ0Tc0UT3cAqlO+krml1smwTnb0AFX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KvdyFfZVLaCVXWVvCa5wqBuVWtIi7lRYqKuW6oiQrzqzzBBr62sqnJfXgqDRVdrkqUWw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Jy6+gurNy3VpFc1UzvmMqnXIfVnwGyb86d0UYcKoZKQ2VXdVrRESGdyEtU241UdQeqPy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cfhwTR3eEBYmOwHkV8U1cN6uLqiAaTh3I4X44ztUMZL28uKid47C4KIaksb+6OEUHBbR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p/EiEdFEA4obOEc1tv8AorMBPNUY0nkAr0b1XxCXlbDGt6DxrK6DqbI4LbFVWFccFQ2U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yWFvkEqTGXRYjp6NtPDtncodCaE0NF8MUFLBM6LZPxH2aoGd3RNz6+PZOrkLedVouau0+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WMzS3NNhtNKipK7Ri4UXZ3YQ8sb5VDLfMXaJw/Ku5d98oQXWezfyTSXbDbNTi00T/8A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kotaQ4DegaixtRc3bisAq6HrXgv08kxvZ3WCJOqrvCo0ip05KoIL3G4RIZQDeiQalwuS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Xhrmvcy3Dmgxpq2GL9VicdgItIxDmu50ZVR2cHlFgdThVdna+piM2iocZgI3EFOJFQbI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FWNcfuohzRgpoQqwYmzS4N12c3DqEFy7tm2+mJYW2qP6U1r3A00Raxt96pDsd4RNMO+i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j3os0qG3Rjt4RhnSllt2IumY64nbkf8A8qmuibJIsV8RwIVGeVv7oU+yr+6dFqKD7qoy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XVqDsJ7l1ivPRgGmirhDoZdhDgnd26tNyvib1WGM0OCD+zRTBiclh7VBbHZxVOzxO7f+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kHMc5rhpQrD2lg7Qz918N3+Hin7qq0Ym8WKkQVWyaFaYmqoqx/EKrH4zzVIjC2bQ2zqa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W1Dw/KsLTUncUai8iN6FVcpjuKJY4tKoT3reDggyKRBjfqt+6rCeHt5K1wtPC1sg3tDA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EZVvFc1yVJ09cJUTaoOB1NM+NhsVrtOyYjrLmmj7xuUIY95MZxNZYlslYYitlqJ1kQXW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d1qFdUbZVlfw8SpMFVkLK86iVaXnU2WCD9ViiLZGTaO1wC/K3LzyFXnoq+Haeq1ns6qp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p75xJvzo9FHlZaLabbqu6gw8NOCxnzIuWlV9mvKty8wV3r7RfbFbb3H3X/3K6BFaqN0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igyHotyvSisg6lt6D2GoKdhbYo0shxOqArYJwgw3mK5V7TFA/wBkR2a7jvVYjyZar4kR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rqvhQqqgaGBW1WzDPvZfFeByC8uL5lRoA6ZtfA0V8trSqRdQpxOvoqQ2Hu97sokZ3VA5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E9bRpRQ3bnsxBBzzRrRUp0Xdo0cAoPvm1RYTQFV72JVauX3vqvKfqvJ+6vCVoLV9iz6L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oi0w20PAKtaw9xWs/KV5HK0Ir7P91oB7q7mL7QD2V4xr8qeYB7zrZV7sf1L7NeVv9S2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60hN6L7Rg9l/mafyqv8Aia+yqTiRxGldy7uCG6Uxb1ghtDXaY96sFdVdfctm1FgsKXKh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3Iq7g2pq2GmNOlVCa3ey6YxkTzWWy4bATe5G0RtK7P3QhwtaXqq0q9PETzE7NNydDiOq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fRRBBs3DhpxX/DWQmUc3UJ0V7iIrzXANCsFaXQYHF2Lemh1CBoVGpv2liTy5uNxbYk+V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tvsUTEfiDvuoPhgta02WJkRzrVcHbwu8w4WOTdpmyi5tYD9MTDSqiB+21v5rVW01wO4F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6WKoBWiHI0oFEqRUnypsPeb9FDife0ojalkHb671s6Iw204FAPDXrvYLsDaIu7Q53GyY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hRABqnh5c19aDkg6G7GRuKqG0rqEG/d3Ygn/AHmONUIEZ9YMTyPd/ZOEJ1xuK2wWrXEx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+EjCJD/K9H/GwXdmifmaLLvOyxGR2ctVhe0tPOVIcQ4eBuqdugYD+cLvOw9oEQcCsMVp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nLDEavh7BRo3vB+lU/6m+qLodhOzsTeDlvutg1KqbtVX2Q2rJv8AiIeJuhXwmbO5XaFi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2K3iNVSuF/AqouM1QLLaCrDdQ8CryrCeW8lh7SzEOIWLs7sL+S2m4m8QrWKo6V/VYSrh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XNF515wvMFY1lhe6yxw4h91TGtgt+qBiCypwk2LEGyNAsTkXFXToh03T6InNSV0KHfK+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vjUREgVUrC3JbNxdwXJXuclSaBYYH1VX3KtOmW07BX8TVa5RI5ChlGc+hHh2zhW829Ya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nTiqvvF48UTWg4SFFwCFlbJdayuQtVqtVqn/ACpvVN6KgzfBfb8p0XxQYb/qFYk14o0i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+mic3s3Y2wa/edqscc43bqokr4TbcVt0WoC24n0VRqqNBceSuO7HNfEiOf0svhsA8awl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4nX0JX+GDRh4qmUZRRoXlCEVo5H0TT95uyfBICu6vgOl2OhrFw09kOyQ/wCc/wC0m8iV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/DhCqHIP74AFbMUuK8x+i8x+i1K1K3/VXH7q9Kcyvs4H1XlgK3dey+59FYj+lf8A/K8p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x6tCP1TnUuU8w4lMSvFcqWPVfd+i+79FqPovOrvMrWdwW0qPCxQiXs/cLVarzFXcVhc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aYQCjtUT2ubV7dOi2m6GxTdm3caIUZbinNH1WJjfgNatnYaTrvT2wgb/AHlY6LFyRK2m9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LXRHE2h8ShH7XR/aomzTcwckH02AaUCixHVaa70DBdgpuO9Mx7RCY/c9iFrYlEiw2m3A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lYyaN+40712WM1lRq5Hv8AYNBvXfQxjHkA3oQ+2OYR/06Jm7faxQw0eytgmkkiJSpCa9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JOK9FcUoU4jyjggS7CTyQNK8Xp0Ou0BXqEQwVdxRJYK6VVNDSpqq108rU57tXm3JWdU8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R+InciYcPdomxAyjsN0/mcSa2E2grUo4sPem6aXsHBDHs147k+HEAeziFD7N2jav8KL+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YnZqt/SV8Rh6r4b78F3fa2CnMLvf+HxzBicK2WD/AIh2YRWfnaq9kiUP5StphpxEsUN7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i+G/uInBYofxG8W/+FSK1fDdhcrXHJfEZtcUTCdXkVRzSMmyU5r9oFYXuIdwVDqviM/d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rTdXXlvxVYbjTmh/jIZwb6Ijs8YYd1VWmIckGMhuxFGFH2H0qOaeC3ya0VNystF+VysZ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4XKhuFXQLZcVf1VZaSomuE9bLzq5IV9VskgqhK2iqbiqqm5YYtweKrDfZVftGX6Zd1D0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4rUQd5gVaR5qkwrrSoUPucWJo2lUz3FYWG2Xa8CmTCUTKmS+a9gsMH6rFFVslzV3BbVm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h4AyH8BsrpqjbiuN0Oi7QiYg0WGEKK9511VhIYKl29aH6KzXfRDDDfVXYQv/ALWHSdJa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3rQrReUrQqj2xPovsojls9lHuv8ALQ1aEwLRiq5wVXxF5qqg05LVfDYSviPaz91tAvP6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WCvaVvD1+isw05qD1m/r6cIZAqDhJzDvRadR6HA7yRLe6PgXz+6o2DDH8qJDW+wWMa2U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43rJ/wA6eHaCiDocTFD3ckAWAjonsfRr/ut4otc0NcNxX3Vu+i+79EWxXbJ3LDQUVGl1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nr7aJ9V9tF+qvFifVeZxV6y0WnpNoKouCrKvkfxC+INnjLaXJENNlXeNyMHCC8mrCornC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bY9x/unMHG6cwguiuu0JmOtN/BYhoAobtzro7NDxWCIWtY3XiiIRqEbXK70+cN+idHp8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tSwGgTYbmYT/AHTdsPFE6tSNxXZYo0oQiP3TSIuAxBpxUKGahgdeqhMaKxDogyKPK5d7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W1w4jQ8CnFzSCy2Hgh3hqVj8wYaLvnuAB3J3cRO7/SQhDwhzG6xGqmL2W+u9Xp7rUjqm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mWbgvdGjsPRNEUCjdrqocXDsBbLcTd/JVe04dxV8RQexlOFEDepG5MOGpNkKN2WnVNwn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avFBxaDa6d32g0au6FGYVEZEILHaHe0ow494sM3P5hxRLdWpr4pGFFzSWcCjYRoQXw3G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hVp3buIWwRHhcCvisPZov7LFCpEbyRsR1lSFE2eDrr/n+zYD/wCqxY/+HdqbEbwcg3tD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8VigvqqRWrZ2HK20Fe2TF3rieZR78d41y2XX4FfmCJGgWqqVgPlVl5acwsXZ47sX5Xb0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5qYO/wALh902TjqR95BjdoO0Rhg0dqsL7FHEytFih4gttlecqLmr+VWFp29ThVsg5Kq/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bMGVDqFskhULyjQ1VMBqqULVojj1CwlooqhoCqVaQoqvybTlRueyq7RPveqrkt4IVd9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uS4nIXONAFhgW5qrjU+Br6N/gnKMw/A7y5K6sqSc5w89wji4ph5KPzRlvWOPFwN4b1d1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oP8A8VswD/StmAtmE0K2BoV4qvEV3rzLzGe0J6K9E6i0qq0CsqWW1YzOLSVcS4nkrQ8I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bMMV4m6t43lW0fp4lyqNq48lphHNfEc4rZaAioXzTf19OEMu1rScWnFVLDRfDaSEWkXC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s9FotFj+8BdA+MOsnprfzkBBta4RSqKoKl3BMhRCO+dtFqc8auRgxbwnfsiCMUMq5YHD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0xW80RTC4ajPuyWOStbelsVexV1R20Fi7N/QVR7eoWyNVRYhYqE527UqI9utdE59AnRW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zbTkRD2orjrqSscVzcf5G7k5x8zm0XZ2t87QmOFqBYQLnVBv1UQDzbio9L813b9loO0o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RiP3SgyDuGJyBxA13KrYeENfoF2R3+HhuiRBfGNE44WtbW1AouI1dqEIj6viUs46rCat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tbblo3v2aHehDjQ/jE3J1cEa+U8UWCmFMLdG7gsQ3pjoepGh0RMTYJ+iwQ7tGp4oOBAO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8BNwDYGoWKl9CqUo1psmsJrepKq41haDmtgW4FXNjx3LEXnVFjH4OqaCaFooeacX7NBQK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IURr9to1aQi67anZWEt01Kd8PFurVd1EZp/dMFMMT8yqdoaFG/QpjTQKlRVu7igHUY88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Z+V11tinRVY6q/5hjSsXYY9P0lU7b2cH/uMWLssWvIrbYQtFiYS13EFYO0sbHavgv7iL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1YYzV8J1HcFxC+I26rCd9V/zDHYOS2dJWQIs9Va76qkduHmFsOqEdjECKI2sVyVB+8tt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WHwTe87O2Hh3tK710YVA32Re6EHwnaW0VIrdlzcIQMGLjhHjuWKJDq06pjoTgWu3FbKb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5vVfFaDzVnU6+uKITmb8tZEFOad2Wqsq1uviqrnVKICJbruW2LyNaoFqujkpv4K86uTc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UaJjXNw2ncLZuMt1bSZpIFUVlpIUVXrDCWKIqDJrV3BbR2eErytK3pznGYoZqyHD8C7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BXMqd4aBERXVQW668oVmt+iZYXQsvKFXCsQaqyOJtOCo8Xlrsri2Qo6iDmuuruCuZCoc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VVAxaBaNVqLctVqvMqYq0Qhw9TxXxC6IqQ2Nb0GfXNqrXXBbRVgreFcrYaSrkNV7nmrW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z+qZ8XRaLQrTPSbRzXwoJLuQQDoJaeirgldVwivNFowiu9H4rSDuUYcDLVaq7lrWV1QT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OzEH7oN8YdZPUHqndE3G1neb6hVHdDou+bErEpSiNE1d3E8u5RA+odyTYnZ472PbvXesp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aYtXohh0WyKr4jL/AJl8RpLeIVWmVgCOaLmCrw8oVpe9ESzQQdpBzAS6lgdF3naPtDYH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iZEB2RpRGvtyVRqg1gJTsQxP1KLoZo1yx/atdqHJojtF9GjcrmlLCi7nzP4jgmv372lF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XVd90cEWVNa6BRH9rdXEKAOOifCa0lzTRhZwXxXGG128qgjGP2en3jdqi9q/4fRr2ULm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kez9paA6lQ3cTxCa594e/ksXZ4hD3GiMN1MIGqJrUV3IAtrXQobhrdNaKlOoaUuU6IWI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fGxuqnNDabO9QWnzNsnE8NE7arE4FXeflTKeSiLS3CSixtyL9UTWgdqvtWsfvui5vmOv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22XX2rB0Cv2n9lftumm5X7bi6uQp240+ZbfaXu91Z7vqtT9Vv+qutFR7nNHFYoXaAejl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6wvjY281fCr0XmWy6iwwotWcDdf8/wBnw/rahF7F2gRGcN4VDcc1tjCVWHtt5KjguC2d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qzVCpTg/ZPNVYa0W0qQ911baVHNWydVR4sthBjImKE37pFVh7RD7t35hog6EQei7qnwj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TgNlGJDGF29q2mlAxG1GFbR6K9+S+8rR8A3FFkSkSm8Kx9XTjLk7wHCRkMukhXRDC081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UiMvk2VfVWNZ2VTdaX4yBCugFh+7VPdSlVY0Qc81pbIA7RW0V4gaU5oOIDfI1nhVpUy6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VxoEWwLDiquNTkp+EU8AK0r5z6K+Sq5JhGkuCpVXpVahXePqiMdl50DXTgt/0VQ11ei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68oWgotysV5l5l5nKipeQsqYV5VotkZLqiLVQGqtIk2WyahaqtL9FjcNt/7Dxdlq23UW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3Nbb/wCleW/OVpVK+JFb0F1/y8BzublQxO7bwZZVcSTzTBzR79xHRV/xBDVfGSrQ3fRW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L9V/lGq/ZQiyFAhsB43lovKtAtFpmxK5VyvMtFUhUpJleK8y1XmV4ivGH1X2zfqvtmq8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UW0ayquMtoLZErrTLR4q1bJ8UdRJ4UPkUeiCq2HiCsz918RuEH3liVjR24hbMQ/1Lyl3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2MPtISq3ynxfK76Lyu+i+zd9F9m76L7MryLy/ut31X3fqvurzNXnV4n7L7Ry871q5b/q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ufVfcWjfovs//irQz/SvhNAPNfZtW0KLZusULYdwTu9IY4aDjKI77pKodQo4YRhwDXeq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Jjvv4qFdt7xtmso0JjKnGLK+iJ+41bbQzEcOLgmwnnaiaEb1HB80LRqhnyuTYsS44VVG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qpvGfo3gnVIc4bwhhHumu7N2fvIxuXPsAsUbtBcSbsAoE4dmww4Ys47ynBpfgOmIJp77G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BV+9HtPYzR41A3oMdVnaYX3xqOa/w/8AxGgdui7nBYXXrdpCa0Y8dKl2JPAjRGsbqvhx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QG2iNW7Q+ix0Axm9EXw7Nbu4pzXgVdcL4n3DqFc+6wizK6otLKvbo5Flq0qhi2Yg5Itb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4sqQQIbVhixnlutFfXmrohpq0+PrPWeq1Wi2w4HkvNdbwvhvVI0Nr1YOC1W0A5bDi3qt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Utvy8ZEwojmHkVt0cu5cRDxHzruy9u0dVQnHzXJbQ2UWCFqKJrCaAlOh+YDevgRHNB3V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aOGqwxmEDmobodKaWURmvd3B5Lv3tw2vwUWIQKV2a7l0VH/VfmambVQ4VTqWiblY15K3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GsgrhbKvbJher3RNMKLcVd5kZNdkq7RFgNR4QzWV1/utmVKT907plq4qkLTisUVWyUri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SqPSjp4JVD4glzV/AHpaSpWi8ziVW6rVaXWiuwLyBeVqbh0Vm7K1XBUarlXWEGy81VqF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VcK0C4Cd/otlxC49V3UHzbzwWEe5ldYR9mFQaKiv9my5y2y2uvLQc1tOqrNHibIxLc0L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XVYjg0cytl/eHgwKnZezBvM3Ve1R3fKCrCyoyG49AtoBqq4lx4SvO6sVorqgrLReRAyO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wzQL4jqysaK7qyoVUBaK4VmCf2j/AKq7j9VqVc+DrO6sVorhbIVlotJWWlFtjEFVp8Ot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6KEqc1onNcKgyPWWLB3kLiNy2ocQK5I9kYnZ4gwnUBbcenJOaI1C3Wtl9r/8l5x/UvM3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E/qrd2v+n9F9z6LzN/pXm/Zef8AZec/ReY/Ran6Lf8ARfe+itVaFeQqzFoJeZecrzle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Bx5KsI24LmsMRgIWKAcTeB1CbBxDF5inYtVAYBg2TU/7KhNltUdTema4fNRMEM3irbRA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LVOeQO0QuB8wTj2E2rV8Ny7+mugUN0RvumOdR/JPjVa10SwYia4nnjuX5nHUoYm0h70H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oLIhMXgzcvOWoHui/m5NESI4/p0ATxDYLa9FQDu8XmCP3wDRDtnYXUjbxxR7P2mDtO1T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WiAh9mxN3kOTu87PGr8qpQtb0VA+w4oQ2FhbSpvoqiiJdqTuWNxJThCsPyofnB3JwZoB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LWW2cXXisIJa0KyxFWC1lUn1WGoe3g4LyMHSWi2qterOVittq3B30WwahPhvaQSa5R3Z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C2HAqybSoaT9FSE7G3ig2K7CPzLC4/zDRUwhXC/5PtD2O33sURFb3o4oMjxHw6fcQ/w8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AJ4ouNA3kojWGoChxTU03FVYaYtOqJw6apndbxceprwKaU3wDykUWv8AqiOCo7RVYrzb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SxOL2v3rVVrL2yUaVfWemU0VMlpUM75LS2lhbKiBcFQKps1c+OSrzRFsPZZxnfNdW9Q3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xlPhc/FvMzuVonYyAqd5t8l51cn6LR30XkerMK+zX2QX2bV91bkdv9lAO8sBK7Q3EaNf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yxXI5oUWngBV0arSpvVGy7mD5zqeCo3XeZ4W6byqBWWFoq42ATWH7Q3eectVs2V57LSV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TxNhlVtODeivfquCtK6+LEY3qVSAx8Q8aUCozDBHLVVjxXxD+or4bK+y2W4G8VWNFPsq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9K2Wf1I4yhk2gtkSuFYeg1nrPfOmCquKS2W2W0JbGi2jKxotaztK6tPTLUWVIo9wtg+D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oCLn2aFSA0MbzuUO+o8dKIRILwWncnAJwWH9lR0JuJeQjoVjgRXDi070XkVYf2TsTdd/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KO4qluquViabpoiGjl2UV87SrjRCjQWp0MbgsLKOHGuiHeRxzATQ3ys0qmx3AOqozxo7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pZ43qFCA11KbDBLyVxfuBRcTV39pd68NYBcYt6bQfGPla3RA9scfkYm93DwM0vqVTu62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DFxjoHovc6rd1E1zxsFbiyuq7x1TwQ7X2A0jsuRxT+zduaBEG7Rd6340BwwgncmRWOLn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jZh5oBrAXp/eN36VRdDfgroFjjRAPlQD4jmf3WFljxKs0HnxRrrWtEIkSuLFRdnZc1u5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ywuFl+XosQ2m+JrKkuBz3ErOVr58RVqK7WrbaR0Ww/2KpEb/AOFihq20FeWJuktko94O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zAPdX2VhrVqrDNgtMQGoVW/QrZcOirTCd6rBfUcigztEMRWfuu7EUwQfzJ3l13J2Ad5C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uhqJoDTUInA9h5iyB4+oqsNU13gRHbqyOLRW0XUqkqyurK2qwk0KxBxrVYhwWyacVSQq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qulfLRs6oASvLZ0nxWFq29cuEbT+AWOJfkmiFUAC875bKiqCPUDwR4Yy08QegGayEhn7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FFoihRDwHJhdoqSo3VUHuqLuoF3/wBlxcdTPC1UEz2mLcN8vVUridyX5Wq8tlhHMrbf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a6s2nVbbyeis2VhKrv3W1FbXg26p2eD7uW1GLW8GWWhceJuvIVtupyCq8V6rZw+wXwoZ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iOMQ8yvhw6LcFtOum9Ml1YyutZ75kBqrSkqMFltS2DRbRlTSZCrPQLS2S8rn02zZYSsK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ebeqKgoDdVB0QWVAKHci06goqqqFQr4b3ezlsucepQ72C17N6pSjf7K/wCE2XxGqE6u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GiuT1Q4cUGurTioriRskUKcHjDUVa/eE2D2nbhOGw5Prj7s7IKwYW4RvVS+tG25KE3st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uLUneiGnZTImCrWnF1WO/RRIuLbFmjiVBHaHU7wXP6uChs704hupcKJDaG99D47+YT2u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1tCmuCOI0bTZqhE3b1zTqVx9EyLCLW9oZoK6r/DdqHxRsxGuRiMaX9ndu4oRO9sfu8E4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aM3UVKVeSsGFtSNVRwBDd53JsRzqsKw8PvFclsecCtkK8FAp+W6+F5Tq3cvynhK6IbtN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OvgXybTcbDqE50Hym9OGWoWGuk6PN1VsuSxBXF1WG72K2mmkucrL4b3N6L4oqtktqeKI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KSsB7ryhpRaVhi0NdCqgWVYTnM5hUiw8RrchO7ujd4Bsg5jvNckLDQvhHcQgyzGE2HBE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KqNQsO9Ek0RadyqqCTjxsJ8FQZaBXVlfosH3/wCyAVOSqagqtKq7SqJr/bLbNWVphwMq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ltFUZYLa0VgqzxPNAi2Fst4z1VpXnf8ABRkr4dtVV3iDw9ZmQzXnUquaBi/Ku1tH5gf2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i6bgqCVBquSsu6g+c/suLt5ngYqCVXSELHhhjcFsNLirtDBzXxHl3IWWw0DxNkErc1bV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XVYjg0cXFUY4xXcGBUgwhD63Xxozn8ty2IS+I4N6Laq/qrYRyC+EwnmtWsXxXlypDhrc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2nKwLkDyWtFeVyrG8qOVhPyz08a6aAdVspp9VWYKqV3jdKyvLctZN6Sb1TlB90Rv3Lu3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PMiR7rlvCBGiNUaHCd1FsPin91tA+7FTtEIYN9EHMdiYfI5X9ZRoqTuCo5hx8KLE9mBq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ZuQIHXJeZc2GXAKov1VK0cqP1Fl+kIGt08mvsgyI0RCB9F3mJsUsFmpzI9A0mrVD7kXd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3lBzgMLTog99obT5V/iwMfZQdqGNQi+Mz/la0hu0qiag/lUTGf8Al+xip5uToldn7tPu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d0QiQMTImoc3cojYriYv5t6L3jbfwQ7vzg6cVR0OvRfF2IfALALlqESIRhdZC2EDSmq7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+Lig3ux3+j2OGiwtf9qMTmjcgzuhQDUb0KwaNO9qIpEoNDh1RAx4T+lXiYhTgg+E5rjX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qcTayxiIHHei17nAqBTQtKurLZBoqOWJrHEcrrabRw4hE8ZaqzgvL6Yd4KhQ4zcb2v0u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qXBecrDrOhu3gvhvwngVpbkrqwwnkjtLaFJGGGj/AHQMQVHBPfXuyPKF8OMR0R72zh+6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pvWF+0OaDALBXWzZaYuapAjOYOGoQMV2L2CZBZDwRNamyG3iG9Uw1ror+ma6WJuiuViL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VhHlbLlLEVbWeHVBxHssTdRKxVVUm6AKLVhrRUJ8yoL0Rprrnuq5L5BVbKuZ2C0W3qqA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C/GVTlwtu9Ynmdlqrzv+F208Km9Vd60TOYZ+zfIu1mv3/wDbxBOp8qoF3UHz7+StrvM+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G67zKrtFsMJW2QEC5uLqrCnibLVtOWn1lZcFdfGisavgQ3xOtlslsIcGaqrhEiHi4raw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Bg6r4bCVo1i+LGc7ktiGtLLbfLZatt4CttFbEOnVfEfbkrotaFXeENlV/ZADh6bWRldG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qnQsVS4Luy4M6r/MN9lU9sAKq/tbvZGBAiuiA/mRHbWuoPyrSIVaASrdjatjsML6L4fZ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h1kz5jL4haTzVWFB7UQRZy4rA/y/2QbQdZWuOC84B4FawXfREMGydwWE6/ddxV/AxNhu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45NfA0P0Xld9F5HfRfZuXkK8n7qI+JqBa67zFWJWy2j7LZsU14Ja9uhTIzfvCvRPa9w2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aEI7MTSh3obNInFFjm4m/mCDmjEFsn2QLdkpx8wVHahX/YptL/oKDuynGz/0ysDy9sb8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Kq4cTa3AWLs0WkRv/TfYru4R7qIPLDPlUeFE2e2NdhFeaZ2Rte9jbUR28pkRzXdzGYA/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22neEx40Rjwh8Ou5dmbD230rj3BPispUaoktLX4k48dyaStuLZpsqjZ4FGFbasobnjaG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Bw1CYIdQ5xpXdRPaB5DRRIdPPvV9EANSnA6q6BBs04XhRagYDuReBS1AuyNd91hKCEqR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9ezP/NC2fqERF/w/bIX6hQr43ZosA/ouF8DtwruEQKrWw4g4tctqDE/pqr1HVVNnclTF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08Oy0R7D2z7J/kf+UpzHi4lZpVcKGIAdMmytpNEd+CGRSvNYoBbFZ1WE1bTc5fGZhP5g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i2gtg4UC9gIG9s7phabrZdQrz19lUtwvGqa4EZLKhGqiM7QL02CrWWlQrONtxQMSocOS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S/pmo1VWm61V2yoyVgrWVTLZlZYnXQwrZVwtmpVDZHFcqqxBURGvCb25aK8rq3hWXCqN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8FTdmq80VIew1VlulQq/4PfIJXVN3h1PhaeHy8Q5hnY0w3bGzXiu0Gmr0ZDNZX1nzWJ/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dnFYx/8AiqauPmdxn3MEViuXF51MqnQLEW/8u2wrvKq210Xg1obhFv0V/A2QT0WmFbRV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heC7g26pAg+7l53U4Q1UspzcVWM+vIIUaAea2GknkFZrW9V8SL7BeWpWy2i2nS2Wq7gF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08NH6VV5r1WyPorUHVXiE/KtiEfdEuiBvJHjVCQ6est6lpNrL2WMaPXnV3FeZyo3zcVj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s2qzQvKFotk0XmTb70Cm/MvaXJMLNCFdYH67iiHBd27XcqIr8r/zLZdDd70WyHD5Ho9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liEaK4q7iPvLyH6LyleVeUfVfdHuiNivVfc+qayKfLYUT2gm9rraiu9gvtIq/wCqV5Yi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r7Fip3LV5GfRV2AiYYqByW8LUq7yhgqeas6UPswOHE6pcmhle7bvWCNsu3OVHIh4RgxH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7VRx2kIe9Ea5Kts5YYhxt3cQtl264OqxwPKdU1/tVYdmg+8V8WNBH84Rf/ioQ6OC/zeJ3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BfbxBfzEKkXbh6te21EMR0sCVFpV1AoHaYQ7223XcUcTcLtQW7kO1Q9ntcHX9VFCfEdY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YVFhdrd8aEKGurmp/ZzuNYfRRocXz0qAu4dYPdQdV3Dm1c1YW3aFrY7kW2oOKYS2g3LC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3vjWh2TVfDe5vMpuHtb7aUGiee9DnVtXesWFlOOJNOAUPAoY4TgOKLsJoDvV2up8qZB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raGvmWOKoOHQNQkUFeVldoWw5zPlKoztbx811aJ2Z/zCiqP8L0xFUi9lidW3CuHDqvMt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Zy868y8y8y8y1qtAt0tyut0tFYLVazqrqsCIWoQ+3QQ8fmCP+Bjj5CquaRzCpEAeFsnA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Lr4bgeqo5sohi4bWDHb1Xs7qD8pW0004haq9wrK8hLWV0JYO8JbzX6vSlqIThuleW6Yy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U3LZVSgHWCqHeysqnI1/EeHZVKoJ1E6uVG3K2igqusFhYPdVpdXylsHaPFVe6uW8uX4b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WVMoVBkvJnzO/uu0/N/tMZcLVznzWOJ5Zdx2a8Xefyqgu46u4zDGXiu0CL33iu1n3UO0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124hE/dci5tuSF1rLVXK2QSr7KvtK1lxWiuVWIQOqpDJing1U7PCDP3VYzn0PNbb1cVP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2306Kp2jzVgrq91shagK7qrYhlXIC23k9VsgeysFeJ9F8KE49VtOEPoviEvK+GwCb0JD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qnpw36jKWnylEbsuis130X2b/oqPhvp0TcQptEpvSVAv8LFds7ncDNzvvtF0Cr+cIok6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YKsiflO9eZecrzOW9b15V5V5AvKFpPVarVa5LoBBzLMiXIleWgW00K1kNrRW2hwV2nD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3XIEeVc0ajG1aFNNwN6FDUHQqyoZVV1VhoVh7UMbPzLCwhzDoo0B0XCFC28eOu7RaT2/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paibuFKqK3Dq1MZiGMiuiiOhkY4cQ4m13KPBDsQ1FU6J2V1yalqLBUbtE3t0IVcz7Rv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e8b/4VQ0OLm0HJYqHuWml05uld9EA+uDiN6wpzcOl7o0LTXdwTzTZ0cFhHmogPNQ7lgY3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FaKghUdvKqG0LdRxWB33tFV7rbgvK135eSe2IA72Te8Y2qD2bXFqwuOFpTQhk9s/mXmR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2osRp5KsHtz6819u0heZarVarVeZarX0BK7qEKuw1VIrHN9pakdFtHvGcCviD/DxSsUA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FfFb7qsF4I4LbarrZ2HLy16LYdbgU6HHhYgeC+ERiKoNeBXxGEKy2kMNgjgFaazq3VHH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+mrx8Hbh3AoJ0RrvRwqhkRWllhcdQgNVV2qNr0QWirSVeF/BuiamvCV0KTsquXBUh6S0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NXcFew4fioDVfwz+AX8ANaqlbKvkGIbOI3XaiPz/AO2ejVbXjLE80WzvWKJpLuOzefe7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gvEd5QjEi7UZ37TwQrA6uQZCGm+VDuXOQlshXP0X/melFtFfFiNbyqqQIb3ncthndt5L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DF1VGYRT8q2WW5rafTor3Wy1cFcq11pRbT1sMJW5q23Eq1FYK5othrnK+GGF8R5d0Www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toyiJsm9PxWhTtmtVjLtW1osNgV9u0K/aCrxoq1iHqU0Xw0W02vUr7OH7rZhwl5IDVYw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76LeViaCm9FWmFvEpz61tqsWoWFx+I395Ow+6bEheXeFiasQ+ioNNU0oOhmjxcFHFaOz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N6psQDmmxGODqqhWisc23DHssLH44X5HLE27P7K6xwteCOybappbdu9qrC9wsVLFVls/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CrCcW9F3XaqQomvecV2XAOM6VpDb5imiHhDeCeHEYdRyKZ+YC6xsudLoltG0uaLtPbIo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QrxBs/pQJbjrqv8AEQm/DdZzSizcQndkiE/Duw8lgdi7t3lPAoQ3nZboOKfg2GH/APKK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LBOFLEXVqY+S1pUXCJdc0XdCxQdXfhICcPKNTzWKmqwsrb913x3WA4KjjV2uJRTEaRE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wog6KzAaVNQsYqwJwMTbrUKFGDq12XBCYQG9HMfwABfDdhcBqsHa4Yit4r/lYndv/Kic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V1WBFcChD7fADh+YKvYo4+RyrEYW8xotraHNf+m5VbtDkrq6cG+bcVpovifEpxQFbflc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K0jRxTa7QQhwgaO+6VEDwWxB5VTejdEO1VUCuStmv4oQdK1ltmsrSvk5IUNVrdVVTqrp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TKQiDLaBGa6FrLRbI2QqhpnUqjdVtaSuqQ7SvrK0sTyAFhgijeKq7KKzur/hZkMg8B34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r5Sj/Ecu0hnlt/ad9J/p4qjZVKxO8jdAg+J7CXcdm833n7mrCz3PGdBtRHaNXeRbxj+0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0CsuCuVYS2Qrqp/dfaAng1U7L2Y9Xr48bumcGqsVxeeZWwxoWw0r7rVtuLlstH0XBXc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StwW08ysFuVqnovLh6r4kU9ArMr1VhLitPqrulYLacrvBXwID6fqFE/vPMhJv4TQzBwU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loV3Q19qFeMfovtXq8SIV976q2jhIOBB2foqs8yotlxVHvK8zvqm4jU0WsrSuKrRe6JI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kKGg06IQ4pDWtKtUqo8qxCV/snaq20x2hQobHco7XAbKxDUOEmxoJo9u9B7LO+83h6OH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dVhuLSrgEcV5yrXVxmrC2HcNywvFCixtBVBp1Cc+FSulChCxbf5Uxjm3CcYY2VZXV9FS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YlLJnftLsOmgX2f1KDXAMadXVqhDhWA+pWyy3EogLvHDZG7ijhcL3CcGnuQ07VEyGHkw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CaNNkItiNrbRRBqQNlMdgwYbYSu8gPPfw7joqQTtt8h4FOdEJrD14hd92gVEbaFfuoAx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8FVgtqsXNFjbOPBd3i2gPqqDdqqw91gd6N8MUXvvTu9snwy7XQpsOF5eJVXDCOHFPe04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DEbo6xW7Z2RVd27DEtfkUUGu22NtQ8EHQrcitsUmDvzlUyj1dTwXFWQHnA3Ff8yzuYh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tiNRbFYWysSPdUcRFZwdqtsHs8UoOgPbFbyVCS08CvjQ6818F/sVtBXCqLHkrbSvXJqm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dU3C/A46gqzgmucPu4SsO5W1XJcPSFUnVWldWlREhHFqhXRYhpKu7LXEqgUC8u1LmqFV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U3KgKoHFYRTrRXEqMVXKu5VlV2XDD238lWIclFtSt+IjIPAP4AJU3DMM7/4hXaa/mVWl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SvLvI2u4cJdx2c3+8/gsLBO13HQLvIl4h/aeEeVUGmfRXKrEc1vUqkJr4x/QF8OEyAzn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cq0CqIYrzuqMb9FwW28lWaFpQK5lshbRW8qwoFtv+ktkLgtcS2WfVbcT6LSp5rZFJ+VX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CpAgvf7K+CEP3VY0V71UmGxfDDonRGJSlQhJvT8KMmd6doCisT9F5XfRfZvX2J+qtA/d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8jVCe/zSj+ydMyb0QtmHVOiDyCyifMaqoFwr8bq2uoWFyKwlYgrmywEktVdqvVPd+ZHq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aHcCV9o36r7Rq8y8z/6VYRD/ACq0OIVaC9f5f/5K0D6lWhQ/qvLDC1b9F9oPovtj7L7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rzu+qh33FFh3oPduOB2S8r5NJlpFTuWF4o5X14q4VRskaUQPaSXHc5d5DIpvWJs6tW8K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iGtd4W0+hPFbdcHJMwWht0CDILiDqUDph1TzD+IXmtE34Y76lCaJoFsO9B4N6VoqnYO9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ZY2u6KJApSHHdiY7geCc+K10MxbV3dVC7G4mgoAnB42Gm6uXf4UPpiOqdHhOxA3wrvCy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3fyTn4aXv0Ww04tyuMXAoBwosJWyhxammmmqLoLsHEFOLQ/vHb671TvCHKD8V1Xm6fSL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dUez4rEbB4FYX6jituvZ4nEaKsOKyIzkq5z4B9SbWAVWmoVIgVjKsB5asHbYIc38wWLs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3kriVYMVzShD7fADv1BV7F2gV/KVWIy3Fq/MOauMJVYZxK4otsBVgu9ittuzxm3CeqrI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cFhuqh33lUXubtCxLZledloqPaUGtfqsRWBoqUQbEeBROaqy6zpRVM6HROLa3VwqVtLD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qHRbOglWlp1zWyWVlVyoNdyubSruWxU2uUMtXn2VBsNVtZ2Wv4WfCGRv4QFhE7rgJ0zF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siJiLE0OgVpXVB9Fifd0u5g67yqN14z5rvInn8CwltLbeK8Av+X7O883WXxYzYQ4MVYt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2AXBXd9FxVhOwWoC3lbLKLaf9FdWC4LzLZhnqVtRMPIK9XdVstlqtlquaK5rPacFSEx7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pfH7Q88m2VXd235lsbfyr4UNrOqvFfTg1VwH+ZViO9gntGgCEm+Lf1gTpNdi1V7laLQT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PZOPArzBbJqUQbyb0nrkDSaItKiHcXSIWA+y71u7VUOqqNQm7jVCgrEdZoWKJHeT1ovt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6J31ErJ3RPdQE4qK7RTkqt9AeUOTgPvj90K+dtjOktFZXzY2jaaqFYX6LlxlUVpwQMK/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qq64q8uATYb3kgnXgmPabUqu8adUHw21xp1xyTxUtpxRa5o0sU0fVYWm6MF+lFgNnw7K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eBTnRSMbHBrguzdn7V53MBZGHFRoXaIpBbYfqToTwDXRNgx7Mw/DebIgHorbjeibDpQE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G5OZXZG8psR9KaJ2AkO5701+7eAnF1q7lgcxpFKBwX9yjgGKotZCkWrt4Ta7L2bty/w8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cCQ7Cu9ccNNChGYQWRN44qxWwcLjvCawOhxa6NcgP+I/8PiQ/wBbLhV7N2zA78r7I6Hm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CiNbSw1UMPbhdDs4KsPbC+83qr3V7FWQLbFUifGbz1VH/AiniqwCHhUe0t6y3graIis4O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PFKxQHNisV6scqRWYl8J/sVcW4y2m4TxaqwTjCuMLhuK0ltb048JWcgcNDxR31kbLE28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lXF1sq73kdU00B3IO70Oc/VYHN6FPfDBc1uqbg13oUVDkDst5CuSoVXSqrrZNVZX3ZbI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G5bQRAlZVRJOipDVXXK5IhUBThXW2SpsFhgf1LE791h3q+qtK/pb+Lfwj4zfBt6kZgq78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doG7Eu0dR/ZYW+YolyBi2HBBu4aSqZc5d3C9yqDWd13kTzbuUw1t3HcrysrlX/dbAx8g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8Yu5VVWtFVstotpyurSurBa0WtVss+qu4K91YS1Wy0lbTsK2nFy2G0lqrAyuVpLbcthr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g4uXxYzv5VV1P5iqB4cf0r4UP6qzz/Kqlt+Ll8R49lV1yvM0L4bSVYBoTnO1oUJN8e/q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PDwez9TLtHsoo5rRDZVZDpnHVE8k6v5l3D9H3auYltajzBAj7M6KyLWnDtId4cWxZMA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qCKItPkN2lXR6KJ/FR9DHf8AopKn3jcHmj3zcLX/AHuC2XA++b4sUdFsh5HRXq32VGPF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49wsLhULZY4q0KJ/Sh3UN/MU1W00t6qhFUOHGVlpSW0tFR0UQgBTVNcHiJQ3ojDDaAnU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nlzjRAkltVudVAPAadyunGlQ43USJ2dpwBQTBYQXkCI0DehAOz2iDpxBGi7ntYDIui7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QHgoMKKMXZTsY+CcIUUYN+E1WxGa3BshnNYqDFwWJwbj1N1RrQHcl0GqZ3brnVXdQ1Tg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7s9Q7ehDbGewOO40QvSJ+aqdEcdN54KPhZRsQ1odyphFVDYX6BROyn7wrDP6lfVNa2lXW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1fKocHF3kUbPeYbdU2FBYHu0L+abDiRHBxH3dE90KI1waaUKxGHX5brahArbgkdF94Hm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G+iBiu9kIUEQ+KEStOXFRXk4DuTRi2Q5GHEZ7FY2bB/KUdn6LZKpECsQrL4LzThqFg7d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iDorstxE6wIhHJBnbYOIfmCr2KOK/lK+IzZ4hWNQtpuE8lWG4OCvZfEAPVfDNFxW0Z3X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5tl8I0PBOO9bIVOCxNVrFNBTieNlhis1WygX3pxT2xG0xOqu8EMBrtC1BrTciqYYji+q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nNI4VlVNPi2VZ3WyhWdQjcAqhF1RdZUCPFX4LCJXVXKjNVcyqVhZYSFZXlTzO4BbenBX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S0/FxkH4QKlbKujMzsr5Cu0fMP7KNTWjf7Kp1TYkW/Bs+fBc54IWm8qjZ1cu8iewn+o6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Zaruwrb2ivhsAW4LaNVstV7K5qrLgruWywrc1bVTPVbLSr2W04lWYJXKsFbRXK0Wi2nU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+pfFi4RwYqvv8xVMbegXwYR6lUaaD9IVYn/yK+I8FVoPdUbT2WyFs0C+JEccjwhJvoqe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/MiuzfL4MDrKP0CiMbqalFop7qsqhAHzCW5eYLzKuJUQXsq/qTaH7q2vtG+ZYkHBYfun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+I0RW6XVCgN+pXeYTgBohay7uJ7HgjCiijmo0/Kog/Wm7gFtLS3j9qPQShJzHKnag/D+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Wyf3Xw3D+ZWiMHQK7g/3WJ0OHXqvuraLQge9A6K/aIpC1Putcmq8y1WquqEWVYRpyVHt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gpvewjXeQdUIkMebchDa2tdeq7uLWG5WqMKhxGlNOgciyH5eKpCc15N0S9zmMJFxuKEd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psUBphvNfdNbio6tMaMPtVXNaLW1ThFa2Ix33ShQf8u+zgfur/EiKXMN13eJpNE0Q9G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RuqeMYPS6cYYDGDfvQfGi4ncDuXlAa3Xmqd24NPBNfSsPcmwG4mxXH9lU1VabKYN7fM9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wU73a6KjtxqnYXNxHQOWDvhDou6dTXzcU/8AI02KjAC5TW2YMNSqxIfwkXQmUG87kWxj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Ze0knDio4arBDpi5rDEaWuVQVTFZbVvQbDHFXhEdUaYWga1KBx1vou8EKKIP3hXRMEOn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If8AmIJwuamh0KjeJRZhGNu0w8VihkYhq3eog7I0DB5mnUow6V/KeAVah1PzIRC4Msqv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pY3sGDiFVjlQ3REVlCnYacVi+zI3iywxB3zf3VPsYvA2VYVHt5K4pKoJBVHnvGcCtr/l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yVDiY7mqRGhwXwzRaW4iVwqtKvPQrT9lv+i39VQiqGE0KxHzHeg5jqne1VOqbF/6Z0KH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uDoVSlWrSiwl5wHcqh2KnFU7YQ1nENqmns8XTUAIsh+ZpqsDvMNyIVM9fDtpKubGBoZV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lzVG2CutLrS6pulZWV1icaBYYNhxWJ5VGfgtPGKp411b8IOQ5K5Cu0AeWoqnmnnAWOJ5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1lhZZu8qjZ1cscTTcJ/qOgXeRbu/tK5VhVcFtElbLZXn5lstJW5oW24laS8y0JXBbTl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lcV8OEfdbTw3oviOc48yvMwcgqQoTohXw2YByCxdoiH3K23klaN91anstlq1p0W0SfAf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InnKCODfBhdZRui+qxN2YnHisMUUKqJNlWq8wXnkCgN9UaK/5lVB/wBRxCBZdpWF2m5Y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x9DzsnudR3BN7qzt9U0RqCraYtycz7laoHcrLhGb5eawuG1S6ifOtpVtXgqLRcVayNVR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aD+qUMclY3RZEHQ8E3vASB+6pD2XD7vpeS2dlaVHKd5cgsDicHLcg+E4dVhoEGNvxqvj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AFgsbW0aiPNatFgZVtdVFhY6nQsKi9iiihh2twRgd/icNK2Te9iVARaCatNiocNpOEmr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PldXyoV1Ju9fa/DBs1qdhhYWbsQuqR8cRu4p2GlOB3Is7u36U+KzaBFKbwh3zgeLSocW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PZNiRcIgk2AUSL/14NSDyTagmqwdn7zED97chiBwvRBtRdw803tKiERcMSG3FRv3lWMY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5+EHUNeKJivYOKcxp2HHEOaZEZDwspSidG7Y7uYbbNaF3PZzSELF6/w8PQaqLE7TXgyq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hsg6jmnO7O4ROzP3O1aq6OTnxLu4rRWls38CJFi4iWupZY3Mq3ddD4DTDw6G6ikiuDRQ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BRGQAHYTrRMIaKkbwu9ZTEFhi6U3BM7tp2zRR/8AExS2MPI0b0IcWGakUfxQ7trixv59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AXt4poxnBrzTnQIzq80C3tJPaNQWn+6EeD5h5qb09kcamrSmB40snMbRzBqxyhwhiY3f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Fywx31Z5TyTYZYS4feCdgFaK7SrMcqRYZKqG0KuF8KJs/lNwqdrgCvEL4LjRfar7b9l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wdohsic1astVdt15V5AvIF5G/RfZs+i8jfotAtFtNafZeUsP6V8CIH/NqviNcxXvwQLr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5Sceyw9mGKuNVxXJRIURuw7eEO7BKDe6295KusUBuLpvWIwu6IF4bk0hjmuIvXjLD418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w4qm9VpadXKkO5VXmWJ+io3TNRu2/gFijHZ3BaK34FZEeooJ2W1O3gD0PPwraSsJjMcn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rTZE6N8ypq5c1fRYW2h7yqDSdXLHF03NnxcdAu8iXef2VgttysrBXNpWV3Le5WbQc1tv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aLadK09FrKwWq1Xw2K5DOi23vK2nMaqQ2viHkFhgQcHsvjxae6+I4uWwxq2QrK7l5vEe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lbPqr5TSZ6Ta2mi8q0GTVarVMrxlFHJOLjvIlgiCrVig7bOG9c5VMcL7RXeVvkKSJXvK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TkVzlV+gNFVopyXlKo5bAqz7yMR0VrcH3TvQBm2KNSKFP/iJyJVR5kE5XVryCFNAtVyz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VVWCKKtP7IOaflcqO2YvDx6PiNHuqGOz6q0dn1X20P8AqWwQehybTfdbBryK2m0KoNFX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WE1LUAxxY91rqlPYKhBfh47k0sOnFGHjsDdUhbLufBMLzVnELs3aIXyHov8AE+SrKPUD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TRcVFSmw6jvf7LFVsWHo5h3Lu+zWiOJxclgiRO8wfdGhRiFgaOARFMXBPbh30AQLqVb5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r/DZ+hGMTXmdU7GdgIQHbI+6UWP+9bqojPyadEaFYm0BZ90Jre7GN1i4omGdlhrfVGIO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0gOhP1aU9pFKUFt67p3la23JQjG2oVMTWjig/tOww3axFrLNQixailwxRo0eH3cLs1o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3eBtQR93konZO2Q6tieUlDvgAHXBGiLUUZRK8PAiNL6MxVcFsmrdaLbBbFFl2lr49IoN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S+BPcH3ealFx3q9Vby7isNYkR/6tyBNTbeiH/VVc6+5F0VuNjm0oh8R1tF9o+nBVVamv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t1ldoKsB6+hv1Vm92eLVWCRFbwRxMw8iiS1rmuFCCn0NnWwlGlE7g1Vab71UUryVYrdo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iI0Pp+ZYoQsLkcJByrmB1QoNozrO86BCqqNcolRV3FFrdFidK1mzoJVM7qrjRUbsM/v+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whOjfSVneV8gBy0Rnhy4IYqSi1p2neYzwwjdbP1XNVOgVBaFxVG6TxO13Bd5F9hOp13B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W0qALWi/MVssotp0rCV1YSuarSek7SuVsNJV6NC23kqrixvVUhYop/Sv+V7Nh5uX/Mdp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PMrZEMLYv0WyKT18d8h6Onj2V1rnd1kGlrqjkraLUqwd9F9m76K0E+68gXlatl4YOQQx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b1Ty51S5RvnQh9pNDufx6zqRR/5grjGziFUZRSWHij80gQhGZv1VD526ojCnQRYONVXV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Fa64IUNzRpcJzyaFayYov8RAaIjJQb1ZHitZBu7PC53kPllpY6Ingix4qOCBitOE+WIq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om/kvO6nJFrYjh2sfdebO6Ite3C4bl5VijwzFh6UB0X/ACsZ+DqvtsbODk17m4SRWmTa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BWQK/wCaeeVE9rWhu5ObcU1RY40cTcraGzWnVRC1xoy+FQ4jfLW6YARitbejAdsjWm5Q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IX7qrjhhgXBO9ObDs1RWtPkdRfCfgA/NvRMGEXO3ngh3kVrDqMKJiNxHXGd6+zODki1o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yWi8RtdVWCcDsX3UxxGJF73Xaa3TO0MFa7JR7zZACvUQzonwH1ZGbdj9xVO6dzoF9jE/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YuQe2H8TeHJ8d5+I6wYsZBfF+43cFid5uZQfEo6J+wW2VEhswP7O84qHUKsSI5prdBsP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4ji1ui7iK0RWbuIRcJxamls2ktk/RfDjPaDqKrVXH4tSI0OCxQjh5FXg428WoNhb7YVQ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fRPa3a4FXwrULzBedBwimqEhnoTtIy2lbLZDh4Fk0hbSwwtVVxldYWhXy4YO07juWKKa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1FvSWzuyWV5CRnaV8xQlQeuaqZyjkwwh7rZu46um4DgqM+qoFVxsuEBv7qgsJ1Ou4Lvu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/wBhxXfx9dw4K0qnRbLFcgK5qtkS1yaT0lcq0rlUaCVpRbbz7Kr8I6qjCX/KF/y3ZsI4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aFWKXRD+orZDB0WwCei2RRbTyr+gvkcnIePf1FJ2RcBdUbottzFYBfZ1WzDAW4IXJquC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qpWyuDTiq4sQoop/UvKvzwvyFVhm+9p1E6jYdxC2m4mcROzD9F9mfovKhVAGiFN8jDf5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UA5yqRt1oOSOjxxTkAdyGGwJVGaoCqCf86rSVJWW1ZAtCurKngQJfyqgQH3mWTgeKOHZ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p0VQMcBy8xb1HhuhNdiiOO29YI3kP3uCH7OCELthEPtI8kXc/qu67QKOVWfRFzbHgv8A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+8c2q8yqdeS2LqjrLVUi/EhVqfzI/dfuCc+JQDcEB2jTT5VRxaG7jxT7VfUVXZmvbhiQ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JNU6LiqWOpRAHRDDTiozWmjVFZBAYcdyu9e4vPAquH4XFqrTksMPRANaDD38ViYQ5VFi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ZBjjVnA+HrPUqxQKqDl1V8mipIUV/U3/AALE6GA/8wsV9q8jmtVrmoiiJAK4tl08ChzE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VtVW2ArAFVVSrT2j7LXC3gJ3Kt+A2PptUVpmEnZjnoPXhc8tpXyBjPc8E1jBZuT9CsEX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nGn6kGtFGiZc/wBhxX+I7T5/ut/LMxImg/df4iOKD7rZlzrNC7y7ezM8o/NK58TVWFVs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3KoyrzwYF8DsxpxdZfFjiEODFWK50Q8XlWwD2XwwSrUC23n1JTkK+NbPQDwB4XmC849l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oto3RFpyarRYWm3MLUD2V3q7lco8E298KdTiqAK7gvtCHIY3YhxWzPQsdxarUiNWGuHk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DQrNH1TXc03oqP0WwUwn7Rh1RQNQGqiNqohqq8V5KrG4RuCxDcV3b7R2/uJxK8aK/sql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w7k7EJBWzWUHpIdFi0RwgYt6NZfqGiLIrddQViZeF/ZBg87dQfA5LDDdtO8o4c1WqwuX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Ju1CO9Ds/b7wvuRd7EGRbsPleNCg0abyg1tmjQZNFotFZq89F5yrhbB9ltD3TcRou7A82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VOZFqW69Fvc3DvTsY2fzLa2xDOGnFdoh4Ds8VcVbu5L4dWjijHiG79XIvY0mG7eAojwd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PYfw3LBEbQyxwnYInJd32wYTufuKq249JYq6vPZ8C6wuHq7/hdJ0J0y0C2hlrjlzzCivO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7rFEuUcMqLauVor/idd2S3gunzV5a5T68SEq5jMUFIe9ywwxQTsrWZx4qgRe80AQiRt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2k8b/wD+q/xHadfuM4TL4ho0Lvo9oQ8jJ1KwN2eyQ9T+cprIYAaFfwdVxVmradTotv8A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wKDi9fFjYB+lViEvP6iqNw+y2Gq1Grae71mkj6WyEtPC2nAL7Sqs1zlswWjqV5gOgV4jj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VM9PBFHipGiceEt6u1ULdnqscJ1qVVO0sw/qCDmODm8RKlbrbaF8J/sVhjQyj3ZpyXdx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0VlUJ0F/8qLHhB0D6JrTqhhwgabKwPdfQVTweKbFg+YBYwML22e3gqqLx7xVVFSQ4yoV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EfpEi0dJBOnbzbkQ4ciEO0dlJoP2WAgA/wB1pmI1hs05lOfENSUUKIc1xadQu8hXZv5I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7zQN3t6LC3NYKrjXPpTmE2FGPeQ9AeCZDrsF1yNyqytGiqoNgOF1DgwXYhxRcwktGpTP+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4JsRtDDdcJxNGim9YO3QC9la9424XwXA/pQLDsu1CKad5WCKMSLoe3D/AHC1VHioXw/i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fvadfFqNPC1Vitf9E2mJByrnrSiureio0WW1koLu4BViG3BUC1np+BaekAbpO8q+AZW8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TMjIWpD3uQayzW6ToFwh/wB1QIveaNC72MKdnb5Gcchc82C/xEfT7jOEy55oAsb7QG+U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pCb9o/8A2QZDFGhDPdbLSrmi2itm/RbEM+624mEcl8R1epVGU/lC2GLUDoquJPptJaZ9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K3oKIZ9FtuaOpX2tel1sMe5bEMDqvMArvcfeWnodcocNRdYWDzaoGHu1yYR7VlihRMJ5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JSgBuU/unUgjSu9VOqvdVAwlbNHtRDgWo4ZBjvvaKiDm6rE37ZixM9wmxHANeOKeWeWq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xIRofRzfzBB0FwIdoowP55X0VrLgqVtIly5SrmNdUOoQA0AVVb5k4LmFEyOIs5UcPqu+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1hf1CD2nXI+F2b7LQvCAAFlpPs3VF8AX3tVd28L/ABGChdoPQ7J9ij3hPsu73FUa2jd9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9m7SzCztDcQCidjdhMWA7yneziq4eRB3oHs76Cn2b7joqAO7N2r9Cbi8wRKYE2l3OTYg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Di/sVhijCZYm7L9xCwdr9nqrTUcR4l1slX/F9fXWlXwMNbTCpTJXwqMuVVyAE6uKozZa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FaV/UiQp4mvgj14XOd5GRWJ9of8AdUFhOg0V7M/uqBY4hshF7UMMEeWHxyF8Q2XfRxSE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Fvb2Zv7qjRQT/wAL2b+d/BCHD0EgtFZXVguAVyrLZarxKDktt1fdbH7LYZTqvNQcltEn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01WOJEGLgFqVp4VhLTNotJUfFFeAXw4UR/tRfDgNbzcvO1vQLbjPPur36+NotFYS1lqt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TVx1Kc1YHaicKKNW7Dlx5IRO0igGjE2IBY2RKon9ndZwNueTaaCsbCW8lZuIKuE2QBaa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Iuw0ruQmGbqpzELUKwgUbRRAdz7I8FSnuuc+EuEiKy2ro8OGRvUSd0QPAK+9VBonHjlA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A92qsNxaUC5+KKPMJEHQiiDYeF7G6cVV8J9Oi2tkLVaqAK6PWqa+lPzc/BuVbwdLLbRD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1B7X96Ad3BDt3ZnVJFCUwGHUU2XcE0c71XeClXXMjXVUO5MeRsMhlMin7yqFgjsxMWOA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2iJ7NEPyrB2ka76eLpK3+laItzXyHiix4yUyVOS6oNFtaq08LNt/7IGK5WRXH8Br62gV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2S3oaukZmXeRm/DGgO9aTsqvsz+8sTvYcUO0dq/kZwyF8Q0AQjRxSF9xky55o0are3sz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8P2a8U6n8qwt1+87jPDvlcrRWCuVtu/dbAqthoCu5XOXyleVaK61Vyt+TTJotFplvlPi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6uW12iH7Gq2Xuf8AK1bMKKetlsdn/qcrQ4Lfqvtg3o1fE7REPutJaT1yWVfB0yWlvnde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auQYwEkr9W8ysmxGDaFl5QtohOhsOwdVi80TiVRYd4uqIFYxo5AV7xvAoB2yeaqNMna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Sbk5oiRamml1FJ3xFqvMtZ1VpUV8/Z28XhFQ4cTyvaU93CyC4hO6TEy7eBZA8V3sEbW8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U8sXe3JtQYZ/lV+zwv6V/lof0Xw4EJp+VXA9Q5urSKEFdy4F0NYmvrtbKgvY3FW196o2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Bdw77PFYcMlW7ETiFSK2nPcVZXs7igztWy7c/cVUacf9I6erCwBHnI+BUqkNVerSutr6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LiVf11lf1wWvinLbOfXOyd9GFTubkoFifrwlU+Y6Diu/7V5vut4TssUQ+3FCL2m0MeWH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29maf6lRon/h+y3jH/4qgu8+Z3GfNYneYrYbVCoNeSpDgvPsvsw0K+JbSuQruWq1WpXJ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HrNp7R1K2u0Q/qvtS75WrZhRT7LY7Mfdy2IMFo919o1vRqv2qL7Gi2oj3dXK4WgluWqr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VdzV51qt68pVmL7MLyqwW5eZededeb6rVXMrNXkC7ym07IWnei25osXaLM4cVSG3CM1d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uo2F3AL/AJiHiHFi2IgxcHWKooo5SNRsb05sOrG/LqnkCgJrRCO81JNGs4qqazcVYihR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MWtFFB1xo1cr1Rplsq+BARUKI4uDYJ2aaFREJEckTlIHBMtdi5LFD+0/uh90hUERuLhi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Kkhm6VEKXMg6F9rDOIDisbmYKXpO6si17cTeBRd2fabw3rmuS+Gas/IVsWf+U+l0Wi0/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UA3VVdouE+GUBOcCMANFef8AusMG54rG81KoAt60QHraEz1/AOCHgjK78KMrarFGG3w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KjRiiu8rV3/ajjj7uDcmJ2u4cV3/AGvX7rOEy55o0alfl7M3QfmQa0TEDs+1Gd+y4xHe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K3g4R6Kk6D0O3EYPdXjs+q85PQLZZGd/LRbHZXfVbMGEOpVnsb0C2u0xPYrbjRHdXKpF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Wa72atns8b+lfY/1Gi2jCb7rajj2C2u0xvayuHu6lW7OxbMGGB8qo3e4LRaS1notMvms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E9Mm9aFXWhWi0ley8zV5l5wtnTJRuqxP1ynF7IFUCwuFnWTmncrO2snw4ruhusZhML+K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XavrdWaqkY+AKL733BNeWltFDJuF8IUjN058lQ7lThvUb51dcpWzaZ4fRxVCnHVDneVA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JNdXkViA+J/dYS1GHFu5ujuI9R8V7WrZxP6BfYuX2T1tMePaq+1A6rYe13SYrvniCLkF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r+IVIjbcZc9xWHtIxD84WKGQR6PX/R1PBsqE28Ahiq9YRpPaPsqHYYtj8CJ/BB4Iyu8A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Wi7ncE2I0k4dK5P9lid5pYIe3GOjQu9jHFHO/grTqdp/3W8V3/avtNzfyzLnGjRvVbt7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OEMUd2gWJ+1Gd5nZMR9VfLy8Pae0dSrx2fVfaV6BbMOIfZbPZifdbMGE33WrG9AtrtMT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0tJahaqwcfZbECKf5Vbs597K4hM/mW3GaOi2+0v9ltF7upX2IPVbEGEP5V90Lzj6rzD6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srNcfZbENVqG8gqRXEt4LRaKzD9F9mfotKLQFeRbgrvX2iu8raq7qUe7OFXciAahXnrP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GFaiWq1KvVeVeUrylYDPktnNRFquqjcmxRvQVRpnifMi8ja3Kr3noFsvPRApqJC75opE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H8Ranwb5+kMyemDgFVi1VOScFDg/diMJVlfKW79yrXa4L8sUJ47TsW3qrTUem7jsorE+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O3qzQm0ABxZMeNzTyTYTj3sM7+CwoclVFVyiVshDwC3gUX9mu38qr95ussUJ1Fhi7D/2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NURnojOmTS8uSvczqaALB2f+pVealWVir65tFdWnVWPpLH8C5oObcDd4Y/DDOrBhb+Yr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+b+0hA7OKx3f/FE+aKfM875Ule7z5W8V/iO1XinQflmXOs0LC2o7O390GtFhOwxRHWY1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5ZKnTxrK/g0lXwNp7R7q8dn1Wy/F0C8kT6LY7OT1K2IMMe68zW9AtrtD6crLae89TLyj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VytqpV+zA9StjskJbENgXmA6BfalfbP+qvGifVfau+qvGf8AVWjv+qvFf9V5nlfeWjl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RDEV5a9V5ArNC08KyfhFyvIrgLyKzf3XlatAFuK8rQvMruMtF5AvIF5QvKF5FpkHRc1i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okL6SodM8Sn5lCxIKtEwnfdMkxNfD8j93Bdo+fwxmin/ALf++SqKfU6aLquwv3YXBCiO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n2jdHL/DuOEHTForluLfT0mBn2h/ZRWlte8viWx+6ro5Nr+bIAL1V/NvRdmuhmEiqo1F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V1Tzw+CxQnV5emutP9DYa28QE7lXeZ0YqvWyJ08zuCrGdQbgrK6sFfwbemt+BMDrF+ic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nSidra9PDE7/AISUaoRY3l3BUAtk4lYnXdLuoO3HO7giXnFFd5nZABeI7ytXf9p2o5/+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PZm//JYW2E8bvYcV/iu1fbHyj8uSg8qt49cllz8Mt7M4NhttWmqvHiLaiPPV0tBk1lpK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F5Svs3fRWhlfZLyLyj6r7qu4L7VfaL7UrzOl5V5F5AvIF9mFZjVZoWgWirlEifBtmv6G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ssQRpocwDG1K0H1URr6VrVYa0O4qhH0KAdou7DhjG4bphQuqj/P6HtB/TRFCV5V4qG0b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J/HwIWHzORgxf5XLuo7LfnVRpPVaLTxeMV3lCeS7/mDvKwulrVB7aUa+lsjS7zGdZEIz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hlgiNqOCLuzaflVDrLE0lruIWDtX9aqLj0un4HYq/wCBVQKEr6S5K3gXXNUV1c0Cww7N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t/oDADQ812bDgdFaMNihq95RJuAu146B7tgHh4J/DihEjjmGzu0y4uVT5pdx2Paib37m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UG1EOjUY/aNqMf2nU2AWBluzDf8AmQa2wmXxDb+6/wAV2q3/AKcPhkoNFb0mzqr+FEeN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KrIJpzsvsR/UrgN91tR6K/aFeMrxHL7Ry3u6qghNVWwmA9Fdjfovs2/RfZs+isB9PS4VQ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RJ83iU4qioifyzrNxnUrVNwuUV2GgTTIKH1Ub5vQ9pP6gimzvIXrPmgqjMHnUBYh5mhYI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cbPuOWOracPQYj5twXfxRj/2Te0djO0DUL7Ewnb04Mdoqkp5+7im2PFszc3jKplh91dV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rMCd5VIo/wDMFSIPedYBqN7CqeWJ+U/i9/wmm5bOqq9Ymm5OTCz6qr1syusLNp6xRblW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RUSkJzorNr2T8QAFKtTMVdKPoosU2hc0+DDaGQ3PxVGsj4t/BKt64RowoNzclVbVc5f4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BYYY9+OSmrl3/AGj7U6Dhk7qFbs7fMeKDWi0y+IaAIdojj4I+zZxyYWqg8a+eyp4VHgOH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oVpU/AeUr5K7/WFNMqkgBbUdteAuvhQojv2Wxhh+1VWNFf3I819UA0UHjNO4roi06Osi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ruW04qgQFdE01sbFOcxxq24WNvmFnDhKF1UYfq9DHP60UzI7qm9ZDpKFwoaqg8AFuhXd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x4rYPt4RVS6eySwu3ow+2RHkmwiE6FYYun3Xbiqs04IvgmjjqEcSK7s+WtZY3/YM/fkv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IkIGWHPWQ5ZGxAa8UAi0iqJga/lVHihVl+pUiDvG/uscO49dr6e6sr/gNJEZTjtwVA6q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KuuJnV1lQbDVSs6Cs6SuPx+gCjQmMb8TV2+icQ2i2dVg3TPhCVvCN7K2ioPVimqEWOKv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JNl3XZLM+9EKwM//AK5P1nQLv+0fabhwyGB2Y/CHneg1omXxDRoQixdnsrfK38ytYTwt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Z6U8C3rLztmqfTuhsgtOHeSvJBH1VMTfovtj9F/mH/VAxIuIrZa1XosI03lBjNB47mHq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fcu0+6tJA0qjuyHkUflQjQf5m/mCbFhHZP7JnVR/m9DFPF5R6JkwXpx5oYDWRRTTvAp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rBEFWrFD+zO9BzCD4V5Yjov+Yr3eg5K+1DOj1/hu3N7zsx0dvYg+Ge97O/yvCBFnf3VC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b5R5jwTYbG0YNJV4SEhKgV1bTNedU5CWHdPE0WRZHbfirXatZY4B9uKwRB3cT9jlv4t/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yruzXKwts1batpPDBu7isUW5VEVfKKKhyXVvxnE7w7eAPBtMq3qwxgq4rE7ai8eGSgWF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4Vuzt8zuKDGCgyWvEOgXfdpvFO7hk7js9oX338UA0SoNUXPNANSg+Ls9labN/MqCwnzW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RsBbS19PeVvX0TDBpUmmixuu46lXCswLQSu5edBkOrnusF3bPc8fQArkuicz6TDhqEHS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Z0O9ReDQUFX/AKTvMFDc01BOqj/N6HqUUwScFrXknAJxBwqrtfFa7gaqKwCt0WRBbQhC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ljhmo8JpeCa8ES92Fg0Co8WOh4ow4gxwTqDuWKHtwf7LD9p2Z3mhlf4zsTzF7MdeLFY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f8LtNedOCEOH/MeJmMtJ2QPDOQUZCd5Q4fZnFkQnZITI7h8Tyv6puHRGk7iqwxKxYX7h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4nZXHobK/i4gd+iCpkoFVy5zufZX2WcFZWV1daeFyVjT0N1b8FF1X0gldcslltHIfV4I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dkoFs2Z+ZUaEXPNAFRmx2Yan8yDIYo0ZMDdqKdAu+j3in9shgdnPw/vvQa0TMSKaALG+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ACwGTE6dAr+JdaZL1Kp+PWVfAFdFaXDwGQafqVK0VnK5WuR3anfKzPfwweEg72VTPAd8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4SbAN4eo5KN83oYH6hWTRyVJUqqtOip90qkolbwWuo7ksTDUbiq+E99L0Xe76otcKgrv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G08DG/RQ3xtnszDp+ZN7tnm0AQ7N2hoLCPotrynRy4tOoRi9nuze3gu87Mdk+Zh0cj2n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eOi58Ffzb8t8ow5B4PJWXOXVPa//AKbNlRWON61VFYKqvPFCcWO5LB2rZf8Am4qxB/F6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Tk2dFV+qsJVNFSFfmi5207KcQ8fnPXJdWlY/VXauHoqehurZK7lpPyuXlWkreKJUnZbW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lghi3951VTZqxRLM3N4qgRe80AQdEqzso0H5kA0UA3ZO6gDFFKxxduMdTkMHs5pBHnfx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L8vZWf8AyQa0UGTEdMlkPAureBb1g9LafLLtCdvTs+VX1yWWiZCZq40TIbPK0U9EQZFf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dqOVx4K3H/dGusoXQqN83oHHgF2Mf9tFQ+iqqGTlRUdoqFf8QYfumqLWcNM18pB3oQGj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/ov8R2WtN4G5U7RsuG/iqt05ZgC4d3uQbDhtqOKrfEN3BOL2hMYzFg34hqqt2oX9lVpR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RuzvwRAmdqiQe5jkXA388lcoRy0MyjlAyByr+dii1FLoAfesuzjs4FzomxG+VwqjaV52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aYVtHD1Xw4jT4djVXH4RQrZ9acOiwRgqMutpWF581tm3BU3SrKyv4unqbsRtT0tFqrZL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CFbRXVGBbXgH1OJ1oX90GtsBuyEnyrvYun3WyxxDQIRI4w9nHlZxVtEBPuOzbUQ/squ2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eiyFVnZhq78yDWCjRPE80AWFlW9kZqfzIMYKNG6dVU+XKD4FAq+BRDLb8OoqU8E+mhnk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7lfC0cGhCfNOjfdhj9/At4pWHcUQJiuh2cz+iwDzHyoseKOFiJQvdRvm9BRQ+TQimdJVV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USlWGzggYDqu3q/hiTHDetLp3aOzDZ+83gu4dZ+6ua6xN1VWsxtOqbhY5vGq81gti9dV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rGGDHxMtVqF52plOEhMCTZidMgWHeJiRQbWy2PtYZqETFFHFNO/VNDwKQ22ToR80Jyuj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62WraBaVZ1RwKDy3CeHiVar/AIRZXHqbqmMVXNXKtKpNlsjY/Mh3dSfvOKpuWI2WuW3h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lfViVruKuqZb+JbOZ30VGBViK3qrZxE7QLbmLlk5LHE8u4KyxxD0HFCP2sbP3YcqT/w/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d51dOpNAiyHVvZWnad+ZANFGDQTq5GFCOHszfM7igyGKNG6dSv0eLRvhYjloPxW8xSds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P9pw0Zcp6XUNp87tp3pOkg4ahB498l9W5XDioXFd9CHxRqPzSh9CovX0A6hDoimqkhJv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GP6fGaW7tya4XpuCw7jqEY3Z26atQhR7nQHx9FoFdgQjRakeUKqPgnxCrIkyaE6m8LtH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yDoRrTcm4zgeOKDteqt4VpWXnKriqrn0lvSWVlRytk1lsiqu2i0WlPEwg6qoqRxVHaie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0aiDan4pQeNs6q+a6v4lJGvg8lbIPAt6TvO1OIiu8jArXPBd5Fu7cMl1UrHE04KgV7v3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3W/ly/4fsvm+87gsLbu3u4zqTZFrKt7K3zO/MgxjcMNugnVHs/Zvsh53oQ4Yo0TqVU+X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fiXPNxV/EpXwbiq8jfpOB75ocP7o2ndFX0xTm5Ih3IbX1XnC1WwD1KGLRCR7RAHzt/3U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Fh+88SKFZ1QQqKh6B4y7Z8yj/Kqb1dW8V0TDtb0cPlKMSAMMQat4psKLdpNOnoex9n3P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lqPgmVUMokctUOibGaLt1T3YaVWuWoW1Pg5YY3lQey7T42qvX8J0XNa5LT8y8y8y1Vzb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bWVzQLY2RxVls1VXG6pRW8OwV538SpVPTVlVFXnt6LZ0y6ZKlAb5XVT45zUb4Azj0eCH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8ri4rG/af/bJTeVU3O5q7yPrwlgbtRnaNXf9o2ox/wDjl/w/Zf5nrCzXeZ1OiwNq3srf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BoJYd6uv8N2bT7zkIcP3PGd1id5eHjch4NvxUrnPlPmryFfL4pA08KDKy0V1Yp8d3miG3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yqNHTB3mVpMbzTeibOFEh/ZOr7KL19B2f+IJe6aRrkCF/LuQr5VbRdr+dRvkldcs1FbM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N62tV3kC0XeOKw9oFRoeIVWmo5eP2GNua/CfdRxu7wkejrmCai1y2dM5Vp7Vwiezu2d7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/wBBVZqsD/LvWyKuKxxnKjBL/fNTwrrS3i6/gNjZW0nXJVVPoL5rLaurSMrSKHqjH0h0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Vhk7uF9p/ZNwVeVV13S7uFtxzo1d5GOOO7U8Mv8Ah+zeX7zlhYPedSbBYIdW9mbqfzIA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f4Xst4h8zvyrC253njkv5R41B4lPxO6qr5AAZ3VPFJ0EyM7aGhaqGyuV5l5kyGy5eaJs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X8Km9W1XRV3tlh5qm7JCfxNFRNm1RevoOzj9VZU5oTCtxssTfcI4R7I8F2v51G+VEq0+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qa7jInjlidKq5osUIjvf/wCJObpxaU4luEt8Z0F/3hbkU1kU1fvI9HSQkAbIjWQ8GhV7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YI927nIFrw4+HdW8O34ty8KyotVZXzWnVaelCxWp6Ck7IiiKoMxlX0lyqNCq5WlWT8h8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PMu5gN2RYLvIu0/JhZ9odOSwMuTq5c5dx2XajHf+VYjtRTq7JVdx2fyfecsDB/8AeTuo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NFsg7N2W8U6kfdVBd58xyUGip4w8G/rrejGpJ3DPfJVX14ISqfBFchCEvbwAWiyIwFCj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3RaVfFPDweSoiw70WpvK+U10Cb0QmOqie3oIXIFWTfmGQojdVX0TqaJzeC7X86jfIryq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hYdwzkjzAJ2O3BYHLhFboeKsSx7VQ7MQajxWekoqOzDp4V1ZG1FXdOjrrHAJpwWCOaKo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ha+Jp+A3z0R3jiFfwNFdW/Ato+LrkorS7x1mqjcpnyVBp6K62QqvznxB6J0StHRdpWGS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6lVOsv8AD9j1+8/gqNu46u45Kldx2e0P7zlgZk/w/Z/J95yDW2Aydx2YYo7v2XGK7zOy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t+A0IurrkrCZzdEJWCrMo18PrKnpq8FVYwmxAojvbLCowiId/wCZBPiM8zSEHstxHCQ6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mAcUDkJCFeCdwRIXavmUf5Ml0Gb3p/EZrqoztr5KKgNnblheMMUCxWF4oUxroh7s+JD9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0VsnBy4s4LZs7h41/Av+LXbdbF1cenv4ow+h1naQCF7LuYzG0Ojt6cDUgaFBldkbs/KR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WzVMiCqHTwih4Qz2bSHvcU1kPyNFBk5qjbuKqfNIwOyeX771hZ7njkuu47PaEPM9YIYt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X7zkGt9+eTuez7XaHf8AxRLjijO8zp1KDG+Yrn6K/wCCW9Ne5Pg2QzHPs6SqUSzQ5K7v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vXSUSEfZOrvORpe3E3ggYzWADTDulFQiMuPvN4hNiwjVjkFE9vQRXcIcmlVnaQG9U4y7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Mf5Ag533yrG2WHDOj02FSztM7jwFVAcPNqhE/lotKmlisLtQg3tP9aqDbwofoHeFfxwI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oTo4WXedndRy7rtQwP8AzLiPEv6mn4PRwqrWVrrat4ls+vrL5LBXVytnSZGEV3FBlfp4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cCD91NdCeSxg2kf8O8U1wgowzi0rcUWJ7bbvG2bBcSm5r5Ly1nfMPQCJHFGbm8VyyUGq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gdmNIX33oMhigyVOiMKBaEPM9BkMWnU2C7jsvl+85YW67zkEHs4xR3buCJdtRneZ2Tmq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v+B2VfAqgfEuFQSuqNHh3mXeqqN8gVbL3Zc19NKSiy2rwHeYcOaaQatOhUX29B2o9BJo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8CjRdr+dRflyubxTWO3J43tNMoDtRoQuznrnDvuFlCsIVN+5f7KhHQrC4LCdqHwQcw1a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MYddlgTWxDifD2CURquWTbHuqHbhK1neqsr/AIntCvVbGyrGqvltK6vmPBUCv4VMhdEi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TcrGqJcm4QrprSaBd014cKaeC3AaFRIXbIZj10IsUBGiYGuF6qH2mA7G1prdO7R2js7X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91Ewllg0qJCjs+JDNFbwqbltUmPFt6dseP5vus4ZaBUZ5d7lZYnGgXdwtmAPM7igyGKDI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zjzO4oMhigE+S7ns9oW93FYW/XJ3MHaju/ZF77xnamdJYn+Y+JaXLLz/AA+/g6Tsc95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QPVGVVzGVlOCidVGkcQOOtiv8OTVmrRwUX29B2o/r/2lD6oqioVQqiomUl2v5lE+WV8r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jPGiPCigdfBusVsL1EDDojDibt/BUdpuKp9wqoPgQ+nqSZCp8btR5rtMLcRildYmKhGT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tr+pVhuB9BfwLK6tK+fTJdW9PqtcllotFwnqtVrO6stFzluVrrlI8ZhYtTnvPT0FPAsF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EY4bR38E5jhcGhXNEnXwKu8q0VltIthxnBu8VUPs8RrTDY2y7zs2Jjq7lFfGcXRHXNd6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R3drd3ceuyZjxrelEWONr7reGWgVBZm8qgRc80C/JAH7oMYKAZC55o0b1RtWdmG/igyG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QbQhqeKtk7uFtR3aDgu8i7UZ2uSqxHTd4lJ8pbK2vSX8S/4FyyarZHiWVXqwVFWsr+BS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FnHIAE1kIYTTcqHVRpwuhUTqFQm/g65dFGcRrFMmJ1UDPCdVQKlaEFXXbRzCifLmb8qp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gjXwLpr+BonnmmRGNxX2gntw1Z/ZcWcVYlYQ4OaNa54SPqHA+gi8H3T/AJMlRqri2Sjw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su8W/iW8bXLqtVrPQrRaZbLf6i6srXWmS4stjTJYqgVxlv4+kq0lZXlyVrzou8wgsbq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VWu2eCDoQNabXg1PlVG6TuFYU6KrbqjheVWOW0PBFtqqiXvWdvEM7+jbEjCjBenFXyWX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QLHFq2ANGoBooBoMhe80aFU1b2dv7oNYKATqTQLuoRw9nb5ncVRoo0LlMNZtRnaBd7HvG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+Jz8K/qr+q0Vst5WEuAnynRa5b+irKvGdfUg8ZB3BVnqoMeFEBcW0fXVaqJCGpFkQRQj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a1pxVrULyP8AosIhRfovsivIPqvuD3V4kMK8dfaFeZyuSV9js81swWK4C8oWgTvnkxOV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u3dAj0zEu9pXk53AVUSprU1HJB++iZyKoVTwKO0Tm7q2VUYjN+qIp1CxM8ixNOFy+KDi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3Wy4LcioJ5ZB4t5GRyYuKCGW+fCZNjwxtM1T47hQAUGXbFUXQtVheKHJVlisEYY2KsI9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arVWVL/hdjK8rZ9PRVpbiucir1C1WqrSo4FV7OcD94Kq6GSOIVAtoXWBjiA7VOb2jC4u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7zdKu5YRpmotpVYcJQ3hbQstmgWyQVtNOdw+6TfxBLmry6eiDGCrjoFV+3F48MvAKpsz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iu+7V5fusVtMmOIaBd5E2YA0HFBrbATq40AWCFVnZm+Z3FBjBRoWsxviHyhd/wBovHd+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p8Wp9JSVlfxLfgtAKyoraZSuStOyuqUtO2SyJGqoc9ladPUmRKpHAI5qh7v+U0Xwu0uH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EfGhFrTdodqsUEbEu+gj4o1H5kVC6FOI8ztVqvMtZ6LRW8AdZMTlWXKVChh95ds6BOWq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u0UVjDXBfw7KhVeCDh5qVTWEe6JFOYWMDYK1svtQtQVUUp1V6qjnGi7PybkHoaTsgqpu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KDPSIFWHtNybQqu97OVh7QMDuKqwgjwdc/marGevh65b/iGi0C0C0C0yH0R79mILDDJD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yhjGyu+7PE0+6Su7dQsGiN7LVYSsTbHkqO843KrBh6JhHmCZGDtnfyVohI8CksJaWLYc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GaHmtttQrCi2T7K4kCNUOCjwYtKd0SOq5ZLztkC5qplqr+g5LBCG1/ZUZtP3vyXVXWCx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0av8R2q7vut4Zau13Bd92u0PcxUFhMucaNCwt2OzN1PFNYwUhjdkxG7vuhf4rtV4p8oO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eHYKgV538ey2jK0reJf8At4F8gnqtFSeqsFqrq6rxWyrypoqYrrirzMunqL5iJBB4c8V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Qe7qU3uxRnCQoEe0QhQ/fA/uoJ5H+3oWSZ0KfKh0VCuarvTCdTLtZpVRYjG028OWnGWH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481EbufDVTK3hRG76JgOtFCf/wBIn6KPhOyRZN72hDTRF0LyGYJeVeUHp6sZq+ir5XLa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E5q809JUf9UHYtZ2nRGriOhV3VW0QrZr+Lf/AETRousPahqnNhOxM3JsV5PddVgcyrg2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HHQ7wsVdv8hVRK0qoC3VYmvsmw3UwDXn4mtDyXmqFSJsqrTXPrOpCrDsVdq2xVVhhVGi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prDixaStO6stFotFQzqZaeEOHgCHD8xXds1+87jlqfoscUdGywMGKKdy7/tW1FO7hl4v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UNyFzzRoVG7PZx+6DQLK2k8T/YcV/i+1a/cbwy2s1UHj1KJ3LWV9PCrKqv6P9I9DRUz2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mS6vlqVYTDXaDJhBoVqK9UdoLzSssINF5kFb1odKqMM6jTIWqh3K+ituuoXaGM+Edabs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vOforYj7IVbhB3q6DWbUQqGDrS8mdFEVst/aXagET+aIURK8oThoKqyhfLON8pV+KZ8j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WydEarZRYRuRe8EUtdH8rrpjYl0Xwdd7ZANcqRLFbJBULp6oBD1Ac/ehEZRzTqOCxw/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KtdEQ+zgqtNWqzKq9Ar2WyUGHcrK/pbfgFstPwi2gTQd6ZEhYXwzfEokV7QIzdAN6/xN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MfdVIETC08V3kG7+aPfCj98q7sgTKu1WHd4YLvKhE7NE1W2w4eIl8N5B5L4u0th1+B8K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4VoNYa2mYHLADrr4Gnhc8oldW0zY3nDD/uvhtoeOSguVxcsT9Zdz2fajG1tyxxNqKdTl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9p2opvThkLnmjRvVqs7K0/VAAW3DIXxPYL/Fdq8v3GZcLdFQeqqZ3VPS2Rrr43Lw7eJT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qr5bttKo0lcr4HZi9v5qL7J4PRUwOcf1WVcYhDfQqhxP5uK+zR2aELVaq2gCDePryJFA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+pY+zbTK0rosLmt+qAxtXmXnXmct60XlCs0LSV1WIytd6LmO9ijaj2ru34eqY7EHsbwU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oYdrSTeieZXnZUOqsu1cTYINdriOiBlZCW0mP+6BON8pX8yh/KUU1h8zcxKghw88rK3C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vqobTvsng+YLEfOf2RdD8+8LaEjQkBQPl9SED6nszN1yhCrRkT+6IKIyYT95U3IgeDXx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DegndmcABpVYm7k6A+Hfiq7k17C5sfeEMMTZWKLvVRcJwoqGd9EL5b+Aezv0PlkThwO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qkRpaeaqFSuJvNUdsHmreGMQWKDrwlTxaBXTfCtkxRjhb+XeUALAaDJRuqozXiuLpf4b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5oh1dlwsvFOgXf8AaLxnf/HIXONGhb29lb+6AAo0aCfJGJE03Dih2jtX2Y8jMuFvuZXl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34RQW9DSV818tFUzorItGsrKnFVfG2UxzSdnivMFZzfqnFgxv3K8NnutoQ2q7gvOhdXX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hK8u4iNo4irTx9ZyMq7lrvm97fMNE4xTV79SoUJj/hRX0c3NbJYK6siKXRiRTioqNbhx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mlYK4q0KEm/KjWV5UKsgU+vFdreGg1bvUL6oeDG+UpvzpnyORY+zSLT5K06cV2Pu/umq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XJDqnwyFh0UM7wi5uhRQJRiMFHjVUK5KB8vqQgvbPX0PZ+hXZz/3BIRANFzmHDUJrhv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SEVpvv6pnfsGJtrJpYasouSBWyVtAhEN8qrTRVOic0u2eKxN08W2QObYhNJF986RGh3V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M95bD/qqRRgPHcqtNfDoPEsrq0hTxcca5/Lwy204rDC03mf+H7HqdXq13nV2WjbxDoF3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C5xo0K1Wdkaf6kABRo0GQviGgC/xHabQR5GK2TA3VUHoLeJb8At4d/FtqqHxBi3TCosL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zRXKoKUQJaK/3QBaOi+zaqgW4eP2SPwfQ+gt4jXcJmCfabobrApuCJDoOKEaPED3t8rW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W1ULZK8yFGA1W00CI3yoCIKxXfRdw3dvR44qTJ5J1FhnWdF21rdzVCouiMueaN8pTR+p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cWsqbpgILs8Td5V2f5ArqgQRTqXqhU4jzRJu3miX0MImy+HDwU5aru3brgo10cbohtMW4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y+qC9vUQovCygvpbEP7pvROYd6cw7sjmflKIE6H/AEfT0e2DiV2+4Vhqob2ON7FBr7k3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pUO9d1TXRYYzSMWh1CLXIjxqCdH+R1isUM2VNeC2hSVDcI4RgdyVaY2cRKsN9FSOMJ4h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JUI8LCy54LFEvF/tkqVtWarWYqBVJoAjC7L9kPM7iqAbW85cLbxToF33aLxTu4ZC55o0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IACgGgyGJENAF3se0BvlbxVBYZOa5mdT49Vbwdn8LvrPkry2nBWcrHwa5DOi1VUMjqq1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0nXLTLE/RtKG/i31ZaqSa7mg4aHNTOaSvdUpToqsiE8nLC9hssVfZYxusAg+mFw3KA5n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EVdYSrSqFVX1XbbkDkuzjLD4VyxvkP8AZN6pvyFFVzVQh8LqE38raT5LaXJVpWi+G7za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WGL5hv4rvWnSyIdo8I7juKxGgjNseahN5emqqr2n7eofD37kyBEZstdUmYibn5HBOMrf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iuDQOKwBwwg0xJ1sbaVJ3hOc8amoQY557vgtU6h0VCqubsoOY/2TmpzeCY5wqAdF3nY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MTRfRYou2Dog6noqtJoviLZpVVYVdXsZaYXcQvzM4iVYbvZARhQ8VVpqMondVHhChur6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itgbX5jlxOVX+XhIueaALC2rOyjU/mQZDFGjL3cLajHcu9jbUY/tkLnWAVBVvZmfugAK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Xextns7fK3iqNsMuJ3pNM9pW9bX0m0KrZYArDwK+A6qtPa1lqqtV83NMPBWlpZV3yHPM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oojOLUzizZPiU9BXinSDTq2VzOyFcl8gybVKc0XwW0CJO0nvhuoP1JrX4KOO6buicrrm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qThCg8grqngR/kP9lDTf4ZVaZqhVmABdU3KiKugU6JpfRGGfZA4q8VQmnRQ2QDUUQcXb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q0lyXt6ytPLkxKK7n/pS3oAyoB5qjtxunOgR/tPM0FFm7UKmO6saqxVk5sby0VpGlg66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HaqIQ4YW6JjGQ/ijzHxgjjZZGfJVhuVH3W0rGisrrVVAo7i1G2JvES+G49FSM36LYeDn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i8qqVh8DFEs3gqNy314LFE14SL3mjRvV6s7K0/1INYKNG7L3UDajH9l3kXajHU8Mhc40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ug1ooBkxv0/uu9jbMBujVQWAyVWJ3l3K0uXi3nZX/C6qvo+Uzm0lquOUUVWtV23V2q1s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Kk9FSVJQ4h+WXbOz6bWIKnq+kuiDTo7MQsJFHb/CxPNFQbMMLCxclhAwphHmxIqyPRPl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dxUMbhIZC2tckf5CoSPKEUCr5qS0neTRvQLrhRBB/ZYq7Sa158zrlP7j7lzVd40UNagJ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L6UTPTN/ALItOhT2cDkLDo5Ohwh7q0Qr4ouN6p+E3/Bec7+DfLVVbdHH5lUcURFbtnin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ltW6H7oCGATvRtSTRTRYhaM1XWAGlVfTROL4hFeG9WQ8WEa1adU6G1witcNUZYGCpKdD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bKqwrbauasbqxVHqo2HcQqjaHJC1962RQ8QrHEOBW1srZNfQ3liOcPjanRuWg1XFyxPu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jszdBxQa0UAy9x2TaiHfwWJ21FOpyFzzQBYIdoIWFuTHENAF3kW0EaNVG6DL+kTuVy8S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ov6jUKgcJa5aiVSqS0WmTZsry0nbwAZbJqr5XO3KiETgZQou6KMPrKSKDhuumvG8ZreB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scclUAouao25KpvTOOKb6cFEyVEiTLtfyKD0VVWbzyKPNoKPKfaPkKhr/wBsqmR3K0qy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J5bouCtrIMaqQ+G1zXZ3VqHNqeqjtb+eTPSlDkgHa5B0VvSX8BsUb7HIHjULvYl8V1Zq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voGiJccEw9nF99qKE7szqh2oXetx0ZoQF3hYHE3x71DboGjdvlSWksJ3qqB4FQXMFAdV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CDjpVYzo7Sf+KZxw1Rc8ku1vJgrROxOrTgtVcJjoWzZF+BCsqsKoviMvxCrCdUcFtCRc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iCQzCJF8/Dhlo1Ubd6xP1lif7Diu/wC0/Z/dZm/w/Y/5nqjdd5VStVUaIueaALAzZgN1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NAP0VSqxLQW7kGtsMuFuioPSUGni1Vs9s9c+zO/qeJ5K/wAMK5JWpCqRdeWW9DaqF5Vo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QTrulrNyaung/py8zMSbFGsN4KDuOSlL+o6yqjD9xnutJVEttwCpCZXmUO9dZYaX4y1V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OBG+4atKiRGEEVosM6ZI7gAat3pgQRm/5Sgd2Ci7ROP8h/smI/wytEM5ogXK2hlZE8l3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4blzorJvNU1OLVOA2b1Chd5sROX3lEHApnpncKTKoh09a7iLjIUMZu2yp3i+E8O8WyuP9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mmqAbTFzToNmfdNk2DDdZ9nIPZYt15p8KEGvNPoqP1RxJrGIh1jwWIrAxY2gW3L/AAcZ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T3CoRf3lQNyeQKDh4gI1K2ofxD95NY52yzSYhlxwC+HdkZj8pNCVFaxwIbvEq7lYpvf2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WivvWyqPCpioUyCzapqQnYxS3imYlTKIkcaaNy2WFmvFA4Kn7xQI0V7vOjV3/bDip5WK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1oqP3o1+7qiIdof918P3QsaqmjW7kKLCjCBpDZcoMbYBVThi5JoRcnuOtLJtctrNVvQW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LeKBXaz3ziWhXlVmo4hhV3BWBPsrQ6BWhL7rQtty+1IV3vK3qy5Z75jRYibzsmyvm29E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XCNBIckBKMOIUA76U8Gu70fMTaqjJqvMFd4XnWy0lbENXdQfRViOqqNH7LYb9VgdQOVz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ou0w3inxShlEnkdE2mqujk7UPyprhq4XKpvlH+Q/2TUf4ZmK6+BRcUWhOChw61a9u0nl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N04sNBSRD/zVQIo772FF8PyoDQ71D5+gureAaIegv41FEburkIaTQ7hLEwlpXdRvPuPH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K1Q7l57wJ5rWpQ4poiDHT7pXeA4brvHtw47jgm4QRGrdMi1q128LFQuDBTRBul6FYGuD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6LvXbzXEtS5zlRwIPBO8Ou5OjF+2DSiDK1YFRaTsrzcAPMrlEG4KsmsixaupaqfC3tNE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rhw7NQnWBa3ergVWzZWuvi0nfOJmdTKoV5UbqsT7v/tN4w0og0GgVBWV96omw60I1UQv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inV1fkegiohH3rTKbJwHBMPe4YfAIDhLkv0q2k7ZL5qZ6qpVMvPLpm0np49T41Fa/PLp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qJUqvMrKyvIUTZWzbQB6ytmoqbgqzrJz+ARMsfGdFFh/kf4V/TYg814L7QrzlecrVXxL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edbTyVstXBeZVB2gg7fvlpNrt2kjhOkjSfJWyOdvxgSqNVzm97dQu1v3mihz7R8hTV/7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ZY28UKGxQwfaA6ppd5gaKv3T5U4AbroE6FFrWViV3b1irgICcQeaxOUHp4w8E0kSgjXx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3U6eDRAcczYw6HIHK2kodFf19PT28Cvo7ePUaqG+K6xsUXQDihka8FEiRCdhQ3wa4/vB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ayMwxIdLUQhgbSjdmcw1G7gtk0O8FY+1N7vGd1kHdldtb5bJ22buKab94Cm7NC3Xmi7j4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A7NVbJdDDktkxMFBTVRIj/aqb2fB8TXEoltDRQ2fd1UZrXYS2yMZzdlBo4qwVd6GLRbM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mVSFpLCz68Fa7uMgFGZubYJ6Z0TkEE5GicQjILkm9VZdRVVl1k5PFPu1QljwnDxTeSoi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qgz3zUC55qZrqipmrLXwqZL5r6rnPlmtiPsrMPutF9m36qzGjmiS41Oqtn2ChXVElVGS+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K4VQLcEQAtrwbKsxO2ubux97WVOKb0ydqh8dr1ocNKLqisB0dl0XlXBeZcVplFPK7Weq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3n77qidDMhc1QoBP/itQQoqzip7eKb1n2j5CsTPMDov5DkrnPJNJ0T9zUBxROLcm98MT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E1wudCg0phB3rXXVd2ScCdQUbwULp6WkhxW0sJQavbxYvylFQnHzN2Tnt4ERnJUOsygD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Lf0tvX3/AAW0sMXyO/ZYWudgrpVFrqhp1TYjRiYETAFGOKuPNa+9Nc5txenJY+zmzhey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IjEbsRk07k54bhruW1loucq0sJXWBhGPmjCd900z1y4Qrpjheu5CDhwjDROhuZic47KO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6k3Qw3Ki4dlztSsBNHmwC2m1THMdY6qJTRXWq1V81p2CqQr5MLfc8FhZOqivieZ6coL9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U5rt0+0M5WV1hZcp0SJE2huQLGlY3CjQioEQfloZOjdp/dF7RhhhbTz7JzGaBQyd9kcN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E7Np94oN1pvURzRelEOYT28Lywt0VBkv4tVXdOubj6CyvO89M9cmqEwX7vCwjeqFxNJ0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MDVadc1M9J3k41VBkrk5THCbhzltBYkQ33lSbz90Wk07gg1GcN352U9dWXQppBVzVaLT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Je62dCKKHThPnKuUDjEagqHTJEHKToR3GonH+QoOGlaFGhs5hlVNdx8D2TQCr6p4OiiY6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5ODPvFfFdYaIYDuUJ7xsg0cnw4LdniEausu4aGiKDUOPBCG/zN9M2kroYVUqo4eLGP6T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K/cg3tDMDHfeVW3BzYSnfldfJs/eVMJC5/gN/R38W/oD49p7bqEIYXVWF2ixQxXCto4Y0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ILk4RIXxBYhNAA71oreVWrZVSrZbyrT3RaRqmwxaqENjqloVd6qT9ZWyWlQZgN5TX722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DV5ULvRQm6cWUIUXvhsuKLMNamxKNW1uFGMIhoaNkUWB2tb+KZ1EgGhYWZLyHMod2tw6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qVWPd5XkRpoqcQsX7IuW1aAxBrbAIDi5OanQjuKsAhBh/ZtKDWaCUY80HcEHruIF4rlf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5UaVYXV9ZXV538Pl4WzOyvl5elpOip4x5ZKeHhduVQNiRoqmdpXVpbU7+HZUOSom7Dxy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vZow+6711CqSwnVvj42e6DsroTtRcTunztP8AnCaqHJEJ4Sd0nH+Qr3Q+QohUTW8PAorq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L0UdzdNQq80w/l3JpaKFOpa6w70/BvQewlkZqD3mrnan0wbxk4SoVRvixflQXaPmzwoH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Oq5vl6KhzMijdY5KjddNeN/4vb8NruKfCi2d900ReDpuRd/1Nyq4YjW/NOxw6M/SE6Kx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6IDhcbqgrhoiVRtQqkqjPAY06aoLH2Z19yLnOJcdSfBAVYtxRG9pXkKiqYQ3moTWXfEO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1q3aXeO14IMNmb0+A157lp0CZhpV2iiNIu0VK7VEYcNIdAQodTUzr4By4We5V9rqrDJUr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Jp3ru4V4p/Zd5FvGd+ysieUmxW7kCOC7qFpvKDGaCUMSB+4dUOz9mNneZywh7a7zXVfa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PFwSqKJDpc6J0aLDc+IdF8OAcXNOdHrj6prXuPd1rSVE4HJy8MTv4N1hHpr+AVWeLerz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Fzz2nVBW0nSVMt1aZBznLtb5vRqqSsFdVrJsIdSrJrRvQGQUUTldQ3cWyt6sGdDobZ7Z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ocNQg6QXJFrta2kZ+/8AsmhdMjxyk/pOP8hXum/KZjKBISD624K2i7S7c0EtTqWCaYYp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dKKFXRwwlNc2hYOCbRt6IsiHCCNU5M6IekFVylUeZVdL2kctc0b5UF2j5s7fllCiDjdN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CI3hUM3QTuuP9G18Cyr4WuUU1ka6oHgr2HBUX2dcQ8yGM1paV1wGcYtFQXoqUEufgUlV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wbix2FNydDxUDrlPNfiuNltvo/S6LGO2hvCxPfRNw7n0xBR+9NS46p0BlPiWJTRzpOgl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+6wsy1Kq7TgsbtE7qqJwbvRiRGl0U6K9m7gFWGCVhMCgO+VF3IKPdRA2uq/zH7La7U9Y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d6+Jd3VeT915FaGFQblV2gRjRBsjQSceK8qquaunZKeLU+GSfb0t5Urn5KgnuWgX2gV4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wLyvnt4FpcJW1VwrBX03KuQ3rm0yHghtLCdyqi4b8leCEqlPdLF+VASM4jeIUOv3dn0F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pWQ/MPEt4JhneLKqFFR2S+k2FX0Vp3TmHcaKJOP8hVeaqPyyKGTDvygVsiQu1vLSWgEJ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46FUIr+ZVb5HJxcn4DsqG5tMYFCFic2rAn10Ch9EPSUKCpuQFF+xlXl4sX5Sgu0/N/tn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NdO/K64yB7UC/X8FvLmqS5etv4F/SuDoeNrhbkscMVLbrG2jXDzNWEKGHRdt2o4Iww7E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VSqDVVPgjvfIdU4Bww7sp8F5j7T9G5LarmmNHkG5Px7lDA3BQor3HbOiwt4YkQShT7Ot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MfA2XNKhw366yoNcllznotJBUY2vNBrPc8ctSqlVdoEcKAX6l3sXUqu5eXJ+tY3+c5aN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P7ZarCz7MaoNbYT1W9aOWy0rnKp8apnqreGSbrTNc+Jfxx661ytpWzNXKZTqTruzBWTW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JWk7ibTxe86hWRlHh/lf62oXWVUAfKbeJUeDiG5AN+9vUMjggZHIeia1UdqjwyQjTUgl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yH+0j8k4gO7TJj5ZdvSisu1fqiFabSjQz911QgHBYK2Bsr6KI0G6xOUaGbCtlWmy8fuo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QryNN6CdTffxY3ylBdo+bPAi7tJjkUJ2lfRMijVmTmq/ebY5ab/RVVj4pVEOKv8AgVPQ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TU8FUWVTdVw4USqD11VzqmhjhiGqc+uIkUIUIu0TWAbWKx4JkWH52swlV3IOGiqLFmqa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OG6oNVUzurTpIyaxnmKawbhKlMlXTwtCxu1Oi76Jpurk1XmRNb7l3sRrjwsvI5eReReU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/AC1X2v7L7b9leKSvMVQEkpvZez+f75QYPdaLRaKu9Yna5L+NQZLIW8O+XX8FrkqregoV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2UyOHVfqzXQBFjvV9Z6IhqvrKjZiGN0mjiqDP2pvG+alL+oB4IyCB8DalqiNxVd3gUFH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fDdtMPA8FgOrM45sQzA7ghTfPtHyH+yCt+Vc5Oc22LVWzlsW/BbKqu0V/wDVcrKL0QAH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mYDtGyeGtAUSlhRQYjhRqhdEPHOUyqi5bOsh08WP8qC7R82erfuGs2c7oUKocr4Tt4RZ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r4V1bwLeFaeiLmaKjtRnt6y3qw4KqoPwG0qqnBE11Qp5oZUPs72UeL1T4hcau0BRo2oX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J9Bh/KoTtwdUqrRQUor5OStndGifaxP2CsrG6NaLacvMViiFVNmK0i/vMIWKIT3Td5np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GhrB+672LaENBlJ4LvYv2Tf3y0GpXdsNe0RP2WJ14ztTw5ZLrEdM+yFfXwKSp4VdVcK2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nuVYLgrv9lQeGSfAt4nITuraZLyFN6uhhPjUK4zsq6FV45C46BPdxli3NQ6Z2niyY9Wc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GJ7FbOXFGcG8t67vs4c1p3DzFY+1/0D/dAMGEN0oqnfYzqMjflQRCLHKI37zDScTqg2ta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v5PDcB5ghRFdo/jFFROixD7ywaOamNeaBYcVKbTSnF/uqEUiF11ChvING7lD6enEsbR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j/NmunMOjhROY7crdFBZynfIDuVfuxNrIHs1TX79+aqt4FvR3nb8KtPmreio31HPwqlE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1VyJqmviDY0ujgszcojgLLHvqg9t6GqvXMMtlhYKu/ssR2n8clJYn6Kp8oVBpIviGjVU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0bhkvosb9mE1X2ezM3KjbAZOa7qHaEPM5BjBRo0yXRjRLxD5Wr/F9ou5xq2v98uEaLC3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SusWa5VtJ3lQtyWz2RnyneYzU+6FaRJWM+GBLXPfNrktk2d+XVeVVK1WzOiMgVVVzmez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jfOvvKsqZOzRf109f1lVUOjvEqNQqz+I8YvyjVYOztwDjqVj7QSwHe67ivgsv+Y6mcOF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2/KmS5p3624pxXfqQ6T7R8h/sofyo/J4bn7nCVVG/imT13QFbp1ioTQKEJocEYbrBwwq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y5Q3Pe5znDemdPTBCVpN6eLH+VBR/mmMocygiD9018amFqoJ03K2k3JsUaw8r2ToclvS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9BbxDm0VZ0NZYWuA6rDEeHDDVBtNgJ7vutCMSlQTonP++blvBObDbc6BGuqeMoy203lY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NmK0sTjshXtCCDGWaMvCGEIEC0IalBjPKMo7PBvEdqsDdd545KlGPH8o0CMeP9i3Rv8A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R0E9ryjOMZ6K+S+WxzU81VtI00kDWuSoV9VtLVarVar4NB1XxXivLLTd4Ol/Q20nRUy6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GH7lUnWd9Fbd4Fp2NFQqoGqNRSZH5ZAeDbc4FMPEeuxcJESad8tM1p1VHxAOQXwoXuVR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AcBcr4TNr8x1nijPaxvNd12JpANq/eK73t5GLdDVcJaAaCuYfIocw7eFaxV1FH6lfzN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J4lpRv4pRUToscOxRDrbN0zCfKob4nBPFg3UlQzXnVBrRRrdFD6elCCNFdayHTxY/wAq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hxITt4T2HccmDc4Sp4Z9bf19fQ8/w2kmqitqrldmbC87/wC5QbDGgvTei01ENmoTgb1q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xXeEYYriFEplpk4M3lUaKDNicbKrrQ1QaSxPNAFhZaGEGtsBlp91f4bs+iDG+545bXin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2yl8Q0htXDs8NBrRQDJzVXa+jvMVznki8+PSV5uLt+mS13HQKr4hryW89ZaDPQaBO4e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CVp2kaIAStSksO8q868fEuVebncEXcUViVFeVslVF6KCf0+hrS3ikHeqFaqqwnQ57uaF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v/ZUhtYzpcq/fU52XxXtb0uquHefMqNAA5SqSB1W3GDjwZdU7LDwfqfqsTy6I7iV5hD5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Z10Dhong+2Vp/Smyq2dlEDtaqLOP8hkPlPibQlG/ilOUTouICc7CDRBz4QAIsuRVId2O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7sANOlEzp4PaYjPMGLue2urBdo/8q5ZjM5to1Xt4sf5UF2j5/Ap4TXJsQaOGRsRnmaqM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Qth9+H4Pbx7/AIQfwak/i+VOwmrQnWQqTUbVSnOiO213X5jVxKcYVnaKkW9BVcYifXj4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xP8AKFiIpD3Tvou6g+QIMZplwN03odm7Nd51K4vOpymK/TcF/jI+p8gy4Rom9j7P5PvF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Vidp66stJWyXWyr575y52gRiOFOHgVMyh6O3gc8gveV1yz7RA6otZtOO/ggMJJHFfdXm+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lcvK5BwdZywjRXYE140IV/FawalUkD7+BRRB+lQ/Qlm4+NiG+YpqFaAw86q0CGPdeRn0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QtrvPrRbWH3K+JGp0CFW4vmK2e5h+4V+0N9lbG/o1bHZ69StiHDarxC3omGI573O+6rg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KjG0WisvKsTQv1ZBX8qYrqyruXKUXqqjUm84/wAhkPlzgjQ5BK+gUX+IU5Rei2Nkjcn2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smGrflKc8QzY0Ciuiav3IEjZbaqZ0R8DtXyqiHZ+1OJ7OfK78n/0qi48A+kj/LKN82e/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NChD7Qb7nfhNvwK/o7fgl8l0W1oJBz3AqgPstvQBOXet0pdCNx3KI7Srslp1d9mP3QDR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aEJ3XcwPKsLfc8cuBmq7mBtRTqsTrxnanhlL4hpDau9jCnZ2aNVMmEaruIN4ztablcfF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DRUGaiv49/AuPB4Z72nfJQlYcJoqDwb+it4dpCd1WVfurTIWMbjcNTuXmwjgFtElUac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JyhfLPVa5rrlNx3CTWhDPWRHFRWfkf6yufZ1arLzO+is9/sF9tFV48b6r7WJ/UvPE/qV6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eUIGjlUNCsMmqu+p4NVIEKnNy+JE+iLYh+K395UWiBh+duiZajt4kKb1zVR9JRA7RzU7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8hQX8pztMN2xvbKkhIqL/EKKeV3kE2W2NdQnCtPyoF7jionwXWeTZPxnC9orRQ+yxtlm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PavlmOz9qNeznyu/J/8ASqLjOcgkT43aOko3zeODkdCdo4J7DuPgUd5m29Hp4d/9RWyV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E9kTztOFEjcjHf5GIniapvdi6sPiJ7neVtgonXKVbTeU1rdBmxOs1cGBUGk+5g3JtZcX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2hXexfOf2V8n90IbLQG3JQawUaJ1VV3jrxHeUL/Ex7xHXFcuFufmqnwry/SPEr45rkFB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LZjGvRYnOc9/F3imdtPFOS2W8irZCKZ6onjJx5eAVDDXXA0kVD6Zzmc6eL2VAhVGmngd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ESshXRWX3lq76ryryryBWY2XJaTodFaVXuAHMqxMQ8lsNDAtp5MvhQ3O5qsWI2GOaESF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G6GdV34G5HLDi+xQ5ygU8oUX5Srr+TwxI9FG/iESf0RIcRTdxTYkQbQsmOOqa6uLqqvA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bcRWic4Wvbkg9/mPg9q+XIOy9qNYJ8rvyoEeGKo+NH6Sj/N45EiggeCZEGjx4D5V8a/p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NTNZFo4KIKAUO5Yk2K3UJzx97VEb0WsNiboN7Kw6VTXsoTzRxjXciafDN6olWWqs5bSO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ZbLE7yqpsxUbYLWRhw/MbWWN/wBqf2y0HmKxOvFdoF/ie0XJ8o/3zf4eDc7ysDPc5KlG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7Nugy0Gqr4953V9PCvKgy6LTxtrJXNeVBltKyodfQ2y3zFVrSYXMzeeUrKJVDwG081NZ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iNHumwoTsb3cJthj3niO6YndWycojJ29a127JzCurZNQtRIT+I4BfCq5UGwOS2iT1lss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wuz4zxcrxRDbwaquc5/VWaF/hYnlf5Oq5q+ShyOZ9Exp1ApOL8pQonV/JJvDwgio38Uo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njmg0sqGqGGigI0T99HYgsbrnCjgXZHQ/O4pr+I8DtXy5W9m7WawtGu/KqjRHKcm0rLa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+b0jvzQ7+BEkR/r4Tq04XcVU3qi1XRtJnd+Z6FGue4Q8NuKqdVBaPtd6wal1ircZXRV7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oM1/Kv8AtD91QTws85XfRftDpynWXNGNGu7cF3/aPLuHHN3cL7Q26K/2h/bLQaBCFDtB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wyVKr49N2S6tk0yAgSv4Gvg1lai2qK5oz0enhXzayureBeq1lpUZcVLTiSsneA0c1STk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UThJCpS6xGLCYOq/zkR/JgVobupT4sOHhPlxHfKqe6QTZ2V5XnSXZInOme3qXBoqQiDr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0ArI2ybUX2XwIRPNy8+EcGqrj9VxW5reJV3Fy+GxoPEqjnk8grNVledWmjhcFDFaMLOE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5Sgn/IiEATp4ZUX+KZREDqQUXt3prod3NuhFaNNoLapQ7kWt3iigtEPC8NueK/4dwuhi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yo5W9l7WfhfcdwVR4ft4saUf5vSUdo4UUVm5pzYWrrKvqaeBQ5b+nv6G/wCJ2VECqmVC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QrQqIIZxQ0O1A7QdSiZ/iXaCpFdFsivAzLonk3BUGmbksLPKgBpPi86Bd/H/AJR/vkqS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XeRLQRuVBYZaN839l30X7Q6Dhk5rCNV/g+z+Y+c/7LA3zbzl5eiuVsra1lZVKurDNtaK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QqAoBqAJAXmPoLTpTJ18AVzaq/inIcjG8XTb1lZWY5eT91936rVq8wTXFwoDWZRDojte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ahF18Sd0VXNLyd5K+z/dbMFq2WAISdxM68beDbSYdva4FA8RWYdX2VPVmgBqqu3yoFRB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T2jRUxYzyXwmBvVUxOI4BbVArAuX3QrlcZarWdyuKsFdapsVvl+8mvGhFZ0V0KaSqr5I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iuUX+KZROiKAaaV1CDiaEaAIuqcH5ViabH9lh+/iWB1KgLs0Qf8ATN+iicDFLh4Havl/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d8PRrzuVRpkPXLovbxY0o/zI+hvOHGb94Xy1+6qn1NPEv+Dc/Q2/CsFalUTUStkruoRA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sQ3CZAdWzk+FCve7ghglifZu7mraZuSwM8u8qg0niOu4Lv4/l4cc1K0YNSsDLQWoMYKN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b/vkqVzX/edpyXfRPtX/ALZcI9HqrDJy8K8g2nvkq40C2DiPJbMFxX2Q+quQArxD7LzEq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d81vAGa/hX9LCb7ysE3vNArNCsM+i0CfRPPNOAQBl5rp20NEAStVqgBuuZ4OEwTuyGZP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5fgGMa0lUhEhUQdwKGyXOXw2hgVYjnHqruWwHFedrAtXROqo0ALVay0W1QdVc1PJbDKc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L/BRTcfZ9OE6hCipMZInylNon0P/AE/Feon8UyciJYox8u5F5Ow7cnFvlrXCFWlmpsdp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uBBXdw/L4Ha+ngDs3az8PRjzuVRpOIODswzDPGlG+f0r26kXGUje0/hFPUXVv9DVV0Tv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4qhxgK0NaJ3amtMOHFNUyFCsfvORrojTyg0ou8iDY3DjnqdFhZoqCeN//wDVd7FtDVBY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9n8v3nLAzKarvYv2Qy1RjRfYI9q7Rp90ZaDVX19PzVT4AnezUXIO3SbgdQBBsd1uSpDa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B4+B18GuYU4q+W2U5xRCyrkstLytpO6N7NFENjEVbJYFeUryK61yRuiHNOFFShC1RIdq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d+aRcdye4yCAlZUVhrnont5LD+Q0/AC0ohWV1UKqodysAru+is2vVeb6T2ASqu2RzXxY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fmW5o5K5rkvOyvJkWEaPYahd4PvbuBzjJEH6Sq71Xiw+Keid/EMoiEqu0WFjqBqOF1bIu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Tzh8wFUzwe19JUKGZvZe1u2NGPO5VEo4zNzUV80WUX5/RYZ4TobJ7edsmH7rxT8Av4Nv9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srIuTsWgTIGHa3oEHZWKGr1VhYaDLZXWCH5d5VGzLnWasT7QggG2GXC3VdxAu42NFTV5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DUoNYKNG7JU6IxIlmBflgNQa0UaMnNVOvg2V/Fo3VVeanwLKoWqo3QK5lZUQxOosQaWs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wV9ZVVBKyofEshdX19BQDJbLdWMq71eWstFcVRzRHc8mi08GN8qbwR41VpvtukeipvKA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y0VQr6oNyUQpIFFdqZwd6C3j3VGLE03XNXCeRKqrWVqnotA0c1WJGAVIMLvKfeOi2MLO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9PBwxfsIuvI8ZVynI/orK/5D4lU7onfxDKJ0lQ6ysmPb7801zRRhsU3uNCNyZ4Pauk6Z2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0Y8qyicxmHixpRPn9LZQo7ehyM6/gIlTwL+lvlr6rh415W9S08Ag7ciQsLESfvIYddVTC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jGua6wQfKPM5YWzLnWaFTSEEGsFAMtB5lgYfiu1PBY3/AGh/bLUruoWiDGZf0odl7N5N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cR9PshUGu8+BUzwt0lpZVVyjXUrvIxrh0kMtVivl2VtIg7ly8DpkAHjaqivntPRaT1z6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NFHJQ6ryryqzFpRGsii7hM8BISsghRbWqORtrzEozfztrMI+quqDRXlibItmA7ylfZ4z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ZbZy8VYeFqthrndAqkBo5lN7PGNYjBY8RkPBWTgNU07983dF7r+U+EQucndE7+KVRRZb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iix12f3T8FgoZ5eD2np4bey9sdbRjyg/0caUT5518SmeJCPCoyAtQO8WPi29df1mv4Ta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ov07wg5m+6d2wuA4NQEUnCdm+WpWBlmbysLRaZc40AWBloYWFmmbG77Q6Lv42pu0H++W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cdTlwt0RgQT8xWJw+I/XllqdMt/R0Gqv4ADZWl8Qu5ABbDTh5hXdRBryS9WbdYSdEM1d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WGSq1oM9Sry0VkAr5tVeVlzWk/MtVeVtZaLRaZ70V3MHuvtArFzjyaqsgRKcxRWg/UrR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uNTXXxonRQumX2k48puciTKvBALkqqvhwTxFM1vT21y0Rbl55beByXKVGguPIIB0Mtr+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0Op4uurUCu4IPa7aCbEboZmZpKm5Hon/ADIfKfFd0T/4hXso1UeCDdyo4VbuVDrSssB3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T0/38RvZe2O2D5XncqjSdCqeNF9pRPn9O8Dym4yYfuu9Uf8AQN/S657+iJPlVdyEQIK+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w7moH3yVcsLdFhaLTq40AXdwvsx/+VWBnueOS6qu9jew4ox43kGgzd3DK78kVOmWgToc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kHlbxy8gqenpuXKV/BqVteY6LWeKl00g5dJUGXkqNE65dPAsqOvMqpF1otJ6rVa5NPBu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a8+y2YLvdWgj6oAQxdatC+1PstqI8+6vf3XlXlWKWk43tn1CvEb9V569Atlr3ey2Ozu9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6KkTtBpwChjhbJpL4lAFsgCYhjejwkCeqOfmhXRHhMcEDD0XZn/qyGvp7qjc9RqFwdl0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BIHF1l8eKByaqvo4/qK2cP8AKE3u623rBDYOpXnW090+4PkieXk5YfvDcct5noonzJvQ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Cq8lElQriCsTRu1RC2dyjwKVBNUwtFqeDH9p18JvZu1nY0Y87ly9C+UT5z4t8lszIvCx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68f6HLzouiPFFnBAK4uEIPaX1boMS7Q95AaLDrKyxOVG+VaTLnmgQhwxs8EG/e35jFjW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pyUOFCNLaZS1po1GISGN+7XetkvB/SmE3M6DVOJ1WN/2Y/dUGmTCFT1V/AphlTcqnWVv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XOTWXlXllqtVr49yPqvOFqforNefZbMB3urQB7leVjV9sB0C2u0vW09zvdeWvuvI1WA8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J0IQAIPFWxn2XwuzPPVfZMYOZVHRg3otqPEK2i8ryqzVotFQtRz1Dqq2uR1NJNExIDjk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wTTy9VQeD3jVXfkwHLZXlsM+tl/zHamQuTbra72O7mv+V7IxisWt6BbUVxV/A3g6goRz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0UT5im9DK/hv6L/3CqKJJnJEHgvhu50QIP8A9I4HaJ1dVD6eDH9v7yKIPhjs3a3VZox5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P+f0728sjSgR62/h3nT1V/Av67VX8G3oQCsI3JwKNdEyIfv3omvHFVGpUGP+e6vqCqBV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2ru/KFcdGDcqRW0rluqBBjbnnuVHgvdxVW4mnI66xxPsx+6tplxxLI0+zboFDbyyXVfw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18C2StVrLRaTqT493N+q+0avP8AsrYz/KtmC8rZ7N+6tBYFqB7La7RToFtx3uV6n3Xk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qb8tpVcisWShXlWlVpRYId3I1u6d1yyPHHw3OniQCvMZ7TKiUUI/p8O+U19IfyuRrOoW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dy0Vmha+LpLG3+YcUCM7jyUT5imfKVVW8N/Rf+4UVElXcFvANqpzC4Y+awUo8miBFTx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cj4g7N2s20Y8/wBj6B3USifP6h+RvqaZ7Suryv6m2e/gU9JdW/Aw0WTWtQaAqVXzJroT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MKJ5vu802GW1a0XWw4hqLnLg1WmSdAuJKqbxD+yEQjaGS+i/QsEPoFTVx1Oa+iDSJ1VS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K/VQezQzj+892SpVTp6S3i1cQruaPdbG0eSvsjLS1c2s9FwWq1V/EvRahXP7LRx9ls9n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7mi+yht96rzwwtrtB9gtqK8+63rReVaT3eJhbfmrqgVsteCqdZ8lWVTpJxctKeBjbbkj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IY3KkgT18G2W6KiN4hAH7tvwShXdu8wyBVFPTGD97Vn/AITXDU5ndFE+YqH0KKPhv6I/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03BQWQMXXiiWmwO9Bjr115I4dEzwe09FaR8S6b2ftLuTHnx3dRJ/z+oEQajJgP4AfBt6v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zvktp+F81XfJqpzognQwdl+5A7isTUSwgxKEP6o4tCqu0VshhMPzFY3Xef2lTJQeRdzB8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oMtBqu7ZoNVDh8XDLQaLuYZvvK22uHUKM8fdFMnLwNlX9RbVVcKu6r7NbDQ2VToJ6KoF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zfqvOFZ5PQLZhvPstnsxX2TG9Vd7B0W32h3stqJEd1K8n7o4WiiNROg9EKytWi0NeK1q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a5qhXqE2pz3VvBHNHwanQJ75BDJRU8HaTq+aUdm8P9LQ6q3jh48wWIa5MJy6+PqtV8Ou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cOBlTJ7KN85UPoZ4XZaZXdFFbrhiuCryUSbHtPlRvqmBm/VVNxVWFBRM8HtXSfv4wgdp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RKJ88r+mcziERwmED+A3/EB4lvR29GXldoZGNLWTmtdbcUeKxBMi0q1VaiyLqLBYSnd0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NBU5e7h+5TYY1JVFQarnK+ioLNCwQ/P/AGVSx17pgOpvlwQ/tHKsUYoh15JlBbJhC/7h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gP8AdPxgGyikb3ToPAv6Gyvn0VaS18a72/VedWxH2WzCcVs9n+pVmMCvGDegW12h5W0XO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vKPorTtksqT5rWdfBqVraYqqnTdkfwVTuVVeXNcp0yUVsnPggDmuqo2oqTqghhQEmuOg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mDmt4W1pLtEP39Jsq/ocQ91cUnUK+vi3V3K11Zq1VASr2X5irBFxvDfZ4/3TL1kckYfq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BEqOtltOJ0Tv4hVuCiyuu7abORbj/wDpHvDtIMrzCxNa00CB08C67Z7eiMMurGh/uJ18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SdxyYCdseu0lWVZXza+NWdvw63gXkcx8J1Fz0VSLp7SbqhTezP8Asi5GEdmyh955GPGL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aU4oghdoBYXtiig5ZDDh+beeC7ztDa8GlOwCgbWmXCFhb51/iI997Qd/NNTOk7L9Z/Zd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QnQIxImgTo8X7Mf/AJSTwNaKI3n6O0ry1np6HULULerNcrQz7qzWD3XmhhX7QfYLaixD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AqUAWmeioJUzXVslJnwiHKnoryqrKrp0VDotpc1daIclwWGiNbLF+6xcVbVc1Rcslz4W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wzUzGmQSto5voqNCq43MhT0VXDIDuVRpnu5WurNVqBeZXJla5V7K91a2Qo9miHaZdnRV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Tx+VUXETtmCidE7+IZRvadVduFpsjQVDUMYw8EyH9maXPFMyUM+auu19R/sj4pZTXI2L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sxh52IKiuj4Duok75z6MUzYhqMmNpoUyJ9fVj8yuqqjfFrlMrSshkurZbfh9vRl5RbuV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XfiwWMatNUGwRhfoSnB16pzPNAfu4Jv+HeHkitty7uKJ4If2n9kIsbzagSiHlkoFU3ed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hpvSeN2u4L/ER7jdzm1/SZc7RBkO0Nv7IQ4flE7eUqyqVzPgarWei0nqtfG1C8wXm/Zb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s9n/AHWjWq8f6BbcR7kBhrXerAVWmffRV+9uCqdfAqq+BXx7CQV9fQ0y0aKBbRE6FqpV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YCcx32dK0lpkpO65eAXncE4yrwQCPLw68ZYkx33XBVl2Z3tIV8x8a8tFbT0lMuFyu4LV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uObRXutkT4zvIRGHaagW6H9svet++FB5K07WK83gROiofzmUWVFZNYbPpVEjzOQLz5bq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LZ03TvIzC7X1/wDEqj0LYsF2GI1FzNmK3zw/DPWTvn9JTKWlEcMj+zu33GWjjRVEraeH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8C0r57+PY/hFZ39BEVOKNdUGlFyf2V9n69U5pWP7oUN+kZ8MPxKjhfejEwl7HNou/Z7t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u9ja7gZubxnTeu8fqi53kH/5RUbYCTeRTQ5wrSRJ8oWN/wBkFQWE2k7k1ujVyCECB5d5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oYdVpWqvl1Vz6G7gvOFbEfZbMJ/0X2f7r7oX2tPZbUV6uSfdeRUwBWYFplsttVMqK7lx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Hob59jVc0L3XTK6dfBKMwrZHFYtwWmW8gVjNls7vQhm8zb9c1stcmGuysLmyC7M/9Ur+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ypDhPd/KrQqdTRfEiQ2dFSJ2p8Q8Gr4cH3JVmidlwVpWVyr0C2dpcAu6in4MX/4uXPIe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y8/AidEfmXNRZkJm/ZomvcagJoadg2RH3cNkCcodXWYXa+o9I2LAdhiBd5D2YjfOzwn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sX3X3BV2rSQiM3JrwqFbUrqz/ZbYCpRaLT11ldGVZXzWnT8Apl0mfA0z09GW1tqobn/Z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m67ZQRudqmuhWe11KhQsbviuui14UPs7YmGEwUsLlOc3zDVEEey/Sredd/H6gHIHtWi/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LDH7LC2wErlENQNKrE84WhYGWhjegyGKNErrZNAqOutaL/DdmFa6niqfeOpnZXWisPH3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lswFaEwLzBqvG+ivFcr1XlWzDC08Cu9XnyVpsWJ3iBWnVd6/2CPrhlFNfCPh7OatNlYR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jQ+FSbqaNk1srK+WnFXneYBlZUhNpZUdqCmu4OCb49co9Js6hUyB7IrcJW3HeelleFj+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V3fRfCZ7uXxHl3gXX/la4jyVtkcldXVlou6jGsSH+4yHgu9NyPLLnOoMryrkiDkiT/6h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mitly4Jge0UatjTKJhdq+cIyPoow4wa/ui6l+GU5HdRJ/wA/j28DY1KpF0lDZurXJRoq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Pw6jvB5fgtPAtltr6CqMqL9lZBj70XeNGiHZ+09Gko8Tomxi4kpkeAQIgFx/ssD20cE9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g2dvqrhd92jqBxybIW3LE4qgs0fssLcmyFpZd1C8v91hGu8rVa2kXIO43Xds8515LvHj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C8wXmWp+i+99FZjvorQSvsgOpW5XevMVcmWi0C0Vs1lrkuQF5x7Kwe7o1bMB3utAFeis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Ogy81RVOamXGcgY3TeVRunjGplfw7q0zlp4tRISvKo8CqhCH1yFNyGqoctZPfyVeMqqg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JWVeSLlE5XUE/pVvEwhYn+VGnqu8Z5Tk7p52HacldwVGN+q2zXll1rPhLivhgNVSSVdW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JkRlwRmC0kTKjlaRqqSf0T/AOIZRkK6q16p9byBcEGxPZOcBsssZgsFMwXa/wCIP7zP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TzyqFiGzEHmZ4B6iT/m9OxQ+QQO8IdcjQu8G6df9InPoq/gYQcJB7NEAzdqmvDaPaapz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FdAnu7K4tDjpuWyMD+Cody2dFs/bDVWyWWqqSsENYRl1XdQ9N6qXVeZaLyL7NYaINpoL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/wDS86+1K2opV3FWVzZaLReUeku8KwxL4TWwhxcvidoe4q4r1WywD2zbU7K+Skq56nXK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Nc3Tid/i1y4h7+AB6NkNthvQabuyBWyEFDOIYmD4d1addxyO4KKOShjhK/hc1UrCNMtf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2i5bsm15grK0rrTNrOyvnPZIh2Ink5FRGxPM05yQtbrVVQlUqsn9E/8AiGUbqg0blbqm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3dMJGi7t9yDRQnfmFHtRweXcv1Zwu0fOD+/pY54Qv909p8lF2Z+ChhNwOP5kHN0IqM9O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CqFRG8q5WHn+H0GS8rZr/hF1bPdX9HyQKpqnw4nssPHRXGwTfmu+hHYUbtAfhisuFHhd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Go3HisTbLDG8/FW0WwaLULWdmryrC1UYJalXJW+WAG6xOtk0WiLjoEYkT7If/lFQWGWg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2iSr4l9mFSG0Dwq1tMnJUqq0z28IH0NfC0yUGY+ADkNNUM2q1tnFVX7rf3yBXWqsqSpk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M1tc+3ovhiiaDuRQduKuinjknt/K7wyVRUGcDwDTLpbj4EPB5qXWFyo6QVVWts1pXlYe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3ZsxB/vK2V3NXVFQ6ZonRP8A4hlG6yLwhoAP3USp2dUbfFqg7iKptqOChurqPB7T8w/u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/wB1ELhYt14SMM/cP7Z/eUT5vTuar+aHYpyORtEPAp+K0Hp7+NQePzzHwMeqEFlO8K+2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Si12oRhxbw3L/lIuw83AWB9iRVd0+7dyrCGksKa4G6u5XcrrRVcEIHZhytvW1tRDqVpl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6MNo6A5qLuoXl48E2FD8oy8/RchOg850VX7bjxy18HlktM3oqV8GpyUykj8O6IeFYZKhD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8lMKtKsRwaOaEKHE7yKdzVXfI8TOpz8/BFUQgNw0V0VddoZz8IrCFz9BfL3dN9a+EHDz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lrOy18XZCHaMQpo5vEJtCCHaHNomt3KvsqCVkJxOid/EMo3VYt6OJEU5pmD3THtG0NQi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q7VM6eD2rqP7hGVPRPJ07oqJEYNgtlEbxbnPUSd8x9FbN3oGw7zBHDojkb+AH/QI9fhT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TYjn7TuG5d5BsE7Fsu3c02ui+GbVrRO7zzhX1TA/yvsoohEEHdwQV51KxO0XdQddLLE/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dF38by7gd+bmhBh3JtbeVhP2hu45qlVlbVVd4tFSeJ2W/gUVBltKy18S3pR6fXxnh24o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pFOaAdeVNypkOAbO/JVWnUmgW3GBPBt1/wAt2dzjxdZfaNhD9Autt8WKeZqonaHN2vK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UyurK8zImV3aoXJFU924TY4bxKOD4Ra3VFzvMfEPE5L5xTwsbdDKhVVradh41gqvNBzX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J90/sLzrtQj/ALIE6ixmJOlhXMSp95ODheiJXGqidE/+IZRqCl1QlYIptxQd9w2WEjym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buJTW/dLE0M81E2vDwAu09R/cSqPRvtUd1ROhtjYmu+7wl7HP/MJfzFW8CmQ+GZe+Qfg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Syt4hlT0PJdVi1asTQiWVBT4XaR8QaV3olptuVRqqOajEZcAq+sgN0qlVPlXdQjfeeC7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TtdwRixvL/dWzUB2iu/ij4jvLyGflKyvO3hclVaqmpQJ+mTkqeDVV8DllstFYTsrq5vI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j6W/oTQZLKue0m3pdd2z3yXR7yMwe6+DCfE/ZbGCCOQqvixYj+rldwarlzivsgvh4W9A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dFx0Ce/nLEg3h4NFTLiV5UiaUXJDhLtHgVVViPrK5sDtCqGVfHsFewW07EeSpCYGLacT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oPNCMKNcbPHAzB3VogzeQi3mgQhVV3IUTlR9wnAaJtAn9E/+IUFH6iQxkLA5tq1HAoYm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x5pkVluIKdRp7wm3RDH5vACj9R/dV9JHq5zS1o0XaKt8osU5p3pnQ5/eTvmlXxKTr4Pv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Er+JW8evgW8ENAJJtRFujxqgx3m3p3ecFFbFYXQtbJ+HfehVaLkqFWQ7w0Ynuh+QrSV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kI0bq0Zsb9EXO8gQDdM1TruC/wARH8m4cc1FQTtrkoPB2fLxWFjbKiq51SrDLr4VsgJ1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3rAPBoPCqfwymRrgLnevixmN918FrovRfBhshjndfFjOKutM0Nv3RtGeHe6dVyyiRnWb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oAroS7UfBpuCt4eFXmPGtlsq/eErjxLLy06r4sSp4BfChjqVcytK87qpPwYmy/8A8ob+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eeGKSqmqlJ0G+6d3iIh6J/RRP4plHPOV9CaVQhxNRoU29qVVYT9XYSEL7GFG9eBQcd+X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+6p6TtXduAdgFimt370K6Kg4Z2/NI9Z29DfNXIUPwCng39fYq/4qyO0Vc01AVXNwE6q/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2K7Vih+ypEs9WVpXyUGiwt867+NpqAd+YvfZoVBssH7BBkMUAzFx8oWJ32Q1VBYDPUyq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TZeZWDz0C2YL/eyING1QaN06Lnk2VrVa+JU79FteLfwcRVfBqfBHrKtuPA5ZqJsH7xFZ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Biiu/SF8KE1nVfFinoLK9+q0WngxI1LvNB0RJlQaNk0BN8C0tJmRlim1nBXl2p3PwBVH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AaqvjEHeiEABfwtlpXxX+y+Gwe61tOyuVpmov8HHO03yO5K6pxUVu+VlzCNQsXFUV+Cd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nRRP4plG6qu5GIzcdExhb7p1fujCOa27UKbEecTjYDkgMOFoUPplw5O0dR/eVyj6KLQ/9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mjmhB1FVul87fmkevqvfIfVDw7+Db/Q1M98lDou+Z1RY/91SiP5VCdBcKuFwsR0UTu/LV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YkW7a/XMSbAIQoI2d3/lYGe545qbhqhAhaf/AJdCHD0GeuapVbud0WzCd7qzP3XmY0K8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zFWaPArO2ni3QCr9JV3Kmg9BX1F/EA4y2HYVx8PaTh4OktFdbcZgpzXnc75Qj2hkAkYc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trtD+gstqp6nxsDdTZQ4Q0aJOfwTjKuQzxZBykBvyvBFZEP4JrjoVaUV/wCZ/gPJ3egP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ZCrGeGrYZjPEqlaDgFc+Lcpr2eZt0XVvIO3FyxBFwRxalBGrVZVBuroCH90UTjyUX+KZR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PaDv0QbCFwgWfzckSK2RAv3YsmU039Uzp4AUX5hP39F2gPaMTodncEGnyHeFRyHQ52dZ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WWIPFOas7H0WxDJV4Nuqpiwngfx8fgl895XnWVJXzUKqEIR3WRewdUIMW1d6ey2yqtN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uYvieTef9kA0UAzdxA8n91+s6nNQLuYVybW3qn/Vd5jnoFQKpWI5MTxbd4Vc9AqDTxNl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p9BbxDaw09OODfG2staLSVXuA6rbjtXw2xH/AMq+D2do+cr7UMHBoXxYsR3U+kLz5YQr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Deq+2fDlsMhB3zqjxRa/XREqK7koXO/gNh+5Wnhc/TkZHtOXZbVViuDVsjvHLZowclr4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hPsVUaJpG41kcCpOipIU1rdOUUb+9Mo4/UqlYh5QUS7y6hPa4UY5lGplLU8yEaCLaFRW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ngv+cSv6N7IjagwinAfcoml2osh0OdnWTvm9V75b5e7jbUP+yDmmrT/o62e2eviX8E5h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6IwXNwOca1QezzDRY3Kj1uVaK2YNYKAZu4ha/eP+yxOG2f2yUEuawt85/Zd/F+0d5Rwy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2QNHgnNwCFSrFVPi2ylAfX1houfgjNidoqtNpWyElOed5z0rmtqviH6KyuviRGN6lfa4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utke7hw2LbjkfLZVe5x91YeoafvRNozPCWLggM9RILnM1mKyMiqI0R5lQRwb4DiNMlvA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HgZ9UaTGMF7uCpDa2GOS2jU+BpK+sreDRdxFPxGf2mOSOP2R4LGN02fKmubu1HFDBZjgo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oV0J+iGG4G7iEBq0Gl1gfpWrSnDEdoUQbiOBwpdUPBM6eC75xPn6KoFdjRR2s3URCHQ5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ZW1V5Vz05+H3Mb7M7+H4TSd/RX9Mct1bTLf0RzCiF00w3g2uuHBcQitFZUMrSv4GFvnP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uS06nzHQLv412g1v945aKg1XMqplXdkoNSufgWRy2yVPranWdtVc6+oJzEHQqjRmwDUoN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3GZ9Vs43dAqQeze7irOazoF8SPEd7q9+vqrkLVWChQQLE3VBoJPcqyBPVHPaV8gPGWzq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lKqgQh953gOO91vFvnMu7IOuvoaTFMt7LaFTzVAtForDx2R2at15hNcNprhVpV5UOiCI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oBZRh/3ChXRRy3ygolwq02UDDvF1iN3G6aSdrUKpdhvVFod+pF2Krm6qH0VPAPzhGQ9E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mnuqL2zsHOT+vj1lRpV9FaV/BI8AQn/aM/ceitkv43LLT/Q9M1pQ4bjRpcKrspghoF60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uE0sud+QErZFKK+b9Z0C7+Ndlf6st1VF79AnOfaE3U/7INaKNG7NiK5Kgy1K7x3t4NMo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FVif4ww+ZXyWFZfEe1vUrajAngLr4UGK/wDZbEKGzrdXjkfKKL4j3u91YequVZWEtZ2u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thjdcyaOaCpmvIBUnqqbkE6n3lSbh96m9OafvTYNzG56I03DCB6O0y075hYs1ZURyBUy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bWiLldcR4l5aqlFRf4SIdbwz/sue8SNZclZaXCutkUT210uo38UrC3zKMBvKaGjXVNY2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6qjTs/lK0uUSoljg1UPp4J+cIyHomPi+RzcNeCftBwJqCE3wGdZP+bwrZiiZYDoVbwq+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/oreop4F/wE5qZ6+mqgBvWF7yRuWwSgHaq+knw+9wOArRFjtysro1zF7kYkTy7/8AwsLd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hss3+wQhQ7NH75uSoNFbNhb5RqVbxbKrtVb0tfwKmWnjVpaVXxoY91sudE+Vq+D2b3cV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P6BVdUnmtPU3Ku5WWyFqrmdAxzujVsQHfzWXxHQ2e9V8SO89LK8LHzcvhwmN9kBKpUR3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eRnyVZmugRIV9U39SC7RFPTPi4I9fArO/g00JRa7xbaqpVtM91zRFFXctZUCCq5VbkvL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i2Gmu4psQ/aN2YgVRojXgntr5SrLBS6IQO9VGtVXmo4/7pQc00KjXuHqHVPLqYmGlUcB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Q4m1U5jChjbiY5uEhQ+ngv8Anb/eY9EE+GCcB3KuhCB5Z2dZP6+FTJWTpgprs3v4uDe3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Vjk5Z7565R4bobbmlVcUcsTkKhWV5VhktPEKrvAL3mgC4MH/AMQgxugzU3IQYOlfqsIu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qlF71Ts0AvG9xsFfu2r7ahXxe0vdy0W0S48KoNaKBW8O/qOXrqejuqve1o5mi2o7a/pu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8OCxnzGq2oxA/TZbb3H3WnqvMFYqwVl5lrK11sQYjujV5GsH6ivi9oDeTQtvFE6lfDgM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3amZpq5UQCFvCvNw3TpwRZTU1qhzTqTCZyT3cAmv3xDiVJUyU/NK/mz18QHmnTrmuj4B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wDRcphXTVpnsFcqwW1YK5Lui+GwNW05bRk2J93R44hAA1hvu0oFRD+Y1yFXK7ph3VKjf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CsJHl0KfD+6b1T9/BF7vM5BxOzvAWKGeiYLXTMtAa5HfO1H0gQxaJjAzabo7kv5c7esn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MV8psf8AUQyV8ey76HTFSl1DcWAYU1kNmHD95CGPtK1JVfD5IQoPlrb/AMrA253njk2p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Y3/bO/8Ajn5qpV9y02QrTxOPsiTv/A7/AIA7Jbw9uPDH8y2S+J8jV8Hsp6udRW7qH0FV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F+Zr6vVWVgtaLUy1VGMc7o1VbAd/NZfEdDh/uvidocflsrwcZ4uXw4UNvQLXwi8754R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wbzBnqqOVl0VN0q8Eayw/mNExg0a0DPyHg08C+W6COW/huPFWkEVZUBVghsrFFcGhbFy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VrrguKtKyuVYErUNHALacthpK2YUX+lWgu+i8rB1K2nwm9FtdoPs1Ng4y7D5Sdy575Gb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MGDW9VF+eUZm4p3ekAc07D5a7PROb2dos1HZ8oR2tfuqI9jdjgquBsPoUzosQ3eB/OPS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UOhztk/5vEvlfMj0dU3F5m2/CeSr4dD6SnhUy2ly8LlktK3hOb95y5yoqrkjTSXPNbVU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8r/aHU5Lzws+0P7Idoi/yD/fNyVTouUuDVbJVysPQkn8RIKt4O29repVHR214NuvgwYr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BzNVftOEcGNoqx3vifM5WaPVXWqs1WXmVzK1+i2IESnSiuIbBzcvido/pC2scT5itns7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alBo0EnPO4Ik75Yj1nbJeXOZvIzFPMqKiKbRYBKpUCDzqc7n+jI8C3jNZyqrSJlX739l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i+H2fE88Vuhj9KuSZXVgrlccmq2ArNKGNwaF53uX2dfdbMFn0Wy0D2y6K6NdCFXI14FX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fnk9NBacRToMX7uiZEYa1Gijluy7gmnlQhYIhIO9doLNDZQ+ng/zj0oXsg7eVCI/JnZJ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j0lHeUpvr6jwr/hwzD0ukovfgHCLVT8Bqypp0mMflCd3dmq/gd1D1Oq72J593LPiPm3B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stVyVNyDQqBYRloFfxbaTqgTuVvxGuS6248P6rZxxPlC+D2f3e5bL2Q+jao952iKQd1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t6bVaysJarVar4cOI7o1Wglo/VZfEiw2fLdfEjxXngLL/Lhx/UvhsYzoFr6LWWKmk2wx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Ag2RkQd+frKG1vBAN3Twu4IgKiqrqM/8gw5Lzaz38M56hE+jIM+QtMOe/E7DTC0I0hCv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rBXneW1koxpPRbdG9SqxIj3HgqMhNnQDJotaK5yUeNd/Bd395swWtsncxRAblTgFF+eU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Nydj0IoE2G77osn4zhNLhB7AmgD4n91Ee0AWpRQ+ngn5x6VsoTQ/Zcf3Xdu1bXOzrJ3V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ra/6XrkstctvGOQVQwkjcaJrjItGvFOLlVUp4HfxdN3PJfSVSi562rQxqg1go0WAyclZ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VSuEK3o7St+J/EiMb1KtGxcmhfBgRH/NsrYhwme9Vt9oNODRRbVT7qzR6rVaqysJaq5V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VxDYObl8XtNPlCvjf1K2Ozw/orUGTX01d5m6nlFlRF/sqblbTNfK01Rw8ZCkryq72WMG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3AIvOrzmJRzk+Bx8G3oC85LK60lotrJRbEM04my+K8ey0LzzVBQBWC8quVdy0Vp6K1lr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Rl/eXaBwilFRAeC82oQBFXE1BTNzxZYovnZvT8JqdR0UN2tNVjrpWyZ08H+celbKKyIc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uaa52dZO65reIf8AS9p38G/4P0ltUWwEW/eK5eDdUAoBOsqoudYIMheX+yEOHpx45cLB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DU7ysTm1cqDw6D8Zq9waOa2o7fa6+FCiPP0XwoENvzuqvtGt+Vq+JGiO5Ylp6rVeZaqw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KI7o1Wg0+Yr4sVjOl18SNEf+yr/h2k81sMY3oFrk1y6K3g38Ok3u5SAHgdEclpYFyqjS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ooobWDyiVQqq6DfzGiYwbhMGbj+ayJz4ueW87eDR3oAOObVVlZbIqr0aOa+I4v6L4cNo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wNZ4kKGrHCrVZWVSsNdUeS7QzicUo7nNxaIPAsdFt3ruWzvUYcSvh7YG7knYm0ppVN4UU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nwLL+celajI/LnZJ/X0VRK+ub38YJtPwccZ3/BtM2t1qtfGpl5eDfyrZ3J5cytdyMQ78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FB2v91h1iHzHLghj3XNc1iP4RzW16e6xPjw/qqML4nytXw+zU+Zy2SyH0FVt9oie1lW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XK1WistVcrULZBPQL4fZ3/zWW2YcP3qvi9pd/KFdronzFfDgMHsrW/BK8JshDqZN/Sg0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RPBBrfdVKrO/srqGz7rL5sXOiDPyiVvR39GFTcJmK77Z94ddEWRm4HjitmWyw052XxXr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RWy6rWdytc+isFpLValaLBTZ3clzVrPBkKi4RwjZQjN//AsUN1VHD9CQFhGrdE18QYmr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XN3cFc6ru4grwKaOVAv+HD9J+qgRT5i3a6ytmHzj0oW1oi0XogeVM7JP6+gtOtL+FfxA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dZ7IQi/tK71cq+k6GVT4ttM9pALY+i+KKYkyjhRwquKrm4Z6NXdQ/dd5E+2d/wDHLaWI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0e1GZ9Vslz/lC+F2ZzuporNhM/dbXaXD5LKsQuceZVmj1esrCWq2jL4cGI7o1fZBvzGi+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bb4sT3VuzMPM3Ww1reg/ChOIRoNJGId/gc1VG0qKyKxBbOkjhFkVfitjyzbXVEncokY7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m0iffLVW0zCQQ8K8h4teE4UAffN+iAHlaKIjtDQRTXeF9rFK2IA+ZoqsMQFp5z1yWWqu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lVyrmemTRXotuIPZbDXuWywMRd/1G2eOKB3ScWrDXcgHIPgn4T/2KjE61THk1BFEWON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OtnBMDjyWGvxIZQNKt1IK7NEH3XocnkeA35x6UIgLaFlbTME2T8lR6i6Ph1P4Zb8A1Ws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cmWiw7slQFi4mQ8G/i8pQnOHww4YuiMXsrawgKaJtRtHXkrGyLSLq6odFXPbTIQPP/ZD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/AHyc+Cq+w4S5L9P4vtxmD+ZWeX/K1fB7M53NxotlkJo+q2o5HyiirFLn/MVQer1lYS1X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TVswCPmsviPhM6XXxe0PPQUV4OP5lsQYbegWv4APGAnFfwCJ4rCN6YMwVleVEOaohL3V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gBqclU/nZNG/fKiFJmm/0jq+FSQzXn8043aIh8ooEW4CDuXdhNqVhR7wXaLFW0ledmq1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s1WaFp4G05o6lefEf0hfCg+7irPDByC23uPvKshEb7jimFnkddVYqcUHBYgU6FE0Toeo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/eVWUL+CJ1xqGHVDm6p3dg1P3k1w3WRgDe23VGG4Udi8Bvzj0oRTFbME2USd8lvSNkai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O6tlv+DWlbwKZdZWVgVZpV1dy2jVaKwWksO7wCHIWtLEdB6e6oU8QmgglDvhcojFvtPm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Ks1XQI8y7xw2P/4lrOlQAqm7uJlRYWqg9Ff1+1Gh/VbLnP8Alavh9neepotlsNqvHd/L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DwbeiuVrKystVcq118Ps7z1FFcQ2dSvi9pt+kLbMWN8xQwdmh14kKwa3oPS3WnoLeLqs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luhO2YmXOQVlU7kKIO4FNc3U6ou35L9ZQ4XvmARaN3py11/Buq+B0mBS7rlV3J45yvuT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sVsuV15AtgS8ystM93BXiD2Ww1z1sQobet1tRjTg2y2rnnksjkf2d+8VYsB1EnEm+HRX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wR3Vug+t2lOpqdCmsb926a9+jk4NGyokZv3D5VBdipuR4+Az5x6aI2tDhqF08J/i08UL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C0zW8MU8HVWWqsrStbqrxF51epXlC08Gp1yHJZAbpUb4lDqN3iCuixI0W+25aaLRXVar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0S6zB5jwQawUaNBmsqDVX1/CamVXEDqtqMz2utnG/o1bHZvq5W7tnQLa7Q/+Wy2yXdS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qtVrVfDhRXdGr7LD8xXxYzGfLdfEixIi/wAu083XVGMa0chk1laWvh6LUK5Wi09dYSuZ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20nxD94zvIEK3gtpwWqq/SRB1mTundRI7t9hmfEOjdEfT4nUr4RbO02YNabSLtyJkxvE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Gr7X4axQ9FpQraXwnV5FbbF5F5TK7gvOFZ6sFormisSVYmi1W0SfGDm2cNCmxm6izhLp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idfcmtdov+2CgIeiiCJ7IhulKJ+51f2XZsFjRYW3tILVaysFom1/N6Wid0VT5arY0ziR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3g1KoPSWW16bZldWloVwyXWquVqFcqysFYKwK0V7LaiK5MtJaeLTNZXlfw9JsiRPK3go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XWi+GfZXTHPOm5FzTruW5XyDKfyhYGaf2QYzNzXNY3fg225repoqGM0n9N1sQ4jvai+H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M6BbfaInQWVXVJ5n1us7SuVqtljj0C2IDh81ltGGz918btD3dF9lj+ZfDhQ2+y1WvodJ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q3J5+t0lfOeUyTuunu4msobeWWirMLEFRHgrJxTsR2lV3BVMiqBUVDrN3NQxyzNZ7nwz6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OjZAhFq2gqNot5VA2q2WBXoiQqh9Fd6uZbIlqr+h2iFap6IF8MtgRBhd/wCVh1C5FBVO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3WElYe8DcO6qLHkEbnBa1Wyyyc3DZyw/fbZQonKjlFLagVstUTl9/Ss6qK4IUOz4Ry0y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qfe/DNVqtVuWoWsrLSVit8tVtulorD1llp6G2QeBapajQ3W0BRHC0BVbK+qvMVlZUVAh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x45KmdSsbtPwHais+q+0r0C+FBe7rZWhsYPqvtqD9IW3Ee7qVUivVWFFp6zWVparVWDj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YOZXxO0UH6VtYn9StiCxbNAtfH1XFaLSWstPV2V5WEtZaeHzddFDFqoh42VFDbzQykoB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ByRETRB3sjzkDwRPGbIW7U5gE7LfxhnPi1QVJtrq6+R20cFUeKFrqqrKioPR3IXmVhVW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Y4eQXw2iQZG+7oUcLSUzBDpRVwho4K7kcL9eIW06quJaK0qN1WHBhiM2SiAcEfykJzHf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pWdZV4eEctfRmQ8OtPDr6u65ytk8y1VlXLdeVeULT8L5+FbwrrRF0I4SVfRXEr5ROy7t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8svKVSuSt6m2R0SIbBbGCGPqtrtD/wCWy23vd1K0nT1Wq1lpLVbTls1PQKjOzvPsvI1g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W257+pWzAb7rZa0dB6PSWv4Doty19FZXlDZxk91NArZLIiRBlZchK0qbynByJ3NCqgDu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fGOZ7t5Vd3jGdR6fEdyMmMA1KDRutLVONdyqrVQFJUradMl1TLXLdWBK2Yf1V6BbURXM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4wbOs4LvnOa466ouYm8Dl9/Ss6yaOIV84l7+q9/B5IVH4DXwNFpkury0Wn4dbJZX9Hot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tFVqF9JcphVVZDtEYX+4P98lMlAqD12Fp+FD/c+r1WsrBcF5lcq1T7L4cGIfZeVjepXx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I9fYNPzXWyxregWq4+PaWkrmWi0Hr7N+qur1Ppq5GM3NEnuOrnTquWqrmARkViO5YjvR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Z4SDlhG9NGXmbIMB0HhjwreDbwxxM4sU/cstypX6SvorNm21KZ7ZtJXOTy5rrWVvDvlI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03IU0og9vHVHDeRV17+lh9UE0E2AWv4G3rnsgSF+r8CsrBWCuruVzOwnSVp3/wBDWQvM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XchBj+Qt/dO/w9Wv5lOad2QeBWdAufrsDD8WJYcvT6y0lqrlbLXk8gtmA8dQriG3qV8X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R/Uq0BpPNbLGjoPR2ErmWn4BZpWgCu5X9e9UCY3hIdJXRporytMIodUZbZ8tkOd5BjeC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+tEAdyp9yHqUBlvowIlD8HCtunsOLcZqVfwbStO5WstFot3oqK/hWV9Zt5ld237m5Pr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VE/f0sPqnwnfebZDiLKp/A2zvJrggEHH8B1WtZCyqtPwOpXlPuq09Qct/Bv4VhdEblhi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3JbNl3TY7sGmTimjwbLCNVV2vri+IaNGpTozt9gOA9BrKysJXK1qtiHEd0arQP6jRfEd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/wAquHv+YrY7Oz6LZDR0C1zaeJbLp67UKwJ9l5fqtQFckrTMUPS3XmVgVpsi+QlP6oJv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NCV9FVXWiqy9pEuuU1wRcViKiuOjzlqub1XLTxQqeh2Z0RJRVkGjegBunbNacQ75W9RW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8W3Xylq/Li4JjXbwmk+TEKhHu6YeUveZ9Ex3BYhuKBOr7/gjcrUEAPwHDvRrrIAzqPUV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c/G5ZTksgVUbtU2K2m1uVWmhTokUGKMNABxXaIkUUfENaJza4WNFTVOAuPF5rE7X147O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9Wlcrf7BfDgxj/Kvsw35iviR2t+VfEjxYn7L7HF8y+HBhj+VW9HorNld0vKFYetvRa/R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fZXqVoJ2ycslCqeg2iFY1Wyyq0DFd5XFXlXe6+WJ1QQ+XwqFFDKJP4mRCFZMht1cUIbd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9GJX9GBvK7sV4qqKruA8K61RonOP5ii3cb+jsr+HbLrksg+mIbwnWpDIqAV3rNeCjFxo4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CB8E+qEhMne26iV1r+BOa+gGqiFnlraY4yp6C2e0q/gZ8C3hnLdGIw7JtRBrtyodVhdo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WzVlidp6+rftHWar+J8GG4jjuW06G33XxO0f0rbdEidStmA33WxDY3oFr6OysJay09fd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+q8zWraiuK0qrD1eq1VrrZYtaK5MjZHihlpkKcmdUfBq1DedZg8FRE5CmPGtUDxVRJz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LTxjmbwF0Xu6Cdd7r5ruC2brZarlXM3c3IcW+Jp6m8wRIFpUYucSQozKXiGoKLYhqCi1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U9M7DuQ/BBle12hTqfgVf2RI0lohxyW9McWit+AU8K3oQmt4BUOqBZZyqr5QvZXzXXJU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DCr26jJrk1m2EN+p4BBjLNGg8S3gWErmXl9fcgLVbLCtGtV4h9lep6lWaPWXNFqtlpKt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s65nKH1TswlVGqK6TqsI4VKtkA3Jo3qicd6r+Y5sI8M1zV8C+q4eO4za0b0A2XmFVsiq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e35ldEfTLbxrekurK6iDVj9Uxv3mXryXe7qKoFk1tdnF6Z9RWoR/BBld49Qr+iuqfdKI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ureHZX8ayb+BnwNfQ1bYrauq6KxluWkwq8kZcp8lhaqehp6CkVvuiR8SHxGvhd677SJ+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aLVXMtFb111dy2Q4+ytD+pV3NHRbT3FeVW9ZrKwVldyv6JnXM/qoY/UEfp4BVJYeKpIA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t04tXtOHBbqUANBlojmvnuh6m0ghVWWLCHU4qxDegW24nxGuOgcVFiUsDdBw1b4+viUp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7Vf4d5rDraqMNgtVN6+mt+CidZH8CshX1V8tPwMqngWV/DvKyFVQz2VY5LITvOiwt1X6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H7oucKFxrTwA3/pt2n/+M+q0VmLcrvWpWi0/ALuC1r0WxDcVo0LaiH2V6nqrNHrbkKwK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lzWmRlMz1C+YJ3XJaQn7SBCrvRHFMpqjxqgVjd7BbWitoihXUyixjusMzznFPA5Zq+lo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nBQz982IWHw7+purZba7k6G7Y7Q1tfdMjtPJw4OQd+semceaqPFplPohK/4M2nrhT8Gp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ldB0PVXNVQooXWyqHVaI0CCcuUrS5rE78Ewt+zh/uc1mOW4dVqCg0+c3ct6sCrNVyFcy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RbLHFWYB1V3gdFtOcV5Vp6y61VhVbLfqvNI1VB75ucrSv4eqqG2V7BXKvVeVbIpmidVD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Wy0keKtosR11WPnRNA3SoNazCdxTeJucwYN3qKHwLeCXInx6thEfNZbbqdE2GDbiodvK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eLH0V/Cv47HP8u9dpDNC824KFTiK+miISp4A9UyVvwUIfidSv0DPfJbwbJz4mu7whMyu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LRWVGgX3q+sraSdkqVXcqeo2irTvncIHnNq8F9jEoP05L0KsBNjX6NGIdVp+BXXmWy1x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gW09xXlWnrbkLWq2W/VWsruVTme7d4YzaKzStFdyG04lWF1YeHE6qGjkoB4FKIN0XdDQ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rEqZGQtwuc3yoniqjxAqZgZiqxAUt4DS/wAqdh0rmpwHi2urNp1XxIlOi3nqthoExSTI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7x9ctPG5ZaZO9h6VuExzdMXpy0/gjfX0V/AHhWyXz39bZXNlTTxTKvgVlbNTLZXRpLZKu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tmQCdkoEB6a3oLbD+IVIgtxGaA7nh9bdeZbLXFWYPcq5aOi2nuK0Vh665lYSuc1MtvCs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0C1Cu5b15VYDJioquWz4cTqofVXCoJ2lRVCorTBKbE3kqqcQsNVVV3y0lEjHoMtUTvdk1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nwQFQI5rXWlOq23/AEV24uq2WgdJ6q0wearuKAP3BRM3FwqEHK8r+DfNb01lWRa5Hszv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+CMlaZ/Axx8SmW2a/wCJ3mclPBJAQY80xGiELEKlbTbSsrTuuaJRnid6ygV9fDwvFQi/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sGHET6e5C830Wyxx9lZg+q8wHRbT3FaKw9dcheZWCsKKzlcnxrrzBbN1rsqjASrMXBXe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8omJXVPBNPDemdZGiEirSpxlUo8liO4INCYxqpqaK+8ydjVtE2u9W0VN7rJrRpRAyMqK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8fBofBLkaoqk3uFAxpoSh3pxDcFsinTPdWW3ojTRBn3qo4zdMDdaXUEUqIa+G0jjb0ol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m/0sV8ChwG43p35gqfl/A4fh28KnogTxRMIbB09NWVfD/V6wVVvFtl55rKhQJoroEE1G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orytmsr+s5K3jV8r/wAwXxBbirBeVYSNs3ch6C5C1+i2WOWywDqrvA6Lae8+68q09du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QdF5jmv4tgVZn1V1tmq2YY2VYTKHNCuV58K2cZonVNCGa+khSXNADWqDkK1NkS7VAVsN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7rdctU524eMKTqfVWVp7DSVFa6xea0VdZc/AsjcarVMI8zbV4oQzrQ3WGl26rRNdxzin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7/SkEVY7VGL2Rwa860REUXzH1sIZak/gY9Df8LplpO3oaT2kUHNNAVtNJQuKrENFotAr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mw2tcTuKpghjqUIvaiw4dGt4yHh71ZhVgwLai/RbRc7qV5fwC5WtVswyeq2WtCu/6K+W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gHutpwW04leVWaFadEGt3nJfP1lTLXIA0aq86mwVkJDI881iN9miCOUc1WdFRMaFFd+W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aVRK9k+Kd5yjihzzlUymdVTNTJVdfFKa0bhPzYVcFx5oYRSVPCqE48StVCc00NzZNiMN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Ls7tzwSFXxaeIMlPGLXaEKmvpHnghEhvIKhse3aBqTnPqaKkmZWxGu13IMf5giq+vCAC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bZazpIy5+FXKVTLZO5WTWnTctNVY4UWB2yjyWi0yDL//xAApEAACAgICAgI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FRYRBxgZGhsSDB8NHh8TBA/9oACAEBAAE/IUDcXA2fhtnArHjXQzZEs9idwz7Y5sdN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jTOie4uhZiW/oZEnaDYOpTWzDTyVbwSRFLqx2hJUpRCSdbKSzXB3hCuEYm9ELwHCCk8/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cC+zfYkaf0CNPxgwaKvHLIl/kX7n/BevbyQI34Dy2JJuHwKFXaiiUog4PRTu0P8AvnLN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LaNTsNv2thKk45IMe4NOBE0uD9wef89Dqb9mCXpD6KsPIyUGSmyjwZQpZaZXBUtrIcIm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hKdjGk2SrCwV6PFigq4Qmbgim2GhnZuYb+haBiXsRoxBLLRJZNx9uHRPbsRL24sNVgng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lUcJwElpLVtEqh+kUbWQs5YnBU5C1twzIaZQFRvAS2uF+Sz9SfgWWPMSfaf2MddhY9mX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5QnLuSitBBITgixDV7MEnERCZlNIoPgpIeBQ2ZIibJ6KNvRtCQ9iIYmCtPAkwbIw6Ero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0RKsVqPJFq0FL7KJmTpGVGUX7lBol7fsWaEqPaKEh9FjDakhmMsbGOhcFktAKmUGBPRB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MD8sfgGxlXj8/wDoyu0vBfkf9PwNxFKyjbaifBKV7WGS6Qy79L9weTlB/A7elAk/GPI+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YfER4l5Qk16LJ5bvpGf/AJQcgyJpe3BBR0/DND6iIWLuZk+C3oNyzcsCIhjSuv2k2skK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ncEy8O4Ev3X4MbplfcyjVpV+TpFozp0X9QUpbwI2cf0f2n1v2DNwl6gkg7pQTUwcaLo0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WC7CSJBYUIWL4Hn1VCeTRemisczP0ihZv4E0buWY38/+A0NBtM56G7FItsCRKu0bD2jD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wSsy5qDcsjew0r0K1DEox+CYhhsi1Dh6F+ALCwbleH4iqW3kdTnaMHilcM010ZDIi8lp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iSWTPuI4L8k2WiY65RZYkSRFYowIhOBqjMCQCJsEl8ELay1qTUNlkKpf0e8ElHOxKF1H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wzGUQTqxa2PL0K3Ayf8AcYwhKZBIToTjjRLH48ay2tlDuyrOT6gksjCYEVa5b4FZMO8v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w4nL1AlSWFggP5Wboe4G64FpY6nYxWEsLpNi7kdp7Hz0R6IkRi0Q0nohN+BpsaUlpE1K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0I4/qrPbMNjeApVWxx9m4y30io876Fe1EfwUCqlLdIyANjCwLNNtSp0JUIEFfkFHK+yt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8wpnTY60aJwkZ5RGb0AhdAWiNRiToXSGYc3QlJk0oRECyQPCeB78WVMLJW6GmKjkyun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D4BwM8egfiYRx8CBNbf0EuFToEUt7j+WhWVjE+GWizPlmQv0JiUMU+o4h9f5P+CnONR+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iHKa+BJbOnPhdkR5tUslY7h8DVlOZCISOhEnPQjGkSQi12WMC9DYOS8tRNI6L9IUuzYC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0i2ITUjVfBQISMyJLAfr27yyKfI8+FSetj0GvHBTb+fMCR4glbJ1iF6SHiStjtzyOCRJ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nIjuhHTwQRTT6HObkrEzhcxql5EIry6CyqTFaRi62gMS2U2cJ0dhLVsflkFMgIwpaBHZ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Z0QyQRkbphmaKtE6UWdMaCUYVfxljYrJMeIH9zgvDlsUa0cZeh1V1d00NuPk8IjRCIQk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jlrI3qApiaRsD8GACEbaCcR7CZ5IhRcrk2WPK5E4KdDkIbPPsiKggwsqLBPsf9k0nHwR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7YmCGgocMSLtRKtkQNS+Q/AIyPYcDMoai5NtyVXIT4VDwsyj4ETdcidCTywZrRWhYhuaH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tmcFnXAhXEvYtZOED07VOy+DoeYMGW2Tx8SxUV+gXb4IsSG/IRJ52nPRqQYK4YnQaZOZ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DgHoAbS6+SdUhQU+LGkdAo5UL/JCpL6BY3tolcrFCrCh22UwhpSeR66GPtJrwziWOJSR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DEiPRCTKBY6DkeZCqb1OSIabQOteaBHy0EvHb0NVNcjPbQMDVILAil7FsnLmmJFarI1Z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CBS4ow8zkhyXCg+8gdzMoW3tItWIEOCWcCx9EJEq7F6MjP1sTwwxsqIVCGLdgv5/4MMe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Y03zEn0/2NLef6CAanIroQk+KFgrBc9EM6dGwhwO5tqPEcmoGJTIlA8QNeC3BsMhTUXI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rxEJcLZQYG0lY7IXAaEqiqMq2Ex6Er4b+jCKlKI21HAg8m0sKy/wSFJAru3oRY0QOUuR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fswoeJ4i5WwaHQnL9CwEWpdGEd3igozmRj/K8FJRk8f53B+GNjH7fp+O7EI/oT5gs+QK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LdcX+QhjlL8DM6L8yH3ILN9IaR8bwCVyZkPlD+Q+bBZj8BmDqRF/m6DwVAtQYv8A4bIq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cn2zT9H9nhuzMNHHkSLaCr+TheMfkyL8D7i/UYe4fov2T+j9gyXr9w0QZ3R+J/s/Qf7e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+xIcW1pRRWOyM30OBscDp6CqSof2LZlGWCkLVL58c8uFBKSe8D3Ghyq2uDMhDgwM2hKk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hGUKOAwQkMeVY6myS2nc2VVjxiLd8FnBAcBSRjRTGnIxW7IKGoPpGNlFQUh8o7KRaBS3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t9eBRK7EBwPEOZPiHVRCRqR4pbLiBurKsmfkIVNQ4ISnyQ70mRo5C2I8y2NuKMMNVwPK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RWhNbQJkrxMTbWCRYy6WZRhkDXokVfJb1si3cIaqJukIZg3cl6JjImiW/wADGSTUKRtU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Yo6WiPZhIEWm8IeUnEXP+hYgg1HNEqy/6Qxs6P0GXUuJCM6RSYUsmuETgm7L8BEciFEr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01MjCIqAyVNMhmksy2CoqmJyy2E22U64DF4LOBOeU7hbEXaP/BghyY0C6FJ+IEKmgSh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sXK8ZmSjowTpFMMGkztad/8AkF59hMTSVCO6SevC1giTLMCUedZFrUrL0RuszdR2JhtC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BWSSAmqFm12mQlQuOXhrDbEkS09D2+xpDXdsEgE4CSx4ItaIuGtUOlSHNuJLSjcx/wAF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b3pEZmUGS9J0H0i1xyR9FMmr6L9n7BoLoLJKK1IipgkIuy0L2RvH0JNKHpDphE0zdmEk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nwFtHU4QplYBykGFif8A0QRKp/Iy8dsZ1RcwllsCJ1QUtLwhjZ3pqR/e0fZNuYEhpe8t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PkDLwlx8sa0pWS4G6En0IrQhuSWLDohq/CeiYVHObQusNVecbpsZYiTtcmJgKqnyPFSJ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SoqhE07tGn0HpsMYHYoFrXnkMjpQaB2/0IsqCZCSnixIsIkuiP8A8FhKjMhpfY1io0NJ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geX8EJyYsKMjSZs/QpofE4GdFBtqxKPRK8jXCSFcZZOtTEfJKuBDMlbhcr/zgVkmtzJS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szOApUjKBtcRFo2Oufoddvob8rE+cTJOnQ/3WHwJljU8oqaaGiwnDakacGNJLgSJrssb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rMiQjLHbAaPNkyClG+SraoeeYX0EovUc3JYb4wNlNGMaMOvBNtWSiLhHysixPXg1zCNX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jVEReUpN1wRefQ3PLCP9MaUQVwaEuiDM6NHENGz/ALLEoSW+RB2Kkgr5RI7ZWWT4UhUb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bFbWRcEiiKdzNDS7Mj+B6Ctlof8AwFLYhdp+Csr6OXkTI8ikSYCYmZUcfHgkIK32GrK1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vFkRbIWsKp/CJbegTpSaMpvBfpinaCEcXgwDAVkIEOzkWIsQRiqauiYjdKy25GBx/oJP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v2ZvIUuWthIiBUgqlkNW0kz4ZI4CYE4QvAX4jBEJ7MISjI22O0lC6jQzuYMfRPY1yCd7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v5iPy6tDCU1gQ1PZGSWO6NjSFCZVE4LuRQlteOBOBVv5Nq1JezgjXwY86s8j+p5VmPRb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V1etSUI4olDkbmYjIo7HMJsmhXzgWSaFlqXgjgSK08CjOCJ4JT34P1DBsq3Hhae/6G7u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wC3GTEZNowNcDkRtGNVukvsKzd/+IP2if2zK+jbMZUPPqMxy8KefeCDF7GT3+q8s2/SH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DdfVGH2Fv14k+XOr+xZ+Av1cy/AnyiEhnQuhJToRkXZpL8oq7lf0PCvZ+Sz/AAOQ1Zro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HEGhr8H6Q8Psz8TY9Gyx12RZbSEiH6oR5yCFKTdiSJJ0UUkjCKInJMVyRkWiRoSkOdWJ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oSh+xU5SRIcyTpwPdq1PIsDhMaEmN0/Y0uWMsvOkXyjJZc1oUPsNQ17Yqoih6HSoUvY1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E2xiUVA4kFj31BHn4HT2Ik0NSlscJTUTswyXIWr0PPoQ0liUX9DT3gaJockl5fBLN6Zw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CfgdMm8MklGjgSWQ1ysTHsTj/seeWOQCWzkVLY2QRWBlkniYjCj7ZpQnBl/Q/GRlQSLa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2gMYh3T6IaM7Yf8AZW5Djh4LntjoamOZpJ81hexFzU6E3MwMsklhVD4+CMhMl7r/AKJV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FgIaS5kn9Vk1qmQSTlssbRLCksprIxkI1BGrlPA13GCE7/YzJcraQwkYbkSiNRLOIuVW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3SEhUI91lM6Fa2opjO6C3iP9Vvn6Fj5bPtYkjjJCS2hXAu2W6jx8aHrpdltVzfhEk9DV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HJ+j4+sCNhtOCJ8MMgZaORUc77fBgJP5EZ3T/wCBaNCSo9PCFlkM9dWp7H8QvLE9I+QD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y1JjkwOkh2l5onhghk3yz55SMktFWBC37UsEQMcGtyL4pkxO2YUtYDPGkTtTyiQ3jLU0T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h1xisQgfGFePY4qno0NLiXSUvZoTGgSRdP36RfDe2JpMPwD4N/1tiuojCXltK3oQaqIG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ILSnhpbCGhER2FHCE7egyUgzPkbuB+WVMpWTDCLj9Qhkru0MHxXgPLL1gSyzTPBMKWKG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Fk0CJroolIfLOAZoJ/jI5filalUCxhUNjws/kDWUqk2y5YcMmIWM8iLUglYp/TUlcIj+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aGIFOiTJjhIMZaRCTmFPiFlZC7Jb8DVIqyMuUURDzw9FepH6EqrCkX9GshIqHwLaq0NN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Gn/kCD4ZAQgtpbRnmNNCTB68Ehzoo4tn9ESZYIpJUxbf3RnepNhuh3FvZx4MsZ/BJqAG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DY+ITGRXZT5Ehy8GIKhRLB22iLSZjUnaMr0RCIK4yJHHAmehhOUH5kx2MyFULkpaErMX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mZFEZsUDDa7kXwf4aMSKFEzhsjhb7E8Wo+RvSkQqHm0Qo8Eo2anxF7+Q1hoUKguR2say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QlH9yStk2gKlRRgFn1BeD0PPYmkpglJGPZelEnVko/aWS4Npse01EN8yRtmmLXeQscNC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slTeyzrTg4SSDWksB+cUjjhMDXTl4qMkI9Cm7FK0PLR6Y0VcEunKwJRXApawERWVJLhu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skXJj8Cm8YGEpqg8pI6H+7s+2n6GOoTv8DSuFMDmh4D1w/EzHg12aXh3yPQ1U0NULRQs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K9FPUuENEBMmLIsB1FCgwIaJixUTAvBo0IBKFlCKBEDbXaJx5lPgkoRdp+z6BErFinbg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yh+XP7Mg8CkrG/MtU9lnFYWy4IIFBjixOYEpS0Vd+NQHMIzQLHoY/ZEoUfsZ+4fh/wBs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SrOQ9mF9Cr/1wiZXhiI6pQ/Afo/fF+IUf4P0TQ/HLMXJzDfmeB3doX7DRXyW6U/heLZF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4Z5j7zFfwM/BDA7Fn4Tm0v8AsLHCGWk5Rkl0i8j0SfyF+sb/ACftHxv7BcWjoyjz0/3Z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cSlmSrliBsLQrJaYLUHZsgo8yJCztDRnBOQm1keiIgoylBSgv2OhyLWPCSRcfI9hLCnI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Li7piMaILokZtl0PBzaHmITj4MRn5DLgSaFtyjMEpb2I0bV0iZLDM2O0kfQblUrTHSEJ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tYLJHhuTMYwG4QxGxOt6dGbkRJJFX6EiLYsFZ1AklPCIvYLoSUM3xgbUDruJ9hCQgLaj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Khg4kl2ZnkTaKWEwMkH8AWWyqSVagZT08OYRH5KKRVGGoSQ5ItdDa5hIJnTDUXBsdPZC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ES4JjpKEn4Qq6anDiNDSJjBlAhIhkk8AeaowciqluxI51ZoTSzXS4EI3pKT8CphMrPoI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2Rk5vAjg3EOscEpOIorWxU1HITLRBBinEkEbdEYm57YiNs4MBJHyKTbdBBFTlzojLhyQ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jsJ5c7Jdu4/ORGOTl/6sb8To8b28OULGnyLBIDXH/tYpIcVS9xZA557ZYWaNxavLN/Ql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rDPeWQi8pQoSSShI5q30UEuUtkj5Tv2hVzKw3AyCExkJlsaEdP8A4JRbbJk7fsUIQlwE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zSScaUlDCatB8bqf7GTJfmSeR/QNA+WSWwmlBrKTPRRkCIcRIo90pZKGCSViVMeUSOTI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CwIY2fsjVZhci+11yZHcvRL+RxDX7UPAhCpD7Qn9EVt22X5Ukv0QWI4kYkJTakU7nXwh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vSFREwhMhxOh7im2f8AZJVjs5RGWEKWUId5owlsseyTFZZemSsTeDoctNQ3x5Ysy0aH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yiJAr0RFwksSyxg1fskxclsSpNxO2SVtZbYlAzAksltQKEf4A1bdcEJCKSXSIw4ZP6JN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DWl7dEUdNy9CYtUmJmDwwM8xlj0MpGRZW5ixIM+jFgMSHGBVhCpmocetIUvZAIw5ICkG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wENjBiKNhrECLDVp/Y+F8/6GJHHKz165GpvP6krTTQuic/sZz/sypFq3CFZMYFu2Y88k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CSNHkiTsPgldw2RlsvR2MtJj14kqgYqWYuYBg9is9qCsa2UYamOUKtmYfiPsDf7FWMDT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BUbzB2ZSV6Y2iILQiGNbdiC2NJexTdIX5BGESOaVYdJZIYnqUJkJO2ZFW2Ri9pv7YxDK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BVZynDk3bvwVZwkR9RW5K5/AskJtOSqDUGrIGHQ3GUvY9q2wsN4ce7BW7GlpCEpsWp4R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2PKhNv59DzW3ECQ8SBKNiFgm2fQlB4aHIltWPtF8Cz70HkVBMdCJ/MxqbZE2PYjTjBml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TlA6aVr9QttyWJCGmSX0O4tymLTIv/vQqni3+oz+g0rZw0JJzQ1dhznQ8yIMmxLGGiRZ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NQSIJbhDUtlVszgVByJzgWUo3FlbGgNOxeLghpUC8XjsNIsLJok1K9/7BH2hIfsR7Hzs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MyJlEJWiKpgRrofIaWEuJXIj+xD1OhpOsjqVhzeDAhtIwVZ0ftZyZDF+Ni/68sSOByTJ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gSYdC8m/0oalC/0NmZ/qCny+F/WfmJmnjmi1TLn4lSrZx4P/AEEvbCT/ACSlWf7QVMPX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MH+Vyhr4WIx6eNI7jxB7Qhn2/wC/YphlrFs0ZpbdGVQX0JfwEn0DD7Fq4bLK4QZ0bM3o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wP0/0i1NGJhBt3gytMwUc/Q2oGauBoV9QcWNERhjcPoWVpRghfA1CTwZReKUqWVljSZ+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IwTpMi6WyLHKXgvHDciIwKNKfRttjoPYWUp9EnwoiJEoDuBL1ZrBFMZZT2NRrDmD0O6F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gVS0Kdss/oaRXA5dmTG1kfIkbUeoKHgr5Z7UZGAaG0NUsCy6IgTTkp8Cx4SihQl5ZOZH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BsHJMt2ZkpIuZ0J04IclDQSlQmpR+gk37jjFeBQxFr6DyUM3WBDCc+G9vIpEuWpIV1YL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eQOnFd2JCZ7v+TEIwWcJCEiMQiZX/gxyODTTMGS/bJBXSK3ap5bRTXORiQhIaTXYqGJ5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aQuFvsmKIBylll1VdSbMAgKKWBmwJFx4SEvFIoQRgnpEzySxGioS9JNCyxgvkU5Kvxg7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8snufJ/Rkhd9/wAJJg7JjIljUDx34EmAEDM/47Pk5MsUmjaUuy6bFcDB7nwK9KSmNkJ3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ihT2E4INTVbS7sjMxRHAy6FZbkzMwwZF0dH94oXUdCEIlbbRsWhxBNgJ8mWzwNk6T/8A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NxiPLy/A3GcHWRJRKwN5SOxXAKSXgUlvUIoCducLoyDlbbA5BewLCYtiZlzt4Gx4XOiC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KaLLSMVIT0uCSx/oiChqW0fAtdqV5wH+FCEd5bb0O8HJyjP0578hmrcs9sbSE0ZdEw6+U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JtiaLYxpppaOES50JDnG3w8kqks0kS12JxxBGyithgt7e35Q9jmfk7QsskwskCu3RQpf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njZe0nf8DSlz/QiFWKlmWoOltlIlMrXxX7bJIZxwhQxtbGRBK3/0aPWhtusVW2SYT55H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oajIWDPgRQnK0OWD1yyREWU34HbGZh86aOBhoi9KXKJsvjRREpX2TPKOiRHLYllXUl6G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a0xOxCIYLXHBbysOZv2PUCeZaRYOXlYM0LMfMYO4ViJeFhaK9qawxUbEyevoeKKcDa4m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knNjiWW0WzvoTEFNj/Ykl6F3T4LNGj4nAxQ+CKWOGKiA4LIG5prwL79FwJumxM0QmTCf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xowF5cGQJObvkmgImxa2kSl9kzIwY8Fq0T0m3gZ74cEudFFa30MZTySpluB2ktvRGSJL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WhrRqi56sysjZcpEMkSkStlpOCyA8/MPKY2b4PDOcCyQphlKEqQoK1hjm0c4qJEdobRM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mCHqLUUZkMOZYvSK5a4JEWxyxcUS0+wnmfCJmFzci9oXdyxnFwSdNJGRJzD+S4KJRJb4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PMeeQv6LJeH+kzxg5FjLiRGkyMaZjAyeEUqLgS/CcJIhDkhVkEwJJSJNM018CCZ8lGjQ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NjYs7EFrMimOoEaKwLBoD46JP0Mj5JkQYTIYBSxJCWc/vLmlfo6rHbJz9eIKlwJW1Iko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SoFlSUkt4PeLIliQk+yCGkXNZvA3KoVyy4ZPR+wiBYY1JY9Ep+P7EjAvuyTQdixkrN+a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8BsVqcfZJ0qhI8CUT4P1fAv1G8jy9maMXr+jU/GMB+4fmv4GD/tPBiKHh35EldDyuSjW3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j5R7nJBnGNaMnAPwJAXI/JLK+D56fg5+g/FDR7Co3M8lI19F39v2LjrcIoROYPwpdprw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gJ4MGNwOEE3RUIFdEDwYRE9KhyciTNDRwVmJNiSzHwfwWZxgvPJENvKs6kO4uUfFcNBs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Z0GUxLHkW08CtURPFC1rAmyLnlDVTpD5Ui1Ji0x65JEmvBiTSiohtBSlxHjaduSUGexY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/didpseW+TDCFejZvstVSF7GQv0fDTEabEMhn9CbliulSQjRYcdi1glS7F5ciIbbhil2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oWTeFB9ZBTkmRWCHQYaUSxu8GXQnheDShFBEt4QtqxfXw3cnDDLZihMuwTb2tuyEbpXQ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t/ILRWX/AATyrqNsipHQOZJcUJRDT+zGiQ4S9jH4TLPex8eSdj+t7CRQ4gUo27EpI1yI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m3+zkTG4LYiS8Q/FQrbyy7KqwJmm0WyhR14JOHgOvYaHk7/0EJFNvb9i1TV+hyTft/rz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m0WuRnsZpKhZZXeKgVNTkz6wjiZIf7oWiUVXoTM8Csymv9mrki3QhrhaMPohFJJHGb+h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eL9OCKoXFW+6/wDZhZbVXJn77bItapyGohN1kZgKJMU4ETbQTrek2U1fZQOw27LFoRmA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RFwEykfsWF/hsg0Borh/Qlo9EzqRbehzoVHWJ1l1ERzJklRimW8ImKpZCDdZpWxwvRnY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sxD2MNOT5fjK1s8SILCFamYUvhDGktO5HjZ5N+E54JEnyKQhw+RqIpP6WSVIu3halvCL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0wIU+citKHmTEVRGEv4TA9mDLjgXmnOCZ1oa4X/R4SJaKipxcEez22/4x84wEA0iUMRv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jlZKeTsH4C0Pd6FYTbzjR8IUi3RYBV1Wki0phaIShRCXCHInKQnZvsecXZnDFSyS3Ahd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r3JD+R0VMkiRJljTFcjMro/yLUop0ub48DFXDAiloWDuosUoKc04coX7RjmjP1EZjIj8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7R/RMFPODRMdvNDKTefY8dEqRCe4/wCIUrLliyla/ItcrJYWioSH2WxawsFWdfZCTFiY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sXMRlOB/kZ3gVR0SWgP7FislYyfUVN0qobBiRj/oUxMOUXXNuSSblS8ElTdt2ZhXsKSdW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Itixoixlgw9D/V2ZlF6EQAfNiRJVuUxpRCYjZGc5TFewys8bDxN3byMSecJCTuQ7kQsf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TumMDYkXvRO+RPpyy6j/AFIMq5UXZNqx52kjngShWIXLWAjiMWhkkeIjQTNwEccx4EWJ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2ZmqyxJagTIsK3DVyNTa4XAk4lTCHLFct4sunKKNkHcpTZGNj+of8Aw/9wU+n/RpIsXA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qMpIKSK1MUTGMkt5H+Bw8EtkopSJ8DHdVIxtOCXAhyDzIkMaU3DgaNYoiZp0Tc2kIaS1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RCR1rAjASOOxoFA8UVCXxpGjmMseBZZB/A/3ODk5HQG0siqBgTEvY9QlgY2tkJsw5Gf3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FLAshpW8CH8PAPAs2Qg5Q+nbrLZFT6XORs1heksQpmazRQZot0sePNeZVCpJEwipCyYY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w7pM+9BOryInLJdqoPxH6OYrOY9CnzmOxgGoLBhqHs4/UFn2MkFva/Y/IMGfuCJvWEwW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Ps9Dr8D0QsxbjWUSbLrqhj2l+YV+UqUSs2s/ELX2/bMgp8Zg09FfRFgrMWQY3YcoQ1QI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GsHIwZCTPTkTL7FbSETLPA1cA7DUKiEPkdpQQHLHPMYkjMolSeEZJtcndgtktIy6piUs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mwWZTIlOREyy9DA+BORkNI+AToUyHMjAZv0NOVIjb6NQ0rMFbFgqPyPgh6hrYiVLoSc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k03CGpG1mRM3UoFac2oFW9AROuyo6Y/UIHBATIMdbG1i0SRoiJoaMxRd2SaaInvI04Uq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EVjaiAeP+EoXYmC0Ko8Jn0huaiyN6j14mtapJNthEB93REhn7FCZ98cieWW/Bm3jOiEs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Sa1ASFRI6TH8nIYuS4Z1I90TIhtiYE4cqdvkege0ce8tySE5Yjv8dikE2h4U9hzYXhLg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G7ARlop+zIJSUIKRw/AqD66P+8QHEjcIcstpd/8A0NV2+wU01oSWiEtkPebpPHYrin9f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4TZo9HPFCj72+WNciWtCp2eb+ivBH6DRukUdJCEhrbliGXiik3Ix/poSRTCWENtjGIrI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RS3Gi6DSTeW9sWqT4vQ1J4Ghm9DR9CxGk+o4aT23CoVYG9oQ1B97JxIJKneBExJfobG8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kZMm5b2Mg2SViFIpirjIx4UtnCRVNGICdRPTfJroQqseuA8QEhgX2rC4EcN5twUkiLbL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yruXVGFvINpJdIbubA2hTuk+ck9kmReiHYyGRlomCpptRJKVKFYxKWeW539JitW07skW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WJrA9oYsfL0vwSGakrYhPkwxjbQ+LdjH3VEKwLBV0KVDnMIMiZSPwQNr+WD8oGbIpE07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KhtLYjpt8BqNmzE5ngyati0puUJQqFksDZARmcJqckGxTEpIculhCqilkbJHArEiS6Mo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SNVQMiJyoQCElKhcGR6xwQgoCOLKY7Ub0CIfGQgMjUTgs0GaG1btCeXXZk74n9ANcCZ7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L+ohS9x2slUQhlGBwZMrV9CiEhLowPhFvKuaGkrEUkeIPk2zXY7NRyLMH9SRWb0W6V3E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UDtnofTg/PHGgOqb3IXZLIhE6nYiyPQZVTZkWlw9xJn7MaE7nQyHiGNg0hpW387HUWWm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FdkIDk62KoHoWXQ/O2n4ECyeIsLR+zGuT0cQOlyJR4Z0JbxJm48OSbCjPDF+ommQ7mSB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FJ05KhNsukLCSIHsuSbW0OWUUoQ4bUqRkiY+KGaxdiP3Dnk5we6hQ4ccD47d7HyR0Ryk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jDXaQY+d0sZrEcdgnoNIilLX+0NlDT/iQX6P+j5vgi5DG9QWWQShCSIeh6MEyyICzUMm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kMSfYi1oTgw/VCTvezEzXI5m8jL/wChoZb4Q4UgewJzxeBWNjI/2IMeCBSJnGiJlEYp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Y3bagkDOgotFiLGwOxPpNHoaUyqG3ZNCn+ajIKnkTv8AE9EKXPmYA1R+7wJJrIkpKtYK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CuhI55ISgdmTjrqOmKZnEDkmUQZF29X4EpeEdQvD8savv+0Rbs9Q/wBBH4iWH5cH459h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gZyh5t6K9CniGd0PHwbewxRZbMufSIX5B4Z8P+4X9o0zB9nRURIV9EoRuGIGM5n4c/0f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vnCQXwY/yfRPCfElmtlBUT4yFz2/Ywj8SRUOSDvUgpWUpE44DeAkepa4G0EwysaUlgPB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bQspRMWIoRl6I2JzckwJpaHCTSBOC8GRDEDNlArRlEk0+xLRjCEy9EMeGKEnhPs1En0L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eGIOk4p+WMrZR2bCP2Lar8BuVDQT7JMH2YCNHPfRAwIX/cKYmHF9g0pS+ytbGLHO34HC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FLcCflNEOEzjUSbT4E6SSRyNRE+mhKnP2L+kCXhwTCciOvwLN9ClzJMoWAxwGukJWC7G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yhW0CSxMipZJaBDQitkicnkeQmN6RJ0HkUkVoH1CEPZSMhsHBDVGK+qIVURkzWAkcmVT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dDROptWQEKvDFmzMPVCDNNZbY6bkL5Tw0CRK7TeWIjDHH/Q7smlwMdCW10KCYUTxBhsd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9E0ImmntoX2miFWMtTBKdIMRRkjIOY1I7E8jkINjuyY8IS9cn/MIiRpZeznzlCmpF2jj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NgvjrsbzS6+TZES2ooa9cwgYxpOiFRZu/wDwpXgpF8CJGywPBlWAWrTU+hjITB/08Il0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yTTeV/YR+Izj4Qkqn5MQxBtIPu9C0NdcBxZj5wIoKWeiEisfDs5Q3wiW1LYyICkLo4RO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Lt0cWoMBMC10mTrU67wEKC5Aky0vyxDG0cD5IOBX/lf9IhSlH/8AUqJBOBzaQyNSxLYJ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ZEHA1814pk0IbiE+bbZEmRIhEtoowpMpyQMlloRVJ3vkRHZLXkdxtwy9JoQy5lGukPW4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gNCekh5sQfimMSTLeiOmFydISWOM34JiLl0jNz9L4DhzN4+jlLLSR3tKN4ibKhnUSS9S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CeFC+AaljitggJ6iMsNJ/EEoVgcHwkIaX9hzMcFQcWL4QyyeaW8jEu54MTK0K9Tmhuhm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IyJO+BRDfSjFZ0J1Y95MJfYR6d8xchJ2RkXG8EiU10NLyOmI21WNeB44Z/2MW/Di0x7T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D+pKNrnsSbhYyaR4z1fA55q44G5uLEarYV9hkwpf9topA3Hybi1DO2QfwTfpkqGBpZ+D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MiaeAx64sbhD0CzcPHhJ/toaeL5Glpavoy/IhaOC14qA+xUmxEJNw1yJWbNippJsiasy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C70HeCoMpdiQoWP0bfHhsBkhC7MxfwUXuPQjv5Nndjm44Hcmx3EqTavHUpMok44EWxI0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w/A/KH6Unq2hP2FxMNScZIa5Yex8Ikpxi0N0xehpRMkSJktVQxZ6RVB0JDmwkOud8izH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BQf2hnoORWcBBjhYJAO3I1v+oPiHY9AFjnLeTo8Lgurn9A3qKPyNtzX9j/Y/bEl10TSL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KypeYHyzHxwDEuxD57TIVpQJGID+zEQZKMXoiOK9qNDLylIVldexK3cIcq8OCMQJsbM+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mDBIb+dOhCT+kJT6bwHNShgtWQhI9bwL0yOFJgT8CWV/yUZBpvgil4IjgoF0SmGPE+kY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0kkh9swXh+Gh2kPkjBW5DQpDh6EpkIIJL8hcxjtsxwJHdiuJGOQNV6NzTM1GhqZ+mZ/9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/wBQp7T5w/DR+uYeOqxk+B6GB3/QmoFXzNPGaIdRGNwv6ZYKyYH+5Rr5HUhbP8SPzGYC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ZkgeGoY8TWKcCAKUf8yMMr+o34BbmJIkcwEjsMm5/ehfoI/PMvtj/KqFUsiLfgf7f7Y6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8MUL0K4GNYY9bRMtaGkTkwQ79q0V2WDyEoQ61ELA2RvcQN4CXBCtPsaNBIkxdJLoa3J2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YuhNJdDwg+IOW2xZF8g5WxSNSKWhs7hC1YEgq+o9iIKcjZls/wDuC5n2Je4nuJ7thKak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daaM0m0hJxCUF1LZ2MiWRIEou0ZFufA3FHEznC3qEn/oS1dBb2Euk3IhA5JeiXr2SKgo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x2RtDmGQ6n4mWmyZKUQRtSOaUsdkjFMExqRw3ZRmcE4ZvpF5GZ6tcEnD2zYTJPn9sfEK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WIXlz9CQJwBSztlSBAxPyQi1Kby8gpZC6tJv6kGh/wDtDGgkpW+kLg0rSFkSGfenLEty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YgiJv9D5prmFCKFCR75olaHORt4XzkNJQLRvIyiNt7UFivglgVqmlko9EJ6E59jCLg0U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uENSVEaAitVY5HPqawlQknKPLIaswDQEkF7sgvkuS3N6FNwIZ30ZdCx4/wByRqVUSYRs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fwJC4QfYSVJbbhDE4JTSTtIhAzqKsg/obKe/pwTl8kwYWFgD7CccFJDKT5HyJnjohmDU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iUukWMGnJVBP5DOotPAukSK7gid6OFJGkMmn8hGLM8vgT1EWEkMx0EzMi0s/BAen/cZs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YLU3e3/wrE4BD0WeERy6UiJ4fnfInMa0DwahLY6ctt56JFKSNrmhCEkJUkhKnFNC2XQW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u4kmhgmarePHxERNSpKUiPO8N6QyUcwm+Ghix+QRFS4EPyhJQOJejnJDce/DSSmCjyCv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+pr2E/c/9sUJv4r/AKJAVJLgnaaCcLA2IsVWJ6EjfHg/sm7epYQ+UB58x2l6fAjIe7/4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7Bbg+dmJMe6J2EqZX0QtNBG6UtnZUIFFKXBDRKWhCdQpDVYskLo3KQ51XDMU+FnxKRTp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5QivfgNDt40OJN30iqYZZMiqmVWSTUUaOAzB8ReRwlkfS6KtPB+SfsaXFWywi/OHBfrk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sto5LA3LEty5JSCNacbGh68ErxgsnBtE+wapisQkkRYvM2aCKmDXPsmnWRq0sjw8oqaQ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UJPYuZu4J5arVmjhNDveqElPQ0xA+eDNx4fgEM6KSCsLwNMvI0TEMUsXhmqPhUE01lQJ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E4mUQ6UhtYDTcvsgGmGJE+YcmI6Snge7sc4EkHoi6JRCwVKKMWhFxwOBJTyUZLxBLLOI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Mbkqq5HSuqRSTa4E0CJRKsIsalSP57hyngCchU64DRkmY41IgMTJoGK3JAltkoolQs7G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MeitNrBMoaIP/ZQrgE0M5Ky9vRQSNYJ9l/QzfS/7MfQuJZF+RlWht42JSyNDd2corQhj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SFDnZZTn7ItNEohDXZR2bioathME9oukJmbhncTzlPlqLAunhTK3s2C3lctjwJUyYFiX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1Y/sYKInkMyv1FiV6JJF7anpigVWspMbMuw4l5TvAsT+Q/7cTr+pJ4E0MxX8FQj/AOsE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bLJNdD52WBqFbM/bi4RKSYxhXANFMPnAa5QQHlGbol0mRY0RLTJhSU9D3BFBvPJwfQS5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7BOtoJ6NTDLqbDZl8Ny4v9HoZJP+6jP/ANwj8kb6z8At8ZofjGT9lGI0EtjNhkvUCwk/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Jv4GrxX9MolJSNbx+sKE6i5MpqELCtJkIWnseouX0FLkf0CJatIU9bAreufTIRoWNp4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P/EwejnyV73AZMT0cg7fAf8AbL+1GDwn6M2kmJ1JS3SG2zl8jmE9Ch7CI04wRRDakZFQ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JZbRPHdaKpEluE7EqEPRDTL8j4X2XEwKMjtdjpGERhQJNbocreRwwPuEImWMZo3/AHD2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dMlp2MJhxcf0DaDgmTODuRRk1I8CdiUWTkPGck0xgY2pyT/6R4xUHxnxYpI8Ny8wX8C4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9IZonYn4JDfwJRSn4NISi3lnks/AL7Mxy5H8/kNaBMuCbK+w1Wn8i5s0aUaxKQwmukJ1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inACMvY1ByKa55ErTO/EnF0ER+ZDIqXg5Y7tl3HKYg1CSakGieU3qcKFL29sdntGUyXE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4IV3CTrYeSFAlGjai+imX0kG0UhM7zwNZDL8ChDFbRrh0aG2/oDyFVLhDNKLpCJW5HBs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wpJaQYZ2JmG378LndtScsZNjvwIT1hC+DkV3MRgpjQpfetdCtWhCGcifC4QpJZJFHiFU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YL29jHQw9rDUv6I0iS4SMo+cCz56TS6cjjzDu4DCNL3ExEqjDgYSb2Esg0WWhATeCHAl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6HfIcFCRW0aOiK3SoF5G2VIppAoSQ0Mkxe+hJVWExd0NMlL2IUpJq2YSIut4cnpE1tvd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o1+E/9MW/3fBKSBvUOhVHL/QQcp2ykkS4FstUVxIe1Ob7YGwx8PfiITcN4KMaD0YRt4P0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SYWUG0kSi2pNVwOSD4tQZUXlA6suPqPI4hJKXCH/ABSSNFLkJsbS5IKTxIrHOfS3MO5n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hJtjg4RnyE5BJy4WWSp0l2UQ6fIpwG6Ss/zA2Kf8AK1rqGR8LsJNND2Eu4sqHQY3KkX1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JbOf4IJ1QQlppnAnVy2pJL4iXiPlCHR7ivY2bWOyAM7YkUJSlEwJUIWWSRIkcbJhH0T9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G+SsdBDR0kIpd+QiKCy9oGkBCUZfI2SihhUoRAjgLDqFMCJpmaJZAzXWOQjWDE4qDIDX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oCLRuymLD9EPRYEKnsLh0xpltlO0SSsw+EVLXhsZNwayNgZxLYl6AJY8GPZnYku9zgzL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Q8L0JWUVO0K/XSkmNCRscDmXBVywzJhSPdib5Kpl5MwhYWuXJuZEbGx5OT84dzKMhzSF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gf8AZH/o9NH+SNmB0+knS3ILENrYiksCRyBFdDoo8Fkw3NjuyRT1kxeAzkRIZ/ZmGj2k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PihYJbFUg6V2REA2bHobycFAHQRqgmTcKDqE2S6n9dDaH1iSVU02GLctiFBguYbBkktD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8GxpcuBUZzP6iILf6jEbQixbr+Cnzh3blUSifJH+ntnAe/TDwFkVJ50RQh5OKIJNEQ2s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iJuNJtloilI9jV0a/sS2CyqyJUG9jTiA97uQnMkmk2IXoc1JumZpk9mheNk+WKLTf2I0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mGg1SdMabgBTL0dCPolyedhvAUyJhOBfYpFmhPcESzS5kVpZmon8jCPRHhx40wx5BCOZ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N9tOGo0SD1UitCgSEDnSrSE9mbFmwZY8DJObSFDlo4oiDCIjPMtONFr2boLi8FURMpfQ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0NmzN+34i0jKFgmk9lD8pT/FRX/RSPyT6iRVS4FI+EIpPMNvZOOfQnGxj7TSfg+gzOFj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M/s2ZBK+38ongpKKPkGYV5pZdjRzlpXP+yZdXil/oqz5gD+gy4YfEl3yNLOn9CR8S8dl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sJIePc/Y+BA/Efowa+jH1kIaUMjWiC1lHgkIrFFTJiT2gVR1VjneKgbAdDqbn8GIY7DB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gpkIjNnoQStkbHTEhj8ikpZGPDCY2bYubI2Q+0Z1gcgLt448dBGmBJL2Zg9l0PgclEqK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H7Kh8+bomybz4mJgzg/fjpGlpG80SkTZKyXKxQhNcE8krnxGB9DREEEceCnLYtDaEupE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fQ5X57uhpzJabFnq+iKSS2xcHNBXJ4G5INuyp7I/KG+cCTEJFAbn5E+NKSXb/wCQMGsh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TEtkCl+8PtiAS6NI4AWTej23yzMM2Zym9CUDQREcgYHQS1pTRj3NCjPGEYHUjLAlCE+h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Fzfk6Kk5Jam1GUDyemfUhciyzQloUNTGY5LVTDoaRxMLBtailgWHCePwLZg8IkTw1k8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XfhNWTTXQxJJdu+FyWP9WiFS6cz/AMZCsICsJyStxWy+CUbMlzli4oS4EJ8ChJejBw/YQ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hL1t9jHBmoQ4vgksH9S0V+SJQQIFZbCL00ghhmULKRklkOMiUElrgiDS4XJbMrl7vZP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LFnAxyKipJEv7SYYCIw6Vwi+wjCRCxo+YcFw3JCRS+goQ7PGAdAzT6giTJaeRGP/ACNj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ZSCuVwRa9VNCQCls3hMSEDUlmhctMHUJyJb8pFJLQhIkIaocAvYrm0pd9k1ctFR0JE+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1SwYQpZHLI4mgqDn5A211bcmHTLRhThDGfgoTk8ydaIeXxTImaVwLZLngYwJbJFRihO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LrkIQlbW34XRMim7Kog6XMQhqwXEpJaQicv1cseFGiRvKTZNQchjB6iCJbZwXp+Sknqy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klQYhfT6F+sXjI1dJqeiHHCfQ2upCaaQ+Sm4O3wJEJBuRUpoWWb+HAufIq7FSY9MHsCL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O5ehIfUaEq3hGc4CftG+78PzROTLVU9EnLyf+x+gtWpM4YdBKUUnX/0YW5yO1wZ3Jpfj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2EvgxUFIuUlrIoZo4MpdPLgWIG8STa0PzB2+OBpWjQ4H+YSehl2xqENTBiuDOTR6PU4h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nViIdagVSSbjtCG4WJJY8XvBkKmLR3JAWRlQ39g7Ys+A2ldCSnBCEMZUlTCxTcxF3Geq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ZESrpNodAw8E57BRkLXaLP2ZmCEUG4ECrcIlFZMggTYnTESHZLbMMBVxdIWSI1SyLSFc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hu4bKYtlINfsHBnez7j+zANg05r45kz6EopCuGPoSui5ZE5SFb1yQVwRKJwGdrCAZWSf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0Et2KrwJaMBPRCcCY8hoQjngXGEu1sUnX4JCtTzkfmFjR9kmI3dIjUxzJaJeiNVZbDDh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iT7EY7zuRpX7iXRPA5ERaF8KEtSOKhhpZNQmOW+ibFevHapZI+JDuxu0LAEJS/aC4gm0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l2WVgylIghXGpOM+RTIeISbpG5RLe3ILdq2qDKFbhIT32wW2jFCBaUgDQLDdzwxZdNGa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R0h9jVVnQZd32SmmNvNCImmy3vFkWIF+EezlX48JfhP9Dz0/qXh29SPwkXd4VeM/kwFE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Lj+CXH6/sPPxv9jQj9C/+OgkVoWLfQl3QH5jx+EqDf5OfHtL2LKcfyIcZfjI8iYwVU2k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f8AUZ/VDfAMHswcpTwPfZYJKuv2Fm6QePUv0RkQk/QR45R+WBLcvekNPJj/AGMf6DK2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oiCL8XJEeGzefDMIYoEk2G4NQYnSDbrgbMLRONlN0KahnsTGOC1jRZJaZQaj0V4TwvER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fDM9eFkX58PNfwdejox5f6I7MnoiVKNKcE30a4NfwRqR5HnJl+PXjc+FaIghaL0aaY9l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n0JLI09Bl6mqMx2Vsk26H0Ra4bceDpS9eKtyGgniJJMrCKsfKuxwxxEuSbOtcCITfbRDy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0RRTCqEIOFYFEST78VjLPqcBmgSL8jaLoNkVm7JkUGUKEttCaYMaUvkeqxqoUi+qltkb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v/bHxgRTBkQmA4awxLcCEhpMSH37guFx/QqZiNU4N8EdKSFqKzAbOBpZbU5oiS1CoJQo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J5/6fldN0SZZnBB1UiJvRhHnc3RPb+UMEc3A3wTyPgN/QlEY5YsQNRGjT7JeFhbIpFJ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J+FQiWYQabZ0v+BTVtqpkoEtg/ttIWzpEv2m/ocr3kvwNCqzbotiKyT2FvI17fwK0xu+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ibQkLQ2UVBLyEkkqWjkRGQG6Itq88CbDm2+OJi7banByw2NjEmRHAanosFKHY17ExKW4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pqM9CTo5fiCcUL9jqn+YObxwtgnNpoIiLQuEL6popyNz/H2g9NVtoL0Z5XAgzGrboTJH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MaEMemVhmFo4GJ09IS8pk3oSSIsJS4Qrb3ATI3Qmb+BCUuOQoA5smSefBNs0ztvgeKDp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5utstkKlC5EkfQiGJSeohp+DZFuL7ESWejUDhhTJMLZKup+BFJnQWwJGxtJD5FNhOeeB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rSN/ILXYo0Ok+BfpEm9KjXj1Fp3rCESj+cehEnNiXHJLnnLGVLFWbAt5j4FuYswa6Pt0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TUoSzxBRXliY+SLgmfMC3NdY4Fyay8IxgVE/ioMxeIXEa4XRSoJ0sMUYhJP2Q36kbs/z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biClcLI1NNYEr1I6Sk5Z+eKgZmR5wWOCnBE2LwoQYPH7g1/PjF1SDQ04ME5+BskMmDsn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h+KB+QMDRbJ2G/Gs3krwBGkXAaesQK3oSRJxJgCLb4IW5TJWIWUxrSWg4o1B9oVRcMyc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26kdKx+AUhHTamxSx9H/AKSBUhqdoUn+kaudJFrMhAjKUQPKfCYVlocSj2310KobbZ1K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JdS01P2eriYBn62ElDuBPQZE/jGiSXMjdDxZEGFaZozL2Ud2YHxRaS3FOB36OmTZP8yh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oTxflEUkTQqyQyrWUwNLcB43hihBz8GCVfIpbwd8ieSiYih/SQAu2EbQ0Moq4ESUnCEx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F6gxEBltPIlQjVin1bgasoRoRyKSjaTbN6mS5kx1yOCaUSjFLkiWJGyqBKzY2WD9ltyj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V7kiBPH0JIOQdBGN0ehtQaq6IE+IqBRImK4ZovaxGoGXkRFSZvRvshn1ZUr/AKEFt42f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QWTJeXZk9+AX9I+gy/rLJ58JgbOI8M2zAV9a/QvNKMiq+z8MSHXj+xreHxX+9CtfImg3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6F+0+acScx/UaF6Cz2qxkzZSPhND+QaZVaJKQkq+UN9f+j9cxuWLnP1iok2CwxFJ2l+w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lfNESA6uyibBnLsTGxRtWJDMk0iehzgbTVHoeWK93448IiMms0ayPv6HE4iBqSklkjbb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FouGU0l+JgYJk7EJdGKTItiIkRvgifYlFMiJk/yGP8HJ6x4iyofJ3teKo0TVleJMeJP7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X8PQrGLJR0QSro9DNiF4XHmFBF+HD0J5GbXJgxIV0zX8i0ONlmNjuTJ4G8w9jYhWsVS7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6ctCelKqMj83/wAI9RMolIpfk6c/JZTXIuYbTkkdnboUm3/qS3vEOqIw4z0M7Kw4SZ2I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Bcb6QzskJcEDJbvb6JNUWmwly39C6PkqcLobrwKmOCalyxuMjmfG5FPYOSeSXA2kl4H7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IsMoI5HgYnZnKqhegoShUkWyPfI/AIBthcOC0gmLtvkEsHq/REVqUp8JkhcUtHspsPL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tiOtSl+kMVUehJo1pGIpskQPmxLWDLCyj+uBcvOK6HJtRvQmqy+GQcEiFNE7RST87/gh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lsiygVyS4yHHDGJC16gsg6r+2ITmboxa2ch8lVDiqGWJi22vAiM7YmlaW4D2Nrw+Qxn0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Gxj3AeXwk25YuroNEiFdNpz0KkOmNSSlsU1m2Gtj85JJklqlaFX4KVI123glZxPoi+1i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YQ6EQFOKYWllwEMhMTFk0rrjb/gnKKTBpfDlkSsRpcIz8IZTkJE10Thvsz6S4HJ0/wCA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BH7oYGPRWZ3H+xEfTciGklFECyP+dBWDUkRRlUDWD2qXAwxlrlkwN+FsYsKHDLl+Http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C+4dBxnNIg5XfbK0JAYqBYtiw/hgSdEoeJTZgRUydBLQObREKhiyWFKUVj6GRCCJFD+6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Q0Hn/guaG5uBM6Mq19MsE8HOUeUMDCoXBCaG2JAcjEpjWyJaqVEwUvB4CF4PwjZ2hML4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uYG5XZZvsv0HstSWrM3uSTLC+Bj1bVNyJOJ2N5cUJ2ZGnNDyPwCZGOW9xpEwSuJJthhi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+aZ9+KIbOEWLWhGFaEkbyRTosrhMdhDaHItL2YWhJ9hqdIeUcL/IlMZn5OjFguLFREnj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SRF1BnZJTXIoPX0N0WH5YrI2fnyL6Lw1p6DT7hn7FeP3QhIqBEh6RU7MiqMCw08sv3Z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jjY0bHxs8kS8lQ8DFbbYfYmKYGaBD54VwNeC45PWBxd2hCDKT+zH80L3klk1Ohgn4P7P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YjF9CwsWT14bcoUSg9IxZC4yiNWxBZISLEZnTQkqzF1twZB2liz9GAgOHOMjQ1UE0HVb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JAa/wBtI3qvOiNtDL/1EbnPS0CWwj2NYj3H6FvKos4f2JWTFG+iIVKciZyVsfJg4Q1k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wokk+2mcwdomLMlOS021JMVzSpbgk4l02jS/YkUbMm5ZPT4FVpbIaVGD3HcQ6fm5LXKL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j4otDA+KJP8AKLsJ0KZqGc0r2NrRyMR3YymIDEqVkTkfIR8zPYvsn6P9nZm/YuR7RdvR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H6LzAbKFuuPHC6K3OdGSMX1+hIrDhZNI/wATgVHIX2/IR1K6/oJyN6fR/icD+4YQX6A3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j8CF+FJA1N9iadOPJFuBZbF/8mD74MbAHt0i/wAca4sSkjBT2Mk6XQzI/pYFFJ/JZGE1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KH4TOBs2SXrZNFZjz8E3gTPfhXwTcQTKJmyYyIUI9koqI4lDaPYlyiBI6EKXJEOTDTof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Ag3Tg7G2NknZcsROGc8H6NuhHJKrk0oWig7UqIZ0woKcuyEylJ6LMHVQzdoXOOgeUkWn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j0ZN+FPj5PXnXmpKaHkhx15Skh8jtM7RTekLI/U1CNtMjnaS2Dtjt9kBdnCManS3jhIq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o2hajOprl6JaY5KxsMswY5NM23BAvkz2WESlEvb5Gn6dLtSUjIDEN9iYlKVTsgsyuQJN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zFlRliRWtCXAtFrN9+HXa2+xQXbptbI66T8iUCS/Ji2GGhv98lSSUoJEzU1yh+JHPnZD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aXS+QzbXS5OgDGkFGZw9G2/DaUkYU1xxJzHoxoE3olq27PwBZeOoHNNR20QjfCE+B7s7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BUIGVqdi4kWdQ2tiEutFQtt1gu2q7YmGBMwFeEFLEMP/AJGrn5eRi2w7JZj9Vj0sUpY5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OiRUCNiyxZSUtrw5bhYtot8Er24L9iupNkp0URIMJR5yYmE65HepuT6UcF2UJaUktLwp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Kbv9sfltTOkuxwXKxeR6iPyF7VpXBCYJCvAxq0STyaWR7EvW/wCg9QJypEu0b4ehOhzl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CXIvWkPTt5lC2eORk7MDSKfQQzTK/ISI24HATO2QJO06yEKNESfQqKpaaRXlwxsRIvhC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tRJXMaHguxseJELNl5KA0iFS8Fz9SM3dsDu+oK/osiMyMVJ+wzQP7CSsswlDa3ULBIfY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Dt521ZjLlG2JAZGwm4IFks1XDf0Umh9htLp/A1Ssnf+B08Kxv8AGR0sSVNwO0E4Qlcj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4FJx0VMaJ/Z3SEnHR+KD+Xjc+yYwajwbIGNoQ5phPA726KQrD4hJx0fnDqpMUMYzEJ+R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LHMN8F4lEGQZLpYmqHRDoCvlsTcWGzGR25TyOmnQrDqXs37ZC34NFNtibXpYFPMiw6Ks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xx6ENoVB3fBimVcIOcKXcjkAUWuOFaVlXWTEzBagUbXQoR+xRwUiSGbnHi4m0KwjmGI8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qpgeB81Yq6Ce5A48DyxYJPDyE2MRJA9RyvQsd4g9sQYGQzyUPJFsfRaEvSjPI2mLKcKR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uezhYO4kr5GMeXXRHYByWyrsw2UTbY/5HUg1sTwNSGp6/sQu+JBOsFV8IF+gp6j6gSA9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pOwi7O0OQ+AdJtXsOUpoNJZ8NDRL8mGEqXTOOfIm03A6ktFPsIQI5S/QMo6YScOh4Zmu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b8gM+yILgjwGLL+JfhMn/RzGhNxvlJktnozzXLBL98CE4mdqBuncGRqlpvQnZxQtDVJ0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+ymMZGbYuWyhCijsQRJr8E4bAlojZhSJoZPMrDFHdkoojix/auIQumKpBxr5DqXp2ixp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kZekLcC/Nkb/AKEiBiygy/G2fJtRco7WjI/IhUyhz2r/AEVAr6eM2M0b6/FJPWxp+X9m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nyQfkPxDhOTAexj9eVUULeR4+T+D6MPyNzA0/wDIFmK05+V/QSHwxcP9w8J7v8oy/wDa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Z3/lEY4TGI0xTlQXFxFEY4xBodBC50pY+y8+MBY8IQvYvGvMdkGF4/ZSXjQzVeH4m8+I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PR7IInDF1tidQ72Ndq+ieZi+BBJTkKB0gTNDqSuS8D0nc/wj4MeO+DvXnfY0EFsJFyxW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wUQ0yc4giFCY1ng7OiEaMvAuiYOemOdsg2LZJHljxmCpnB7PdCPZ+jPm634TjJN7HLpE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hWKOCW4vAqYoZtMuSeegNzZtzFz9iMQ20SmpsboQkTwmZ0Kx9oe9jY1l2KtV/owl4gTK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pjYxWxoaE5AyIwIWPf8A4b1KPy8LoswRCSwpIucmTyxquJqWIkhKCbfOHIbHonTbX5PD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lAnaogl0K7LOH/SXe/2/CBd8pS7wMyj13GBs72hVYml7Yy/AuRcfDJIlZU6ml/slQ5pW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0OUNfszOocQKkkkuTYJ1SW0GBfM0bg5SbFJPRNAS0Fp4kc7JDTRCooGTvK+BV3G8SMKP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wt2V6ASnSuB9NQIk8ODP+hwkptMW5ARLSQ3VDzGX9hFtlTVZjxcsay+CdOV73wLom6TS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iNIceVbI2Y0m0hwwRi6cBfN2vwdCVYGcW/sWyEIfofhtbXG2egW5GqJi3LBYHVYSpyOE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YZZ5/tidfrAVZRGEhCTbQhGWCWuQuRnFgjrEy+kCpPCfCcGQuB6GhTInhLUvQphv0EvY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OQ7XDwctMwcbtK1GVJKY0I/AmaTg/wBPFRIs8ORJMIiXfIr20PYxQ01YEnI4SmiL8XSM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qv5AZtL4iacnBkb9k2yelOUKrseikC8XhEm3fcTSa9yk1MyVkk8tIvzvoWXCS8MlbeEM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CPUg/wDZEXLjgbCc8DkqpMP0Zl5jNBoxVhNiOUhaEPTZUtEr718EucH7HiWtDLIOi6G5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SyL/AIRLnEYZTbQqqmejWihf3C+KU+GQOktLRhtS+ROr9jXbcifJaWhKpKe2Bkob+xz3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7IQ9DTZzBl4ZyBEL2EqQhbJpyqCUEngWWIVu2sHpA61c6HsrTDOSIayaKZZR3cFD3N3n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9McNrUkrY7sXMz/Y6Nu1PZJMw/wAIb/ATSY/JDxkSShsmkaDMq5GqLQkHhlFGQ8eKn4Qu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m0KdKO2MiVnlHupKwCQRaKk5ggVgqbJFqaLhZJIV7sy0wTPlA5J6TkYc1EOuaFlBqpgg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6qsHoY8hJFcZe5+gkEyEdb+o13kdTlqEEw0rH1n9Fo1JXvX5GPPTRzLL7PV0fhD2k2sz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LLJcjQki5guVAkp8E5HUQcYg/o3l8EGoX+dhVA+M8TU6XZZGUhuDhiqKbvotYUv0N9jNx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znCT4Y6kYWMmenKh8RokUlxpKfgrvhz/AKMix0G58rypPwOr0WDG7o5TQyCjE1OBpNlo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Jls8skjgsFF5aXQ1OrjZEnOQ25wfGFEpgTLQJZ2Ucqmda8YxGyLwM7IaGiBYGfQwIcbc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cGj/ADufDss0LEuGf6+jOXN9ef2x4TnY4gx9wj8dH6z8LyNZndL9FE68XcEpooar/ECi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f0GayJrg/I/tGrt/2UTkuBoXz+xGRx/Ril8BfYX+iLrH8krcGv6IU0MTR2ke8gkiGgTR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q0G31A7uUNKMeF59DYzMLx6Nn7M+xvgihTHlK7F4X5jix/gwnQ0pHksMDAcWY8Q6QVCo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ZyTj+xs2fkN9C+z2YGLPBlwVR+inhqUrOyVzBDtD/wCgepyXUFNSkcCZRCRKqrImqinS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ExY/lbv+P+kjHj8/w9DGb8YE49nQU1RQ+CD4s2NQezRbDJSLZPBmbCwnI5IJPqMsY1ok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gXK7gmVYDI/IVhmmMFsxGmZ7EVMQyMq5dNE/CGKjyJ7Xtyxql3ZBnDJtk50OSLwGf+YD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5BCkJJaQ3wZEWGZtcmEcosf4LmKyn2P2y0GEpEEne/ArspP2Pk6BLwd8jJE3pckJSi3Y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L5212OfsSUSJLgdp+FyI0cT6FPNHCommHCELpQnsaoWm/DNkAM6Yu5SMwYK9iQkohcE0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eEl1azyKuKcMr+BK3vNLLFJym3wFNOag/wBsT236iHIiw6lqk9FvfnAgpaWg/RjLowMG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K6U1knOcodnhtjGx3fifCRMj4Q6YLhwNOLufWUjjSmsoCoDKHCbGhQl4zslPR6IfxJ1y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/RmSS0uH2yBDUryNjC0mpbfAaTMvN/wU1urwuTgS7RRywVDhzyxS7k3zEXME+YlK2/se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wH7Y5kOi+gR1JEII+TMTEiGn8WRxoThuGf8AkChJdw9shSaSl5I8Ivl4PY51KTPUIdgw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EqPufsSlknKCE9IIEzIm0+Ch/wBgq2b/ACLYmOximLbYIJC7MCRKIomTgo/vQohbBjm6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PFCxCKBuBCfaFWYdUoeLX4xS9dEGuYUDoVP0mGN1c34HTsUTyULkS3e1yS9va4EhPydH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HsKiiSV0hWQxKCEFP8gyTujKHXOiOBNLqFUTwPaSai7NKoDxfkO1KJq1Q84nDaPUnI5p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ND+tFG1cCmXASbZPCLv6oq5Dw/0fiWmKFaedBI9g+hkZIm1ozcD/AGC2U45kVq0IkyEs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Ko7GpPwNQ7SYuBptsIbBLMktjvJRsMilatScOz+i1mB8qRWg36RRbzNlCXksQYBaOhJe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D5Mx3A92Vu5sZr4IJgaEawicDaZgXfjXToJ7IQTkYCbh9le4LAdLsHS2sF1SFB7atEpb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KNSyxyKSXoU0RpqBoSdCbQuFpPySnGBxXKRoimiGp2mNiAk2EalOSFbOAr+xJJOSwFlY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y0T5T4vV/gmS2rNB6GE5ZzR/UVjWh0G0jUY59jRpQbPQ7atTjmgn7EqJPUFDaVGBH4QXd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KxNL2T0xcoSJPQmKehIyWTFCMUPZtKWxZEGKbkfEaApczEmgisCeaPAnyFEElcEhCSZ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2TcCdoyETBukC0jjvgexI6ikyj+Qidu4TUJwkhjWiTwP9IaFGbp9iRUyPiGKu5E0phjW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VCUSNpR+iXEsNKywPSkhswRZQjKTl/Qpi29iNBQeHen4F+4WfaUEYb/Yni78OfioxH4p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gUK1Aeo1hok2/wCwnujOXwm41/4RDaTXhfl/0KcwuRCTYqNfof2ULJEB4iT26k5LdQYZ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Fw1AtKNjdFb4aM+O146yfspFG/4a7HWRo1Yq2T8HvIynkdZR6Nr8+JJjHij2JuiAMiMm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WNlsQ7GGM5GaybUEMSwL8muEbGoSshR34ZRzNi/z8MxE22JCWnAkiokaEZhmzfiFxkSt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r/UFND9yIf8ABGs+M+GVI+ZO/Hya8TwY15/QrT6J34csD4eC6o0L8EU3I00RHyTGCWJ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k8NDUBIdUe0LbY117KxhDCHh5wJqnYaSOfRAhzLO8vhDmk2WTrtemnLekXzC0/AUSM32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LOXt+EvpLYvJGiXrAoohMCG1vRD8IixTsihzk+T7+CQtCPzFGJ1Locszy8kPSbF9hdyW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MZXlkGXoX+zC5b6EaojSekI72nodCP7oU5bcaF4aNkR4mj6XI5fwLS8CkJQetFFCQsaE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+AyOczChI2y4CHa9TaifS2Qmd7yMVGTWDcHzQjH8Jl/wniJ4NjLCsmvnoao5G/KICdUY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4Wn3COrUW2OSI8IYxiQyI5VS40WnSXLQh1RUTb7EgRr4IGtRW32x0ddClMGWk54CLgyX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SMJ12lom6Jn+qRNq3q9JEi5jIPwrjM6oR1yiZPIgNaJCoaEIkY8toVb3mx9iobXTRw3W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g4ONhvwE+ypG9D1Z3dwxNqWhEVoggjwcO8VyEorRAzBPIyS2xEs1LZZ+BH9kTonLQmgh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joWIy5bMACIqzb0QrPwBUSklpDUSWvSP1WIbVI9u5oiBhlWuRK0wPxj+FPKTKMz0aF6L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zWhde7G4vbCKWNlIQEl0IaMAhgbmLMNPgsrxyUuDGOBELSJEJehysSqIk+TsmV2ITa9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PQkIDZcEUUfgpbsiSCbEsKHu/gbex0JJTm6QqTmqEzpjA+i7c+NRK3BMM4N9MpGvge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u5zjfYsDohsCk8z1ZC9SN9E3Jo6EnpZkciuTRH5TheGpHM8iTmBWlWPGWS4/tFJk6gej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sJzElZhkJrJsX/wbhUSs2xIjNpkUyJbRZciOEXR1AkJQQn0LCG8+eDt4TCtaEkivBBtI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eBEwl0WLKCdLkVAQgtMOGWQvQCtKxHUuCEoawdFSoTDiQpungkkpKAnCTHpXD/IqGqKQ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HLKzouCLlYvkU0rKMz5xLsePyhKeyquA2sp/kQJPr8TZUnqijAVQTQ2ST+BMYM+gHfrM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I+SYFz2jBephRVB2/wDwav0yIhOCQik+sROBotBZMBFCXpDfX0Lav4LELHfpqCJX3mFG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dFTEUKNE5qx5g4+MZwiF/pmKhe/M2JjTRKsx4JyigqUSfQttdDFKUU0qx219jo2WWZ5p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xRgD6GLu+mIYj7I9uDZIneTZAhF8iEmZWF3HpZT9ucU6SrDGh2KFhMXQ3SGmo7FamCfA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v+SvC/NRjXDGkfgIzBifSKoP4XJmZSvUssZKB8F+LfHIormf2YMzyf7vKOuD8Y/I/tEO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Yzm1/gRdJcxkKfogPGEbFLKtE5LA6GMwpoQXIwblmCkT5RBHPhqho6F9eNYHgajx+jjx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Y5gm8DEeI5NeMDzgfom+xo+STuNxglloyhLWNThCiohNy3fBqZo6FlDJeLyz2Pxczx49i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0I03KE1kOeyZsW3OEY9ifQ43gaUYRSPuKGh03J7Qpkuq8TPvx0T/AA9GfOcic+Mvxn+P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6IPGiCdZE1TZoa6GhqBKIJhihlY8COhFbUKSpcjyXRbCrQYWQ4Mc7FaoyRVl8DdJwO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qqf7GhSx4y1hSWNcDpCOZyJjNI5JavwgwsHnJLOQx858IISTu0INeRxJyW8N9jFAly3t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APkZKdpOhAMA7LISUsTIzlT/AJbFzjuP60KRbmEjx9s9wZoFcaRIhlHoU4xLHJbK5RRK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hcjecNqi4HTV7AkBlLGg8JLBeBDNWWEDmxvd64IkuztiZlx9iBcsnB/0htuhMVS2yTO8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GNEsFSinhE42kk3nw3AwxFdN1rpGx85jnGW4hyO7z+X5RzHL8RH/ADIBt5Jps8h3iEm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mRuB1+TRDTlfIUisiFnvAEX7mWz4dlyPzG7SXtiUhV0uA94Q7K4kPJEvyGeQ11PbHR5q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8XtEGESpNtLGgm5GznFT7JoL3LI4D39MjELX6J/JtMk8oevSD8H5YilBBIbKeOPImkfB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pDNS2DVFK8tljLRfIdpl8tswrsLEbdGCz+RQQRwvBPItesaI9KoNLcnpCQ3PBDWa5ICy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wx60BEedUPCE0V8CYUgUlBGWHVMfDLjmRFOlMl9/woZPDob5Q1g9cISZOxHQ5X2QMDVS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ywsDo8McKO3yFhp9RDxlrZXnH4w4p6Ll8oEchnLnnXg14cFUKi7Hl6HORpGbB98LCHwS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inAl9BI4Hoq0Y8f3n4Gw0JpVBZ07bFyQuNGMkLak549Idk31wfAnykzCZFPNlZ7Gp1IH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0ryFiloVOTkwI4CKoHzwOkHIx4a+ySTRD9GEGQ9H7FFyyLYXyvQ9FNyYFEWcxQlpvAjn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DNRsmxxFIRhncZxDIge2RsU0uKZR7FYyhXqaWrk+YOlntkO3VsQfdM+JSW89hNpBMzXB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4EVvQr5aVFssBE508PgaZ9eH7gxC/egj4xTOgGr2U6Fnp/sHhDDBIreExuj8Yut1KWSw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imA8LSujsRMD2SqII6zFpvjxWSoX9aI/EhHlf0hMwi+DqpiV9BASYHsRJPG1QVvY/hV2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Y/uNDHs1YzLlOh1qxDFefpUxyhNzEDRPFySSS1SC22iggQ3mnAyyQlkm5NLqDYdI7Fyu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S6iCZljok2sYHNNIYcvzDK0SsD0kKosPYcs34N1Myw3AtIzRwQhVrGyxihAE9lghxkWF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B+ZGl/Yv1j8kjMsPp47P6CU6RlmRuZm/wLrPg4guI0LfH7H5z9rxWN/TfwMB4aPrfqGH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pnYQ91iZhibwxMoqhxskapIkpEWxE0oUtyyBIy1wvFHK8RfjBvNCf/hNcmqMGVnBx4mX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zWCBj7HG2Y8fo9eYFlImbh0Q9BbUGD+TdDJoUjpY5CehIqya2LFMfFjOzRk9FFSfvxoa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SqEiuPkaSZH1s9gPxga2Z0ktibOXsj7GGPRJ7/ixmmaFmdCa0vOh+fZMZODbS8PNfwdE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mFMUKz2L0QLZ9hmJuaGhzBLjoTO0SRZIOlahEqXEmPtwRegh8PiAzbaOf/BKYYWi8Rn2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jSckkkPDuhNPIK1r/gYVSjnzJmg/RGxJVyfhydqCSzJmCiqt9vkwalqTslnTmMjlKM5x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WcdmQcYsgtq76IYmckEcv7IGlX4ECbuDMwCUCVzt+CMGs3SERzdaF6s+2cj1RYsPBcE4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Zi1GcgXLPXawfYpsrhaD/S0NwOxs1/QykuEZYgyqu8JVa4jCQZkmF75G4pGCJykjLnBn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eFq258wZeEKh0P4BLzp7BEio3wni/schU7LtOD9CqYBHSHYbCZZNyoyEc1SA4B4L2hx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aEmiHJIZTJ9xT1zgPpBIxBjkbSTR4uh5C7rm/Q8IrtbMaU1TBOKPIh6wWFt/wQhJAoSJ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tF7EfUKNkSueTgtqUpSRCF9xu2ETav8AJhDuH9I+ppE3ooSfA/2AtCWsvsfqiutDFzf7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btwij8okXBHHZCG0GKemlDoZnMa2yRJjhCOKFdImRfpFL7+hrdCKULmWOqkayYhphMEt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c75YulIbVCnsggZYbwiCd/SYCRMZi4E0GGQvyRHhtJLgeVOhmMgqlECOeVkTMpowJ4rQ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CqjVDFEKKEmgnZND3V3LgVSytNbEJ5mg5T/A8q4GKyj9BFopUdsht/xShkm5HhXLZZUQ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i4ZFHhULyElOKFp8ZJhzpoebdJSPmK5HSnJpS4M3KEmLBA7aRZTuJmdkk7PacCcBohon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7OixWvGhncoEBMG1sCmvPYuYVCQzU2NiysWvYtijorJanqU/wHL/ACoCTGdJhnJ0kikN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kLOWBcgpKZJSFEp5E/RHoDbFGuB2vCs0aXyVBJJK8hpQJVNVoQ1Mo9qiiBr3B8JWIh/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UkuRul01wPwAq3KFjgY/qFadhVVOmqIReNO+BvcWNDuFCa0MIafc4GTtUE3Oo4BI1e/+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3iCqO/6GlGy6XJsFZ6ULHeUm/Y8ylCWuhXrCkciZL8QJ+xsa66LRlWzhoWFyC4xFNCqI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7M8GoUPoY+hrl+I54TX8iHQJVJGwinmp9lbJtxHZBqWqFjMiLZoUshAxXJ55IUFJ6eC5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yT/Lswlk+fHrxSWJyckTvxIa6nYkJSJjLFLh2wk/EIoJLgjD1TGQZN5J1c2riOhrVKHW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sj01WRsLaM85JDE7TgpeEEE08fu8HwQaehF2LN5D6sVj5Nl1Iz5H4fjtnsSfQNQH5I/G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7R++j8oxlEH485D55Q/uY3Kfsqrt+15qn+ihiRTPmS/aPmQhCCdmS2KloITtjxk2Ohtm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VgVNyJyoF0JfwShDaiWPIvB8Hfhfga84E/ss5kkznx7WT2frxdnow7Gj2I/aEsCFz4qL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0cMdlQxYZasiPY2nhI/IbCDWHBKsDcnwRyc0Zye/DKNGxPlI5mh2WcqGWP8AQnSxvKbJ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R2b8LPnIs3oXifCvxM9eMtQbkwaMTGTXjcn7/nkxZcK5MVo/Rsl7Fwfg/QiZ6Mdk84P7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JnIiA5jpjHJXGQMCq0IVQl4udBX2EDjm2Ets4UqXlC2RZzpLkyQZvrFDJ3byyWWQYZcL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qLgvKY2W6N4J2NlOcx3wj2OpE5sGyxbOzGT5IaeGCv8AfJEETxmPfucCbkdsdJocT0ui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HIlFIlBLknP+DEJ7XBApQp4FQk0KJL1C0UwiVITWkMKZ1caXrsXR7t2enpsygbd6XtjN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p48CIzqtKGInGotrpFTLb2/DegP8muzEW/D8urLYh5qd9tcvggRH4L8IKRLKI3EFlW42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PYkulvH/AAQhEIoSKZEab75RWjvLqyS6h7wZgWuE/wDgiRQkoQ1fogbDvYL7VHjiQ3VD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StH0ii74C9IkXBalb/iIEStBbYzknS9F77KQ1Mo1pezKCjteh9emL5F7flxAMtseW0JD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TxZHwsAV5X2BSEwlJIYhx4n4ED1liEiJeyqcCUoVDaovLYybi2z6kEpzEjIXhwZCGW93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VnpKcksIH/iHcwYSR9A3hxvk5wo7BtIkSCedtjSoPwvKyAqQXApyroaWpdMWRn9FkUny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9GK8oS5FZZClLcVWAVclDJFja26IV1s6rZwuCkXFfhimbeH1smJuSbFKxhipvhkSTBLZ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siBEsn5CQ8OCUqmTcRo0njxkTXI6sERe1mQlActhnWlr29oZOTbknpppmHkVKySgX5Mn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7CdIuMDyjSg2mhspLecGEDwzKsuiTD6C4Wx/VD/fY4YIStEp8FQpDyiYMJlEgghhFH8o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KYixKoMJYP8A5HJCe6TkOmxItiCmKJ3KmS2Af0BXPsfYuhRAlHMCcoaETjA5YlCiCqEk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CU5GQwgXQx6DEpX8DTA9wDGo7PgcMtyhPvI6DgmSVJGIkvQU66hl7IWzCKyiaaxMGVdn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LpFPJawcyMkbtMUg2k7HaT5kgzFGPElJSOKZ8uB8RSyPa2n4GlbEjekicVQX200M5Vps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6DRyUhXIbKVGpUif6GUaBOz+iZTgmieifF3Ff4fR942hmkodFW83IXVZOJQpIG5qkhKx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TAqUO1QrcUjCD7l2NbzfsrmCLSoSzAkk8DuHJJlltkRTvqXWWAkqTbGZDDPCFdyQ/wDV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DoRvsjw3HodN6v2//BBteiRkwlME8iEWiJkrsm2i7Q0WwuVhreyC1ywd3U1K0RJi2mmh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E6ZzjNEkHOZKROEphUx5xEIFkROqT2QNivlzyZtf6Z9RxJ2EY8Em18hof1Rkdl/WJVq5+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DRi50fumwdMJTwFFjyFwhX1/2N8zf0YjCJP+WAk+j4BCokxEUxDZonmJGcFkltUPZHiU1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iRNPUHsg2yUTyzqaJG8STwZfZkqUh/R/XmepHiScLz7GZo5nKNdfxy8T5n78TYv2TVKS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qPFX4yoE79CUbHCm3jDHtx0bGSY2TJMn6NCcI9eHBgs+KNXIUdBpOH4diTjPhdmvPof48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qzYjlQDdzDH/ANRqeRad+K4KNmPGBd+d+Ufsij0HXlqvA9RkdPx6Y214WHcFUTZApXhq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1I/Kdm0nKI22uJFNvEfcu+niQvtATn8VEuXpORIHVj8MR1QoFQJYAKa7b/4MyiiSGpFY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ElrP0HdlrQhTaWzgMHc3T4ehzJbjMRvAkVh98KOyST0EmqOJETQTWBRQWBicU2EJTdp4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mVHAQJJL1ZaRQr0WaMCgtpB/0ySWGEBBFyhOwbhMl/QgrYyaNQYLbtwM0lc7wvX8GhUs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KPcwLhOJr6r8GQoKo/SGJfQkQN2wtdZwiUKml+70RsuyGn/vw6N51yOKXxCGmxmqbWgI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TLG1uFWBsQRDAmtGvwQmWmJZGxvoHZZsrX5HPppKSeFHhO2oyCVWAG0k6MEvo+hyY6O2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Y03a/wCxUP0gsVbK1NSgT7Eium6cFHgPCNeUUgeqFk2rZSEzlMDV3vcTyeGFLnpCTk3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IgkZJDWo7GsDESYWMS24Q+xZZ9KEN+lFXXEmIKpFO6CJUGTC+ZQOps7GJQIbIJkrlkuU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ePkLJPpcBUVs9MaU3pUjw2yb/qGiGLbCYuIMgnGu2NuEYNmi5ptro2/PFT9wVT+ao2bR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kE+1shpgSgCwNq2lKsez3yCIkLRW3fAmmVgXQ9QV9IIV06ceEXqQ0aMupVY6Qk7Q/Ms5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0n7D6sWqZzUIdJ2GfGhuOBkRlQzGYhMUp31EjS9jVbMtz8E1Rl1ozeyWPAkosIGP8sCF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gc/0Cv4K3bHzDoJFKg1y7EbwYoavlk2IdKY8nZIZjZ1jRs9aNnJ/n8EwYkexzaKCHHES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MIZp7FhktCrONeKKnkRy8qBk1Q1ktnQ+2fOlOMDDxA9COoJVPGByXQYASGSFJupdM3do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SjSsIwkphlSqv7D+SolMW5wXChzZCsWjA8LGjRKKCnPk+JYuRlITvCRZlWbRJREsCLMW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My3kpJ6ZfiN+xfofqv8AB+KXNLLn+ST7YtNWPbpaYIyd4QsIRI0fs9uiSw3X/wCJ6F+E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X4IfogJ2Q4Q8TsVQU2UUJkQ5KFuGTg9F10NFQTYIbBgzQQv2iQy8FJKq0mMrTf0N8qT+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rjx8HYUvfPpf+iyXEcCUFzgSVC0UMizBQWlFoeSEk7t4TRMmnLDJXTIE6xeiBRtdKR7U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GKdSy5EypXwYElBjteHbNXhUkSa4R7gdPGEv0LBZemZj2VJv8ofbFzs1g/Qx/bUfkEn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jH4i20PJpBTvXwL+8+aUNEf7gqrl/6PyBeJ+Cv2hKUbJoEmk1XQgac8iaRsNyaxyBDk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XYxrECzY/AuCtWYI00fk1g5ojzo/yP0UR8kQuTt+O3g/f6M+zZ7NDxg9ecXrx8HWvGx4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DvoeKozkkgcRYnLqhQY20SwSfsnxk/Xh9oWPC2LkTehYG1PjI14QnDpDKlyIar8fsZJM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Zu8EDQ2rG4yKNUIK2rHkuo/h+vHPjr+O7EqIZuxOEY8J3a8KkY1YoUeF+ROBkCeDqaFR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wn9EqcCP6AhJIfLVGUZfI2rr9ogCW4wMsQl7/A1rAqwfWZcnMPCehmY4hOyXFbeCYM8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Nv8AouA11X4hKzxTUdIt5ZUJap6/73sXkJ3GAz272OZQnBzlyRBXhEyIUtHDuJF7mgbU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RoaN47okueHSbWBBl++hKPYY3PYub/hAcrOCvDy+BN2L+gzfwEBQ23hCF5VLn5ExZOEh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0eb/AC/MktwTRMyaRa0bZPj/AODZycBLQp3wtLbJrw7F/slLH0CNsnKcBjVd9ppCUIWq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yIqA+R0Qy+Aiusnhhceeh2mgtxshKweZyOWbRKdFNNdI49IacWCXL9klV2NC2ffLG4j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GGqL7Yu2GUING9IbKb5PQjZr3wiwFzbFWm20MoTLMeOjH8Eb8GhPgRYkFBJ69C+z+yBT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MXoh+gVgiazUSiRxU0nQe2xph5XJxZE0fA2JUszo/BcY52KhzluCCZQESwMB5sumnkU4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Jcv2RO5TMvRq2LBQjvttCabWmOVDQ3TzDslWv1KijAxgMKvCGSyQacJ2aSWKL2qC3I5Y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gpelliRSa+h4PoOYgNsafECchsEybHLwH/yFNEiWyXFqzJJLkdS+1FrJoXI8R2MkgltD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pBigR+yO0CJUWXe0I1PFGhnbS4aLM6dPZCaZh4GuS6GpS3gX7PRh0RIL2lHmbRnm+CaY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8kvSslGD/QtfrwjVYhGE5ZF5Hq6FthOI+vA63Jv6GsyeY4HwcmA49EVVpUf5/DFVBtPl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t5KHqiNFCJmIU0NibkblRbdB4XJJAW5vaJ2tMpqB7IilI4gSvs4MShfVlBCjgQIZheCW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ExvGYVEiW+G0KTW2HMNlyoRk0jBCUxaojrQxCamBllmTBxJ6kJRpuiOPS2MGIGn3X2fT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mUFkoMWV+yOvYiiVEVD4vRz+gz4zH03/AGJT3maETxM0xkNyaqyf9H5iX9JFMD/rKL7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AwJPuv+AzMDz40GrYnaQqfokZZyaQkjsOw13uRMiF49/BM208Mu45voWgiZSoWDHsOq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kip4YWkKn2MUkTkWAjNdxoY4DMmzRjBhIqDjUL8lj+iom9CRSeBd09CJuXX0KRJRNkIp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NWG/sTbs6kcsS8QxHsFKFqV2h/K46HZuYw7EaFMyJO9LGKcdnBObSS6GMZgsuvqZseeU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SzBcST6xUrjbGpWMusRPyPNyyuEMJ+b4tihnfQxPwoyMpxPnCKkuyzItPqHKY+yDKhS+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5KTbmNE8JIo4gTgRU0I0aMBaPslzeSS+SvEcjX14Ls2aR7NvgePMfw3Rqsl/I3/Cz4NS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1OfHQ9R0UqSFyaH6EdKFcRCa8iJQSHjsgshnsg0L8eOxciYvwb8xPoeavoey0JZOqRBS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aYjHfAyFXxg+vH68PiBkrzO/Dc6MkJXgLk9B4BYlMzBRlGjRRvoio/h6MkGjL6NCFWdH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6PQu3IvwTEHY1JPODCI5MrBo+fC5ZvxyL+hrYxYCGyVJk+EYyJHslkhaMOhDZ7KaXZCr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lrrokrGuBP8AqXAjTeoZ0NWQeOjGL7PM/qRljDsj+QV2ekGxn26HdvCbE1X4lvHoVAx4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zrt6ISSUPDJFRdjm2K6owNzFexguY0gVoqqCyblF/saVEqCSUJDG4MuGzQlsTZf+h0QS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/Jb6EvFODYzKhq0ISMhqQZTeyXZVrTOE+BdUThEIt6W+QfnvoiKhOV7aInM5b5/zHuNF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BJ2q/wDwNk3/ANgItSibYTFWbky2/DGyh8jbEjJtjqQ+V84E46PDJXP/AEQi0gCyGVmG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bIqRici7GskNIwGLLAZrDct5T+iwDo8VJbLS2IlkxoWEoqYnYkSGQIyrKCXItaEi0IQI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jf8ABKW4LJYHNyJxwJTMok/ZNlNQEuSTKSKpE2eUIQosPkXe08WmOXSpKLIED1salDDn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PolU+OpKUSq0imQNgfjPnYuhITxmjOkUkTRKRttKCSb4IjMHIZgUwkqRCEtTkVoMwiFM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TCvYJBB/zLSGeMapFmu2Ik0EsIkhkUICdvhY2hTHTDgjVs1yLJXkqEhhafRBdGjS+gfB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p+jN/ReGS4IRkFTZKXsSPFEEwRd5NUMQiEzQVNDAlJy1/wiDUmYs1aHvHhryg1fBMgD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Dd/0XQib+y66GTStFZbOsCwaxZzBS9mVY2vF+WNbZGtnLEVq0R9CLIMMo5nL8DCICaUy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EyO38B+UXo1D/wDRPaaW2xp0Ex/oJyayY1yxWUZRlJWJYsyRm3B+keVe2JSLQns2ZMbH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aGrY8/hEzyIXfC+BDyWBGl0hE7mSNd0kZGyDF5aENPYh1ckBXMoZJU30LuhiFepHkuLI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OhI5sUxQU1qy/DVY2ZRVjSQpBL/SiGRUMyapt/CGhgmF0fOXh9xfoV9MFCF94lVbJOFk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jRPpqadkSnKotbT1izINcujgcNmsspxk1sSpI8Cv6FQDdf3/AN8XSooWUbMn6aG+P+xu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V/JY01E0KM5IJjtqjODQgTUMkUaqHZ3oixINvoJUxdY43CkDVFoqxHCsKexFGfeBaqQR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EclFZEXoiMZK0iO0nzf9k4dqCGrI2jPnoi4TS+haUoyJBwkSVvREqj5Ee+y6FsQaWBs8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yboU6poQsxmYG+zOr4RSBkJpFe1KLTlDT7DtPy0M07HyLL9D/wCVkT8n8EcEYZl6G17x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7osb9c+gfgTGj8oZBIbLQfqHCcgqjR8ifBFHXEv9Ew2byNMtt64G3Kcahkk+cDJhYQ5t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ameynh2Sbgm/QipCbmfBQyZHSS7G23CEwxxIoO0UQ0UhySoIp4r5Fda8P8mDSRnUD1X8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NjaZ8Gj3414fOfDwEPGnEa2Nsok6E0pZ3gxE/ApYq0Yobkygs4JsmV0IuHJ/pPfhuuv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yGGf+jlpyQaEiHr+LNeFg48/owjKpBQXgtn4RJRwOJyhA1aPfisGiDC8frwj34R+/OjW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rv8Ahrw8Lx+BEHsi4HsTBNUaHCaJXIqMWWIXKoWsh8K+RdgKH6Hu0MFFrofIU5/I5Yod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pfgfJgIVT1/+hnUTpLQzadNtibAWlw2iiF+PLyT2zSyZbE0UxsJQuiBHYZVE0JYMiUhM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zinX6IExmR00Mb/xAp7kJKecSyGYRZHuorw3SFJW7CRcPRyKaK9Lwmj3YjW/nKGQcwl0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LISHI2+SQh2Yje9a9maI1S8JCLjR/QO35Ip2SpC4rMcmYQ9iGRnGHbIN2kV6FIyg39BJ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NJOFJGpQo/4MoEcaL5JwpFzg+CEY/WT0hIaauP8AbEGRS1PAt750CgRDnfQOyb1sUSIR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hTlkikSlzXmeYyN+idhK5cIT1JoSUrgSjMA7DH1etyT+2NfZc35iCEScgTcpg8DPITYi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L2IZ8IrZa+AqghM+BCLLfdtvLPzAZF2NtsIi2e7CIpT1OijkTYjqucDebtTo1/NF+JRJ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qYMrrRMk2hkjIRwRBwG5ZNnGOa5NjAkR5LDx5HLdtMqJvwDlWeCwYTmCWyn2mQuMCUDi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hQiUFECtKmcmJ3SjOBn4iGaVFMzQZBGOx4oUlA1bjaFlNjUVt8iwvAGUTalNDXyNLka7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l4s1j7QF1NnEkTKUOFvQLLMRjX+hjCS0pD3xiqZ2KpdEfR1sb8CJnwZFxIqMr2RWByHQ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syMg4tSmZTFg0V8IyMHhixEsWLKPiUWYsQMCogX3IyjtN0U1SBSVoT9SBJKyh4jBjmTB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kXdtGDBJC3GRXqzkSjMXYw6pRNou8i+zH6FrYpQ5dEYeUxw6HfKoJX1AoFRNz6HrC+zB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XmCDrCZGjKagW7InCF4Rsc1ilNdicXgkajEKjkNoeDLlzBBQaIbVEKfIxyfNsgnCrn7G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ehacvfHir8EH2YVdB6oPDRM+DUMk2podEinhE3yuJQyCm0Yi3wStiJxs5Pi42ExW6TDs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VyhK71/QteMxyXZ4sSSMCH0fNmcIyexUyPas+/D/AAYLoZp3KhvQMg/4kgIsOC3SYVJS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BFW/Q9E9wpOxlhouDEnCQifJlJN6FmT0cOh+NSwZnIjeFMRCsdEypmkPzI10IrQytIdW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UZCyRtxyfCiQ58o0L7Ct9G8gfZZjEzOUfo+n+8/x9IyT4aRGq9MZf5OTK+y/B/wV9vg/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24MftXiexWzj2cq8H9A5gS/luPt3GXbbMgWEyG+NCi5VCjbG1eRWGGn1JnCC3wjQkMHC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LMIOoUGdHNRZaLPI07Eeo/Q+1Cks+OB58ODUMwKHoVns9mSDGRfwYoGMwYY/vxz4/Y82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lolcZ0NouSvixKzkjGoESCJnw/XhWcEWLxNSN0N0otywMCTPaidREmUDFJMG5OBlDoTn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x7eMuqNUJcnSEmLFL6jqdksjoYwzN+NeER4QLfCF35wI14xZHCNeIGH14UQOTLGM+PGj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4F2bsTrBkTuMH4C6V4XTJ2wnSZDWGMUAqWfhIlAlOcDIItYU5X/gwKlvQK57OPRXQmOl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Uu/0JJyZdjQ/MacoozcSyYHBLcPkWGPs8dVLmX3LtwhRSzYFH/B2ZIuKEYGxj/HA7rEa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Ql/Fyn+xLBTOAiOggxokctib7jPh5bCRsolEkil5Xotcqa3y5Jy/JXQ2kl0hDVWe7oQg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xj4aEiUiUC4XRY7Jb5fCKRENdf5i1plJ24KIuB0peEO0oa97CrTCIQ0X7Ih8YeewlCx4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CUe3oOF6jv2xpkJY2DqG4TYhr3R7JOkUXQUkzs2WSki1IR8sS4gphMwyHLlidi0xx/G6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2wkQYNO18DEhYej46RKButAOwBJ+/BpfCG5RQ9myKMsa0AMcCPUsoYmQKEdVC2xsQ2El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7YpzuZEmzk+AHBDISp1A1TaaqK+H9yAa6CsIya8NYy9nBdZF0QyPr+Mxbpcj3VDhwr7J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2MPkGn2l0dHzWDB7I8sJLpoz0ikhvgfAu5w4Mj0CeRshK2PTE+uKI7cOMjv7NCvY6xEj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kmZovu16Id3zwItXRHo9aJiOBvlQkPlgimTTUEnWtE5aeR4lYGqWUKf2ZAov4CnZUNVg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zjZLo0AzTjjsycH07JSTExKxKzhR3X2zDpkaTylcoyalGGhxgtz5EpFCuTFQ1Kplp9jG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BOWImh8ClSwjnQjMocMhsIsTQ2EbQlCt0ZWPLlnxWSfYvRJbHLYZCGyLgsAWbFakKsB5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CEuTsRu2VghqSiEuhfWRBIJjPQzkK+HEhKlik72IVb3kRZl6DTTA2acIZCxIWBbX4qgt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1yTspRtiReZONK3tFM5EKVk0RPChib2kqROX7EpTqG/BK8SmVW9/3E6x0GzqLEnhMhaX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lFMsi1jJoEUcj6FS+2iQ1rIZQTzguChIPlkfVMkw00Q4jI8jgP0qCPxfGlncCWNJcqEp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aeMnBY2wmJX2PCcCGX6KlOMl4GOQ1SNgozlfoVGPww1+HCxEfBDlKwonXEKL+DRiRKhQT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XveEiXQBurnFCQo4GpZMd0Luxku17aItNHosCixhNanDRBFKxsJrYEh1irD5IN6TzDJG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bqbkFMsMSG6IRkM3r/R/rci2/wC0huI1DGtGF2L+k/JQLe8Zeyx8pcx4KzH8AxexQPJ0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paaErqpMphlR2JFUCUlcsa8j0gtVOGLRMDVsjAk2IWB0qGcCfckt1JL0SyRy2ResfZG0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NzaiLZrwgwej9EkLQkLBqcsarrw2fk34Zo35Xs0M4/mdvB6HAzTJDaFvORUmEsQRnQOe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ExGT2ejoPEIvIseQgRhLHvYhSxjtHmTRBujZHjmTs/o9o34z4hk3WSGy5FVFHhs18BwTD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PhIkUf0LFGfDN+Io9mzPhwoH7OkK3J+R2iPrxro+/OqVEQVNDMcGL8/tlvGDJtwiWE4o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0L0pQzXx7PzGqcklhel6r0ZwycpkUYUkQhDJAu5DQwlm55FLNpIRVNZIT2Y7FymOyIGn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mzQSzkfLFBdeg0kjTbz8DuNj/wBOD9QsIUs64elyLWzPL2GAkHuBWWlb0hzWVU/kHZcm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LSKU5718CkEibRBRcA9NkkijU822SmIixZ0E/XYhBNpEjhCG21/QEwUU+WO7nYktBtLk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AWYZKpI2opQLxZabLMMnLWAxAzx1rC2xyJ6LhTpe2I/B/XQhcD22WWlKIQiMUkpLhE5T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vIPBT7dy4JmvLOjJ7GvD8QTCl4QuGuCFwyiSBtbBfewxqESx6d+GS3RBghPgY1XOrRF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+ZGSZpSTIiuOUTNFw6FOSc0kUbP6CgjoaE6eIKipYVUhHVoSY13Dhmk+HasZyD4J8NaK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oYFtyao0YDojTEaX9H9jJ8Sd7KqcZsQqDasVBUlpsqVThm7yCEnKSljobRLErWuRk5t3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6JTkgdEV/DjYnskYVmzOJQlkn33yIy/1CRkSVtdtDlN/oJu7TwcWpgz7LcQ3y90f+ggn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CTg8KXJsEmMuZFJRCaF9SGvEyyJ23pwJftFUSIahaE4n/glxHDkmbRMbJjHSBdEyjJqf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o3fIyYuCQicMfJUjVeCMWcllQlXFmhJ2VTsi6xwcI4Nl36MBHsbDWCdqM8cDjTBCbMh0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AkphRDfwfgs9kiolO0dwKYv8dwi4JzBeM4UD4DqEVTxyQKn+yg2eDDyR2CS0iDggQmlh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UMWU6oyg3SG0xAfTIhkoj7EEvCFt3IOag+xkuWBP9y+R5HZy5IHV2RSDQNkHVgkZqZJL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28yh6iSG6k4MqksVXKmMgrbPvAQM/JqrBDvagnSs/wDZH1haCPukXj6FhuGz/IsHZXsD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oIrYhTJmFqCmpZEz1IIRzcCGwkCpqxcDnBmSiWF27L0RruzI4eFZ3ZxBC2YJroXhKZYl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gRGRbguXQ+Bi5RXAzen9DFvt/oyOBIz2TxbhLjCBn+x9kf0NckRXtkKlEkELmhsHcDDr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1kr7UE0RjSyKdKpj3hXZAMxoljdQpySlyoltnpxTZHtP100xsXYVJD2PQ+BOWQ7hIblk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wMr/AFKK/wCaz8d+l4XTKozhRmv7vEw+xR+KsWb0cIxeoMS7fiv0RmfrFXJrKROxhUNL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dCT0OsV0QkpDnDFKTN4WhSNeC8IF0U3RHAjmCBJfJLaqGJrkjQI3ZCc10Y0hnBg9+Oij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oxs/Qx2Oj341I9DPkXjvxkdfw0Jw7ElCZks3Z8eFWD8HwNcGoE4pCyIRkzDkaIewnZsr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ITReDKV/QgLFs9/yX14Zx4k/IGqqqEPVQ5EJ4pF1Y5ZJgXiuWNWTRNge5eHlH3/NHvY4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jR+vHtYF+z0foZ6MMcHWjRP2RiPGvFwcVJ8skTo9EbV9ELwO2EI5ZkwPCYpmp0KbdmLF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4C+vqmVGnqy0h0EGSgMzpEeEWPbGq1/GOVmx8qtMotsTstOltNfJFIC4Kf8A0GBLZNoT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LIIMk+WDlhWilf2R/riieHpcjQarpXsdWTDgfbN3oTjaSTeSWv8A6RSWsyGkmJzke19X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KdEIXT/EJH1fSQmMWLxlEkHLM2ff8Eqf0VZU0mGEuEpcvEraTMB6VQSqVPHsY8rf9kSK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ScfJ0l7YcSwK9KRixkJwhEhE547CpEpycpFCUl3ciiBOy1Iy2Jec3MKV5SgfuHBYMEyS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znwhMjfLkVkJi5HE8DWJlra9EiaBF839CIv+iiEW/wACYq3rQwBxqkUPtaIKW0lgwkGk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9HvPM9GDbl/wgEVlujzMX4G0smP6BA22D0sOj0GCMiVYHjVeEk0Lql316HwJQhhV7B7S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EFyuAMIIMwe6DHwYdFsWcSumKuE7kRIMCLJ2ITowh4Nm9FM9h2lkgyqy0fVggh7YihMR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cKxTyiZEsngTyMV88Optsj2p0WERb4Yks4koKTjuww6qSSkNRjA9RQix1xZbZA/6JKi0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Ppi7wHlPj0OkZaGwOBo+gklgQzGPyJcQrFUNiMeNEJQom4PSUQXkVy/0SKQejLI6t4KF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IvfIme9rgW0s+DEw2hlG7L8eDJEYMqwc1+BszdI6JZH2Ksf2m/lkT4b/ALRshtUSbKT6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SaBpfQVcjWRqkovyfOFnooilR7JEvWiXzD4EL6CN+hYYTlV7Dwlip+5jU04wNBmeoNrh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Abb2kCsLEmyaHMIaWWEJHd2JhcBYWMHBgRKpqydtKZdBgIpod2MMfLBySQ3P6Isohjkj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Ejw/czGfff8AYz+xR3BYdg8oZ4qxnKmzoQdTEJP2ZoaktdVK46RQacCiS6eySTbKyhZ1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VLesx0LT2JdgqLhcCaiFlmi/qaCXN4dwOfdpbHaLQkoNhqjcDKQlGbE5M/qMYXH9TL8Q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L+Zf9NoScCF0pIhXzU+CUi/Cph1BB/WEEdHsFz3JzmMl3ociVLXQyMHQkG7oS0TIS0UH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5Qniyuhx/wCIwVWgwmZoia1IJVHBMJ3REz8ITDR9f9yP9/krTp+kQ+Y+9GM6PzBkcfsP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fhPBt6i4YD9jzqQElBMhU3kZI+iTZInCC7M2orFENqwTLs9oRzBH0R4Rjx6/g34SFYnJ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RtfXh/gg2IiuDXXjHn145EYPR+vDdros55Jfz40cfw687IkR9iYy34jrzrrxceH4VEy4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NzDNmr8ejtmGOWWLyp2Uz9GjCJXyQIfojHGBAkuCUwpDnKpIcih5RPhtCq/glcIicUOI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I8768cGaNj6Njn0RTli5EiePCpkD78emPA8143yc7/hs/Zsj/wAMdC/Ank5GnGzgb0kK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6EYIeyKiEcCRKbKAN9eFPmjQNU4RQaElsc2LqktxkUYZ9i8Go6Kig3HFAWNP5mRaSft+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y/4NwBKk/wCtiIFJZ2P2QVlbwEL08lIvlUfrZEuhVDxnA9Lkn+L0DHIJJLZT0JKYRIfg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bMeOE2rEzXs+SSzLc8OB3rA6YUGmNSRvoaM7Bof8E4IC1MsbhDHsG6Ng9LobIdw0F5qE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s/RD1VUuxNcKQbJDhHldjyU2VEEtRxc7G4OFES2xVBc0e3tjXa/ol0ZMRKkdJbZKSHPb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njY0HqVDy4kySNuEhGFIapg7cjtrZNHr/wBLwsw2FIVCYICxVOCGOyI2SWF9CcnUIjHd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JW3oIEHAyELVePRFzBSipeBKESREb7UkAaORK6SiZtkdzGbEvKMopoY8rqywioltsxEU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ndtchTcmfKJGvzFC4hPAxxtJ8CQzkP6qfEjlVlQYaiK3oTL9wpfWSfJND78kIableMlV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p0S/QqA5TwZhGyHxYYn0IS5gUyQZ949PoismTCSU88BQlhcORrEyDAymnI+tCJ4TJJJg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Sg2AlcexSIRZKDaETocSsijB8BfwzCmKYmkJq7JMTdHA2IxyT7BFKfQQuJdMtziG25sT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ZF+JSUXLDUj+UGJ2L3JROUJIKZ6WvhomhKV6LI5NrqSWHFCOnLQoywJUQzdshDwcwfYR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fBFtm/lkCRp7GbgWEnIsv1ISKOxoWHkcEsDnGBi2eBBGowXZOEGHJED7lWNLQixrCOS0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aEiMndiUeDTDEoDQQIJDs0i0pJI+AkjkE29+F1Z3VE3OVQLcsFfdX5Gv7Gh/QyXSE/RmD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UUT8Gc3iO6EkfKeH7TvK0UdhXQk3t7LPTlqNFEk/NGheExSsyfoZnn0jFk0MR6RYHKaJ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TASHkWmRSA+yDeRKrqzXZboT9HJRUmzOhEJJeGn7IangwImmaX0MhytPoTFjVMqWuRo2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fYQA6cuMCa0M0CPKcnAtTXpbJKWUXpkz4tsdpjGHaIwT8CS13/AuvQ5boQPvl/QUkx+v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r9Lw5fJiUd3K9RsvsxCLcMT6Pg/hmfnzTWE2ErJAoDqIRswxQpHg5g5kWaRBIY4J5KKJ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kNy5aWIox50aLKmN0NUevrx7+z2PxkK1B2GocAr2Co4vQyF0N/RQ9ePkqOv4TBcE7OOR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+Jg3/DDLP0frw8wxJ78MhJU4KkS8UzGRr6Igs4k35yknN4aHCGM+heiPDpC9DSSli6Fa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EYH0ezY9KbJ0vY8pEGl6IS2cETPQtZ8LHJgVqyNzcicPhHXFi7LrGIqyJkpiRYNC35cC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YtnMmyrcH9+MCRgcEUQYXDP0emOxZg54IlPxMq2QU0J48Fwdjk8ndZPH2FuxGfsYkLgh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FXA0g2hgeyLXNCiJqkhNKtPHRTBcflGB922dyJqvkj3/AFXobic2YXG3Qk1h/pCJJavA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0rCCuEpIdo4TAlJE9eA7UOaNUM3yEJSSQgMdV9I/Bcb6M30S6EUxi8wpGKngnFMAjCcu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F5Y+VN7T7f8AGTg6b8hApnMvfojxN5XPYxpK8vbEClnC5HHaQTE2mQWazCKTFtcjrwkR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pBohOwRBzcbt6gVEGZhtqeRrCizSCnJjHIT1wuUgq8qv/wCB2221QlhFQ6itLMMnQbmU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gqVlG4MJL1rjZnyTrb+SUbvpGXxCi39eyPIT5ZG2PxslGBJrswoQux+rDhDMxKsMkyTn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CpoS7vExqTP0EVnvWBUS+oGDinAnHxtsTV1FNkivD+GrOvEEEDOshLkqmZr0p5DloKuy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kA5EYV3b/oOEFeFBZJmEiTb4NRE/YhaKZPcETckzYxuRt2wWA52J9KRi4uRfRjUEcONl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N9kIHWxOpJtQ1C0MkbRRwImxvmHQ/ZZ+RtcnaejS+jCGYgPMaXQ7vRSVCaEr0L+GbVH4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n/hjS8boh5QxmiVjD8VBkCjHUK+wbloqSUJGWZfguUjJEiQ4dkGMbUimuy+gjNTrCyQT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V4E5uEKKayLLMCLN+G8TkTDDImUYfZOGJURGSWMcYxCs7B3+RREDoKasObq2h8dkaWWo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+iA5ssyiiJ5slSoNQZtF2MJEGGYsZIssZkbvQ/F4JRYxS1wRcS2TWgxK8B45TC7EJk7J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JvyKesPyBaLjoaQdp9G9U29MpzBPfUTGyNMtcWL5FxS0DY+bZJgS79NhQqqZ+eKkiYTo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shg5MqYG7qpYPK48WfBZqSZU2QhIyrjxcQpMHq/wZE6mLm3+oonjw1UQWmnTsTIzy5Qh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gRTcsp5htRljcBlIcmhlNDBuTX6IxaFQsSCQ0zIS9GyQ2nWCRSdiSyMVZFTslFtlkf4g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r14mijCkSh8GF/KP9jk3MJr9IrU+Tw/GHzWEL84xCvQx+sfUPrIyHD68UkL2TDmya0nI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EnQgobSFTMbOx9ZGSehEsGiKNeOhY8Trxo48zY42Njc6sTvwZDeh/kxQrogiRVsVVPh9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KhOBE/RM+P8AMw/GPZGytIuIXlb8NH78ZwK5YlgWL8ZESJnx4mPNbPwQRXZhBgNyz9FM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kdQjCzNRymJw14558Iu8F5fjHiT2LKEs27Y1qGD+XLORDROcDeFEyMqnHiiGbUnS0SKY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rITWBxOh6gVpJMHwKJOT5jw8QfBSLBjCnbEqFaZo3XlYZ+PGiB1FkXnx1In+BqJjIrky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VIlMdYFylf8JsbnJMK0bQ3DKIpNC4MHlDVKSyoSJtpIXG1ZhkaSI0pWfEfU2t9IR+cLJ+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xNrligoLCDaJx+4gUOyv0S9Jfawl9AgM3RG2ZGTF8i1IhIQpeqUibhsvkbk4UJRoah/9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Zk6LFpUnDwgV5wyJRCWB+V9yVW30Kq4RQSJkl2KS1Kmyc9pEki+ynzwIh2L9IH4hN4Lb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OhQsU5fyJFGA6dcrHSXAhyPQ9SOeQqXfoUhwqEhg4LmMeb8JIlHgcAWxWXKZfRLyqI2J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KZ49+vYWX3Sk9BbpSeWx3S28v/aIW2yw2RSZ7cDjnbL/AOD9diHHZHnuBL4HtoHsSRJR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WI9ARiODZi1Qv53hkEfxpG24Q7iT5GW3MhqFFphpQTu00iZPkwORIUNwLI3uSA87aCte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ZEPlCzJaFzbcsRL4FYseWmB7HFKpEyTTXKZET/BJs9fdaEJGGILXE5DEp+Czw4FXrO/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Q58sxgS0Vtu0JX/qeRKcZLGh7LYrKWVjhpLLYqpjwyJUp5K4KWEqTiaaPeM5okhKC2U6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fwLhDRhIHJRQgYkrHqjeiR5WmM5ShIaGS3qJFzNcgrMUqnyDpT6FbVAyjolQW1A1pEg5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zVWJGPsja+RPCZ+OLpCnltCMqwy+/BZxSmYeyop+xLSNSNjCHtppBoCIFb6CCBqWI6IL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7o9MDdIecCbLo7LO4Y0nYlfoS45Hp0jz4ZnhH9hohyL64NWQo4MnNoUEipuVBC1kUMau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NCeJoXIh2k8yI5EikaLoESHcea9wHxD82KtMLIXOwdnlsa1uHTEC3LSIQsNinjhTQb2A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jmcP5Q8potL9B6SgU3wbocgKeB2F0fgrlV1boi6hyJWuLTpKy6seILiBWrl+i2gILPs8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4M209/gwE4ZmvRH8825Dt+hoVCQiPHlQ0TyTYtyLHcaI+TF/3D8Mnclkf6gSFHHA+iUT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lyh1iDLkWQPKgp9E1XdpMbXXLoWRDqh8lD5cgsnRkHXLaVo4IIzn/wAQkjsXAcpaUZgS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7Qk7IifGMW/kSomR1H4Eti/YQfL/ALz7TX6F3Hbtl3GX4Sh7L7MfuJH+Cz9Y+uz7pl/3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JrsbTdog8ZE7Rk3oTTS8CMLHzixiSrkTo/gh49CzUPWHGskPezGH4YvJv7J5wbMPDGL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vgrIdVJLD50J+KCZSqNeZ5Jn9HdeOP4688lR78ccmVqUNcDaSJsRmCz0IX4RPBpkzFM2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Y/gZq/DM6EZESD3eEvSQpGlgirItVCEKyFZNIkSGDY8+Ndno9kosuxPhOSNnKu6RlNBw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GEWxUTQtOB+Qt9FQhOOhD3BDZQmDsNntjNNsZVeSEQpFXOYoad0aOfCOj0cj9UdhtKEi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ejXjJ8E7F+PCsICA4od2TDkmZE5Qxexyl7L5NoQhLlPwZnXfGy3NPyUVDxr0P/CS4L4l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iLbGwkTNXDoIVH9R/wBMCnSQgv66IWZ06PYjhgoTz4OTy/qNYyynL5FXMzepJRqZQoZJ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n8I7DMT7OPB32RpPbHoUNcP4o4E/sYtyV+gp49Kyeo6HeOcqdtG7bSTkc2uqV8cnMc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T1wJ1hdiUJJJJKkvHSYxDgdsioVFUlliU3QYH+WO8upWD6Elg5SkNY24UgfNY40NnLJZ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cnzgtJeBxc9v/I7eptsomMq6IvPZ6I6/+iJ20kWU1b5GgctBWNp59IQcUXyHIZjlsWIv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/wDpsc08n+haml8Akp1STJYjvmwmOYY5HD+hYfmChouy64eRi0dZL72ReAiX25a+ECct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kLLXA2UaxCUxEZ6duxrWa258JFkqTsjwcU3C9Cqc75IftEyEpbjDkbAlpPD7G++Vot+V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sM/TjlsiAI/ydoG0iJdTk/sVezs/ZJfdg2s9SJucssCLGbBogalthyJqJEky+SB+AsNx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kho49DpL6Cl8FLn/AMGsFgvJDqQNbgXWmcHVJ8yV5i2OZwSfA6TGlzCxYElbDSacwzI3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2iEMCXZE2MI1huyolMvlDZISIos6SJJbgbqn8DWePBwXZnPmh5yE8Qi2dPKHkwycR9H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oHYZsrwhCQllsIcZF6FxFE5tiJ2PAOVB0iE4RIMF7FpjfORhw0OaykK5GyRPUDapsaVH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2Nv7FPDeU9+JoVO9F1th9D0O8OUauzALBXAspIzfE0hpTT9EV3njVXYyhgI3cKeKYyjd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XMk0cMFxMKoxIOrOJEc4Zj9iW+HKn0RrGfwSKLZTQ0IZ7xPkTDfcMV+s6L9gmgWtZOWs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QWIJHsKpihKE5gyDKTKU1BuIEj40NTgLNJWIdeKTg+BlVzZEH+EXYvQzUGYOxV42/UjM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xfeBNLBcavsyZdkS7NDCLoRVUWZEsfP9mJfuN40sL/gY8RWIwJcO1Y01SJma2C9G6S7C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EyXHWiAle0SPySDpDCnI/goRFTmSbad4zBHtuUJdOjvociSy4FLMC5DxXPSHxZyiiCii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pHvGl3CvyGu7/wAlfcv0M0DzPmrGSxV9wqwt8142R8FysUZRqDl2yzsaxklSbetDqLGp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kPAh86y9kX4+RoyTfh5G40foQn9lPDgw8i6fiVJCckpui2quWWmjCMYSQdOiyk4fkTOf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jBjyswaHiseOFNipjWQiI5LFbFaRDFA+j8eZ4wMxCaG6rJjOfEuPCfowiTfhsdRPhdCp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4lmWpYqEqCbw0zRXLCEzoZ6fwrQzDP2PAiBZQ7yF6PcNHWIM6HQV4m28eNND0u+RveNF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JxPg+0yEMqUSM1MC2shEUyGWGNwEpImTyy79zLAZVQ1A7t5NDMIZXjXj2TyT9m8jz4Ql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aNnJNYP0OmdC/QfD4LnxxcCnKwKhBmoFRI6Vn8laZMftPQhinMZ+RtXj9omCd/2hMhNh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rPoiWT8sY5I0jkLP/iJYppItuJQiRraeXwPmcTD9ihmSByNE6jYxljEGaf5FwM0lw2UI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yg2aXJypj8QfiSvelySu/UGg8Rx8DJ1V7fNDIG49DQuIXItN/Uf/AErFZZiSIjVHLEU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dlgXEvvknRCQ/J4IK5ZHPT0mny43kl7TRBELmT8RrHDLcSyhjFOBKLrv9wKWlSSwkSgh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UksIaHbKPVDk9hqCF9mkMnTljSLXFNyM+sso5GhNF2ofg8wK1Fr/AMG2HYbcjvsnS1KX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GMEb9FkzVl8DgySt1ndfZuoZzTeSCw9qnYfiAQZiQtMI7L7kUsH9JaGL+cwiJpnfA9sC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T9ISmVXKay+Z4eo18R4n8C7MhGCfHg4bMykk+SO5mpcqf9CfJ9whOTShQ8iF7gYzOnKm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kywvghOCsBxYfCDmB4VAtmXPRx6Lpr+YOHOhsDdifsJ6fuaGOthHIINWSQ5MzG2nt4Mh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DjY0PoyuTMIFahashSV+jQj0QLN7H9zRTTnoq4gYISnlRm46P97RGrrCOkjoMimRUaNU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FRkPejXY4Rxtf0OWMcHkeEjWYMXe/EZIO207IKazwMvUOt4LzTQnPwI0zFBNLssIdG+k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HfINhngXXRzhWhrXtPQmtqIsgtBRWcF4YKgynt+vbf8Ao4lUdkAZVTKZBIN2LTs3RcIF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OBZ+Y0fQJ2/Hi6uAqQ+BWnHBFfZ9VoxB0pmxyIn0h5jFoixlgSsCk4i4IX8nAtgjER84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g4r3I4yzoSggOyRs92Q/yCiOpCCFGRk1EUyDh6CXE5ANh6EXkkvsSQyxgb2h4uEIPB+v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TEqJYG3HY8lJFpMfBIZvlopIjQ7Ns2EKpaF5+KfA8y5MBjQivEF9F0WCRWOm2HgaUv8A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/wACphaMhjayvkWC9jlISJrkpmQ8WRao9cCjAXRl/wBjs/i+B9pAvv8Ao/e/2KhIWKES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50ROQtbtKE0AWx0+6GTEVxRxUY5xpR/o0MwXqI5J1X6Gny4RoYmWUyUbforTKdNCMrvdb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4CwU+vwySkTJ2Zmo/wAjI4Kn+2DU7OHAkYMLpizXAGJ5m5G4H7kYSvylHnoWRUuuhuUz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JWkyMcMbNWZwORY9pWiZWQ3Mi4IcuqIc4IzkhrKODHhtFeHFQPI//viSkjWSbvArUTci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9dC+a6UhPSwNisFg9C3xohuxJ258/sgbK8NyX4XheiOjkHoX5FZADAaG2REQLxDIgjoak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PQThTgpzJ7FMOSV8E0RUk8EmCoHEmjAqiOK+cE4suTksgdOhNvKMJwE9AndsXJG0vNi8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3LH2aGb3gjy3k4RqWSf8PRAXFKJTkY1kSrF0YdEmnIo6WCQc4IlqPkVehmoEOBIZ87H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EsMNDKaNH7PZlaNink/Q3smxlGSJNCWKA89ER7/i8yPKSVjspo0Nn6NFNDTGmPvQ4DKP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YmWbLInERwKKG34RDIpQpw/DUheFFkMl2BBOCDlGvCmUQkX6oI3/AKRbBYPodrLb5DLw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SbIlGBng15396gtAA0/fgyyWBRA86Eyimzy8iU8i2DaLCIO/Yf7gVGaVx57H+oIrWE5F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BEkQUlLwTwMLwLUS1VwkcGStrqxVGQ31wZB+3bcsOT4TLHaa7YBV4UuImYOtIgAnKCRKJ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WCPARfgvJkUgiH1T2ekJVxIXOVLajuMWVsl294R58WF/6LSlQMHZlh8U5zyEeSrkHCwT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CDcukwRxIf4hPgQeVwgyxlbQkCp46EP3hxyptjOC+SsUtypCwpG4GkUgQiFweygTIczh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4qx9g4plyyCqp/4Mhzu0r6OhPjZHY4YEtWTsldq+A3SPCyyIdL8/wRrMrvX0UFeP/Dg/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wTUp7WOoc0RURaP4IhLiyhV57k9HWdksZ+2WomfzLekzuz2fQgSdODBwiVUiCf8AQJeU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o7ItjFrBLSRkaU07L9Mhl3kWjwWooSzGhsEeWRxkKybpseuhZDr2J81ccGqPxs4pIa2J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CS3I9SRYYuB7N2Mol48jYa2Tjb4LTNFFZ+CCmcCeXwITaDuxFSPEEWHiPRByiUySPIuB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gK92Qpx5UJkcQ7TNUeX9jVGzCrYlZJWtsR4FF5Y0wpoozYqpdG8lDE5MDzox9D88rBle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SkJWxIWGeNDJopIQmYaRImqqCmcaXJhPPI56yV5OIIkYSQyQStBHIyNVQC7ysDpvnBVGB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z5zAVQNEqGVNv4ZLKqslIln3WiTwdeEvYlgSgdBzg1fiGShwMTZPHRsh9YY2gvSaUjt9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Nc0qGQVZtDw3EkZKCVfCDGTx+8/+7yhsHlVAsxg5JpkkM3geDQkaTGCcoapSO2TUk/Rk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CWEfkhKOP2GIgWPL3hn/AHKFwUyFcbJ3TEi6zRBT7wbCuSIaohAqbD7mmyYcdWYVOIpU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T9xLaaE2/qYSNqI5P9JwWgV9An1Zb0iQjtn0/wB4z9f7P1/0WTRtBlWT8T+EHbH7s/OR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SSJRZKwJM+Ijxrw6JnCG4TsnKiViC5IhpgXKHY0ST6Jp5E0mxBKag7jLNEDLTRoafPg1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LN9GnJCWJGPNh+BlT+Rsy2KlHRE+RDr5C0ImftFvOo8a82vHyJYhIUEqGSopCiaZTa8B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pHiROSc2xSRsbhDTLJcSWbjIiyR6EN4LZRfpxB/YPremLQ/2YhvPqXZCPfoXMjjIq5FH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BlxsjlkkYRVP2QsJDnTRR6MBoJZwQNkPjxHjfjY/wd+N+jfj59GJQtq30NZsVZ2oI6i8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obbHikbmja4JbZZjrwsZaYyJfIjQswgryOmmBBoXGGykQtGUlSY82IwT9E4PYXYj2jfh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HwiZZvx6MC0emUo9CyWM5RT14uLN0fgxxY6fAnA9KMORwgTNnJmLJBa6jPgjovWR+C1b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tyceEJCDpOYm4owxNf5HoiMV4L/Bcsmokt+DLxSUukZajhPsd1KfyDGWCiPuxeg9UwOs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wyyRDSeTwvXZCsrcfrs0/wBnVqmf/CGA8CUpU2/oc5VJL3JGEgyoPGzKDip2MdmB4wFL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bmNkKQi18CCwYOEcgfAc4kNwJikDXYg1I09L/IRY7eBtJ0M5bZNkbPkNK0rqAegSba5E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Q6qz44Q1ITUuWQx9gkaWXyPaCaQhUhwwJ9VYhEHz+ykti7wKRDvptOVRJw5cEO4na6gi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HA6p8uR3kmZxkuOrayL+tWJUrLSISsEGjCFi/wCJMZ/RaHp9VYMEBSQu0/sTv0f9EKZc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kci1sX4Rka28FIRJf3v/AIPskJvklIXyDpk4X2fQAf7I+HwsV9yMEWLrSFKfPOY6EiHL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Yl3MlWj2ItpYI1AlpqR/uFmB/kRCVeOShOLobFYGrnDJaFRKcYGjtbIprCKEWnA4oDyE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LRTlogIQpTkgWExvsLvSiImYHeDC/RtrJldC4EqyZbfAYmo29rhlzTG5si0+YPyT6DcE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c4LTE4ucCIiswH/YTfYnqB0u7kidCvJR70K20bKrHBkOHWApmDHrGN9CcCofF+UezEw1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lTymLEwYP8CceEVLaiNieTkWTsye5G+RiLHRCSREcNl05koXsYmq2HUC2fgGfRjr9ioG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ApprTFa1JzZO/wCDEDQyZYFZ4C+sgiZlQVnCGq2RPsDEjsv7NpYlQeUqMyO7ClRtVk7a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N5UN8EB2hKesX9RFO7Ie/ce04yeBwmPEt+MYwW8WYvbRElUrexDd28jmK3AeJFmmSlUJ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+ULHAb9iJhB1p4KBuPqWxaNS+JJPjoQpgnVkYjJT1BJIWS4WrE/MmvDL6Q0Mw+Z/oW30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f4k0oOIZyuyvgqEOoaijMsrmRyRxIRqdOmWwTumtdDN3Kbv2U4qhWtM10h8ByMo0zulo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MeOQ5ycdrHo6EexzCo7FQ9yN9Bt8iqP3D19IWPcP8Tk0X0LqdP0YvyJfGB/R+gfpPtpi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YWiYKwlpMSRyISkk8F1uhjSqPkjLRD0x9E7GUi1wrZLkDpDERylCE5CQfhDiwSXYTbO4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pst0jIw9iVsY2iR9m8l6IOCFRVn6LI0cE9zREvZCS8JwmZnJAZMdDJpsomXVowNeWXD8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VsorRKYxqlLK1QtYIZNB7JIFWKPYTJHoSoTZCrEsuQao17sgzRYzOA0sQIkEk0QaGL2O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X29BJNglNXTH0e7GEwz9ciSxFjJlwJWWJZHQ7OqOTBKZ8JQ3C/ghrI+hjyYPR+hii1KS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IezJOT9eExhD5Zuv4FgyYlwyZOzLdMyDBM0rwaHYpkLkeBKxj3+B/RJjHlxN+GjNm/DJ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WytL0OxrwyeBaHiBYciKCdLjzsoonQXKshSexjfEiS4DEuEUoyXoljmXV2MSSZrsvb/Y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el4SHS2GMgSqlSJHRy0kPHiFrsUnQPrL/YzMTD2MhttqRlsjocf2FXmmVocTszHYuaYp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VJNZnlwTq6Skh7EkP9bX/oq/fhLGvLLdESkVp6r/AL4HJChSFphX2l0hEZzk8wr/AH44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h10u8N+xmSwjsau/PwHQ+WurOkJRONW+og9SjF9wpBAXCYEOwHxANsSZjPiTC2vTNiEN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Mr5IaObfY6zoZjblbwQrjcYISalAhpp0hvwidsIgP3iahXx2Ma1LgFmhtNpw/oTa4VIk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8AiX8ctDPBqI0K7Y1qEpTtayRo/jWkJRBDPrg/E/ORgakh0qPgIgKe5ICztDIepYXL7Hw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Kai8ti9/pBEvwAQ7XLV8vYkFj0J1HcJGlv8A6xj0fPPxztfLFljzDgigN2lIn2YkIOTg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Bji3LGVUG+SVIidsGnREbDe1Wb6rJKUKm3cDLoQVQFhSovwWaLWRMSkqJ2tDx6E2hbQ7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2Eej0Mpm73gvJuU2RDTJI5JHBFvD/wDCQTzJKUhElClOcCiGTJgOLEbCY02fcQwD4Emk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YX9BxtdidkRY2RTgTQorihrrA5cqEjGfH2Wzo4xaoYeTIt79h1q8Rv8AyWZkXWBXUx+4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FkiNrkQm0zlIsbc2KhtMMfLghNhV2IaL5MBYWOSRLbJsmBbO5yYGZ0O25nw0T6CId9j+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OMDvNlIFMx2KUiHKSex2sSlQ6SsoJa5QpnFpIzh+ot7tD2rZi2kS3EqTHgf4HtdZEhFF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I7lds+DnRyzJqDQu6imLXH5KNk9SR+yFgF+4O9/BRFDHacjcONjaHcbRxIT0Ko0Au9l/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MqbkKUo38Dw6LrkevfuIgX4UJpAsC1w09ELIeXitF5YGbCsMB7QIsT0eySIUTSMXTrXg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ceJ0l45QrQnOu/FD1YTNdjt76BKVfIuCcsnw+UNZPGxkZJaWUC+yyAzPgOd2cZREynIx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DVUDQnzkk3RSHUmWfTeH8Up8j9Ise0W7EL6wMvlP0ZiLwY9lGjgjLwGN9CvcmfNtfoWn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fAy6EqXhI2BJiDYLzEoyBMqM8i6WTHCTPwTrTIhVaKoEjiSViRVbgasdMNQksrmoXZSv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X0ISpFjXdsxsmWSsuIbCSoUVofYzCKCWeBjYhZuIuvgavRf8lPTGoQ9EU+PHwLkRwQRv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mhZEIUyi3sd58HE2RDVhxSpCy9Af8zLPDQ3yMuhKKRAWzfAtJXJr4I4SFGxSpCfaSGbI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gkEQVqvYxyWB74JCyGlDGSB3wY2tq5E5RNcCckfR+/FzLCLIlVNDR46GA8dmxeNmj14y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GFl9ySrh0FK56IhDic4JoTPCOxA1gFaCIPQhmXRl9DuIoebCyp0hejfg0SoskXECMpNs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9iyhZg0Sb7GZOJ8awhmxd5FcS6Q1Ap8Nka02QSaEfs2ejoq4aY6Oio86PRo3jOh/RJmhq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fA27PTOKvkJOacHLAUGGjoVLkWim0/8ABEh5hPjIlVEkyCnB8SLFotrkYRfQqV4RQKdt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Yf8A1HgnBWguM5q5obXGSCElkktsdRDpuOxIKkilkKSdsiNkHoQUm7+L/oiSShCxHhEJ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HDib1IqGOfQE4+BrkrPkH6IDJS/OdmJM7CIFLDPvAo12GESNwhLLNlJkJUU7Se2OmSwR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2+EJsYa1wZvs05FMhpkCCrVYkgQpsj74LkxUo3tofQ44zPehgttYNX2Imqm9jfhIu9th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PsI6mFOCKEbZbGuPRaRIthytJ0QznljO4vljdKlCJVU35HTeVnLynGaFEGoz8A9mp/2q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8GMphVKmOBdeEHwUyOqG8CCCtHyKqp6DCIfZgMhp2Myk23BLK7WBZLMUr6LN8+D4F5J+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SpLRMBrHyEG1pkpjSPWyGAln2IvWWZfJhr/AHVIZ2IlBUSE+F/CyULduDLORvnTJy1BP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UhpheyHKkPCkq+SXoznHRp+jYglD4MvGWF0mj7/ELWX/AIJ6BQL9JjOiBFnngUWLKmRP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4EYZaPP96Dwp5m9kJTqR4fQe7HpFKFwU9wNASkppvQ0iH+CUVFGMkCm2Pg5XoQ13s0di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vhwNsN6YFMgrEk644TGQkMlMKJ7ENbtyRXYGNpwYXLExU1CmORjYkt4M4D2vZyiRWG+j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jKJPzESfBIGNqRL+PEPxHiA6B4k2XmDHNG5InLTHlJWiqrwJ1kKI2xAz6Ekk+hGFsczS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IuzZDbQ08lLDQ8mCl9pIMHSdDGAgV3gyd+FkJaiPO0oFOsSFwrMjRN3CkW3aZh78ETNQ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dpi/kSxIUq2fR+ZkT+YLHlrn3kX2EcIUBaZezY1i5OPUxnuenQ/B8oeIsntGVQwjToKA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3JF6ehShgFUHY4LwLEuPEldiCfeL/wBBoSuRkIoMWOMGj8DKFJq+fE8DSaH2Osm9/wDh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hOq6JKVrO4WRWzSxiQzkNDpR6hSNYzyRSOCUSQXEgRVYZq6CNlB+CP3iz6R6Plj09CR7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/JH6TFjGuDP6Y8HDX7HkdWfTkp3L9BE3pkGVwOdpYWxUJZEZEltFcYJUja9g8sEp7o1mh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FjEl2UTHHK8JiEJw5eCHKyUUMcwwgWbBkUWIB8q9DdJsMFm8lsCGGn8FNHRSMYY/gU3C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jQkASRE0BI2Wm2iIckgcmh6GEox46RyVRB0KY2N6goyDXbFtowwRWiF0PCFWRag0FFv7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uF1OLvoJV5nkSnlRc5GSE8PGKiVUIbPB9gUvXiSq4FCk9G4GNiHbhwHFFTWjRMjjMwSk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iSGFu2T5U+kYIYCtbGloVK9jeg1Dv+LzCovx78KBU0eWNLgUnDTcl4gid2MpTQzjgU4j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NC0MeOvESNjMcDFpP6FwCdZK0mYiYyywcmOtzH0QqYLgkTkknCYjhDZkfrxgfZs2RQuD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DPRtyYeh5PXjKyb4HmShUesGuyvR68fsyaPQ8CKCYIkUhsiUE2S2/FTk7DxD0NIiLUO/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6JGt6XIxZVBVqhFxmM5oivDTJ/nApcUpcuFlk1s38h/4rCbu5AkQmnLZQrbPIY2QhhEq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9IINFJodaTC49aIKF/ZCIBkwhQJLCUCXiBkODJ2FWMX2QdbzEv8AxHyJiobcIX4NKNKh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mGYhHzfIvqQtKRY5MBE6aa6RaNmEzonPSEdEITxg2SvA11JcAsV5ZA0MIjsLlil6aSyp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cnb3I1haXyCgz3Dh2iXBtuhgPpKVqRTMDhUr8F087+IH/NGtE432RNbS/IKYe+RlZV4W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kh4SE6M8LItk2M4UW8CjK+xuovEdM0EQTHL6GJpjEMcl5f6suaX/AA0aiOg1H5FJI/c/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GcOYUBsWP0QdItEV/wB4ydLC/wCiEinfy+EYYPa//Bs4BE3JPovsUzPcWfHJrCM8/bS2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Jf0GEl7OBuQvwGa2OmUv8hkS2SZwQKhCrxojbgzLHlg0cTanso73EgWcI7LRhYFBk2Aw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+DVDKa+T2tDTTbZcf0NtVBsS/ZEv9yJD9CJ8pZMytDvmBhX4JOU0KGMM8HAmgntY4Hi4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YxgldxBmuAYCSvQuZC9CL5HlENST9FCy/gtmiMIkke/vHSE8oTIwmOzNEMvTgkN4TYZJ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R0ZKUrMBPkutLQ8MEpP2fah4FncSM/WRnSromxC0pbGxNRNpYg/IWVYhqkqFlO8D5Pg/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YyhMxIDTFDmJBPlYI5gP2ZGzoK0XGVsg1hAtjTgVbvQiettFwrEi2oWBENWyxiyRJsy0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GOeSlJWbc7PkqRuKIodO9hoTc2OkM0T0KwmxRR5nAxb6sSnD9k5WS1K2L9Ai9h/kcjS7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uqT7CC5jJgmEUVDKG45SfYkCVBMYJSknvX5Fw0Qk4YkTqQyZeiKTKj6KWqEHrev6DY+Q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9jL0HJ7aPxQVDtSJMS48iOiSRJ0RcHYanMGEvBNwQEzQwrUcifINXn4PV3MxgkVC0/4k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sDq5C0ey8IaSchg1oZp8D/fHyIsTgcl1bFeWCa7GuDjwhktaL05NLQ9JTFZREqcuFYTl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/EFX6DW9Cg/2dFJP8XRvI6M6+yNw9D/27Mv5P4Ke0ezpfolf4HNLskSUkSzCo+PHO0rJ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0N2h9EI1kROySG8CzSP88GXibUORWoiNd+hcmi0COibHNLAxzA5OzY8BxCsa6FJE5zNs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QUtpL2bDSO3MVA4W/gY2xuG+wrz9jLaozTJF2IXb2cmQjJKPQnQs58PUEpqtG5ZdPaFa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IiNMmQuBFjRG5c3pIU1pCTm22RgQuNlgPjJJKNFrmIYshbk5HJQYjLYnINh7t4HLVRv0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4Hf1RCBuBrgeY2RCfQrElhHpeMkbYHqoXDIUdCylDwD1PBMIfjI+sfwnxiNcNEtGNGQ5r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vBIT6DpgKdIbcjJHhTJEKJQYQbCIfEw5LFOBPSuGPIZ75NwGTDTSJlRCsfBWDZg6Pdn+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+ElyLZDI/wAM5PQ1X9GhJgNDarA8iz4OzjR+jFmhZF4VpMd2RhgJFjCFuq3wT0MYhpIZ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ExjTFakN3xOWHNTJJS0T/JCVyJEJEkqSQyArHITBk68eh8cogLIzPfoKQiEwiYsSlrA0R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JNnNsIRqL8Z6PWS8STKT5l6QmENUrEMp9GYyYkT64IJ/4BBmSbhcyL+GhcA4yNOwV0hr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OWRJhtf9+JGmk0QSaoon+hJI1Bn1siuZzw9GEghE+OVnC/JBWR4jsV+i0W0JSpzhMsWg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SHpJ6hS0zcZIU/efA7QTxEJNeUqN/Yvw8NKA6nJHRrFAxBKkh296Qe4Xvlimhn0EHnLb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OmhEusGX+WcGyAWWticobSttDWCkllKl2OVC4RoRGSFWlnsIsEl6JGF0imXfYcYrqyyL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2Z/+FJDT7DU6sP8AVImouQ71D/0NXKSVb+QfoXy7qr6R9AApDTTSFySon7CjJvYXI3Al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EOa0Q8vY/IxIQzBvykJ0yywoH4CYhkJmeBxk6imbMctVo56Nc0a9MCHMrGO9pmUJBfeY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K54JU0NicnLRCkYHyMdFkyS6HhR14Aijok+h6pT+itg5KSVo+BrETyRNcKFlF5MdvJ0N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/CGozn0LSv4Cfb+qNmKJZ9hqxZb3FDEvoMmn1ItahGlQwPxh2v8AwbpSvwHkE/BMqpvk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toatjESALN+iCcfSFoyRyMbsXCoQjTOYImK/A+JcAzGmoEizmaKZJsjVjpPQuhsGxPsS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Ew2JY5LPyNyJjzJ8WR0nGlzKHXuJXYxu/sR8cBAEqgaGcCmFlPIuSoSFG8I5WZIhVCD1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Yw03LRLN3YuqWJsxTjmb/ArfEstZRGd9kpnloLFOxoVpmKDIFtQaHIV4Zkf0AnZMb2f9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cLroaFkz6Im6U1p9lgJmV6G4ar3U2JfilvAIYt2jBoaskb/2HrFKwEHQMawfgffBjuDG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O4NfoalkUpYjhjSM06xGKWx0Ys5H8lwrwQzn6xfuRCzGQu5O14B4beCMMjA97SGn5Exs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p1CMKzwUMCsB4bk/AaKkrGnrQkbAnk8cZPS2f9SPUQ0lM5LaB0VS2PsSk6rQjeSKksMm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Z5KUePk9GL2PT0JBbdSfotyHwWjNuDKhI9m/o1ef7LIf7QsrSuJHNH2I0Ou/C4SH0NrZ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TdDUW3A3cJk6l2IlTHnZMndt8E3/ADlhMc6ZGGJFCKJOgMdje2x7yUrHokv2+DL+ggs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QRZsIGwJrtseqOexS1kij0aMsThllhwdjI6wTQslyTAnPh9/IkRYqROBHwNjsicFyGET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kswhcub5GRMolC6SnMAFSsY6MGv24ENsPjRImwQuZGkELkXmNTEEELu7Y5pFgrdVwPHw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RAKSQm00Vykf/wCRmyvww9mWiZAni7H4TpGhlAyJDg2UvHrxl9FjdWPMyRwKh8kOUd2N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hqFJtHonklCiQP349eFBMuVIikxCjMsnoTP0PfQ1wZDOSQsdEcNjHCDIgemelHj8GEYy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Mbr0Js7FSKaGI2PQzUnsnxBR+vG+DUeZ4wJaqHD4D8rIdVsXjMlmWBpZeo0Gw8iU9HIL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sUbSHbENFloz59uhvFtH6KatqnbIFKqbbCQ+ppecBcS1iHASNdFPHsgQVpIqZbeEtiza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dXIgQJIbTvvwfIiTjh9DwMypslASLFdTgpDAyEiSaZfQUPQwzYlb9Ek6vRtYKKTtkLLz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WMEM4ZMclJYUfwr1TR8CQhwv2JUjpIXv0v0d7Fv+cGcR08siRLmeRspiEybXK3cfBj1d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HVaQSks2F7EpKXLYJsjSWBkXCgVUPAPo/wAjhvUkQv5zAsGdS2EyMJr3IgN0WEjGxaog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gvDG6+KHX1RQxkDJU8EJ/wBhAzRBNDHsfCUV9SfKhuv/AEQUiYo/B6mdIjlO4HxoVfUA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gzxAklgm1yQnJbS0PZyw9Ie/YF72DGNwkIvbNkUbM4NE35gjBvxqSZ+ImdYSPcfxhCJz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Z5RGQgyKRTtkVzBK4LhIY5RJPuUItgNrgnBlOjL5hCe26EqxNGSzmLl2bgUkgPLMbCQm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5OE8kLk0sIdAT1Sz/CI0B8CVo0Io9EJvHBzWR6ETGWKdOKEtC8PbJcHfh2NRBcqwUSCL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g7gnIf3mA+Zk+g/ZlMW44USEsCwluilwK2ctdov2fRCQS5k6WfiaTr0jUT8n95v/AA0l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5A/tMQrAUmCqECJy4DKmui04RRbgGKVCJgsyXJwZFNIWJqhp8ohxZNmw6U4Y044HBULFM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5wIYUNtEL6VvKRqUGxNhuBYWglRoXVCSBEa5GY2MWWTHkN9WBa9iMtEjFMlHpIZm2jEJ+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OxlMYmyxGJPrRk9BZZwoiTN/B6BP99GHST+kQ6Gg9Ee1S6Q415vZS9NO56sRVRcGwvsZ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gqSCalubkX738HaJKythcR8iJxgL7DMo+lZgRLsa5uyLwghRwl4IER8CF/4Exf1FNopE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ciDIdJRbfmSFwk+Svm9BMpeyN37i9Co9HAObqZdfAcdHJyiFth1MQjSwZSUFH4IZOaBv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wCsR60J6/04m0hctSf8sV7S1aYoJG3Rz7HpE+zwzJ6L8JVlIaGJZ/FCfAJdb/Wh7a22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sm4NDcoaKHexSd0iByLYGwohsxBKVRuOlY1QntCe42+SWCrgY3iRt6GwpFQqNyU30Mib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ZovQxquyO3MlU8ciAmfyOaWQjCahlDZh6H78a8KYImmLFAxEHwN8eE4ZPhA0RRIRIYvC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fsQi+J/0oYwjE1HZMxkV/VAhCaUovgTS+RKxzQ2UF5nDR7gqezIt5M6RpDQPOxhwEFhh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lAjQeA0vBNJWStjJU1fIn9E1ClJJFg+d3omzdnydhM0ORxTXfHAisepkCkZOeRZuJLf2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5kLAkvToZKeoEexqRIb2PPjcEcLMt68MmGZ9iaRCo8aOPCcIcsikhnuRszTyKF6KQNbV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ObnZ+xux2/PHl8mNDF4ZRwhL/wALmHZimhuG+B9jKHHogkysWF4z4xXm9EeaI0VyiMBY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gy7SgamY8ktLovso5FRbSnDI1N2lySAaRaR4CHpMofEaaMtkBGdzrD6RQjy2WMjUJmBM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dF8bPdJ9DuyEhhLw8hcXWsDLzt2hbOXyF5OB0egrl7J2WhCp6XAkJTKZsJjVby2SBkzc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EjKHE0JpGQ2SYwQhxP8ABIVIgKHLfsinA9IqCJ8r5YhIiXvBD72Go7dg5EQtabJf0Ita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5EUCSSWl4pIZo1LyLSM6DC69gue8S0TTVvlsvxtDhlSy+JgZj+GFbIZE3myPGA4XA5Bt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USpeZz4Qy8EU5Nr2KjO3eRBVS4vMj+fkCkN80/2VUzv/AIiH4gOZOB4pfJMe56flnpaE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JVynMyxy1TtBMOvo9PwiOLRuETon7NmWJBrxBDJCaWfN8MgIQI0UP74sp00bCpLlSSTN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+yvkvAJvkRN2pbdjZf8A6UwZJFTZnihgiWcDF6HazEIirJnBBPFEZa+hqaWuBEjn8fImZ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oS5qYwTKWTpJJYDSKMRQJjlU8ClTJJZzRGzKJyogtaOBWCbdlB6pKOI8h8WSSJhkwEU5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/AhG6MSE8LW3A4mhJmgwIWGXVliHnSbnihGRrRsVKQtJqkEyktkMYuSpoSWN+SL/AKCW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CcCgllvwLf8ADJnQTZf+9GsrqBuyfQdJNmZkcKp+4qS06LiZDhgtME5hixt+g8yL9lcJ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KCmkig5WxTOGzk8paqTY4kTAIUkpEFmGwsNPihxXoSh4wRIFI1wkboUmTkk1o2ZDKoaa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aQ/HEK2xROB5Ke8fmS8olOah1QGNuSPlciWuZP0NctIaOhOoVBiOaGleJQxKZmmbQHJB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SVO/6DQ8ILSTfJPl0RGjoNEL9KfoeWjCLaSnmYjwPRx+gouEF+V/3wUodHyiQfoXqhJF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H9+IlrGTmBjlFofleChJGRcGg/bDX6RpJkTyUyYMt6R0dWiEocQNJQPego2wC9PtZQ8H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dlyXjQvrLVoVCiSTHPk8hXVIp4G7qfm/2hBm4dCg/wAyFH8f6jFmfy4yYNlEKdsnDzgO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IWCTBdNIhxJhTocYLVI1dMShLqjYFqhfaEphQ6wnxyG/JGRzHAsO+SY7kg6YiUrySimh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liQKMTlGuhHngj+QlLfYwsG0PY+qI9pr4GezMeNicO8GZc3Qz0kShIWL8NbkbihORKxe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4sSFT6HJn8+Qo2EOBMrPQsoMLpojSKUI4lm9kQnixnOezHppOBGY2aCJLDEaI4AJatD2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idbF5QGolElAjiJQbSE0IXJ3YsGaJeLBHAm1EGU5IBcsg7RCd2IVPArlfQ5oZsrzwjYr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zFQsCVixghULGJJNb2JQoNPw1PaYw8wR3wJkwMsENY+vCxBMqWBCWBTs+TilPFD1dj3q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YyCiUpizaP0N9DSmzPj34flXYlGhejRD/BEtRY3DtC2ozwN0T0NRgSXGxXN0TM2Sekfo9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aO8cErZPo8GGkGvowPIlInjwPgTq2IGgb04GkVNDuT8VBoBwNZUVZinoEwYPsSGNrIfm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scmJBsYWkYw8gg5aS2KdEehex6yj7JSOhhsitiSt1OxtFEwwNy0Jrp5c5HrmnT/jXhiy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Mym5S/oqUpS+2NpjEkttn9pH9EwK4P7IEjlJqYS5rlkqItH2yxtywiIf1aJpBfHg7HBr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hCDVJTjTHz4bgYR/MFpa22aQ3Tn5EnKDk7Encj4ycxwRVrbFwh/1EQxmG6LI1FbJSemR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R/efkk1RWiUc9IyPcAqSRypNiCokiQmYlSm+E6Fsfu5CcwgcSEe1Qn4kbwKa4YOxWP6E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zCDYXmZfL9lTnK3ZxFM+aNlaUSQaxDZZ68JJZfrxBPmb8RQkMCBDDcE5EWNiEzcR+WCC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g3dFVJB1goo+jP34yvZT4CgglqGzM9CWoo3Q2mnQ5SlEWhrPMcCaMwnmSZtOyiBl9oWCF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YEnoyVTwGNKrF0MDYAbIcbMjTKNvHsorwUIzSzkpLoL+lRWopoVdF5Ne/Daix6KhUnEi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Ub78FDtlv1EfL5T6LDX6ZT+Ck5Y6m4gkdjC0OQJbh5G1C2NOBDCdkGvogh2L9jETQttC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EravQuhI4t2iXDIDl1OR0c18lZU6s13xqTL60OaeWoKcpVJDliJIFZUBnQ7be5PwPKE6i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Cpo1die+ASqvI9W9EbXifwRAmarI5PZGtPNi8PIIe4YKdwSuS6MvsXtiTUV0vAj0zFnf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YQ7xH7NL+xutf6CJt/yOQEEEtFC7kk8Kdw3s1HOa18CWW0llJULbJZs2NuhTASNUx+ir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sEuCUTRKhkkEkbae0z7DDJP6MkKsGNEj4w1N2FGgbVDQNXAo7g/Zi1kytSRs0ZHaPUVf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GRmgSeSK+CJGkQoKUDp1Y3GTLVq5kKaXvaLRDrkMgJNejiJA8tDtN4veRPZTQ38oM3rz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CcGf0YGxxjkp4Vl2LgFjbbbyNbxRXiyFwMorQxwjbDynLP1Easc1FEKN08FSgZkdMjR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qCrb2gVjIcQ9gYkr6GBq7EMIutMhymRcCYz3gWMkg2qUZ51wJcJ5UjVVRFovkm0D1Lw6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Y1k0GTLg2G5diRrwnHgm+xOB6gWSn/ZZiyVocED5BwqdlB2ZoCDUhuERpMQiPhDHVzIr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x7wcihyyNWSZQWS9CAz8AYobEmgNJpjKPfsQf1ERQ5RFOiEp5ElqWUUZMyE8IobGEK0e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YKoX5F0Y85QQtcjmxTpdj53sxPMDBIUZFRkcn6HOlZMbQ8uMHAI1lwggvm8zsUanMUwJ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FpVYxLNExpbZkIbHk7GRtrBiTJ6PWPE+HgUjY2TsyGTwJvY8XsafhquxceSJVybM5N+P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lUfIpkYFCw4bM9DEuVCzWXA1DdI9YJUaGUjFwbgeBawn6ElL0LSTl9D1ESXroUKIzt8j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5joRlQl+ScSi2hMKUrNU2PcEhCmNSRBcUXHwLLDx7ZOlpeqYxnVIZj+GigLnUhDJzDw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fokZjYq6yBcJHgjplhcsRNN+37Gf3dCOr4Qhahyb+L5YnqL0h9BUJT3DC4GsIW1wNq36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ZfIn4Y4+Ig8CmO7m6W9ikviXaGyfsR4bhF1/MnjdtCl1/wCbL4/JJnG0osUELQkQJqe8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a1I6bH2EkE0GmsG/zheV+CZOky3ocXZr0+zKcUcI3oG/+Ey94Q3HZn8OhVHSoTe6HHxo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hFVS8swiZ4Ldj2Yr2McFQmWUg0kj7IEuPD+wSFZM+PXjAnJcjalEOTKILCGlFYpsopXy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Dszg9SQg9GOmrM5q07I/2sMjJH7FVDwqJGTyiK2jA0PJRssh8CdV+LlEliW1kgcQTPsm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KYS2iVJDI5G72zMTLGTR1DGkdClJ/RadkQeho69k+622zQcYfIxyZrtbGiDWqjGE8CQ+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iBvkmPSjw6UqhpcsSZ3R73AyaouvQbJyGRiS8JOb+BJw1faaG8i83/IsW9g0O5SZoEUw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RG3hWcsyRoWPISmYj53gixYhlW7mIrzehqLhlvZ3UMebUjDBdycGhI5ZUoavgUuVi2Gq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ACG8yVKLMIVAlky1rJ0Y5rF6BWJM1TQgh4eLEs00RQv2XTxsmb3AhZcGMVCJX2QhLsht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GDaEEeQiFtcD/TFnhiNjpCUyYYukZLqYoSUpioy0dxMP/hvCkOrM+Bc0TTVFlLoHEMW9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zC6FBczapfY47jaYkf5EGUsjsvAsjbN1nTLq2tSyjVY8VZsXskJqxXuh9eAjnajJpP8A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wuq+TVB+aa+D2ak5nwv14FjsWoQvwzNJSg8BmUSzrxWhZk9GV/waEphMz19CXxOREmUK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Fe2yzbRn9isWng6R4GIclz5Fv9Oh7nEC28g1DFmBoZSGU+yD4RUrJbobo6j68MV41UhQ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Mouy+MD2OBqNCTgYVBVJBX0hbiMNzQe3MawbUoVWEtqHTyWUNpyEPv4GgXkpdtsRLSIJ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EVInwMmF6JcuRxwPlkjwqdGc4FSfXgcTgzGr8YxZPwhlySxMIUuhYvHitHAfSFVUJUsE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NFDYRENKuQ9CgExyKFTAim3FipYHqaIRkOBozVBrgbQS2wW1QMRsghnAWLcTpIRsBtRC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gCS/QmE9M9bP0H0Zo1ojhTmX8UTyVEmhJ7DSNnNsjR3H8MOR2zT6GJmWJk9oG9GmkPOB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Y1mBBFMmyh+CLxwPI9DZ/wCIqWpRFoioZUHTDGsJ2UZwRwfoN8ihKG0Zb0vDG/4Ozvwp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KRI3wST+RrEY8HUFEybKFYSIMevC/QjAjRLg90/GRnIhjWOO4ItVscD7jxkv0PDwoEp8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MlXOmJRTYmRF06E6J2JFZtoQ0PDdJEkO5smaZlLkSRKoIRFyGiQ5l/l/8MNvS9Enb6LR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OOCeY2zNPAosd5Q3mW0j2dhIQaYalfxkZW+hV7JpGqclZtzm0/2UC0PyGQtdNsn0vl2/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yXLhFE/eRnoMW/EpPHxVGxzWkO1Dsh4FPCdQJj0FfwkiSgV/BJ0Y30HQgbbFieRMQn8Z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Zoo9jQJDjfiVCSGRMOCGrByJFFMsiRAh4Rka12+ESXxBIuSMtuieHVAba6JpL4FeZHm2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tEn5CJ4tP2G3tkm3lmXvYSy8+LKRJrkZ/SNUlvke5wJA9Dyy0cG2xYN4GZUCuw5lt7Jq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EEk85OqoZhZxS0h5OmMrsX5kIny0NS0uyT9aErakltsc85Sexm4pWSg5Cm3Ur9EYsVck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KfIXGsHoX+BLNojH0PPZbUPIhlhpDcKOBBrhJUqEnwToWU7yNVb4ELC+R8EtkFT8A1OK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JO2RJEMarvES5AtirGyUyzLo2gjYJMFxaD7KmFBsqwNTi0NqzJyKlfIyajobLdcFpv8A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1w9j/wBMc4VTL1T+yJJ1iy4KctRSQntGdDilNkYJKsfAuLgjFfRZO0PCJcyJC+iygr3Jl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athLr5EPW4FxYWh7ogto8H0pFO7FYFutjbag+igoPYylSapGtKBbEii+W3kRaJywsJKH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bHgTD8iaaGdMPN1ztJRXLZP8iwGmmRvybcoqyOUWfv4evoFJQ7Bod0T8syaOExoBbe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E7kE1VJjITfiIx7Us255/wAMmlc2DGTezsBRD6kUlfgS7krJ8CV9hVPTMGbNlA1uBF+K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+5+K4G1pOW4+hkdBKvBa4kWSYkc0j8xfxlYjB+ePXjjcucGLtWZEXkYgwZgM9PZPvkYJ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KJCarHyNCBsYJysz1s+sY4/IHc5WJfGaeDN4H4B9L+gePRFIkfUGDXhUviNKESMhRJE4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JqidoKqxQ5Yx4fAkPx68Kj0OxENhjjjod12JsOsGx5qF+OdwGUWEMkXB68ItqEOdcCCU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BGrkWWhdTglSlFyIiCHsWHGD6AkOSKNRlQQOzVm0Mk9BBSS4JMdk7H6vw1tFSVAtSFNz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RTFLSEzC98+EPTydtjW2WxKEbPjPFciGGvAkShEgQyBwzJ/YrYTIVcEnsUJbFxtMzXYt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Iiya4NjRoTcYExjJsZSQ2xjnAcaLkwJJ2HqR+/4RJJJWJE4LmnkcJLLECzDDIFDVjqlk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oUG7CROy4ekIpvQyOfCcWhsDCdV+T2s2WPRSNmX2XJUig46ExgfGodCQlc+PyPj+GPOU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KLxkwcjI5GNELcNZ2ah4/hQ/mRSQsiEg2QppIcOdDpmi44GMsxkwhlJEwQLpEMjaoshg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tQmj9DoR+CeCiZpGVTWS0NTFBXQdE/CGT5iPtx5CAzwLoeJtNt5P+xfVBp8MTiSo+2SB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UrfY+LrEMxSjbU7GoJLCUeEiahklAcXMaUUvkeFbmp22JjzdyzTpE0/6HApsw0qhw9bE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oLqun/fDQWlOe6EFUxbQo38N5BarRvIxI4Q8OhBCULo3/INrwis+NaGQt5RI/INGxPQn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XDPyR0p4mj3pcjXRGjFbOptSF88xwHHakmWnUi04Taw+BLbwrY05THLJr026r6Hc9Nx1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+BrfAkwfBfSEdq/wEUjL6HuQN6Ygr6FzD5WIxJIkvodRIbKTlMIJYZyvCCz0aGV7CwNk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oo1Y3wfgVexSRAmyH4TyI4+XklVZguThXsSe8JCKMYz6P/YsNMNjfehppuByzBeh/I2a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m2zIk14VSiDGkGVyRMnswlEp7JxbLpz9GgpEpGsGLeBuWxarA7S0OIsi16ELlv2ORKhIV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wtf7KxIqTtQyTaUOJc0MKjThCmInIvQnKcmTKInt+OLObLgWV1wNCdi/DF9kiTPyUU06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Q6FXfIjXKSU557tTP/CbPASuCgYjpgP6Ghe2Lc4xBiFRg/MinLMzk/JMB72fgaRstKZ9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bsVpJSWETvnUvArHsbWA1Lga7lBIGhVwS78xBC1uTfgIrlOzBygQzfAWBzllkoQrOBlQ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SLkI0bxDEqQY9hBfrTIjppBhn4iPW9MaHaD8gtxf1H0hBwpgNEz/AIMRqCQ0odPxJgIh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4PI6syCqYt5snutDJCoHQaW4JzLUWmqhjIqGpPoxOVZVE/NDpWpNxurGzWRhcP57Qp0R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uRgsMbt3wG7ULh8iZrR6VO4H1JC1FCDKNaIQlBAe5FHQS9/wYXfBf1xdoURg2JhYk38j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BDqIFo4GpCRtZEhi/SjGOl+ZGoO+AyWrDHXtJZSP5w3xo+webwMw3xivYP6zByHiJP8A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R8g7nxJizDNjzMeGZHcxGmAm8yNBdqx5jcM4aE3gdBwGaJ4KWxM0iDwNDhjKIuR0YYnR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OzHgqwiUaNbBWkZp1khh9S9oYlYcT4T1hWDImcEOZPI03Y6IlfRcPhmWTgagNss68YPY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7PwJcFsvRqNiGJyZkpbDtpDDBwglOgmkhGI8m94a1EIYe0OuE3DFZAzEPxOSubGiapzk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Mi7bxo4uDgNMIexkPobRrIqUrJypFjkcCCYpFybCdVgWBqJq+xFMCY8KQ0Ib7xeGEfMR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RIoTlkpbDQiU6I4MT4tEuTHj9eMkIg10MUmZDZuiAjNrIyGwPhkyTN9n7siRuP4+x/ke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bNV4USTyaHIyhF+CiWbPRNnvwvwWZrQ2hWcjCtJprQ3yJfocra/I20w3XsTcxwUxkYkM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3g6QvZiTpH9HwZfiYSwKIe9EmlITm02TbgJRsSViwS0wn8IIJ8BOCfkoWRHpox/02+xU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FZgwFKgnjSGmeFCZgbOHS+xAlIqJYRMLwDnSUIQwuGFAqvCTt+h+0NoboUx0FAJv8rEa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oCMNk6myI8kxMg2EnsMm0mkEx88H4whYEMoI+8o5qSrQJonxzY4fSTVSUhCVoSXBI6Yv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1OTEXnCcydjcmV/4jhEmNqf2wtYaob/4RGeuyWNXFGpEQmn+laEzX+xOiRP72NE4RMSy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RA/kwO2DxekKFmThobcWSLgSlkY7fRNE3AsnJXwOlbEGERuY5IgipZj15lSMZJlswuGx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zwE5ccuxt6iL8F5CeGhf+TogSIamGkKm5zI2Z22hFOxE90Oo4FzRK9UUouDcqzI5EZFl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OSE0cEVBFBim8/sgPZexKGUMQ9CpraMgwUUIQg37I5UEGhxYVSZFCmq/BqYqqg5IYmOR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h6BacmAMeMyLHQhika+yKkX5SfnlVwI4TodowYp4BkLk/wDjKB60h47G9gTHBFeTBSY7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Keh7oaJY2kmXT0SXUxnYc+GHixDZ4gp2MRkwzcWGXbdYT1QZM2jFm4G4T7DLFobFBYTU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RJQ6diRRqXJfn8EnIOnlULUPBQdEwnRlHJNKoYG7KPaJKJdwFpNpLBcSAzQtsvbHh3Xx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CT2P0KIhKsS9hYeczJSUiMSWT9EzbE8lYRiJ7Jj2vAIVVrDLy7JRchEfkEi8lY9f2NQf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yZ9k82RHaggtpB9NlhpXyRRTh6YxJzrh9m4MDXqNo752cTeJFW+Sh6m9W4ICSXAkrmhF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2US4jJoSE+wgX06HSoX6Xi6FT8LOi5SSlwTLgknBJmGqViZUIPnvaEFwPTHI7AgwyfZn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/sKj4EM9pwMQWWWHmZ95Gf8A6gy+Jo8FGKw9Q7IKY5clhpUsVpwl4EbQ222RoTk9gOtD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Rk1ddDWQiOkJEqiKZseijZGvZjDyNwh/nxvhC2Ik1AnGjLIpAlqvQdrInNkeF41eCfAT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FHEGi4Ecs2nQthULHSehM012ivLg3g+D5MWmmuz8YqOGP0XdlyxfgYagWj+/HvJkTajj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EqL+h38HAhCLJYJOxihAjyvDajwDXjIjCysW9C9BssoJIm2ibMmIVWIypljHzebHpF7i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QGhMckikaCHPMS3onpDHBBS2kRwtBRwRSRGgkKQ0YEvkPMRpqMhiZkZLsV1p3ZqHJmQW7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AmRxA16s5EmtB2wtarzro0OUEd3shnRPjViECB5U2iTk+SZmoFvyJaH6vz/RoejZsWcj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aFMDx34NxoSv2VhEPQjH8XPoRtPNCk0ZJJ2M6tjtJCb4Jp1AtpIlvwZ14kwgu7I/YFQ1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J2LZohwNwSS/kfGiZRZZHa5SKLVJUzYqSbv+LPdK2NPPwQqkA4700RxYTjgHA62fQjMJ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xqrLWEvYpIMDSRrouRflN6CArAH+hJYEaKBDSP2aMi+BML1qLWPnAlJef/hizbnKFFIe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Uc+uhBQ06WmaxpcCfX4L6ga+UJJ5mQSNr0iVL8KQgpqLjZYmH+MwofQgZyNkOEEOQjsP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Vn2KCfc5E0t0CVYR708MJXq/SLG54iZQ68fbO2a/cZiu9LfyMKfKIbcvRWshvwi+RYSd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CQtoKysmfRqiIUuB7aDLZDQqwTlkrbE5t4EMSVXAqiBtklMj5hST0Y+TRCE22e0W4Esd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PJc2BqVJIrVEJ/JMqRMXCJG5ElSG4G75ZH9vBYqEwNBoSuhVCyX255IKE1+ycQSMsIW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Xog5iwlNFiS+TtIzik8aKiQ3RoUqLQkGoTcCJSKl0NOHhbEepsehvSKCYqWF1OWPK0Em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N58rQaZReh+hEk2MG81stNvsdXnZeS2NTHI1rC8blg2oEUtBdaC2MokeKZFn0NnPRq+w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ZnAk25Lu8UPpyN7/AKG/XhATXyfUGRwM33UGToSZIWROXCHhsqs4CwkHdtaFwmJ+4jug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WsIZNwErLFe4LeOknLEbdpZEPW0C5EJfCSQh5BAJUjgAMV6kmKVsskPRVJ3wYXAw3TgU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MA0of0TdKYB+ev2PK9BqYx+ghJGDHwR//dCRyVNonqNDuIFZvUgSh4pIDQcsI6Q0oFUE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2bNH+/sWWC/OGo95sSUclPQU3djadIGkjBDk34hOFcXa019Dl2uUoQtL90PS0NN5J2Uk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o2PgieW3JIna9FazDQ0yU00KnEO0R3IRzqLAukZOMGs+FFG/zCiIUehLzMa+h9ECmT9j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CMDKoEItOV2BSUha4ckjc4Ky5hQu0ogxeCwmhnT+PDuOTYkHKGy20Pfiv/0FJwlvg6Qy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rCGJiPCOxjdDhKSBKhZK9osNFHCG/YdL2Tcv4JmGTK7ORNmWCdPxsVn2GQ+CYSSsensb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xpmqGvRJP1ya8MUQ04KLJipE0yIZR0LqHMhE8DGkNEkFoakoeST5XiBIEFDoqKHgfXnp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kvDbSfoS9jLHIxN5wogVCk0YyPqBoteGhZBDw0PSD2wi6EJdC6NCqqOgCUNMjH7HMjAi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y+D0Aw4gVNEGiVQ4qISLwOsmkhqZLE4d+KeMLMifAm5QLPijJfCVoRKEh+MKok0kIdAl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Bq1ONFDkbUjaFvVwObZMFPAlXjHoSRExtEX7CpYW64GwaGQOB8m1PhsvBCbsV2cpMvI9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vQlIlZ6M+IbF2PseZ8vZALkVSYoewXDNmujJB2JPgQtJTMAc4ikpY5twLmSXxUIx4l4J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idD7HaMeCN2hvmYihI/4ZYMCboRehdGZOFMEl20e8tsS/E7fS5FTWOb0PCXdR/ofLXnE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OyDMy2a2CIe9nPDEO95o/wBmZF9CcIgz2tthH9C0iPEaZPZjiF5ReEFY1Qh/BtcpwOFR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ZlxDaR+JHqCOXiCbcn8C3nEtpiWKbpORCuk3oLXQl4gQ0eIRCtT0Qmis7Y2jt8oxEc1g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vEBpE20UMuKDEohDLal2/gkv9lpHysqRSv8AhVEw2BcJ8ET6wKuA3Q02f7g4mz5dk6qo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zJN6QsxN3h+lEakPIMA9mHWRX4EJehp2atMVlq2gcvAxT/YJJ0J5CJTGKMVDcjEm+Bd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ohDh8lJ1g6EtFZT1TINMtKKxJvjBLb6GllNNkRRhUr4EWy+ZIWZZ0VCtiSeijTkrMaMT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4Mrcoq6IY0ZhSaiBoRu9FGSx5RNV6GCIi3I0SjoZGiC164JqGjE0mMYtoaGOK2LsvORK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eOyQTghM+i2wKtUUZTGmNBDtIR0gU1i7zhtifSQ2pkklOgyS8tkiiBNkboWQsDfrKLfB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MtjSGlo+xqjQsHZoJ0pfpBAZYkkVbBUo3mZEyIpZJMXDyJp7k2W4DaVUHcAyqVp0JR8m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ExNN8G5Yr7QblerHL+g1iWhUorwYJq4SMiybLcYLR0pIFFkvaeA4uEjQCVj3Vcoby8Bm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YqrpiyJpCkiU1MEU06KBH7JEGNFGu8FLoQ2tP+i5TZbsJLbJND4sf4xZ+L9mbybHlC+h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skyw0yQRGGRKwTTxDcCi/UEykmiHRficaGQyS6JRySpsRT1Ikmc4R9j+xnH6BIRwxeUN+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nYszBJCaDc7CIcok4f7E6CeYbI1SrMshGEONIuUZAIbMlbSgLM7iRaofcCGmmQsUQvBB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gcbFnAmmsnKiaxTHssbsiUwxXFE6UyyK3/SKSWOjDSNOH4WXwHwY/Um24MHHBf034Gx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h4VLe5kGvgxBnCNzJ6HWYwNllgzwKacpChJJFgkShSfAGm9HodOoJgiLg0/Cz4mGLL8J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HnK0Ky5J4L2SLC5ZpCSk5K8QJvAm8fYv/uGjhjAZIurIxDDeGJFJvylyilI4rgSDJ5Yh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AbSYRHBDGhXLNOBePES+jPjBIxcW1RckYFJCPAaA9SnBpMyqiTlFC3i2llN6I5yvKSPi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IczLXZImIxIlqXQmzDI2hQvIfgkWBsoZMFiyI5pEErhFxF9Fw3JbgvEPbbGmORUH7P0Y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+iVxfhuAyMWz/wBApEWGa5dDbM/sWKItKwyFllEQ5e/CEuGCgMT49I1I+SWeCC7lbFj6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XKRhfwMsGVk0JS8IJMeHogpkdeV2ZwLoyzZWlZngdltBBFtjzO34X8U5SMgngwdMjkXo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plzk0LBokTEEuWNIWx4nJaMbEwrJsXTHTmUKNizZZ/qFsjsRBRIuxr0HyKWVgTB9PBFo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QYtYc1t9hcsRVJ68w3s66jJz0QmKJw4Rykkw/WQfKQwhu1otpwhFmE1kmKEWQkWChD/g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Co2HYcEaTTqORI10W0ESjPC4eG4yy2VqY21n5G1y02WRLRWstlizlhxhmxyNWR0IQmH5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j3LbD+c9A1Jsba05p9DHAJNLCFbfLHTNtsMk4K+SpE/YJwtyHc+iK2vYY4beCHFjJ5CS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pIrQsUpRnOEhkK8KhwGitCoBJqdj4CfXsz+jOiPoyjRDZIbaqNnoAxUsWyihCH7MAkmC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kLbLUw/geuGBCnekKXBJ5En0kTIT6PCqpIh9BORUMoYa4QciEjIs2oIJ2JzRZ5EW20Qi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QKkTT0F0XzIhKDALOXfivnCoa60Z+QLFCjlJBtWKFzgqt7hC6vYj2otGWu0Jbimaoilv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QlTKUYIAFY8FskNG8DWLiWjHp+SRJ/kCZRgdTCFCSvnwYGqSQJ5OXwQZaNFuRY9D/wDk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/hE9li2sEzlQqhDlyYuCymqECrkP8Cyvo0B59BEilsC3wLFGSK+4uOFBZ5dSOUzlpQQ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u+hJqtDYLgM2oJW4RFPMWgJ1SVpHOKEW2TIkTWKFxhRM8tqWKrT5oohKY2sENSHQjlZZ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5BIWwsKQ6bGxQLbfocm5A2mSkb4U+8W9KLOXufn/ANE3Dq/hq6TMF0H48dnnLyJwy6gN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qeBhyaauIIpaTOjaLii1KJykCcQ5mc/3H3F1t0JCGUy8GWbEmnh0VzgobFMDKhOJcEui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u7f1BF/I/wDQupe0kQ3ofZf0fhBP7PyiD9MTfuH9CsTFZ+wseWe5yFXR2QRGpke1D2JJ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QmkYGlPWiD0SkkTkk7dMB4QyiVydIs4lKZrsdPCyTMxhyuC9nB7bGPH4Cz+yfjOvgKS9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7L1CF+BmVZR3FAynfkcI1CniJjzSMmQgkkOqNhVeeB1u+dZAPsEDSGzscE4lDZusDOLG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D4sbo44NHsWUdjgWh4IlwJsE0gqyEjUCPHivyQRMo9oixDIhK2J62HoqSvzEzKhITVuG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+FElJhHIyP1G9lYxX0JZinLslcC3FlIXY8uGTxoZMP8AAzgofl4iKhIfROhOUbEWdjgh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7TGBjdwI9FCwYIZ6PEShF6xi3tjB3Q8kAe7zEL2ZqCH+ALXAh4OEdNjVM2LmZEJR4MBR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/uI1kLCty2awYFkTwlB6PZOBrJQpJ7RD4FgsCZYzFyW4EEi6Qq9ix2YaZAvoYakfuUJ5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pGEQY8Ua0USJUMtRQiQTDyi6mJN4GnKZLSEc3Ib3Sj2SwkpG8P8Ag0Jnfj2hu8eFTNR+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nOiYSLFSjHv+PRgSbwpEpaKHEWN4czQUsZMpghoOV4XhU2KkpsVA1m7sTxBKSOTTQ+xO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wkdHkSakxg1/CY1RDE/N0QlgcS16OQbsPaNtJLkaSpxSuxoNEb20OEh77Yufttm8YTFW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8xKkixpkjaJYpwtcJgQOFkkuyymD9Mi/4yJ/S5P9zOxW9TtIqK5y7CCRPUQB7hfbKFFk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3wElgh4PV4Gpc+AalL7gdKNTRLLY2qQft9C8pzdfQ29iOGW0J/U3MVtS/zOifUeW/sNp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Dh+2MZly5HdCP8AAquwYKTIiBN7aEkyQoAhxQiGwMoooO0mhvAoEcrtnCmizbWDeCCn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w8MYEPetpLKGkzIpaN1om1MUP0zIIvmET2WPThXAivghrAS+BFTroS7MEUr86JpEjxTJ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KUQQ5S+h+EJJJlSG9FIlsKM0Eo88jzoQT6YqWqGaWYCc22N9hsLQhCy5GYIDTsUYKwzZ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BepEKNWTBTwNXQ/QsobCS0QiyYlCU3pk4GRI4fAyI2iicYkiOpmBmrZ4JtYoTLZMYqmh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qSGk05FtJztiHb4HKnYrp3QquIGTk6JA07OMVBTTilwPnlo4yoQVy34LLuCJa0XolyNP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NEGiLVymH4M2CQhPKtBgOdQfSxBQjbAhqGp6NjwVumJC6KkqGh/klY3XEeM+RqhpAlL2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GikybYKeJJ/rBjEzYzSVMjQ2Qp5s6gg5qsBZStSSE9Dv3I8qlWGHeEjNOyqQqeqRtpGH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hkVoMxCU1Jx5D1gmHk/CjFmKBm5oCQ/5b9C5+TNeoKTAmaJ+xLQgPQaE4NpUJRI6Thiy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NoqS7Nldv43E6qz7rfs0mETTtjJjELJE1WvTMR9FEx+fgHojacjEJ2kTxcjO/sQ4jB3y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pJCDjoJnVMYR/ndplpHE2litZOBRiKYELS7KSoXsV8DjE4yFBcHIRLK8iShxQVLJPkgg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Uso/LeE59kp8xNaIP4DHy3CxvjS/gSS5ypi2Rh/8GUdOYUqkISEr1/xI7oNAlxJNZJDl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84QoLLE0LbgZFsX0cjQqGOnYx97IRWPcPZFXBxE4I867EaG4MjIlTwOCNIdsyqTjUeN2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YubBITLa2KKvwdGcY5tjjyznc9SckNczWCnhOR0VWyAnYN+RXkKM34b4G4RjgxgiM7Hx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RqvC47G+yLyKyYYuo8MSS1ScFhIieHgHLiEzJHARBUjHxIdj8jWYGUmsEYMcVMZziYb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BN8h9M5wRZHhn6NCd9GUNFPRwZlCcQ0TKGZqQlpBSKICKyELBMWMBYMGlsweMzOma+OQ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Q7TYGbmhfKRqLuyDfA6gK0zCVArjcEVuzs3L8vJnw1aI1JnxfHlYRwNHA9jmOvCntJdG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rxj/AKNWtE7gRJMUehHKkiESoLnwNLJjOB9D7XjD7K7QzmmJ4GY8YMD0boi3yOSIFk5h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YjIKkn4ZzllZfY9DKRuEL5LrbPbFbMpm/ljZglvCEOzZyEEfWVkPqMo0NbOfSGMPQdDHl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kNPZChPoQ8DxFm+jMY6wIFv6exvwt45cItT+oU87lIEyUMPbG5p79EWNS9Lw8o2woX9G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Gf8AI9RAr2CJKXhXMlIsYFXcP+xJyVSX/nySsPUxCP2e6LZbGEFKD2FzUs1IZyo7IP8A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/wDo/wDAMl0z/JgNYNb+IFsI25ZMpSXCG4aI6pwOSaUCaMilAOrJCEaASIqM32RRlyPo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GYIkaTq5KFH+wTKT4SX2ZxVFzAJqT/K5ghJQhriI1NCUuiSxVxgj2ktm2BhIRHyWUk3w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pu9iaKTnsfoRiQoWklUyEBwCynh9CK6sUpN05P7CHWPf2iBylto2bC0Qs1OIZqNZitUR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Gz+0bOkkaZt8i1ylLyxIT1KPgeoOmJMtoydklDfJTrJRdqIx52wPQT9C8NlM3SJC8giX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9MidkMd0owih6HtyRQz0KKPgQ6Evkw9cFliEaESH+OCBGs4ED3jG7uhOCDjmRfgWUTJVX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jyCEJbwGR3Iif4FZaaMPQk7+Ejpf9E7wUoZHI87oxQlfAYt6M+5MO8CFcvwbCP/AITS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G+BbIXCwlYgjyBTG1l8GGs/gKhikgXKwyqKiuhEcgTTzgnbahHRshlEu4GlRKrS2PD2X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UuVplVqkkbtehGp8yXBUOKXiBoh9MWjuOue8DA4tshdhJJM+mg9bxNCFXI/LX8DWokM6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lkKOZxN2ycmWKC5xsFa46EhZgWCaVRGqQX4sWRy/9GUQfmTJ4LgeBfog1IVO/wADyXb0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2SjKEiLcsSvJ+Q8j8HL/AKHlxNShC4WG7/IrQumeguiJ1QOyeRgZIN6U9JA9y8ehh+f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zRr+hq/af+DRghqKeGKQtoVNORdOmH+XhjSRmfAR1tl+CQnBf6R1rgvfMF+SYst6RVHP3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ISkKqgrQtKR9gEqUgfC7wYgMlhvC5FoaztCXwFykNwa0TdjY2ehMeDMeRkh8ho4Nu68c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5mxVkVR8ET9iY8D9Dz4IXRBG2PDyiZjtYFS8Wps2oiMktOqN4ULEsrTREyfMinyixwjs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IYyQLrzndCY9WMkYnoCRiRpYSJHeR6ZiHMYkbElTMXD6CE8Q5UIBuibCcE3Ax5Q1EJ4c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UkW5N8xquHQr/uBj3Qh7UEIFMzUQJCImz9E/Xj142KSSeaOixJ8WB/6CQKIZjYtmKW7k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UiFBqiRuSDVHYRJT8M2SDEhiw7FkLI0pMSR4JeEJZBofiKLM5QiQ8yac+xrd/wAj7ELM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IodeLUM9kwapDGmFkee/5exzorR9EPNsDFIKnwFasMVOiyQ8qRm+vFHeDhHXIaHgfRY3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3/BYOjZxAyavIqMawOjqDP8ALKH4lrAPa33j2KQ0Xvcn6Fmb3mPYtQKLI5UsB2j2On8E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DGpNXKttNYKPfC0emN7LyqT+RM3eFDb/AAJSBJLEFMtJEIZ54kzZ2YkkgYVKVOdoQfXf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T1e5CfwJwdeGPFLJ7HvgsKbZpgGmyHRNboof2IYtNTmB0i3sk00Lixlw2XOHwaIltIQy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sk7SOldsqwNvgiSIUzkYYnC5pez7R7X5Px8E3oVw01UiHs3A0w8D3S43DZd4mUbmGN3A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vKFJOISmaI+yLMlMI9X4EMVFpz0bB2UxIOES/wDwdXtfsnakTVp/BOVwuiWVTlkJX9Du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agmElsSGRCTsaSlPMReth2LLPulI9ZQQhpMorRcIanzC+wozZiw9T39hVH2Mo+iZekEk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itrodlixfZSzLE876EneyO6OOxqVkTMEhc8yJDa7KKhkv0ECV8iF7Hcz7MQWHAxXAzug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HRwgd5onBRRKdJBExPychE006dkWMKKNywjFiElJOiERyv8AiqMsZLPq3Bd9ZHar6LQd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FBfkQDwVEqGyVUpFvcLM0TPiQkUzyyYeBb4Nz8FHxLHiohYNb4EtaM9pBCXu+iGFt+Cy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notiuggQuCglMYRC8Uw0D5yOq3NCZW0ETbgKWfJ60C+8RIeJgdMIymomQqeh/oV7b9Bj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emSdXt6EBUxvBb3RomMiQhj09EYtRMeukJA6GE7ibopseU0hoQ0afRCCbcoiHq3JVtck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3a9m5CU/wLc2FhPuZDIWR4Ijyn8lTCaLp2ei6x7HvdsembyZHElK2LYTTVeFZJp7GJ0c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E4Dw0K7Y2L8CyolPwLYVuhSZCbDlG8YHN40yfI8FJT0MLNIngl+HsfljsvBDVZC7VkM24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TcSkG0cVp2bg5fgS9y3pL9CF/wD5SzAIecBJGecEz0NZWvAlW7SstYjdEY+1DIWm2BNm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OAm1oaSn4VVEKKKDKESMeXFeH4iY7YNGuSJJAsrA0168dIRq/PoWz8LxQymDGRWx/iC9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FNeiYagZEsjFZ+i5KIRDTvAhDVEEHogfhj9eFSnBoYGOhuG6u2TJhkW7WI2WiyNGDwza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qDXhqg+JCFpeCSGKWRpNCJcGPIo3WY81UJ8UCBzSJxVQi60IpiMjzInJXEky2ZwY8aNF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Jt1x4aliqbHohNmQlBPTcpeEE4kY0A+BxJTkjqRDMCbkJuQlZZ+xf+g9QM2I34jg8l/G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CHwJTwJRILUw6ZZ/Qul4/BNlx8DRNuUZ8Sb8qz9ihmjLUH6EhXjRi8Se8s+LMoqck/VK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mihIrow5rw6VkqPlAyBUNdDIjwWLHXhU12LyN8HjQ8myDLs3BpnEYPRvNGfH9+MYFg6O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nQ9lmiQWR5P0YQiCmJsyQRXA0JyKT4CG49EhxazNiRPhzobeJbRWJ478QxtROWPRPWkX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ZYmqDdAhSj0SeHwTr+D/AIqrtsIJ8DxkYVmR4bAqLu91ATqf/DZzKB3f5PkgksZkpjjg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HCXOhWWXCE8BdEFAjNzgURIxFFDnpnNYthyJPUG2oVROiQh09D4NUYoZUsfIzMi6EM9q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LIRBOa+hMnobMy4ZBoTY6rkQVsi1otEMyWDyKsWuCGmhyRDkStNxB5Sjo6KBA3eIGBlK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uQhpeBvCNjqsK0QYz7FO4k29DcRk4cjJ6MCS62NKJVjeRO8CRymiEJ2Tl8DJqJUEdAy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xMShZWGuCJfBC5Q1LXQ5S0QGT2UQyOantcoWJsOhAxu8G2BIbgaR28wPw2rwJ2E21bDM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SmsDMVgf/BBZvxgsIBZZng/K4J87fOL1h8i6OhsaKagcQh+HwsShIckUtn5P9ik83oi6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GCSkFikhvQmQaHYUcFgs7izCx5dRgcKVTotsrKGaydj1qLJ4L7kuncMbVvs6esR7RNPK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QIyeFEeLuionWCJFZqLA4k2twqGsz2Y3sI5RE0vKbQ0MVthkEOjp0YoVyZCoc3e2RajA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yWxZJJOQEWalERFwE6eIW/o/Ifo+dmNxnYllwIJVShgmcPmIROssZ7IRKcchduw7perH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sIYskIMgzodruBziJ9DN6/p4/C8dTodSbrweP9tnR/pP/AsX8GJA5doEuzkNIQ07FzFl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5jXB8OBQzTQiZbHqTizyPg/Ji+TXhTJCQ5j5GW/oRRdkHjIgcTnogNhEU1wIlFG5ZS3j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LYsPrDnqe4EIyoQ0SVRlrQcfjtj6PCXT0J2JNkqU+I3gO6GiV6EsxVByJpiiJi2aO0Oz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SRhi5E3uWFyqMo21DRFxEcRZPwL8eDbjr+DNi6M6O3izfAydEyzIjBz4mMirx7FkcwJ/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DQLDHRonCMxUngQ3BIyAT2NIvY1KscW2iNnuvDPZmBvBUijJvsREoYltDRMz0IOaAqBv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kiGgnYYkE09kCzEYw+SyoZFibwQIhSOBRkFIRzJSFwIk26wlJVOy8KLqoKiYock8j3ZP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o9CPkdKT0PNYMsdNCIJQ8CNXYTXQfWkkhdCM8SFSjA/gPYkzDY6lI8DKGklBRoalKSH4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9EuciZCmEVcZkmxLVSN5gxociof2ddojGyqoOIHBYaMdmPGsHHha8mevCSF6lIjwgamm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nGCbHgTgfXieiSCDSMVkfkLMYGJdFoJyTs2pMEJlz414nkX2KurY4hkU/A8DzXjk+BZk9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j2RtnoeCC2LQ2UxPQ7MQ5JlJVFaG4UND868Tto5jgWyCUx0JId4ZoawYksDpE1yKQgy0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BSnHArVOFgbK0UGJYRPBHIuexk9CdJLFqNNoEJJg10/JEEUPgefRCDlrbQ3Jh4ogOX1H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o/iVCQiWCqrJKYMjY1swJXqILZI9kI/d4JWlCWkJUhTy7FBRsvQ6G21I1NqOzCIfM+iC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ElBYb6HloNQkagTEEU9kl/gp+zC9EmmmbSK5cISAJdXggLS0ig0sTS22O8XA7ihquiRC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IocqDITT3Qxqx0f4GRn4J0duyFs4JOR2LZkyUY8zG7Sg24pDJCuWyNLxQxOSf37Ekjx+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Fki/oVhaYwVfRRwHLTiKlrGiSY8psX70WN/BwhE+5ZZkSU5tDE3zmKVqjLrgecmqElti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ioV7JpVSTgtmFKHZfI47y14JUk22i8vzJPFdkuYIxgnk1dHotIxpq5QtRPMU0wlRKmhY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3A1Y7aXtP/oia1OBUnwZLUz0F9FBjUGyUUXs1o2LQSrofHCCDgD8AyXcN+7AjmJLs0QU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kyc3BlWxpjRCDUV2JqT1BaS7lDx8KZObHibiRzYCkpZHyXDQ2T9HgeEkl3FiDPYcrQiz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hFKJ+c6IiCYiR6u7MVK35HiCzOS0mH2lpiOEYkp6oolaFhM//AQKjbC+uxgixipztjqC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hTjoS3ef+UJwUi1bd1/ZEUobRcHHYFuAKSlhh49H6HxiH1VJwJX3/Qm4tCoiiOCMTymL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7FSXR3OHXfgp4YWJIhYkycbciYv3yi7H4BUJNb6g8qZRuSghHEPyOgsiymLPZQd0V/oZ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Rs6Ew7skX3LQinbGJYgdMU6uWJQynBTbqBrQJ57X/ozE1rOexiairS2OiG3a4YkOTZeP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QYUF0+BGTqB+rmxDxgMcyGwkybnoVi0gVKOzCpoi8f7GFSjMZC3GQtU43jZUcIQbHby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PFMKvCfl1E5LhuqKUx/MsM0V8bJ0QPo5nxBSQh0QKSSScELsp1ENSlgTuUPyJZAnBwJ9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jGR0M3548MzjwycjYinppJUCJWULJUjWoj/4NTl/gpROKVa5Xi4EC7CCbkc/6Cz8AnSH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Yp7mKw5jC5FoHyInBYEsg16EzDjPiNrL0Ka4Ie0Fm4k9FrAqWqJByOmRSsQ4Ft0fXASz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uGO4m9kORPIGJRgFm3oT1S9GU+QeFbVDl7D3VkWNIS+BAjSlCSSmRc3Q6CdeHLgl4ROh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VBoXjZroWRLwefO7EUmFwL5FgrA5+xqdlIw2pOBFSFiwl4o315/0GHeSDNbIqdDV+0Ny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EM6JDU7Eqo9+MGh7Xakf8YdtPIl4Tsf8dWXsXRjsjxwuCIKef/nn2/CGY87wSBBCZ7J2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bVlUR5unShJlMDAxB4PQgRWG62DGIK5chKe+X4qIf0JmAPRzBBgXyWN+wotgfwwNTdKT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fSQ+sJy22US1kSROlcCM/N0bOJijeGJji+8n0TIhOOa7QXzRBTd4IRJqCRJ2pXFDdjXx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OeCPb+TREq7FWnosCWiWSapCG+yFKb6ysUwN7IREMSOl8rJN77DTbFSeimeBURgfIpuR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okUYWLyTs5DZD/oHLzQtRo2pDGkiTMOSFshpla0SpK0M9Kht7ZRQJmsUNNRr0JZYYv6D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rfZl9jK4+CdD0RMbbO2X6bNYKo4HAxWXoWuIZJXszNGJX2Yy5KmMmTRWGbQn1GVnbBwe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hzDZzTGtNpD8cfshpj4JG6UCQp5Y0MU9VDV5ZoPkyGukKlWbtQ5Ycrw1iR5oal20Ol2K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SxivFDTkpB4Gqh847UlEkmGhYlteBMyQibSYO/wPwNmiRUEBOSTBjUNQToFxodRlQQiw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9RLGVA+DWRYmnVke4iILlDS7Z0K/CV1qDi+Ch5Q2grO6Id6A7vmxKjSbhjOS8BnkKxzO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MkIsC266FBo7TUOTHGZItIwLuTmyWQ+EGpZY+R5Z0PfTlWT4wxpK3YsWW1otgyAGlpxS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2TPlhydCf4NDNueKGVFKsMPgE4f2NapyXCEiWRte/qi9ZEWYDkeB+zWo2tEbDVxQnsoLq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QtLwsp+0RoeZZIpT6FbgYpp/7BLTjXhErIrkJTKODBVdz9sWPWJ+hAfZ1uWKhvbrkSud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KpST6CenwNSG8UNRUY6fIbHZtCeyW1ZEnug7kltuyOCUaT6J2nRM7RE5D2Xz67Fzbs8j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D8BcVVHAI+dZC6v0MkkD0gRtIkBPga3Ik2tJSUtVkq1zMei3+B1xsmWMp/UaRfRTzwMn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THpTMHYo0MQ9HwHlcM30bZpePZo2YHgmRhiTaOf14eBoUCT48+/45rxkiVZMdFH78TBh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2MWkRRuyZOCNAsatEsPDjVDsTpl5FqT4jx6N+YfmSUxiyjLrdSIqJS7oikSWQTqL2EYU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UaGQ0pQMO4LodxbFxCJdkikQvwGjOWXDGRqTLofc8PQT5RshLbGFNA8RR1iY4PGiolEL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6MCGhVgVrJYaTohW9WXNINFJFD9AycwZEmjpoUOxisfQTCohlciUvsFGVPKMjLIe1AvA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Ngsg1yRZhEwQUEzA72MaBDgJBHlCORC3bWD2YVfwVaMxr8eEheEEuSOfHsbnA7lGIRTK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g3Y3+D5IoehjEhEEJjlQsOPDaqIMANKt+OGbPZ0S3VKkfQL8o4/h+/GUej14ZEMws0Xv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dYHYihPZIUYM1DKZdg3QyHtE+rQtpE+2hsEzTQv982NFLrgSJ8r0S8H5h8an7DbwSgm6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0C8pdAqXbZ2PBq6JHutshrS90PqsIar14E28D7OCWDom+hJ1JlnDqtIaNQn7FdI36JxQU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ayRKlk2aQ+FgiYaGbW5E2qMIlzI3ikcBgDglqCgc1ihDUogR3BFsh2yoY7UxV9jMsokB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IFKsnEGKz0CHoWrVm4E17GbTiDG0cPRS5En2SJWqHZRgs1ETkhIp6IEKbsPTxQj2yY5b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ZRvyHTN/gNFoa3y1USJ2zRpnaXoiTlWZTLhsWOmcmXR9QlcLBVG+GLNmlsKmFlkYaEvg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IcvEv7CRz8kyUDFYhuxe4yCqXommTglluo9dn3TA2nTGehFKRvSG6PQT0JvsSklkeRGj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EpLAruKIL+gXLhQoVIdNtJkgysaDTZ7WhTwtGN7JT44Ho1EIQrqCaA7kWEUw04SE0rPw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iDJBV8vY5NHZ7caJqQzA7Eb6i3V2sGHYJU0UvRNSTASssLQ8zGKMVaBMIyZlMLIglyDG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86DIqXFkW5UoGJlkVFkRF8kiSGftCNaNkoeRtBZ3iAa0y6DmrRZI1BhoSQHCPC5FrTED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BXBsLVLSJmRM17EmnKVPJBwD+EVYuf6MvobtwJWtHGcBingxNOnsKhCGyoi6RyOWymMW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7RftM5J4TKQ+YdrSGTPKWmaPxBVfwo6IQTlCSye0jAGz/J6SHpBmOEhI5pCBrNihsa+34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mp5eM5v/ANI+FKTn0PpM2heoRxdmAUyZFb4FotkagCZBRb/AhpDdaIVoZWSdC3fkSsJO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hTF8iLJcs32HuWsNpHzD5Jkg1lYbyw4+xy7RCTddFzuHIoIFBJaJPgmBLJyYNy6CWiFp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VdkGekkZL2ghzLb2x4dGM9GfXZ8GqWNTZXGrkaVJB1U0gnVZJJMDwb8dEio0I0xWdHBo4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o68aobMGw6+NUJ4o0c4FSs6hdkHyvR+OiwvDXBAxqsWxaxZgk9CDVDVeWegtYagTsPFR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yuQqkNqH4vAplSnRkaZzQ+o+EjnrwOI0C07JmWSc4JcOmDO3UDKW8b8EqKXhbKIymRyL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ji50UWJE2YsJ7/g80bMWOzHG2JoLQO0W0WhIFYfmdn7I27MV2Q1IkRUyyLEr/hpOC+wL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UoFWUZEm2OB9qa0dgf7DFMMbSUJimbSyOhct2LwkxsEHbGzE2ezJ8OmPrxEmaH1gVoQ/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4gS4Y6znxEuq/wCEaIKkL0L0ZDlxBvBnxuhHxZKRmHA3AKNhEWVIaPR/XmYL70NZZ/Xn0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ya68cmlwZoZ8J9Hoz4R+xid0NRMGmhVZjJn2hTNvkySoxHCTEdzgJkV2VgWOJGpFk8Fy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BqrnJviKG+F8khqP/BNFMwwXsWVDPkLaTSiXHJDNIpUHApjV4DIdCCWi/KhD1WfRYUHw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CtdixEUGqgxlw/YJreRxYrq7CiRBER8sE0aiRp8DFCtjRkPZhjgOGcyStuNKMG5m/wAD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KoIw7EjTwxKQm4MmoqeCUzJPo5g/oEzokmnFMXJJKnRNuMj+EPeDKqTFFwR0MdOSJ8My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1dDNzOSUIEDkigamGMDYyIrgd4FhOU3vQ8YT4/8AgcMppRA4llTUSgE0E17E07INkN3E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nbInWBPuv0NMiZF+g8yZTuyCdMe0Wxp6ng9MDnurbEom8lQx8QOqof4REqd7FiCM+FOE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WjKkcAdVItZ+TLAxZZJmhX5hcC2Yb6LMTI0CfDxNMlSy0SuXYXhUDW/oaTkttojDTb+/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DrgGKSu8QQaSr6F5TyPJ/mfiASiNEnYhsl+BX3CysdEvDc+HDwy2qKhyAm9hIY2vwoYy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9j0FTKTrBKjMozOEJjdiBUkXMaDuDY6AVZNkQGlyXVuqY5mjMkhJlPAx6kDy8EIocDIB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D2KCl+8OFcCT5tFzZQ6q0o1z2kW9ofKRRh840/E3MuhMbnZHelsh4ZSmkFoPq2dso4xD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m1qcj55OQVm0TyMZ+jSM5wirehGLLjnxs6iP5RQo0xI0JxRkcOUDSryaGjuFREokK/Q5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H/kzDu8GfLqGex84LdCcWyM9mXAxflmFC6V7FicPZ7DRvFkEiNdjVjHjTWmxI9Sucy9B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SyL/ANn+i3YNBI0Q1yf8I0RLSxMrZ2T7YnesEG6yXlsn4IGaDf8AoS+RasJk66MEowvC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7jFJiogpIaZwwz4Smam5Iloo2CTKQkkkngVz4ZwLN+HZnJGvEYGoZOx/nxPya6PRH8Fk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jR0OxFiVipncKl2egjGNinzGG2LPZejKyIShsQWpm4S0cGUiB4H2NjIOLwJI4Rc0rI5m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6EXUDLF2SFT0MGv0MnGBLzTJsqeQdRk4kxIbTEiA+uhSZEaRsKhsbaUGLYjojy8ocJTl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V38ErFIlodeNKkDrf8TUbRuSik6KCT5CTIfRhLab7FYkqWRZkMUJkVxQ1m48LXOE5E1t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k3YrNc4E/og1EiUYEtbkmSSuLIRDsPYSHFgZJVNn68Znkfvxl49Y8ZEycmigY6fg9ZKz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rIsZLvo9FLJwb5I+hWzHiCeBpeDIBrnWRnrxyRSY/pCIuTK9jXiej98+NHz/ABj6Havx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jEeJzCsiuWe8GsiaVPJX0dgvsghZLiCOa/QlZgdUx0IY38jMlj5A0gtlk9HQ0WC2ySIw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RBK23BqkZbERVUejjp6JWr5JaUqGzViCmpGaNv4C8vgTCYa0l9yCRPlCCyNuIUhv0F0p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VCbIrEI+cjMU9nKn4H2hzgKluOzqI7c0URZPoHqZIrR6JKsvMkHiYODHhxoxeXip4Vib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5HhPZqhqbHisLsfQWiCBFqRu2RGnf0TnIiaFgbvE/Bc+RWHAmaSd3JcZEzQ2yc00PzmQ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Mq4ZIRnPyfEJ14DUxiq9ST6hmQie0XD8tDlL0JDTsqujg38WQawLU+EzfoEdkJTEGhwl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aTMOJ5EVSHDqBEppcCPqGi/kYQ/GumIhRyyTR1gS/ZHSGTkwFxwWa8WpIosJIlCgUNQQ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SA7rYp2JKoGhQkMcS+0cCtkEjZ0xuOaj9fsikag0doWXPMyPRvLwK1jJFzl+hKEoIEgk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Id9FeGhC80BDIAaouYvZOEYXUjSapIeuJn2LDUp+hhU2WRwYRkQQ2hcIsWO6qj9gZnUD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TGoZFsRHZJs+TKi8lGuWJBboUvULYjdlwkg6QDlNyPk5SFq81QstHJsQ5EqS7FFE+25+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JIV0zkL7pD/AyHJkexkDJ3JgxwOOiSg+RFONWyHCsu0RipLgUr0iUdB6evH6jNCyhYyR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pmhU/UmhZ6hWSq3tGY4cBIisGWbQJj09jBcyxfnH7BUcv+2e9X1sJMfiWZGyRNk0O6xy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2Sr0REFBCdiFwqBTi5Cti0XEqBkdlZgW4eoSwuCbN+CmDSImaF9MiI4FpWxkHXFCtC7F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BYFUEfWMbWtkjSsmslU0LCCbV5ZM0LoY4OxBt2JQtg7AWr/IgP7ES6aPnKQjqRvlY4iX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7wZMDV2MVIyrKZFhI6PZfgqyd+GLs/ZwPof7Mrzgeik+jSk4QpPh5QoWlHLwMmEs9k0Z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v343milISmteBKrJsoEEFUERga8xmNmoOoaGKFpQez5GvhkOTfOeBSg5bFi5tBKA6hls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ish0pLHTZpCnbB0y0Q3fQApzIoQSQpjBlsaVXRQ9SWcRpaPxfDlBYfHgRsbj5OZycCob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A7VQ3mmRrZ8vBgLQjGuOzJsJuw1jkcxLT5TOIwsDTfgiuwwjyQSuwfldGqUJNXRbDUCe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IIyIJgsH6P15Sxs6800co1GQ3L5HSHl+NQmRBEv8CDE2QvvxH8dHrx0hK3oaYPHZWj34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nxEeOPHr+Gjg+DRuWUbMHvxoyEKUa78xPrQoiSeCcRkKES6IFsTwmPA2krIrTPoeVQyB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NsYwgpLRjakfI0UoSGG8BqlJokqiTCr6FnQ4JtREQ/Zm2CPuThYi0b9JJHDo5gGyURfA5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s2KGwmziWSTIJsnEZ6HCpWyQ6ntiXrBCkiumJaKRbFG1y2Ka0mK5STSjEDwJREWHlYKz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TPYyDgYyiVTEEpWN2wpFKLehISixLqfQ/oTaUs0MpjwxlD/ZdSyE/gQ+oITckDp2NcYI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BdFUp9jUQW0VutorBZxM+GqNkzayq6CVtnI0TOmwtTo1hC4qXPIjyGCz0PC4qDEYiSyi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7/Rg6kTCI6N0PEFnii/YhqNmMEPLFehl+xccBQUfJV05kTX+C/ofMrgi9jyhNiLa4F+h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ceIKiXlIRpGhlliC4g3WnZYJ/wCiedH0QBg8FPk9IsF0satksJFddIkr4UDzFQLlE4RZ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RjnRZuhUgwAWY7Fa208D/exfgUwfgFgcIyAfAUo0aoVx69KRjbYbtZAcS1EQcRhfITDq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VuYGL+wtBNjpGvZO3kVTl4GTzaRE42kiFTKZGtwPiy8C4tITxWBLDKki6RYStwfRIj4i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ensjRjCqGMOhoVJZQtIrGhuUWEy2JyHpKhw5SQhaNhiHY0qGXm5JsUEtKjOctsDIWDWN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Z3H1suRVlvUz9zJnwX8jE+EJntKJKFg2WMuhKdki8ok60XSU4FWbLB6lcEpzCEkpGBO1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LyqekMuELRVkkDNSxpyhrD02Xk9UWfAoPAwbn6I/MknBDt1Bjh3OFyhpoF2T9BtoqpGy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CTxLQssayaidZGfyRA1GAybZMFkiK1CbkV48aRjxTG5NConBmXEFrDmx4evH68Cnejg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Vggw/GqHrw7IGS9lHtECQkc9RzjLNWUbIPQnOzWMmOg0CShp46PNHseBpj2PVJ9kaKVD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DqQ4sCZ5TK0PehAlPMgj/wA4C9BO2YkwH6RyzNRm2xZLBsyRwJQgqTPBKfDBKmNiXg9h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0F7mJL02OU2iMe4EuxyRk9MvqVLE0aohtjr2I1bNHwVyOChMVuEiXYaEkRQk3MCQlsQr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gEwPleCMcwwnWPHZD/ZLeA1j9mcr6NaMuXYnjKOeSElZAynmhc9EkqcGgThdGP4K8CUe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koHqEL3Z8mXApitqM9vCPke4DCRLQ1Ox5G7rwy2gxtT6Ey1FqvEGkiYYF9jmzRZdkGh9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wkuJIqyz4PZrze3/ADZooo/QvwUpitUe1PiBDCJqMjk+iKpwJRl/AxpDxEiRaeE0MfZh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MBBcyJB2mgJEC4RhhFA4EkKHGkL/AOtDWkZxAxsbc+gyZx7HyBwpuYFNbSYb0QSMPkS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TlEIqwquTgWTNFMFoytnGBGnMMdLJX3we8WiMYzspTSDksUKlBBUGcMxUEiFS8LSFol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3E8Dks0dIhyJ2MTqCICKVoa/3BI1fwRuWB5Y7WQ9pKS7JeD2kWDX/DCIGlGRpWB372cH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VgW1jT64qhibpGdn4kjg2SE86J14FTZi6Iux822OBH1a1UYSfDWUSzOsuCRnBF+olyPB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T0JC9iaTL9Bt8EDadnFcG5kznxLgERvc3CHI+zOSQkmku5bFuh4gVHQcpE+Ivi0WwqQq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jpuNiWsItRjgUuBLCa6G8uiCHln1G0Qu5Hd5Cj3EElXOoJynJosWEhaHRGx/BXCP0GWx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mnDwRwN4pQqdCXLL2ZwWObODFzIg7uSBCtlPFQOOeIHMWEJNNwHN/UMzSqR2uxAkN9k8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DrgaHcZskOB7RE6RsNwGZjdj3xiN0Kk+Rumy/RxA4g2BHPXGqnORSRDSSvk9REk3YwPq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qU8EkDNyJINHQzjBgYXoZs9nxn7yqroeBZNoMMNUZ8RQXt2juK8EkjCQ+DI0UTgmirkO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nZjTR+UP/j2F+sPM+ERihJnsxJkiTXpiyyh6TKa/MT4vI2PH7DwtceJyqBQGjZ6SGhyI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iNtSn0Ok0tyQCGg0twighySI6mp8Ku+w4RGehQ3SHbETKR0IhsyyKR1LHKx0Vp6Pkvjh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VncJ0oxZYhGQnkb3khdZKCuBjEsuCScwTdfJvxH8CpeJgmiYQuQj0crxE2qYsZN34jxDO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owIYsxhkWirHMF7FLrB3H4e0TrSE4p40SoiB8jwUjUCfYySZ0bFnxErgj8DiayPQwsuE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QmhNNJYMaNkI8FjkxGps0SCBw7RgL2H7LjGUfAnv6h6n9C2Wilq4Rk3PyL2bFlvA22xa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GJKggm9CogxFId0Iat0+hvRM0M1lyZApqSJqtDwlbMjGzmBsynsbCKsjJvKI+YRFQ9ki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HgdT3wbJsVLI3UEX37GTb0J7gVY2n9siUwxMuyT14sXA5LRgnypJCwGzElnIU10SOKGe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e+gxsXiPrxqhLseDtkli7JuhQt7MDt5GuEFjVUQt9OROTVIVdi2rMqPQoTxQuBQmKMSK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SlRMljRUv4G5bYseMakn6Qk2FVvg2EwJCRhZTwNY8R42brxx5rw7qT5r+Hz4whCrMJY4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QvyUE0SQnoa0IElgY4Ib/sMnJKDhDXHyxBdIjp/QbXv4ODku0Db9yVWWab+2TnbfyOmS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QiJGohywhzg0SqcEIIJUJxZ9iNuBklChOqKWXYu2gtzPAl9od3h7IHyPdkssqRaZWZgg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Z6GodBmMNDJ7wZKcsZ5iSUOC0LSEp4RZ5sabWFJVCMyllj5Ea34U3ZJOJKwJcjLSsazQ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HBHwhnVShLk7fwbBufBvswEJnkyLIrgX7aG6iig7VmHZRc+B6WdDI5NfrxSZliceOwhr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j0ON9pGGR2lC0XyiexwIh+zKaEQM/B9I5GzANW4R8CnJEmGmLiyE8mKP/gseBaa8FsT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qbKopkcnqEuajUmNBtNiTTsZbE4+CU+mRSTMCotwmHoU05FNqcmcbGmlAlrgUboZQSRi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okU758CJCdokGlaUmo1or4LQoW+Awrh2fwCYYm4XkpORholI8u6Iw8RBHtYYzC1DDY1O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BtYLbcFWspk4JvYWHCx1ipMi0aYCTPbMRE2TfwFlQTK1UQYWQ/AXIiap8FqgsgzBgB8n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J7KfROuNUyoF9v8AYThxiSI2Zi5IbgPxhjL2RK08mGxiJ7ah7FszFkzMswjMIUSTwRM9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7ReA2CNP8DFiRn+guf8AwwDtTIl3oX4/+mQOYYlpmTgSdYkWUJDu2KS6iPPaDW5Y3wo/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b9nHwVH9iSYMafcLIOOA4svNJ6PuISFbRAoQFzZ20TzKBcqwcd2lipKyRYUUoIVMsn+u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RvJaOT5bwITg4CZWJvhZiZOCylkamwJyxUyBLZTQ+5BG26FA9Lwz4x4gx8kLV0QTMWgc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bCcgl4Evrw/rwvEESROckw1JlfqOwsRXh6HixeDvwjIl2Wa8YMeNDcqNjMZoRSy2UCyV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CQ+4eydM9ksVFtidCShODQdkh7MeMZEpUXJfohMkkbhl+YhlGOShjb5QtYf2JbOvEGQi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UJvZAWPDc5H+BDfBRyKBeGVQdoe2byL+Mid4cbDgbF+ULKl8hQYtCQ20J7kR0h3cjhmi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N0HoTbXsVqYkbRQ5XI1WZYJIO2A85MRsSdnwhGPYSMeqZ/RBypUM8Gxjx4cvLoaOB5In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HAljBMXhCQYoRimuvPsYkXYz6EYEIaTQqRedoyyJa5HrRDQFpRI2NvxackQPIevC+PCw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4LuPlCGVIgaKxYRrx8eFb6GIUUFrZXodt2X8+P0YyWH4nR+zfs0cRXR3/CiKfhV8i08d+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5smNWQLs2JxN5FJyQGsrpD3RcjwtSxzP0REDjkUVAZhKKwkjppClNmmQVLaEQsmuCLMnD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sShoM+RXpiET9jadpbLzJN9so095GmlLJO3wRXoWJyhocr6sRCaIN0qMOF8CygbMISVK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k0DShWRKiPZvcsg5dFV0ShLI6/A+qC2QnPYaMWz8C3MywUaZOlkmHX2Qb9jRqYHPLJG5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I8ltDLgwW9kNO0IDFL5I+A6cDUORpZGkNJOZHqxMrI3KhpNYMdacGPwLh4iqjE8FmdSY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kJs5CoMHycaHttP2bjtE4VjlHgELmlv0K62MoVNmh7VZls4mzSPyK60LStI+kITS9PYm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WsDUaIS4hekQ1ibFICbkZHszSTqyyVkokaHE4+BU/wBIw/Y+RaVsaEMV2RZYKehBBqUq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fApFS0NN8iTHrGkSyjA1zQ2GQz+iTSzImC4Igy5kpPwSy1RQln5EdUEyFGjMhlqZFgkq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SUpoJFTZDIuZMvFIkkcz2ScqxxTgssZDuQ6FJNDaiwdIxImpgimVaDVEXKZeSKk1x5I5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BthmnZNT4WqOxSOcGn017WxZzWSpyRCQxcCm27nAyfG5iEhsUST/AAMNuw1KIUaTQmsF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MpgUOa7UC/gmIdjKopqWp+C8DoeGf5Ix/wCDUyTJroaZKzK4DvZtDMibRlcD4By9oonS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0Y/+pLQLNC/JKk/QnsG+z+hh0ZNESompQj3GGQhpmGiBRBLSHpXCmoMK3Q6gnsUroMUO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GlOhKOUzH4vFKaxc1TRvkRt5cvQmd0MliJ9iY2FpSp4GhBchqZEA6sUkMQjRW6HeKYV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WmkHTZKkpTfY7183jxNmXRFocWI25H/5OhbzoYnnRslScBwMqRYFRuvEeN2NwYxMQvwz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qpkjUCRCIoSQ00T+BYEevkUnxBKz6BLEIok9+Jgz6J0YghIUSEhbsUOwdC9rIyDj6ZJN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CZ6FQmeWYyN6PRhlq/Q6eCVERracMUWgxgenaiCR+whWCaMmQTPgWMKsmQhGTCgTSwqI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cxWRkti26Ii4WCeuOBKKtjThsfQgObgT7M6SOQSZgxrfbyqWLFLRGYntiiyb6G+IcE1v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T1x0KqaFt1DokpEKcQlJRA29IkMyPInAl5pXArdiSIA3RWXgWEGQ0Lr0i4a0hGRuR9KK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ykWTGhzTY2EsS0iR7waIalug186GbTs9CNDx2IPtolowRz4/ZceHmPM8+MUa9+PZvx8G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KPx4ydM/Qsk12bM9CfIly2aI8kTlEKYiS26IsjXRBlagUa+QUk5eiIyiXQ22J12QZRwQ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DTN2P5EyYohlvJSlsbnwPlRJEkDTA+KEV4/8LXZN9nYebRM4kfIFBCY5VJuCbB0JHzgS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GQn9jMEuXslL0PSehRZHdaKamBTBkvjR0yWd5IbJpIxbwPooktjcSTEmTBP8FtpyNE8i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LGkZDFWCospAg1CDySS9nAeHBNOXEDE1nAuXMk28Zih59dEHB1FmhKsXlRQMYpCKtEWl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4aW4D66CLkookuV+TC0s0KMlpSjUL7EmfspaVH3hoV6TMmkTZPoV2Qe4ga5DxeBKbuhv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JDfJCIp9ZERp8KBnzA0KdlcR1KJyNf8AgQyGWtm1oeKGoY3CcC7sxgVP0OkmFqR1uj5x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xxquB8bRetOyhLgWkMRQfI9uBhkmy7aMQe9EETuBY0UO5LsNJIEem0lhCWtwQ7oJKw4k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pZoWbEEWidUMTBHlIRRiTV5E+BggDTFCdtzRcz1MBTVCGsEha5CRXq+hNbl0xKpLmz8q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oIIFCEJ4ITvCyLMUkxrHCR8GCI0TK8PsCemOSsoeJmJmL2SqBjob6Gc3TKY1dHYrTP6O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wJG19jkfb8n60zHxlye4Fi8Ds2PJMskJp2hSDwQo4hIHPJxDgMCZAMosyKUYonEFfeGm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Q/wORaCgX4M1gWuCcoE1Rsw13SKfwKQ4Sp0SIbsnLcCG6WYwNZOcooaXNsi3NCGeRKSX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E9mUD9AsorxYQwNk4SFz2JkJVSGdN4dYnZSN2QsYmTC5RgVZoV/0A9iuRTVvwizBjcEm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iycPLO34RWqIdEjWVA1sj0zPRRkU+BSkHyNA8oZF6NmyI2LE+f4LRA+/D0OIVjV/QRqJ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kdEECguhdGNJzZwIU0MIsVM9liFN8CTVm9Y7CY4IcssgN/BbdkB9Iug6SyznYdMErIvA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Xbsjqp4MDXl0dk0l4a6FCBCLJ2HKtF+E4RoU4TyKasTTpFZYG8QcQZK52LIieEkWGy0X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uRJ9QwwJtI5uRO8rFiBrpp0OcHHZeos9lZi3L8FOEVyO84USJLEc+xciXcmuFCuV8Bjp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lOkMxRETQsyYc1r+gJnxlkFhcDB7VpDTcINTg76IU6G0JbY9uvAljwdeFXs2PAqEBP2Y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RtQhrJYjnobgeQ1l80Zcoh5xf0F4oe04FHwRgnU+Pjw69ETEjI9EVu9jbJez8nEEMdWOl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DHXj9eN4Pr58cxg+DVeVXoio8fApkR+iYlmMZE7Q2WzlyTwRw8CTSwJoaISJkeAjVLBw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NmRcPAhtZG4UyICwS5ehLgTJhHgElJIhuFqxmlslrKhHtoXBqGN6aN9EyRgocsRiBYoF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xnkm7LYwNSVcueBzkew6nQ2RsbQiKIWyl6EW4WSmxa6MowiKxAzbjMHN0NE+hqyYxgZy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pgbR5olsdsP5Eba5ElC2JymO4qCFsmQqHZ8EcCXyPKRj8C1ZThQepMs2YDdzV0Km2sln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/B+MRniSIEoP8EZ8kcoyk4GhSI1nyWLyhalwXDH7wZ8mRIE/sWfgX6/wOQLCDQTijjF0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DKexFHwElQYlImMlTmbMNiSsv0aACcqhuGxuVZO4DUXAgjMDlNTRSdiayhOlgS2aUjWM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cwNWEv8AJDOXZLnrgUk8RwNBDBYIwbNFy0ZDnhZLMtUt2JJLUUY1QEtcEfaMnF2L4NL+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+FgzVYibeP6iGR+ihzJNwiUmBauFIi+FBR4ciLMV+iLTyNDcWLdgMUOVoUnV0L3gReUS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MUuEJiiHV08hLrYxU+GJpbRfBAoW+NfkStCz0Qd9XO7tIbWROeii9Dy+WjAWkZqCxDbQ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bUfRfKCluupJsla7E6aEC82BvwGEt7eRq/4Na1rxocp8oY2BxYMMkWH0W55I2E+kJf04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0Kflsa3SPwP83Y+D/T8K8OpFYwcFC68PY3D6HGeMbIpeTGrLkeXhi3ANv/ATr1YyAyKw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Bga7YKGLSL+hkKhQjM4HT6ciM20rGoU9QJWQrG5b4FglQeCGeiQWRDm9si1PjkYhrwC/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UOVKIRZFAbmSBRNEEpIxuyodmIEj/gVSERAlrkNXgqyZCqG2f8A8FFkxGV4iqvwmKZow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sQtejUhjNXHLy5KWBpFCB6OSPoJ5QpFkVRJZ8hThMbWDEIe5PkV6GBpUPwehdEqJsshB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CaUMzsfo1YvoOROBeqJRBHjHnfZPBPA13jxlY5rswr8JT0Rs+oyWdERy4GcT6Qm0S5Jr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YIgoFQMS4IjJHQap8TmJExRuZ7AZQOw0N1Iw+RxdYEEYHY2haWMXD9EP6hB2XBckyLpR5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zAnOybKG+yXGfE4JetCCNqNDfYitkSJp0TwnLRD7HsRGCNm9mWhioIrw3+CQRNjJMk9a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iBtMh7TFD9kmSIVYH+QmUMjR8BDYVjwrx+hFtFibLRmz9I+fGBZ7DQysTrm2zYiB7FEz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UaFmilk9eH+jeCYOhXWRWfN+aqZlnvXifOxa8L2RhM2K5vwZJaxOD/YTf6CrY2IKEG5I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fiTiRky3A9UpeBpQk84MFGQpmUYfwMkrYkwdEE0iB9jtiMuhk2u/GsChhkwvnxkPZjws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lAkw98G3GxpPlCIPyCbQ5PoaSG8ErIiVH9kQk3BL6gY3ZJZKDUlR7eTSZJ9QIcRDYSnw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TdFoZpS0ZkNSn4kX4cENj+JUfEISkiLLFjJ7G3JzKREZ8QK2vA7OqiGURO+zl/ljb+CB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++DfEsjQVvVVBNvAxVsUOSIdG5nQhLL8sHWbYgf5KyaULhF24m2QFLExKWDV4FpyN4Jo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/Qg9kziQwJaTVDiGImrwROQSUPTHQoCSx+BD5YxpB3ANwNrlEZ4TUhxKaRnwtEzKeCcJ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BeY3aK2jRnJQqRJmz6HklQ4K22ctQpQSodTC1YhaSRQJSNP0Eu4bkZtLgcFU3YhVJapl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qIGvBkTd8jYoY7IeG0NuqSMYsOOdUwFcWRZGowakUbXCh/CREkGrscGRGnskCQ4PkSr3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R+xU0WaHRLgwWCv4FpjSMDoQttJ+j8QjoShRZaCxLErHyV+Q781KiIMmmSUQmOTM/Afo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USPF9+Nj6NUiyIzY02JGlwJOYXyWE0QJNKBwsjsJZm4UjB3/AEWPyA/wfoFv9cifYK+I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U3HA9dbwPkKU2NaJgRSE0uRZIHu4SiCbZjQm2S+EaQxn8BCg3kqbkYosWvYxEk25FKOh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5FGlsi6SUi7RT8dianPgbTcDanQ+wFGqlfcXpWKaGUvxFtQhlyImS0M0aFSQyxw52JErg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KgmKcrZMTgcwkm2NlyPBaGiGWoFihZGrpwN2ISVNF2J8n6EG2S1wf3VjS7Zc48EJifAn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Ddk7sZZ0W4ZmNk7pEX8kQ6GoHMXgRlRYyQ+QnDQyUIiZY65mNSPQuSJvolMRHohlqlBw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6x4jxiLEBTXZYbJQLKNywMfZM+xmDyMqUOviFZDLB+OC3IxTBPgUvA8jNkHs9ZKQQIwh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+hTQ6a2KZC0zBYLAOVEO+ARTBQP9gdNLwxppCk06OBPBw2qPqhOTI4JQ5pC47UCSDQLS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6DSQ1oanhjEtP9EjcY8J4gijzs4cCWhYHwNzAs2dQmTC8XYobJwMdLbMgyYXMjz14Tu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oHA0o3XiOSRGyVd7FZJH7H0vCVeILwF2RwJXgdKyR3ijQeV50PUmBYP0fAuxdEQR9Gsj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dFbP2ajY9lxx/DaEyVFkfoWUkrJcjobfCFmhCV5KMkJPQ04QjnNCilFOBLIlL6JRTXI0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QlDFmGTcCqZNclVRTHKhwfEKW74Nw8kHZlzyNDcxJ4EoUBUGRaJtzSPyZOkOtCynJvwi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DWV0fohKRqOzlJRI0vBxrmRO3Q0QiCxwQ6sblIpYmSdaHaVEnAOZnJWxuRM4cQakxX7E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VZHBCmwlTCVwKwwQvISF8uUN2kZMvgSAJ8f5eiP8KZ0ffFEbGrMRDaKGodr6F2MhVRTm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bnO8JC7WK9iU20IzsSHfZNtA46eyGlYx3iGpCVY/uSHYm5tE2jLI1NMWUY8s1G0U5Iok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R9FaFCyORpLGdW6QiUmxNPwxIjFEizPJQgXQuCY+U+EbFglbogtDcbggpEsyd2xqOofh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JFlBRxI66GsjV9C0DOkqs5irR1hMLufYy4DsUO5+hOVVhzU5NYDhrofE8JbQz4FM2h4W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Ca2LCWooanLAwkeIgXaYIZp8jKtNukLzanYmp0pilIWRStpjep5C1QF9bSDwcx+BEBZe4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C3Fs2aORuFXItrTlkXB+Z+hKjgco5E9sEoNCs2QUIhSPktfgjOQ4ATyC0klxtvRseI8F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DCnYm0aElDOy1QcDtGDP/hQUDI9CXY/M8IMn1+hYI/MXiyo/yv2MzIoI5FLjghQILxEA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yJcohj6wPrgyaMaztUC0VwknJMDlb2QNEToXK8ej8NCyYQ9oafsaRGI7LyIqBOxZsnw6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lkbVLGtmJ2jlSKQiSkPNNCtAqmxwNLOyEyRDqPEcD4TA4MFHgIyCaT0O9CgQYwSyrApq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mtDUa8MbjJQWJZIcxPwYwNvS4JaTlbJqvO/4IuRPsQS+HhvYxBMxYMbGJQKSdQIsCcCp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dIvobkiUMe3JEI/XjRo7HAoFgWEz3gaGYlXhJPfhQgYs5NDYuiLYkEaE9LBpzgTiQkIj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sRd8eBN6GpwNDDWyR0GZg8izkbE7OQxySctC0Jn6jOJw0YjRsloOqFZPJN4QN9tiizJM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x/sshLbZUGAaWgUqWCDYxVQ7HyW34EhCcIsXQ7mQewmhBdHhoR2gZxmKIzoyPRPheAlV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UJeEjeyvyPsT34V9+BqlDW/GS0GTFZHPmMRokb+x8hUPMMuD58ao5KGyPeOc3XhvopBj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2PcM/I+jQjVl7FY0nZECIzjXivHwKl0Y48I/Ru8HvxULZX0TWDB6ISJ4bHMNOByOxFmr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XJbMeiy2bsCQrJKqSyHvopcExDnkqT0JkETidm3wUVDmvyZ9OCHsiGdR0nCs7CccByXJ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hYYnWRhbochhbEgtbIs8ChuWPqhKt+KGnhyaR1mMeEpdsf2CbDMpwWh44QuSUmFiZ0CK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QICya2OJK+BKRIqhQhLFjZuApI0QYTkiXA7wRHOBYFsif/CWQlsW0LMETLldDWXyM/Uh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xjEqaE5BBJLfHHi0ZFa68Ebx8PAX85nLHQslu2BZITSLK/IrBvT5HbDFlLI6ge0ZRLTH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loeXcolL0SpvYzIbFl1Y9j9lfQbpGQtIE5lJGCDEEWXhUS2Sbjwp0yy7wLiXTHdyZDV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fEoFBgyHRAP2lK2Kb9xZmX0bAIusExuSGSqCpI17b6EGUhJPA2tQTdjiKIfIlpQVT0IS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BUHPZIlCEClY3MpsIN9Gg9IlCjBNigRmjMScDvnNlE/WtipzDEFC4LqH7IsKkJv/ACKp7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sUhhLNPFDZwkOIp2hGdiYIayIR0KGV4iWXTZYEa62KJTVD/ciJrs9FMj8IdtTYxgC9ET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jO7E/wAibnsnrb/ol0xAZ/srBoRyOsI+DZg7XzswQiWYo4HYR2+UM6ivaN2gXGOl9EeA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xru/hNPoElA3BbQrWjRuJIBwpm3roki5T0GTx29y0PzJkhqSBWa3coTC5knPlmKJLwEo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TkN5dGbtWObDJFkZFawQ8mlA2ehn6J5E4yTDvxDsidtD5EZEQBtdGIrySgYqIpsW1qRL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qzdEFrcChEzhbFH2RS5KK0Mg6ZIbSoTh5JzSKrcDTI9j5M58JDKCalhEcHt0NXjw/P6I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KVfAmiZUfcfAHCyMZIbHYsIY5Pouw2JmxbI56HrHJF5yQoYhxX2fo9bNCdCgsGQmye6E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EXkaTRlaMxqNEZ88yASQLBZJ4KwhUTVvBM+0uOME4iThyiZMwbpWxqMkDbWB1B9JLS2T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oSlOB3hnUxoWBClyO134NVgeGKom2LDlnDfjohcmMpGQgEvmC81/JltptE2aElOkaiX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RFCIa6NyJ1hC57IU+RMYIjx14nt4FSl4biCzcEviU1wlRtr8CVy9nsTF7G+hzzXguTEN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0dDFxYEnEZYsnL8ory/RiNGh7FL1AsWex44g1bIkr0QcGZ/gvHsk06Ep67GpcCpDeaOP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rRfhfgx6PwIbQxqEtkfY1wK8jUYJvdjJZQ2sh/Ah9RPhBaOEQNpZLpmhHgRNMWEhYEsM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gWmoK21NC7ZNSSE/srI2qgbUNDjuazyfsS5IVTTsjkI8IbKkdo4Ul2gMmUNSM5HHZkQb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oI3BBwzzBryfoy5H4KMkqGBrCEGJ7FbAn4IjQghUZwNzVwMlkiqZElP7GV0aIUQGlDyNI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CW1itCcbkbzKY99DhKOB1SyW9EppoTZQ0N8jcTaQCMJJX2Kfo3ONDyezCz7ygZy7XIsP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JhpwMpmxVK2I4mcDyyEcy5Iob0JvQ8RzhIYIZbbgkVJpzlomZ6GpXIlF2XbsyLvEaRpb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jGhlg5xo9pJI2kv5GYUDczWyyEkl0iCUrZxIwfIkzJlLGpZitGhNrY3t4ymhjIWQhKtW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7zaDGccHrSWOp73HBCyOQ8liiHHB6shfYSmJcEaUMS2olNGaaILIxaUOB/oac4THeion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PEbt4PqJsBTki3GBOLUFzKalhuvDJaUtlA4LJMnytcDig1ZhDbsyhKeCbkwb7y+ZGq01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VDinsQgm1KkawhQQFDp+hI5K0zLXBYPBZa5WsjIuPpCAIxoIUmvQvAWVeFZQiqFs7ZZo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4Ph8WxTghEEptJiU9j8V9EShkyw7Iekl0owRqkhxJOBK5CK97n8GotPYwe36N/YJBGqe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mR2G+iTlyQFkQTQrobLPsaWPcIy9Hca+xKaH4baj8ibWO0LB68BvTBnuUJdbZEAYGoI2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KUsUGsctPh5HRNE3ivDr14yMxshxgW0p+RCNCUpiYoDRHcB40LafIscHBA6DRqsjj6G0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nBMVo0lJEqUSJrJI6I5IskYIwbL1bKkFCKEuyB0wmKLkaqvEWM/Xn2M2Qb/hojsTmBKp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+UJ9CTLxxEGKzKJE4GkJhFWiIyZJ68k5pFEDmh0y14JkxkaH0WFHB3JIslHY1ZsYsFM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BkNRZY0T5TOfFLkT2i0eyZyaIwuSOSF4m82SditPxcmgaLL0JSxJvxH4OSErJaXRRdjn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sUko4FsM09dkMSQtCegbOnS2SvstkxSQvyWdsREZEh4E0yMjn8DGJDRgLLgpIHrw6YIE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lyx72swdmRFEMsCY4Nt+Ja8B0NCOnyPdEHKBS1AmZceE/Zkga4yLJBxOskm2xI+wdV4W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PR+jPYUxQp2P+K1DF0Bdjqw7wdGvPb8aiPEwoflWIXsz4xZEk0RqHgTk0YwhY9CMtDxL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6yqHJyGaERLsVnQoV6GjkoFNixIWTCMaeCYEUX4HUIgtaeXgVWpKEIWhsCMJNEDSNm4R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NHekVwBKsIskDZPdIdTwWoclaR1HpBQSnAU0hTcCLVuGJKQUGaY1tk2pE27pYY1nZ95J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BlDViY03NyJkJwZJtC4LNMHPItuQsb0UdCxE0QwM8aXJhRhGMGWRMcVDD4FyfU6PtDP0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xvI0N7HNFlkVyuTAffo+dAio5pnT2OmqyOMnhKcO0JU7JznpDyppTUyBD4WFtNwoC4vA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G+zmSCeMEK8CtEpkQ2Jyd5+cMNAjrpWVIiDTwbREZLqjLOZLUPyMhSTwz4g+xtYLggIj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UlOcD1NTghwNUHG5sw7GvkNWQ1RUOR0MkLqVlg/AwJtSHqHETrFvQizIhP0rEpSi/HwT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pizhvsgmKZdXLEcRhITaifvwXZHZl6E0qaguTRLJjgnBnnOBnA5hp5syrUESUhjimDkL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y2Or8D8U42/6MgWYFfNaCU9DfXMIrJ58THiSTLyVUjWyn4HTKfQtSgg1tnnfUYxSMfHXl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1/TAuQ0rmYKf9kTuw8ocK5dIae1BWpSrBaVZRmmj88WX3/Rt/qoaVdRMrvyQFRoZ6PYo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JGi9oTi3Qkr4GzXB+QjUpHI0dC08iTngX9OiQ+TgU4MpEeiYm4Fy5yP8j1bg0LGs4oyT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CBvk1H8I8TAuiAETR+x2UUHmh5F+Bq/Y2vokYw01kec/ghVHwPBgWMke1o/oAkqxCmVj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hf628Bs9Dy0I5Bc0PolofBn0iKPweUYI58Rvw/O/C7Z8eOKG+hoQnJEMRjkSRCoWHwhB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FPIkayORYlZFnteCXTHPcRLzIdQciXaoTQmdE5J5E58KxKOaggcRIhei1Ikh2wrGsjah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RbFRNjJ78ZZoRvUcEdiqTiPtUZShUoUHixNvkhgNK3QmUNWiebouej9kwWRN4oTVBYUo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K6KEheeD3gM3ydKKinyYZHhLonPorwOY9CSexoGTo+vhWz4EXS8Dc0JSRWhbEM2nxj0e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HkaR7gehtYoww+ALiESoKEouTI5NGuDogjGyVEiPQx4XJheHvwyPHR34SEReC8TI3mjB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8GBjxpC+D14347NX5nkXvxmRFc2UT7G+DGxS/ZGh6FDiRVJfGxK0RK9CxIJHI65kf7Gd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iHibyJ02IM47FLO+CZcBliCrDySJL8iMjSmCKkinGhhJeSTCoSmlRlRPkNsBzshaUD0Q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5wxpbUDWmJhRD2ZxFEDohrEyKzYl5Ltwx/sTaiCTIlp5Y3ykT4L2LUHVbOiEvQl9Dxk/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zhQUwP2C+scMdhmwPgWD7Lx/C8FHRJEIY6WZjx2znoLELmpLNoi0sf8AhSgpOzCOEmjK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SqxoxcoJGJUj40EpoI3hjYsGUUNZl9haVbEcQqPruFw14SEl5Fkis/BMTIhLDYM+x0zF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LYHbLqhIgtjGeRSP3FKLaL+4u4mGMKQoisl6OvCxbnJSVmR76EimRHNynYklLZaiwwYd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03TgiRHKkO36IEV9RJMBzwyGrChdhE5TFqaOStimHZLpaTMDKVRBKBxSnsiIieKGotCa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xBKbySUMBoKUWZULBIl2japOzXZGNKPsgp3NoU0mT2hYReAhwBt2GYgD1F7Q08Ea6C2I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3E3pktoTbShm/cqeCE3UaFv1H2ELHs/oaPf4SPZwtQsO6ryVUv4asg0PA9EKKFa8nyIQ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UTExQPHnmqFY3axNbY2lmxRMkFVRtkMmtKF/I0zqZ1/USJ0q+Rmbpewc0S+jzp/9OB/g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CcEqkcYJUlqStLuMJlFEBJKLFj+TgxUCgl2goEtDiQJjraM0CYZRo9oc1C9ZH6YEiFA6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k4EI8MCyxDGLkk9/w9m8iMuUP9D3krRWI8JpY68MmitifiQuxY6yF59SCMlG1U8OuixG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mWy/IOI/5G+lQhmJckpItlToTGz4gij4PgcXBFktEckM+DG/GvHIhpkhPQ1JbZMC2JLW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JwTkGoRGjvYpF2yE8DfRL18MxI2RyJpoTf0JaGFjxrwvElvRB9eKZWhrgyLPRANaHyNf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LxqGMxDHUG4GlEF4vwPc+Hk2pY9KB4kVUoizRHGp4HKanBODkTUlX0NNC4ZgsuxaH0Nm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Jz3SLb8Q6RFEJCU0h3FCz8k7IzFYjHG/AEhHleOI1OxoSByTYgxUKh7UnZoZ/YqeCU6k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pW8MeG00JMjGiRZWEU2sjExB3bIk35/RFkli7cjdryJS7FKrxBxHhfkay3snyxW3QieW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DMvrxIdaGSUoEfvzvx+vOjC8eqN8nEx0TXInBYwT+x19EDUCdyZi4otluWOiW4GqlT6C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pJMqyBAlhIkUwtV5/BdOv2S+4IFPQ/gVOzJ7HUnoVjagZIhVW/Qj1CUC44gcg9FyxKhB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uEibg6Cp5G0IBNzbHvkUQw2zJn2SF2fRj1AybLQJUvFBKjTklLXh6MGylRoWMid4OmBp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ZP7A1vYkXyz8YdFCEvCnRMrbCqy6U4JJT6+jphjgY5aESloHq6o+BI9AidOpGoy97GKU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5yKdGg6Wh4U8PAk9mRyoeUSOaYFotKTQ1zQkN6HNpuA2pSOg23WuEKU/C7JiSsphDDHT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yaC2PRR/RUdmFIdvMC/VEf8AgKMJEfQ1BlZnpQ/sEum4TMiy60Kg10TjtCzJIfBG2U+C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+BK0uB0lkCsaxhEpsfJYkP0Np/UesxBiJKbHtCJZkpGs66FmL6JAVhkUnLGrDZKhljDg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E51iGh6FUSvkTUfYIVX3CbyvsTy4jVgSv7ZAO01C0wa0BbRfAspCb+6hNx9x2fBicsof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xx9DH7IjV82Q0w5p7mTszAtJ+EZ/irNwQashNkGS8E15YXLEnrOpMELwsnJmvA9ScDf8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M798DWEw5KYFyhtWVeSMAoB6DTUlfSJ5GJRy6E4LhjaqQkfYk2Wm00hokrGXbIh8jUxV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3QTjmmf0BD4ZwzDEuzQz6GUno9nDsTWcETaMeYD2TFVIdpD815wb8rwqLqDShFMiGNMZ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C1kVE450Rr7fAJqb0jmAbhkWmtkwWoxJCBpokPc7gWyISk4bwKcIkkAywRDXKaLIhEoC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eU75JIORrgjkz/Czfi9DUzVEDUeydQxIGkeIEMKWCKQbSINYIyReCC6i0LBBoTbWRlt2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4LJgehuiYd+NNPY1IbkY6KLlIlsaEE7RZUhUZdCcOjcVeMmNGcGjkW5QjlT5uzWXCIvr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OUQVPJqPBNoSepdRIxJ2ij1gd3yb8iz8MkZk8yK9KIyYnIWRCnIrlRm3FGCzfixKCUpe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yJY6Wm8I6OEeWM6g5xrPPh1GiiclK6CDQTcvkz8EBxbQdw2smWxr/wC+KYM7FjhEkc56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UeWqsiLhTc+VbIBJdk0IgSbjRwH4aXhPU4L1/BeNGCYVWQK3Zrsv/pk4k/RkRNE8+G+i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zJIhsaMjEzgekFDNqO97FI2YzqB1mrQ5ZzYIJYUjkLDKKQ3wWJnCtibYQUGHhsSNT6E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IjuZFcQkVJIZbDobgei5uGC2hyOWwZM9GGM17ROmBWC2IgV3sVpQsE5RocoMzZvx6K4M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xivQx9D8Tx4snRzBo9ZGSjIjTJDSIaw4RyS/uOIqUNDRlaK9i4kmV8Eeuoh64IRiujUE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AmPgeCMn2fRH1BnXLIk65UJwHZJ96z1Igl/mUPBPFZLcIijGteGL+oVKAbzwRMkUXY9i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gE9woKWbZD2EloQq+Df8Cw3hpv0WpeOU/FTtmuvC1K2X60WZoQ3sHWKGPHgwbwRlAxnE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EjUzg/MwolKjLeiFA8ul7Esj962NRTJO59DiGtBItPJh0kaXwRZwHBMR6UO9GFoSVGWY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dVn0NJ2ONkLKIRghSRDBDs+CBpwRZRyLNSRBWRkduMiG4Q21HoWttCkHUPyJKvuEeWSE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eED4TNQ+6/seF8WjQ9Fr+CAa2pBKlcGAE2pMS0IJ6NE9/wAMF+E/IPC4cWDI6GkNV42a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nv8AzNCuTXsjvLt/CX5geUSfhC9NkDrDFp4zRPI9LWRxcUUuR6rmO2IMeITXKhjNKROi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dpqBIn0bgdtj1YwwJHIR4yVk0ZCaLLrOWQusDYDZsrMBWJoaIFDwZExAqUDTii4LPoxJ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GIJ8frxrx6EiBHYh9hzvxUsqT5mNEU84MorFW3wB6ulaFpJOEMYWEMCFYbYBwBDTJcYn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RxNuS9TIeKbXBjeXpjF+tiYIYMk5BFSNxkXj4HHyRZ68Ps7Mv9eFk9v+SrGBAuTPRaZB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0eyYTJi5IqqGG/s1IGFx9nfAkK/vGakdDd/QcSF0VuS31oz4zBPPjRcGPHQijwwURLYu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w6J1Rvge7Yxmp0bNE7LwcGRZMvB4ihh5DKY9bBMTE5qsWFmIggRddkqnQkSlhD7oQIh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3oOaiG2bBvz4OPGFRNRTAtZORs2JEnkezA8NyiUIa4cyzUES/AkD7Co9UJOVlbL9l4yi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ZLNel44ymN+W8tguxTcEWZEiVUjsOzb6JhQPSQsIjsaqhbZo+TQvyHkN4oZPAoIixJMu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Is6eX+PHrB14VGv149Z/h8Gz0drI+IkWYFa4Jr9l0NohPcnoTMvR/wBBXDgXHGRodDkY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lSpHFcNjSKQ2LCBJQ0gozZfJSglDbggfRYoKSOzFKEJFBJIlyN4fQ40hcUsRysdC4yI2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+2x5k12F4OBxmga25YF4khygixL0SEo1gaqkgTJ7cDadkUUKD4RY1uR5noo5PZFE8Dyo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Ekhvg2bEdCUo6ExBfQqZHXhhTZofEKM4HvwnbPowkkgX4yJno3Z8e3ZMq0JMhXKYjykh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TIbgMyT22yHIkU8xBckyqQ3kSWDfwR/7G7EETBKLI3BUsy2PZ1yRJSOIyMnuBtrxJRTt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KzYSZ8TMQ8IxZH0Ll0x0kKboocokdg4QvoLVqg8JaZt7CVLZRjIG1alQfA9fUGKIiYRc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YWiDFQyyTDpex7zAuKRCnRFZFmiCpCXssyzlSWiSVRKknchbDIEyI7eaSRr2KNeKQgoz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LJGQYEok0BKUDA+gSKohFAXIP7/YCLF0nSHWEkqR2zKHAqUjAZLqQFSbA5UpcSxalVgd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E5BoXoFolCX/ANCen8kf7XjRBQFsfyWIyqhIRw/jmcA1ToZljz4/ZoS5uVOfsYCyMZgS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R8nDSboXE+RHm2kkUCcoeihs7H5yfA+CwUIJcklwPhqaPeISrYmsBCmhdxZEDBie2tk6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EltgNNOBkStuhaFn2R+BqRvEjSJ2ZEJpROCJyUg5PB8JldeI14Y83UY8oSSGT6FCSZKE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PJXENsGw8SxUUJJsbqUPGQLSxMlBDumP3KSy6pjaL1kppl5E2dUtQXlUPKqXk9xwL2ZS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tIJsceEQS2lkRnxoz7G3Ymexo4EPJ+/OfHYjgajA4k2RHlPsJyXJ9hioPgyahjwSfkLK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zPsbXfyTaCquHAgpcEqEp1IkkEvKcH7P3430arJ+x34qBKxeesGPRZLhgmWBr5DXIihz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jsyZLISOjv8AFh4JKGIaHYvgcmFZ4IWYYQk09C0BxQpK0LQ0YiIZUQ+x0KhwJuZzQpWQ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cV46BZ8RmRkhbogNUSTEFmyMXsNoUiXfjnKoOfBEeOFSPhD9jolDt+hFgVSHT4LzRMVs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h5NrxyZaLT4WDGCyfsZnoUCKwkevE8C8eHjA/DA44H+DRZ9CPkSqoxBPGyMcCMj+j9fw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O2eio8T/AAr5LrwtV4VaH9jdYWCcPSJ0E1WZZQYSWY0pt4GNhZQRwMvY85yiN8CZTbG8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yxj9mCTGDVJ+SMVgdYTbp4Fp9EjZ6RPlSbxobw9AmUkwWZGIimUNcItbJBpHJFJxgamW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wQCBwqJNiqDVl5aVkngekCfBNOTZcI/RKmhqiZSZFyyT2UZHdeMZ8YMwTVI6i2BU78IY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vkUXAxKXY8JKYkwajKOSibwyRZFiE2L8xYBgalDpt0NWpUS0tBhDPoJH9TMTPGBLkqRC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BM5ChNn6IDcvBY5WzF7H0LhCN1L2LLZPahMpGLFYFw5sin7GmoFfwRbMXWydcSJZFuC7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pvRbdO/Qk019CRXoQ6io/g3Rh9EStkQ3eSLkdzOMEFPshR0FXO0XWlRX3yMSOXAz+WNz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EcTpyWDY5RjfKJ0j6DfhCV4ECcpVAoukFIhWLGaY0FNCT2XWycFVKmSVE/kbfBDiWoOR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u5CX0dT8iSoaSSh7apB2JzJIEI5TTwXNrqeBnRUoHu0qIVjivMTJLXLstS8gqVEedeYo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CquwsFOjwPHja8Q8MexQ1ywEt0pFgxJBUpsfQ1/+0M/kaDwoVDvY5nJZaZiNgYIEVP2U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9phYE4TJHJiklSMjMlkYrJktNUS4JNShSxSjk5MDdyhhykQYmFBrMiskdMl9cE00JDsi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GoZRHZlDgdDophiYdEtDPR/fibyLs32SQR4FLDGNNZHQrFNNstVqCex/MCuS/sbKrY0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mxBYl2hW5WZiEjEinbHIWF4ifoZ4h4XKFbQMbixnBxh4Hpb6jiG49jS00QOcTcSM7gia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Sqglsa7PZqhKRFqhjRJs/ZkjkghjVGB9+MhGljvHhRI8PhDUecDT0aHQ5ZGQ9IVhiavI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Bj8t2JNkqMm3hDNkPZgy8lrYrQogilKiHs0+FU2I5Gr0T430P8EeECoidD1JJ3KjfJ3H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mqJyYhsh8iho6hSglyIefAlVxSFs8BFl4Jy0BPX2GWazIMhCh0SJjIZ6jljCEuSzJWuD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Na0ZTwNhKyzAyEJDnl2ei6RYsiUEFhiHLF9WhFQ/g416H+SEhQUFwh8cQSoeRJZzyRB+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HZMynvxH2VOpL4Gi52Dv5LvItkC6JldixA3Xl5OFiQ7GnpjcJCWcyKGSRj58b/j+/C9m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QjXiINi58GhsgRoggtUUhOFQ02QJoWVbGnuxeoacwKbtVA54ySOBxw7SEJ8RUpojTnHj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HTS+hv4C9BzwYSrItZNFKUZD2LUslxApKoyKWyxRgV3IkoNyChwNwyn6I+yRciKhNmBo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NC7EpjJxjJXmRWh8hcidYoaNSaIsTnxJoThGCEocjlGhXZwb0U2GPwb/AGU6CqxfAScp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z4pDlk9FltGAuvFo9BSKTihFw4FPFZDjUuIQkkrHh8l1+ClQyQoUexwlN5I1JwEaqaQ3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F3WBLWfgm54G+g3FXX4g0yOSb4Ey4fi0kKVAaUjUhPmdIX5Ilc0xL0PBmKdj5kFYrEhu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CdyZ4E7nwuTaZaVILkcmImJoocqJLOCqwZVCHLvEGKRUrRJpCPCG+QojNJlyORqvQ9FO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oWpWLUIkk1cQLqgnl+xD+0IuF8jEsmLhmppPgGW/ADp2vZyvokYoTsE0G0wfkC4wRkQR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swUk7A4RYhaSlSoIbmOIuKbuhpcrSS5v8knMVg0Q2StEyIRJRHjA2o5eHkJIzwO0vD14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p9jSFod0gR5/zz6/JYaX31MUcozwuTQOQhUNC858+AxmZtz4tgKQqyNjyFsO1F6PZEki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yHkMQf6GPhyTEoa2wfgfMhftFkZufQzgGYq6PIsxYvwZ9foTUjRSg3oz7Ohfn+SIoWhd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JxZ6EJo3U0LySvQthoQfkVFwjGWLOJfl9DJKfsfpEkRwbYySRyMZM/I8C9MimufyxLaV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6m9D/ZcxJyGcAamDuZyH0C66Qxsh/AE0I9G+WdoVuCRPlljexDgqGuGIk6s+fGfKyf0R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w/CcEVCaQW2NKENNqUN0hqvD9EsjIV2liqmUSMeDAB21I+hp7RGZHoeTHjsmxPIrRnPm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9yMKxSShRzlnqOjRZwTBaBEeTAi9EXZAuBjw3RL0JglTeCJpI7+KfjZNjuCmBSJDFBNgj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bZbyOdOTiWOKjIpb5JtbFdQxO6OcTm6HSMUv1LEqiOkLANCxomSb9k0jWrHya4VWpEv0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PlDodyxSQmTkwRBzZjbuh0TwzBpfBGofgtnjobv8GBv3bHP/AOnQJDrYwltDxZyenLbC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LGllRDyIt1A/qcWYpJUKFY912cCD4EhexvSER4FRSZJHkdyYnBRBPKRP0I6PXnfmrrzx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wjAhE/Hrwy8MKGcj9+V68OF/RDROHeRSib6EoZLAkWaTJ6ENdno5bGkXAumkOmiVgan3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HdLQxYV2EZl4GTvRNmRKUoO9qKEOTc2UEkwrzwQQdrYknAuJoiVeRsDH1kWBYgUBLeBv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zBNZ8IsSrxk34wLERQ01Q1xRIfUf8ASWhiPEvAjS1YpaNCE32mVIQ/saTgyY0ovDEv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t4xkTbVinIjITUp5F/UyojwzsYm0DysTEGYpdMU1Kbi0aGgEEF1yODExruPAmjN6K9BH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/iPD0R+UffiyEUuDcQwOlr7FE3oSr4Qo0fJGhKcFw2EraguK/wCSi1KGtt6s/MIF0qMh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w6VptIswYrmnOehKLIVIBo3yTtSJVCXdjv4D3uyHhAlpITqhwL/0km9iCDwUdlFVMhcm1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CJqCXhKPYqjkVymzOCSIDmiAdeziDWTSn7GmeSFXkh4S6aKYafYzOnEnCfkxEDnGzkUs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Y1xUO2OHbITYlCqFwLwvgENhKaI1QoNYIEOmllDbR6qNgmR5gchdEZ+WIeFsznJRewhb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H/B4Y9ZGH1I8DsHJhuCCE+x8ImBjNFcpok4pRnXkEQ9mJgka8MQjQpK0JDsfDB+RJORT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roynexzXQnkySDqIK5U0PKWx646jEySiU8kV9ivoUdxMD5PZEuwkiB9QaHg6mypFARyi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KhSQZx4yurfwC/vYIYQQcLx1cHIBcM/IWMvvMXqTYzb4GZdDJt/SHVpN5ZP5PzYVnvtR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xgQ20wn4iiYm5LU1IakJci/kk8Ldok6gcaGRSasTICIHxA6PY+CaJ5JbXjXiROxNLdC6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rgcD+vKpl5heCdYOoLxWrG4ZSha4IJVliEUkxd1JU5A8wTEJOQa9GdKCRDGtGRrW/HXh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cmzgjdkMC3lkd2KC0/Hv4J6sa+iVEDZPBsWJb8CV4unkVkVFNCroCrw2khykbRFk2fAl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bG8sb5L5Fi0KVDUZPwGrngbaE0uTnWRBOqJ0NfKEauBkOCYOCBmGC+YJQUstSpbKHExj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JAtjSLVMUzOQx1sICixTKx0SaQxpuk+40RgQKsDUrweW4HVoWQyWhnPhR7K2PQ7KMiKj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VLgbpwTGcD0kJDhCgm78bx4VskeO3opwSLgmOpFm2cmj9ePRs9HwKIOvHS8NdUfjxrJo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iykVNlRWjLUiJ6E+Nj7uiWXnxLnJSToVYJlUfiJp9DNhlIsiya6FkvyilC2nBSPyOljA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WImoS+SMA1HcdiZ6EllkSbeHyWO5Mgyf4HQZq9kJdFfTEiRnPjS72PDknlYJk2zgXko2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i/8AgS4KOSIRrvxrofh/XinYntgh7CQJPogPKYkpJC2dRQ+RFlLIykIOVI0TP1odtOhY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/gu/A4W4SRjklHZZE1BM+JdaKKWRm4HIRFiCbfXB66JMqtmVXtDHMjgRJepFSeHlzQ1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ru2I4WdmO2WZFGxciSggWLRigmZTZK0C70QJJQwZb6ItWLF8C09HMJ3gdUHp4TEjc0N2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MdoYkj6GoSvgvIjMpQPfBpwMo4HkJLuxsmSJPIoYyQnCI6KFwJpyQx7ILhRqDSJEZSwm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CVpEJDlDb41gUa/0kvkJErOKejJNqB6igCk+XHjJMhlNrIxcpMgWWN6G8NLWP0PXYKXc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am0jWm6bgggQ9FaCQqEHH7IbkFfQhhBHlsESJUIiWglpGjO16KrR4gbMUxA1gGh6NFhn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2v2a+vDbqzkZrxojQQ+RUk4GgfZRexFux/ZI49sEjs2JtwEeFBuCUhCoODgMmkNJgYkm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dQI9IkRN8jckQNQiXBBocLQjbOn4Ra4iVk5E2HZilkECK5FBA0iLIPgU56GowZGhMbwO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S8MevFR5/RNEm2SPXRJyxQCMNzFrmhECmBpwFviJpoHZ/wCE406qv7DXW2+25kZuoa5n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Znu4RcH2VScjACyVdH50PkhM6+UPsJogGsSslZCyGlGcKHDtCBdCfBPlqB9eOeRcMXhz4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J8AfoaNQWODEaFw/C/JJdk9PQtscNqRDeSOkUhOCAokjZAzCJ+GI8HJnNgQUtSUUEJrw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CJIT9DR8ePXi4MeH+T0MfJYnWBBCpTIkyJZHA/E4ihdmj9EE54PQ/kJsY+aiGQMmfQ2l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aFjx+jg0LIvCFXs9+aI0NDKc78LF4aEuhxN0XZH1EoHpDGOnImD2Meg0pQogbhd/wdoo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nlEB5kIhBqo52JZN02TZT5GqBWls1CIJpmFvxEsWdKEjor8XIsRB6EmxBD3JOZRu9k0I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+yo9cj81EOLZaDITokIHmPC/h6yevPx50VJOSDRpcmX4/RuDXXjsSWsisfJT0M9mM5N4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eOfBVcDRMoz78dPka4yUVjx0KCmRwsVYsmibsouhZtgyUq5LmdDtZMXIG/qx7hmbszdC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COg2TpHL/wDC7eyMPFn9GQx6IOj+DSQvRonhGhB1h7LakUrCHTdZE4CXI3LI8HY7O9eJ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qpcDEhIc1ubG4NJUOS8bltDccGuRIsH2MAxYmhbCijXh6EEOFQS1CIcSISiDCZMlkPR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fwcTE6Nhd4JzDpFHkskUjBrNnrJGcbRhCFfOaHLFgy9jJrzayergawYFAYfh2RaSTYc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xXobqTN78ISQ18I0aby9pEgZRBvIij21MfWCUjZnMPD5FaIt/wBG22JLPhjlHARfDNJw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NMe8DVIWzgVz0iV5YlzB2SqUpkQII8logP2D8IdC92NKlohGihQWGjqwyN1BRBNRReOJ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0IuRrsvxYktUSgdvgypZihPHRghUqN2U4wqvsq18EVmEMXwAacULb8WmHT/AyDiF4wMh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HMixBP0YC/jFiZHrPjcrJzHlVE6sxaKjBNKGSQFmEaSFE3GWRqWYNOv0J4kswpvkY9+U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SOhYFaEz2JYPahQH5WjIWaIse0DR+QWglFT0IEb+RJkRKQ9iiHaGaLBqfY8Em+dCQ8YF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mavTKTBbx6IpRgR6QkvDrQ6sU00py5FKlLtiXeJRtoweO2MD+DCHktegiQWCwLktLDF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dBU4SLVAo0IvM1acDi5ZyaGdciXGmqI4S1LTwIJVjUtEtYJmflHQYJHSxZyaCD34TsQ/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yBqmsF2aclfjG+xpyPAwQUIalA2OSYiZ6EC2UUhRsrGOgg+Q6YjQkBkWJKCIkjplmXo/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DQ/4evKZ/RHPiiNkCCORWSb6H+BM/B+/DjgZwh4Q6B2OjAmPQ4YEqFsinDEsoij9HpHf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lSY8aNCKTCpWPKMui3EQNY4J+M2YMBWyiP8AoRDrKWS3vwaMjKxWJJEI5yI5gZV0EwI4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EbFe0SDrxFVvEDmPDEIS6B3YRNMw8asVvhELsdUnkmUPAkyWh1pi4FM6HneB2tGTJhkb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xahXeSaJnPzj+G/4NedZkY5ox4aNiMnoW/C/PhOYF2Ld0S2/H7GQu2fkcwjs7pGkfqxK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zOhjQlNF0NqYJpTQsH5EowYKNUiSXZWpUMpYwEn0QKlDPUUGQnXBJYsZp2pE2aajRFR+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S9WNQNHsUhN6xsVc6FAerHasRIehkRk5JhYrw09E6OCLECX+Y0MjbJgi5cG9iXGhYeW9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/ZeNCsroJFTIXwbH44qakJHu2ShyNV4uGflQQc/QsJwSqS71OjEgmL8qJSuRU+Bo8xYx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b8EQ0DL5jXYqXh6YyxPWxdI9LJLwOKJ4GEigmbxnYYJlgSoxtQxRixY+YuTASG7Gx4T+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m/RqrgmwofYmohGex5EIJ8YTEr7MHloy7EtCd1gnv6Erp+I49QWIeR00Mpa9EHvgSAQC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hssDcWkIBJuCelzP2KRGmY+TgaaIYRWlmGZeA0jJIMjuQBB04LLE1DYtpHUygXO2hnsI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EetI++ivfDGTGhDUCe/sY3ngvxiAaMY2BIUoziGZjtj/ACNrTTrRWeCeB3NiJDbxWlMZ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hX40v2Kyuh6GvLxHhUEDFffaND68xpsMAqFMlSvjwrCaHaRwwONuhZoTKzMQrBDMQoky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5khlVjQJ8BHagaZQ1D+xgMZExtysjSdrA1X9Cbc9mhobbMhw55IlWhtGJbjJZLo1ZZwE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eT+z+iBZ8LkbqSBHEoEKQjSSNIVx2b5FUib5ErciIhQpmpUuz0aNdFIzcjfJLnQlUlLQ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oukXsghqcCn7IQsuyz5WBmqGKlhyMsXqKoySPKEWDA8v8PQpli4M/BA8YsgfhkfweIJG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EXC8fEcDVlEOvGhPgRokPvA7iLQqNtkHYXJE/HaChGWUjcMUOTsEnYqqGyeMtyShJkqS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4J8fBjzPOPK9nUFeDvPh2RCvx6JH6GJPRBJ+vKaO0PTIymx0sG+zHsx5waNx4deefMrO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JDwOUtIUtl8j63ghGopslCcpx8DkIltwjiRb7Y/52QkQbkRvIkIUdFDcIZnYh6EoKqNI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DvJGOBdGEIohj5KHxDZS8I+RX6IIfgTD8Ixg+xBgliTrHhMYaB+DKoVoIViDLiskIWXk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+c+Lqz0V414yaNntGfZ7/hxwbrzT9GezZrx+kQGhCdQhswsiKMv9kXQ1KIgnYtw4IeXwO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RgaV2NHIh2OxSnLRZYlORUrKB6a5JTRr+xVV4IhEQK7QgUCBKcIhGBo3KoS4GhGViCZK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eD/hn0Zx4dGpkpM7EnJWyBx2OPZjdQMsK+hSd+PQRCnJ2RCnghKNjHboiFjukajpmB5j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2wJ/5ovlBiElLcwbVSKqWWJhOR8l29CwVPQNPQ+ZoZg08we4lyNCFjLsNtMVz+DUVwLk6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ITfYQ70OvB7DmjCQ714exLFyI/RFeNKyGqFCMZfRJItqBphDawkoPq4KB2olsUYOUMdG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k6miEJgtr24EMitknkN544PaDXDNjkUJS0aOByjHmjiFwqNOTLMC2L8CydCO2QNLyhGF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eZ2Jq4BnS3YkMa2Y0RNlj5PI8A59CHMkjcjGzTJqH3SmLloU28FGyLd8jTSge2NjWM04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ExDIOHSxY40u7L8kDehRFcupJCaWCgTjZG8SxJhidu3OxrUEbZOijoi5T2csmJQkTQ8o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X9CCyBhPpNkDXh+HmSRkr7FiRPoMMsIvoVAXRbg4GgfmngUYWQCxqGtCNCb5Gncf6Rwr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Bg6LtvME2g1EUVE2rE6wJHkbMHYN9CLxRjWRNyJYcoSUdERlnMitmvYqcjVbMCZDUL2I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YRaT2Vejdn6k6HPAmK5F+jAsr7PishLGT0SqohOkbIZnCFFMJEA3d3JgjtJBPEnCGiHx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Aw5QtCUR4GiRJJvgeiS4KRwuxW5mS9laUxOA24IxLMiHB0YF6IM34btm1/CChwJTkaHW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+GhVKjG6+QK7YLUsThEHqBpCLVj1oYNnBIYSoeyJLSFsfhzTkNW/sKYEcyDeysYZY0jk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Ec+X6I4Irkd6I+iHcHS14jwiBWjUwRVmrOPGWJrwhWux4B6CFC1B2PwmhtfB6Lp8l02G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fPi+D5Hg2fswI340IAp9hq7ccDrljlA5aaLbwKzbJMwLQVYFpN09CFnY3AuYQ8ofEzMT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H/jBBVtKGmYGtOmf2GjSOjT0d0l5KSIuCKMDMZ2PRP0KmrY1+jZfHlkXJlBeCHgi0OkS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BJdkVN+EuageMiIbJlyyKKJyx0lbM7H435342YYrPyesedGjfjR8HaN5MevCO/HLFkmI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vxOSFb1o+TIYsjJuIgrWNCtqjOvFHAqXXiRueYPRMQkXiDahD7TBnKeCJoO+wkuSU3Rk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NEKJzwSS4NmyK8J1BaA5yk0SwWNkpP2LyrKLsTvBO9DvKLjshtpCiQlArCE8wKvQwq7J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qpQJ5Lo/JGjGYm5mCQOjAlwrHZOlsNrMchCS5kQnAj9xSuMfkmizJhRs+kzBcjxQ8Tso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i7PBDS9HTLLGRogQ88JDtJYCVRYIm2DsMiqYWR0iUrex6ts29jPoLQ0JTgW+TBi5gulw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ybaD92gVqrX5JwDwfAokSkeiZcDGIgJOJG7odpxUkpgOPQyCPM21fSFrPYiiH9TEB0Nh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CxtHOmDF2hyoJkk7LxprwX7zJQ9j+cHwVCdFwBm79iOmhrCjBBJ6o6xEGRLdTKgiTTQn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aCcIaHZ5M0VKISduhB6xoW/Qdz9jWMRDIN5yUI5L0lYlOVXA9PSgTCwKvyRSWkKTrkXP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2J9BmUjTB0pyMzGjMK5Zcj2GAkVbLqgJHO9n3B+C/RkFnwNsxLmfH78fo7goT5BCXQjkf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YcDol8mEYrVhHCyajAJXJFgQkiciOUZtAI+ZQUEJOYdjrCZyELsjDwME3JM03I0JAREG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MlpucjweiW+hYrBoPrJlR2UEDTEbYtNWI4GhdHov6FkRCLIp8D6zkN+RNFi4TJtAhhCC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B+id9AkU2FyFtU/oN5lVfkmOVcEzwIimXpCVOZ3BlZTkc4IuxclG6Mn3U/yNBQrSETGk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nFEURFSNpQZXwI8BvrxjwsIWBErXhgZXjXmCK8b8RzgjhwNaYSVqOUIcQxIDmaaGmmn4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DCacoxMoZ2joBGzT2yfYl14r9PEeSMDf2M2iVg2QQMVLGooQ4GrMJIOQxzFYrgj6IEuS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Q1imNfojcFA2CXsheINdGKQk1yLEjRn6CQKRgdPB+yL5OINeN+F/D58ZNCqTeYFjktk0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o5mT3NkDSEkRTNGBqaSfA5aVmGxu0wjdMw52MNShIMbqIHLJqmMkntC0tB7ENrZZtsTh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soJSRxwS7WBjYxLgdbHejJIlmpEng8qKHTIIemLMj4G7DSW2MdUJCGQPwvxgbs/IiG2h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R7IS+RKBtj5YyPPW/H6RmfGjXjpfZ+hbP0XJ7NWdceHgwcR/HBr/AFHRQnz8jpuOD3kx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jQ1xNDC4miLoczufB3wgZuL0BCtSMY4o4KRMzQ6JToRBmRVDg3cDtm0NzYacsTSzk0H0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3Q7lrxqCC7Zg4KN2diXCZNishqhpq/yQKk9EPkSFC5LIQ3TG6iDLsZJG58I2P+iJT0QN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HlizbIpx+gluIOhQ1kcTyM05Q4RSELIEqCdDWKU09OBp7Ck9MMNHpSTFNjwbIRK5hosy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0hXuihYfnwn8GI25FswNGRG2RLxkyCKE5F7B7gWyMQhF1wNTg32XcwGQKWhJSVGSH6R1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yLNdD2CphnoFVSx20/ZAiYoW0CInc9Do1ejyOMpgNGdCnZ0Nc4qRQQ1cvKZkjLB+EJfB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pTktQgzRxWOy9ivDwVJEhoKFhTWHkc19YZUS4FqLQjAvtghbwjAmGiMbhEEErJsWybeK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i6ljOyGY56JvDQ7E4yIzWhgul0ItZJGhfQsQI3HgkXk+hD2p/IvvjLjoueWRUbknKuwW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XsyiRDSC5lrkUUuRpmeI+gGsY0tiSyRZX1wUV/qC9MGEuZnwGRHnRqPGh83tltlhiXk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xSE1M0hnEoWcbFtuhOxIrgJ4dBvYcuQtIhlWnKIYDMRC1TIocBjMIcspSI5USZ2BRwyLa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mkIgYgmEU1xXZivEVwNMWHgSWR8KFlpYnwYqeHgeFAxdwImTHFs6gN8mxUWOdjyqO5Mt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oQndkqhNmPGwbA+MrbSZQlOxdbgCymU5CWS3sfQfgZjFO0TG2sEZ84fIhqlok/0Oyk2I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NVwNdovC9BhxqW2RCvw1hgeYFy34iumMk4MjRgQyM8jEeYFRBAyTAj4Oh0RDG8pskJVI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0QZRRmtkC0NjePAfDI0Gns4SPEW6Rwy3HiIlyo3IMo0QMJmcwlBFEMMXwOloSoyyYkXC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EkeBPJDXgY8DZ8G7MLB6EJSbERMmMlKPHsfHj+BrwsiwEFGB+dj/AILNC2dQL9DXIkKS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rKmqJR2KmHAZRsogGWJBjQ2pf9BhabW+BRJYleS6JXAlp7MGgnPMcGEIVitPg4EcH5CR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aBzPA2jEbUeF2Nwht6PZuDa8IliR8h2kZfAlSkZINys2SkxUJQrLom9DXCHMo8ZEYMGx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s2YRRm2ejjxP4OPH5jzdGceFOdCfwxOhR/tltHbI/Q3EbIRy0JjkaWN7RJuhHslhkWKB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cbJtSTKpQJopmRq2Zdj5FRUkuFCpKrgbXI008jTSsgUWHV5HSdnsZApXJMLEhqCPHN0Y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akVoSzBscEfYkHeCZRMDlhfh4MCogSY/QxDmFZDAdEiC3CPEK4Qw0jPaEWGN+SR1EQWp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UaexuVWDCfAIo7RoZzZkIKJ0GjmPkX6MdBvuKSY4MjNwVfowh9DvQ4W5cFtuJ8LmRYjk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77G97IcKBfXEELRHydjJGD2MYUiEKaRaeyS+RVDLqkjO2UEXCSqqmUMbuaQWk8DlRRKA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HBNwFCuY2JW2JTFlwNCOofjBFYpSgkq4Yhn4M+qVTFgSY3VIx4WhbImzCYTRqFXd4ZRk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cZQkbhbXZQLI6VxBJLy6HN6JWPQw54PmAj9yKEjuY/O/oxPB9lNHo2VbwX3EJPzh5ytr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fsUSgxkypUQQOmSBzZAvnyKTO9DYshLuj/e4FUrPzxj8e2UsGfPZqNDabC0EMQKtnRA9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CBSw7DSM5DhKDIwKSS+DFvKtAiYtOJhKG1oOrX7IHyFVi4jgorwBiJ8kNDqQzBCjvA1y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CRNk2ba5GrZjOBnNDFbQqLKT3wv6RZQknpZaJMkRZsidY14JgJORNCWzZG4d05lHsaIU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zBsHeQyy6kcDMegMum+C53aKkdAk4wwxWMVM0MjfwKtRqx+B2pQeHi1gSQn28fsp6GJM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McPBUhTaQijHiDIkKw1FDKMX4Ey/obxwO6QnAuKRsehpKKQ1wJIgjxrw8+YSMJiErLMt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IgeKE7sRQngeBiTcjmkWO80xaA1UzGckdiSSTEG4ijehTqCscsjX0fYi3S8DqHTosUn8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0DfkZm64G+S5GofJ+yK8brwuBJLy1ByawNVvA3wN8jGbh2xrz6ImhvETjA8mfgprzAvP6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Q/R+vG/PaybCa+RD+pozssmWLLEmM4kSPqtDJKJiGoZkNA1SbBUvoYpo7JiJBM8FgwI+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+BRxzxI7gCr2YwImhUvBiyEyZH6NgiSFQaRAhnNijDFEBIEbE2FJZvIg3ZgTRFMgUDsy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zfnGf/x2b6NGPNtR4W/GTR6Mkpp8ieBvsnk10QW6RMpQTL48XeHhDqayJJrMFn2PoeKG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Leh4r8CBVs9ibfBAvFisSIvBLas3ihSLklzeSbY/wVGRHgxKfDT6FgyBrPLVHbwXTVCS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8inYpKjDtyWbLf7DWTRXwY0S3M6L+j0Zx8HyER2Ehnp0JYsTN6idE6d6IvdzrgYW9idO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pnI4YWYvAbSkhWe/elokZ+g19CJ0eUxasdHzRlI0sngx6MLNwPBjdCpD/eQOy0lFwUCw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7VmBqJO4Qn0J3AlhJTHQxNjKSoqV4ePBpG2xjhtB+J0qNCSaKq8FySMSXIv+kFQsNC4F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OZYJUCzC0PatDW0gkTcIRMoQ0qFTWGYBq4Jf0+MCYdG5bUkGMhMnKC45EjOGiNu5MdQb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kywWWOOyBJLEa34OiSqCB18llECRyN9zP7EXAKwa0JS8WRvI5JQsdTyzCs4Q7BUX4fBK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fku9FxCgcy7KcI/8g+iaJRIgXyCwNqRKpwmnRFDWCK8MeJfDgcQCUn4pb/RRgh594stk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0LsfohTke/oLW+ZEHsJ4ux7CZFEJ7KehvwjnQ1YOZD2xjg9RwRfJQOcxUuB3FAjgD7RE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9hZOfBVkIWah6g9UIY0OGagfIlk0ZdbX8H+RFJhIVzJmAWmY+JLPBDguiEMXZjlZf0S5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EE4r0IUzRjKWIGuVYibbAhpp2xtA2UVaLgZhHykXMVLbSLuWRGjDV7FtTjnJFqZJGh2R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Vo2Cl9wzIkHEzfsn2TKfsaTkhRyKYoY8NUWOTYvBpg4CGPHYnGBo9iRFlT7MXBxMS3wI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uPGijI0MyUPssX8XgUKkhxyNUokY3RuxGiWLOIpLK14KZEbFZFMqb8TYr8NDUIhIagwm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syjorRhSPBs9k/fiOH4ixiDJhjofQ5qhKRLGjsVn7I0NLyznxBAvoQRpELgjgS0Rg5kV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04vxsgqY8RI+OEEq6TzOCWpG0WSeclHY2YUo0kKGlLsRKOC8DBshA0xJFlfktSZMIdBr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I9V59CobdA8uRYbF+BKnQeyTdmaNqRKxUgvoUQM28UfgShQJKtWQ9xuXIizQqVDpjQS2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ZXibvwzBh2YQkInhGvZ6K+DKo5g/fj9FQfvxuD0bPgo414/yL+fLdGTLBmjRDo5l+Mex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3VMoKWV8ifPwOTAxHIcsTe+TQ8kH2P2KLz6G4agoq5JezF/B21Q3aHWMD/AkLIumNJ+D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L4FEECos6XI3Usa3oV51sUIS6fwTd0NK6ZGUI9MeefH9lIs1I6QekUE39jLfuhY9Qk4F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ERfdkxdvkko1LiYT9Ern4NT2XhGBLgpxNQNJ7sTTYl/WJmRpylA2fvJJaljr7yUCg8yp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Y9nqDJTnCf0IRnMkjQ3oghbYtbh4ZsSbdifGD2YdsW3BEs2kRcoVzORGXYk2tQKuyi8f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jsRUp5M+zFTrRZ2ZNShAVRkZha+0B09mxTSyPKlpWXcaGdGteJ0yFEEaF5lFk+PD6ssX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SK8iQzkVNmVlc2OS2EUMDC4kqN8EXBvRB1B1BsQolYdkh6HkxgTEogTyUk8TJiYQJQVI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PcNm/A1v3AqcIESJpBaZac5kWS9oVOyloeMVUHSsFufR7sftRbooiLfieqPREvQ1TYZN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Q2OIG6Dp9grHKYuNzoXSswMeTZ0kNczqEJBwmeVBbGfR/RGc2I5QsUr7HVDUDQQMvRPk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shzIrwbZBmGDH7DhQcsbgl5gzhQSXzBKTo1yJjoh23szgdJOXQtnFiCG5gTzeSDK8XZy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RgSL95Rl/kch2l5NV4RsJ8JJIgeQztMMqmCfJqnASzMCaaCZQl6Q3lHxyMSqSJLJTgVj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RKIkkQ0xSfoYnHBVavk+QSH02JbVBQHy5EmTM+RhHcaG0W+noksaVC+EFjSKCQWmNns9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EiZJSVjDW6E+TbVCXYh51wiYSmhk4qQrfgcgQAlREEC68KyOBYU7ISIglpD9jvseH4Gm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vgyPgjBD8Rf8X5gNEpiR4yi+4IlISagEFeCsuSci5hIjNGEzgezgxSNYHx45qSF4y+jZ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/HHhn7PR8i6EZ8PYiBJOtGrRj8NSTTWRPgk15wWvGrIa8KiOC2RjzGRxkDVXhEXZEl/Q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gmQzu/TGU2vYvUE8DtKBzGSfFj0L2CdiaHysbH2yG2yrTDIQhpoezQuwojcPw8Ajp2Q1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oxgSvommOPYbHtA1TY5oicERBgJx6HLuEiyIkUVLo1Ry3Yk2TkFjUCVRbTI3EDdD4XiD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wtcC8TB6H/D0Ja8exD8+jB+SPH5IO/HXz4WL0JtonnJOLPRu8HrIsfJX/pNUlEh0V6CP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WIpDJnZL1EilkzlD3boeyY6c9DMWZSGyeCNTlkl8nRQjmkaA2nI1BN42dD5DUm1Z1wRk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UOEzBBKUNmaQnUaJVOiY9CfdjpG5gI7JkbPGDDsZpasirpC7UKlfREbFEiBJ0Y6fwhmB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iJEkSTgmWaFp46itpGdjpa/0DZN2Ubr6GiH5VSgafSTh6Jj5MRlyuTnUMJZqgmWpZzF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ffmR5FEG5EhMSdjz2VFmU5jKtQIORtwex4ESgEqsnP4BmMp2VGEiTLkQlcDybZwPYojo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qJKUNH5IEQkPZn5wlVs0iYXA2tD87/RUEJQOIzMfKNG9FU7Gxklg4MmHsyKhrE5IpE2y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RBgotujh2SN7FrZBwCRGmcRskrOUNalZWhrFoPDXYgw4Ls22Y0HMTRRQmU3BWkkcq0xo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AslmRCRSLLFpYkhGB8uD9xhIdOF7GmDbHqDzEHzViJNBlRhZIGhQui0GY8XsrO2nJbvC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QpSTdG3ApziwlcC0QKH3OCaoVuB7ag1eRBG7V2L2IFuFA1+lTlJMaHDKQpgJKopHM1Gs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8Ss0GXyWGKXeCWV3AhE4N3JtCoZJ+RrQ1wTUr6E0pKGLn6sjvJRSDFmHYstIpmWSeRyQ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6LLOUJwsx8DmUaJNqHhQxMZFw6HaYJ2ZiSMmoxWs5CdCPYRNeI6OCEIshjBN0CkXVQha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lJPEQbRyCaWtCPg0oaNHEiGj7MYudli8k4lFQzRnNpRRupLDYgFWKsuVBPMbgRGEXAkW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3DFqTksvkWTojcnNNLCDtaaFKmhDyMlZuoQ13Y8Ohk81DFULRICtiIMXSOKH5YP0ezRB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ogaHaIHRDZDOz8CEEViOf4on789l+KmzKX8eJ8eijFqhaV9C6UZCNUuBjsW8DWSgR3y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Gj0TA+J8aXhmDEHr5G6wP0cH9nQoE48ZH5a58CYjKvB/RxyYiHIsqOwsBdZEyciaZKPRs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ITfBIkZPjd+ESibyQhRZnHjpgikDZFLdi6Q8ZClagySXAviQ4YiZrGGTJNhjVx7X0DVp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0LxEvgeptVyYorQ/W4MMCypSHJCgaXA4ShkMkTfxoSpXYiJDXBmNE/8AA95LkxAE7otv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nBA6FLswdTCl48GcyY7PoXhuVG/4Ld+bOfOZ878cGfR8eP0dC2y0zFLxx2bIcI4Fox6E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XFedWZDYEBHORaE6y5JjFkclukPiqRF4JlQYHhk3RoRmBmhJ+TNLBZshCQ4KuS8LQl8j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DpyNzgeLXiOxiwKX6Ij0PtZYm4MqK9ip8wKsj5B1BJWcEiaM4HrslFsig60Y9stPB/Rk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6B0SKI4omUSG5gtH4hELQLJzgoKNFWo7si+wq0cyTJM/BQnIUrOiAHAxIz6EMuYGqsXq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yCMecPgfg5dGCfl5TKPwZ5VQPStvkIJzuz2oRLCFyTFIf4F6mQVQPTFUzMnIyiDZQ0nK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SlFwdjE6oGX6LIiruB0oSjgE14kEL5oTeV0TcKakn4HrRMu0Tfz4HYqLfQ5vGTd2YhGU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pVjx2ZGoYslKuiKGsnADcQQ3AcqX0GgVTeUX6F+8KdCxvBtFGXHZDwRx2ITxDJNRy9NE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CakPXcmYDg/sWp3HgJJy5Ggt0I17oWVrYhDVHzhXySMwpeOCHoUcVdCyZExSFyiiOgtN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Q4QeEikjAmUFkZ8iJoyIZgFlRCaieCrL6IMr8DbdRR6IZSk5Uz8ACRJbnaRwGhckwPiR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ExCdolHFKGNgxBSyJgg+Caw0Lc0sJCIOXjBFJSE10hY0SapCQQpjxtRkUgvuCxkoUIfA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6STjj2UhZk9Ea80TGdD0pR4JGmyHIPqE58PxNQBm7ESUC2YG2fhQMxwKW8EhMLBNnZA9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0RkdCa0IxLgr7OGKCuE1fIOj2JYZ0OYiZQ0NyGU1Q6oT7CnQYSEyAmKYyGMsi5SqgnVG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k2KqhNS4FFht74LfbAzLyOa93sLbwxzkRMo5HQvQhdb8T/BjQxqZ4ImNDHQiYJ9CIXNU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ekSRGiMTkivRFDOhmfPsZHjjNjodEihi2XyS5YzkhLY5gtqBFUY9tEZVRs6G6Ql2RoVf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QTwkLNC68bkwIWPR70SVHjJEnY6GuPC4P0MVCSYfo0fkPYESwyhkT7ImDJ8HBCfhO5Gn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s48QaK9mR9+F0PfjGMEiRF6FHY89mY2KMncvYSn6GyEAty1ZEcZRDawRolgTMaKeT5I0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NF6PoUSI7DXVEDGmWUGMyDCyV9EuZkdt2POfCyhJtZQT6ZlHpeChNlVEzk4BuCRnZz4w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jRMGDEmPCWv5aHnwvx40M1Pn+xRNGrHjxwKxpya5N+jXR++P4OV2iNpRQ1lXWipj0OXo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Lj7I0Q4okJDppIg1WSH5A35x3CMCUaiSw8DzJmbnAvwJN0ikjwkkMok9Iba0U0PAnCfY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QQahic1sSvDISrwhqpOgmlYzwZR+xNNUoZEppi7FqBxHBYWbIAh1R+IYtpNqdnexvokl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gnjBG0WhsqiR/kfUibH8ERoO5FYHwKONbIXwNWYB5UyRIXS04Gppn0QSmvDkf5CRlnIm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qxxoMoX0UtQ2SvkR+gwsWSJ9l2MnZV/ZCJkF+RCVbCQjMLhsUGOg30LTFwZ6GNHtEyaM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+H+A5IYgizfMdaHCbE6jcIi5QlQzcDqygrBJZE5+zAyJKdnvZnwRsgpl3PSZbDohyuEC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BCTZ+At3CMRUTXLIatwdUTHDhsSs0E8yYWlDNvWy1bBgA0mkaecKH0E0m9I/7ipw5OdC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TInwJfYydPEjN9UJywWU9jR9DcouepXoVxOjddiNag1Z6FpRMKTJYMhO2JNvw/iHpJH5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mByeSG0Ix7RiDOxH1d8llrhlJnG2jIlHZy57JFJ4M4odJkl9Ah6zHxDftobcivhnDfsc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CkiGkRgQehzIgOg5+VGrxZeF1nxCOoJpImUDmNKhi5Nybg0PME+NKUZ8JL6H4bRINwIo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UlDwYGQMN1HwxopMZhJlJ8FZeScg9MSaZKEaHSFmULpBsIee1GfQ0INx/wDQ8TmRStla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iV5JOQX5u6CTN5uNmbZZLB1DfIvKMUrhMjgJzlDYMozapdi8IVshCEBGI9bIsTNinSdi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3yLDdeFiteFg10MZAEMrMQjA5KUNRk+D3gbqC5vxcEGzkF0G8DUKRgNmh2wMNc+UQJZI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HhQeCS1QmJoMlWUVylh5FiCWO6knWuSXLgSUOuBj0aM9efXiK/gxzkgxBtn68Z8Rg3L8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K0PhkSrKI9FZjR9BUjuBns2hPw/LE1FSNko0Pwnc6PZjx+mPwsl5ganJBA8Y8RA1JD2z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zFhLxNAjidEJjU6wUqaKG2SKPCAprV+2PbAm50IJ0ULNc+KdEi4gbVcEw+UWRC8CUKjh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GCOCUZJClPASkaGZt5G4s+sz7It+GM4Ls62bJo2Px+vG/GMD8b8ag9ZF/wCkSPCHxx40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Ph9no1Qs0JxHHjTgy4Z/R+vEcE7WC4NC8VEiq4aGLZ2N0SwIwt4cuWZCbWiG1DjdCE2s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SaEiTQ2S2J6Hmh4odexjWRoagnl+kSwWBkTk9CwLojjJrHhUGkLIahEJgUGxchWlhNFH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CEy+B12XQg8WSoGmllYZDsvBm40egOInaJMLUREJoU6YIhCZxoiTEQbo6foS+2OpTWhA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g/8AEXoUj0hETFTVyE/MA+KeiHfIk2gaE0OjXSFos0UJESRrYhEXvRoV4PZIIsa/suRX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Bqg3NKaJWl7HCCZspDcv6hqq7FhBM2jBMx6Fyr6D8HhDIkSYpJBZ0wLlylECpSbfoedG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pSyNydp2SJyGpyLkLKCZOz4i/JAVdimyLQtoWPEM++EhfWR20MhbawxzUnRAxkzuJG+W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omQW32XD2iLaDk4kkmSnocW4GyQx8bRWHQlxNsbU1aQkE7bdCpBNZK9dwRS4qpcMWPMo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8juUVRUilSUa4Ms4GZI0XG5NlE/IbeX0NawLwQ9djOQQMpew1m1Bu2zugbHqR0XGie8j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1ZOhjZrZQw65TjI5KEiavRDZVyuhKbcKHYpGYHEciRsmej6GxR/gdMvnoZCpSSseLzhj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IL2Qk5UxbzL4EQxZEuD5pBlgs8iIGNHVohKGUci6hEX5FLniRPTJY2CIcZljn55Fw4hr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a+pFRmq4EgZSbG5QnAmYI4DImxwK+TYyaLMozv47P0O4HtyMbkbRZN5LSI7O2CnvJFga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wAtssM0F6sSUDjM1Be0KeQyZvcDjFhkOpYicmsEcVDXWXsgeXUimImRrakjE2ii4qeH4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ETQoMngXcDf+CkbeY8NS1JB8HzBYlbG7YleRkCisjfMDfgmkV6InBc0R9fxwyvHsyc0J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5BVDzAhcBNVOIeJFiBxKRqqQyq/guPG8m7XmDRwevPvzyRKgZU+MioyQmSrAtyQjfBMK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HXlrTwRTFbY/wJx2hpMgZDOfH5N+Px4WDBdkqIwNVX0O6SIqCI8RX8fjwm0i1ZnIzKyK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RGSDgx6CcCts/seX1pITZ3ZM8i/s+wcIGoG04Hof2JbXoTRS9CJLUhLGtg8zXhzDpNBC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YpTLpEioybVjHgjw+GWlYtdCFjBs1k2YNODQz8ePjxnz0OEfPj4Pk788HPYsGke/GyBs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JH9k8+IGsmoUO5sq+3wZ/wBggPQSSIpa4Eyg9SfiOC9ilXfI/IocUM8VRJqcjVWQtMhz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iZdoobUIG4RA0UhjJWG/kIJJ2zR3EXJSeDLFwHDs7DZmzKtEzE4G8roRKOjSyeB3XPAj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Sb1AiTcSD8CV2PVcMWf8DvKuBSbS1RYE2SKhOBb2JK+zK2oKrsacq0IpJIaGxmJN5vWh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UfhbGwa3sVYMZgYGqEBmWxouYOYIFPHlqxVJoeexSxDfh4X5FbvBnuvF+b43gpocjNQy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h7To6xI1EsDFIXJKcoYlzPcGAWIqPAnQ/uyke/0hY0XwQW6KoumRlBApeQtbmRPKfgaC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peBE0zseCl0JJOyJFC46ErWAqSTOH8FsdimiKOxEs4QpO5Sz4qJXSxBEBacCJbSYmtUG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2H/IalRaphr8ilOiGY0NoSqGBAncg5J4yJeIRGttCS0swkkPa/2SS2kxzkltcDU+0voV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pMnMGMZVFeYtMnI09EoXZAaeCUqeZGwkVFYEuB5X4UQVj36aY8LRwVa9LsG9BKYpumOU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/Q1LN6/8kWPrjvLX+ORmpBsp+xYRhgbkYgPZ0Xl0lEfapWRFCO9l0OF11vQzLXtcHEX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7E+UHwKwjEiRIQ3OGQ+A1ZEEbFJ+QisUwggqzJQd+CZxzrfYkC5dBwE0vUI0JN7JYQSS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qRCLNZp5Em4RkxhzBWSBUVZZvklA6QzlkvPUMjRJ0JyjE6YJiOjSCUa2nKId9j4XjKJY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LWSCrLFLIb6Ny2lkqHdWyi/VlW0gI2vPQhKTbLFoIkiUWAt02+EWLK9Sdlw8jBdChN6J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PbFn2LIRmX+CEfZCieBOT5SBDVmjQyLGmehm8DZH3+AhkD3mSikUrQxA/RnR68/Bjzkj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nYp3CG8DLD3gduGQSaORGRXnX8kXN+eZI+h/wijN+PY68J0SNDFcdCUQXKZZG6GyGhoH6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UTIyJmnFeJoXnNnHjAnZNDyQejD8Mjh+fXn5N+E4LCYtwRX5k2MiSzjmCs4hixpcEkzi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lmkpjh2j0ISXwJxUkbGhOU+cDxavH7PQ95eCbqx1tCqAWokshBzSWRGS9vQ+joj2P0U9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7Q/Ga8ZULxsz432cyLw6H5g/ZyZN4Fg144IZjRnIhQmJHvBl4TGdIsTEJYiz0HqPDOT2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NWLAkihNsSoRoIYf/EJKh6LNpMk6HPBWqi6lsghNaHaVjSYbFTwNwkJjEsnocCfYqK4E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bnR2+huaHCxkwJxnBTJlE4HDDE5HpsSlWo8bcDMa7gWSHgOvoJ0DkrslcjVIWw+RDpST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49eO3GjVGJmDMxIbi1+TDwUnTkoT0xZibGo5OQsD3HGkLGS/j2W6t5EXZkTdEt8GJjcIg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nIuxO8GOeDgjkaHds2m5/cGZvP7J5QK0qZCMjJWUVgbDkOXh0LmG4NEGdBsUnYHyOTX5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hEwpA6kOHyL2pJPRBSGvIkSTJS4tiyEbGEmUtEjuSKcwWMpY3aw+h2pSTUjTl44EybgF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KSUKWpCRdQidDy2LqGGJ1gkhrzM82WW1skXAtHgEEakQqJp0Pbkx4sB5EmKJ3AgdJRZ6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hIWgqS3wiSIYIiQ1B1oUAiSDruIl0xuFX2E/QkjcH5czd+Deighm4kKZCzGlfQSGE0LP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i7gZajuQMmTKJlbFxR6JvBVoMvsl5VCnbBBEeQlBF21zLvkSua6S7OI4f8ESFKTzJMPa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zfAHeFgL+CUPYWnY+grTEWXYDC8IiyFI9UNKIpFuuNrkVZjgxvc5j6BBBzBmo0SS0yRj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2QUyERICmdE4zG6rBHpFzhhIS4SGbyGk8gr9CREtsxhj2Wv3mg06ls6FgakkllUUPAOn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GfsY1PkckS0KfO0URuOaOmahWkY5G6cDpDWiMeChs53QQTiIsqMEf6khfImJ06GDaMZP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4ILJQnLrZ0YCyZNmEAvovl+GcVRHflNJbJCKYjUI0ZhG8H6JnRhkTgTaobw8Jzrw12JX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cfwwoRNbGooGyJiHVoQ7RPdDQG3AwoNMj78PBsiSoiXViPEaE2hmtMS+ORouQdhNMg9D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9GP4IrIo87/AIR59Cc5Fou6G5IggxbQxifJ2xZSyUD483Ds2McSLkwJ2ROSweTCpH9e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sxP8IOvDMxB+jZsgRXjZeGVSMQmoj2AWykvA4YHsx0NVRKOHBQ3bs4hJkiSl8CksiNjE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+JcwaBkB5UaJBAOF7J24G70OZmPCx4QOMDrxvw8nIpFhmTIuvG8Ueidowj5EqomjNMRu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eYNrytka8vZWmLmBOOxPg4NVkfEGYkdu3ByeRXQGoL2HldjT52Lyo4hYkbP0OlVImaLj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VZUK1YgWbMjCCfo0LF+KsiV2NcSLrKEu6MFRDWylGOhEukQq3wROZHE5ElWLkoTXAjqC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Rg5eMDdkSvBCilgkMbmRYaiKIgplHBltQQ7KMchU/mEKbEs4MjcMOoLfyYsDJlEQwRKk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dyuIJxY6TvQK1d7Ek5kTwtCcjAtPBZGxK5QhLlGJeBU9EZqkTZEtyYSnHsax56PsiWkh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xUyDZcDyOQmnGjGklMRqOSeY5wSSygUdD4iDFhXNuGexi2G2yKbCbeNGNd0xxrEUSxpV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WU2Td5RFQRtq36FaIQxtKNAkNO8wJuW0N7k1Axyhn2MBrFlgtGB/YoJRHyPxC29JNZOa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k5gm3AoYZE6opwc44xOhy8mZvCWyBlIm2EOs/wBle3AdDQ5YYzs8JIMt9lsL9EGjafQ4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jImhNjSczHYlamkOW7yWVfIuST4CXEq5g3SjgMKBApToNDcHuCKDWtjeSo7HGi9COvE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k7bHZmxhJ682T/wepxxILL/EVwcGh84MF9V4BUfMmBdWMvpFj4CDcXUxez2EiMigizDT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VnB/2LzdKFdWh2MMo5GgcUtB6Yjyi1U5IsQhGTQ8mmiRcBygO4FiUvlFL4FCZKtCdwz0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OQhrY4Q2mrF6voT5ZnTYEykkIn0wWhQIlMQik22OtPa8DjOSNbpP9jclYBCLIVDQ+B2I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TBknZmqlIerMWg+oSsDwNT4T8hLGyiJQstkUG0IMb8SPcOzGsu5bFGUWhoFklEaRrwEa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XR6Azxbd7EpxqUOc5UQY2IVPwvGZMrRRprxODRfiDUx68ezRHiD34jzHnGOVwxq/YhI1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JyNijoGVNuSPDyQKkkzKQ54HIIyEhaEIggqH+iBYIGvM/wAUbNFD8LyjCPg7Xjs9DFdj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ijsyE5UCDT0INXXioyVIm9DAf58QF3ZZ0Yok114/YqO2bJ4MjNz4fh1gY+T35fn9CcYE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hmIZUFe0MmGRb6EmSC0r4GTiBNdHAEiS6EfIW6jRyJ5EQQMnag0gn9ESCDsfkdsGVYRE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KnxI+xBoZ19EDx2dBoQ8W/GL0ciFvzAi74Ix5+ZPgfvx7NWKXr+MHC8Y9+FkWTiNjPZo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icEaH78HjAkZdmGBZa5FfixqNo3js6oSNCV4UJnwaUPzJrsSkNMorJkodCj6Ng6jYg9z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jzIeK2PrIp0NXCY7MrKuhg9DojxNyJQtSKlBgtKJvA4GiYL6QvVkkTgjgP2SJfXA0I7Q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C4m7wTnyjBAaEkcpixkO8jGyVDQqDQg7cH+UWCcnsNElzWRYRFUMW0XkYMefQPWx+EiF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Hboyzso60ydhGhuzQnqqZDg0kyUhiVCC2ng2LBpDy4oZKEOuTqvCRuh+eIUdO+BUZb0O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JcUxC45Ef1eUqI/IxAtFUy4kWSEN5Xsn1v0MMHooonDVDS6ZXGSoJqiIfAjQHxlZWphC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xydjJUGm9iqBmEptG0ZbbwNzjA1PlFC/QbeByNTVSux/zAW0YsKQQw8rAmmwkLIq0jKV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K5QlKOXAyR2htLIzG22pWxukxLFQJ5FpEhOOLdSdgQ8U2TG9NfgIWK7EauDKCQcrGwNG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P3XHwwyzbaINp8DzSFg8CV00MdhsaH/wGtkEbsg7duhKw6JxApx9GhpHUqBY4JT3JLCF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zLLJCq+QeOPBJwIc5b0JGYEh+KI2QCcqMkqfAtMjcDohfYp7C+P5DZEJlOxKRHat8EQi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soWtGuRy8jhZVCQko7bsxmCfmhJwl7VxQijz4pnZFPApFtSO3awT7+B8B5JtJ6E+cWfz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9Qu6Gll6LVeY2xrSOzqa8JXkj6JSYT+RKepsQGHAUZCcREESC2DCyG1kjRUyLAhL+EDo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nY1i2PSYgWqJzR2Uro0L9eX4xiSoJToakeMGfRoWBDUrwcCGZM+GNeI0PI80bkgZHhEk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M2TZ6ORF4x5XEZoUsPGYbZeYkNqh7YkLIgnI/wAjwhnyfBojnx8j7Pkx41R6NZN/wb8R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MB6TYg+hoFHoTslQUUbsWbycmEPBkR4Thiceyswa6PWDJqikniDVCPRfjXrzHl9nrxrw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Y0NcCbanQ9tiVK5ZNLIBMmQehC1HjWaTGujZs3cjBRJEKx8zNwEqw7QISvI7ZRLwSYIL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hXgXY2PBF+j3A8jUkDGspjwnsWzKPZvytI9+PROZ355/inGivFaRj0foxgivH9+fZxQ8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V6GoZjLPfib6HY8VtDaGzdDKFDVQJ86HRayWiknyIkuCbVQ3GFZPLI8YoiRHAqE32U+C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XJlWTGBJ7GqRP0R+SCtGJstXyPBm5gorkhwPCI3hH6J0dicascqC5JgkmRXZE+IbolJY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RIzpCSMqY6SdAyc5QrptMcklCuURI6ASUhBmls4LXh3CUCW9il2tkkuDLh6EzRHZVkUH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wdkRLKG2aJgXZhGiKQW/sQnIpqBSUg/LChhCFE+FU/jIYircf0JPFAtqhrJYkSLuLk6e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E7Mm6G1VqyJwQgiHQqpqi1wXj+lk7ahk+z+ggpBNqiBYENZoRqanBeBCfIpU2SXJahSW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MI0Ydn0VahVfySVYjgZxLI1ndDNTfSIl36ZoAregQzpZWmT8CcFWaIJMEdjdkoJUwQnf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YmE8yLWGho0kQCWCAThsfQSEEseFOTqRrV1k9cGwCFUvMYRNNpWJJ1rZNXL7ahCSLF4T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0kblMQsp3CMSpLLCrCG3gKQWGx3NOxJOBUyKUVqkOVwD0oSxmuJwNdEl1yFZifDjRK2M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R+zkMLkaGEBccVV/IgGsUyf9LQqHgnikhJaMfJj1gRmZEWKQgPgkOMiKCoXm3HYuUOo+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dRAZJJXCLB+Coggmqgq5yFS8j3pOEFuWxNoWiXMShN2TSlBtRiMtqwZ3khHL0HIqM3wO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kR+LRkzf8WL8CVnZikNQRfQ6yfAHlx4EzdGWFZIYmBKWkvpgJkSxWUy70FRHYhiRGSXt8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6xOFF1Y+YdDnoTgpiHgl1t9xQQMRzz4LP8or6FgqTS8yTwJisal9mA7G2eh0RwQQL/8A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KsSIooiFMCmsVTZCbshECxUo3Ip5Em3kZwL1IG4htCVuPCoT8PsdjNdjwa8RfhdnyT5x4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HPh4kqROBStDEJzkQjQ1GSKR6EJw7Po8NHvB34kWqHRHIqgjLPpOtHwdIyKhr6LOyRGh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2/4rvxgnkkyjA1RMKM0ISRyu6IBpNSGuZfjLRUEkcMSkSTbG1ElSWBCzEnBQl2xKkcS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8qSbBEIPJ1Jgqf7NEceFXZC9lsfjOTJvw8eTjfhG7F/8F414/Rg487rxqjOBnvBmmjPo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H5Q1wTDVEiSDG4KrQ49FXIlBSZFNQjrDOGXJLkWVGo2SgNQkqTYxSZgWJuRqFddDSRbb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LKpEmxMqoHJNs+gmpgJWHQgb5HpmC4G5cIVCYPLL+V72UcaKpwTVMcoyCrwbeMCUslLP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NEw7MBkjwJVoQhFAQfI4NguQl1myK26HkhRSi3Vhmsh7ORmKIVqWg/UlMTg8Io7T8eHR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2McsjsWiJSOf2NxIP8yRIlmjfh+4x7k/U+SB3wkfAixQqjQmEZLfu8FexDrseDP6wIuW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hnT6EmWnEBqzVuTCj6HPfeyhgVkl7jpDwOcEJCHAjKS55GtfXAVOGRonNuSVQNzJQbdo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kzIEbRDTFWEyaeNeAtTetiJkMCo2aoStOgzlIoHJ3JcC5CuSKtXIeyRMEmSIzJJwV7DE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3oWSy82MSGrIOe0Kgh5B6oadNL2SxhvYMLbTzscmSRxbBYyxBECl0J/JOFGkOFIYqyQaV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2uYHTIVsRr6FJjhoSLhkhtiVIiRxIjCOxyy7EuZumCLxbfHRMtLHswYkmfyr8jg4ZNoW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+iT+x0mVI6KJQPq4MUtmoNdUYdCqJnAhbhjSM2aCSiQkQkR2GnQ/EbKhCYiXIPsILaTtC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L46eDSJHTyh7DloiRcd2EhKZyjFWh5KODaItFDhDQn3tMq6BDPfcC0CCdhZUCblkr4bo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R6CZGvEa8VIyZQnI1wmyPoSKWBxke12Kz6EfrF2SFoTCEjAyLXRBckmio1neZEvYUlRt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bAzaekNU9/bH035C+Ert5IAE7ZMJJcvA+ZpbJTsgU8ENA8Ix8JI3lIwNiEa8ZAGqiEUS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IPQ1RHnXZFEDU0P0c/8A4TFk0JkJfYbn2KxsQrcFMhOL0L4RQsi0NaPqB4bYh56Eto9e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z44MM6Kfmj9GO0aZrsgW0aXioM+NEFyJjcknI2WKCCj2NASx2NeMKSSmL4Q4odELGDRn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Giwx45H2Y/i9+FRnxkU9D5Hom68Wx/omSLBMqRvuZdBIXOMToPkjLkkjrwL/AFESVoUB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VY7ZIkQ5dxjgntvBbYkjbfiBfBH4KJql4pWPIlyNX44ki7PZ+xX5fnbn+GiH4/RXwQSR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XiLOh+IFkecisWwgcdkQ+SMUUsmLE+gtoGtIGfJKpdHMOxdC7CCIR3FG26GUZQKPXCOX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s2Q5yJMNclxSL1lCktRrKQ12/goNa0Q4nRYQ0pwQXISGElhgxM02Mh7N12NzjXhOxTsi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CnP9GBHZTy5ISPsIQzJiSbIevmJcRzgUzdehXM7YklIWKXMFePRUttyxS/yzUJdNkgiy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SJpsSgcJZohyQncrEDUyELg4xLCTLogj8CSygGaLg+Alqzkz4OJszO5gUrQoQGrJieRe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DDdvZsgMU5mDDso+y7C+Q7d5Fh/QRHkElq0h2lWBeSRu4xQ3bYh8lOKI9ywRvjpsMiU8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c/Q181A1N0giZdDpWitZyig6DyW9D4jp0QygSFmTKGVtXZjcfyQG0zL5OCGq00FpIZiD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yXJIUyh3UZ02OS4EkMOSMpEitBjQyRUxfs4N8LHYklwKHMCRZpUKJeNg+hqsNO0xvtEz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i1xFU/pMiUqIWjV1AjCRBXIVii4kMqbFEy1upI0Kk8BOlk9FZAicMxA6UREhlYe3ZyJE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Bref3+NkhIjLPIJypNGiTI4RsWhCq4mFNyoyLeFCzSWrITWtBBkmFFyP0YSZE5JUI2mG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tx4kwwGpibO+0LU072hUoi2LieRrTBwROROhqgj2GVS66GnTjKMBD2SlDYwWpohvkU5F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8PCG9jiaUK1f9D3kYpys6GDanTkipZFfA5tHQRA3BZBJjdYHzDeWyWZEVsdC+jbFrLEY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AqFVoTrCbLnJJuBDLWCVtDHtc1gXJNvISEScAtZJ9L0DQiRb6i4EeCdCatPS2xVg8u2N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9WAwpK4X0iGjQdGpQRmaUxVnxBqh5FlIalESzko9HDj+MejXj2T5Okxn+BHiOSIIF/8A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oi2hzujRSpJOfsikQHEiZS5KvQrdCUyQNeNC68+jV/wk34XZ7NYg9mIN+d+ev4fjxjAs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d+Jy8MOxqPHvwqRQFhuxD12PAjx6L8OyKiRQ88ldFMn6JNiz4+RjxJ68LBhH68SP+CyN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Jkks0yTUJcD/AOkesFOhakzrJlYoWMDmRVJmVA2RjiZSBjhhLsjEEMciSFsRELIkehUL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jNDvY8nJo6MwaN0LzuThwQRcefZwP0cR4yJiH0Rx46fjQ+8imFZ7ISXlDtEwUdnN+MsT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lpY+BeqJpjJKDiBw8n5CTywaClmYkSgr9FoHtDU9G8WOeCuXRT0Sdck+mQUEs6FcNUKT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GGXfAhPwBY9jaUYFyQyG6BW6wJDEpfQ4TIp/wbF6HqrGoZBJqD8jRlR2W3LKrwJQi4Fs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jsLGiuqY9Vj0e2MGNOAoiEQF2naCXysTdTMX9RI4o5ZI6W/AF5GtBRhJjIFoaZyLDIxo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fI8wUmRzuRoStwJcjEVeyVgNNFLsdmaPBa2SENCLaTNcE1HsVEZCZMnOCdXoy1I72R4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NWKXZuQCnmBQa56ETVYhyjp6nYQttyMkqoyyMxPAT6vhHOtF9fISkByIWnwJawHc2HzO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OExsLkZmZIFqMZpwUx2FQQYfIQyTxBRwp0RmXInhocUDVGSLHQp3ih5iZngXJdvQkbci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1lrJKNGc9hQqcyNsnK48EGib1RCc0P2kbzljiciepsZv473ZEno0WYF0bR7O0rCxLkJm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1ojoUPXTNSlYkLXA0oUoY6Z7R+kTjoLDwbWMIZP34mEXM/A2TBISvzgHKfjGS7SJZ6Lx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2sEY8FNgybFeBEbcD5ET27CQTJ25CynRDyGSkaaiD2Umasc+hKTkdISscBNBDUSksRpC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1aBZoc3wo0hCJC5cCRzUPHAjAaIoXmQ1T7RGNmKRMwvsiQ9A2mymQi6Q6SpkqLLFhtTu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p9GBJE2IJCQtqfZaxjMyZEpSjDSKJHMyPdGLh753aCTWuKf4xNhXwsQZyJJKEoRSJiSa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OSMe6NEds7VkGHaLa8hsftbiDAnf5pEIi4EmiUMz0TI7GiuRP/wT5Hk3Z+ca8o+BV41y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ER4wR9D4Eefj+K8OyQ1AypZGMyFoktpTGkwnnwqgcyJImV+EKpCuS9+F52LZ68ekaJ68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6Pg7ZFHBoXrx+BjOfHfjK4G7sWULMeBqZgVMapHTs7BZyezohfA7OYFkb6I+xqVBBg+L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ug0qhjH0IGuD4NkT4+DPiYPfjVCVYseJI8b8iSnZdpWNI6wTKTgiBs9CaLOSBFKAsBTG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aX40xqWexUpHMSxIlNnAQzZEuj9efXn0TXiFfghXnws2zrfjY8deHo3BlceNj9+X4iF3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s+f4dsx68cwZZv0KxtcEmPKOUVoSZNswdiyBar4DSWQnDySuLJsfQ2Y+6I+jBMh05qZ8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TH5eKGP8aPRR+CMxFi1OhPQaSjcwQtCgUCpCkSgimVf6NxY6cHxCJwx1gbrMCuBNC30Q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Q0Q1ArKMkemYtyJR8mwBCO1uNDWUUUsRu/EQMT7R0yoLNpOhuSCmcODEy8jX2ISRXBh8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jItZIhJ9CViy9+H3F44CS2UNH9h9i24WK1SeBoR7EhJCciWMsOYFUFYHaEpsVslWMhqN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tshBpOaFQCRpQdiUINKHyvEWVdC3vXl8Psi5xLYliRVPV3Ar+bZFKHGmTDZJRcimKrlP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Umc52tO3OibOXjA10PYpU0judBEhseJuRUAK5HQ6Tka6n0JIl0ScfgkOT7I7UbFZLKJX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LKd+i6WpQiHBLEbOEjJzIcSuENNESbECfRJosbQISjJM1EIZD+jkBOYIT0ME9RId0h2m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KoTFNy0LaIOYIk6bHBUdbkhVTXJcbQdIOuBmOhu0pwJ00NESf6nXibFNudDZkyWIi9CU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YY1HoKXvHthUtE40hukkJjWDwKDNYjuBTCIfMjWQiTqpk0QhvUOrFCVeRqyj1Q5Ob0JT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Bo9DyPYzSF5wyGbUgkvInKJUiuGXo/7EySBxkj3Inj2x6n+CiMOBqPA7GrsaosUpPoha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0ayBJiLaOuRBCBZKSWRyVEEClYGjJCbomVXEofT2vCHh0y40XB6VC5Ykf9BwLXclKl8C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KZZJdjHUnY+wEOs2o4g2ok3R+vEQjduzNWPEdaQ0zo5HDf4Q5ZyN7ZoSswDCzDIiiyg0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YYKPzA/G68Lo0z0brysIoaGrPk9GTQ4H5jxqkPPjAWfYqcIk72boSu9EwaPAfdh0LUMs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T7i3oavDMjjfj2dQTHfnrxc+GOj0b/n8C/J/RHio8WVFmBeRqyIJ4OWhnECc+DccFeEJ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BBIQDXjB9BZG0hfhDZot9kVokiF/JGT5Nncmz0V68GYE4K7RhyvRLgtINDuDITJztpF/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DSUinAKWHGSIa0YcDuBZXZGTZSceNmxwZSEj2NWQfrxiBSQxKxsa0wIok9GqNXY6zYty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/o/XBbPRrBBW/DvxjJorN+NeNH4NeMyRfjHo/Qz9eco4CQEqJNQPZSQywjomijdmgJte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tFvRtToalZEJCUm8iK8Dhvwh2hCW01gWESZj2JsKCwIF+wvNiBcslnHBk9hNtPwhSQgl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qEpxSIaQ5Mxky6wTmTUDsf6NCu4oU4TVEo19GUipZyXnwSyW8it9kXWT+jQsBpXs0llj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8jwxlSeiw4GLtmiBLlDWNBYemKbEWJkuHBloNSZfBlGXWCZXQ5ibGC5p8htZYE475sfZ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Yon7GazAMKkxQAXbTklOQnzsaZrJyj6zKe4+iLCjE/kckWZgw4WBrAojCm0lNDw20N3h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Y1dCxIhfvRX5QxTeOC6SarBNj8kqhRAtVCR6zJArVSMxEpSKPiVOSsEqOBWbSbodhD4J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FArccEC7iohaGiSIlaCbA2mTKVmJZMeCpKexk2Q2m5J9nHsarwjdCLzRH0LFEzRLRn0R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UDp6EqRRGxxYMW7YwP4HIhn9o7lyKxz4Psqn+j6EawtC1rK/oRHkz4XglERDGUjfgOSK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kxdCN2Ri0hvlCZDKh1Tl8EIMW5HTNGjiEk6wIPblbHXPwCD9SUyOiFSpjlOrAhNOUJQ5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lXvY6NoWmNIZoo0O6dtZmMS9LL7FOy29i3JC8fjy2KshyGspvg3hiotBnK9YXRBw1GHR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Q3DK5Y9s8GwhUDlDKA8mGhxlnEZocZltBFdUYgt/JGcz8slsSQtkRePnF6FJ+W2zU5HJ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T6EVpJEicHLELUH28DJo/QuKu9vQrc4jGgyOGRr7ISTRty4JYEO1ZlbG2iAwDtBfD/jj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yiORohR4iSBj48I5IIHhGiRHsqRTaZWMSlPBZtD5DYxbYkwzRqyKNpSLDXIwkFEl0ooQ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4/fn5ELwjgX84n2cE9GSJQ0MaHBKboYwLFF0oSsWciS6Hnxkw60QE9jFL0I2D/xEu9nx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wIaZsfZT9EWPCBrz8efyLzofiIP78Fsh8nIkpJ6Z5PyuZPL/AIiQnOBM5FpQ2vCFgYmV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TiKkRJAuIMooJaGEgi4GQRBhicD/ZtDkz7M4HihPMDx2NUaZj+zRjzcYP34T8avxHnZhE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fmLMERgcmTgXehN8mpKmVg5EuJBK6aLWmQz2TKwNSFawOVZIoeV42PL8L4BZ1nBBaPBL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RhIHsmiDdTbMLbgTBsTORNJTfZjBA8z0NtDfYjTtDkKTuIOSkRsJT2JpvkpV4/o5rwqU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A02NWAxFl/Q+jOh2FxYgVTaWDQt0RdjbGkVaKpwUTqYL9YbUwc2CTpJxuqE2SyF0YYH0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Og3agpVoJcilSFswybGgRiRgRYW9kwsm7F/I114VOgss/BEVRjNO8GH0JTLlD283Zh/w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SIXickIMa2fJagwux0PKFkbjOiZIy/BplMzlejgTAhcJimKMt2JoWmKko+yyuiQLa7Et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UIVkhci4cSkCQu4GRSXVDICo51CPsJsxI1ohJ2QQWvofhF8mQo5AtnI0TFQSmrrgmj0J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uRqUKBSiDb8bE7IyajsEhyaE3JLb2ZeBJ7H7hHyyzlMn0DmIItcHQ3i5hORTVGktFS6/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mJclIMIc6RQ+JZSTaGmZT6E25SjA9rBviq2ER+rLsoQ+eQpCgkSeCk6D00J1lCcKXIti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yFEp0QikWD8SCt8MmltEDpvBisfBMssyykQlIsgph/g5DNnwR0NMZoMlEqeBLaTIJEDT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ItU2QKYwyWtfAnRgRpoW0Zlv4Fbm3DwhMUT6FPuIXWJpQ0uOAliq42PMRqB46HkOcjVy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GmVD96Ql0Gx+20uHPqRG0IqqDAgW8jaxgHInVIJdo1ERIkU34hGywhr5EFFEitkcojkf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1jzmTBo9GPCOCIPkz5SYGoGPymyd+ETkyNJiaagRlijAl6KK0TZRod7FNCkNWCiJTyx8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O2yweMeF4gdoeUPP81Rx4p/w9eP686JfjrxsXEfYnNCdUIalQfRiyMTexi8Q9FGRpGho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j8fJ2xPs+spMibJodEjFHlFx59k+H414/A32yNlGi8ZGw5LD4IfEEGuoFsCErFqmUjys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/Zmih8m1OQlYGaFi/DGqIDI2PJHBjAjihKPExkyfoeCckj0RE8COjkXh8ZHlfw48frw0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lfs0a6NQfPjsdMxIYlwIRoktHY3KQsDA9lZCXA+UXH9xigydAxOZJHQbS8QPQblV4h2T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PpCq5UFhCkx7K0JyiZElI3dD4IZxA8siGPxAzcY9EaGmEDcP1Rlyx6hENz4YJ9G6o2hj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1CCIEnlDUiRz4og5gYlIi7sdR+RzauOBm+AfWBU+yzL4Ix2X9aHhIhsZH6CRx13KGZJF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KaxiYI41AuHnocqRJEiwnGRu9j2QWlmLkplaidOmMpPsnmxW7seJ2Yi/oHY/AsrbFbIh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GL8DtybIILIM1c1YyOiYYhN+TYRCpyKVmKGWjyX9CySknIxZscGmhiwLLRYk1PsUqVfA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eMDrFuZJdbLRlyWVIcOMD2ZDlFkGUuBqQTiohT8pIqfJkMmcRNYso0oXkMBt2hORLI7Z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gsOTlYJXHI2US+Bqhukhmy7kdpCXIkrEoFsyJVUy0rNzQzQmiUdPK0Qx+TsNJeoNCEUE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0S0JGxtvLJ8btSRx4QXnwIN2qKKe2RrU4EzWmxyf8wxmWAgNpI/tAQyZRsJIkUIoFlDT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Q5jDRKMIK2xCHBWU1RGpwZraGn7FXrQpN2MuhNWSREiJVWEQLPJRLmDjN5JK0V9xqGV2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MChIWPQhEUANFRhYxo+BJYNzZ0JzrgG5S0SPXboU6QZLLUJtMgFVJ9QKdW9E441eCHVV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gTkWSCkUAaBTLU8CFMPGNOIoiQ7oUM0Tkx/fvFCUDAddRzEuLMkoMmhyrkQJNGLo20hJ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5JErsImhuaSFoQN3BoTeKYyZ8ZElfnBmvPoTIILaF4U8nQZwNXwNDRShiFSihOBSkHqR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pO2TtoVrJFtkapGe1+iMxdEQYQsaiIsjGDEYOvBr6GPxHfiHBH8N+eReMKDr+EeYvxZq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NCob2IMgifZ38WBPAhFmbJ4ELixFo58N6iscEysWRM/Xj8nwNoiEyPoq+imrMtn2PyMf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DZjslRJYoE7RG+9EO872Y6Wx8oTYlT6SOSojZs/IgdkX2MwppIzPCoaLUMDTka2bkebN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HH8NsbDTPjxsfWB8HWiODKP0ZUH4NGGLN5MGhuPY+R+Oj+j9muPC6PY8Ed2f2brx687Q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inA8eGCwijgSNJwNDDE4E6FgJnIkJSLGH3F3LPolZfZSBuNCwhjw+BaMyXlCyexrTOCz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6KC9z8kzZa9Iy2PZLzsn4PwKRPo66G+U+j0Ojmj4+RcETEFDoUTlSSSgT4EhrFpcVFmC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BAE7TtdiykFIFZiWuTSJb0VkYLBoyOlIhTJ82/YuybH6JnkOUw8FHSM2KWz8B/kkamsG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ooWofuTkaI5LsMLZqceKFolyImdCKf0LL+iKLfIHTGRRqY75Joa4EU9CzYkKpcQPVlFO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M4vyoLNI0NA+BYHY7kJTKHyzUYDg8hY9j2BmmSe5HpnSmam8CVEMbsa440oTSIdCpFDc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55LOxZaBLgQ7ipogomB+Q8j6iJ9aHNSkM7MbMQPlkzyVp4H14e/4LMxQ7Nk/fhCJ34PB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hAhk+BCWOXkQVwxVhQ8ybvBp+H4ZEHAseMF+KkiRawi6FfWz0PQ+OBu8lKxqxFK2kiwl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hS0SJehrNaIERPghLQgJ4Gp1gTXgjSmCARBlrI6ToaEnGHToRIGsUPsjbs5gMdlgxOET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uHqEXcIS5EVoqt0yBKZBNZWRSLgyY2qFRWloSNLNMVpgBDxask0SIpbPRhZTREngS9rH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EKdnNjYrNOYOSA0coSEKa7IFodOl7EILPImbq/A/wMMZas+rHCOgVOhICSkMjUDJVQlc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8RrE7JxJQn3hw84i48M1NNETobLDFyFsHN4ozjaNTsPKRBlCyCqQ9eE8CfJJPlt+G1JM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glvDIz7xBqCFwSSCcFFshBKwJPCRz75GyrTzAt5ltk5NmmFoVudfBsuz2GW/DwJORowa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J+yKQ+j146Z70Lzb8XrzqTg0LoofiYoT4JT4IGQl5Ejww1wOhheyV8kPRg+R1gk0QpBk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2ViDLkaELDotER4lYseGj5/k14o+R2iBmRHLXOPA6ilCnDJitgP5chEyz0ieBWJQRIrR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LAS4yQGcXoYnYpKSJKEh1gURQk1saENe/CRg9EJdnehQ9Gxqy6Gkb868xyfo2b8zfjX8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WZeD2dmryM/IzrwjUj6gkSX78TGhpykRSKVjwxOMFGcWhHDBbNCSt7B0UqdifkUkpmMw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Q5GqXjcGQsC68l9vD+C8GhK0QODCBCHSLHVRgmiuSVQ0x4RgtEbUuifs9mGRyErnQlVe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hYkgn+Af4MOrpwK2Y+PQRMmy6cCqmxToUezUjPjAsJOTQpUGhtiXhH5Cy4YgamoEa5E4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xkeFjjwTCsbpIpHAR1MGb68+1l2lsWKwJPp8O9FZdkOE1BWFI6GUP14stuEhkmaRcCRE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EuZUY+xO/hi2ci/YJptBqkawPnB6rggkYlFAiJOnR8EVa3GiWowNC16Fe8ayrKVoSIQa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kwLlSL4JJbICd3xYHOlYEKcBhRRLV/gWttej8Qy6Es0rJHaUTajQyS9j+6JaNk2Vx4ys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ESYV+JJqyyHlCQ6yLIrEvCvpGBZFbkYkRUjUQL8B28D142Znx34/PivkXleE7FFyVXks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ShlT4cENiS1CWhyFnx8eKGh8eGi9IoNCUWIQkIguJShsywxQoLWMp6gSTsSEn2X0jALc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RApMmRJoggrYLGUYE3UPl+SA7jdKKOmSMiUNxDRIl6BDwxAl1dEGXw0NFZae4G3a2IlW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2OKG11FHYqxmyXI8mAQoTQ4TzlCXwSVKWKDIlI2UyLAksjdsDakjaGIUml6FNS1EwRCV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ktmiFqSRcPJQOYaZob4PT8E3yJCQoeYGhKcFDhkkv7DQNRCZFmyis0OgpLJMjfhjcMnk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p+A1/wCD6yIn68PjxRtjVtBUPfigsWYRjBg4QJsW8+SRFEoIY1dojka+x2v/AMdV4ejR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vfiteOTS8M5slOR14XKElnQzA1A6EKngp/8ABm/ZATI+jK8XQ3QqkSnwa8X4XQyw87eB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B5PfhOH42dj8OiVUTfceBNjMPmHzkzdhB8E9hoQfw2Q03FDUGsk8FIUoSyNlqT9CPQjB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sick0wxVodwLOyIVeHY1siMkGRpo5N2OvfjJfyao6IrodUJfgcDIMo8aNIZk+KO1gfol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Ro14jZtkSxqDZ0NFyWQdQMmY6ZEiOzBgkTEExRUD9icoy0E/4Askg3smpTOEr0FduaQ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YrHkdtnvxWhdSJfgSj2JlwNayJ0enROJwaBRHJgwcArYhZGv6Sz58F6EGSoyxltRB2VB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IsbqhMYtVxA0UM1tDCKNkKEuHBFRNcjJqUS+BQ5myvAneCnEN2PQ9sVLKoTkj2WYMo7E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HgbEYoTYDODaoTkw/RTsfDBoxNiOsKcljBi/wV6yNUI7PC+zxVPZEYWBPnA1stLsJUvk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yaD4dIWDygmxDTCuhOSizIJpUxY3V9MZdyKNZRegibZDoyLG994HbkYGashjYKujakoD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V9CtpKJRQRTMQLN4HnH2Jxk7wJwslSiY7sWemZCcGBOVgQlKOxnXiH4wWfHhLKIqTqYn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CdkSEN0hHohlliwqKa8jMeBWUoarISl1kmpHcnxvoj+Hs2Z84sZdUVROBqwMMaaJvBKR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hiQdiGhEjjjxkS9hbiT5FVqmR1ORBccC/A2WS6VWScMDoprxyRq5FTjAGCkonRg4EYbR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GA+R128Fe9loWhPsHO2pMwPOtvGQ3cVgx5PgWkIouTkXFSbKCMlBopLaRe4GsaHGmR8k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YqjOMkjlRG9EJBOEPXsoNlrAY0QQ5IuhE+yPA56ZqxFGFkQIkGh+NEGhZJgmhOS9lF/R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UEuMEtsZDGQUGh7EI9koZJkd+yMF39DBCHO0TnAyBjwapndEykrIU3kU1CqIgqCE2RRU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KjXgXIjotqzYRnB0skVRjz0bqvG/EeMwZ/ivHwa8ejZjB+xdDNYGpZAg7wInZOKJHYal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FD8DNk9E4J8BFpZYQe/LFnBkRg0InktSfsdoGqgf4IJ4MsyaqvHwPwriBPqE5KyN8j0O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NY8mfXl1JAyUVfvBMRWTiFJUSFD2LjFkXh78PI1tljsNEGMD6Mz4Q6hDWt/oj6WBnorz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whsBnPvwjZ+DfjUaX8HWRuF6OvyRxbN4K+j0UniWvfmSZDJoxnyiDxgDdsixIlwOHAfT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S2EaEnzYtTsiVMwKcikJEdkCU+imjksnGB+TDYkc6MqRNkak+An0aEpVieIEq3Q1piMS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5KZZHKB5keS1qH7jglAp0m/wJoUfyKiIm3xI+fjAlAiJoRqMobhWifwJJNCJo4JpJKH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L4LSY8C+BKw3D2HgUoTsC6IkWlJ7E4ZLe3AzbqjmMwlbO7IfzbJkM5SEqeBcBhcrJVv2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ryW0+MQNGojIWLkjN4q/Y1vyLu4L+wxjjxaehuqKGOyBkVQcCQ1TsoIU3vIoL2LXJWiK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YyS/QvQKmqZewS7ZXRUyuURJiwyEOckkonJjoTmVMDqJdjiwpWC2jDAmkmpixORSK37D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LkX08Ewh2/EDyX4TZf8AYWXJjEDvU0PKyC+TIWEoNCwPSCVISjsdc2WWrJJUim2Jfw48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nwcBaeS0Slkx8Jokdhv7HgThjfJNGwSGIfhiPC3E4E0R4dtKPZFEMeRgRXBYTQaQxqnh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cLGUcELyf+ArUDfghKFooN+Roa4ML2JBRMYk+SHYoKRRfsEwSRME41h+BxdEKA0oQnNi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Qz1yQ+xZ/hPk2TgQMR7DXUEtlSVoWQ8EDhmBsTJMKCLQuCogdE2BqlvKJ1QhpNVQ01Xh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sT7JKxazKqXI/oFPgYmxUh3xyyeqTYYb4SX+NAJClDK6eF60hnA3jBFtbIUA2bJskvEs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03nDYSkw3EO8sgCF4XzG+iZJKRSkNyP8eER/CTX8PfjpmfHsihmY8xJmjowYHYsYMDyo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xdEySZIWnyLlDkXsagTGh5JPBPg6HaoZCsWG3FEdo6PRGBWIatDtM7P9YnGUUxidEGf4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BF6HY2bvkZNBLpDaDHsTJRg2XA0Hs0LXhuhWJDIKOtCRs5R0nSsRr5JtwxElhpsdSOlS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HDw/ZaI8QPo2Z8aPZ6HU/wAIFnCHBXjg5jIF7FZF2y+jUGj9EkyawNtY8E0/7HLkb6Es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QhCp5FQkn+E+FWBMgSqMEtTBdQhuTM8eODJpzshsWYtSZFgjg3FSSeSGhNiO1YjCKpo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o0JLYmVkWYSRGKFkmBxNicGW+ROrwJXuhIsYDdvs2ZmSM7Ll8kbdasce3piK+IIiuglt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ZidiarQ322I1TLArRU1BQsb1hDviBhPnIOZMxyaXjztKxt4lrWEXr4ipyb3gxNCeBKXQ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WBjKSHhhka3DGTR7DUK/kNCjQvHWF6GSEahEp/Qnz2OaHvkdN0hfCP5W+inJEYNHTXh5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xrg+eYU6G6MXBJkSqiHJsOd2JTahlFqEd6Yxyy5GvgQpU2Nq1sTSFkZDcLA38iV8FI6J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tD+hehOShVTY7Q0WViR6Ir8WT9lwOEhJsTj2LhnsT8E44G9hOzL0NBpxivFmBK8+Josu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VjQ/x5mj5HteKN/wgXQskzhoZN4KyUQtFPwmzAjwb5JT7PQj+DKQjQ7UPyldDWzMWcml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AtbHKscRgIlkzVNSIChKYnwKxkSiAiui+8CJ2KbIspQsBcLsyDghDmSWFgRGzZLPfjWY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FAlGYRUU+C535FhiGxRBQdC1uxQnwNd7P2Tz4wSexYEbZEjQqJcDZ0Mgf8x9Bqn5M+x3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CcdDdaMeSMLwWV5Qk4vA0UdEnsz4wRBvzAuhDgVYIdiUO2bAtAcV9jWoToYVItFiNuxZ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cD7DHNKQhK2UCRfLSPRuR6M79QlNv0dBoIirHcfIYWFY0rkgJcx5CPE2fsSxeGh+WZXl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fHjd0NCVLkgmCLsaD4HrwiixfJ+Rt4emxi8E8xQssyS/stII8MT+ykm4Jl+Z5RYOmOvO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R0hSlok93sXMDySkvGs8HaB/KSTeBryz0I6F0MVD0KYybQlS3OpEUxTVkFbIJQjX6BOV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QlVkHogpIxwK4Earyx/jxToiB88eP34xnYk6EQWhDlj9DGIgsydvzOSb6Fc9C8Do1nAp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uZ2V2JAsCfJJN+ZhkmT14J+JGxQaiShEwc02eBVCAt8Cki3XhWA4agj0JYcKfwyKU7Hn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uROE3BtFmGtv6IudEYG1yNwM9BKEKRXBhwUwaLDHYcYaIpT4WRQV+0ilXgKeyc9Vmd7J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i2maIDS1BFjNz2HdjVMhbNwMWgo0xJRtWTwfwVUwZDt8mrFn3gljAlgtizU3ixnEmW1Z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y2LMtDS8GyOMG3HgtA+OXLInfJHWC14UDAoQX88lktOx4TXhOJaMPZHCho5whWzZS2hb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hKVGC4tyiZDVIi2RRcmmO19iIg0QleBKKsipMgDV0rOiCtUVdNEiFNzHnKkVw4FJTw0Q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rRqSRvDJZPY5uTC9kcE/JR1hkWqdilQhxQRgjtgpgSKJ+hY/RMOsltPZFDn4FQ8DcCex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uCmBtkWOdnS/hYs5IEyMShkiFaOQ/wBm+jAhET49iRAmIst5auDBIkaKCvzI3OTY6LIa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I8rDHwRdxElsbExMk0PnQkxk4RkD8DbFXL2jMRNN8DnNgsmS71JDcQZr2XoyQhunQuhr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JTGr8Mht7wImqTjkoGSdim5lqmRvoU2ogY1FCdZJ5eOnwMKzlMRfsP15VnyZEbE6QuvG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hOMeFKIH+BuPEjpBTBoSJ8wvpQtHEco8MamKHnwqM+fg7EcX5Q1zkoPolks1G/Qs0Y8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Mlg0idBmCSipwXlfAjvZMuiQcBLeApZaUwkVOzWiioe52ILxccfxIPkQc+OCLEvC85/g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nzGzsteH2bsnEFiOBCfJxCXh7ICIHglPArRCPBoYwSV5JVJRDFg3/Yx78TyIbAnOBX4f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45PRHhCd+hYSWhMfAdpSElTQke6ENKDvgeTXoiLOBdG/C7Ha9CGihzdDUUqMu4ZYKY7q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iDkYJhjyq5EhmKElTghOcBqMogPkOtEDn4K+DXXjH9j+j2dfwisWevFB5ljxeWO7giMm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joWfZAaasJSqz4XMjKM5Ow6O6k3sgUf/AKIWBrgbEEDSbHgVKEVBMuww78E5dMW/0RLK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CFmxYqRL/wBHrgYkexuKHFcSQczsw40J/IkkQvQo+iDVL0NNmXoPg0Oax9ERTIonkls9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LZyYsJSfIl50hZbFN0LQxyQL5kUpeOBiRE2iDCixoWyEoF+iKkVFJVWmOVOjtwJ1wSKV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stshpuxXVRpTIEW8U0fiN6KlzOCV8CHygWFPQhIghfeyTEhLElNG6BdD3yZbDYGgWBTO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Lg2Ud0F8N2R34apsyMDClwJSH2JlN1oosTSoDTIbKmRZiENOYmhUeU4HttUJDOYOpgm+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2KqQ4EtuFTJ5wPQU1IT2PIibdFR5CWohyzZWqZhBDDGXgUJXgacDPBECePk7F4chKmOc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IxiB3g3DJCOiD5Hwia8eyHMHHhoidDVkYiXHhkEWfsUvQmnkc9DnELw2i6IUrAkpEDH5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Bl5aHf8ABoYalECvGRMokVobNoWg5iFPGBha5VmUg6YtQ5KIl4JflpEC8IYVaGh5MyyZ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UDbiGScHspduR7Qgv/ZuIazkl4ZNg9gSRMvCzc+FYIVoQtrDFiSSXNDGvZDWx+VjBZsf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gnCS0OmrJaZiIMY1YPXjVj8QJPYo1A3gGVIw6kT/AO+GvGDAsfxMeT3PwZVDwMgaj+Dv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RoQhEzrzB804IN8DMgYG/wA0Iu2sGkpGYj7JqBGx7fDsbfTrE82NiWWeheIxBoi/DWhr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jXjfjD8a4Kn0Mz415eDIT+jCzQnDggvZyF8oySasaNFWJ6sTnZYKaI0fJlHhu2b8BOBp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ogrwhrKCmD9hd+Hmx28HoePDR8HAuxMdSLOTgG5ciCg2hZDZMTUCjloiqQe3IvsijGDX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hp0NqRZtpjG4ijNPY2Cz2W7jwi0oWWUYFhB0/DU0xqCItkKfELY+kQavBBBPnI/EX0RZ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YI8+l4ZqVkbGtJjVDW8eCLUMWuD2NGWwyKaEaHwIEv8A80yT1OwzGxoY0uPJQxRM7Fcw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ITnKIS9iUorHLGFzVDc5FWSs6OBHtlJ2LFeV9EZJ5HBpNKyEGsmydNCbe+BGabEqdjuh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eBnGxZlCTtQvAo3EvsmcwfUkxyLsjoST7M6hCE8BhE6YnSCNX/gHJoicpMimIYsaKzFJ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O8IqBSmIbMC0/GqQpDX/APqJozBZRszwUGaMpGqWVwLtyFJKKKu4jUwbIxA024IxvEV2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jR0Y9URtCXAnGQ9INLEQsjV6GCPjo0NjX2NbKFZQnB74F1G/AwHkaBkxUVgU3dSxI8i5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RcoaF+zjvQm1XiMSxp7FBgQwhb0ZfRWvEIJ6MqOTwjUn3eFZ8GzRs7JF4T4FlJLx4T0J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n2NQ6FyhWQiCNivRiKeEIK0CsmiwUiFEEoiNGNCUmEJ0SP8AhskgwxoyJk+OAQxTYEgc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SpEpY1TV6hLdJvECbFYGS7SKCulgS5vwCTf/ALEH7IVpdk7IhUPYRKIiQ8IyJw5j7RRC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2WakH8D2ioUcjsJ4opRkuJZEB8k2ahJFJMinSpkU/gmSWOjEQiGrfiz4LzopkxjR9Wj9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49+OjAzOsicwNJ+niG6gn0Zy0K5BsgiMkk2QsTJUECbJFyVoahifk3jzx5giC1EUQKZQ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gkW0xNZioJRe0kOWu+Jk+xEWRqEVs7BFM9kdnsk2/D8a8Ov4tGRG34dR43yceOPOMmfHt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H/wqbJJESiOSY2JEJJltURWa7PiSzYrDKgfgk6sazBvF+JSLFio3GRMhky1smiUKPMHv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JlDHz4er8ejdD8R4SVkX3vBi9+WOFE3EEG1JgNhJxNpl4rE0dIY0GDdLwsHrJH8GUJxj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saUYuEblkW7BL/RA79EDQ47OvDKz45BFEKxLuTV+GPRnJhoaTKN/oQeXh9JDo+Ct+X2f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R02lolY1PA8dDBcOSI8QQR/+OPEjH/IjLR8gSx1I8DYmJwxYGI5QPlCh9MUp/wAEt+xf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j7oQ3BkW1SfspF9noWQNrRAgKkgGFbk6EnUJjFsgnJyxOxqGRd748NsZJbYlQtCSv2Yp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bjEEx1oknIUC0IwRq2Q9jEyehVHBWMZXR+sISJI9D9xJwwVvyYeIIdWaWDNaZPyCd9dE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3uBKzYmhwNKcZF5RVb5HxHI557Gb9JVERyRshrBmQqRqMREEkoVsKNgt5KpslKGvPXmV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ZJXwx0lbaViUYZaVYMG9oxcISRzg6i3qiVEoKEUWyqsk2EO84KOxw8IJROim5GlkcRKE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Jshi1ZpeI8OHcpaQ7S2R1Jl0dBA1NwNQ1I3GCrLJZ2h5NeGmNVQkn6IXHnBg3Hj4Hx45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9GMkkr4NrApKhK/oRYRGT1OFCvEC6i1jxoEOwqF/BcCwTkz4eDWBoXmeRuRj8tDsPBi2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BFBDGFHMiWsWD2OuP9PYJxJIxjJOw2oWHZA8ECh5EtngRNBmXSoUEvQkk0bE/wDwxFty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iEJl40DcUGEJPNRMDXwLpnAYDC3wTUiGvGvHBCNrI0NJ7GkxsZvyqG6EUYtUiG2DFQKW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UZDx7Rh3grxT2XAZNSiTrxC+RrR7JvoT5J5EydJeYuxyQnh/y62NlP38Nju2M3EIi6GM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KHhDJBsiWMP7Gq8XJkfQ+v5Rjyx+P3/N9+P0ZNM7ZuBRU+KdmyDE6FQrSRjwmjjR+hpU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o5allp4J2K0XXBYY8UxQmUOCUiZGznysIZTZKehHyINeciwNEfRAniii/QrjRuEO49UT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w0QRtMb/APB5o2Ijggg0hnRvo9I+D9GYLwoS5oiMBZJWIDY1KQ6ojYqWDI4GXoej+DPr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NDWyOcDERmRBakmQk3kk2K2f+otFhpzVjpwP3fjcMTxw5s9Bm8oWprAntsw0RCII8ox/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lvwrbEF1oTpDZJ9Ba0QRk0XHQovhiZosbUoPQXIaNYgTabYkhtMzEnagMUnkWKVSJnmZ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EOeBSXsh8nEIcF24RokbwDxLD6EmcQSLBiYmsGRmlle79xVaQ5mBJSthMWSKhCJdix5o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5pI4yVJBSsxB9iSivsqsRJNkQh0lDM0vwGsxUkcvIolsPDUfobtwNTWMMjaMQRHySie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qSZvQ9Gg+DXhoz+0aHKRkQka0NDShh20oKSEGpZEnaoa/trxtXTFNk7OXUMieAcE4ZZC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PwDzhBPN9CmsJ90iLSPAtD5yJNNPJTuGhShkJJ5yRO0kR6GKrcSNb2NNGLJGRODRNlRl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IpDjRIqszJDeYfx4fefPaJ+jsQZQj9D+vGyx+IZHIl3RoQjdCQypQvQkwLmiFkSG4I4I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YiRXBwFM9HNi8PBqDBs9eHgWfGEaXh/xmiMtUiSMD8R4HyIVY49uRFNsLzGhgSlWRcfP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tkehE9xJdaHJFgkafIjh8msmBV9bGuOjQ6RdZoLearcbObvwG/DOidEbErIa0OdMaic8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FEeVkaPQwnJrxHHl+HgiHRBknQqqPHDJkmfH6JGOxqHfh+HSihmQounwWNRlWa6JlJBm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0SsE2Tg2O/8Ag0eBr+K8OsE3ehvYoEWmrIwcaZAotvYhUZ8bQsZEjTTA15aThCSqXghi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oMn6OX4ea8INCMecn6868+yPHr+X+Q1XoqKQjYyQxw8NCyVNiKRJY6NMGV8DQq6UDbZE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2JgKIlDSZkui1kTIXRujA0NG8C5x4TqBWDGf4mrMEmvFDwQLqtCUpEjCJLheIn+iK2A0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Fko8GDg8rJ6Fjw/RGYOUUNcePjx6F8+ERRmvGnK2REtUitWvlEI0ohFtUcioysgxFCtC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s0adLwrEsCUSL8i7JaV46JkNJ9HC0YXjxMDheieD9jxA1FDxIhIXuSBTGLERSUMickia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F/KLLnBuPECQleCbE/AyaIrUCCgyUEEUiCFUpH0RCJQ5qtciT6JjCFeyWSXg7IYvutiu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v0JE4SBCfDPWZEbI2kMWiyIlZMjiJTZTHBwgOedKYEY/saHwSE1YkRiciwhpO4fsXvDg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XhWXkiljagm3/ZAMijG6GZTc/g6o2OKI5C4m2Oa+BiaSlCkh0h/Y2ZLbZNhQrLKKwtDt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Yi6hOGRCWqaGk0xtIWzuCfC/rNCiTtY8F+BmIzuUJCOYJCHfi4LpwPRSJbxVnA09j8kg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HQV/0icKNVYnMQIp8sZKyMBZcMu2KaV4IPgkrqBKleyFSIUiVEG34IkzSUP4kT2qCUCz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hyhqXg2mkZMog1Rh+DQLI6Uz2N8jNqkSc2UieRR7DRQNpK9jy1A19HDwgQNeddfzg0R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JzA+bMpR8iQ1CJMCEEPRFjcCOD4IfmhQsyLPl0SX5axYHYqZG/4rwvFNDWgVpgSiD8UL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UiUrw1PipcZkTHk0pESOXQ1GWcgxBlHH1aKDQ0JowkRO0Z0Po4HEDpkwxklDLMlzyY9H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+YYVolwTI6CBkIctFQbRUPQdmSDQ/O/BMqv4weh/wdPRIhpE/C1AnPhH7NiEXflj+zdF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gLZDVuTEnydrAkfkNHQguyRMTnBPB2ZZI+iPER6IHgRxCLAiZ6D3ZqEzRg405MwZmi4m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6YhhHB6PXljXh3gaI8aGaP0M/XnZr+EeIODXjgWTTsdYIasoUFm2WJqCkRYIcEqWV4GH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dwzKRqLYsNZghFDQheyXEioZkdXoa+h4LoZW9eIkZ8Pjyphj9Sz8EwyuyK/sYaaMP35W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V5nSF9/SQ2Ock5kSA6po2ickf0JWbyQqWSb0F14fgeGJn4EYZHI/4ev4fswqyY1/I5+E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qC26F0Ldg1MVof5ElAw1Hh12NWhn4Q0JBHwIh0afJobj+g44FyyZxJ8k34eSsEvQhIfD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RFORVE0dclCZIiiIGoL8IXlSU+C8jgRjwkJEFhPJEUcWL+CZuBrQ8CKCxGxKHKFTVqSw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IkcyEk0NukNFAk1GQbKOCwSnds24SKSWRZb4LRgRUhqISsRJ1gVpY6OHwPUshSR1EU9h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eqCTlIu5cI8fwTKDHYiWxXgnSe9DQ20mHKJ6kJKIEvCyYaJHZDuUkLSRJ3EvJ+kSimno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OOI4wNfQ14Ha8Eor2QsVvxCTS0dOjhSK4JJcEopKE1CfgZVhwPUmfWRl+xuzL4lWPCz4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5sVrfRkqpcFrVlhA1/0bR/cZMrXoJ7IEpXdMWlZGIYyPYmKJTuNkVSpIEssQcUToSlyx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MJF6CungQz0MkYNdjIGkeBCfQkVHDHzo1wLtJJs7mUowVhmhdGifkKZRd3RBKTuKG9EG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MNhuTDyJQL+EedjIEQbNYIojjxEi5GOCIWIpMjAl0doihxs9HwbIJSKX4oXRAIL34efE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CxdDJNWRKoWTQ6zMIsdDIrwvEAdsNCJECMpEkprENCgUa5GnQg/RYfuwqyAtGi2SKVYB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5Utm2cEyTso/0RXoS1HM0tkCJzMWJyGgngrKiFipDTZDgNkTwzPA8eeCeiTPnRo9efQ6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+QzTJ6Nmh5J8MqOvHUDXJFUODdjfAYgUxGSwguhxR0PMgJjciN+CFBBHBD0REyMeD2TH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7KnJO+xaTRN/IblGylFHpNlZEOyyJGoXg6Efw1GieLMLwgf5O3n34/fn9HswYXjXh9eXw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bcS8nC+PtxVRZ9FxSsE1Yo2OgJMuTTonPRTp4MCOh+OR3hbyMhGLDTGEpC2g50IahOyj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14RYnOfCRF3kiRia8DFIsEN7NQTkHBclYEoQl4gfY9rQhDaUotNHtpgQw+vCfByFEEjg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xCNHEOj1wO6DOPQg8omzjRDguGhynj4JO2O7EBbIeyz8YwQdmiKrx+xGpHEeGm9/BtwO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hXgwjYkGpUJl1WBJyqIpskkrHa8KMIy+MovEckckeEV4hvB6CoagVFDVCHGYyJw6LYPR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C29CJlEAzISKPZEvYtzYQxjswmsk0mkrLJfZJgh4MktbKZkipyWbsxTZeEQ+RQ9ELX2F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zTQmXM/ImbpBeykbJFKROdkGmPHbLuLCQ4fTE+WNrE3VrA8QiyJkSwYq3ds7e3QUKafJ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dNRSkXsfTgoejsihUdoeGQWpGTuCEYsNEpS0JLDFto4NfJHDItX5CDEwCMl80OlVHJIb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34jd1obhjdepU/sfAm5hmLLwyEtekiF5soJdEhymsSXZFXsxWyy1FEvlRvsagUqDQoak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IRDa+ig5LsSQ7seoJUhISHBdmlRKYyKqtiCOlkiMK0UmIg3GBp0Xp0TT6HZ4LTtEewnB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LMDujvfhQIg2cmK2PiRJQOBZReHjxB6JI48e7PX8I5/jGRdEMj7FarA5jqkSpeFUSIbh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IiRI2Sh8D0KCRQ8JJvwn4lGvEhRgmSeCfonnyYEyoH+BMlEMtDND8RD1h64TJ4oSEPow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Y7dkMXI0Tqe9FiEYRsjbbaZGxy6TrQ7UZrgUk1wOZIWEFQEr1odOo/8ACLFvmm62K2FW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d6Fqm1MoJzoIGI9G1oVtNCnNKJMuh/w9GJgSRQrco9ef0cDtkEeGkJBBoRnY9k0mIi/G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PyJC8NDyoI4EOOBKFMTdpSybqxgdEAiJk14Qfo4aIn2PofmIJ4Em4RZD9FiSsC9oQSLS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UObC7WxpZD6DWhRhjQ5six+PfjHjHyQZ/gsGV4Xj4P7Hj+THXow2KjXiOCJrHYn9l8kX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Hi5MFi0GRKLF8B0EnjgW8ULCZIImZk4HvA4xz1YtNQRMwWKchNaUexEtX7EoQaHIgyBC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0dBGh5oWRo7CDNN4JJZMzGXWCOMmDBlRb1G8ABDZBUrFZ8Gp0Kd5GuzcDUqZG5z40bNn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8Pf0IRPrEjkpSlDi0konASy4ISyGuU0hfQfISBBC14a7yNH0DUGglY8QjuiMQJZ8M6HJ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6aJRgQWKqJUYFJqMGPAMXCYfQkSpEGv4YeKrfgRwKnAhj+Cy6ImRYoESyI1gQzEz2Pkx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ha3khw7JqcTcLgbeCpEhKhOWrLYChxwNbJXARIksQjjd0P8AIJWk/QnNg6iWEO4E7ArL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FgYkUHEPsS8NCgpfXI7oT2hZckPkuvocIni/aoVlqF1Pwi6bdi87erH6jIcLA0bnnT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EhUSJaRCWUmV3A89iNhOyGCF3S1Qs4UNkNz4yF2yObIoy2EYatCUNfQ5BZImez9EwMp4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WSLoRv7AlGDE1lkyvRQKkRkEH0UEHyBKnl79DUmps00/od5Khor2yUtGEPwhOjkyMksD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3wXLUJMp5FF2KFaITklzgcrE7soliFkzMC2jNFIPA/0UqeCpaLoKXPh+Mih0zg3Y0fsv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rg4k90WHE+LEQbfnR0e/MGv4JERJDFwFWJgqjRobPQuNjzB8JVkLWPUHsQ21ocfF8jE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Q9jsJBLApZJWCZQlDoTNkyPo142I14S6LGtEPmqMIGogTevC/i+hUTyNEPEDBpiZRT4Q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kToQnyaeBsaaJp5ockrIo7abGbE+g1/lFSJfCQjJ6bkYZV+kOkW1owrlbRW8l1D8/UOD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/DH8PYZk1fn2IjfisELQ00OhINMm/wCDJsbGcF5eRvnY/M8eImj5E0wximmaEStUaxP0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ZKY7gjkZKRTXhNiSjP16acFsXcSZI6sPlzRlFHDLAyheiDaCDcIgFnw0eikasKhI4FpI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jBx4/Q8nofnXjXn9+dnPP8KGjOTBvwlMyJiD1IuqaKD+Dlax4weipqTvDreI50Q7JsOI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kREpoIFTEpeixI/9RQSNibtCo5H4l6MoF5HM3ZoVQOn49mjHRokSufGqM9jL5Hfx4f58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cE1VMvBlGCSJGB5FHRZOBrzpnIXsahWPvw1+fHEePZ7N0aHs/Q4nBGspT6E/rLTCyRpU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wPyFggSY7GtnsaUBckY6GOneB4L4RD2RNI+5DfY2IEjZ88YmJk6b6kdjEyNFGPgITgo3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NCQqIJMmNeORiJjYiUgs+E+PEKCxjDJVHU7EpZnyii6gslBUTEj4AzMCDyhCSMWLC+hO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TsOqETcAwMzUIVaGuBD03Io9HZYoYayXQeE7HA4wLI12RZRkISE2Q0CEmh//AEnQdRwL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eiiB0kbwYHJDg1Flq9FhKcbSM44Qv3EAU1gefcWtOyNb/uQWFIuC4jyZFcCVZjBZ5Q5h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4nIpGn6cmQyhqOzZimN4MPaSEkbLVD4jpggnzSJLVGoK2OTKpWZUEhmITpkQ1e4FJZJ2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ILowTaao0RkmKDGBOExIWDjBoN+i0bJVVhE4Q3BDKEUfBLZxssTuT49GQmopCypwJxrw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K1lwkV5MsimLwk5EpQcXAkGzkTqyY9yMEz9eFWD9/wAIsSZv+WiDTxHRAkJCQl+DGpD0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/HLnwnI34J6OANCio6AOjjw14T+ifomyRJKROYl+TBJRT8QQMXmSYb/I1uDHhEKOyniw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DInBQTGZMX90MZymOmZAQKNtM5AAXDQyUJgpsSb5KdwqE35RfaLUJ2LPYwOGIsjtJWjH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hkykXwPERGhScch6nYuv5qJ68Z8Y8L8C8ZyN0UZKqY256IQNDKG/MEIRkWRqGLJk149D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sTYeLOwjF0Q06gev8BPQaB8A+I6oftsIZrwtLU3AntfsUuPDCbboUOgbrZBlqY8IJ0FP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+GgrRQhujGB0bPgZFjwRGv4c/wA+v4f0YGPxMIWSamshRrSJ3RA7X6H1wkwGDPcIrsnX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itp5FCKNx4aSI4Ew5z4AMm0ZorICi/AglCif0Ihj2QlvRkfA8mPH6H4VTAn9C5Nj3BlC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i7SJqTB0Mnw7bJCORK2KI4dF43bx0YEcCTsyQZ1458bFns0NUfof2eypGRYTEs3wcZOI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cXWSCKMmhZ9CW0RUkXNSUskXJJaETLICkMitCp0QIQtCiDIcxvCRkO5NchuSsgXjEUjP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2DsY8If4GkzgKkWCYQ068WsE+xp6Y3VjsbWAwheIrJ90JsPTEp04dCr0TsNz6DNz0PLh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OClChdD6o7OQC37DW9uiNY/JKpDTakapEsh6zQkpsQ2yaEg46b9EYELjEDMuNEZE/SKV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JNNwT34Nb4Md9yDVEDjRMQGKwSrSnovqmJEa2URsYZaiU48Hc0ukavJZUaJorAlrwshA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ISIStDpKMlPNDQjYLbGGTtZp8DxBn9kCbs2O1DAhplnRwv8AoNYf/hZ0ncyT9LOAkIhm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QcxcraGwYHFBI90JTIkZKoYxbIQsOvG0nOzlYkEuhK+xs3ZgRMoRRaTKoimli+cXlG4Z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yYIBYakjOQsk1NyIdI/E2EvP8II58V4+PESz4ILQLkda8LgwhHwQI0KTCxSLkW4WsD2P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SUT4aea+QqKEMaHA8edePnxJ2H+zPxheI8t0KfOQjchBg+BD8rJlIx4aGNPjXhCGxVgi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iiEHnIqs6MlohGzkbcny6PQHAwZWZlDiKYv4FzpsomShNZVl56KCj7sL3CFQlDvyYoga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YTAjXjXiRGV/CGv5MrDyIegQ8+MGRknz4fkffmPMHHiLsQxMR1FNjyGyZ3gyKTHcCBHA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ka1IpsHNRHs410V2hESYj4EYJIfJyqOgx6wRYkwZJAiSVkqgkjxR7yP+NmujJHRgdDOx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efX0PCg9bIu/gfZUHQ4jNkT9RrUYlPkZhb0M7OhuXJCyiFORzQ0LxBIg3JwCB2N2syhY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iy7D8GAH2ITJngtIIJc3wX4TtD06Zah7M/GvC8IwTUbPY7Y8DKCHt4Uj55ehrnViieBc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QattFjxcZGiwK9iTQc1eCuCIF4TEaMfwjx78UXg+ieBuSBsyHQ0Gcg6EMhtQ2S4oRAt2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tH7Fhj6J4F68WBMdCTgMvUaaUWsoTkg2NVQmTxArodkWnHIssFsyjiS/YSFyZEnQ3IkO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1DClkT7KecDETRIVHhnJXgfj8Hkm9DUTfiJE48NSTsplFKGsEmBMqTZ+C+CaduhrjSDc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xcFcgQSda2JTStFEO0NJJHI4oeA22YCSKTHNQ3S2JLK9ofgNRTLxUCd2sHrURThDIYWM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Rixgwx9xmLfAk4KdMGSV1BMst6ETR9iqHOxdbJjXqHsdSAqueBEEjZbQ1w/FaIzGJ4LR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VLsxbtCCboZBRMWSDM4MlE6E0RJ6IWU2JRZZzbHX0flMImB3BKUxWcsoeajZGpsS4ga4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rYsM17HOk+Rmr+DHRT7C+F0KmszmGLMVaDZO8IUxTkJnECTx5FDy6JopjgUsiSWXaNo3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plORCcUMjhillZKsaPEaHEDiU4pEx0Y7tGFuih4o1nxgSJuf4SFnzz4gXjBG/HPnR7Ir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ggBCREcmPpoTsWsDZqEcCQi6E68XEZehP78uSEejkIVKOn4gS/hz4rHirdDrwvDMjCEI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bfQ0LxjwDUO0MiZHkU9+SXHig5HhKyBFj+UHhJd2w9NwZjvHoeV2aIhUiT64MlTsVMWv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DsjVKn9ETTgfAxYNWJ2iiZeUjoQWAUiwm4GoS8evFR5wJ6OL8QaO9fxSRGtiX6GYDVkX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fj2QRGPEEeY0fHlWzDvw+jGyuRORKyNCCRggatQU1EDkifa8SGTXUNSdqMIWeeDu5PaJ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CoaMlpy16EyGDSgZDwaREM/f8Ml+ddD68vy8D/kj0QNcnoal14uOzZfRK4Haxb0SEIZ/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ayfMJvZltY0fKMHyGtP2fg1NFrHOB6ymYWURHCKMvg1MabKxx0+Sgz8PxMQZ5GoNUWIX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oz4RQLUpJcyzR+Zw/HYxcC+h0yfvTEPI2LidC4FgaNeBq/G4Ffx5Z8efZ/Qh0h66Hwvo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9OZiCfJi+Kj4AmUjFaRNYkGtHJPY1RsTMYJfYubpD3GIXJjS2RBaiDr5CWqYxcIjYomy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IqpgvDcERihdD2JNhUVYLVJHkShE/A00mKm1o0Ieu/B+UIVClodOKEfyNMZgUEmxBLWi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BmBezooyGlXyNR6TkiSQDCFmWPgJWeiWoRBE2JlPZWSY3boN2xbXaMQIxKCqYT5ITspL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HpFsa0bRuYejI28mFyQPRBNcGXVi6YE8iS+gQsr9iRMpoS+uj6QbfwbsicsCITuC4bco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Ln9CG9PYqmxMXjBjktyJeBCCLOhZMnOREjHdzZeL8i7DX0O+Eihl9ixWdmPwPao+iJZD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ZRTEju4Gy7YtRkK1tscIMexqGYzcupFq5ZjofexmnwEMoNyVtCbFtJpodQzKih1OWmIJ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CDU5YfBjp95kFNvwYw5OxpwNDiJRE7ohJHQyii1rZ/QxRNJNyejBqqHNTGDisuTkmuGZ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waOtlxWCyoXBnGSGJmQ5ohx/BV68awIwNCCCUiWCOih6DUqEQ2Evogj6PfhLk6I41k0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NGKiB2D6pE4hRQxBHhqVY0glLsEDv+E/wYoJJJELxEoefCLJFmY6gmBrfjL8OWO/CNWB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n1DGYXiPC/AsEaIaNGhJBDUTf0OEhKXqTlAl4m0kIIWWBPtMZF2qshiG0fOSiFZXJaIt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U+vBb9h+Vk1gZof5F2fr+H6NfySES4Kgauzkjg0TZPiCOR87Hgwr5OyI35l4/jBjBHJL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Xv4F1eyG3ehTmf8AECv4UEuaUDHqEb1Alk6tka1zlTMBky9D5nUYng2LvxB+j1/D9DNL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f8fZsVeNE2SvCSUNiI+x14dQJTSyTQKCJJSZIvmxTA1WaLEpXaZMNJKZIiiPoiLPfkZA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U3ZgblQtexFWWiFHY/r2NKFs7H0FlZFa9i34yZj+CFNko9+IsyfhiSSSprxNDg2bF0b8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8jKKLwQKlgsxgff8AH/68LoXgKnYiXiYkhgKVAqXNoZ2hXjA9iSIPQ5rA6CztY8KkOhID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XJKB6rKRN5Ey2NSpJh0NrQ1WQoJ8MjBXa7FJHiskGahKhBeLa85Yboj0cIn/ABLrwIW1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6EpkwSNl0REvCG/O+/HyWaUL6JkMNkRjAqSydsEzICJSourcMkTcDczhESobcZFTpC2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GKKN6ICW2JaeQxs+xFci3rHv7H2XT4DanCehukXYgoRyyC9SjKRi+h5TN+Jw1sY2XcFw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XgaT3BgpgQri0MURyYzRQrVBonrZhRBvbJQ4KCmZRKIrbgdJlhkiJpjxNntlmhSCc5yN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raaToTsNENkoEXvpWpHnUxqBMrjsEyqOHJljDFnqEE4Wa0RtsZivkvDfQiJaipfSHTwG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kVmRwcp/AzciLHKDe2SyyNdswjREHkSkOmJ1fJC9vhirp9CVkzR+QtkzssYkPUG6Itdn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34yzgxoXf8FgbFTFmfGH43LNZP0LgQtmjIrgokQ/AiShNEQkzei9ePCQkK/GY2KaySb5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RAviSxAJSbeE/C8aFEyXQjCvEk+HjA8WNArJgUMQMtGRrKO1pQzB68rI0QNBFgZbpmUdE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XjRJgPAiWaWWXTOoSOYGPLYxNzD9CozIeylEovkY1gorAjgbcqEgdEaRkW0jYVoiqDmR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xuoGo8L+Gz2aHgkzPHjXleNVg0Zh9Xh9+Ga8yPodDNmvOv458LPQtmR8BqEfAxMRCih+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iCyyhScuCCw5obxgalThmpediVKC+QKbIU1wWbbFyV4XjCGlo0R57Ro12ciNmzBPndDI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xrxJQkbPIseCDVhIlbIlYhIhzMUMo/R9A0wGjEA3BMXSMWk8orGSOjTJGw5GjBIwBIZT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fQSTIwbE7Q+P5EVx4ENX49+P0NR8/wAVo1Pybzsd/aRjWoHLEIXDZwhr2Eg7RuBMc/T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VYKD8R/DnjwuizCNCxRBgnk/AmVGiPEFqh9C/I0CNR0NfYhHaG9kWGwq1CsTPCLGkJVe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BTBzCuezArBIqJZSIRJOWL160VdDQnS1IlQqEwUdESFdCXIkLykolwXUUY2W6GhYFB2J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hQ0NGToEr0WjjSwTHYZHFMBl/CPKR7MODKEnow9mhO3wMmnLZL8BREujLtkLTE1XJK3A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IGuvJuyhIyYMa0LRSIcpVFXdFBrI12QxWyQK4cBOXQmGV+UBVPZEiXwaliUJn1R9myIk+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eoWSVMR8itQ6ImRa8D/0YmOGyaM1GQvkWAcAp4muljq8IZplnYkusDVQIZKsPkxXfhUN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GmRDMDmPkUqjcETTLyidOV4dmCJSmXm2kwgjeoqO20QMCkKaS5ROkNaNQeqeETnEEEoE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QKYC4FKOBtwJIdNRHIqiK0SPsS9DlYgWKMrGHizmsjnOyWsikQPhjyvRry78Rk2b/hvx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SliqvEGE4GmQhKBixeDS2WHfhGhnBgrESDVQ3wTs3DOAgrFQWtE6hiDEyGSYGGJJAbUb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EFOBeSFgepMGVEDBZ8owJ8+/LUYI5IDSOM5gTa2QPJEWXEZrwyCDAiJxEdiskLrApOhi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qfwJpsV/BPzGlDH6limNQklcItqwLEfwIeh0g5Dx5RYs/wAPfhY/kizoXhDZGoTN+GMf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/HjQzfjP8F40bjRF0hU9r0f3GGW3sVVMGSdimDBkuiWhlDg6i4JBLZaYoOFckNpKcXkY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JF4Eqz515yKzXjo/Qhz4waH4SMeIFLwa5NDpUQyMjHSs9D8STQ7U+CokkuqKCzgoOJEL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voxYmUsETpzgqojkzvwstaZun2LKbHMDhInk2NQMaSMFBcGw69eCLoTNcDREZPYu/MYn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maLBEkkbE3gclsBNQlCXBFWCHBjxQifuZjxsyTyf5ER8jVT44PRrHlcebfh+IEUCMtEI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F6FSp2Q8JOhZKY0072PkT4BqVLsfZFgW2piNisRr0S6HKGQx0kiA+WEDbSfIoKIsO0nC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hjQlXhGRIi8JyqEo34TG8BJCcIhRCZiQsXEsscphDN5NxZQ4Usdk0rI1Uiz4RoivfjZs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LMuW7NWw0w3TbGXJMnAafY3s27GhmA3JEzjBgcxk9hEDFojk3ejN7M2+BbOhrKYg9Sa7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+x8nUn8EdijzwN5Mzu6EmO0JCgoTOKS50d7Em8HsQ6Pz/ALRv4Yk4cDiXZLrKUJioujaU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gQXCSJyx5zhCIcjSmj0o7C/Um0x/+BTwY1oQKF7FQjg1YnMDYEk1ZAmTkWmJZpCQXJWj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ZLpj3Q/Z7L2HEzGR7os48PHRqT0xrChxFt7IsY6Cwj4g2pGKQpTNMw+RNWxObDzOiSfX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bH4Zsi/GqOfCGggfBolFaRLnxLyT0MR0yX7GavYxiL4GAWwyRoMoweQin8FgmIIUJTwT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iKnHlHr+C8JRPiKJ8LeEyhIzOi0OCxGxoGEmBdm7Xh+NWVwPw19CoMi8Wh/JKhpo2Lwj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mBLEoYMZ46FA7p/DKMl4kGcShaObI5SSx1JjKCNfj4MhjMWgvr2ObQva/h6/gjVf/hrx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GM1MCZ6Hj+Ffwwa8U1/HQ7RIpA0NLwTVeEhkqpKEjRIuW0LiUQNEXNZHzi/ykoiTSyMX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NfsjwjHn1/Hd+F4kQrNGGbN+V414Yx2QNFjc5wa8InheCcmUQybFBIQhIsiUJWWLHvFA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tJGGMkbJZycT42UKhWjsY/YyDWaPY19GhKoV9Cck4i2VGz5Mi4OPCEqGPwNQgTojZjje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WRKLoUWB3oSwbTyTQnyUR9+HfXI+Bo+BrxGBxxZ78ShSLJjZImj9ETJ85z49oxojjIxF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lkTPYp4XoVvFYJ9FiEyVkas0SGngb8kixY5G1RNA9mKE5ObQ5JCXIpPZinjwUgghcD9e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EYJrxBeRs6yLJ+iYR0G6gzEZFTQw8C5Q4kz8m4BUK4FsyNmmP8+YMPoogUmwcJTsUNSx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ImbHmJJK1yNCjMFp5L9MFwSKCRuaUITQ0eM4PpJSSfhHvDvwDdfgeUaSQ7u/sU9kq0cS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4Eg8RDToRZMlI3qqUznRaPdC4Aierkqs1JitC6L9QXXsQSTGf6F9IWQWZOZYuI0MQhdm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QngUhAakyFRgxrZi1wJ8WX6HMGke+xrqi+UZPNEilqehyNDa0IpSh0jBOAUog4GDeQUw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CeDLqskOWxz2PZJyoHKkyPqmZZ2HYzBGli8EMgmgjh4Eh2smQNtsckWaGhLwELJXhozY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14mp8LPhedEv5KEJuSjllT0ROCxKXAkQ5RPyQWDYhQYFQ9kY0YCZxiouGSGRNCl4FEsf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XBIDYFMixujIuckqMURSI/gK5lB9YkZDwk14QpbompPA0WRovQjgtzIRRdiUTJ8JMB2I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jR3vwuWFqgiN+F0JoicCzY0nNsYnqeLUmBslFz5PTRRgY0xZIashAP8A9xGg0oGUtBFR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ZCBDE19iJlMcnQgNlkvzh+NGjjyv90fPjf8AAuBiDdEjwOka8asfh+NeF4ceN+IqiCKH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5MnrwQkiRehFaJDYmsHyMVFodosyQ2JSZlcizUG0PxYysw/OfKN2Y/8Aw14jxAsDUkT6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DUMwyIN+LI2YGUWZp+hq2eBB3O2j2cl8G50SMJG5NsNtyNrCXYkUUYfw9noaUidyaGN+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SHYi4UMNXXlOBJq/EbHZgqBqiJIlIdEmysX2iv8AQzkvCQ7Kkt/AXEZsqzZ/IkWRejLx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hrxk9eMehWO6Ru2YAVDFnwFnxz4w/DvoxIYhQ4LOBmWRLsagijW4Hu08C7YIXUssWTWH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TRWRL0WghyQ5EgixPGPGXhoi/DEP+CScjQywsoYpKvLUeNGorx4JlvxYbmhKlZNuvH8z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PREsw4ZxDcPgOGCtehLHXoZZF2VDPeCbMjadmH0KZsu4ZkocUfPjpm/RyFdQIWR1g5Fz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JazoRf0Oxd2/wKvaFRTRbnLZQNCY1tJA8LQ6PcCAZQ5Vh1Dy5ElKxEE0OhoE1QlfJVDV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4gfZMI0TxeKGjcDTYmKxVGJHacwZy5KfxoJhErr6I2yZkSlgl0ERNjTPRyZFkZv1MgrF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EbgKHa+0U5ggf2iXI0JpONo5y3YiHXomZCBEhIwWyNYezSIktgVfI7SzRIMuBKyJBwwX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1RcDhrws+NhiEFeMG6s9H68frxu/CVSy7NGh+MBSMhPsq6ZHJMRssxBkSkhFi+gq0V8l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MbKILAPD8KyaCWsiFCwNElhoxRKyxIqGmoc1YJghDAyPQlYlCWzRoYmIJkVWiUFAuRIo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SrQlMuR4loTIMXkM+ivhNuMeEhLwJHYkabAorOcgmQ81PDghx4NtFpDZyILnYxCgYCTg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yIHhWYnaG5QgaxSVQJ1RDJu1k1sKTPhQNwNKYgFtMaomzAmTEBiVjcrXgMGdiQmTx4/y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fYhd4IP4GckjY9HonsfZu/C8frwvE9eaN34eIGO4Gh0xrlHTyxLGmtomtt2M5Z1Ik5lF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BgWqW+mSoGCH8HT0YIxgmUDOBUyEGJtmDn+e+/NezvRqTR8ePXjBJ68bOmQNE1Hh4sSi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iRdCQpCPDRk2JBMjIfihwkGWjRhGVXIkPw8jMq0E3IlMlIpmaCDBeww1wPwsoW5H6HEj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7H7rxZSYEQx+eSqZVwgTUwEokRBYxhsY9Mh5OzFjx0JzIjUoZ+jAcYINYMmfL1IIg2SO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+Ee2YVeVyMJMTkRKmaQrkfBFwSeiBooHVAe3TIpx2May9+hpAvcZr5S7dha0JXk0+RLn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hCGLwh68SC01FkQJHAS4Gk1gg8NZfBGZSINFUiGesDEvAluCHQzcU8k9GiEWNJKJsbob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eIwTwTo0robJJ4NXk9I/BNkyhWdowY8JQPmibeCDYeUXY24Hh7pISAQehiG0J6I4kuic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pbRms5WiA0HeKGPDLo/OKn2Gy8EMSTMTMbzSpkYXs+0iGhNZP8EratyIUDZhr4SjHkKM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K0PiSCsYufRWYwMe+CV8eJkyGDHSLBKtiyFOBKgjy3QYY4FLlQxYN2JhEiIR8AyVIyiX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1zHxJpF+CVxIht4foy0CqLI+QemTLqVkisThmmPBF8iVdlVMoSoJrMcZpig8WTlCQglJ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DQ6ZMZEO4N+CekJqoydv+Oofif4ITsTgWg3DRh2P6CNtEKOy/kax2fA08QQRYl9jxDWk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yYRDlCHlGLQ5OZLQEp4n5REE4hYXyJLkE7vQ7iDFkQxTwehdDsFNC8aOhBIxRZMrJswo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gSnQlvDHiswiBIaGCRZE7IbyMYyBSFCCMiVEOCE+MJFDU+cEyKCHY2ToksnQ4CmJkuBW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0jztuSa6ix1giSmKZIpbsRp0HkegpMGga2hIYw0YHyoKIjPjf8HInEzUCcZMQcDCxDMH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8LspYhBHjBQyI/hs9nRySez8idUapn9eYJQT4GJ5DVirZC0NEWKxNbIHDokX7ApltUXk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al+ha1k6HSDi868a/n78Rg3Xjo68SSPkwN+INHojxEeiCDoaYkuWJLaJENBjdiRBhFLQ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OjQ2rl0KjYzyZmRb8IkCeRPdhG1DMDDCfg7BKNMp8fgdCRZRqNDNjP2SchBAzYywLQUY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6vaHyjWkwFnCLTJskQkKz0esIj7NWvFowLRjxnXjOfCOWJSYPYjbhC4S2XtJnfjrwSnj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FCeECNkHozjSw7IE3CmmZcERShdYHsgj2ZkUXNhFhGQlHhvwzQx+YIfhBJ+IgZA2b8QZ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N4b4RIKiJ2OE58Ey7FULgSm/DVlmzYS0yXobljTnosYim2UZI8kkjc1B7PQl8HaJMqfR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8Jl8C6MmzhaYn6jBCZYIcuR+0NMd1Inexoq0PcbMGkWmO4yJtO7MiBO+yz7MknGS/qHw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t0GRTYGwmGsSS2rX0N1dlUmCKIKZbH3Et1cB6C+oahh9GbPoNnPhPHZltDrSHwdMSeuB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Pcdt4Qc2DNaIUFDbEjnNTXBa2w4SdcjqSIMh1wTJJTZVCMyjnu2HOFjyNZY6CYyDCihi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Nlokl0aoqEWtYErFMlIyZuhGS1p68L7OZFwexGb9CFLUDkwaEoWTflHwTA05Nk0R15Xl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0LRBCEEsEJMQoUSjxQ2oOD9CmeCBJg5wRJCOIoVbMcYLcD4mENcaOkk4tmBCwN+C22SM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QdzgVseWUOY8DEQsNDRtCfHKzgFsJJyTnBMoNpFYTaQ4iZ2x0yLYhiRBsWCOxLzIiPFl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3eCUO/QxMC4UWYhILVwSUNEKGMLhkzDTYmsOB4LCtUUCKaysZGZVksGr582mBcUhEOkJ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kDUGvEWR4E3cqN8mbbFLYxDEK/GfC8obwK0NKRwYseGOvHs/R+/DVeUTPifoidwZCRZw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fJAQuB8V4rcIqIWX0QL2UMryTdwLnZkBZINyS2kciIsd+B5IgsjxiDfnPoZ+jk14qfCT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O/K8LD4jgZDT+BTyPoSnwlqQ82QM3Q5JaWbsyQ60RNITrCHp2iwy2qKNYGvCZsMYy4+U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njRM9dYKMsbZJZAzA3QreRoHSinieOxyLpXhDx/BYeCpeVSM3Q1KB4HaGLE8MkWDdGIO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4/KOCvZBh4kzZHZEwSkn0FkkAfqvGGRk0/hjPmLNORpqCJZJEeAQkhNipYswSOmXJK+S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jfh+cC8MaIXj2Mz50LwhByXA/MkTZHRAxwP2TSUWUUQBMYehODWTCcDDSKaIXXhIRbQ4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SKn0LLJFmxRsV4ZrInSjtD1B7NlowfgVroW7Kwmn0xKwkLmk0orakgdUIVwvDUVCYlC9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j/RwLTgRIPKZhqBZJEXJkCLPCYHSvxpmEnRN7FHQ1EMCpZZE5LIonxbNkTkLJiY/2Yg+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8KK/Q3ODKhVEkhyvQrpqULMyzmsXZQumJJAiFpdEAdBSOLgRJ24FHEbQ0lqTnTSITUy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dDUYFgiUJwSs9loSGap4I2RpXzkwuTO3G4CyOBzYzRdqB9jXhqiLFn+ClDwLXBjDIqh3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JFbyb6F0hwg6EyJ9q8bBwuiLixBLbkyov5EhO2Qa7FSRkj8CcOhLtBZxAilWLLAtseOA9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kS15LYGB9WIaJDY0IpbLCPLKcnMY+Z+CfFjBUMbEpIpOznEVDGrc7IJD5DTWSpYaoQ+h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dCxkTuBDzBL/AI5EifjBNDdDdCtW4F42L4cQqE2eg31Qd1JibZGKy4O5ImVsfhIPakzt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VCre2itDQJ8jh5UCUsYZgjRDIHKtbEh2DiWNeifQRHIyfGxPzsflE6NYMjleX4gep8tH6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iidJEhqJWRu2KEh3EnZiJWhaHSfT4ECJn0bFggZgyMThnKOfjZsjAzXnXhYF4zXhnRuD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8/IixsexAU7KwR0Kt2yJpc6CTc+RyVI8trgeR5bETcnsXESLgVWbkOnNfwYxMCFhTZBy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jSYJH0Psp434RXjXYeNlgo/z4RM4KI2hCJUEXAdVcEtzk+Sx4XIg2yL0IyJJUYEKpqzi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LInpGhqqIqx0rxNBJJD4WJo+wjk9mzMwZlQPwtec34ovJiIMmMNpvoyMC0mWNxUWVA5c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PHlkkkiI78R4giPCVRc+IIEUMPDoSodV4YtDQuHS6PczyWC0HkbhiSR22RQ4DXAuRUjr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fwNpU7HnxvxC1Bt+FKwYI3YyTn2FUlafwSJkz4Ubc1Am6skmF9Ax6STPTLYEjLQ1nHQ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oQ9oW0LAhoeSbGvFMzFxA4SslRgJ0vBeXZDIswoN3z4Wa4R14myZgYDLYLbdjnB2ahvo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kIkJ3ToT+zN14c/ogEM4cPgoKXaGqKbFRGRbPxCteBf0A3JY/A5MX5FsZGWduRqmvolq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mPJIr4FM9FFQkjxARvAq4oRRQ8IabIiGE4khPsRJUkdjTQxkGiN+FaIM+OfPRsXQuvL7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Pg+gkxsjJN1FEsbO7KuhUvx28eMvDMDmvE1FlDiM5M5HMoZJEQiJMDJkUUBKtE3oeskA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I0NZSFYeQ5XQgaQiEg0QYuBoggPaO4Pfh+H4ZQIvlE9idCeiY8FRJnxPh4GJFa8pGTG/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ijsjQmxOxbSkwy+pqx6loYnGH2MvXIsZj0XaRAuUaOZNeBLTgmfahrkdVsTJGSNqaG+i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4SHFMPwQJTkSikX1NkkJBiERrxomjgT8FQifDVT5jHiBeKNeNkff8Hjx68YJYmS57JfL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6sdKhMFoW6ikrK6wSJ0+CTBIRbNeVUvx+zBvwvXl+v4ezHnQ/CVDR/LPhDCU+FaTE8DLM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L2M+0nFDJ4OIoxKGlDlIS7M5BV2H2IwNeb8uNFGUVyQQtmQKqHYZ/syH0az2jCyJ9DTG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ZEEFSHKhyZpHXi0UiU4+RdGA2PAsu0TS8dQckfY014rxLwJti0z8EeEvoWBFjyO4G4ZL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Jt+G3BPI+N+BaDR68+zJCYEpmcmRD2IOQ2NmRNKmzAjdjmj0I9FHECWpvop4Y/4Mb8IQ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oaYuRHhxHY1ImIGSjxR4fixsgIT2OnCKbO62UiLc6EnMJjCZzkeT8CB8Dpi1mSZYoPks7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SIIwQFkjsVvMCdTkZpk0JiiT1kwFC2JyUZZsX3JhPgaT0+z90bcmGBtJyxBqhkj+HwZe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RGuBlRZojwso1yOph4kbal7Z49iMMQJCmG2RmFnBHohs24MhehjxgLyXwQdi5fMDQpiJ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hkzZMtIhnoViuGVCFAbB0LLvw0Yq8bHxJKDyLz5NO0NfSwSmyRTEv+h8kmwM04mCBaeL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jWlAtMkGDn0WRSYUJY6pGMKx+MDjNjfSGh9F0xUkNUVUp4EdioZp1gTlWNUnJPI35Eix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RvwsjMui54GuhVB7ElPQlY4qiCI34aHQklKSo6K0JkjnZMo12Qon8FJRwEoZCcEFhjQv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sdswsuRBBAyBI7iCCuPCgmxKsEmWLYlQ8mESejHiBqiBoag08PBq/DUiQx4wYCfm5hj0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E5GqEYQ3RRDSPJNliQ4ZJUZMy4QvCsMizAVi8TYpjKmPNdHyTNr2IUI3ESJDiKAm+OJ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4JgCcjzK8IkkghVA0iZjFNHAjTaUi0JHq2NKzmI2lokaH0MqZHMChLH0JDV+Pfi7PoEi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gjs7Nm48sYkZEaLmJHOyLoeKH4iSKEzwbBTRFKn2E5AlaeiESGNE0xM12Jsp8JcexqGP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wM9aOBHXhIg9iNZMfw134aUN0OzXjjxBCOPChQoHuOFSUxyM7YkRFRomGmpjsLoUWQxr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JI8nCMi2KoJJySzeJp+FQu/0JR7HQ9w/r2MdEoMDU0Maof5Y4npeGKYMyfEGAmS4FlER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VY5gaINIsu7+DLK+BrJPwhKn34J9jXj2aNkb0J78R9GyJ9ceORo78TOMlU3/AAI2QyRk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sQrLJGBqDDgaU2YpEwybBUHi8bfjDIpKR4OEciWhsxO0yzmwhXKJJH5XiCCBIjy8eYXl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P8CRjz4KiGA0yhFqhS+ROzLInYonsb6E/GqGPkhPL8ISGMhjJux7HXsykbNXoSCbpkrW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yyenJDkTu6OzKjKEomX8GN/AnC2RFTYiH/6P6DIcjovXqRoQldUP75DZG/8AgqWWKiWm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k2Mpy2PLKVfYhidsi1O+DAUPY9iRJ78JyEqfDIOsCZ36DltkqGPYnKrBkwLwKrzIqrih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/YMRHCPwQSok8c0BD5G0sih5Cq45EofA5eBm7qKEqhFj4gWF0G2ungKpaOq+hqS1BFDs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RfZfmTAbxBips2iNKMjT7IqB6DMLwHEQ8GDgTl2P7QL3DGTUkJ0mZo6aIkjQnk7Hjwi8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ZCTodDETb0bCb2YRYpVjSZLjgJv5KSc5JsyXnw8EUQSJaVEvRO6K1LFNiciZI0OItELX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Nit+ikyE+KgU+MzORIVM0ex9D8u0PAx48vsfQ1OfJAaGjqNrbITZKkViwQgo5HP/AIcP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MEELHLQrEZC2JJowQ6EKBQK8GicmxWXRjqh9DGzi5QknLmLJJn0fq8SwICY3YS0glUGN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QjC44TIoSgb0XAlUbKWJMph/SpFwtbSXokUhyN48XFFliXsfldHR7DW/Lzx4mPGD8PxP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zZkk35JJDqxxIQSlJMZyKHp4nO4BDKBTolp1Q8UPA00ZQ5ocIFg9eML+SM34kb8P+GRo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XZj0NwokfsNfZYxjoDAhGB8eGMl7I9ewSlSECH0KuTGJBgcmSTFxci0bMMYhTYOb8hxb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JqhStiSL7GWLL0PJgR9jmejXI30LYjeBmMMkoYXQgeRaNHAT1sm4grTjJJSVDWhTeBt+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TCaFGZVOhahJMvRigkZMI/Z786N8M2PxGppX4a5zsgkk2T2/gsx9eEGTgh+P0T0PECS7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vgZ5FDbs5kzkLTRTQ3KsfzVDXTLX6GWg8T/GCCIX8LAh4N+Jo140NOeiCx+bSJwh0zCF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jSJjEoclYlYmyBjBNCSZJMqCb68O1BFGCZZwFQndQNTbAuBJTNL2d4+B1nSGx5iRRO44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6NDCFQ0oJ8j4BG4ZG9Fs3E3Ad00VRDeozC6Y86Eip39D6oeCjyUSNqDk2b6JmxqIiaSB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KyZhmY7Key2ROclVkoTerLuM4Y8ulgXlXAlmJaB28CfFIfgygjIOhK1kgFkQaNDSh/Iy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M4eE9Bb9Cpt7SRTfRRqRshUhqGTFLwGiTOiwJkFXZiOKEpRLhbIc5JHIvg0ZldDzRAho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IzuBdFY8SyydEm4kSjbqxLl5odQeCHNCosyIsFvxPA8mi6PmiqnBElDokw7HHHhP4PkS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nC2Wb4GXwSh/SFRKnxK+iVjwN8C5YHx8VyHckYXbxA5EQZIRgXh4slMeHZBINxBiyPGX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kSZnQ44NjwNDTBEHsQWfCYKhuqGSC8XIvENDcIyYk14Nrkacjc0hKEYEkdJHfxiRyRvQ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i8kxyNkJqCa6TgimrWSANSK0ywsiW9iReLGSEtJMic8BbyCBGjwL8C28paJUE4HnJsFU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0yCXTpMp5JUrxbA28MjRayRZN7fhWfPh9+MevB0evHrw5nx+yfwT2b8bMiX8E3LgUhcD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QklwJeiSG+xCBFSVyIZQ/wCCrxRrwu/C8b848e/GyNZ8pmNKWa8ej9HJBAjfB7DY+iQw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+yI7SKnyalkrOC+sxldjyReaJCOyRxoUwUi8l8DpmBeYlR4aH+THiPGcCpyPJsajIg8D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GXI4Q8ZDQMazsSGZNmyTec0hSSYGwdeNWgxEJNkCGcFiSvxKoeb8rItkz/D+vH6GKhHG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sbcwNSvDRB6FuCFEmDAiKoaEhCQDpkS+hKdmhXBoh8CllGcGGyZfY4D5sRjI0UpnskGA1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KLbw/L8nYa8EPlPhiNE1hqBZEDgxehU1ZqooSfEWKeCcDGmTKFQTHfjsd+Dc5EucRyL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wWMEjbnEuRimHBsyMEn0FV2TWTumTkLhrfZ0ghWaJYjInrxBea4nsaPO2jS/BDdaRnE2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7JJkxapCo+hxOyRd4YsKWNcBs8JJHsiTWgnBIsky4qWqJ+w+BsX48bUVZ9hoxfQnDYlL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S7n5hMJZJXhoWJ44jUk7L/8ARgEeQVngU4xss8yTbB1KWMjbgEpp2iRqiU12RXZMS2PD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aJvCF4ZmpJOAq7kzh0kkcMbahkOGNEm7INYGxl6EDpOSA24IfwSQ2mr8UjVHx4xs/QyE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yRrvwQT9ibQoZYj4MqSKKhUJHotGMl8eGqIsVsQlIdrQhavx8fikZJBIt1515RY0JeGN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CGhrw1PsVHwQRdkaHEaaIuPC8Fg9j8J+DHgU+PJFeXsnxaj5Js+FarxibMSzwiaLOJFD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ULhjp2KWOfQuQ0FWEIGZKhzbVRwc2BxVJAGWLTotsWUohFnY9yNx5ESCQ2+SkCZnI3uO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x7gdBchFUNR0ImRcg3kYJRFEEEUNfWhkYnzs9GTZ68deIrzHZEiXggCShFsRJlElJ/Uk+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opD0IUKy2SCpzEBtCf0eJj+bNdmzj+ONCNBO5fhojyyDQ1D9+IRgkeWhJgJpSykWpzgy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BmzDNwQI9i454HTsO1XA8vHleFkrxP0SKyfH6HQ1wIvkSlJFWPDE7cDRHIjgCLMj+D7I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xYaGW+w57YTqwhvyaIvDpuhNMesDS+haXjBYsiZ2M54J6JbxQs+iOF+AHbbd+HnwNCgR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UeyIrxEIgU7HER9i7EQYdjwQaFk2ZWSJ8E/gnElliMQ2iSo0R4QhOP4vxoY/KFjy7XY1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qCLoU/ZbWYGUUooKrNhNQfoHpuRmhHRQXYhRArRJoqvCsWY0PKU5Fq8QWG2SCY1cyXGT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jShY/wAhNOkjgyOYyXwJJnoiqZhkRWROjJm0RckSLHvIWKRLGDbluHx0SpNHJ8YLYNiX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xbqMqhplKxsdMCdqRmdpNIw7Y8qCaxZ8ELwitSQi9ED4EihLQ0Wn+DiglakbItBX8Bwp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bbskrCR25NYLnoq8moqWfQ6DQ+4jTFdCWYiFObJ5YRZuXRqcisoVXUprI2ew5q3I5jYk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0EqD4HhGUb4HQrFkIExOV2SHwY41mGODY5U5Max4MmnseaizNMWuhE0NTg9iP2evJUyR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NQliyeyz/XhsEaVkiEisPHhq6NmlB7wNCDJE0NQIPkwG5HbH0nAxOxo8Irxp4nw5J8T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HXiJyU14a4EiORih+yBgaoN0WRFj9DLgSX4d8CX4Qh4I4IWKJJ4GxihKkZZbG5ceCCDF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LNCsfBZ4uhA0PQ4SFrLY7lNTOZmRkhzimV9ixInY1LBbiW9FD0QiBFBQn7CMoklhFJZ5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gvEgfAksiSEvwtVQqcj42sscUuiAPHDA+Quy/vQ1CrAg+iHIj2Irojk0H4wYwP8AhElV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TEYfY/ZXGhEpPocpkSjEsHPY0ogSfYthCtDG4R2J34g9ZFBUYfEReN+MkUL+ejdG/CpS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Yx+I8ej5MMYbKO1QvCRYal2SOIJ0TRNiRCLJck4g9S4D6lSaMMoZPhD7EpyQPgX5wWWG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3ceCREzYkdeHkz0NaGuRLomxOoPg/YeyJmjRoSH44keCwaFTGfEqEpnwYYNOB6wWhvsT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Y8dpNhGBEZIdkMRnw7NyxvgcqVSJxSeuiWbsW2NQh7YcDJqDJlCFjwZ6FkmZkysCVqB5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bghi5GuBtxgakSKY+Cozgicvwq2KstwhJpwfg2JiJF/B+YH4X8mJVY4YFtND4MzkvBQM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oSlBaXGfC2T+u6H9DMih7hBfgQnqCVJEjV0PI6wTyYDJlHYnEBD/ANISrPlyJMsV5KD5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VSEE0EGSDWxrRHC14pVg9eA6ynJwthWyiB8tiD4HgVTwjgGj16Egy/CqGXminjIxPkr3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KRT4DcNIniVk0YxJgz3KS0vAhNDhRAixiqxL8KKxESnkwsSnAmzwv95nSoTbwhMZJt56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koYoJCg4jWP62NXUIkp2FxKyD1oxbYhDNawPEpGGPBQRwQCrFDdCvk0JwxwnZbIfezIK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byLn0YCQueBLgwHQ/sLY1SRtoVexwxZyI6E4EyELgdJNDfNkXO0OxN0K0GoyLQxImcjJ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bErMDVUJSYe/DFB0PNYFoxHAwrJiax4rC0Jwa8NkjZI2JD3gbWhWSmjf8GZFMeGNeGj2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gp5S6SgQjwXhZF0aGReGRDxjw3pj6z4A4QyA4oV2h7Q+QSdk6BErQ7U+FCPGRsYRWbQn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EUwuAlYZjyjGJzkEucIMFudQJLfCLCj/AEGiFLG6EJP4FPR0EfgXgKAhMg/CNBV8TDOx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PRP8uxQtCqR27GmqI+xdFQREIBqxiD9+IMD78688kpPkqcglVZJlwPgVlLwcEojI4Diy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jdWhB8+cuH4YiTsYvEecPBEwKZQRrwyfsWpKFjFmz35gjBlaMPBqhDZtUJ3YitOxeTGi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BGmh1I9jkmU/USKQ4FMZY34cGVJo/LGKp6DIswKRn0SwRKGo/RihQO8kf7jwPEJDSRhB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uuPH58XmeKFaaG+yqEyqbEhpyyGK4gmPAY5sZqFBNWQX2ctGDwxciUCFyQbFgR3oYpdM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Z0dmRA3wXuY5Jmx6zY3yn6FckDHnJheMMwNCI2K0i2Ch0IdPG6ErseKGwN4lEju03gab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sV7ArGpZsiEGCSRMn+JkWQbJ8TPliIRgkdUV8ZVJuLXQpoGSTMTrxZYmyQjCFaj5BDRS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mxOKY7wJLwUiyQogy8hvCNCdHJInUs4HzeJQTImicsnh0TabHQQVogVwaIHrQsUcrZNt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rrRONtTQ8rUSsrZoMJJ/ZhOhz4CYxFmxixxwK5NCa7iX7YohwYEyxmjJxRvJOawLGTDo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ehToZjAsM4K7DRu42ERmSkeJZMmcULdDR7xzoe7sSLESqOIRehRHAoG/zFVUzCuHk2DE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HlysCmY9HJIh57O34TmIsN8C4MQ+Uxy3hCcE/R+REsEyYookStaFY4JRUwwtR40ZYtmj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R2UNTixkEQJWxXlYL/QnFlPVkT2JXgQo7EE2MtF+O8EQ+xuztD5Q8GpEIexUjcj1k3GA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kkbGDYuyRpNybfxaIGNeWL+CHc6ERga7GQ4GMawOReJo34z5nkahGgzsdMyUsjWsnPhnV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hbmzvZJ2IHkZXAU4aDg7yk5jeENMObdDMkhieW9FniakmcRuZWmObZaj8WB3UPjhI0pw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6ES0TqVCRMLQkbEyRTPibHAsNlsENMRFkcAtygkcb6HLrfBd9ZGQJjRsUSWDUPwsdjGo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X4QRJHU+NHRJIblSNn4NIuclcoSoeFKvDIcZE5yMJ/Zr0NMIXwIY7MEYEQ/5bHK8MUQh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D7JGyEK6gsx8BSwRSLWYeER2G+xM9EKVEiQegyIWWxZDM+xCwODZDszsMdENQL2zGTaT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6F7ZjFCyE+SGyHMpC1DgXWowNgrN/oWBLd8ESHBYRFeN+I4QlRooP8eCwmoFH2JnyCaQ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YBcDdVMYkRqm5MS0IrxRZm/RH+YrdIh9kIgi04YqMJwa8x502POBARUiGbJDnuyEU48B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/ZH7EjCH+h+NjtkeLE8A1XsvoWjOpJbNUn8nJG/IiXOsGWESYIEchmQl8kRB6EkQWVGw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kjRjGheE+JJn+R0J+F5YaIIkajyWEpryDqHEmtCpaMKHfAmRyYREqeSXoYiVDtDoIWOJ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SIWRHRinhCyg+IVWw1rZDgyg3ZvLLzBLaNkqrEJasahciWiL0DBp5IDmdFij0IkJC2LZ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kSOlMv4HkYX2IObYzEyi2IpbbJJxL+RMNyacmBe4sGDg26E3HRtWTSONlEI1CFrZ6Gfo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hY9wsjYJiTpuS7Xk52GUiyxNyKxcUGpk2oGGaImcldmT/A1EsitpMzoQjamU5b5JcLJ4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Zw9HTGXUbL4HjtDxnZh1ZzYES7OiElZhzkyRA6wNXhag5jlQ2o0JyhrxPJHhUL9jND9k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M/opo7N8UJtIhBaJ0LJ8snRYaJnZ0H1GeAmexKoFAbwoLERkyKBLE6PwGnLLE6XX8G/f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SSMXhIlT4WevKRrxD8RHlrxg14WxjUKShjmSU4Fjw1DEoSrIiPCZJoZJIhYyINZsyUkI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7JET0KMkVJmK2NgoDypjdlkzpNmFISLD2PYTakPV8JUnuKQz1eOHAjIg9+EzLhF9CKpI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ZGnyoVx4pz5cEI2XgFosmEmnk5CXoZmo4YJXoKWB8YHD+UkicUiexR9iGOo3xkbqdsbG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SkrUEWGRI2RazAzSZbLP6KJTF2I9oYiKmBqDkRrzoWhKRjGvoQ/yMF/IlRoRUPImQiQV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FVRiJDmKccENBxDVnQhqghuDf0uRH/QY0gJAYTGynApUY6NKIn0rCUkTjQi3FBmrY3EU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xFCUspJaEIU5CcMYofyexyCyqGq7GrFmxPg0UyskcFNisnghDIpnpVY/qBauo8RiIu44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DPLG+mJHsMRw4JeNDubmT+vPwQR4cexgckDt41SyQOCEkJNE56PgWgWDg9ZFybMIbwRL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yNqCYsiZKXoU1kmJdHxi6IGL+RIsJVkmgTFwKGJLr0bh/wCEMK7RoMlpiNbIv5RoKMge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z4oZkm6sSkxELyxITKoQ6QYZkXclVDpIsKxcvghG2RUM0oaa8UwaywQKQJznTQrg6DgI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8IHscMzJlYdFXdMgoywU9I4BJD2oPan0LYDbp8Dd4eoeBdeC2/UFDPbiBQlAhJ58PgQ2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GqPRGbN2xi5MYDLYhxnJSScckiRbOCB1wJcnwiccD6MTDGiYzoXyUipFl6i9jwkRWCsV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FC4KEwhGRShJVOxYwxC+kW3JMzjQ0FIbYVygbn/RBRCjoorVsQ5PQr7SZSJTCGMoawOP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bejMDzInCG5c8DQqcswlDWNKsSSdDUOEN2JhgSEpMrKMhthb9fwiieRI4s6Nx4j+CJgV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MtCwnDHEkknA0ClBaH2NpvyE65E+hloTng68ORp/Zn0RpeL34VlfQlWx16F0MV2JjYxb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JUEiz4qPKXHmBeGT4h/HlqSPEGZFUSO48R4LYwlJgX8EdvHMaGQQOobjoOgbtWZUcTGV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1CBC4K4I5ubIKE+iBgZhbgfMeiOimxGokJQnwQwS/wAYkzUkYoGHSbIBQgSGomTIuaaj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uvzAiBEjEjHGMCijDwQgoyuGLclhkdLJZdQ9TcglR9leyJY0RfliddmjSMnonjysiwMX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GQJ6Y8bZCR2J3kybFfhOjk2cR34gTodYHg/Xj9m7EJWzXZAJTxAlqheArboiYF3jXm9n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eGSJ8nZJMjJ2IGlyO0AthcvsuHJnzFDGv6gQixlQ5kBJscCwzXs03yXy2l8DgKbFihMd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+Q1qUibGjDvkqPG6/hBfA0NCWNeGUiYnirolpmXI8HZPhW5g0oSHuNE9MZpH7GhHsaUl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kg01l+JK8aKN4ofJRSQ/KienCRLbgloUnPJ7KKzMeBKUilKxn48SPEHs0K/sj47Cd4kq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TqI9tUSZdj9iLFWEQqykoQSohubE6xNoC40MhEDUtBSqC2XgqGudDtBqrRIyFRSyiCGN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EGHJuUN5wdonDEtYyeI8ofhvwkJDQxwdeCVfj9aJcDpGZE5ovqCBdjfdjESMwU2gomux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A4E0EEGvB+jgLSok7nTE6aPitE0TVbH2YJJ4J5tEjdYawIt+i1iFdNbMFcIaWxV2sNk0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W0IgBxfwbIjalo7gQK47JJWrkqmP2KdObEx2Et2/GVDjdEfyGReGMQdj5Ui0KsKmLTcB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wuzKwTmJsz0fTI6SJh2vGk2w9ujBwhE3Ak8y5shmWOixqQmJkWyrKgbhUO/YqjEnrzqC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C9kQP8jL+BEor5Z0Sk+/CVGzDc4aPUsmH2YVYIbiRmTMQ1KdlQnk2A1ZuyHMEfk2OvXho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CYnECY6VDURcCYXGia5SUXkfMYWYCjVFjlCIVmxUb6Iycp8IaOEUMmoLKZINWyEZEiyF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BptZJUEnoZwTQhC/m8GvB4MGTKPYvDdYGbEvxEkCZJPE6evDMiB+JF4OYkDRBHjXnA7K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kyTPowBV0vkQ3XoVCD5OAJQbrGhDuxAhWxT0YbAYwh8E4GsESShXyMIUOF+0Irqp4Qfi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Irkhxgt5pCj+CcCFZcR14ROxq0XGiBBIKEWrGIIWNLY0a/QRB6doTnAkgk9FxqXj2NOf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GAlJI9YUYpOWMbOD148TYooTEeE/DSOw/C2a8cG/4Lwkx45FDkIm48HXA0zfn9Gv4Px6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UDhQEVlKBGtsRGN2aemyuoC/A/Vkp0nE2LJWnZoLQ4thRk1QCY1CyTEBKHYSlyMhJHkE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8rwuvLgKgcPQxVEFkOxqH4hLYH7lDQ00WhQJeROWSuqE1yMkhXQ0lkiJPgzuEdeE78TL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NYkyt55wSrIiFhE3AgnEejDMJD7Jvpm/DY5YyyhwZxPTYm6Ck+iYw23jTsTPUkVIZMsN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El0ojF9ByhrXA1t2Tp4JUsheBUe5KRVJwOQhflJloSJPrDRDLImOGMEeCQUwNRkbsoSDc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TjwDHmxzgMurIESR5jwrw1KOgepEESxPhSGTOIcx1EJ0jApE2NHyRjqRE8iEEwWBGIyP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JDkI4y5OabjkTlULFDjs5NUb6PRGTZQX2CxK7AQ0qJKNQzAhIujiYaEY/wBERTERw8kv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c7Y1gYuaLEoCWmYZNrsVLVfM5pNEW3mBowlZMFZ0Zd+DujbJU0ibcG87E+0TxZCj9+Eh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RTG5XgP9Dx48pIt6PBZ8BkjoYw00Tc7FKGzJLkTSeC42NJVngkJV0cGDR6IXyK8ZOTX9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PNDtVXh+hMDV6ZOzZFChQaXDgQlyj4KrHfhJE2b6HJjWjHs+DY14z5c78I/Xh8oSuDlk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McD7wNPYhHQmmmQ1uigkhFJlYKjoYJxsUuy0idYGtFsNNDtSJRYkk7G4rJnKIKFakyyJ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C8IePGxeWJjINki/iahjVSMd+NHRVDsQmJA1DNfwTJEQGISPEDs58wJ2xAKCKPYu/EWR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3EFaNeU/J6AKIJRCwOIeDXlEqkMbE9ohjIRCfogxo0U/yAgOZLTHolebI+hQGShDHT+G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E6CUPPiH4jwShmBQcZkMCHosQJ2ocxq20xqB+TRbEWBJQs7GnBD8J8oqvFhM0E7GjJV4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CixDicjIGq0NA2kjjwXMjU7GkWPh4QzNecCtkiHBl4tRVKC6twJBC0qH/KD9iUvBBLxs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4HpAjNBgilBLsApKh+xYzLRBxumWNUUOhgJn9Qa0Q0ZD1IzLODK2NpLIl0ZPQVxwZdaw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8tcHxCa8RHfg1s4idGsFUyDay9lYodDfyHnbCZSaGDSNZJ9GI3wYRPRmSLBT4JRDRHJs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mY2/gQ1LIuTNQbyq5JrocAIo8Cew1rH+SBYI4ODo4EuT0LnRArLFQAx8CpWOJG6j06oT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h42qJ0vQipbUPAh8GykVpJygqbTI2WJQxNuG2SRJGJjIF0dohGZENKl2OkkoWr8WgafQ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EQIbDdmxjSSLepH2TgnyN1BE78mQMZeVCYh4VmQ0FErHjJJaQvXgp0NX3hdkrwOWSBVk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IrAsM5gkdDzENmREDMqU/GjKPRCcnseFl4vBCaItr4SPC9jEMUgjqqPyOzI59YoqSVoo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wtHqfBBpob4ookmmuNkLyrJYdutCKVKKUg0HsxRyOoQziG0KjwsYFaQ+CbOfBVH1C6NY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Qy0h18iy/A0wEpYuCjRCDSWxcIOqJe1RMO2d1ELYbJooszOhRD8/wJRDOB8WJrSPh4yv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zJZgPBNpbJbZJXgSQnyLFAkcJ2S2kQ80ILEyZiKGY3Q0oQ0aPRQnK/mR2QUJkNeBpPQq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4U0PEocwQRWaF7GN8EkvscGR+BmDFstoo5kXIJpKRJaEpYlpgSqEhcMIfQkTnwg58XZH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TTNhWb84flsvkzgQd+JEL4NbJMYSNET4fhQNBBkiIMDgvDEJJCQuqyMyZl/CJwSEygwb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FIYsrEIXuGKlDESjVLIOQqj3E65sNoi/YtwJXwISIGMiWuckPGOBSV3wymPwI8MZKJgU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NeMWYGAj0KghAGzBRagUtwYV+hK/ix3nToaOYNcGOQpjgaMYcCYFAzJJ+Cg2k+E6Q/Hv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Yx4GTInkahFSBZickFjkI+xODTMrHjYsdeEChqWpROtjfmOTY011/FcikaSW/FCJA9qR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OwgNuxFm85Ja8Zc5Ts+ByJ3JJZskTWxiosa+hykTY5yUDOz8gnK5xsNihtizQ7MuCZJ+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V4ISDwXho/A4iRZXkuqWQTagSaUnzhymh+2KRIYgcsmEmBDnehYQfR2vMkkrgdjz0JC3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ScCkBxb+BoUDl34hKuiJRDcSRlMcMkGWbkO2hSkxuEudkWK0MYSlMDTQROuSsBDa0O2J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KLE4QP8AHiacbG8YEdINBlRHHI7dsnBfQ7BWqHinIxTREqZ4M+lVkJ4GvY+XiQwQ9kUR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ZOehcCxAcbIlWBKlD6EHIlw43Q1xggNTgQaOxHgbD5n4HREgo+a6C8lg0hecRhV2iNLI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+K8MGmKo8J+CdCzFtnF6Hs2SKyRBqD4N+Gq6FHwKMGOdG5QffYaxwUaKN7F2eibHyT/u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fuYZNZ+f4b8LllltihMU9DuJN9+OYT5mP2Pd/BLXaKXVEslgug3KgcrAqrJk7FapCNa0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JYY2xqpAmvssxZ7L6ocjngpjSO27WSgbERYlq4MWRkNAoeJ0bmbFJU/km0tyctkLgbUE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wJXOyKIvgNRnHg06gJRHhAp8EmkfIpIQvSqSGiPdZiAsx2hGrETwKi/E2c2JO0co1fhP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wa8YEsmR78SEyZGiIoChqvEdGfGBLY8hJYka0sSSHSwWWlmhKJHJTJOtnYxGYZmE5dmC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VogdiXleH5gZscFQs2K2evK7HivDUiciyYlkYI48OxWjAlY5NlFiViUP+AusuisheCVQ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oog2k8a8pTQRLGSUaUNLF4UOJjQkotT0IIMQ62cmS7hIRmxrgCUlKIEtTkRBctmCjalA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0MI4tFNlh0GPIbdxAg/sHi62UI6Y+R1Igch8BGKUxBJEgTGaJ8NDIPwNIy2aJleSklJQ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gfQ1H6nketl7KlFnKy2Rw8QKGShM+HQpl+KD9+Z4JozfiC0Q5Ytic4LwU0NWYE7FgSn4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DNHQjcmAl34Gkf8AFD68qQnid0e/DyuxILJsiZGoh6IfUEpiVRIzKeJIKSaqfJzURei0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mHBRSOzFPQ6eMHqyOcCKPEHarBM6d8G05KbII+xyRjwtpCFY/CyfoSRZXaFOWP43oK5R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HNFZUGnJTUoc9YQixBWZlmRbcjO9Kx71pY8aP7GM2Z1ZgbCwJln0Z7CQlL0HvZnKG/k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J1YbuA2KKsjOEgbq5PUR0QoaRsEUuPQmy5DXuhKBysad5GISgaUPQ5sY4Er2HhwNyiKZ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T2KqFNNmVkULsdukXK/IqdbHg9DMIGAg7FFicnMyT5dehPz+I3svg0MTVLJp+KUH6GNC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FOkJmUUsTgMGQRB6DWPkB+CGiJVjEqhW8hLIMeFuzHA/ivAdWIgF9jTEqZaJ4Sgf5PwI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nu8a4INsVDEmSlsnPRdELNMFX9zIJIyJMqGEZspYxf2L58b4w07+BaeRu0kXPYgV4UyG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O5KxUnCbSp20WdWLnEN8E2bHusHCk5KGKUhoCfEzBXCashXAkN0hZ+RTcEEwyG2Ba2JP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5EnNZGZ58BKREdyIZmxGiSpMXHSol0JosZKKpCTgSxaySKwO2cEmGSROcE0bNlitYHSv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lxPOiK9kzAVJ6Dom+rHkYG5dZE+Q2c4wWEh+Hog7K0x4w1FshsahRMNDInIjhECHfhV6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DxC8QLwpeLMe/GsUQ2YCUB9MeXwJEOCseK+9kJIlxAlOII8CraIaO4kCVwLRIhpkPgh+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fh56LuhP78vAvMWevC8GoIN+IIGpANV5g6GpIDIz6FJuhzF2J2JqNMTGRQ5rexPNkjrx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18EKCWjkRMSZu4XfScM0HjJ+wexZOSuSiBMwsC15VsWk2AcoReGx4aIlJu+BVKRSJiTc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taREej9V+xGc+R+QV0TrM4fg7EEEDCXk+pFlPCI0mV8WUFvEkYHUhJxaJIfpWfQnLY6I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a0PmyMCxZ9gghDcCdWJiDX2fHlPwT5FPx4sNUiVCCNjW1galjQQvwLy146ebrwmGiVE5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vGsExgjwkJAx78peN6hjBRsa8DhCmkpbULiU3twMErWYPlFQTsQ1u5Qp1OfwQg6sJr+8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iw4UwQguQwIQQLQUt/QinhoWD2IWBr6N+INIaUHAhIFWzA0mMDt2Xdi/I028DihqZGpJ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cHuhqN0YIgfQhlcHsaQvHMIeXCNnsmvDrZjIXQ1w0jgbUjcQfWTpeNI0I4GnglNYJYSM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IehwNFoJlom7ZeYWVKxrx4kjzgaEcAxU2ZRlcnEJJp2RqybIHCtlCmXBLDBBTB9AgkKh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fBIT0LMPY5mglFQIOHgoxtaHJcCTowuezAGWyV0V5UhXQ+tkYwLqKOWNLI3CXgk0g2Y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FmwssMNUQ10FgaPwwICaxpHYiwyIdvAhLWjUIjEoViq2cF5FsNHoWsdIlvoYqocnRjHI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zPiKF4mbsbkt1JkevBiCifQtl1ZTCy04gauUIZblesYjKhOdSESzyaaexCkvkexsdYSf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XRX4W8EfsUvhWIc9xP4QmJfijYRYRDQznKEdwMvjsgoMnAYGiaFd0SMqfgSb8I96HeYD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LgG0fiNa2K4IKCpkVKMYECy8WROgOkvkjhbHCMxzOdjwoR68Z9Cww8EwzO6FoQ1VElWx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8ynkVux40NYskkk0T7DSBE6ZROr8HkplwTtlCuCoIuhqCCZE2sE488lnyexVRjpSsagr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PYjsVI/Ix7EsKhRFkpEpgSiYJ3B2FRVjRH4DFCYMEpIsFOiQhROSG0OHceMvBexrwxY8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5gYn4x5iSCCoHjwnJg5InBHI68dBi2JY/AlD8LTGhZCgSkvCUDvoE5ELivFIa3ZAKUEr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2NkpI+MJjXIp1pypFp0ROwbkjAkjhRWcgKj17HNibEG3WHJWIVqwjZVw2giM51OCkPwy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M3wRB4nsn4oJiBfjTBBY2m/shvnV9hGXGEJ4aY/OgaII5GiGQ0NEMWiLIEhoLKiWZHaE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Q/aPr+D1v2hKkmQ0wYYob5G6JDwNLywyYo4FXZMIhJehPUYHY14Gpk3Qg8ChBVbHleT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nZlCU/A0uMkSkfojJq/EGDgGeiPJJlfkaqaUkRpkLLM1WhSRUklN2OYs9mEANpi2/gjk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nFBiFVoQqQYcQ9DKubKOcRcPexGzW141PlCz2LyxDHDVCD3dGBH0JWRQ5YOiwnVP6FGi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QLQnXjcjklscxQSp8GR7CjgQ8dHR0LvxPJ1kwflDR0GGUdDaVskwKWSQzhVBISUtDQrG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R7wbtmYnBi1wdIFJCDE+jC+iKdQZ4MeyHItrs4RDY8lwVqxOHLKtVDMsbq5JOoom0RZj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omWSxG6GuCjjkZ/ZUocNGF0xv6OAUxRx4SsloWcsbjAtNNOGI4VfkMzIRL8gjsekmfAx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LwI8Mj27XBJ1/CteDQkoaqiqkkY6Cb3g0Dl4FXReyYTjk5vBE2Y8aIS4IJGsxCexuYML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Zs97PmIF45ELK/ZgfhjBBG9H4J/VRHIYT02KmiyWJKYQwllKZ+nZBIJQjLo29iloh7Iq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EUshnMrMSZLKJMRFSJTkNpGfmDY+YOHTIXD8DEmnnRnG02JfBdqRfk8b3IidqUxDdHrB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ZCFQjvgYAgK7uCiE2M1G3gHFGlDlktgojTgUh82JYhH2YONE32TnwSuyl1THpdaKoeVR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0I+xYTH/AAP+AzlJL4FIyaLck2RpxQamcFMCaQrwP0JS0RUMYfw1/FZobU2OG8DQnZHC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D34hrZGjJMsmtkOrIh2KdlikWJF8g1eNEMyJSrJ8BHJDoUjQl2QGiKIjxrw/E8eHXief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EJECHQ7GvPQZgJDE2QOEiXYiwRZcSmNXAnTY0ZIsjEmozaBjmpUIdcMS6gnKpITi2MG9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wa58LPsuHKMD1k/QuWmmvwSVal9QTnBwzGDUGspj1smhltNp8QQ//Al638jkvxwzNxYC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JxghQbf4AspUe0OMjNVHKlI0StjldWA1ZaT+xeuGCBR9HFeAyCYyWJChVZCZCIHCKTwh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A6+LIkBmBO2SYuaPoTaLbonqBNlIiStiU58LPcadCxk+I8Ox28oed5EaHka8NQ1lhuy7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f9lLkaJYKPwiByIbwz4GhojxLa8JX4I8D7G3h85CKCbCeRdUM9nsfWJVQT3ZIiGodsU1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so+xRYJp5CREEcKhUaUCTO40NtmFKxaXDL07Q5ZiCcikNG/OPCf0LPjUeTsTPQoga+Se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CNKENcDURRAvAeB7NWJ+Rs+QaMQ4JL/YyU7ZEY0I/IkCaJNLknggrNySvqTJ1k0BzF0x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PueMS8B7U3+zlCx7IcDZHhCUwsDoLRhCVrRI2QqUQkDrGxNMqSYSK1CmpSxloSRuWZLo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qRIShwLSooSrxBHwI5GfZUmnaIbGydwdozs0z9iQkER2iW3YpVoZGb9jNswD+RbM/aFR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8EggOALRRw5HmGrHoMjwJCtEyBXYfgaGmTeOsVochKhECEocLE2JVYtLRdNGPbEKmFOJ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E1BiLCHuJdYMKZ2lEZUYFHBy/ga8YZMswiFCin46FvSyRfbINORGsErH5Ht/Q+xFbkxE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FseBGBYd5EpaMIeSX3AkFYlHcCSng2HhlyV0Yv8AQoaUZPwzNox8hOckaWixKjIlOCIQ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FCDfwTZjHd2l0R0gwIHZcTISnRMJtE8WQcbR9A/wVcB4E0mNU0wYS7Py/D3BuyJ9F6IE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KRLKLu1on7JKP2OmoM7LqGJ6A5nUl/nxkNIkVoSfBrKuC+xTtIaRllB46E/AwqnYqsfX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mLWSRZE3NCdCdWSvgleF9wJFZwdGMuhIwJqDG/BJuRM8oZN0WYlyNcMpkUWImRdeGCR8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BeHgYuiPCjXjflD8WIGh+EYI58NEfyCEPFJoWGU2IQf3MuUOxDqVCRoaFIlqy4makZ4R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HBMErhGQk+zHsBDAyawsW9G+ejLL6My0uqZNlt2EMJ+BZF0XkcYcDnwJ8B8MbawWSQmY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BZEcj+iYSbXwTykxDSpDRgXjoshjpKG1f2SUaEhuS1kJaJYCcZIg4EskUEIZ8pISMgNf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YNQWGIW1ckhYfAp6MbQvzIucGJaiPI4pSMHKHHKFKC6HHBJM+EzeT0ZmfECXQnA1W/CZ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XBjpCbqymjkGqeBtoRh7IMCdkRAdUP6GoVjjRHhIlCaxoVBA0MVM2HwLKVZGHgQIOeGz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OXz4GRHsSoSQkMY9knIxTORU53l0KUr8MJYs/EyR03X8GITgULEP+CkR8w007NiG+h+H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K4GTDQSjg/Q7YuUJE06pjSM5KGFQ4Jbge5TQ0rAuskQqEbvoo/0exaZjJHHiL6RRi+EQ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Q8CT0YoULmxYobKgUqVokpr5IahQ4MFaP+4aSUsCWLBO7EKizwNwCXOkwAmaiiUGIPql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EScljaWRNpQLJhcmHQ6+SUZNDU4KLPj2LVDRNY8Ei9ESWsv0TwWsn0GvQpsnCehbQm23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dWGLpjNiEUJNDAqQqK4ZM/Qzc4IhkOSIPA0NmqVFw4EouQ3XBNCLV4ODgQlMCS4+xQwu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Mjqexo4wIWckWoOTsIo0F9RK5i/NJDVEqp2Ju2LJLa8feZOwdPkqhX6NyZtFEkzsSkXV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YGHJCVeFG6Fxq1o5o2hAU1YvZAxQ8UWDBvkyLvxM+eSODFCZYCbOEKueH5Jmgubekh2W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4QeB2pM9CaK6J3YlE8j6EJxnNEnexSiUJ/Q3bWvBohskbFIjxXQVieFkcr2RJogyB6fo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HiSwiMuVCO7BKbpqKSSI0laEElJgitMaDYcppwSlnejQ2oGsQKxKE0i0kNlHAvZqvDa0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QpOhcYFBTRU4dk5Jk6EhUNDLEsSI9iTeiUUvAksMiWQCQQMivDQxsqBoih/wRsXhrxny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RgRnw2bExuxYMCKGQE3vwKNcMfHjAI8A8iGiLZZ0SsxujIG5qG7Hb6FskX2QUsDaIFId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bNo7HKbTvQY1sosC9Vk3AxuxFxNC2ToZ2IagTtDXhohIGbaXxdEZn9mDfCGiRTyjkBYp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xGlFKIxleE4S7FBRKB3E1fC4Sx12hikqY5j+BuOniX4UMkGPkoCBETmRwI0vBtaJfIyE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MhlRg1IiWbPAzM9BrAfsQKp2HcuN3jQ1OmZUD8kSL8CZ2iD6fhoggZgyxIjxawJ1sYWy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GjjrxgSI5E4JIihCPCJyWZ+xqFgkrG4pdixaHA5cOxayobsQOYGzMklTas0D+hpVkmi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sOUV69E2Xsg5DdZhEn8xPNDQ40Ygng2OgaUTQrLE5IHefG/kNRFHrBYkyEGrUh9Lw6UN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0Eyj7iJpoqiGtZbH/sEtKMilRSxOBehIz6MipuBCQS5To5peyIckXihqCLOlry1JshmW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vB9QmEZFQYuDXCEwtwW4IjJBLlGUMY2+WKUSIXRBMEInZOPBS+BpRZNyb7NhsmoIf8He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MZJ+iTmzVnvzfwS+BS8EhL7IKDekTLsaefFTSJTKIecLaj4ChJaUxeO3gElyJjIaXDSK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7wPU2j82OxAVEW8EVga2YEiDpRF5L9Ad/QKCJ2ycDlCV+xug6KkSLgQtu9EizPNIh8iU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hYRu82ytcMQPgyMHhxibQzMidQRafomXHgwGhl4dCZOWJrMKlwi8/XgxrTeiOhpM41QI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fsqgQYsYW5BZsSzfv8GggIuJR9iwmDCYgIms5nIyzoS3CSTJJVWf/TDSa5INudFwStTy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9N9kz0cB6D6F0IK/gTsfD5KjCFErEyIqGuVhiSjEjEUIat78CQtDLtDyLO78QVLEOkhl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SJOs7OZIWpWNOxYFqexjQ8aIR0h/5CtQLjQqGL0cehU1saSV+EHQXQ0E10IRUdhEGRzF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hEkTColzRDYp5FBuiehJKkxeA2khJpHWJEqQktiQfleMPDGaENEMaGq8rzHmKkX8Vgnz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hJi81GO0PsUQSC0tESI4khxxk3dFQsIIE6epPZkQ0BvKSYLlyNwJ4wObF4jkSh4UC3pm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E3I8aCmXgUklZJJ2yJINZtDjY0wJcQOFHcTI9VUNkvjiIhD4kvliXqD4I8Hn6DHJaGjA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SaTA1oq4G3hDThjxR7tQlCJu/wDBW/FDEmUIeBw20IsWMtUJwlaE48JEhPwiSD1JYCZE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QF7QQukOLbgDuFe0NG7WUJhCxZOagWLjD8UKiX5ex4ogaoXeRY8vBGDeT5OJlQnVPxcV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CgyU+RKXjsMUjzMeF+R0ihRKKA1tFD8orx/AlwS1Bl4XHi9jpF8XOOiO3NUUXswQqX0M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LWtiknykJCHEFxRwixVUjGKmSL9mEXwJCEDJJItiGzQn4cxqaFo0XSYRlUiSyRIxTBOj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SSdcWQBz7Ykpz0OUtx4Ti/C04yJCSaBw9HvBZdEUEOULwiUoWCNGceYWjobF4woQ5Rty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TLxBEBRNIW00JhSrZqiTChCsNZrJiyBZsLSGockRWLM6RgN8j/zGhEx7YroShYM40JEL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kCEQyJWTHshPAqRqTSGRwLJJM5waMDcD44kqGFpEQ0HBOBAKZ9IcSfiC4Erou8UiIfQm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jwxMteJtBIRFCUZcQk+SfkUdkoJi4HjgFMB5zZEOkQ5Vj6VjxKIYlhMVk+UP/wBCf+jQ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doN4nnj6Gxu5TgXga0lp+KyYUfQ5BtCHuqGt/k/KYGWMjP2LowftGpUmO0Ec5F3yLhwZ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gtpiVllkihp9DR/9M5lyKwrLxbYoXB0Lv2RBwQjTY1sqGloK2sYTInTTEU5sQ83Isxa/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o22MZWLgTeTgJRcEY12YhqMxDQo2HGpKihd0F+SYeLHtobqmKkksHzD4kJTnJyZN1UXk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1VGQmBu2BiucImIGh9iryFWiyZFWyEo39RJWQBwaBijwhlGC0yZDxRgQakx9EESQdFMX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VJ+KdkqRdEZgSjGSUJYaGrCOiJ4JqzLIiRNEfA+MLqRISF4wLP8AFuPDGhyLogY/DT8w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wMwJyhE+X5ZiI4G4d5F5bqBwIUH5HuWB4gLKOuSQNsTJsWo8YwNJshKR5SrRRG0x0FcX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HmkhLkhCkvRAED5qwXKHbJBsCUZPBfoWPGih09EtuXgyjVIVKMxTQRTwNW+GPm74Ga+BY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RQvTSvdMQW0cClg2EpNQyRF8kPIbhNE9U28CrZcyLEuRj0YmRT6F7VNPQ4uxsUpooEc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0KLUvaZFMN+BnAwh5JrBPlYT7JjZUUiJIxaEmiAoKCJS9jaEUcD70yDoGCIasOk+lk4p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wNG6I2Jw7KohUjojbRk1CabvJAyI8aINCct7MclrBLZpEtSX8F/I0LuywleUNG/0WGiC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1eCQOEi0LclRFiwnhCFBzTjRnsnIpi25MpxIuc0IIgUj/wAEdDQ2+CIBuUyYHxNE1a8Rx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Pryzw+BdjKM8GIRTXhrjxHJ7HtJ7HmZEFghCpiQROkQkhPkoH6I4NXBAkhNeDGibgg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C/hgg94KjxSWD8HRF+LMKY2YF0yaHNjRl2KZFjkorGxKFgcj2hBZHMY2NzomfgcxLRuY9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DajwxLaZPRnBS9lqyJWbKLx+/K2XAmJxobmEiRiQmMFDdkKSJPSEIVITNgarfsTsPnow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KeDqRQixUkyq/hvIcAt+KLUZTwRQ9jUFSgnAikLwXogTyhkzvZlVbLwFkgxtjwpyTFwJ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+QKVFPWIMlbFFb/6IDb4JLNhmtKyYp4E39hsgzAkroVleCGbxpwLQlkSXEeSWIQwLN/Z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MEnRkraco1wJVsmI4kmzaVFGREIgkskZoa8+Fe4FxrZEsTqyPRmE5C/YTwJtpISMjA4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ZnA4WpaJLASXAwdRtGYiNhzljd+iRVkxqhJd4G6SxO68eoLusFk7OQmmR0XmMMtCuZNd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Y5Jcoo4B0lzA6VIkTsNOXA7FspJDg5uhy7kpPEROYassy0SSMDoVkzYhGoE0hfkhjT0M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+SiyWTY4UTkUqKkT0TaJgtBpCIUkySBJYFMsnw8HrxBPQsmXiPCEr8Mg3QxqBZEfojY/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sbHgkcSnBguhKn4UtFH5R8avxaYkBSNxdSmF2SJ00JD3YJJszsyPQj0CC4QWUa8+NwLR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jSkSn1XszyTX7IlbFM+BJXodZ2Nb8GIiZ+ByRJFiSRD1kHY3Q+5NY1djiB/ceQr4E5oZ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CTatE7S9Mhmq9hikHBo5TBHgPAQQCwYTNlNG/RhOWEhJaoPxLxitg9ShP+4XTJiQHrtD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MwJYwLHC0JSJQ1Ko1iWxhiNnkOwSKGSJpjIpHaLdjhDF2VwXh6fY32hz1AzwJ0qPwItnQ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mog7+BM3Hj0RshyLAo2bhNzRSBqciQ10fsiBY8NeDwRYgQRGfKepjimiDmgLOCOsjwTW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2K4ojm4Pqj4oURYG+QptJBWtnASX/USL+o/8cJLthj/UcjvgxFKOCKsVuR+P0RXjTg34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TpeGOhWqgwPoThj9Gofh2MC2PI2bpmRrseV4Kh6J7SIU1s25JU+ItjSNSoGrKPmjJun4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kaOaMeiSHChljsmNGiehYsz442xyM1siWvkjRjBadDHgrkp6IpUShppoRkmGM5Hi/GWR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gqQ2ZxZWn47Ioa4NnsQ0O4pIhvAkDoyjg0vHYyZV0XyQodDQN12OlLGJj/oIlBS8MPiN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VVFM55l4QNUPmiIXoZLJahwhNwfcSbJMjY1FVst2SEWi3BifTwvwYeGwuFqDZFDp2Zj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UUOSGlCQJ2hKIFuLHY8egL2J8CHLhTLavBDHchWKYtfIiIw8AyRNr8oJZpigTSzmMF2l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VJNMduMyxfaIoIyWGOW1FPAl0ILOaEyZIQ1HjuuR6Kiho94kJ1bF3HwTmTmUEx7CfZ4+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poaRLoTvNLBJCguQvQkxp0SJNUhJCw0VG6KiTN6FeBWoFnkPgQcGzZdQKGUHIokouZFl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ISFGdDwZCXZLEiaaySnAzJ6DsvItZJMbMpj51RwbODHA5oMxYQnYvklYjZVh9onE+OAs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U0Q0QZ0ORNjwGQBKG5wKORXuSKI6F7EYViOQSWPg3Mr8HZi6Q5NGjSEI8ZCEhj9DI8L+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yIa8Py8H4eZgZZFF2NQrKQOyiMG5CEnwKVCJIcfBViw82ThiKHY3EwxcCDT2I4DlNKFE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pk0RIRKxIeLHKFMiqQn0K7vU/Y9mqO2ILSBINiiIG6MPBCMkX4oSHHiZdOsDkzkiHOGJ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hCScDi8jHjAkPJMhtMMXyaSC2q8dFlkgg/I0oj9NE4Y/kYvUUjyqNiZ5yPQRQxBLyDal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wV8MfR+xwLTSklHBimhohgT4eGTyahokJkTGIzAIYxF2QguICSFAsaSOqRfpV0XzGvR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PaG1icaCdHoODFagiDBkmMibEnITglPRL4LmWylEvkvkTJZKbEjKMDRrwxsrBZitlZNR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yYmI6QxjjKRUV9CfdwJ2SG2JIQa2Q8ewSYcJOvgUI1xC4UhJLMI1ZmPQ8+GhEfY0O9C/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Z6EF54SVdSh+Q8iseCDrXhAurJZMpYhE2FpRE6EJSskCVlEC5DVYlOGJwQLjzCRqcEIf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+S1k0ej5Hg9fX8Ebp7NuyY0KCxYw6kVSJNFtC4M7EwzPg7N9DV14yagyhixcUPdDzCG7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A1FBxyOMbEj0SvjwskQYWBWIRapm5KrIHeSKGKVuxSF3pMafQjdQtmk0rgRBE0pkSRZk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Y7iH4Epxg1eEJNQPeliAmBzvxsNNDCOB5ElFFgSckwsCKGxLXQjaEhkIe8MTUI8Zngat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EF41PwJwzoxZODMytyxGVayZJskKiS8fwN1QdUiIOSQ8PnZOtY/Yj1piViQln0P9IkyW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LfZiWk7HpR0Ib9CrP6JlLJUQYSgt9CWVlDhJiYb0JYPKTJFMpKRbUxkd0Qn3lcbGoWKL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LYynQib0Z5omceEuSLyL9FU2sj9DZB8WSnQpd7LwngbqEJw1GBQsuryNtpV2QH0Cq4wP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jUw25JNCIbTXyMnVWEJ0xypZsZ2Up3Yln+PJKhqhSiDQ62OhtrY8VYtF0QKG1ORdFBHm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qF8EtCRMghbLsR+En8ETgjkVBPEE+Wl7FW6JlnRBUm/KF4aEh+IENeYIIIo0OhqGmQvG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4Gv4KhCyKM4KMdCQWbwITBNJcXohsSlCw/KQmN3gbaY8VyiD2kurNiRE4mtBMfYMNCyZ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wXClmNyxrYh55dstoS/KGyO2KVhltibnJLE+JWBqXWCptgvLMKmkcqI1I0Z3GAw0xJV/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Y2h0QbZpFRI6eXRC7khocDoaGaXRCXpAmKuTIMaRkeCnMIjDwkrFkwY+2QP1vgdv9JER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0zQJfBGsORrCHgiPDGbYxiwgnxUMTGr2WZE5FPTRHokngygESg5NMlfRGGpDFow9eJzU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FQRZsaJG1Hi342HAR8JLBM7iDDfYnEePQy0RHwJxgTKTYs+HlBLiDGMKOMTGMYWgyaYp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IWRDR4YjQkvBivGxkeErKHeRdMSMY8b8LSYhOMB4IPTkb8Q35Us4CeEMQm0yAxozx40+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b19i3aRNImGRs5dEuF4QevHs34fsgRAq8RiPHo3IsED/AASNcDwDTTw/GRB4swHCZK3Z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8exeFZofg1Ysc+HsTXQT9+LkbBGqK+GMuDCUEC+iK4I+ENC/AqgUm40OG9vCiLGKEqGI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RRCpDU26LmQQfOzJSSenggilZAKSBEl1FhJj0aINJJDOAWRPhnFGRzYOVlRHgY4/CeZR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xBGJAsGXhE8I2Bo44J+iSdCcIjsLLETWaM0J1OVGHQms5GRuSrgTCwmNtuRCb2PE3I3F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RYmRuA/IToFCrOhRQepUvopuPoS2EheBbZMsjo7YXEsmxcE2jLAkch7mAyXiczQ0QZkS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9kkPAXUOeBYXk9xAkwcQyPJk0mIl6Y+xehI8ISTFLQ0PoeWZGhY6EklQ1YGS8GbKs0iO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diyIShnPhEQFTNDIxFHAokmXgOYYEovgNRPI2wdkGuGKXZV2kbT2QbMB/BNLxwNCcSO1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KyRw/siHWDI1K6GSQjJyNLJpzIrfjaihyaExO2K1ZRZLCK3OVkwoRx46J8Py2Ik0JQn4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hiSh69CoY4xjJF0QWIEb8MaGyfC2RAosWORAaEQ4PxSpEu9DmUuyTBlEoHTG6HaK8NRK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NoyIUJXk3KyMpKwqXYRCiQSIknwM76x2yNm4StCK5aJkcEjAYlOcCp4XQ+KFh48CAESb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ZAuIEE5EtCUN2EhwKxipqBU8ybDEyGz8RkIsiPYobET8LRsVRBDiGqbScOxLXackNHVU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tAwm+cWLnWwOU2jgeqcvI0/kRAd9JEGhtFO0T7MoT9MbyK4GNQxioi2cHjSfgoE6ZgpG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sTTk0hy2XSIp6FPbQZFAJ21gMjehoVi9d9DEgpjkhybnzfyQT8HKGjKK/gqSORnZktC+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8EGKCmqFwHBWSgMqMjaeEXC/IiSMsibkXscgYt7DEZPjFLseG2JdG0JSSGmMVXvxhDUA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Q06OoJkUMaVDtJonzgfoSZEGePMQTgS0YIb+CLLIdsg9iT6MeB0TIc0XYLF6GN14bPZj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dkGxqPDOhsNcC5JvoTQc62OO5P2Ii2OfQhaiDY1NkBojmjRF3bKKCO/DfGfHZkjNi8cm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ZX0Z0ag7EMWMvx+hUb6Iu8E1QsYF+RfkieB7wj1w0LmUQShnqUK5nbOXgsDRkw5MWyTc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a10QpNGjODw/hIdoU5c6J8JjQJvxIZikgw3goDXom9eOPA0QnXg2HWiMROSJCqXJJLez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EzitAklBZKHYmUbRA2Lkd2SWo7SY1ySU1SqkeTmLsqBJOv1eM35bBxi5iiMURahAnoSU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jj6IEmSlaGx+h8maEQWaqhYwdJfI9QiRlCYgLbhaNsTyMMNBGtkXlWPi4HatyUf0OiDK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3yRHpP0Nsd6HqBmlYyMoSNu+xDPgl9i4sidYGtiSIIJJNXokGpcnMIRq2QjnrwsSPDhG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nYSunRE7+irMiyFLqIGlCYm4pCFMUxghnTw8Gw2FyhtsiWGgS8sjaEUDuEjSwRnkorJE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8iwPx3N2ROBorR+iystRjMCX0K7KmiYTFnM+ONoIMGRwEcCUG/OvOhGiIZPHl4/k0NE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mCCCSRrzUf8AEifESo8W0Eci58DblmxYaYxMORxCGOca5PkFDp2QYxJaRInFluRHYnTY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aHdcUcAMAWTheGkpVTWXkkjOxFFuz5xCtjS14VwIeB9RIjYhyhPF4JdBzoVwWidZ8KQN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mPQWNKXoYzAzKLxQxzYoQfRKWfF7FObKuBF7F68Up2KghdC0U0wjlyJMIzUdmxj0OzRN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RLDxB0WxvPOjImkttDa2kClYDkgknUMbKl5CMtHQorZckJBCKZZhY5DlgSyTORDAcpiL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2CHdiGaFuoXY9KehSTE4yRWH6NR+h2hDEXcfxNHQyZZ+vBG8ogo7J2OxAsCQfM5lx6mpF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r8QRBGZNmMFkKoRsgySFMosI9y+xU/KaZTI1ifKDFhjLocwENWYW6Y8oJGYFEfv4FPJT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rSkR5KxGWVI5YcjBK6JfBDTwhb0myLBApepI8QSDHoT0TwGfCAwcSsQNZMYosk6Jqhsh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GzW34X6IMY8ypwL8HrznxFeNv+MUKvR7JHROE6g3jI3oClaYk2/gzIuDiGuskxtExJwk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ivHDRukSTdnz5XojnAt2QkQpxkiBsy+zCP0fAt2diHNEuBI0REU8jXJBIhNhDKZejhoW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RSkxSfmkYUKeRI/oGraENsoRqbDBiBGoOxkS99RkYDw8ZMuj6B0MvCmCLTyhIW8OYl/e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PTIMZeGxIgGYxv5i6Wf/AEROsF2LfmYdjpSLV4ALztNDRDvEEQZBkesdshyfgkIjPcMC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tZIEltZu1t9ic80ItQ1yz6JSjhCC22JJEpwNlEKGFwhEQpNGgnshSgTjmor/AKJWSgOR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j6rAgxZDafotjAluinAWSf0SZGUyiuQqJeR4ycC3ZvohOLwRibEqhN7hC0HfrgYS1X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I6KPBZFEYkS+xUxQoH+BKXCFdtBJsKcieRw//BGBghcFaFMRcWMsNCROS+oKBJLAuRsv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BfoTrofZghQSQL6EhQqFNJTYrUyVqKKPHA9iEQNK9DVqeT1xuvCcSNPz4Elmxoo/QnAW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MWSVJv8Ao9sypNlCyJ9FvGXl/wAF4XhYEQkgZVeLII8s/QniB+H4YhI2MXh+YeMhGMmV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DFaMzoqHR3piJKrHc4oRlRofj+G6IF5ceB/dAnVYE27exYR378ifaOmCdjbMCkdowsmB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S5FwMxBDJrIkLw6/hsTHAxM2fBqU+GhrWq9mbRF0OWsfBWsGx+hnkoZKVMipJZU5CNxh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dhSoGYb+Bp6Lk3oS2Q1AtkeFizYqJ6GiBFMiNaVwWVuRywn0ble0QaCSyIDGhDRONqfT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47YmxFy2iKBbvAhCDTMim4MseiIqIvohyUREPBA8XYRMoY8IfGSyFCE8yQxHrYkl4RJQ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ghyYrjkxR9DNKHDBPlBZNidKL5RTtRNqxF7kCwP4G+SrwkNIJCoLtRHBYgYmRDgdENP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slwJ0KhTOBLpDcFl4RFDaUExkL4CLySwExFSopIDdnMwJSIP9CVQo8CXsVhJull+ROVj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cKEXdiMwi3MEShYjMpITxQmWh9STUqiyKZAfPiRBhKyznAgiHIjRwL+GDoS+/L4P8jg/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NoemhrZHAkVklBIZSOZKUXCZ8w2JcZLZEbEkxrsvgsTEjUjZPBG/B3R6GCBPh49H7HrA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/Ez/AGQbCRMEoyNTkls9soJS5FyJCFEIQ5hjLgJiPZI2RL5FS+9jWmVEpPwDNNpkGQmt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58DKVDpkGZdCrmBNpUaE4k2MGDFnSg3tBOVK2IgyZaNlxid6lMoJtCCgnYHshR0KyhO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PZBo7TNOCRq2ElhSYdQxz9Ew4LUHPQNCvVJGYsTIHcmBYjzYuhYapEtToutRHhZdDRid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0MIFgdo/oUqoxZIgzD+yUUxHgRaNwpMZEtQyAoiQXRjQDtliliiGhciajwf8FkjQ9UQn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S1KByayhF4UrI3XUFkcVaGSJYK7LOjfg3NPx7LIj6F1MlITTxs7sfkOUqRS2bBZgZBnI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NT4Ekf8ABkYYRI9Mw0ySORcPBJW1Do8hObuo6ZEzTgewdWTohTJEY1wsT08istKh5ZGE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0SS7HQyiRgbUC2LImTyfgSok4GBbApfHiaZELI8Dwa8v+QQsiSaNUSIHXhrwyBqiPOvC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jxsYvD284ImLwMmxiJH0UoXkagWp4BSVIYlCFNLkURAxi2BDGkDzLsxZViHEcSRkZwiE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9NoIc+CtNEJIqR4wI4gDuaXD1whK2USRNxgky2yJZOCKIJQNQ6Em9FgkLczuQs8oiUQa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+SSTV+ICmJlJnUlkKjYqYpCKImiPyiqQQyHMYFzQOS68Q36C9EcCQw1HwQOUZS3gZQCW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hTyr0SIgQnqDcSVhyh7Eg9WQEmFiFtx4iRMuYOKeEwgIIP09+0RURvTQLU1nRD4Y56Ys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s4JHATDaTHCkTQ0BJx4gTOJckmbIcPfQnTSGcLNyChwx1/oEgmDBINSwUdKRGYmKbyZV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wnA+AmMxnCi2hh6yU0SwPkdi+MHcRBpQiasjrx6E50TEifwSZL+yWJkuRNnAavZh2S+R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pDsSU5EgepNbJCZLsbbJT0SHDnwg8hkNf9ClbIFk3kjoDnlD0i4G6wW9DpontwMqCIqB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dimPMPCGmaFofobFgiuyIVDQvM2JnwIgsnOjI7Y3LcKhOHoidiW0RicyyWhsoMMDgzOB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Gh2OjLJP2houzQ23BcD4I+hZGfeBpYMhGxFihClWPsSfgfZKc8EP4EkrkWQS6FlujK7J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HqfLgjvCQJGZNejGrwxeqPRFBA0OxD75aFhYbSGjAAbuTQTcBolj0laGtGBCpvHjU4kh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fkQSn2JWScLkoy5BFq0RZKqJNPuFLdDgnFYLqxKYfiF4cQcsy4yQzuBOUEqvA0V4wol1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ww9GoR20WOYmAlj8mE4fQWOz8DiPQnkyTj8PAkSlIuRBcW6GjiHtmJrYuCCrQOYQI5Q8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ZPkWXijDCEmWBR4RVwvGa6bk3gbhod/Jb2IvAmbIyghW5vgTWRkuzOaJmWRm0pjXDoz2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k9FEcDJIcbIIfwZcLwzwEvo9DehId3okpKi+dmxKyc7cCJPgRy9CUMTdiT0JmhlxJdkR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cStGVQ3oN28o7U1ESIaoRaVY2WP2LswTIFaSSPxApaAkK2Bw3wRRgz4b8uJO0cEwxpyc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nAl9m8eKv8X5gWRmjPhV4ajC8ezRFjVkWRI/5sRlCQvED8XIiaGrxcBG0NkbgdjSxvCV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MXsLgL5QxASXKIrqgYwcyIbA5JcwhlN7EW8lyVLBMmJDjw/sDHE2rJxmHS8lJJWOqBcA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VvPQrybAp5FpxAyUm9hOspQayluhJsIO0yXbGHMlqSLYKdFiZnA4Xygqqp4Eq7JjxPAk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NbE1RjGMWXAmAldQSpoNo9EKjxukMydeYsxqLYKmyBaJMwHJ6MwTti+Ba4IaplaIbqgk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Ylw4awgdSoyKbpvkQ80ybn4w7siJ0GMhpy1aXQ+n0ggIYaUXx87kMuoYPw5h4MDdhmmI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ZLENMcWA1aGp0OWJ0w7jGh6yJJDJaErAiwxmk2PJkVkQqMfUkkJhE3LgUQalCcpkoCs4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OS5thAq1uCfwIwh4HO1kadBATk+CmM+CWy5jg5OyC8WJ/iHDKLHxvzNE1GhOvFGGIINo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QnxaLxm/FESIO0K+ZRyKHD6ZbJBkL0M7GPLdGwIv2YsYyhQhoIsjJ7ItiOULwkxSWyDZ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id8inSMoT6EZqEQI1ey7oTd24EDPzcY/Zjw7PpYipHsb1EHAi4HbHhehsLYhKbQyZscs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ERXYigSGpFAalUKpsvg9CcqcEURs1RN4PiJZCVYVC4l3Qy68SWCiUxMTCOPQ9UWgbSKh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jG1I0iAkQcJaHD0xCG8uJEyTQ7K7G7RCh0jWCLSDQoeSMA2MHpySMXPonswMjG9ijMEM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kUf1RATUoWybSZF82XAxJFpjG6FtCTe/CIRcDTzRPORcaHhF2dC68Ih9GMmYIqWaoWR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iMQOxZF98xniE5RgQnQ9Ygc3gbuxVBobTKlIJKR2U9ZOrwQNtEGV8M08ChIkXsatCQTW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AtkcoalBxroSrZadCMINDFDVkMBuQRaSCvaHUcmUCvTHZNhCilnI3LxZA8llvLG7sdDT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oaj142MbeA7+CFEkWqhiwkey+h5qhysdD7MmgyqIfrBVCfiam4hik0Qkn9jXaO4xVmEk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mZCIG1W0VoOyVjTiyiHaTDiJDh2hCtIyzR68rwhrRjJqvgWqHtaP0JyJMCoMILEk3MiU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Ey/5+ib8JECU+EM+PMWbGbMhDz4fhiUm/BUb8vywZaIC5mQvJgiY/NCGxWxuMqbEiUUR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oY1i4r+sx5XshBuMEfqVs9UPokW8F6IhROSa3UVnDHhMFQY0HI9HoUW2RVEKD7Y0M227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I/JjWJKIJvwOSiZNgXSikwH3MuUmg3wNmY7jMjEeDiiyaSSUJo08RTGkIzayhmzA9QQo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I9FNjxWSRZALyBwokxg8kszjhKxz4EnkzX8EkNksDT4IjI5pENJMkkNw6Iu8Y9Y14YiO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RTghP0aoS4hUhYrGGDblRNQv2D4SY2Wk8TkBRYE9w6Jc2L7MYCHSj2EClfTgeJfBEjL2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PVhuQpCjEaQuhNwNlQiV9ClsTD48CMUUOTTsjNYfRUZ+FxYi4nAydmd48MnhIhyuUoQv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t2EE0oP8MCScoWt75gjCSuSmGht9GIidkeDYMB0jREQiFg6D3iR5E7OHxkLUQbMY8RCos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0RXRFmcD8H4GV2NOZIi2xp6QmwmE4EtEsER7Msg5EJL4JFESiJcLw8kf+EEL0JQyR3Zu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89mF+o/7U6leyB0OCH8EXJObnQayiQjU0ujbDaXyO9pY3yNvRhbExXEU4Q/GwEmnUlQr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N3wPdA44FYpn6E/oTvBNO1dENIdhj/JcSwIgi1wOWIZ9kq8DIsVOBqWhiXAmnBnNEXyK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QhLZlDJ67KVn8CCZL2hfvBLlvyZf7B/MJJGQrQ2UxGAdM/mM/wAsygxwMQuT5FCS2hZZ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PaECKVlQRHw4hl0ZhEChLykQuZP0Lo2JCVk0DK204COcjEiWNsmpR9T4IwxyaHDGPoWS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S1gzQY2J16MjwkXUJ/wIs2fVDtCYmTyV7GIkXDJWYqSmWe0eCdOMbqEYnkSosrbQvuRO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CqXsSL9h/hFxQ3CiBOAmdCxixWv+GGEl2MMDSloblMTK+hqWY+E5VnPkdtwVftGEp2Zj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JPpCcSx28f8AwSUZs3cDWZk26yNIK2sjTWYH2h2qiTJKQTtYqgpY0T5KaIcC1yNjkujQ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h/RCMUG1I3OQWxTyWKUJ5JDwMIY5MyGCZShUBNBDSlqIRDpkyNGqF2XKBb0JNa8YMYEL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+PDAQLOSBJPZ6Fa8IY0pJTGdVSGOBtOCVSRHhESJBPjIlBJJPInVCGvMEQ/Gq8bMeH/H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SyIdDAiRqCfAjsj81bKWIV4IBG7vojZNJhpkdVx0BqnyaoTn8DFOiCJMAjT3QmlXgbYz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oE94CAmSRASaXrECG3fQLJSAoEiTyIuWxfTZUx8LQikLmwjzbfQUsMF8xtIaHBJGFqw2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jBLBPKTMh22BSnM0SpwlnCgw4ZZp06CB+3FsqRy4Tjouq0KQJgsjFRNCIF7gRKTQXgWP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HeDIHIgkNsnBDhMdZQi0bJJsjllAzWwIjmx7JI0mUjE26dLx3hi+fGGzsb9OiVa9wk4w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HA60NeLzYjhkZDBDhIE9AaImlSvtEeJSbIm4EbZfoUIBoV2F3ODWiNlnDhF0xlV9xKn8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xBLiDAQLAp9jE1EVFIhwUwLiIkypRuJ14CIdbmYDnhYNBDkBIVgheJeDomeRqQtqGUhf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mI8jT7NJcsGNYyjjlm+idkx6A+MEoSXIkpcnacRZUiTHEtZBccnKRPBCjXhAtkRtos8J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Y6REl1YkSEcJFGldtDVMjbC8M9UP5xM4IgnrzRRFUfZBoYtMa28EmFHR+eQRqNdIbYdZ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RTdkiImYLYwLg8IkZZGkRFbJmxNQhyvkTw7JHwybyKXo+kT8DwqPSHsbgbrxMBNieRn5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lM+EEp0RWiGjC6FySPTAnZEJtjtlBbDYyaG+cj4ieRJbGTy2xbvCXE+xSJU86E5FiPtN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g7AVq7boQJbaMxmhoa0YmCPknBl3F+UnzY/Rw9hZYkFisWMDyyK0ISz2hj9DMBoqbY/R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NDM+NmHHiZ8Iaoj8OoNiDIRbI9rM0JcsUKFTD+AiKs1LQnonw1gU6ybFkyuz/wAJcSuB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j2D1yT9nCEKaMSGV5YMZ0RpMcux3PsTlJQpJ5JPZgxLYlDRYoVFAwOQ2UIQnCXhIQ2o8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cZcuhSWrLMKB4DKFsKs8Fg4TaJIwNQ8DEVeBrgyh0S2JRF0Vu0UnJeGiOyrSgz1LhgfY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yzSJlog0Im6ePFLIZIbIwsRqhLF2iY/RGRTI4zQhU/ZYRNMMRciWRFHZJK0NGnrZYxwC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QqKJrxjPh6FNIfehGAXoW0M4bFQuwmdQQTrJeUDITX8Nnrw0YDzRI8YMBkwJj8i8Ijoe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hkCEJR4aI8QvGhIePGbAyV4FSRETo+gTMhcCiNnIVEkvYVBuWN4iKQgSuwGgSpFVpn8l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1PQdQQDsGSxDpvCalBwa5s6EkGLMSFr9IZ6RYcHMSpjJ+hc6Ey1pDVzI5U6HhUd7ihm3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8cUZyh7UrA4jJGSjePyRMPoYqINMTrtEnVPAgRInQlVeBmMNFdhUK0vTI824I2UGMtCk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tQhXPAQKg7ILcj0xWlDG8jxHBfUvEP1RUoL6bKRpBrI8ZIrQVfDGyIdaE1uQ5SkIH8gl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lIeQh+iNe4IyULk3uehtomXIgl6DIP8ARyHmsjngJEsk4mzfyhKwsbWI4wbTSC3P0aX2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bTcomDfoYH/IpKPdD88kiWBe3jog5/MAgqHtQNUl9xnIG3KfgWNJBJAgl0FTKRwBEpr7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mTTRTJRRnYoLEc0hxLaRKUia0KPBCj0I9DHp2IghKMhrWpItqNATy/oGpSVdofbYlNWP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nEXlJr0KypEQkPikyapjE/8AwkH6gWwhtcidjbgaZQaioEpRIShEybKhIss4UReF4nAI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dGUyySoeFYy4wyMQeoHAx6ZhHNtHSTUctxFinIoKgVyw1NfRMmMpaCSlXo3b8mw2x7Mb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uCMrJmTsZXyN5gzVGcqN0YQxy2Q6Eg2HwQTgLNk3hDZgsiSZHPCIMoR6PRdDp2SN+Gkl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hJI+omMDFZeD4FvCE7Q9xLs+hpTH6FKVOxJiXIwJZL+CUEZnogQqBxskiP0MXNHF5Hj+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4ELYRYiTqhJCwqC8SAu33JofsWKDFDJSwUMWMDMCc5PaYFuN0pnASnSmoG46/wBGaR4G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vEfR6Fnz+hPQslYowQJwZcq67PR/1ZCGu7TGMLPjK7FTFL6EEM9LMnoWKCyL7EhcNkQv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mDQo5FaHZboE4PeIgU3I5vngikrBkammSUkVUP2UYTx0NEaEwV4cpIzyKeCj+jiNUq3J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rIycoQ5pP/hF142PisdNRkM3QJrgjkXfiOzUCSgsMUy9kQ5Tgf3GoeSB0yKgaslUVDUC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Q08CTRG2hnzdFEfUmKKGcwccvBKmuSYcFW0jgaTghL5KBq25FZCaIPnkgS5HeRo9mxKF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/gwrJFqMbY9tCOGhHRm0xJBTYVzeOwKAgvO/CCeWh14tDdIHhIvfhYHIQwxJHkTxhZMm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gQQfhRvDSWtjdtI1ZkIZ3gyTkWk6EriTQ23ZohXkwXQ4JljGS4SUsZJERFjJ7UJ0Rqxm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YHxQkTFR1LcBrqi3qMD9clFEXyFsKYhCtjcUhGy8ot7IRxKsIwzoLNln0ED7kkKnJOrA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EkJtGgIbhG6UbcIkIwJR9YgiInEh5+wXilyPWDtIY2hnVlDwEk+YiIGn2sjSUqZgbJKG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ZQs9EyYd+bEKYGp2G+VD3IRCtOJW5XwJqbSVsitzKNWZK3By6NdjBz/RbghDcMZtGVeB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WJcwxNg+JJZb0RYnYWtw3YU5TRjPfkJSk+hl5XGHZCcMizC+j08QuBw9Cc6GjRxMTrQL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lJUQDWESFkQT6gHhlSM7HsxJTHXk9kWgi1E0mGi8NdF0j6bIhLr2PzqiZSnYilJ6ISEs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tEM/Ef1NgihcsxQ6Mh+TfiV0vtnKLsS1TILRLWhuGZMCXQtqJIhqsCGUipNkwWXs9EJR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gQ46lsjoOJEckNZBN1KoVVoN2VGqZM6fBr0iBgjmL4OwVVtEa0+iHORjE/ox2Hty1bNe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UHKeiyFMS9/QgocCVZa1fBI0JAiqFUJ/oR1ZkwUE5/A4kFimS5gohz9DEmyQbs+z/kQ9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cPUnkwIrftkEdQxlmzqBJcCGFIIuDqTFGSxycERkgITgznxAl2L8BFI1A6H4h6LNkZEx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GlJ0OU/RGSqK0TcCxHgwrML8frynDtEqhDS6Vok80TbsoofKbIZOeBM1Z9DLiNQ3BK8t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L7IVCL+B/oQiBGbH6kGWdaCRpbF0ASS8k3Huc2KZsZC1g5Lg/KRMoIpCyKPgQ4kblEzD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UuxiWL4MY1juhwkiGMdqxWpmNNV7HT0OSHCgyazOycegiLKONLTKxjTMwboXjIpOsHyf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owFktYiBbIX2LkJVcqFknYOXkbZL1DOFiSMbDzJe0SUaJSRD20W2NWZfZqUXApAbqBNE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DRjoXPkaCmSNGkND4WW2JEAsGQvknPBOVJmuxbOBOPR8ZKw82SSRHl5J8bLSwNokNwjs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IkwHAO2TUhu7HKboRpLZeRi7+Cl7HC7OwkjaWRrFji4SkvmmKvx4zQ5jeCFbh5DeVIga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m9DJyxj+Bu2XlPAZD0LUNWhJTQc5hDYuOBSyR4CGJWNqROqMIRxka6HwLIqYnMJjNBS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JlrI3kyDjgaM6hcRAJsoVuxvAjeTBM+Pjy/KERCxw8OViGRoTFfiPFBFkQhJEED3IOvG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LgQY0PYWWZgIWFEpm4ZBkMs4F0WzLsRWwhCp3gssIWWowHOxImthqxw0QM2PsXl1Bs5H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uB7jUpmCSM4zciszA/phJQpyqtoVsxAhy4wM5IIsHT7Fm6NFWzt8yLUX/sFhXbKMF2UU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ChezSDlgdDgbkJ4qglqCvNEO0uEJIqfI6sj9EC4a6FlqBswEXjJNOg93VDYoT5GCc+Bo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kwK8EoPoot2Z4Y2G9Podmm7JEdhmm8W4yGlyxKNwZdqkdbBBJKXoj0SMor0yH+kXJhz4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QTVwKLgktuZpk5lBPKEJdiG7EvKUlakloky2usonjHzkSUl9gwNSYxb+AOAULwNmQtmB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Bp7RgSnzJEWZ9eIvw1jmGl6Nw4BDUkcinlnYh3KrwUIR4cmgi0i0jqGsWouD9kXNUcFH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N7+BKd90y8NcKLq4cilJIOo+UZi/JmOTHEpoTWRLIdvCPJdWTGB80VCepiFgiWSuUJix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gZ2xXKqHJUS/CnVyQK2LhaoQhsLrzsFsmj6FcFIqFQehilDlJJCihFJJmfJeQkKGsR4N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DXqJ9E1oTbAtKaJaSK2SGyegiRR2yMm2N+xmw0V2hMSVh7xoXUhIRRgycUQyGWwegvAX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wO8bQ3AhM+EpEFQ2ksjHexoheEpeDCTwQWMithrQlRB2ckiJFLVjSVYGshcjcqFgqcFN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0ZjYxiJpez3AwsHP/kdkDBs0pTIwn6ZHGua5LM6mheBxwJO1aNpj0AzyMZaDS4Qw2OWh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2Ljs5J5xIhKG3KNbuEQFNDggwSPrFmXZPKosjSOzNk2EQJJyQv7AVisEWHV2XUbK1UCE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NtcyRlQJXKM4FY0rLlZTMGdLETaUjfRHBEALBlJDHmpR2iZN4XIiUR9+UVvJHhGSj0Sk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jjpoYluSSFAQoQljsmpSCVxNXJej6C0HxiyhJOuRCb8iqNqRUzQm9qokvFlNGHBVSoHQ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hnOLbE3OGrMxwOgFjJF9j+D14+oLgWfqDmMm+hEvkcpM1s/ownnxrabItSKogmQ46Heq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FaHqMind8DSiORZpUilI9gxOFj0cD5Jj2YBCXEwZaJuBiQVghRxQ7OJz4KIpiMOFez1k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KJ7MpJjkoLCIGxG1CVzaFowSganJYJohMW02w8xjUSWomNqh9yOPGJnwsiEqEGTI3ms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/ZlrwHTglQwun8a2VQxY8zRPlDQVm48HgQZ+FWH8IVDY0Y4ieSOjo8I8jH15KG4wNtjY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JE19kJySXDH/AAG25u2LEECW1p9FBWO1QuPz8mpo3BUJ7jHiNDE9Gj3hByERtoW6subG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0Ga3HQ36DZFkc5gnYlUfoOQuzQEPbL7ISxDA/fH8hKtBx4L8C/KFNSr4ONWXkT6ZrFyI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B7DQoYpqA25VwOnDyckIDcK9DNwbodECA52mLlkUwSZwkTkJHAQXiQxK8prgbJBICRLR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I6SuTvD8Ey/oGBrxxgTgpjkJ0nj2cnDmMyIoIgjkZ4OtPK8CQtUGaIfiCjyc9jTl49jr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gzGoq7ynlChth8rQuqfKQKnNUxlV9bMNyBKksCF+UXTn0KmVhcojxhlCBakhBkE4Qm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ISlG8EHY7Qqgf0IufBHg0nbGlBHBDnxhnPh6EcDHQcbFiD3lGXXhK0ExlIcRtHIpc0am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TloVmvW0JsaOuRtJbthJ/WJRj1QeLQmB/wCqMQv5E+SGMMhCXwP5CmoVwNCLIuA9Ieh+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5Fp34PgNCPMOqGzaIFg0hnAs9huE7ksDZbUycIiLd+BJRyPNDWQl8jh8oxbA2KCGMJ/M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EKlkfQqWWM7bsfkKsYYtWho5KGJP0SLSRW9D7QNzZLA8xRJbogNISRXFCwO3RDixSZDD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+gj4D7EI+hZWBGXnhGNMgnbMiHEZFLihQtkYJGx0SqEzLrwG/HwSsuPgm8xEAyJPQrGM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o7RIOYX2JZcfwGXeFu+hsxRpexgkxoEGi5FbkpKSvPH6EElGNxwhUtik2MI1P4ZEFx9E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OCxIxPwfCEZPIkc42QzcmKQHdIcpFCk4QJK2xhQSW29DQnEeKsxpknh9C6kKFyI0piim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BkdEyPlsbpaovg0j2ErQkkFv8UWvRg8MggJUe1/P0dR43RLQlD6ICrN14WClvg+qhRK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eYMQRMypCLh+GCPLyZlGHRIulQj9sEdNQhqvwV0JmET8jtEwciPQq+hTMThogFHyLaQ+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ZyzCp2dKxdlWFkydQZHixIS8IiRKuRBJpeVRLfIssLVYJH7Ks/IwFR1hidk9FsyEXCgW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l4Sa0LMqd7H2sabbs+BIiiy6JJWxOMY8MBooRfJkh8wamPYI7XBgqUySP7kRsLHPgml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KkQ7RkI/4RFrJCTs2k1BDA4UR4ixKmyCkWPPoeeBJ5EI4FsSHwQxMeymxTYI+KCBdCXh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582Rh43HpfC6MchvOjQ34QLGfGhxA2uTIQhOC9rxAWFnR7WNSxIVMRZIkbkyoahSSdAh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DcPkRNbBdqswuBtGUNHCOGZIrjs4PpPskVO9QL3ZIgdSxdsjuhoKh8AwrRUkjSiwuorD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iW/oP4zCs4pX2ywIeaJsoIVkXc6vwnLMFa2M8yHh5JCNP3xjCMn7hkteHNE4FhTK6E4o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vUiUlI2fZtwQJD4Yp0hLMjGqF8WE4XBNI1NxyObUujSMCCkQPMpp0Mm8O4S7MEjllgxj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Or9Em6uBtnHRLufTI+h7wlyHZBsWpRDg9gXCyJt5HaFaZgbSohrbZC4g1hbEpSCLpXaI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FHBWo/aImWigVjhN3Ql7fZA8UMzry3YrwImhJMHYSWB4HMDR08EuAup0HcFo0cQNeBZC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1eGSiguhPJCmOBhcEkIa8CFB9jIvcLgl8k+lHzv8ELMRApLwNZPiPFH3EcpMyUPRUWFX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DSGg5Qnh9hBqk49uNu4/Bp72Yn7jC/YLIYlsfceoTpj6iPJXg9GCJxFwLMShaE4Lgdk7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EjRIlkYxx2f9rOTfA1BwkiKOTMN0SG8v8jOXv2xNQ3CCrotFQ30JFIOh/Avz0HS04nAh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zlgX4PY14k4YmYasmRkyShFzXhLoWUogcD0K2pMZTE0Vw10QwOCLketiWlBCYm2Vm7Ji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Z0xUTlZg/gXG2TsRDwnyYj9YQncRy5h2OFxZyxSpf0hNKWNvIlPsjRGJO8vkwnRGiCnE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FjgmOi+qR+QFBiE/3Mkk40K8EOuYagodYmns3/BOya2NBEXKMuJGUmGQJhjQOmS3I5n7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LNmWuyRcGbW4Fs3gSTFUe62wQiL0Irlu9CG7IgnYTtiI1ofeJFn6EEU3yMWmkNMElrzE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9eaENPI1oqFlZfgNnJj4G21gw48bSN+N2Px8DdD6ZkeSNCwSMQlH0IXEgkFwixMi7KHn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WL+RH3GK0M60KiGi1aRHhcMaeMaUyPo+gsdjrwYTAliD7FCZ0wTFSvSKyH+iYnA0voWE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EJNjY2hUboLgyEmxgqxLRyK2khSrJJx9ggjE49krKpfRSuxYlTQkqEEJ44IdB8tkWyjH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U8GhIqLIKoONGJCckT/RMG6IsazsbqhRrIia1UinQlRsSuaLQ6nOSBEiZVXjRiaIhXk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UkSiwM5HDmckE1Y0o5glDTRGyXwuCIkmcwYoRMWjkNCMLJtEJQsjM2JYIR4jYzDER5Sv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Oiy7EhQNWfiEonzbQYK0Oh3GG29CCWJWOCIRrY5+EQggN0Md5HSJ2QaFYagaX5KwwGUF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7Mx2awMMtRif7g0/CHhvGxuXbWgn4GiOGiZKRkkYmJcaxsY6UCxWCk7HEkqMiwxH0gyE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lRyJWHS/YjftBqspIhMPngU7cptCy8vyH3VMwMjQ4ZPTteJsIXkawQTQ6oZlJjZRfkSy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JjG40EkZLnGyIPIrY6bErs4RbyPjDzQwhAcKOsMYOdi1rLxAUpSkwRpf6G1M+Bvj+Bel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mmSlzobOquB5dyLXg9tQ3/sRlgxLRfZmkiThGeD9GGL+UD9I0KybcjUMdopJJnANszoj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FfFxPwwFbZiEtKgGrA8IWxY9WKOiYN2jTNjRscIhxk2hYICZmK0Q/GMGVeCxEh+I0Whw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EJpFyMlQQaleDVLI8Dcy+hEDYh+BvgoxhjEJuhMoYhu0LWkRAqcjNQJ5NiSJaUKq6Og4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BMxA5JHSI1gY18izwL6Qg4EjDZOVvsayj6GNHyIcfYcH2edYTcv9CH/g2g6jqCZo7H1P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ZEMfsYdz+SxEHh5yLC3M7ZFLqMQxtpyEml7IZc/Yl7PuGofCFNEHR2GhEZILvopE5IRJ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Bjgoi23aSiys0oWcEVgJggZcmyoZEvoiH0YfQvBW3SZ2CdKbex6hWLdJKJHHCkS+HjY3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X2NG2Jm/lD5IhDoWdIxcueCN/wAkkoVOWksS1LYkiTkWi3AzNSxu1kT0DsmLshLbv7Ga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js6anKMtN2RvStLDYN+YcDQsFv2fobde0wy39GbyR/pUQ9HdRP7PE5ApfyGFsJntSSFP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2EgikLjMFLqCIm88iSTfJmsuON/YqwSaYyduRqWpIWHQsuVYQZIfotX0FpI0OGP4PeTr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EgKddDp1bUIlTyNtZY0KCqSJNQxDC/A9IbmXQIEXJnOTPh+NmyYFk4c4LqpQ1eCcDJmG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dOTkDUh+co+B8GzX8UIWPIctCbThM5tjfgLCTHo7QgbcdRttDfQ2cSRBEWTTTIcrB1s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PMwRImqGM8e+h+BQl5g1dHoQTwxYDfhZeRkxcIpyoQwwQcAtGMhtUUpYsuxMkVNC5Seh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G2PwOTYlzcH4fZG5aaH7tCSC00QSmbGkygDjOblcj1PQh2MkSaieY/Yid8yOa1CM/BZJ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OxNtaohehOISa4KLFmVRc4IVGRGZ5HiFgyF2SpLRkmB4taEVGRnVma2ZCzRwN0SMJA7x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4ESQYRRUKPc4STLGEzggBKCrvZMFJCUCZHHBoWnloYhfwSej58MMZGfBPiPBSDCEwYvA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DeEiDA4bH3GCGNoVeMQMiE6gv3FaI8GNMwJCG5PsE0kYlByj+24s/wABkam1/g/CfjGL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QhDpMUMqeRambiKb9D2m4W0sMf1aJsdEnBpoSQSkO+/kjDpNzgVrBRJ7GMHvsRKyuHHZ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2nBCpRbD+yHMIOSH/CDNfUKhQVzRPIa8CembbA0ZTIYygHVyM/4EaKOANisB82kNNocB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3IkmGl45SCKvNlCRracH/ajXwYLDSN8GUpXyJX/sX2X2L4W3KF7g+NC3ANMr0ZShUKGG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iVpQNuwacvEnUgcsingYtDowF8X9Bnqlk1KKGoZEqiMdK/AgUl3WGQgbImK4IKgXicmM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KOUZ1GjjBXFCGFOgxNiB4FwRKaHCVpNCNEbCQ5YIlDW7HPRXwnQ/BLHAsHuEuLHbVk/I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ogTbAsPgF0wjgmyxIGEqbHLE64I9E5DAzHHBJzBDHBUhC6CRZBQp4LqLkWejLfAsMSle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ELXgPsqoqi44TQspMoKFSLcMixlmydzgSONDEuz0OeA+hperAtFK+zLhJDXQ6KC9KvQp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JvogkiGpxVFhlsUaJgkwiIzkyomhUrIwotiArp2OkVqgpSb8YhyvnoY+RlVZTIJkctp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2OPFELMfcW2A1qXX2KPDPmYF/wDScNehHtHRLqxlbZLoT+PsyHBkUKk2eG5EBozN6ibb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GIHQY++OBJiJo0D4knZWrIdLg10bzE3RLwS0Qag/kQuDO+AopfZv32FhL1JIiythb+kH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HNCbiqnCHH1nTYobFh7D1o9i39DE5CBsJDf1i/L6PRvAcHNbl841DNqMJsEtpWKQpY6Q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cJUMiVZMNjYmhAoYUGrSTTixfqgQy53oRt0XAjdeyQIfAkosRdOh9ShMIUadjcRloQN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yVY5HWeCZBncmTYIbmLWDCgZN0NXfhqhSRTwQqcj/wChghVWhWCRMowgc2MnQ2iBigGn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4TLAiZl7HKSaofhFPsuTQuHkSXDTlippOWFhWxEqkJLLUohtChoSQ2VYn5Mp1wNli6i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zkSnYw5sPDTwXxnjw+z8RZZPKHXsYSz4Etuix7zLLyI0wNtXJLBE2LbgXZRMnzi9D1Ca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L1J00LfkX5RoJTJgZSY47qHAxyMJCgpGq48DEMwW1WxyRdglT0Jc5Gk75FaqgasjaVJI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0cMKRyNCGQF5V2d0MoCL4yRSNfQ/zwQ8hjdCxujRzgTyJJWEOiLEoLpi32PJTsdOfghK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sthTRwJZnYkTckTgkVFC5J5OYUxUjSLpbZPizFBoU0xeGj2cPLXA6NDcE+F5QvE+KDcE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LiDAUI5vkxDJWSoVMbQKShk9eEjUNyW2bFlk1gcRHI1KFpkwphQQbR2NYxkeIkPLmLge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2PVzHrwh2MxP8Oh5+Z+EIIfYVhxA+bYsKxvQ/wChOIxMXDCefZEpJHJjKHaTAlBQSOHa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9WXoRTOJRzU/bY0llkDPcOR6wv7ByOjmBx2WOSWAXXhzBLEK+k1kZ9r5z2dIjYQnmvZ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ZfkbOAmBHMh4KESYMRS9E2VorGjEqhmkkx6YgaIQOhmoG2yeOT6HitwlV+YIdr4JlpdA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bHeGvbEnDiiJfYLf2Yk/oC1F1ZEcoArlK9ORT+xGKmbYRaaHvTJ7IjQvRs6DUeyHkWk04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jg5omktYXLxvRggrKe0Qd9rZQ1buk3lNDIJJ7FtE0RMUNyxvgr0VWR2R9LTaEVYfY8qH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XIwNdBqMDGgYKWTbiCUSPSTLKFHshJ2OjRz0e8SZRkIFdSJK1CL9Yixg3wMrjVNcHxw6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PQkt7RpkE42JtYdouLB8MjhkdqzlQ+novkaxGygjXU7kCNVyWCY4FrcmjiEUyTYmzTgc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wNJwOQxColfJAkPKFPQ/I+3hsz2C49QU+Q8C+axz+iN0kLUwQ9E3liA0psUOz2ZwhlnR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PNCNPkrS2JOlTxowWLZHCof4G4LMwSEyI+4yieBO4Vs1hgoZmEzwuhbk/MV3Wkk9sV7M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TOf6InMfpyY5GvcUef0xP+LMZDIuPS9A303qD/zs+Rs/sCc3qkiPUjbEYXIyG8jByUtE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HVkpRJMVAZau4TsiPpDlPwNyIThkJxtIHo3lMfGSRgUD+fJZ/wBDpCGx4MpVHajJTn+S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miTL+YeeA1pqzMn/AHbIBodXoc58JHO1xX/Ci/tINN/JrM68+m41+vBPQkh6ml8HaSuD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bSMnJyRjc6LwlLBDKEQaFBZEYGEnljUsNEhofZJZiWWSpJPDP+TxFK6RQfgkJbRwLEsn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a7HiCzlaM0ZR2K8mbJJKM0x0l7CGSYwyJqGJp9xPkmKHJNhZRXZX4btyZt7sRE9GJQNM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siPGWWGufG4NGzB7J4PglUFh/E/6RJPMCEZGYnzglSg6ws7sVyv/AH426aikcvCSnmhp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IIy+0XS9+C0gEhBk6ZyDciNnR/BleoK5GC7HVvA4ZiIkpENmoznAk2FwLXsSCULMrFW1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i5CVHGfFhMRuo0YAjktBUz+CaVErCmuicUXpodc5EIcUhsdix2NQ8EUSReMVpB7QP0QF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/odXQll8Cr5kRMlT8k2QsRSDYcNDswNNKxqPFsDSmbGuaG+hTTIUJ8iJuEk+ByIRGh0M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JSqiJ2JyhkC87E1hgmUuzM2iFUhLGjgh2nRJqiSd4LZFA3OiVyKzEJlV4TSJkyLysG/D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a4JIeFjsQhlBKIZvkMpkeDA3Rx5nwZAsltleRrdGYeCYTVwMoxD8PJAvD6jUlk9DTlET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ZGZT1/qPD7MfiNB+Uygn+AKkLxy4TLFRp4GrkZecT9ZRIjNBCJz4kkeCXZRRqUYQ81XE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JIYBP3boG6IQGjDRvcCumuBgS2haJkdMcVj+zAoSpPJQDlfsG3/aKDXrLtmBmIkoa3Hi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GHJjI14FMabXlRDoab0NQ4YpTDuYDsxyQUo5HzTEcyOIslPs4LdjXNzBD2huM0QZvwhY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ME75IWUS4L4JcIsE5BQXAlOySEV4Y9WMrUXQj4BRpw8BAlaPPwyRDyVkSr5PJG3pCe4I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EkSp68L4xsUy7IYNWVMGkQ6cRPzEn+KGzgVUM/ETwx1LQ2BJSnBPdjUpolyOaBDJLRS1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1TY3kMeUPgSWxuPHKM8Hh6Q1lhkCUe2wpUPC0Oaq2kJza5aGBduQWoQHJPk5wZqQccuQ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T/Q8NylwNlULclBFJHqCBgFTEbGASGCEiZQRColQrQ0eKHgskKBISKQnmsC9uxwUS6FZ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jmBYVJJcC09klct+RBSuhegIzLt4FI4t2YlrsUJJzQ2wnZsaHixtkyPKlyIDX2HWDqG8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kbkWhL0DKT/YUltGR+4f2HP68YCc/wAZRsN/NjS3+/8AyJ6qWQaR7LYSyvf2Ky0lGviB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EOKhIW5Eh9YL8UcbV6HwInyfQkwn346klwQRTcOS2OStvotkUGyZecrFGJ0Y1L2YIQmW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5E3ZaR6b5NBn8kWE+zhf7RB4dD/hkNjwnwcEPR2SV5Epbst40vbF8ilmfRc0QQQQLx/k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VN4NKSMMQMeR5aFpnDomEycaHngbgWXu0R6LRwJNopPY8qRJH9CcO5I8bMsl0PYQ8sm7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fJGRJI5dhU8nQhRJLgaHYx8KcUJp5aEiwi6tQZaYY2RYLISS4IUCyX1ViBlG5Go2Simy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KK2oqoHiVtV09DouKB7eTDJKohPOWS4NSPRvrx0DLYLRJ8kyasRKp3Q2yaKPBHHgZNrS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povKDUvJlt4LxBCnUoy8ycqDVWmh0PJkOOCVY8EG24HtHEQlLEFJUOaQVwh9G1GDB+j9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O4WaTvExJZ0Z+3i+hDtsdr/xC5QQ5HwHHqE/yN6EkW8jiiFJcTyX2/gcXDBJYeBmFksi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orkzrJ+KOIisTJsBD4EMNTT7C9B84UX9DblR0LP+UfgmPYqc8jV0NloRxkTV8JilJCqs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iRiE2MNJGzfRaRbsCVDmRxcLRhFp8ihRDk+CJO0iSiydHQKedFQdmE8EpZoVCF42Lz7G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+EsjgSLb2KnPsxUkytimBOS34HgSrwxFGiCCs0mH8I8UM5SoRlkcsCp4WESMeTAxMRKn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J+Kg+Qm0J6E0+H7xVgyBU0PKCUowktC3wYn0UTkejSaI4LNiO/ChQXSmwbtGRill2L7C/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intgitD4H5sKXB1YQZE+4J3jIuAOQENrRrxLZIe3saiWxPvJiM2wWTJHaDUryNKM6ENM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DQNXJweNt4aEc2Yg/XimMixUHZkPojWA7CyknwIlfYkWrfkEVkcAtmM2bmGi+B7id17B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Qa0hh8IbULOzmFSbDYSWSRAtuhSa18iBCKTKC6yiH1YZrEyJxAicBAXvYRRw26BJtDW6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LFuYyygQhjYqFsnTGhWWPVQ9okxZE9QLYJWJH1hTLU+y+X5GCgeRUNi2xVQnDKEvxQkq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exfIo2h8lPRhqUZWwipniJFHzTBUwirGeyRxI6CZF54DmzeBJEdD5cClkRUofgY3KjqE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I2nLqSdwnxTDECLA6ZIx8YSQ5ZPtKo2FrUM1kMTyPUEDpkFBxZE8CIAqXZRr3AsVRDgL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RNwvvG6qfY7+6EiBS2yOIToq2ley9hpciln+TLSUUMSxyyORuaSJH0yIlOLZi6nDK+aY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nOIcihaSP7Yq5cl0mXJcG1IlZhbG7ITdELJsMcbrjgQbpHxEfqCG/Kfs42NjgSyDYg0u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4JcR9DMwW5ZjblzsY9rDltkPliR1C5PklwQOWhnAW8eCfAOCkSI8ItLTOSH2Rr+4f/RH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EG2PWh0tkJ4Qf/QNtMJgNY4CEqhUzg/Q4RES34IG6MR4mOliTphPsctGSS4VuCQniGHq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F9BX7LJEOiDMKJNkZO5eik/MOVzRAlkJZnHI+2CZMOyuBa8MmsmQ0MuJJyNPRmvMDVip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bVgdwsuUctkyhqXYOW4Z9BIuSHTESY0xYPfnVedidlZaBqq8lrkeEmlDTZ6F+ovJpDyN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BGLIlXOeB6VZVg2tm/4WYhqi5FGS5ImnoVwFxdaNXka+ERwIV5WPKMBsTKiC7JbTBwkf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i5B0ghIVhml4nb2NlKfSP/hEFGFwvwCdJJnvZikxwmmuBORULZ8DN5KmDzoqItjg5F2N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Udoi+iNNGREfQwShzRGh8gjanBLMOZKbQ8mi1IZBGxWRSIBLUR8DlQSLVQ0Fv8jUIHyS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S8GIhFkDYhNxQ1KlCu2KzJFiSQoDSTh8jusksDPIoSFIuX8SI8QJfwNjDSj8CELMSgQe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JUklYQRPjcGQNCY8jEMSkP4LsiRmVmSSSWCNCzcQwhQiyWjJEaQS4vQ9+dkP+S8qe79g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P2zPyMvLZ0Y/XwprAsCn8KZTlqAXPSSDePZmnbaFrMWO5cy0U4Ft8D9Ip6GVIqDpv8Su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bgRsupkkTRJgWJFs1Q37ExVUjOgo7TE7TQ5iZJCCABAsvRJTVlYOcIZCpSN8UNZCsohS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aqBpKtEIa4REOhilIQVlhb9OyMVPQ2O3AetcTdkIuDtBnCG4loam0Q1siMjWtIa3ZGkM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kStkckCNEuBmsALh+ii/8hHMQkLxTdE/EP7QlUhDMAf0nBds3pOlJKuzOBR0NNHQMikx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Cy9jslkxshTuR+1j0tjDDN+YMZGrNeKtDNalkhy1NCFDxL2Qe5y7LQk1rYckcNCXKpbJ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TNbPMEelL8FOQ9DH9YOgEl+OJE0KCGJGfoeuCNDvyTHJJPQzlqmFlMFCYQHFYGniiHZk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yvJQxGU58Qy8jYJsjbWcIuBJYp5xC57Hw+MDc2zQXoR2SJVkpkRaGpjkZMNNLocwjbgV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NsqMrGsUOY+xhiU5wMB8hwL+DQX6RxQ+DrfQ+UuvDf8AYiSn9niHLLZRZgiLshvfgoMn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iyBRK2yJuVFFs9mQVsY2UYfJ0SPrz4XjbZxpsaNhq/8AZpF9P2PQT0IccDhQeK4OIVna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EdfIoWle6FZl8/9zIeiC2K9/wDkmyn2BJdf0/8Ag/sQf9km2+CW++l/6L5XqH9CQ8Ai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zP8Ascg9/wDQTya21IjIqFssyzeKFZjZkMkKw6tuIJCIEKpbIPOKR3klurRfJT0KWVZZ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V8+FQ5UQfNx9DA+ARJoiWZZE6ZKja+Bhj8C2WRvkQ6b2JUpGuZDlkmTMyJ6JQ7btuX42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ufOjRVmfpn2OE7hoghZX7CkXFHZI6Nj/AEhpXjBsx4/BoRPZ/wDfF+MiUOj8YWB49xo0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vkypITctiMNpMg/EmsmduYHVJ+JTMGwuIKEvo0zVo6HWyHBIqo5PSR/kO4MU7P2O2DBK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tnIFInJAOpoRiiUoEwPD6RpZGVKyZ4Mk0o6IKE0xQWkcEDFEkjgC10hNwUcSINU+ByIS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VQL4iB8xJQlFlpUcBiBp0VcmASmNSfZFFgR1AsVHh/g4Qv6EadCN0iCh9CyKp2QdBs6I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b7OTxosCcjV2xyqCts6EhaGSGhjpJTkktmeSuxIaF4EgYWIYhNGUdbNQLaZSaYtRsTfQ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EIYjI8G4yOVFDXAlUF3go8SmBjoa5QihCC0akxAdSK8IQP0QdCVYinwiYyfCMz5uxLiH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/wDA3qQTT9XHmUjtDh4hpA5cj6X81Xk/Nf6Z+QLe+WkhD7P7n7IEsLk1OUKW9eEPwfiS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omvYqfkQnk3/AMH4KSHsddHwIY3DGoEZtC7Ri1MoFDSYShRoRpoHon7hmSPM16FsBrH2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lJ/rOGPo9UMmIYPojxcBgSOUPEoYhSLuhmpse6LRx4mFTHOAYUnlFoFZn8DOnYxSoYt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iAx5ixgZFJScJQ2bmxsXA2MhPJBLQ057FGGtCECVIUK+AUWgrWckZAxpSC7xwR89GNCR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4rhj3mCCyepOI8IgrkLmEnCtC5Qh8HlzqxkdCZqEbinxUN2QE0QdBKti3vxnkrVCYqNo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VqWTODSaFFKMssEA24aEkJr4C4d8+LLFEpG7SUicSJkA+hLQ4sJcGTWPyKyQriSSE/zk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Z3FqKYTHNoG/mNAQRu+hN3LFkDVQy9iHAgQZ4Y4JLIp4EuBCrBCTMMEiyNjYNuEzY0SR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CatjNfwJUUE8GIZNSxwIeUVSdjhJj4IiKgzqT6ElZk3n7GvswGMIWzGiQ1wKmBiFwIKE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QnZSH/ucqhD/ANxq3CJQF0yP4PccuPlD1P8AY+P2GkOih8aJCTLUkkWqm39M/ghfDm/t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X9NI/Y3Z/wB3Ysz3P+w3pCn5T7f/AIJzpLr/AJGjPYxf0L/2I/op/wBE/wBJIUls+f8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lbfP/cW3+2f2Yb51I7NEdTE31/yHxt0ISlSX0hqEvJLt/ZPk7PyPmY1eEiZKfEnBI3yT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IsiEZw8ne+WNfQwP0hYXcMWH18GWZmb2xSmGFOw+FkVX0bkQsJGO6LjVH3BjoTkofY1w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aZaKZhhGvC32LejovCgTLsqGWOnodZgc5aENtaH1gfl050ZSoysXoaiPDDWB0M5+BaGy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tbFLCPtD34nRnw0P8DRBgH34LY1hFqyY/H84ZeIFr6YsqWTBGDZNoaj5EkJH5QxqmTkW3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GriDMzNB+X44zwJKEpNOUZWBJIuhuWokw9GFk3yMTddiRRb5Ft0NhkGFBYqkTE8VT68G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JRF0E4oGWAlew5YJo7LcJMBTyInCbbM4Fg17KpScGEWRSSoXoa0tCoRCJou5En6OiyS5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dSO3kxkyGinElktjHgN0OwlNYzkTMsiop0NpmRjCGjYhk9pyRE1ksdxoyGqXwC1GOIwV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kwY8oiPCEjBTsN4EpeEjxBEIgRAiB0TMKHbXQrE9oS1AkyFyE2RydBp6DwTJgTlfgzQ4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NOBSB48MyOPALoyHTI8ocC6HwlqFP8RVdQJNj/BmPflXjxgNHwfwYPdH3HRWRfvY/wBz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9BzRzoWCvreOi+YY8SD6zBo2Pgzq8hajSI6QvtjJrmfoCyWoIlG08E3lbGVjxE5KfoZe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AqqATUOjVtvsR5kzlmgpoe6KCEYbi0O8kInaRTMcpQJs8OgpqhoigZiJCBSyzHqa4HsI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so0EGANfIjsKdNjYpEeKOojm6bZc34i4YoQk2eolbQ9xcS82fHGzZLkUjnjEashzhtbO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m+Q0xRyHGCGvZE4KyeTNAjoXwNkJOBqaRyM5PFUKoFDbDR0Jg9MgJxz34TYH8jYeNKQ+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TGQn4G3kokWokjVbcEWVEtKkQISyKhPkE5afvRi12HCsSFqqFE5cFboj6JvoQQ8LsxPB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JpqxHlEdolIo6JYTHwJYWhPyyeSbShO7r8BCTlDH6IDnQ28jsKmI14btWWse00NsbbLd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a2nFKS9ovidkJuxNKvocp2cWRLaOWciGnZ7CxdIhTJSGHQ5B1hIRvwpkfFeFsvhKXwha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UXoEwklesFJ6T/7iatftf+jH5Qc/+lwS5OYiHpNlf837NDm4JBT6CQyUgcK/+CoDYUQ/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+pmR7NkP9Oxf6z9H6Wf8T9NFC1+iC7Y+zog+pZPH7Tmd/JzMfMybO434MjBl4MafBkSN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aGja8NjzFDfhZGPgUnp8RBjHiLlGYIpKMic5N4HDXqMjGnRAoSodtkJbIqPsYV2ZE/uY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HcpgRxESrJQOmhogNZB8mhi5Com6ItRI6goydnQuF7TGu0kQqFJiXdxkKVD5HwYS0Tbg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jobTQsWLsMyTSQc3FNkCa4KWEkciFWRqz34ZNi78NT7EbRRj9DsWwU0PLtQnBJswiMpa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akP9mj8j1yP+ImKoQfQZJ/Z6IL1NCKX4jhlrdFl6r+DlviCfEvY+D6Ej2GklnBKGecm0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5Iyc2pQ/RyoKbCTJRJzPgpYO1k5wcBFcyeiEl+xkZmKG7kWO0RwXj6H4hHYkPnDww44g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iQ3Dk9+Y+GsobXUBSElCLuZcTycrsacZNKQtLU3hjpk5JiRThoX0HSZJJERsbFOUY3Y0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dDqBqxTUZ5KKhe/wNEsgsJzIaMc2FmGSwfApX9CiA4LyR9jkLuoU3LkOIT5EjxI3VGDL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cJBbFCC2QjJRGxS3gwhHMBQhvIpQ/AikiSUG/Of4IaZgOHiziRUDQarFF0V5F6mPEV5l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eICl4WwJQQUkmyRl+LKh42luDsm0TGRK0ir5RAkEssbZiOik2mh3FyQGcSwzHhPJPheT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4LJQtvZGvYsog+aoGen8EuHwTCoTRseRpCyv5I98H9CyOUTUSehtfREeRg1wQYnRWJcm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rtho1h5REV8HdIW430b8QjhqGWBPgyT5eJbksQQ/EQ1YlXiYpCEh0ZdOB1dDJZIQ3CEu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KnAkLQ5OU8C1DAwx5fBEpURCqzMApJiMLVwML0/Qrhu4nm5wLY6e0NYWcGxpDf4KP6Bz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kSbhFFZBY0S4oWafEXULAkwkkp5CqsSs0opfwTa6H1GCPhWSjRwNlwFSQSiBk1bPoYsI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obge5sOvqJyMKK7OL0SvRMsWLqxSNhp3lCJhiHw5KZcqBBLEQQ24OYI9nDHusbT2NVaN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OdElUHI4L+QmZjBEGST7GBKn9i1gSk24KFjkLPOUPIQwyP6IOU5gUmzSbwiMZmvGxT4g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ZL8AEJClTs+iiMtrwC4gy1crnkp+iYRSsoX+BDzkasT8kNjfROqkpEt7T+0OKTjkiTuT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PIvI2kELbpGvhiHvxqoqxyVLZrid5HuRE4mhwZtjOCoyXMdSWkcm4gUyBzv6P+dDKfw5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0IFTiRqkhyHvpyY2yZlCbpeJqeSWBxE3Vw2fIWV4expqh5kR1LTPJI1tHZaIvgwPs+DQ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TfhsyaJcD8Y9C/B3odtkde3CJpSvJTBag1aHNIj2JIhKgYSKkaAhLmNQiI1VGnixCbMR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pUCZPIyYZwW6Rdf4HoVigZZ3Ej/oMTofTI9Qt0NL7lyWUyYwND0heCq76JlAuCh5bFK9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YxYRCbFaiRBFKlWO5hJ4GoyZX9BKg/oDIOyTgnaF98EdCqyyxyV6NITEubRaja4F2hCY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cmgmxq0eCClJQMJN4RKwQxS2WiLJbTMMn2GRP6NkJ/YJECpyJynoR8n7NFeFEBPaBkmw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B4V2P0bo0Nw3o4NQGN16DVtM2Ftuh5agWB8vQ03oVM/ojBhOTtgb+Q8OSH/p839mb7Fg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6HWScQJxhGeBXYylmTMjiLyJ6cnFRkbVIMjVGEkx5uBZYnKatEDmP1HKT+CLYLUo/CIh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oIrSMikLGqC9DQ1YpCfhP6LAYZ4mbwcKToauLJpC03sRwaiBKsVDTFLTTwO4p2NbXwQJ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0oeBquz9a6MFg5zBK7ehf9IgFVbGpiZdiob3o3LRCzY0lD1hIpBOMnoNvRExOrRL6IJ3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VMDUqHQ3jIrWITPJBqCKiY2O3Qx4YEeUJC8JNGiHlUpyNUDxY8qh9V4mCH6FbEnaOeE/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IPD2IgWBOySyQeh+JufBoReqR3Nhj2fkf6MQ+kG4ELIfUj/4iIhW3AX/AJQvO7oTLau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LbQ7IURV4mT/wCof+u/GO7+SL/oPWU1t8kLFBtzo/Piy7gti/nNrMl1fUmyG+UJQ3Bo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xLo7wX4a/wCj/gPYhCkv9l0TqzCWBo8lesVmuJBgrSlBCm7FJBApJekbXaLtODHKgTgN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ow50kD5kS3CEzlCSeiFH4R7qKHQNyKxD9JDdhsr4HlE+KHUF10VYoVNpWOm0oQoUQOAo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fSx0Y8zx++aeAYbGVgRVCPRKiUKyHF1jyiWFphjmBKRbJjGSBPkSN5C1E4ATmBOXAzqY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GxG6iohqBXWuw4Nn/sISb9iQ8+RJcxCTUr5GqUKHwTvsJYQ1gzYW5WMVUb5BF0x14TkZ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KwVaG1pjDFszJYE6aH6WGbiTZBKEqMihajQ6HpGGA2grgpQ01SQkr/BmQvIkvYvRPg65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SUkxHIzGRNpQ9DhscINsFQ0YaASMQRKNqBeCcCE1EJiQxOJQxzpDayLwNvdslU5YoySj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QqNuezWiGiwQ0GawMQrKUROTPlH8w2i8Eppjqhao9Doqm+R/b8CQehNVsQo5Dx7Fi/8A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ooG4Sa8Z5NjU6mCYwMdNR2mzT05IQoXVyLjgZMjaqTOycFCx7PR08C+Rs0XBKFuECjJd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j0IlCL5NxIiREm0Y9EkiIgdroksxoUqykqJg22L8CdmG7OU9TKJG5NrbKDlaMljKhJ7g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mNZGTuNAo58aMHf+hC4rGtFaTZFj08Dd1KPeiRh9mJ50hUjE3BB57CtOJBk0rhowfWEq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WeBid+HB4QMMW8qEkMFHRNEg+RkkZsSmhOKxi+BbUNChei4PYOJO8x0knEdnwMutM/Zl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VIZG4eykkvcuBsdBK0hvgosTAmWCQrkimRzyM/IErQMew6NGNQxK2fBJLtaHFIQPJEfA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VksZpbGsINhQb1LQycnrwXYp1OQz4KvAmglJhKTU4MDBGkgnVEC37D+xChkCo4KPQkCB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EDH0jCRTTKWCLlRfBkjIbag1HfRldionyM13IpqRlEUVcFBhShN/A1CpIavIstxKHGNd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pSrY8FYgzg4GhEQOG2SexrAUvSFKpIwogWgGL9CELmdGSwGCCD2Sgf5F8hCY4uC2ptbH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mCQroE3QPWGsrBmuxowMrEjLcvBC7UmEiyiByqnBJ8MSd4JxJoQXWKEPRBuMeixrsPCh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NPImobEyCE2UJdEhE0QKg1nwpkdMEFKX/AHRdCVivApkMSGHAq8LIH+DkZRBMdLIkYGk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EbE49Fwn0kv7Q+qQYJLLkUStnD4OsaIJDRnAQaMCg/Pi6x9BSFIYWRscomJYZ/wDn/1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/wDfn/1B/wDdjfotUmyGLamWzE7OXHAr+udA0lSjbUS2PSlILuIQJpj+5icMWkDASgxt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jkCgdqwh5nckwwUHuEvuP+Df1iU3ZgCwtMqroZQy+viJN8X4M6nKyvg+6M9hKzcg8Cuw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nL7NHEgsirsvGEQaIEToJJpp5H3WCR2AyliY5QrlyJM7xE+hkcQLRYWS3sYcEOFELhoq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3sYKT7NjaIsSCqkTDBGUQZOho0oYtiRsxI9sk7Y2XJTI4qWSTA0OPbN9iXAwmwMcGJSO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RnLXJO7omciaJsVwxpDfIgbgDWnYiXsQBfgUS+E0/gnYSgrSVJWuVJ0NcfDE3VGkH0Z4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kZZEPeB5ivkkmnyYqHAncm1ZUbwT5DzAobNkSTN8EfR5NP6BlRB8DThRexy0iSSm0NbH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vo2k/ZoB5FK+BclwIrAoQPEg2bEEJRMY6tkeNI9kqEp0V79IYw2ND4KYPmQupQsXYWQJ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uN4bor8EfRLA5aBQp76jSpfybF8DU+snggLvQcNq7FQL6Yoh/EhyUsf+eGv5wxkjTlPh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pD3B7E3/ACEr/qF/54pIgSothcfY2B5ykiz6sTIiSjrY5oUMjlopljUKU6ZIiUNcizuK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23ySyQnyWKc/RmOeWsiqc5zwNkFbBN2+iFyk5QtzYriblMXJR/ozp/Z1vs5XO2PU35Jr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TmubIujZP6EQzVWBNST9EbtBK7+o+Znir2cQ96kbcxHpPZ8ToZVfJMHS+R6yVQqNMiNB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iTKPL5KrEeUpFjcr6K8l8iTrO4k+xK7WfZTL0KhKsSF/YkG9afBun8Hc6GlKuMZUktXF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EQNyhyolQbLAmpAjJvaGqseE+BUF0SDoImzE4saOCBexst8DOasSLUVdFA0+hAiQy4U9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3FsjMlTGQxRkpNZRAw90aKxsBm+B1YaIsNSE3FQJiaJ4MiZnPhKx+bOByHcMQm5gWSxJ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TSgUl/ESaOBqJGZP0Y2UhuSSFsbbL4HnY+El4FB+YSxjZQ2XHATme0KiTQHsNMX0MpEw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K4KMirBVPwJye4khzQyXI2qHsrHaddEwljRqBrZnBNsWVEofCho/YOyL9GwQLMshTwKG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i0K6whwwrJcwRo9cEtJBHhihyMVArnFjwjVFtnMC6zhiVGJbif8ARkLiBtOBoXDEEiwU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x0xHMmVEkCiyBzIgaLgTXEQWITsDVTiGUsjKUMYEgmJYYEG8ILd8EXzJ7IUhScUo4LUC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IQ4FFhBsHAXCHZwoIZnMk0qaGupbIpCxBOTEm60hKrwKn8kTFAVA6YDuPoM1Kg0HCE2N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ER0KLojk6kQxqUYLivSEjw/Q5jD6HWSSdJBAkBZhWTwQIEnEDW6ZHA8MijhSR/yH6k9p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YZwp9MoyHKFSabfNDuwfobwN+B9SSOseP4E0mTQTqxyVA+g+g54J6CRwGiWTq6IciTQp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HqNhalY3m0TEysa+W/Dfm3jX7IiPI+o0RCbYk8KMLBOVEqLd1I+sT7y45fQW9wv0l/YX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IXayR3GujNlp9HY3AxqyGrgWSgNwMqH97/psO+z+hZIEj6YhrgMM5jKJucYxNyizTtH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rQUWHlKGQgIkhoxY1Oy4LdoYlkxnYnIHIT6FHTIFzP8AkQ1t45SFs4swHjIlBmok00jD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bm8hJeTE4EJ2NLihJvA3azsULZELQnYsstSMG2mNGKTMTogHPkQlS1p39iyi7GvBDQxH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MRFBl7mZsGjbqcUP0hKLFC4PImbaBy6lD4oLmO+CxHaCWkQ+CHqiljRlvQkHTlwM2rEb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BU+RrhiUKLEiB+NJ277FHXp7IFxhV+xVJIUx/EVSoGqSVLWJGFvyGuifRECMbl2aB8vG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EGUr2N8r7Q2TlZGhDaPQVrI7Y1yP0FbMs/WoNpfkAv2OTHGDH5j4FBXJCM2ZJwSSbPog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KGkJxxMFhH/0FLT7E7hfJH/eSfjpus/cVEkuMh9BLX8Sen9BAMjMH7HU/QcDv2SFSSq3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Do6n2QYV/IzDQldj8bAKG3p8JR39ZkIhKpJejQp6JCS+GR1ozyL/ANMRCOOSSUpkNBNc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GnpoxW6aZtX5jYpZsY0SRjZe2Vz/AJPQ3L7X/CP9FiTn6yNy5PQ8hpCMMckQ5d/nRwf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Dd7HC4I/2RJx+gM83SSvYkcKsz0VYCw3bXsd76Q3IlHpElVevBK1EOG3Fb4OARNMRNzS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XggNEpt9nAFDB78BpLd+K4EuitCsihMeNCceqGtNpw5Q9r3o/ckkPEDSYCTECLJGGQnQ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gRKiUfKhR55X2lQpShLs1tMgZd4LwSoi0PDPE7FcC244IXyxEXMkzN30KNpihi8cqyDe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jyYoSJ9jIug2ysNMahoJpkWIgkWRWzIe6ljXsS4GKat7fRcs4FlnIkkaBKdiot+GZm7C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H7iVkytwyRJtqzBCe0TtOGv12XppMhLNYE7lsU6XXCEMUOpyK7yEYyfYMvgJTvkdAKSG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E3scxY5YqyxWjUCzBOrgnVJPQxt6INlxAdKmQzihPmY8EmVnRK12OMC90G4YUXRXyIVM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HiEXIgkCQxOUoRJ6IOIFGqGpUnWMDoSahjJTUhcehHEstPEScrgWOMUTwJXihGNFtUSe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IhUnwMVqUlpkcUUDVpQmFTyN1jgsUkBlFkm3KFSI2oWjTICCxJKnsRI9BqsJJipBTaZM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00QsWKM90JOXkd1SbGRwJvGyFKRUnogtR6IcGNzETTCEJpHfklERKQ7whBojDpfLJOsC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iyAhF0OHyWZT4++hU4dkyxJY4SEOtjQ7mQHwi7lDFVbaKbIT6NENbty1A6IyJxey/A8V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qOhFgkJ/Yh8DFb5KRWMfHJXG/jGRQ54aHMEKS2jcBGKfI1dGQdwMYvg6+xriiuKSk2TE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Ccjo3WEJM1DC09CbwEDVCDYJEm5cWKJDROZyKsleaM8DGDFpJIivFCEYEBslTBRV4cbP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F2x497JpdmOg4sg8rsWSdPxyiOzSB0/iCreCvU/ExuPDnn6PyTO4X+j8iJyeBtQkw0EK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QtoWkgTkQk2Ut2CSVJFc2HcMHIhYnE3r9EElwNd8hFehEGmIRUHojkBVBiS5LlWUbExl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PahyQgJeiTtqIUj8Mi+xRAEsqQ56UoehhfFzwKQawP1LC+0aoSEsU2Bch2OCJQh8A15E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7tiQqrG3tClhOcuBO2pPgpaOhZTIECkaTopp0GITMhGlEeE9iR5D+RtYEaTDaetoS5rt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Y9j44VjmwQ+M/Bo2yB8jWqQ27ZI4XiPGqI8VHjoo7wSteJiBC6HTEDZIcMtwIyD5XBNo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msUickNKadEEw0cwhG5CLoV2X6Ofh+HFya++w5j7BDAy06TRxlIo1B/Q6lHdMSWlwkXt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ocVEq02Y2zQPY5UhQtYy8xL38Y13M19hPbL589iCIHCMaLkR6GLJRGVadukZp09EJMk8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aGroWRDTYXeBBpFVwSpXMVm7lMi6mhEIKawQCZdJDGFqNNeFocfaQWUOOaCU/vipOvg0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Btqsyij4DZMYvPJAnR6FmKTMiEN8eIJ4g28JGsiYrS7GGY0LEcwDkk99GFr8BcHecDgy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QXMJLEpxJlFf0KLyn0JKWhRyYXABd6LgjgnkeBY5YFQ1GDZPfg9mLkUeRba4Rd9KLA4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bwZhT3I8ndYK+SKzLFGyBKhIjB8PYOVxgrRDwcB6NOyAsItlx2NmmN0JqSZG3hgRUgZ8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ePToJSQ0kgyUTSMKQTKlQha/xQn+ySIMmuGKV2U9LkgGm6E3FPh75aGUOSSKSFCRaFY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WUVNYhO2x0LJg1EDMm+SHiTQZlOyTUFsMd+FE0IogDwn6SQ4dfJf+0Q/kxC6NDaEjRz2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dpYNIb8pmaMcxRZUDcLJ8QECDY5J/ZN5Y5ZBzwLRYSPYeU2Ta2YdCQ2b94Nkka6RLtC4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Co3E6DCGkOd8GxEGeNECWbyIlgNXZlMnCNSLkesCdipPFi6nSmLIYThUGKcivvLeBzeN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Qdqa7KCyJFiHJMsVu+xtSkNaLPBExY5g7SmNtPsbOFZQsFFinVShqnHI+0Y/kSiaLslG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Iyps2Mk8KcEpKYioYplknI8AclA1psauPyNRlSLZoRGkkEQ50JEPiWeBvCbwJkzklWkG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1Cv8bTi6+CMxsiIhFDFMmqFcFDHNMUJUrsjRBQdOUuEJkOsnE7f2jnDtCi09Im0/BJXy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0xJw5f7wNtSMWC23/PRPj/XwSaGLX/fRzf7+D1i+sNyTBtoF0U1rkZUZFybhjd/ZkrlR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mfYjj7BsZDfMxM3+hj2Ljcj/APQZJ/3ZBn7wjVU7UxR0vS2IGmWCk0Y9QJWELfBPoIJG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lO+RV9MWQ8M8Hk5H1H4hI+maMxh6RJTC3smfUC+DxW8umWfssnoLL0XBPqf0fkDoGjiR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e3gjNGWxIqY2bEWQhpuK7m3CJJz1WC4DrAKCcMSLtq2JMqdoWinwqPlQktt0fQYkldBy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oUKR7M4o/SnRFPgbJQWWSHKOAYHMOgO7HmhhOVIsDzoGh20MQ0V/r2JO1r7KiNSKw3JE+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TxSZKwkLHFFRN+CWSxejLNL2WFjZlqhupQxbvojwmFGB9sxhHTHxfsVTJp4L5GgxXF/J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ZD4s+CDYMwh9mAiPboNr0NhbiRK2RI29PCw/HBrznxwRrQvGgmCFSSiPEynTsbVlZSkW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TZiE7YHTkcITQwENNEGeA4KSMJZT/BJokLwDd9SJTiRqBdko3M0N4yVyQeWLVOIUoVCY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JhisefRCDaqETPsb0ceE58Z6XgvZMEhODCeCZnEExrIVFI3unGETopbHhueJImbLGJIs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BgyUMBS5rBcNzh9MoptKJmj8avgfo7cLBCmBk2cFpEqVkSHEcClzockthrWdbMipTMsF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0NuMMvEMhvTF0mT4LTH0H/wAIanTv4GzP2hUrNweR9woHUSrRzyHLELENoSSlLoUv/Q2t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C2R9mYcEOWVY1gbGkM5dikxbsqaV8sJsfkP/AKQtQucdBYScpmpRF0bxQdjTX2EFp9kO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yVFkj++Eig2l1whYCwiV2jgSv0iy/aEyqwnLEuJHtMa4YlStRpn7CI8GIRuWLBTUIcZi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wpUWh05+0Q3TyNRQaITjkuR21gTGjmZKaUtcDnkWhLtQ9kCJC1yUYgbsRT9jLlr5Jxor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4Y8Sxoa5gSpSIWiOx7mecYmst4JKMZnJE9sIdvEk5EbF7LXskH2qGMuhlVTRAgt3AmY1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jPl5RiEiCqkbFKj2NTrwUhD7jtKpKyfBawQmHZBhl5uxUkoyhWB2wLZI2N6HXgQTkbTF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COBNS5o+UKnBO0OJHgTQN30NmqGv9lFa4JlFNXstQY6l0f6RiLRdUyIkukZIhWxpYGko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NAc1jqA0pCXdwfgFQKrZiQnDxQ56lsXnoSN9qmiQOycyxseOY2aT0k6ReLIwNfRXVnL1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uE9EHAE9PIhO20sdCmfGhZA9z4Yslp6kBGVKpjiUZ+DMUsoZJF1D2xIV4vHgGomkSLkR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JOxSdHWkyUXkrDasEC0zTwLIbSkQ6WCeIJggmceRIQQ4IkPIiBKXkoMA134MpZF9akkX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8lxU0gKhaX9QnQiBO0HO1D6GrCX0RqUogffS2+SEsIjcEEIjsprwp6IljRgdMbDsliha4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cZwXL9ikIYEBMCR3EEdDVDTZHGCCENPHQojA/kIKP4b+T9r+BqPZ+4cax39pgHgbZi2i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yekLCatUxttJe2JEOh64v4xg5kt9XhZvH9AuHYg4ipoknkQ/DH5o1HkUS/GEXof636GK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w30QdT7CTrYfTUXIbBeHQzHJ8CrKDKPoUgfmvQeqGPbI2grgoZNlsqGT2x/ZQj9owJixL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Rn6ifH4iWtfoe9/UbtV8CWFbe1LCHnOIuieuT7EmQ48C8YxEQm5bJOW2dlHBid4UnEIZ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4FnNDhgnwOCFo1E4W9MurPkJcoRaCHIjm+4YyxD2zMhcHwOIwQQvH0GRRsRoa4OYUaPa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ox5YfiPoRnPkO0JqLW1wQhbKCjB0km/ipRMH9lvqIWoIDpJNFB0kWijAkpO0JhLEqiZg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eBMTeLsgraj2pToaNWN0UKjEbMKv+SNZHAyN2UFClZ2sg58XQgmlFg14iqUHsVaSDU5+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bnwK/wDoZ0V9jTr4RC1BzyT5X7Jgp9lKHoNMMMJ4Q0hHqNU1+ATzMUjZDNJMB2ecsC9F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ahyOI5eifmnFLoZFSMqiTF7BwXfxkTCo5wFhcnMZltuhZRE//wAjisOGioNzhieMviRq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wU6Ksi/I3+SXyZp9SOIATMjVWjaNjdHKGI7LIexkvklocxZR3Q2MRaCNFwcjuUpET+Ty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WiHjnwQqEzGm+hHIANcjUeB4RaOgnJArBQ4E1UNfVLh09jWzAyDkhKF+UFr/AOIm4hCg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E4qyPUDvPkaI2SgehaGtsS0jApKWYE0SJFGREssIaKW2MUNrRFkxKi2WnREhFNCUp8Gu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9ouvJsYvKZsjLlVoSNEimIdQU3JB4Dw1rggiyZWi5MbJ3JpiR7FMTJOR2KmQ9F56ohmS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giZRssilDe4TTWD9EUjkvQmCQaAg0QnIfBsXIHZHEiptqiGdXscGFZNoWgdxKGMBKVU5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WRcor7ZGtSiKx4+DgW1hIZQmhLISsXDlyJzQprdCdN+EpBgZjF4FbK0acicqUyJsIYC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rGyoQ97E1itZEG5WBiTT7Pzv9H54sS5RN9pxIlDY2GiWoCWOrETJsNjGmyYx0NYp4Ix9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DII2FYSLTtYIVRTlMsEPF+NDMOhUljqR0Nhi3FxsWWnAJp6jNJggso+Rz4KxDhGLydEq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WVDFduBOaoww4IllogOCJdh8klQjLYpREOSu9l2kSyMk50QI1LeScnqOyamZysoQ6KF2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HzlAhY8JukaDFm6RZjAxpSFlES0OM8VJRLXIhqihEDfhGppZ/T+iOdJmyJF5/UaYTnwO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/DFWPEZJUm6+Bn9RJDe4CaGFM+CrArkJXyLGBCRkh/QFj+RBryvGiv8Aus/2dIaPczC7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0NFDcVGB4ZtYMQSbNzknHlT4oUt/M2/cj/N7Lj/t9H5TxNjqDeT8L+y3ui2RJAeZB24Q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8j26ZEwOkUIY6F5GTZuzo+vQ4gXsq6VnXTKdOwp0BIhpn9biJGmrk+g5i/ielgP3QyuR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e8FDIiQVMimxW0hqFQRgEsqTaHwpNpyV0HIEIhLVDMKMg2iMS7ZLWBfQawN00zZBezKG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/I9eYN//AIfo682GjI2adEBTR1ERtoh4Z+v4Mfh/xT5J8EklC37egUodrr+BE2SgZDhw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DFuyjNmwY2mxt8ki+TVsUFkIR7jOAM+DpmoGcs0NulBWhNkvgCcWbIEhKGooxsgZ0yLI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aKgIahlKGmobgngYlcs4SMCDYRp4RJ0fBHQ6EJrEaogNq2tGSRyQhMbNE+B66G+jIeb7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l6Iexvga4swR0txKIFWrtmiebJlyZts5PsTJkKFUEDZ7HmvBE2GQiYRqvRlyTVF+MiUu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zCiLQsy2SlpYS2EfvK4IsYlSPkZ/AWCitiNXoipNCc+JSRtCnUIb5I4GIOw79maEodoc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Ckb3kkr4FJJP6lcSmUmUCVwHUy8jbxRqiJomLZD3AyCimikRYLpS+TEz4LRLv5GzcJSx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Y2VScjHXi2pQe2CFDiyVioLjRgMjycKI5ErzFJEKLllxRJg1TVQsFBD9Ib0cDpK03yJW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YE4ZIUoOiXOCAvNDj2IEMEpwEW8ClEjIVOhU4QwRDoWCCSyCUhNQIlSuxISUIc6LIar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LEKEJ+h688Dk8CYRKL/YsxstFwjHv5J236EO2ldvkrTA7q8ELEieCQWYGmlC7YmDJgMj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ZA0TgcYIabUCTNBFCCS8WaIBLGxlAzbGs22IsrSFn2HJW8jREeEH7jGOStCUjY25Gb4H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eCI6TziRzeV+iRIfNkSlEmiZjBu0jcJCnBCwrsvyh6agY+grcXX6GpImyLFiRWVJBGk5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TgyNhJrJBbDY2tUNZlpEUmRzZ/YqmRAyLJR4GS4bQzJq0roswa3HhiuJjVBwR/sE8Mxk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0KT1HyBDqIwYBULTcICos8my7HDVoTQR4JYkrEVWsEbAqzHQkpbgljKTJI4tCNp1kY+A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bjOUNyQX48i0uxorOlI6dyNIehrwq8ZTxJFQ8qBsrcDQJ5Q285jn0WPDE5pNCKHcDROH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nyYP9zgWnojKHn4sMP8AhoYj9G/GL58QZah1JmKFEYMfh35Kp8hM1Hgyg/UEKvDf8H5T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/q6XgE+0dY7RkMvETCPsSvgSnJkNE42kkV7qhifm+RLXlmz5R/CH1BidF/kZP+ZFDC/1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6OhT0SvsCGfXhsRo+Ei6eEHn2BoP+YLe5dQt6rHkVMKH8iok30IbBYLLAsQSRwS4HzjQ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2iI2JNkiOaFmWQkMU0J0PWJG2x4TGDbIcidkWMkOZRAtpmhA1ehP4eDcDQdmV2NoQqH0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gPweBm4QkoKAsmh5KI78ded+a/lk2LIhYth7ISliSVnJkcEv4KmxqPK6/g0Po9Cx/CeS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Q74Wt17E9RpQcvDEopu/GFWRtYjwdiEoF1KiiIoZQiadDcKSakZs78JrIxqUpQ3wcXwr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zY2pJUEqKwJoR0UslwnI4NksmWiYkgDeR4aynkTJSS6GRqMaIKRppllaJmBBAraXNDHZ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0TaZcEq0EXbmBd6JkYMMknCHIeQVhpm28vsY0TTS9CsTu1Q6usCVBKY9LYdAmOR24gc0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OhZGPXjInHhUnQw01TQylltkuIEQ7g0pyMRXNP0luxavw9EtGn5diQpvIiqGWLVq8pok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QmyTLxClnJcClzBnA9pPQ3xCQmPYhJwCrE7OcBj2S14xC/SZFxi4S0HEXCYST2TNWSRs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HC8BLGJJOBkbAx4MXIgTRCJTFAskPqaziuBZTdMacBglWSqt0RNongHwawQDCTmxZFKb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A34ZVYl2rLuiV4Z5H53ZHSmGyuknBJ8kU4ZOmxYUMlsyH8HAVwULxPr0OeRMSgZcYyNe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n4G5KEN9mLHjoPoz7LMmiQxEvrY5t0iLb2Tx+BDvJv6IVtISqSpCWSZSGQgjA60MhGSR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HDXY56VcC/wEYnWjBZtFsITDeiYY3yFUSdpimlkPBCCElHIjl/sshNtKRAujoqvZT8Am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1Y1+DgyQsQUUK14Do0FlE34DthTyK1iwJhKfkzrTf+jRsfgBZbQmQkHBbFSmRUjlqsVn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HoBuqOaRr9odAcx5UoUi8XwxiaVGhLEZKN2K5WK4ApmFkSUw1ESbIsKOCdyI16MYcmHA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RTI1QXkoFCRKFKfRSTJcNE0h2bo2iHBlTcpRHOxGFXDrAiv5khCNDStooclLLHZMXTGB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0ynzx4l0yhoePAOXTDw5hSKJQryTK3nsmRjJppwbSZckrDVEnvgb/RtH0UQn0n58T8fF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rkmo83RvNi3PnRi60O0VuT7JNJAwNnZqJihPo/w+yvvCE5UiZ8msGb0hM4NvPs0x1fj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d/lIYVPeZPaKP57xvsWOhYGqEueCoYrWR7/aj9IX8nhMfqY/D3muS3HL9s/CMY/1sb8D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+/pCNhvI07PsJH4sy+yMDo/AwigNPpLt+A9MxaP8IwJK6IMU2mkogfC0jkN6r6RMtDEO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5HqdEIuURaJDGQNHQ8VnA+RpwJ6GnofMOUSOmW3gjlCFQ3sVkgk/EUBKwMDsTXb8PzPR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19H0BWbNeFoUzsQRQ6f8I82H5krxOgqNUT98Dx4zCEiC8rQ1edeMYIoz6P0ejJoTJoZY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FM7iaGhi4hE1WkdQ9SHwwNYtURLBTOWOB4S5RtD4mN4jN5Yxq+QtiG/I43+hjKvjxOpn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/PzIzyv6C+GU0X8C5DLP6fBqZ+ohvRDWiHOR6EPhkzf4hUMnggsbJ6Czck1aHchtt5Gp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IiSVThEMBSimMh0iRhDhNoTZUNgmwhEWSbDp6oaS8W1RXAFZoFk4NPhlRQZpekLMtsmo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TSGWiUawPFDFwJViQ4CokYlZRRKDY7E0SsDGOJDcsJZQ5n0ZCKG1YmlpsqSTpAxhPYKE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NmbR/kOXDJCmbDVnrXyMc6HPLY34cTnAiSqDQ2e2Mdy4K4rkxK9FoiVAYM/ojcoQjTOi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2JMFRFWxGgMzoNyKspzIzGZEnhsYk1wRoO2hS3BiGNG/5GOuuZkuPJRf0PJ3DG5CTMei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I1DiZU6k48NBsQ6ZCSyJWae/BoRLE2RZMNFCx0LarIxzZYlwS6dw2Xm14lkmOUoZHsOe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PgjRCaIM49DUhGDHiSAs1CAlJdeFasSGF5YhrY5LkqnwMpgj7Gh/YtpkGuBwZiMQYoIs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khKTkY4PBqDNbLwbOYReQ/1IFfgaFZDa4Q+BL2PJT6EifF6EYm6Mk8jQslixDwki2bKs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ZvcHYcA2gnlDgUYzO4ckSGSk4EmxD8nJJwGsO5GFZSZeyFQqHI9cx+izwxCU3JTYjqdy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A7fAZLWRjSXRISngTNBcxBwR6GwhQcEDZrXRgLJl0F1RYnuInQK6ZSMcWLiPa1JFKEMj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T+FDUdMsyWk8ojyhwkioOSwkLC+h/DBl2ZE+ix6HD4FQXnLklyEyrYfU9OdCE0tuxS5p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ryU+BdTwpGI355S6eW/R+IxQfYMS03hmB48MZs9X5xEdJQ+yOvmBeTFBgTKZFoKuWV+0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hPwGjPlu/NePePGjA1v+pEhfCfpDwLL0zL7RnGjxL+4uQiVBzppOURlzs/Of9H72fjxa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YfUZeGxAxexVPR+RkLJ9hSn+ODY0UPJh8j/UFOuJ+C348MA/GKdEfsL9Dyf7nB+5f2be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chRpuyeCOf0nEUkNnWK48EScFQgkmK2hz9mGHISejgPGkVBgAfoegSlJdshS6CXgdqGj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FHNEtibs4OUYGsGFKBM/kzuGK4mhVOJI/NIhOVRFeBis5DJgbDwaGQKWCK9DY2MSpEpg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jmIEhZGti0ldsk3g/I0L8Db+H7IHjJ8D87PZYmUNSb6n6fQlZ/Zm2JFrHYO4WZwdw2js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ZORG4QWGRysgw5QkDFFuQ8hEtvknmLch8g7mJ4coyO8RLP6OQz22js8SkpiDTD0udt+I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EigdimKs8i73HoGMtJ6INBeYEApphwJnbPoi0+if/kbH0DKiW4QhFyULpR/3YE6/4FyX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tqMzYqiU7jgpf8mlbkU0x7I1l6Fhp4ltjXS2QpbEiqcc4RBmkvArZhK1GoWKA8tgfG+x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ZPmXydTgN2n2IKBz+5/uy/P7O19+E634RPwKklM9jKU+4vU/Z/hk4lcfuMUiqS45GZtz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aRGBcuQhTBkMdtNVaKxluRjJDwIGyCQoxelyJD0hUNSTLKCo6EzblehU6GpVDKafBWoN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Dakti81rYjTbFCrBKksT8Dzj+gnCJ5iBd7LUV5HNla2hOrWD3CWPDYtGlDDRrfPoOPPd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AJUwklJlVaK0q4HcgmXEnhSG1dDGUJTZqkKmZoibxWSy9XotNvcEaDsoaduRnsNFh03a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HT/YiEwn2GtpdL4Hd2gozK8RkIXdkXRge0Rac8FHvZlRmLgz4XBi2y1DEpHhpzP4InoS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8RvPjhPgScqIN6MpnPQkNiVZJE84Y8HowI/MJaqkiVNWNTT9iSqWipTiYXwD39mdjQuM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2vw2o9iN5Js08Y8BqQlbK+h9APJ7rw2T0JfmJIOvshPhDacC0Y0QwuRjYRrQwStVAmTg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7qD0MI5E02rDFahthgzl8GmWYuOaEW8DgZeGgnpCoChMsMwSakIwDsc58J4CUdRKMEEz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sdo+5XLYhKFPkalOh02zmGSUL5HSUASZ2SMWycYGJ3/ZtxLC/OxZlo60YNPQyDQYyba6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90MUWQnIe2EVtj/qiGlyv2KfwpSJzNwmEv8ApOubNMXtwXQoYjdGUQ/YY2mH4DRKM7lL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i5YaYNIZXQrn2Fx9j2yoxOmTQ8kcYINeL8HXjQ8s+m0/LxRmgiZpFDUQMVj/AIHUv+JP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V4a6/iXhkHHHn/a5PwX6eJ/ONvLRlRbxjP6ME7CEhCSaEN1Mr/KEr3ZkdD9Iyn8E0OUa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CoJ6fib6/wCz4MP0hZnw8yzEevpD+j94kp3P+D8X9RWMT+MW9D9GAyiOqP0D/H7Fg9jV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wRJN9Efd7J8ZEjQ3J1I+jQ7FnBuiRvA1OBLrRLjwSZNMQ7k2FJpRmGgYJiQjmTGpXJFh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edNmIDmTBCS5UJ4cYfYQxQo6FkphmnSLLCAl4CmBQk9dCYSVhDQtkiQG/C0OlDZmfCGB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rEeRs3g9HIWVMCl8ln8nPJZof8qz5ejH8HaJ4F4T2uJYYxI21yVqT2S4J8NwOJtlI0vY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SolyfIiogbG5ETXjPhUZMwzt4S0oSXYogdogy8SVWh3BxwMT4w/HBMbFmSScpQamUJOS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0cE5OUCtwhpat8hi3CcBRUpLApEBoaQSZspUM+JuQ9jZibWyWtIYQUkpCSIy45E0lh8D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hLsylh2KXG42Robs2PGS4SZRBhRAaVeNwROhs0JDPQloYZ6IFqEoolhlN5Fbsa+Qihjw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ngcZIaDkMsWWEE5JU7BKTgysxlCd1/wYCzEhlh4TgRqZxjo0coEicCLB4SWC6CU4HpK1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RpVNwM2oqBocISmnZHUkJCpoUlEn0LhmgRCaIapoQ0o3lkNOAdZyq/ZIJLmKVtyyVARa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upKwnUBrSI9ptdknYkl5UWxUTKJUosT8DGG+xQV2QSewpAS1Qq05MGPckT2QwLP8AmI8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EFj3ZVCCR0QSIu9bHfkXgG0O3RAkj9Dtl8CX15QsPtjUq2WTGEPHhH3nLMyQ8Whv8kZF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aLIRCSrzZmS58HFFiZgN58a5s0KwIT3iTcWRMHZ2SJBv7DtR1cGAzJcbH2elIa2SFmZp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2yhNOUMkpLDjwQapRb1AIJ5FYURtnPRAlYNCcMHkkiQbkyQWHqWMzlD0GySyU3wmcD2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RTIvKEPRpbFoiiBaw+Z+Q5ewpa0mQjWDIxZISH0aEdfZDIuC0moCWoo0JtmngkdqQjrZ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PPELkZJwDLsgS1z/AGJPtJTWSRTAlafI5nCrQxKvZBxFBpYtljgwFyjZ5J9aq4EpRYLW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SnQiX0QprY2OxANvRblclVrEczM/oPuGsZTGhcj9zzFYfb8WQY/DI7IIrynXjI+x/g+R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DJJ5EWrTKaGzpuz7D/niv2LGDrwQjznvwXh0vHpFfwWD/E5P0v08T8A1ejMN8qDQfWPx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6Fn/AAwZffgc/oZB8IfrH0P+S8Og/wCE/GYse5i2bhGZcdP2VX2v0hO4NwPKfFBYg/yx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PFwH4p+h+hoRgfhhvwlP9ciwI9j4MMTyjT5QmIS6wO6GCRus6iCkf8AzBkQROiYYiyQO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qAp4JD8LNIhvGUYwb8VXaRymssL66UZA4tsVmXK26GO23FDvMFpyJ90tbIF7xiLI7ehs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ZWrGZRjlO0TLJCuPFifH8lsCIVIekpMpRD2J8NWMMYtsaXO0UFz4fWRNiPCf4msZrx6O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ktk7wdcodAryuBNJMycBs0E3I6QOYTO14ErpimHIKpkiWQ+DZjsJWSfbx7KeCKTgJClm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Xspa3yyWVQtyQVD4IESyFiRMnMLxR1QT8NP5JVlfY9MP5OMvgUnSVinA+A6mRbHUb00F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uQ4pCab3HoSmZVCrKQslcCUrKg2a0rhkyRv0U07GPlvBtoiEV0rJ+OjjKeRwGAukix0R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obm25eyKUHJo2AIG1CcSbLgT5JskegbU2ismuLJD8ZZJ7PQ3TkIdeHEnrw4IgdsmseE4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l+yTJJtcjfZSxUkfXAlrCGrPszkeHAthl/wNaYFATNqRCkTL0Ip2DMZ0IRZGvjkkT3wL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CJCZLTFFC32MmFLZO2Wxl0aZkkoG2eKElux2XGsplHzsLQrVh8gmxc3ExIiKglB8jAyH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RWoggw19kMCuCDy5+xtOnwaB/RZt+BQa4YiqEAkmOlChuaSHy6SEh4CRkY+4sIlJefAs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YyLYcDSqmUUhNidwS1P25xtbUxZIgzyPBGyYgIWFJF1Jo0JR+QKPoeD2yBiKu7IjwhhZ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Fb0x58GXRm9mti7JqjC7Ea+TbgVZhiaDGign/AEjcrdobaIIwTFTBdz4Jl9CahmEENQ9E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YkTWG8/RrkR5MWSY9jXyKlTQkIoIye5r9DFH+WU/xyfseRj2WyNogyUUXgHiCSDKY+RQ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RBXRmMUY4JCvsiNcMdzDL6IESX5F5EpIeEsjKiE4ZFCmia/CKdbKVBakLsnIl2rJl40U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yjJYi2pQ1UsS1MWZQPn9BhCTRIXQlzPbGIUN8ORRcNqAyjqz5RDkjkTXIazJohFRhBGz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/wD2x8NajmMWZmTMX+wKaW9IeStOCf5ODDhA3A+gxnRNJoOWWoRxB6E36JQgslGnY23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rDJcCxvllRkOhofiz9/wTIJs48Lv4QLBb2j+4Ail2G+HwxQa40TA4nkVRd2MRZUw+j0a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0If73J/g6eO7/QV+hfkWVgLlSsbuLxUxejUbI7EXX0ZnT9eKt0j9TwOs2n5Leh/Qgnr9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6wTa58HwIn+joZR59i02djBuQ/8AXz4P/k6Mno3Lek/wdCzssfJj4/5v9+F+PHZoGTy9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UkZujJW+JFuDkkWmuicTUfBiw2RARBA8jiHwCUMIHz0Z+0RiUxApjJMY/wCEGcAphFwZ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q3IqBq3b4GteJZgZvokODtiFC4iEhTAhxwEogm+hOkCJrShsgAriQkxVmSho7GmyVZYk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LEP1vItBwY4mEX4V5JtuNMzBNEBLgr/Dvxgk3152LyhPok0J0Ra0fV8jaLZk8NMfUkdi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B2slsr08R0aF6FLyRbrwyRALQqjnwOkFqv5MLRWyKH+WQnQax13MD6Zf+ED4CYpqLksC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FPLJa2zsZyNieTHOE+2OD2MdqvgSOFlptQTCiFkcGD1OL6BQesIyJFMnoxv6hK/+ZFQ0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Jwf2cg7ZTDSdpOZKeBInLMSEUSbhr0LD+kiJOFqDE1XKqh0m/VE+HHDP4P8A2BWJ5Rkk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JqUnMjsgFhnH9h/uzma+xwYXyzisW9fkzG8eyDQk6lZ20PUcD/5o5PpI+P2N8P6KZT+h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RJMCSSEl7REhIQtDNGQn0S5ZLY0ok9BzqQvAMkV+R7biSeBN5JMZ7UdBPBPBPIjAZ7qF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ogVE4IhdsOiHQ4OkNEkgxikXZTBEXVYwkhDi4ENNpEHKYpXY3KXBRQjQ8kUNNYDWZlde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5M2neBWoatkMSlr0Nkgq0mhVCOgMwYyYk9oRJBej1w3oNUFIXhCLL+AjeNoYlIVQJZy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MLCFwNMJs2EPC9eDyIycEVISm0vciu0Pa8z+0bEip8D7oZoyZdOhKyNXhBdM/OFSwLK+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WOg2KHIuQUzlaKlimLRMcUxQzFSYJW2UkyxKQIL+QadCxEiGhqGQRUxIzNoEnLO50IwZ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mEHYTNBgS5KIgQKy1SK/MfnEM1wJ06RsHeaKG6rJKGS5CIksJSKy2EAcgrJ1vBkTaIus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6RuuZuJTIUMxK7TH+eiJRJs8cDXBtEOka4zJ0x8TWhTU0Pek1hjJMCZgdiMyKRWKxy6G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GwT+BjC85Y2PscNNNweyQmTxFapMaoPYs8YaFciWWaVpkNhoxxoz0ZnY+6UIfMoaGby3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uEisf7SvxP8AV5LJ/wA0ZeOAxoelETTwb+yYR7ODk+5+oWE9/wBmKjMq07n6y7+DCwbH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/GpKMP7D+kaF+4bUQW++9+xBf4p0xSQyZRW+UGoxJUkcCXZ+EOrPkYRflmh4MmhYMN6G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svpGVmhXVaVBYXYfB8ikN+Hj5MjH6Ptr4JZjP7R+OLvHM/KL9Cf0fnD8VH7xSDkeXGDc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svDGUo/Aiv8AwX4N/q6NIwRPrMw6tFUZ3QaDfmvBeTg/lCWcLJVjttJkLqjkWE/Q04nR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Z0yZMmP3UeIcBwNINwo2ZkWWti8sC/JpySZdHvZDexklTG5ZE4I5MHIJcE7aFMk+VGNL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MJNIzMMOVPdSbFIq6KdikzTmqI1oWB0xKuzbWLYFY7QMQT4HsiPCUsT3soWRI5i9FgKV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0rY9A7bMkiiFJQf8Pn/81/B/oQpPSQ4UI1w0U50gn0HtUfiwBZ9Uo+j7FHTM5G+hi2kn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HN8LseEqSaPjoSElyOZEFIW/4hr/AMCV6bQTInxkVko4ZGqFhYqZl0hE1LQhOsNZogVI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EyyIeq94QlxzxyJJclkLCKRsqoNLkmUaMLAza7b7L+A/wJdFJ2JRgufDCJ3ORjUmyqgp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EqxsuURyKQ6+20JNNI7VoRhLdEJobZInoa0EQlogSqPbEpUGMErTbF6xIM5SJBVzL7OF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9xOashZShty7ImVw9D+acwXOqdD2tepCGOmNiHjh0+QiY5uBzlpibkibY5YxhjTQkzY0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gQ7GvojBEg0iZpXhi+RiYmF28tI4PBSgRhkJdgnyDNrUSJJkhUbUOcGhEsEc8sFuYWDY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yNqD0/yqFKlCnPjPn6KnkkWowyl2QACPUD5dQjVyRKBjQJ2zYzvO/BUrTERC8DSil4Fa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PPhjAs1A5tEMpqBMsaxR06ThuoJ2SWeDOCWOeDMR4NiWMeJtRJYsyYzS84myG0+BJlQl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SqxQe6STmRtMXpNShSRh+ySoJpVwIuwkiKVk6mXJMPseZkjKxBEctDWVDIm8BMA3y8Jy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TQTrBARCfgmR4jbIs5k00RPodMTcNC/zHOoj7BG/QzSFJ9wFr7PykfYmKhL3gqR2LDk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0o4KR4Gf4KZoT7gyA69CS0sEhvlFUdh3OMkRtOi65K9/DJmKNPXDTxlcC81IqsfByQkR5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3iTKdb5EIwq4YgaXQ1QF05TaFTakyABoibHQbcjX/YR6DngTTTihzxkenqKCwyQumOjX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gZrKhzYQmMjDeDoddJGsXDkJkk31f+xPlQ5Oz9JQk8+q/XgbHkdCDXiL5QmKxMS2u2K4R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5MzooUSGaO8eB4ND8uteNiOfDwN+TCWnBfgzfYgkqzn4S/sXZjnw/0Y0zOcpzlwIQfk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8T/B9Gz4NDw9iVf+oFSPoV9pRPgmVGEPA9h02kkZ/ISI5fkexdEIDT0KivjD8pH4kyu/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GF1ZT3lfabnxGRp60/Z9tQ+nm683r8n7liPz3+vKj/AN9F/QqG/osVyfkBPy8nxD+0UZ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/wAEPwCBaMBUgeGilGXA0HLDgMZSVyTyRUWJkGSNCHEy1gQjmhDi9UQMsSNkpNkDkEsk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GiS0ENbJxZdEHgQKxBUwO1NDkfAtidoxsUtEvMV4OAizUQ/Xr9BNeW14GdWVocy4IZA8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SNjQsIQkitQeB+Pjzr+K8O/C/HjRoZEz8ZgLfIk0dpzEa/I3iHov49T/AIGZcTdv1Hl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2hUYu8M2GVaW43+mJbsC1AKP9Ff8Q/8ARfsyml2MSt+YnfpFvJ+Twx9hhX+t8CFGeJH+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85hbZ9dXocaiNcr/AKJ9bzaIpuqSPHTY0aHrL4EWw07b6GYNI9aZTEP6OI/oaQ8OIL2Z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0uNkKIglBDlhUrPg+aH0K5JkHA5I7IWxomSCnQ6TeATDxa0OqTZKzlNURsWxFZFJVJIb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GEQ0TGR9RodgQ42NqSZa2wvgghFiBagnwYnkjBS6EROLKZJSRMVaSCzCRIuM7KRKkYOw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lhBmaJLL4L2LYJCSdyX0fAG4tSMJbfgqQZNQZRgiFJCcZExQoFMjY9SKQ6ZsSPYkUizv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0IS1bsdpTbiRlF8DFN0NSPsNoUY+BKRNNlPIhD28dSJGDbalkiUMaK5E4pJXIh7U3Jhj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G/1iJ5BOEOiEqz+hQ3sxLh4rLEO9EkhTRlPobFBdBCpJm6o6DFnI2PPhBNctklkzEUx1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E5AQtbPgYVbImyAjkRKfwUMyS08BUhHxtmuvBmk9Fj+smVGhLqnDlM2JEUlLHIlRIjox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o0sOTToWwRHo6kG47H9iXORQ2I2cDclgafyFL5Gou0OYfA/qOCHOPYt2SMC8oqWRN0D4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pkVsl9F1ombxrmDFEAkYFESyQgySGpdI7Ekw9P1Pz0ZM+I0NeHoxklDbomCYoVq3sTL0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qcEnnehpzHAmTJ5JGpiRC5kLPtMm41NE4ixlDu6hNw0JZLAVMi5YH/wQC3wGfGzyJDJl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J0R+RPNk4mlPAhng2Jk42XyUJnpOxTMe4KRgpBqiOG0jKODGaGhra1oSOghaYGn77I4R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pWhzJdSDTKwxRKrHhCgP1yXNhpyymFprQ4MjgyWo2PtwOs3P9k21Nv68DRp4Y2VCuPKG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ez8wQdQ8KjZXygYeCD0Mffh9kCyb8aNC/V/QLKMz2hZdeH6X7IHT/oq12KaqFgNc0GWG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UWFmHgeJ149eXj+Y8s5Qonof4aPuGauHA2JtFLqcBLixvZc/0WQVzz5Snrywrj+cj8GZ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xi/iD/dB+UM9jCnFKP8AM4JsPPgczhr9/wAl/Wn4LL7f68j6D6af0IvI34zfheHHh00N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UgV01Q7cHkVV5UXJQ1Rs1YYdNoliOexA0sI+DA8jtCkouELb+onk7CL7KogDkSQMmBYc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h6FQmjo0ExtME8142nIkikLgLBZUSW0JhchRJQoehKN+hhkm7GyfsVsehLJxo2T/ADXg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kPJRI3nwNzL8Pg2NDTXnLz+P5aETXnf8LGHg6o2MwwIzSNoj1v5hCL1gMRY4ZG+ii7E3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HsS0d5VkTEOSmExYatgbyvYhN9YMky33/wAxmPxAg/RSYxzxIhd26/6Fxvwwr/wer5yP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vhDHlx/nJ/gT8itt+UGu/wBuECv9uz+u3hAD/AD4Ys4wcKyDtA8tUfalDTj/AEDVlfyK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P+DSroR/0Yr8P/onZ9hhM4+/+ImPyl/0f9DgX9gUSWF0X0OpBlQKOUzW0hOztBZTQ3Y2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RBu744QI0KyMqQ5eUTT0U9lim8faGtpShmxt5NEVaE+hybg6QlkthpyDeJG2kRL8kxgS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KOEx8iZi3D4CLopWOzGlgcoEWPi/srIHMDrQG4BIEm1KCJUPsGoSCdkN4EIOJbOIE7Lc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lmqB5TItTRCWDSyxS5s2OMYcYGzVLRZrnsUkxdonKWIZ6kZkg6E2kNIZ9SRGkLgRvHlY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lwPQUInfQ/DOIUSf34mBLRSELN/yUXkqAodViHkiUSsIjWRyielgUJIq8lrQuxmPhWOh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7YQ/FXJF4awUKN042tkWPiHWQfgbuGS292US2JQDcp1ZnNMqg3kstp5Ncjq2ORccxFQf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0MvhCkRCGLwNkp2I0SWi72OCRMzIlJIib+C7Phrehpd4JTbGmcrBjDRJwIpY+CxtzkU9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9DqUoa3B0JgSnki6Mi3OXgebREvM8CSfYllBJRPU2WiJSbe4gX9hg9pH4ZDiicEDVoqG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7bcSQh7HwQkyWWhpboVgWVLCMVpLGWKaNK0xvk6JML7kSHgdKyHwFVCTFi7SZPfQI/HRG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uBFignGWrgipQnT/AOFxtEspZQ4JJIGjBKqH7EtmGssPvxHkJNCwydeJGljxlK7Prgn1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ReFcaK5+zxJ1gFzQ78hGytGJbiCDIYmpf9hocbJG7pDOonUi8HKIodP0Em5VPFLHYaLW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i8heD8s/Yrd+KJP0P83Q2Z3bFxQ/ZVJ9piT6j/BC3/Ha7PvRUHO7VwPcgnobxGEooNdm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B+vC9Gvs/HH5zeH8Iv6hFykoqGfzjEeKKofVGsecA/AITzAfwRjdi/qs/wBLouD8JM/I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X50YH+oM2JGMV4xfiH7X6MXv+jIUB5UPKf8AFGEn9RPJz/flM+PD+zaI2e32h6cCkL24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ZTLxbOyWk2+By2a5JHMbW8yPSZSntoXIgkYDh7f4GNZPEjzdoZEi4owTITAxdfNAl4dQf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0QhJwx4w0T+FMiG68JYmgZIoDxYlH2jWMX/CxN7GwXF2RprBE/OyYDW0Yz4qtFyApqH2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Sb/hsx/FY/8AwaGLRVARN4HehKcRxgk+Ljgyl3TKsa+yGYR8FCw4NpeqIaHmeCDtBtS8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1wVodq2N3JMvw5XyPlcJcjULjgWBUwME9isXKMC4hDh+BWsg9FFkT7Jck9sbyxc47Rwf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RTgyTXaHVZ9lyez/AMD/AGb9C2H8KI034ZD4T04zr1f+BtwoE2EA1Z7gancv97Ic/wBl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NI/oV//AC+hyfNmZfsYP0P/ACQvRdO/w0bV6f1nPQhfpf1GEnyDjlXyGD8H/wAE2fia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P6b/ANMx7f8AydJ7/wCA6lt0f/E+3BL9mk/xEHmkQ2V+gm9uOn8kARkMhKiSvkSWU4Gs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0Of2YQd7Y9tpylSYo80JTZGmXTE0FI20wHZQx2lmReEjwhnuRqYsbM+FRDfQtkFfAq6X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x0TRNlCB0gwjAm4lFuPZLoEqW4GMlJOShEPuBUhKH2Hqdo0htkK1loIVIebwSBPCD2kn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gOXliQakaGsUkdy6F9pQopMCQ6EhcBhkgKDsidwXdCkky/CVTBYgZ4iij9GUR2PL2QD4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bub+JkyTpqyJSZg0QZaIsTRBLk0LPVHhsUxtFprEnsBqgQ0XY6TZ7EAl7J5HcCIwoJ6e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fktGBST8HuoFmCq9pltkDQS7WLLkS0GEd68GScNQNyJ0jQusDlOyZSwKlnRAhtpQIdQJ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iV5FCAubEqwUQrdHqRqfFfkXBcnC2jN+hYSzDJiTacDyLA1uC6RMZNNsoHTGjoc8sRLR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yi1A5pK0YfREqGuR6exvgQQo4gk6N8jNIyXDVJYsdD9EGzzogSQE92JUUNEwxAKIxzJc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23BSDRiNpfA7c+IiXhjYYKCJLYhNlEbmbr0dthnywRfsDcPQ6urgtmE5SSuyVgHKRvLX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/sjvfRFHcgsrl/Jl8MYZjxm3p30I7pFmb5MFANDMP+4eZB+0y/gO1ivDA/XnRiDdnJq/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RVH5YV5DtmA0s5/QRMHyNCH8A7QhI2hSnY2i60+DJ7Ty6tJwYNn7843/GGZmjtxi9o+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NUcrx/Qv+l8hovyDxknYh5X0xSQyDCxDMPpqflWfjH4P+vDYB/PKe0eQmTiQ+6BQTcng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U/0Yvf8AQvzeLkULi/0UlMfZ/kciSv2P3ReNmz5X/gjI4G5ZMHC2O4NJuBKU7cjFefST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BNi37bc+v/BJafbAvQRM1eVCnyBLGXGpQtLacKHkDnxgm36oYNI0LKEvDbSFy87VCSWS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Mmjd+J+AkIY9HIISUNNEJOoSGDY3/DK8LIsNqouegrZvLHSICi1Rd0ZbK0SLZaGileit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qwO/FbHT8I2e/MEEC868+jfhoyPIRhmgTHY0JcpsTfoISb1oaFyIHD9ByP0KSj5IPAdC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+sSPKXBCKJT6EaWi2p0JWkINlsySqxRE0t0LF4mlGzVrbgcp0ZuKRJZ3goqGZPZYkSPJ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pttC+xNbEPDEMJE3JLG04E/AnRKwSLaSYBCyVP2W2yCpwKNjMCIbSTibO9ibljkrsg/+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C2Glg/8AyY/0jA19emR+sTCyv9HKNBb/AMaHo/2dDP7qH/S/+h/2r/0Y34YnYXp/oT8n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ImVX3c/+CslgTRSSMmLx37ENJ42OMxzcCV8zZ2JgEPGBqz4sgQ7htsoKNSJS78XHAbU9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sYRWm+CGzTUQ7I4IYpiWrslIq4hNiGnGChU0iVw+SRpi8Ik2sBMjYFS1N6IiXEmtIJDI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+7H+BDgskUk4DHaSFWERAiNWS0S2SmscsQR8Fqsgiu8JDZU+NkIiQrHyXsmkW9yynwGU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hsxPRORpss7LCJDp+G9ITkr6knK9EgrTKUtv2IbDECadWIiSciAaJwmYwIKnaK+lDaJS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Qp4Di0SeamLKCbGU5ETbuIG8qRNimZzkN8jtk0aLCbeyjHjpEiWEaUdju/SGMSUPSQs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SCXDM3TPucxcG8sS0iJPZp+A5S+g7sKy7bDQwe6MCAoG8eUxhjOCL0VTmxn/AIVn6J8t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iuzJ8AgJApXZKWWBs8jBS/oxdmljqJmZEbfwMsSVYttOHA1vNB4ThaijivxGvMTqwFqf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zRxeiiUMzMkSFk7HJLxyLk1oDC2gRnJNfkkhnNIQoNJcJEaPReEp7IZpDh2+0SSlDBUd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igjLHxEXohVKngkuIT1C+heKa9OGuQUOR6hq3CUsU1FK38jRMJp4HmCtlSQXKTQhE6hN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j7Fhw/aIciTMBi8PTxoZz4if4SyRjG1/xNifZFS7H0diLe9hFEGrJ7U3L/uisTrXscOo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hYx/Fj1/D34ZvIflIp402pVFlbciB1f1B6oYBLAViKJ6MbtGaX+zwvzxZ13PwD8Av0P8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AiT3MIwRLEZobaheCcfwp8sXUxf3F+D8v+jBfCwfok+F/ULkYvm/6Fl3MH2f5fBgKGrJ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Ml4IuU4FSGRmh1uUKDNaJKhJlZJKh1Rt5qbEzUSYYZliFMZE1nOicQSkWDAZKcdkhKby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wTUlAl9rJIA+gzt9oLqRyTGvBjYo2P8ABqvOUZPgd8HpEksCBKGWbJ8/H8ciairbKWoS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w04ooaCTJCKkxS72/Gl+SbweOvDrxjxjHjGP4aoiDC8vxryr8U8fsUMk0YLCK2y2wTEgy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MNOBr/wGaG3yOm6Gq02WeEeHLMleAGJNqJSTIT4Pgin4mwfUN8qvgSJ0vyLBT/yUUjRD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dQPiHxv6IdP6IciIExWRyOheGTeApJehj8hOUQNE+Bk9xujOxSUqbjgTeyJiEWIJUICo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B8PCEJj6CGIYgPfwlA9miOCH0UKUJutCvP8AJFfMMQIpBXCe7D8PYGUJINLDHRARgNrj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K0wesr2NbE0JixokpLJR0IsQmmBrpkbRkbgTBiWa7hr6mxYacDchY8HO9iUclyKkMdHo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aLZJKyPsfuPonMgR75HkB3JXKCto+aR2QVylPhmasWpPDEkx6cBRI8MhyV45EwkdSMJ2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/YRtz9sjRQvsogHJDpTJAbV/Ajbu3HImhsSjEt36FJk0QRe4Rl1FmINSJAslgEl6eBqW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KWjfeD/07JQqSLYhWlZmZQhavwE+h4XyGsa63TZhkLlmR2ZaauCaUPI3DJDpj2kjqI1+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k9hS+/Y9ooiTLKEBuUyYULaRyNXWyrXiR4T3ZzlyN2JZwpJ42NynJemyeSCbyIcX4KSl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iF4I5ySJwajCnyYpJDyPxswN78MHJR3+JPpJGnTPgKFKDoaoqEI+SQqRQEqk8nEMm2vg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CmM3GlaoNJ1qQ1zWLjDgPZ2KMyCFjQnwBCsk0rCKypoaLgm1sZucUFDdpTkLpuRzrYnG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YZn08MWJFZgQk3wjWUOazLYlpzOC2tSlTEsfP6EcBGuP0gfNupMQf7iDhoW0RaKbbeuz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wKN0JVUDOfiIUKIlCJQJTsmkYqaXAJJKEiZyHi4gSDDJ0lLwNmc0iYunaGApPCL/ABp+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fCeDQonw9x/D5NjyekPwYvDf4Aexi7Of0EIPgjNSbP8AkeUUIiwrDQ7Kl/wzJZhtRtpn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kWcy/AeJndFfgLWGnqQSVuEx6+Nk57KnX3lQfT8J+Qiq+5+OfkH6Hfp8HVnQqd7LBOg/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MOH9jZ7GODnxGvQ/f/g/K/o35Ity/wBI/qcC1f5I8ciX0Pf+tCwLjw9CUhTec9OB7MHA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kwTbjh7B5LaMSFlP0XizZJz3Psi5FBA6yMFRl7ihdjBfFv8AIvi2JY99P9iM0fTH4KHg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LSK51/nYjiT7V/RGtXEE/RUGScbGNHKGxQ+LwLCBpx4JECWkhkYF2squCqgnXAkeTDyk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MghnwMS0jgSiidlxl+CxjTaMCcTIKpBO+CGPMYTgYN/wbBwVrxrz68Qfox/DR15gdYNP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MY4ERIbQh0+tXyQaj+BXYcrKZOUFlDJRPA8BEzA6FxVE3WBu1CwJN4wGzWjw8+UwiENV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fiCRNNselIOBygegcX9Bjf1EW5xJhO6snuPsycUkokNjdBI9olU19l1j0o9h0swtF8Pw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3kckOgzZLjoysEqB6RtgyiJwRvQsCJufCYZApItaYIbJ7KbHTBLUjVNDpLUkBkLdNfB+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mWr0wkrJ/wA6pDFFba4+BGtjbIt0A/lA5R0ekcRodDWuBv1EkhEYFLaQsH1MbZZzOCQR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ZJyLuh3bREngXMrlNkqjkSNJxRGqxNbbSW2U1u2JIfxUkONvsSySCO8rE3RDg4oWGBYf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abChL4CglJZMT6E95JppjgjgUunAydkSEjiIJQ4JHLkuWDRgcSNyTYm5KV0xcq5sdSiL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8mSBykzC8MDb8RIq0T53GCoK6C+ehlUioEPULTkX4YoBmypIwmvkaZPBoHEDfKBp3Nst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vYhMnsWcDmYJGu0+F9RFShVeBa5myyey3bFwIIUlCY2ky5JeBYYNBENJAslyTUsEOTMu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MqGmaNBWYEE75FsxB6wOVhu7SJZcUGrwMbRk6G0kSY9DdGSHqh5DBsx1J+ycPKFbtaC/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lFGQxoLK0PhF40Ms0cCLJQMVYGgNzNoRsOBsrkaGYS/YpyVHjrGx4akX4B60DQMUZb2f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TSE5RnGjMvVvgSFvIUmn/wCjQpe5clksqx8VyEUFjZbGVEtZH0xo2p3tMTY7euRGmupZ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GvDRTxGn6PSG0KibMhmibYxlHEbHDYySRz4urB7DvpI5hXsTuIoFmD9phlpA9r9IM185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C9pxX5r3/wABZ5G0W/Y9UiQKHbSehrP9SjH1DUMAmf8A2DE/x4DGAjA1/DHYs9HGvGzF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geWdD9/+PAhbJEbK3fbooRDTtGEGRNP2JkEuhtH/AJDNZ86/hrxgKb0T8hH+/o/GKJ6R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PMnmBKt4GbcjeS7Ag6IkdNJYcGP08R+Ifon7h+GW60/o/DPy5V3Qswb8wQ+z8F+xsIxG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b7jBD/I/GwZ9H968JSPi0Ddo5/h8eFlmDY943iOM8xRc8FsoQjgZa3rBNbPI+Tl0hiGD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mIamWkSZexnKoLATQkSxsakVONLLr/oroHaQ3YwoUyTRNyFiYXoPtRFDTG5/odKKyYEm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gc2CFY4IcVjPQauyYr34COBGKRMRtE2GNlCBuxTIkbSIXDHXcEWkjpvDJNECDQ2+B/7U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8cxbMaX6MsSYEFUKoPJQLLKbHjBXnvxh4hz4wvP48Kzojzvwz4Nspn7HEm+j4/ijk14d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UduRu0NspFlQWpDc7CZyjgYRXwGMU4CmuBYKVWuXssdhPI1deUWoOyKFMQ8HAkUrtohO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iEky7wLMCya8ao30esED78bEyb6KiUT4TJNZZKMlGRBOpwJsUDC0aK9CBgUNz4E7SQIZ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JLEEm9DVoTNEktk2tjblC9CxQqkOJQqMErY1ImV3owvLLZm7ci+qoYpZKQ0TY00JJKEi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KgjQrSn8kSANuB5v5+C4Ys+5GK/QkvItoQ+v0V1jYlPyKglNDkRDsKXlCbI4sUKq4Ocj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XCxZBVdMeGxD1+KRw6Vcoi2N/gcU+vBrUSUuDY0ojA6IVolNoRMaSaZCclbQpnI6eSIb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3szlTcikghpX6EjqxC1x2VT4GxZHULkdSKXwYxKZDlUihhE5Y7kEQQ03RR07HS1YZlWR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CKF2XGYMxOygTgs4yZZuAkVdiOaSDBUh7NbEkIbJK6VmG9eGoLKjMm2/HigwykdWRD2Q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26vLx9hyDQF0peUf5GCW3kgtSTJNji2IlnxZzsgbvI4E1Lx0M30SJ3ZMHBoae4hclJukT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W2fUyJE6cKhzXsTNMjcogzlCX0RkVDiRMT9DPkks/fh0X3ENyjUeGxDUvCemXkmrwJw5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Ja+gsWfwWhVBnGcisX+z4Lf0Z/R9CWl5MPrxMThHMI6ay4Yk9mPG8iZHymaGItiHOkyx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zhkainImon2oM1xLPLZuNo1vFXnpRYcI4YiOhO3XIUxtkgooG9Eg8Ed180Qh6HIid3mn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AOAtkj92gyfywk0+tY9uHSG4NCFt17GlLHIQbbe2kJnhUoRBg9/AL9Ix+FIKqxT5eE8C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GdG5F+/HrwYH+LNwITAoWwLsWyXARsgalYoXdsOz8+hz201lVpNNDIuU/mEKm/sITkhe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A87TU/MX7F/B+vA/CMDki/zRDSi5Ht5/HhqfJ0TiDhESKTaY+mn7P3+Ix9QN+EaU9yjF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430h/sMZN+H+g88hf2MLBRmJ+8JQtsf6ujMn5Qz+H/d6MRj49OhyaZpKaMH7f6GAvGy7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JNB2s3okLclzgVuHMt+RJmllMRTUlyeGMTXZG/BitdhD8Lr+x7SmHwJGxrlIUR+gUy/u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yoIpWqiBt4kkocFHlBzkykb8DFxND+Sa29tLQRJTAuKRC0QENPxEqkN/Ag6GY7EXcDko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YwO6sWS1vwRRjJsUkmgChFFPlj0eiHiQIXY/t2URab7HDBE8GUFS5gebOkSkCp0UGNvw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WQa88+F0Kf5vHlnouYGTvws+F/FBrhiZQ9jCh79EGBYsskLackzoTGfB7JXekQnNBnkS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ppL4PUNHqS2aEPUP2cEnYQsT7IYdKGGtzpsjgqBtA47cgdGXwx2ShPwzGfHswhUTZL8Y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eaF+SY2frxLbhKxjbkVbLnskkJjLkagSiBifsVU7OUZQkkbxv0K2XKpPliWoQUstC3FJ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ZfwJD5akRCGJyZkiWWJOpHMlFplsavqIgRqdiT4BbDLQOWFCRKwsmcOBwlLMhYi6yVVC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Diox4YsWQGIAtQSolpV2fQR0BcPh4I2PUzM5SohLVNJDUUyVYGoHshUTYHLY11OBOwwN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D2pF1EuROfFgiRWjZxAeErwKQkkQWkLsXDLAcGF8BGxDmGuzsNrjxC4HbFFJlZfPjcF8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TgaALa6nAVvJTGCCRXCHQ7jtgbMarJwHIJx6FWtBQKfH1MZaMUlcTVoQ02NtOxMK42kc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4PwWtUTTC9Dg7dmF4Idsa6J8H6nRjV6ICNEQ3CJ6kUgmnAoLESk4saIREMcESoUdrwro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USUDinE2jgPVHyMUGRRKIJ4pHABO9ib2Ey2mRhUGcHKIBqTmCvSMZowr938Cwzku0LPY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VoFXqSGLXSJJlSO1yEcpNGhbPBLlvI62kmTWayWnjGjpCguUI2nFnS+CvUng+FcePoeB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ZR4Nj1IyVLwK6MdZkNJCdiVP4IHkIxNSOWTMtaGTiBFjAp9aJDKmiswZJqF0lRfyTbJb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jfi/RsqR4bwP4PxT+QsdjDH4Tw+DWBZGNL4OWPxvzog1DVFuTP4Q/A6Dix/qiw6FjwbN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OzLCIOOVGE6F1fsTGL+saLKx5PRqjRHjnyzeUK+h+xfxfo/FPwx95H45lZrRAsmnoe0L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OttMuR5Xpf2b+0ZTaDgefhZt0mL+scv1Gxtj6ovANn6GPA0t5V/nwWiEPE/2H5Q/LPzj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58TOnkOZWBjjH7ObswNE+Gr/wCaQ9/nBfJP6hWO9k0GBZQNuYY+HzIvungbDxAH0Imm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jpE4mqQrQyAGoThpbIJdIhSb2yy0V6kh7X6Gk5F6go27GbkdoQI5oKrZZEckPgeod2O4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GWz1q8kYRIGVD6LQ0sQhwNAnwibNCZOTTE6NE5QPDbbtkbMMUNQ+hjR0CpQ5/wCCqCjW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2ielmY+URxsmSsIgYBAwwNbZEtLDEgVGe/4WCoj+HsfhK/CMfXnkjxh+F8UHn+GV4xf8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D/7KeiyEiWNkfIrWBR78GWOdCzqsCgR5gRHhlc6E7KO1KyK2OvZeCIJcGsmW2DkiZHlk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yMh0CbqWmi2WJsfiOaaSjRwk0STyjrOliWmOVyXHhlGvB9YEiRCCBJCZV0MFjdeJhGhI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KZocM5Gp19CkseFIJY3UywUyIVKLRl8sXgUJgRc54UlMDOl0P2xEYa/KXpzJG9FsSHKk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Z6DdjY2FG9DIxG0bERVgRKE5VB0xzEoyHkeyR19lug2WF0itGlH6RNP3yRPUpJjzzZiP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YZUjXQi0e0EDhkTOyGGxKSwRJ6PD114qhzClhMdtKRs0qCcYTdslS56MMYfozEkEW+CG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v2PpFCl1h1ItGOAGMID0dMeCogeBhPHAtqtCWyDVlYHSrwIpci3NYopDhlM7Gm2qfD0U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jr2OuRoD8sZaYnga6PYkmiTTZ1oywKRYbXop7IR4mrGRhE9C6ZJPYnKMrGifRBLoZRVH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wCDckaCcFHhE2TZePyol/I7tj7TMk9GSUiM90z7EFhmhMoGgNL+f6iTtIt8JwDK5GSSw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kEYsBLwHQSIYSLQF2RPMFJyLz9FkDGiGxqvyYHDMn0haehcGrG5UGbqRZh5ciRhn5MEi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NZJM0iyYZ+B5LMaJZ/opsjQ04+hi1fsiW3ECRhiHYN63QgaPSF+I/nFe9JnSM0SWoCkP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VGZwKosIpbSRM1lnqEybZQ8IVltn0SExkjoDX0O+MycVxKMmK17HhK9OaJ2X2RR/x/Qz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Zl8Dfgj4lqBMX+wft8JhchZOR+Mtx4kg/YszvxiN8AGrP1jEyMHBZ2hsLAs0IzfApEPA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H70WGj/1VhpT7aaJod2a81HhnqfURC/ev2W7Ev0fgH4Q+JBMsJMKpoo3K2kCkNmpLklI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EJUTG+F/Zf4i3ofo0+D8ZGRqZ+MN9ZjBgclido/OGLPhwZ/KGzRqYBv7GWSi/LMcY3fx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fWKjB6S0JT9sw8GNwIz2HDFKjTNEb4aFIS8EhkDsT03Yjk1NjjUUPEFvI2iPuDETNEkh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nUQwgrFqoJo6bZNUYoSDmJNKidl4gbfbHKscodLgyWM24SwNmsuEOTO/0JZqW4e9kgSn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RiO8gepT0MviHF5RaEM0QzBEhFCsi5HA5Ddf4G/KyXI0iiZjgV8UKvgshUIyRtser9uZ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YYa0KzA14M6NcMpFhk0TU8oYy4SdJIgZqCQeLlhvv+Cpj1flYGPx+iDKj2PzkWUeIseE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kWPGiHH8UYIis+ZEDlCCZQlyRROMCsnOGixLN+NeGxvIrMFogfaNGqhFOCWBbB1gwLep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rFCxqxRIaadkDRvwSGQRdCWbIhUNqIlMLLMkS2S4Q+KG0otlRadPQ6XT2KDmR0iT/wBD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rWKGnCUWHuEOSwWJh0STI2MzEKFqySKFHyKMj/I5g4MjByas6F0YLOZb8lgshMaDHrId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IemFYjUIVYuOCERTUE6t9h6Ubh4itYCgRTaz9jXHBMm1knsb+i2U2NRJleyIEac7Daq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BjE7ghwJhKhKKayL6S5pGbgoxpnMDZdllEgkPyngv7Lhx0NAv6Ig2kYomieYFjNDzY9n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Wm0jOXAGlJPNCkrUzNicbWyGJaiiovTwaHgVNsNzAgEyKH6H4ePCrI1tCZIixVOWNJMn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owPgTbvxHTKLxRiJNxB6yYns0owQ7MdjMPD6EcfBqIIZUV7yLlgwgRzJB7GqiWUl/Qxr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9EOZ/wBRC07MuSmGh0TVET0QOmZR9HAIYkRyJE8z4HgGhQvkWtCRpUS9Il7J2ZJClLgl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bTrfwLSUXqDnyxWJKoir0ITsalFCtILaZ+YRipEKpVCRCY4HSxKE0pgw7BLSwU/FH5qK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wJ7Qk0sv7Jml+uiMehM3KUGwSgsZPkfVS2RdHs5XsQbLQYVKiqBmSJswgYrV8klVKUW+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D/GhfrQqwfsUrkc8KDCYwkPR5mqKxDyI5aSyywosSVElNSVLgVlBbnoVKWTb9sqjQtEy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URDdsvAiT2mCTZYgjP5BB5r0OmxXQ+IyJ1uUWV9nEH+5wfsIdA8CVHwMf7N+FvwuT349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b8Yp4Y/As/L/ALMX7JJ+yDdFJMngJSNBSnBWb8P/ACCIBtXCG3xmvyU0NcfyxZ9lX4X0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9DUVhlI/yFtpNmb0/ZIpIfSj48yq/wDbP2o/As/HPxh6Ntz8c+0cvrwr8HHkJHR+jJ5U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H+drwrBO0NBK+0VY3M30a+H4v6k/aSE5Gz1FjsKkYQ8Cs0rSZipfiIi1SdH6EQ6UgSyg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JvkLs1fMDk0Mf0D4DQZBOfp68TOjWK4pzseY07dCIWKZ2xDWRMhVvKgfI5sVW2iO0Y9z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KIJdwIGI5aQiyGxEbELlmmtokTnej7F6q5XaI14GzVg+pwIyX0fjqIuiGHhlDuPGDLxK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kkasDsZbLZfR7FkTlCQYoVUNTgaKQmxMmyFO2IsPDobrzIzo/fhKii8F4+PBX/As0JKs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DIfnQiYEE8G+/PsRod2oaueCPBLRNyEJLmnJoWBLo5RbMGOE+AySZMypieJnwbYHJQ9A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hDR8+PQq9iX+MIoVzCdEUNQpJyEu4v0iZgWB5JgwNyOxBhsSe8CwTR6Y8MSnwkclyyYJ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KSzjofMQp4djGUvQ+iKHM+p8kOLV/EvlIhTX9hLk/pjSsfsqWBtKMj2yUmZjhI3MY6MK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h2RCG7PggQhLMSYStyXQpOlAqZ3IFY2Rg5YfIk6qkNPoMe5GKNIYopHoU4ggjSKTQ9Ei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ZC6N2TFG8JIyGNyHO2NuVAxbl9AqDBwQbqMkFjSXQ5mSJQzhWJx7MSZCAcoyQFag58SB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UTdDMla0/FQc3MChQQux7hcmFDUiWTjZqHbxCkeAZdumSbMQ+iEuiEJksmk8CZohueZr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ptYFJtSKz+hJEiG/DvwSxDsDUDm+w3HuJDTRGCJ817IQ69nBD8VXWyTRKC+SFc4KuIKX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kpEscwiAhxkSEWRyJ4ImGS07RLUl8jlqyUbsndCCXhROHA9NjQg+goDiNj+CZYod+z5f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qKGSOxtBiz0JWSBzYv4CdGk9fwL6CLmcozEDKevCKDqCisBZBYNorMjoW4jSMyhKY9Bc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tX5MC2uoxlkN4UvQdYFtCjQQIS1eSKbHb7DVEaGPjTGyqqaHqOEuBUjYZCEGKNrJOtiQ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06Wpk103mNk2tZH6yPzBLw1uMAX6rGTStIVTFkiApKyc7LJSNcjxqlFNJudRoutq0Om7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xJQUOcummGhpCgyj26NHRQu1CFI6TmVE5Q9s6DQmUnM+iOhjXoz+/C3cs/B/cyLMPQr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/wCU2jB58nEOm/Fs/wASNkXAj2ZvsS8oWJQhLIQP/KH/AJHrDYuEK1pUnHAaExN/wRgx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el+j8EuvUwhJeoJaNk35X9FJsRLPP8JCSk4D8E/yftR+NPwjA6DxjUkfhMag/r8Q/G/s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nf8AgbpHyIyXRlWP6WGGf6wUX2fnfA2R/hn+zAJZb/XHgX8LAjd+eZvPeiMkePRUTVB0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4yTsTsMBEmF2IpyDbEnE5nRFZU8gxVMIlSKBTjP9SC1aBC0u6OA+jH1Kvyit0lkjao5F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oeG9Twk0NilLQZuoUqRA9IOBIVK0J2zPFv8AgkHqib/Ez0yYLox8wg+7z9/kZjfGvY4h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pj2yfBoezCmRYsGNCHBCixCiGe4Jk3T7GHpLxLgJSGGH5Tg0PHhBdjSErwYIwLLorRv+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ZTIsyLYsmQ6WDPsfhZRtkiUGViVVg7CeTN0LjYlLHLQxuRHMPUhcZDpFyK/CcW2ThtC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esHvJoVeiDr+KURwQKQ3sbYGxGBH4p7SYl2jJD7jLQ4RHhE08pkrcF2BiqCRoG2M2QgH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378bIh+LbMoeDIpkmvCZwJmCUIpPyByTZTIRbCYbv0LSMChPgRJH0RRFCTEW6Eg04Q5w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bBmU/UtkIMLJTyPcEO7hkfhgvMf2LZcnY2SBU+xhJnwkYkR6OyOCizSEzJZfQc6IdwFp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mxDaNjVGKWTKcDPRskR5CmqLSSeoF1K9AWoLrAgveE+9TQ+/amQArAghNmyLwZM7YPb0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6EqLJkEW2KWPzILi0tJBbQyuR3KhcktCNYijoYLlIaiaTfBgTSkMq1QnOExd0cik7yFq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d2vQzJvsdLHidDzHheKUONAkkz0JTk2fgPBrwng7Q/5QIW2UUFB/cyyyNzZCHwOiFnxP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0QywoTghzkjlDJSwRgXBCmcDpghzZ38XZ4EOpzNAM4qiXJLI20mkVFyQowQTxQuTIFbq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wdk8CVoyZ3QuxbXBNaEtjSy8iKgWWN+KKofl/wAGS9H+Pk/Yg5H+DEWbkaStYQwzMyjH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idCdrklquRpQSx8DLQxx9Qfk+nH6MgLnxBXPgWDLwXKfYrY5sl1DPJNJ05ImSwjFqEuSe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LBcCkfESFgTF0lFKoEueSSmawkfiB0ePmPDk+PiSkRYXY8rVSLWcDFFlkp6EiDEHhFoi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tIVX7Tb+x0kwhIaEoC6Zf0MS8mwuiQIo6CJzDJyTDkfgPqsYqytH6GKCfMwefvwNCwLo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3RAz7CfsV/Qkq6lzqYGd/iTFiLMwZeDQVIRlE2haTSX9gOP96flMTNSns2JClrQ0bF0L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/EWd8pfo/DPxDOHxbgtvwj/A4PxhZH+ZHr4CQGyejO6fs/Q8bp8EqTgrEo/Z+C/E/geB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DJwhYfVBxDkT5MkPAlw9vwHJuCiv9kWE9xAloxP9pmCGP6F/Ub8/68EWBdEjd+AVvYQT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bsZ68t9QLDbhG3CGViQnZTG1eECemlMIQrgCGDg88kCV3cG2DTg9EQ2tATbabxmWlTVJ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NtZI2WGa79E0kWQRbOAtBtCvbE703sPY4jvkUgsyzRxt8EipcqEhuxP1jiozTkrAvdwo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EGn2tmwDhlHsLQzkZkLRYdZkkQTFRBkkTY/ICMNFyNLY8+eDd+D0xUIy+xfk+BECMx/g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2Xi3LL8Lxm7N2Tx5rTgdn4FjAsw/Bv8AhsWW4I5IXjQ4jPiU45JUMIbL8NFhBNyzUOZ4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NCEBn4OpHhFHDRwagmMryQFHz4bG5ZMNrIhUpNEI9AbmEslHD8ezgbIMptCPMFp1JCSw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Qm3JfA5PKJaBLYirDGayiZcRQ3rw6IQqCCM3wENy2WYILJmziWRM1BoS9uy2ow/RwdQWv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UuSZahKigwJUwOQSqGiS6HO1LsQU3Y/ecHLW50KJ230Ng2WSbpi5NjpCpLa4M3HNVbJo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2UWGmN1SCacqY9C1sqTJeHWok5bs6oXPJQKeJK+xS9CVWYJSlYthp7LFCmJyk0uyWwkh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2IwtqnDI9lE12RJVvsgLtkCotwJiGVQxLlJt44Bj9QWToSLhWVmTm0nAmpKVowLjg+EQ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JCEk8s208FCi2Uti2oGau/wM1BphDJLYrcpiEODjgtiMkI9RKdC4EsiKIQ3CoTJkei8a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si3e1Qw4pKgeg2GxMnghvol8EvgbvY8kkJYJDa4RgWZcHANqFSGCMZFsGaUM0BliEJzY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tlP6MZJRgR3ZGWoF+eCOSJwJQlIMowDikDXnROlwYjJNpRgcyZ4JEmQqISVkwGtWEOH4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9T8GBsX/AH2OLY3v8jeB+EBU00m+yBwiXo9EUKgu0okqeGqXscRcgeq7MGfAvwD/AH35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1KZHBo1wSrJDo7ZR6NG7IpwpFNusjazBZLXtFTZVyOufsSuInxUYglsQSJMC+noHdCDo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tYr2Upg/w9jRJGimgmdcycO4MqVaFBx0gtE7S0M9lGCGK8EoU8EUjlp4QtbZCVmJJBry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LX7FSAk8yhzXoPZ63BYnBI+UIN2TBZvQ1mT1N32JQ9mAsseOv4cHyPXj8eR6Of7IXHoh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+DjYWSz8ZPGfo2jiT2wJcplISf8ASB+lspFPFDZXEo3poQ0KjjGtv/jwLHlLxWn0GYPE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fpfsp/qsSyrqQZzXYvkx/Z+xH4HxVFthCRFNrErg/G8LVvQknfN8OmfLAkQbhiaakyHg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0Gj3f2fkRZ+D9j+zF68G+sMePBToSP6flPglGRDfI/zaTJ1JXLEpEpOAlwrBU8jshFEQ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z+xJaBXQisIibPhCwLNVvIloUxEbB6GK1zxsIPb6v7MFcMMCkYYH8h4ScagbA4OqZD0m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Q16P9xvolrf50Sf1F4zfYe7OVyBQogNo021SZkXxiPDi4Ndyxg+QCQukCOTSTAYpXp2J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GNJj2Ai5KuQzYz0LhGh0l5WRZM7yL1fh4LsfoUmh67GN/wAks5jIz8zQxGKBc+DXli0g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58MDt15RmY0vI7kZZgRrQkeEVE+SMCyRI2fA0MkZxXApOTa0xyWtiTSkntDoFKFwQ2eT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1JG4jxG8TKHxCioX2eyRiudsnompYpYyOijIrOvImS4hrJsyJQhR8EDM2ei4olpCC2xA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BMXQqBnQCVYJVchOhU5JaoSINC0xXqL9isk4w00JkbTkWup4l3FpjJSK/cZXgpRjqlvJ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rUOiiuTcWmUyTI4wnTArbbmvyKMqgx9c8D/vviS61u0KyE5V/ayX5R8ehcydwx+q37Gm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KUvRiXAlRhlqYlhIZpUoVWSFuwzkg6XkTCyEkjL8bEWYRPVWrERAEc0stlEINE2M0A0c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J5pnZqjJb8EeGt9MRMic5KOhqFZNKG1bQtd/uDQsn4IfqP8AbY9VdDJRk7EnsSYonJMx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9CMxXH7CY+halyizJBaVNjkchOSYeCpWTY6GQoSlEQNbExi8SLBgaE2l4yh+EZeysOWd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0OBaUKMDKSoC3OEIkqyyLsfgQmqoEDl/RoYeK5NWhpokQqMXPg5UKYi0MXMUZVMhBQWY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wZGdWTFaG/GrwdghnDMJG+XgrKNJoo0T9mcWfZcnLPifRNoghMSYbEvwfaExcDTzBXjj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qFn7ENPLEnNRQki8ZyKpUkbMVHIoTsgf7IIWQNi4Kp6n4iK+4QLaRPlSbwQl4GTzgkqG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oqUjIklAZRB1hsZLJZoVtq2UFi6Q/cs+hMtBI0wRrbRJDwbXBqlmUIKVIb90oT4Y/kWG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eS6FKkrMx2mPfbSqGyZipiLKhR6CYDwpCMLTyI5+YMf9Yi6D1JB1cQQ/7TB9SYty/AYd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Z49j6dCicA/CRBjfK/s39nE8aEPaGaGP8mjS8xAx6e37Qlj8leGQy/r8QkdgqNhK+g8G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e0/xkgwUgNDJAEtFNjXC8YH0mPxRrOl4mfUKHzckkmzOWL/+kk9B/iP8kGExrg9iZEtm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zn4Y/ALoLNoSnQmHFrOz8V+GxaNAMXqRUnIoSgZbRTw0apD0OT+h5RhdGngsY5P8Lgx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u/2mUS6Nn1UJCXL54GGSqiREHRcUuv8ArFa2kZaB3ChwKN+hI9kpOMIgRO5dYFJxG9E7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3Ifa4TWYCca5kiZFhfqohDsPkKq7ae2htg1zDMszLT8ijNzx8ETZAaYrv7Bf3pUxN1wG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IY/mvkYhVWDJKXBLiEl8kWUfYloUegZpQojUCWH0Iig3tBBNDsjRathOoUYsTVopgpso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nlPrKH+QwwG9FNBjY4oydqZQNcCJISwONSPHnIu/HpEeP0KBcDMv448S28FWFkCtZC2X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XiTRjLtjy/QkbGjP+DyRCQm49cjRoYXfgOfCz4XlEibQlObMSHGibWjrw7eNC0GQMjgd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5G0w0vAkjMjvl8D4MJULiQTzGkWeCtUyLxkoaENLltKxqFnb0J/JJxA3LEtEwRIhiGSt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eiad2SVwIqCS0XbIUoLTZa0JwsWSimydRijI2hAktY0eIFLi4JDbAN1dlgO42X4XEklQ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cRpISQk0MrjGgO6X4GRa+IzsewmqKsDa43JHZY8MUKZ2yXOy3RqdoadTtFhD0IGAXBXw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qwwoIROJLA+mawHlKEQxLFopsTDRC3wUyQnCBqkUCImk3CHQVoJleyJtJsaZSUv14Yll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Ejau0Nc6R2JKDnLJgtDJj2I0vHmIalsdmWJbcs1oZoi5orqpEDTozJdyKFQhqWxWRaJ4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aDTJqySTKyPsURpJ7GItYY16cCJXQhGCga8JQ0xSqYUxMcpyJ1A3Co1OimUQrNkiEc3x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maE2/GAd6J5GJhxbFT4kljY8HM4IStDYmYrx+syJ+BE+IhYsGS8byNDHejDhsp2P3Q3L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GSBPXBqdGIhDjhGCTdkbC2nxZI4EL2X0pEwBAxRGKKwZV6oeOATeBWDCUeC/oZn8aNCZ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YFcWJAa08jd2JNDFPscwrI0oLv2PX+68MPE/sW9LwfqqBZkwbrwaR8icrGhpgaoaO5lJ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0qwqCDZxDHZcm600S2pr4Ofga9cIQJN46WzRLP8AvCaNiGXTHuJJZNyPKMK4Z/q7Jikf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hy5WCZKiBlEnlTTIpmnjEDcEakO4PW/6FuEM0m8wCBYLmSX0f5gPk/8AXhuKl9F2wJF7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D5KJYswuDIt0HyJ/B+BJKMnn+5v7MA+RGx74GfAsnf8AJ7MLn+o3g+hBivP64bebS8X4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w4EkPECFckOMShZ6UbyIa4+aEBRoTlDoKvceTsfhD+AV+EeEgLd43UIQZKlsDKx7EOKx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uqST9cP8nZn9n5a8Rimj7XAh2Mlj8Uy93j/mdHxo/skwTUCjr8kNDsL0fpQE1Ur2Pylv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1Qv3P9bgxfRX3M2ywndi+7/lmCGP9U/KGIsCPQ/YlhBqp4JG5n8E8ckBMq6LoVSZoTQ8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nJPM5yIvlCshcV4sSouHJ/BF0LvDHswQdMIKDMIuB2TISrQ2E1pPsPd2X7KbEt29wISn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hWDMdkOSK2QrFCUyz/CoeEmSz6bHdCiOD0RYaRsRhWsMSnoaRBFNrolIHOSZU1YkVJfQ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tLYwShJddhrigysOmIoeXtiiohOh0kf0xqTSpLBSwpoiIP8Ag2VtXVjWHokOGhjHiUsj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pUTOiy2h0HR1/GCg2fwT49FnPzQkZINIeTHjfxD3XgkpwLoNyx5vzolUi+BBWx34WZjO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Cp+J8MaEQ3rP0KXRjSGpIsYWeycySdjVeFLvMyySU4kbkcQimfjotJooSKWRtrSEH34S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/kfJIGvSD0COTzwsihnyBppPsi0k30OmZZaZrHhn2J6RLgNLgQGZopKITCcZGGEybMbJ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OygGGwiYf7ErxLsfIJpZZMDpQ6ayqaYEtzh6GJa2LvokXjRTxYiWu5EJs9BSJZ/AKIhv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BSd8DJTCcrBWfTHiLGIkzjSZA09iCSn46RFshk0KIkD1NYIWYElOhk0D4VSC4RCJ8hBM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Q3SOxrBNJNCeg1LjKKGEZP6ysE5kloLj+k1RBl1jEmJkpQhdzRxPWasdQSJEAoskhXvR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KwPlWRMmSgjJMC53EfLys4TCxCx9og8FaWjDsQRgmCHoV5E0aHbRA+JAxNIt4eaFySeC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SMnQoR5ozZYM/wCrGyVokmzLw8cguRZFooboaOF5dLxwf0LRQd/H6RqGNceErZEOxR34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dDYklJDfwyfEx2hJQqbBgx2OEuxyyNLNwYtUMizfgRCclRQhHAf6Cw0RUjsElEoEpdF2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20Dwa7NePyhYE4DEm9lSUXoSJKGEpJCF+C0zKVzJ/X+hZNifqbgpfANXYsox/RNsxMrg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YQRPYs26HWKThEjqqNT0Kdrdm5XZEsxirQsYRxfIlJWh95kfY+NIZDAZt4fBKWFWxeFX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Llny1A+YnTIYgYKoDdcFjTI7kXgMx/vMDoK7aNwN0gm34JJcSkWfRJuRth7ux5S5PwmW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Fl7MPBwa8Poy8stnrxo0MaPc9S/q8G4z/W5ELwvJufpeKKGjXi4GoQxKWU2Vazl3/vca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PoxDTE9MqmZf+JM3oy/BLRwSok2NIigUYV+RGBv5H6i4QVZ0PvLwjPY5+YX9y8VB+iz9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H3Ao3SX9jg6ShrWj2MLsbrIhy18FF4Vfgn4CY1mxc9j/AHf0QS8A+PkoN4eMvYN9I0PH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XhvInYozcOX+oZpLPwy41YNwOCTNQsInoToXKMr0ZEsC/AmswAzVQRVB8ZaMWMK7cUV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ClhDlaVR5klQ5uKPgI6a8sAakTMpURsQmlSehSCcoJlhPoUm9b7E608QMg+L6FaROx5A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PtTyZISJ9uKLX2mLl/Q8kiccQkGl7RYYszDJ/wBn0dZgkO0NJiCYrPY8MmeWtlwlT7Hb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ytkdFIR+RmTVERdGmRDmvoN2MfqWFFkcJ+EuCU4GsIzmUdk2xcskWDoyPsaIZ9hoY8Lo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SYlG+GYfRA+ia8ZGJctg2IX4j2Mdo1g7FJAqnJJsgyiPjFSheBQKMWcwh1aE4J8PBgRQ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qTEzgZpBVS2G3fED5hih6PHskexOeBuHhn4FYk1HO0J84IkIXpBIdsbmKy0qPOkFdMUq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W7JhdQRMiwsU0S58YeIFKVEOyG5WJvgo4hDgtCfBoVtNjVvCTgaFBo0TIcv+F7JomxqY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4JzqhuDRwcwqTeBzk1Gf7hSZE6HwIXYVwvoeuycOBSVn/AJEYXtotFl9d0bopknhaTA0u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KGftiKCivDL8FGkYGUyIsGJLwNG9FFQzwl6R3zA5SVmLDMCPUwxaRUVJYfoSRLdDvzEU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4cGpEK4CBxAqUfop+3Z8ZAY7p/YSxNhRCIlTF/MQgYL4Dlbd7HCGxt+FrlCVjJnRCDtN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xJFNjIg8Q8QQiGSoVSK9kCeEICbyGh0NLkQckrh4bE2hpcYFMB51AlCJkfjaP2KQwsZP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sWe/FWCqHUqJgk1Rh1ZYzsSY1FBY6CeoFZZGhm6M6GziaJuWNRFWSQ8w2cvh3FDkr5MD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fDgy8ISU9ncb4oWNhpNGxUtokiq+BrjJQ48Iu1ck1RYh9KGaG9mMER4q8fkjfKPptmn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5dlDtk1BP2iHZIXcBCPBqUx0lIiN2tDKw7TDQGZDwPivwUf2Zy7jViniSORZiC09eFYF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GENvESU3kW+YDMYeXSQ+yD3CUvzU6bodbmikOdS5aZXSokoLBPwfLPZ1kjamxy+YZROj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HBiCDi1gRIcbKVcdGS0OCJKdn5z8BDgKEqfgQg/AGpDwkpbl5MPPtQQx2WyGVVyQZyN6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qCOXLoSH91+Rq5hNeeR+Y48bv+Dx4Yxh+Jl4+r+1iuRZQso5Mj6iGEHS8G+SbEigyKFv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D/yf2x3gmiga9P8AQo64qaehpeWWR/iRPXB+l5ybQYiStq0GzemkisoMJDS6xUkjwSMB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jjnaYnAQNQuGaz854KewyiNhBQfyREBwZBYO4IJLh/6GwJkjXhpsf6DRFspoiVph/AehC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SCJ/Y1L2JigPxKcR60Ku2oITS6mhZTtkFDYitc+xmKlwkwy1LSmhuG1uNEck3p1J9FUs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HKF0TTE3fh7bP6S1Mh01xehyXwPhjtXAndDClAWwM1Uoj/o7dEfA02OUVmRrx7AuxLhs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72TM3BjZAtCoKCROcCwTp4He1NrkUU1dFEluI02GuAShIVVAhhAbTO6obbbbpCJUHkN/c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GYu5LxGKzigzlrzlpFuaOEFAN8zQfqyNJr+zRvx1Kua6JmQVI/8AhZtGgtIloOIDJiEc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sIfZ2RIl6HQgPGGUcEB4ZWkZRGC8147/ABsdvryfQeEkXwNnrx6HwNDmiQtWCOI0DSrw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XA/wReEkBPwh4ErzAtp3ahil3Ude2iGmsZpEVatwEG+GjSS2FBms5shi482RG/Ogk/WX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EyaxTkfRhB6tf0Z3q1Y4lUdjpwibexjkw5FbL9II1osEEktuBOIZbGhbgTTlsVAq24gV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gVDJOJrxDeE2Jy68H45DUJPgNMMOEhkeHQumX8k7ptMmdISTrknVY0aIFlZMaTwKTQP+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4mjAS4zApLDklJWWRJZyRaMr1NCzF7KN/BBI1LLJRI5TkWpHFBec7QlqyNdOkJLG1iGI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qhQQSShod4NDwExOxN4FOwasHYM3InWlwOVaZ2M2xmAiVwXwWRVY3tEKvIIsSVrY/mx5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pL8jc2Ppy2YYTbg2ooHwgIE0D+xNy8CleA1pwOBqBAlqHTOWRyFQwR1JA1Y5JFZzEohP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sY8MaFeRHomGDFZkrLQ6kgV3wIxwzgGqEpRFEhSd5IodaM50YFnOhTOhM6uCMrBimRwR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1lwLQrH5gS2VTMTZsWYWzpmh1MCSX8GPlGesDzUwaHY2pRvQhyqaHkI88w1IWIwcYEpC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0yqOvCpV4qcUij6B+wPpOLjo+Ek2JluCkao0KrIoySG+IYdhF+iTBYQRCfJo9D7iMQN0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ikgngP0bnQrMLgSjh4REYHMSMYQS+tgEiot4KodDezEJFOod42ystR7h+hWJHGcPEsMk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jctk2FWfu4JYtF9CXqUyehfjxnP0OiUU3kWRlIlKgh6FGTo0JC12zKjZ2Fkk5pFhn4xd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RZ6Q9tpRemSgJGkeypkJWbCa5itCciT9j/SNielhmMHizbOheTRvxNmLeMJEdDPt/oMp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72LL0IWSLLCfZ4rgw8GV6OJEMYx4p5Evhp01oUiSUh+EDHU01ogAkBJFYzIo7U0V9Bj6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W1HSU4Fkix8Bawh2U2qIoSwP9kX4v0CULTf0NK5SIWDJGQbxpTLhLZk3sw95iNV0zAtL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INQaXtp/0N2Nj3kToUH9yfRP9DA/dGy4kYUNQINkzIGx68N8AdZiRqhP4S5obHtGjWRg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FNwtxXOUVVObXKQteI0uBrE5MiKfHYrhuEGCTJsjkiTfRMnhNkhg42UTGdgaIByuID5G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JCERCaDCN1RsmLSyS72SDHcl/cm0XDMmlXNoeI5gkZc6oZcN/IDtSw60MxpCt2UwWwOi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SFlr5GSxJkoouky0J6Lhkstm5MqpTQlyIMhVCKIGgSb/AHwNkTzr/wCnpKAQ5nQTNlAk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kojp7GRoOb/kfouWvKZIuQneA6JIMMSLSoHBvUFRB9WeGMpLbFzKxBNDRsvQkSO2RBsj4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nA3K8bHkiLIELPhLoQ3X/CD7sopIOxKkcwXVCCqZQ6GmkRuRrehW/YxRyJkjUMZyhIUO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eha6aZbNVFAyqLmhjetK2GCMfKgrDv5/8Iok9oJt2sC2tDak/sTRwqRdKe+EgQv+BE74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uPuR/XoGpX3Of4GqSuW8FU/UftmR0qFEzLLh6/YgdE7qUYN+p+g/RCjKpf1f7n5gsPtI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0Z+Hw9kxlToQrGUDcFaE40JcjGzs9DwNqFawpXwNzL2Ni2BQ7GXRZlhpfI4ybocNNCHC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FIONi+TAZfzQtFiZMBFj2QV9oxBdBmqlmTPCB3AqmDGidRDk0MIajYTOxW5NadEN1Ggc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UGyWWyHKhqmbdj3bEV2ENypA0IhjxiyMj4BsnhUxywUIVYFHKlCKaIEh+g5OApyQnlJc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BMsckCfeblmXPRQoj02RymWJ+CBe8iHKUMGlIwImVuCWvBLGuAUrJYg5CIckfkctkhCV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wNehbwsIbWC8SSNa8RulGnA0h5deFVUk2yWxTsQjhBEdjWCLI6FlTWjaCDLc0EZo/cz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Dghq22rEhxN8QZHtEpcEovIklJbEdHgSGuhB49ESMa5JLAGzWxOW8RZnI0N9IaD8KbO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GYDEaPyDOKHTETnwx4nwYUoeWK27khEp5K/CFp7GJ2Nl2UkPBghOQ2dckvIrMR20J1hF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KZHYkAdrxMtPUjS3lf0YHAszpIThYJPwKrwVdsWPqRJ6O3hsnLKAWLl29mKw+JIrrEOA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yMcCliEbSUNxOYYkT2Jt9kINroa2QqewiUkLfYEmXlm0QAlhRDWnJBtC4IbwgtiyIzGh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CSRLm8djlNrJKz/QaePoUtFFcIbJjbgbBsuJHoFjXwP9Y2hLDzcGPwrbJvAx6MevDrxs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cZmeyz+y8ELN4OjODT5RCUbLMpX4OxsZoiuyaIbSY6FKekoZhAu0msrgUAkq0gpNMb5H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5GEErskFjyRDEFKaE+kPYxT7FlzR+BXXiTP8FvU3gFrInDkRsmRwTDIszpmok8pBMc9c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ZrkM/kYe3x/GfieV7MkRtePzjG0pSY6Ys3gz8JF/o/Qa43zDfcNFhWfkjFX4HoEuaMkY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bRZxwNWtPvInRpoc4YkjmQxlNKYNi0lMRqZVfI8Yb1ClywwTe26emK13bfBaK4TYqm1f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RE5FuRiWxUw8E57YgxHw4cGmP94G8JEvIkq/n7F2ZqD3wQL7jabAL7gekSh4C/LKIzoW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6GI0nP3JD8ONsh4RECS/kc94nI2EsJ4FE08SfRI2uW6Eiksk7PHowrifsDjSsVsxEZpl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hMnLE1kimBIz4BfXPI3x9MdD4EGU08Sg3IgO5Sjof1CpRfyJ9O8QrMwxisaNwODKbGqt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4GJrYqeDIzmTJ8EcYHUp8+hzhgzWRpCS+CK2PQ5Y8nRHhkD68iMlBNoxIlGLJo1BgLNY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Fi7Em9FID4HdGhtllSERLSTGULUp98CuGnP/APBKWD04yKlIngG8bsM+BEFuTRFq10iS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/KmSzVzkFKZ9RLvNWgVXzgzIsT1Sz9DHxJLkxVM8jCSHZN4ILQCmUyRYcyfaKJJ3/wB/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7JQ35or5pkvF3I17THMlvf8AyDCH2vw5K9J1I+r8PNMf+D8GYDmDX7IhD7Efr0j8oMNc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4YmdodoUosKFwKkNOtOzdDML9DZLhYHQ00ZC1hnCEgx4Y03RKcmQNMEXqGpCHxbGw/Um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szAtRdCaEMbDdgFQRaKGS3cElxI/FEypyM6C3gKtpb0WN3WKINMUjkLuidZEvIOQYScN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MJI5oQjzChMNbGjgRKSKNpFaOUsaJtURJyHCxPhjJVWemLAhaSMiJRMGnMA9i7A/0AYs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vkSdChUGKgptOCR2hGKvwYhUdDhR2QTgbWREkEdJ5k8NAsEFe0PtYwh+D5BLtFip4M2r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aSQxJSj5g7kBvYMSZLjo2PHzA2n/AGBD9CgyBomoG1kN4xBNwGqfAiSlvwKpb4PQZops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TJb68WRD5HplRIp0ZQW5Nk2Q+B4Kc2LH6ME0IZg1oSMnstkprBg/sSZRt9Gpm3RyfgnQ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2fnChvow7KrqRabodA59B5e/wKD1OPD0dOxidj4IbbY+xqc0Q8NJNiTBXY2QWOQWyfIx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DE+0eTyVRqeos3lP0R9Jv8CFLJCISiSEGS+ioyN4ImxiihNPRnBpoiVtj3p2KkbbjBPZ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8QMDU516Hb9uYDCWBTFH+jSAh+eAOfLzh0JCX/tDBj6iohQfsL30hmudkMdCAFMMWptvw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ZFjTPT98k4sY8MjcfFsTf2x28dkfQyJMYiEYF/8ADwCyUd/mhfxKrBNHJt+D1/D14TIH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ix7DA7GH14tD6bjWIVxGfCci/uRoPPjDJvww3PizGCPsaaabOwmtMWhyenhKGpSUjHAqa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kmswNJE5uqgvdNs4/Iz/ACjnNHq7k4cP+z+sl7gPP0uK/wDItFV+owTCoWJOMh3aakMm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OOjIPyjuV9Qs2yoskM/SEpTshRKZizgYhEcLlEEyhBE2BKiIQ05oqCE7mbqENyn+nN4v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XSZRfVtA9/ZuVGx0I6g52N5m9LgX/YiZlXqzPh6YiGPBvvJKXsUo4J+uShISDZoG+Sc1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FO6MMnKuRUVp0GMoWroZ6iOH0JxnqRFGdJ6luwltJ4HcJyjGoGUrAWG58EaT5fDgiMp4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ygeVDgU9oRS0Eb3C/cJtFoQ8Ceiyw0HCZgmksjSVqJsX9ogfZO7Raa5VGvEr7SNspMqV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LqngWCJft2WJfRoTXJAcR7IlR0SLYaoiBksKmioGVlYa1H6NvB7OUk+hPcOaET2lI9xp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8iJ7HCQkMWgtMxdFFZAvwJyQNcj32WsDTY+yQaCuh04lkESo7DIZcDQ8ZK5/BO4Qx7Jr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X5MeMB4glBpoPKJSJ4Fo6KA2NFfQ0pj0xv0PFDWhJtwZRI/yb8DJ8ulOCLmsYF8OSIr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Olwp2ikVOlPCGttp0DVN4RBnnjZiCIn9AgUN6YFXCl9fwQU9chBhThDJM79BiU1RbILW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vJ7N5RkQm8NPQ5k2mUP91xQHrhRUH9DnIJMpIGHhezlT8iN/JoJf0/8AApXCCi/JkL8A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PKJn9/8A2j9I7+hH85r/AKJ/xf8A4Mj/AIujBL/WxXKfpFViSq0WDasRtBaA6RtiG2yk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DfQjIVl2jPl+xOBGJCD9gprkHwuxAckA+oEW0Eh4g4bEgpmsCbe5LhI5FmqeMDiMmwKO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HpHExCyCsQzpQIyTwYm0b5DotGhR18GDDR1GhUpG25uGhdoOc6GiINKEeoFHGxrcj8qG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9linSIzQJaytuSSW7SHOaRoaTITS4nQ8G9keHTIw2LFFMlHwA7OhwNNZUMwzi8CVGXA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IacS0PWR04gXAlpSibiPDibFb+FGPGGhZc8sgHDxG5mixJiC2QuTrxCnI1A8DWSG8ZE+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3C0JWEijo2/R80icquWj2SHEysgSJKy0YdDVRI4FdyGrJ8n2Qu8nPkDBQ/ESYgVR1gdy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+BpNxspXiOzqBVB0c34VcwZsQSg1Bj9CRXohxY8xPj1wmzZTkrQspBIUISdNS2Lgq5s8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Dycj5oywsMd5H3ZpiUroqxb7h7SLyylaKaonfxXAxEn7Pyy3XE/ApQW/zwYIt0Mjx78Un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jIOFyTYQYoWyRsSO5GUdGV2KG31Hql21yFuDeaBYb75BmfKmGpE5keZdkM0MeXMWjt1v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HTIwOZjyK94KymQltKrGHYtrxPFeyL540O7KFlZVM5DRq2ihsjGCSsiDK/YwoavkiCRt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4njpCmjfZFspQ/Hz5WSPGXZgU9P7/EW94xGYRi+AtVHheEwMbsw85uToSUZ0RRo9+LSN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6S/9HMipoTh11yXR52Q3jEJLLEC1XqXgab7OoLBpS4NzI5SNcdwWlFrTqDNkxMIKf6OC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XEMFUsDgLmIPFtFbHUtRG3YomC8chr0Uf+jSyF2LlcriQXm31qEW5+Mf8Hr/ABf8HpmZ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Do02BI/pi/7iCVYh4iR4T6RJQVYS9CGVV6CRyyGbLfY+Tx7HySWWSUSNjbnBMjjZV04J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ySNogskIomkknFwUqiEjBFY20ERX3Foo7gJUat9mKISQyYmgbKVRqdCecoPeuBIi28mB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R+wtFSeCpbT08jc6LJSCFwhFpCkuKNM0OnWctx1UYNAqvnEllulGypL3uf6DoqdSVTDr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Wj9MkZu4aYJg55bYFOC0gLFN9CDTiSoRyTKLuAUHiGmh6yhQxOT7tJlEPJNbCIi0h9ai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sEhClNl0YjJA4HDZaglJOLGhYsuwycHcSkb4jSQ9RJqxrpjRs2hBvzNAgiUIiyKIowJ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8KrYhmNCmJk7ORaMERcNLpeIvzPiPDMjSnRIhqCZwxG5MjGbMScjQyxPmeCkbbI4Fy68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45YfKGEb0Q/w5z6KduRCv0KhTw3YQ8tljKy0dezKky2ehZmRQlUPyPNBjBHZFdsWKTeP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uCl9AkpFMNmbl00hZnrUfoycdZgQkhfGiWUSVsRT6lKR8vARpxqKhJgO7DpyL4GMtIPZ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2rfB3G0vwM3IVz1IZ9+8Fp0jhiSq9o/2Yj0xnQukkOWuFAMk+BUij+mRysuVK/sgntF/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KxwiYEwyVD9j2ntBAvwxqEbxBvAuFnaF8ImEYTSYp1gYlX2OljIsM2NWCt6i5FajSfwQ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+BkukmyASblqCmg3yalAiQ4IsgW017I4YljugeIQ+EiV5STWdFUlYmYkyQmmbMP+irhk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km5FJwhtWBGJ1T0MwCaTUkGPwHkO0kJTzsxIJxIozkoZdtviBJUo0NZvw3Kg/MyQ3ksi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NAlsgaYQ2eS9jsgnZk+R9BqoZt2PsQQ+B3ixuRdnorWl8F+1XvYskXG5z0djNWZ0PwK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EY1gSIU4ghzImC164MIRVMUPM8n4fgmVCWxkX89nB4uJCxgrjnYuOzCKBmBuRAHkbVzI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2N8B8osv0F+DA5IeRKk3J+U2dEOh5+CT2OB78KN5Lwit4NiER4GMg/0FqiYQj4EZKXSg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+uTStD8n+B0zQ2GrUNKvcEDi4UpkohSKX7Q2oiGiI8KyiCydeJrw/wDJv8suRCu58Iwl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RVyxExORFhFhkA11/wBB/IPZS47kfYhswsU+g9N2YSJHtF1u/bO79iWrc+2UWsY/Q8p8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QpRceD6wXXQ4Y58c8slpZPKLhsxMhzSlZZKezfITUhD5AZzsTrUJzI7SDicE9jaNCToH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tpdieKJLY4xpGr5jyhaPOYzRybOTY+zHiPCXiBlPb+4WF9j8gYzMNmj9gvp4QvGPxM0Y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8MyW0YlGURmKPAl5XYxIRduRABLer32NeavoscOQVFoLVwPkFYnwhcRFJCqyR6Im5PPZ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8Ew7yPeZpm3YlySTlCTNhvC4I2TZCEycBWJZhwJwj9Iridikt08NFKzHsTNTlgY2HMFo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HtIGH+7I5kRS1gvYnYM2cpD+3XsSFK9WGUSPYeU/BRTSmPlPU/5yPV8znQ+2OD52z/v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pr9USKUnZhz2iunPuhowaOmXNqzIqcGeUQJ9q/odERFSdYqrSPsyzs54I4NLF8kA5M2+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fQBRFNBJOJ2/wSoOruaDjIS9Ts3J47jySQVcdaygbczTgwxDr1wxyXS1BTfukf8AUSM9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b8v2D7a4qoy9KX9CapP5BUiVY0EiTRuFnK4F69C2OJ6OVl7YVB6VGjq0yHRTnITOXkmk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dGKf0xtRVTwORF7kCcoRMr7TIrT6Y+0a8ZGHfvi3hK6QbbZexlwOm5isUlhgYcSQ+zwu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CkoQqDQxjxgh6wdQOhoSFSJGOYI8aUBtjDwYINwIjxQ/yehweRndB7CyJwMqyLDQbUju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kw54GMJfxXfhGbbC7ZyR/sqM2VymUS3S9AZVlcMckdMsQKdZBklkcnFzSEGlbBMJLaUV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lMwko4iQmOMwng4x6RvJNjYpQb+ZIRKRi1yKaVyMlCpYjKHIlkvEBQt/kMlt8BCyy0tJ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RM3RcISHDt2aqOe43coaWARHSJ2X6cd8aLMx5g4FpCw0QZlA0yUmME84DhUISEViMhDT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NE70L9oWWhNYSC/5bGj2esgQazRn6aIxuNgS3Q5UJSYqYgXG/RnP0xbZkN3T52LsNOt5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FmNMV1AiLgg9ISW94Klg8YlA1khjJI8rLocg60Ewhw+QiZU8Mm7S0X72TTGmpkhsSFc3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BlcwJpbpmGB+gGYklkwm6EsJYEisUCbUyW8oRRBej2QktpCam2N0TBahPXjanIrmPBVV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bE+Bk2/GY5IhBKYpSXKB229sTgSQP0H4GRfGTkZISKzPQ/tGRE2GmA6RImYii9E9jm5Q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UXEbO46CKJ55RMnhkCEgq/gscULskQRyIOawNpqUxSWclOBZ5IFDIuSwbBR3Y2PHqD0B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pnYvGsUb6MZyNwh5IJNSJt0Y+MkzgdKxjBVjpssiDteNdGItMymDR9FCyHP0xCrDQWRR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B6DfSJC9il7YpRYpM3PBFezF4ghgyCcB3oyNmN7Y0k02/GU/KHh/RR5X7Q8jsfbfh78b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ohVBmyREVgplE3set9+cb/ZtNtvYqQrwJSUctDlYZ9lsqjM/2hY4NmbRoViy/QibeS6Z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RMyQLdtkeDfgdED7DBim3NcchEKShKQzD3OIYBjdqYqHIktBwiNpLFCq3lEcwWuWYIOE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4SWHoEMx6Nmj6AVkWCwbHke4H5rwqZOCDOE0nzrL8FIuZ+U/RRRVxwkSdJ+hQF2aH6ME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/LMidsbrxx4rw1YpHPLDzGFRjoJ9U/5MaRL4WkOSfUh4eXhbi0e1FA3uPRTHA1CVUNb4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mk6FR8DAtBPQKTL+I+l1SmcouexXyeG5GgG8NCxQqG99AUxoW3BH1StCE7uJE1TaXY+C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r0xLLX6Eyl97IlrLK+wc7b7EiaNTBQanBy9D2ekN/o4QkmBwQJBehzyCfwyeGkStLfsR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9C9p9DZh4HHC+J2cf2iXH2TEP2xJhHyFzhdl+iXl+Bct1OopDdnVk6t/cScJ+S1VcMVq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zApoqNyPYOkI1AuEqRemtWFV+hrELSTyhZqKD0HiJQ26n4nY7cUQ00Q1uR52xN6l0Bmd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yLyTjQYt79AyGuz/ANEyHSZWXBKgsTS0NnUE3iB5INhO7iLiTh7oa3Arh1zsW7+fUXCU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Q3QqRr6MxayU1FsfltgQVw8tP4JTlexJ6BFkpfY6cWnSGlsTadFooK4Y6qzof9QARCMJ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JCGxE2MZjhwSBH8YRz4ORG5GtWmpCpa2J/wR+HEhlQMaxfjXUp8KPp4VizQsjsRZ2FcR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LJI5GjRIHj+GWR4/rxlDpgmEaH6In2Kuwk4uxpk6YHo5HVhQndBIkiUc9C2hK1jxXjB7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ngrxKt7Iak3cJ6EpVBrlCO8lyJImnHYtBU7D8QGvstlPIpDpHLuBdzQVQyYfObWbD5t5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IRZEUZwy+QEDdMBbeRTsck2n6GgqAiZwISlMeyKaaONkli8PoRmmLNtWRdnEScMU2p4l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EEY4eQdym9oZpTAl1bEI3AVDRJQKU4QksG6VFWiWERoCL4EwU4G4ULRJ5oSFHoSi0rY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2EMf+4MjNpDUbGpqBZVRgl5dJEPqBjSKGaWRodMX4LTmIMXavbsRvxieuGH0shzT9F4q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i8Cp/QwdjhNBOCgKWpSKrEDchyIU5R2NyaS+BVbW3JY7Dq5rGiVKTt8YceBIDME/RDmE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C0TKrHAIVUD2iI0utNC6hYGsUoJGYhaUlCCCWZ8IPIlC2yjolgoV/Bb7GvgllgSFDF8i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yIkjHZBSb9LAySykInxVQwQzCXS4EMbTfkm3DBC8WIEouThImJvY2DOUsjwWYiyiFMKy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kS5MqtF0nkVDcl0ZYmsjrEN6Gc0NX+PRKUmgc8xW2d+K0e9CE2Y2dvAG4DA1KsiqgWYF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MJfJQU6Ha9FtQhd0RAyMI12LL4KB2ky6gbpJBk08X9ZhjVYJFcDb2RYsNIQpX8l14gt0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+YxqH5WKwbEnuFWAmHI1ELBTgh+o8UtMeZ+cfKh+FWfQV9nx/wC/vx85GYBv6lyDLlkI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AlCGT0J2SLIwrf8AjB8RHO5j9eTR7k9FkiINnIjeiygMv3zguE/p/wBKjC9IS1fYZERe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Ss6ZE0+cHoyw+mycmNd0aVBIbuckiWlJzMDrLlklKJb7DmFJwZewwPz5+rwYUI2x78P+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4b9/9HZ4YTs+un6ESo7OByZLxdTRPRHA9G7PY1+f2JnJHlkHJLkhtd/8IlllO/U2TAo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FR09UyIPMQvCLM4KJxeJKZG9j/dDV8SNw7awLl8WMhphtIl6aOUpIuEuM/Rli7P+D7QW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oYpLUNGVb1N/AqUKlJ+yRiW3hEhroQ+YSTN/oe6WToSaWohGyzix81W13kbDNcFDmOMJ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3AI7j6H9A4nKl6pDlIow4GsMSkj9GpeNtP8Ahy72n/CLI/bCRr9sW0e0JH9IUH9USMfQ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E/8A4O0YHHkJqttehNyG8sl8s9jefE+U2OGmR99EuUJQMWuP7NJDKq2j2o2p8G9gcnHy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L3rLJUNiuvLTLs+htGRDwLUpFCmE8Bk7qbYE6Dpwn9jKm1MH2JfdGf7LSLIRbLKH9sYT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CJKqc3IjycCdHdCghqC7GP7EbEBWRlMSTQqa+5Ik3YF7SUmoqbDImIWTWhezUvyUwmpX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JsveRTh1T0MyVasfCGIM4wjJv0Mp6WEyPnUiTIamoh4JzRfpD06GNgjFRB2LEohYKIUc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EOmR8hHqE0iQxnvzHRj0PA8eGEVI/GyLIkjQQRZErDGakSLqyWgXjKQrWWiySy0NGRFJ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eH2MImVWjL/4iUE2iBDK+BFJ1nODOCjBRNhM0TyKYwz9E0IERCwx8HkQS4RQCESIalpP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FfsRSiKW5H1pqm/BOlNWgySSj3FoRyg5ORt5Q3lrKQl0DImBDAVoioJnMr0RYGP7ATYO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6rj3CzoFpOS9BFIoTbp+hVA3YD7ha9EISZGsGz5jUC0u0iINbp7O+GAG/QhowSFqEr6G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sFQVd6MQv+8iXX2FY8sSE7sTSYMh7omLbNxGwjDpa2+/4YF52x8YUJQnVeAXobMliQbI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sYCKrJarRsSHln6MxwUapM0v8Bt0KJh2VdRBg2jSO2OZLLLBrNMSpSljKCDImWsiSsRB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0QYpJLQySKQ2SjIVJKdiDSVoQ/CCTYSH4S34lUCaINezBk7eFoNCQuLPRUvA08wslQ6R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OXJWhtmhHCCxvlcGhocORmaUqDYGzjAFo+DAWLHYVcCSjagsx3iXhRH7B19CmWO6MLks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bZTQ3irYrgZQJxvgQbCbnU+xsliXkcFQkosTo+BdSyMcZKYWW/QkJLG+hojN/A0VNDaN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fg2jNGT8IS52IkZMs/Ek6xkCErK9RUx0l9DT7kfRFfSVHbH4TaHz4bew0Zg+ZOSoJzRl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BsHZEoZr2h5d0z7Rh/2xYF4yRkRqCI5GIIGj0Z0hlR+yIpGlREqkYDUCU0M0Xfu/QsqH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YGBQ5Udixkk5HoA14afZLfG1oej3ZSULgiu3CPzX+zXkuJPqY5tuhOzHo/8AICZ/+ZI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iJN7lG+WLCP9vXl1g3RwDczyevHvwzfhywRI5jrX9nh9Hf8ARqU9BzwLH+ahrjxwfo08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h0EpZgQvUSJyhGTVuCYFxqU3KFP9CN005PcLqRV0YRQbcaSZEJaXnH8SSUBW2ZIujnFH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jyyXlJ5TCgn7RPAkNJPpCCli0rFeg1aYluIF7pIgv+o//SPyoDfMPziR222mSUEDFuj2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YSgjafKIKJ5IVycMaGPYoiPdNo6iRMq0fkjbTySNn68SyRvxN0WPs9EmRD0YPfjXmbJk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G6lD2NyJwiBVfohNTaDypl7Jtq42exny52uCHItoI6Z+pHy0lTKZ6AVs98hLKQ1MI+YI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gUF/tB7jBcCV4fmVDKRtqFWa6hJepwQCMLss0OoO88GMjj8qpYUBeGPa2UGEv+GpRPv8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xHI9dvED2kCdkavyKgvjqaAzmcC4RDhkgrOTQ4qU8EjvNENaWlBbwcCQ02pZds6pGa1s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sUyrJsKGI6IMsIkKvXhYn9Cg/JBKUaJLLwMUdDZYbJPESXCwdiJQ7/gk/QlZHm8DX58f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nsggSobEjBHIsNDHnxH2MjtQJ2CKg4C1kWXIwhModj1hyL4EdX/gqkLC0x8E6EyBaJMd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++xEiUbZ+EJhDQhMRIl0MISkXcDEUp2bEKk40NWeqNypAsq3BykMeJH0DEoS1oFJiVQj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gnKAFWymP1FupxwxEkyU8uPZNOdzE7kZ5NwXRk3FzTUDQk8QVIYmllpCSpkx9k/ZEsfB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iBsvO2mx6FqOFhiS2RCGAqmnMrDGiSbE5Qp5Y5ByUwg8KR1Cgy1ZgFobMifB+Xkvy+ZQ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ZTwihPMlBSd5FuQRK8tENS1I7emO5IbFefyRYfI6tu0UorZAnLQ7UehIhhB78BuCSwQs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AzYVsNimogZTgc1i4DcDeayFy3JTgbx3EialBraZJU2pGlsgG9HBBk9aboclBEYE2sDW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TmCyyQ5skjwcpTAu0GZEOvHyOSVSEuWYZnMkpFJCELbHRRwKqGP6yxzcu2WktLG2QpuD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neRp6OgfI5kE32LmVEyuhoQFL+gxo+OifRS+hM1XMejNqaOoxOkfMMVkQPORo9iEGiDU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kXaHzQ/SKuXOIocjzR14aWWP8mh4MxtBwl4k18k4KehcMXR3GZk+BCSyQBNUC3aJkGIg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JvCiNzNIf8B9w/mkPJUV4WDjJhq5GoSOkhutEdomoZr4ECUbkwuxh6yPwYPzGvyYfr9C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gPCMaNIfCyTZgWGMasvjtcmBrjge1i0XZM8/AvBPI+ufAoL9LxFWNloyb6cQnoaWPMf2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8GC8U0gmPPUTJs1FrY/5iqHSUvAxDk3I7kOW2xIMYN4BAv6GC7wYauDEUotKRPTn/su3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eC/ibZkTLfjfiaNeEXsTfg0n/clSPXsMh+AlzBGfHo34cfoehujnw2hh6VTANCokT7iR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nG0khIms21h+TkHIg5NEuATY7q/8ZHig4IycyMlDndQWCT9IN7XYtk5+xQ4swA0nYltg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2kiKl8ErpRDw9GMpt1+WRKQl0XjwJD0rgYrCMxoRtEI6JNk2lbYuqNtVEEMrSphyGdiU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+vaB/hdr/gGPlCVcGWXIzP4xKX4MvEjZP82a8QQzQ8EjflGzY/EmFklxQ+hg9kURCOqN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jLWUSf4B7vYYz7XJBUDTA3IszGxKfmBG9fKHpcSA6NT3DCHpco3/AJhkJj3u7RBk9BgJ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CFXMqD9GDGukFKp/aMZ1JT8mqE6GsTcdJoi4+Q0/1YqI6wkwpuJ1twtj1r1QieGP0HMI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yImOx8OkNNiltYXQizcPggswLYo9FGiTnAIeE+ATamldWWSSHZVhs2b00O/HEHldMSML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VyTstnC1ySsoQNODQg+R8DE2SEUGBK8TXhDhqNjpJE6fjt6InIhufKwfPjrwhh5OCyIe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Q1DaMpjaj0RhY4guzJA6Yid2XEsdvJoaZIfHArhUKVh49iZNkGTtBOgUVm8UkhuuqH4P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aX+hIG43JPIqm5bHSgkwZG5C0QMXxmR/mL+QG2hvUqTv0S0WIja9iY3cY7FGyGxUczWx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3KRRsI2VhdPRlVaFTvgVnU3Uy8ZY7EDm4Ib0EyFe7+i9BmTgJfZV/QnUc7k+RYiVCx4D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XA4l3I68LnYnkE7GeiUNZDyhjfbyJUieufRocnnxI3ekC+FQiFhY+SxI6cstA+UIH27F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n6FhxbLwjJlLGcDH6CO7LkkjpeRQtkN0SJ3hZO5I1CDAThFsdGmfjFsl6BicKRCojzA3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LddEiFHA3PRSUitsWOlErRdQsFMiHoREWx1STIkmPYQx9h2tEWAbHQNWLoNNuiiSIlWf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jrJJKZHBboj58KF982P+vFC6x7crIpCwdIfQt9kcxL2K0xPKpVjlWZhbPVZtYWWMwiFR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ao3QplmzwaUORC22LL+mLecEWjZJ0ng6LJ1Dp4aIVe0a2jYsILFDdQLpYxS5ZK6FDz9C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Af6NWJpxSORqGdiV2ZGSY80tikJVkdT8llnxLoYcCWNwMQxCSe45UQKxMIRK35kxbJ+D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qCeSoyMFDwNwjENVWy6FB2JHtehq8V4LB+WfHR+kszoefe/Z8WEZBq3R7JkWSZQ8IvCm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hBiaSKdsh6SEBPDJeqksdbp0QE6ILZ2QrY6yNb0L8Au70aFgTtsYkiVmxKd22EpkVOWT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DrSiK67GCbbIwJItDrpPSikRyPPs8EISiGMOsNb4KQ0PqtVwgs+4RELkbw1Ot0bRv8Cp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XnZyPxItN49BpWvEv9woeDwPqOEwvRuRnwH4Q/DZ+jh6HanYo1Q275/+E+DLWwTmXsCt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nov/AESg90xMHHKokE8JKZYSwPySzd8YYgyOYI7s7AIXNIMo0cil61+YTGVLzGBaNkeX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6jorwYhhYsTC7ftmHjEKC7e6FcCpJJ0kFqBlpFiBAsi3DITbYtBj5eLivaZeEeFhScjl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NJ+h3vYblbfexl4jyv4R5Yl4h8DT4IJkicEvGZMltDjmhpz9iB4Go0Ch+lJwNLg7Dihe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UT/cHWpJSnfQkDk2UumRwdx44EW3/OG1LkUNhswkwScbGpnQMQlHLpQbCmtY0/QQnbq7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THURNS7jJ2CwIHP6G62YwmapKNnxHpmnkbP4J5eQxBHTXjQ1nxTgzSCfelwyAsfIwiun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9BgD4uPhJlKZPG/Q3pXwCTCjWiGtKZ1XUEIpS0RNQhkSDF2NjC16JEDHQ2hX7nbJc2uB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gaDvOxb3ppSMxZZiCbuS7FQzLaI20GWizyJNqNyjlInQxLB7dE4gYyFNn5FYikUOSmR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+CBGyrZZZDQSMX8GTOSELwW38Jjo+A5LR64ImsIwkgDOkwig4BK4kZhIyJTSY2jsnWwQ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3GpUOVY3wurJfA1tDcgfLSTKGMhtyQnYIV3cqWqfwZsauf8A0dkK6RYszwNTAmCkQoZI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BZ8BKYjg72l6MNLcMaLxv2Sy76GzeHIqRqTMJScoALRP+cUb5IehnbhUI2FKSMFuVAly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EioqkqSgTj6FnuQLEmh4Ww6cqTHjUknQhNohG0O1tp4Gt5+CbgdjkdQrLZ0Fr2ND8CqW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7XljGr4BG3WFyxS/I7Y9mmSZzLS2KE2PRw/BD8ZImpCEPR+IwDpSK/uGaQn2LBNDzGkm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LJc0PjUSB2GNNEKcoyEoElJMGDJhMIsHASoLA9SVHzKGKGUOSSFCI+xcjcnhbwZhTWPBO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DJyFIO0tSTJiGJFC6x2Et7EVOBULENVKC7K7E4FH1BrsmjcNv2WUnsWk3VkOAiNn2Km/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J3gIligyRBZOG4Pb9C3KprA8oFgY3DNjFMidiQ00uTYnYmk7Hn2IflxjxiSj1Q9fYn8A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WFZ6dDhmVGDINPolIrVGi0ThUJ9CEpmyFjI0NcshLB0cTSK+G7REogmRslgkbluJEuTE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8WgeD8Ezpk/lwYUfqBpx4no7GAVJMCQkaNxmKN0IeRyiPHrwtvlax2jfG6/JQivok9Ey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OZExGKxDtdCLZDSDUxuK/NkbR9B2ijkOa64iRvtuBkm1Llkm9eq9lQk8MN1oVaZRMSSq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f4DJZkQOmT1TPgSZQiWmPFkKLuPoh+aQ1gColOctmKr3BHhkUxAhFGBipLqnJi3fVHwL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ieKWEi9cH8wK/QnwoV+PiWDbgeR+J68bIvzD6IR2QJvCFz9pmGTynBTweT+P4J2i/oMm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66qnYwDeAij6WyX0Y2tNdH+xfqAoUR+AuwZ/3QnfiHE3D/KN0fsQh8whN6O2PypaeB/m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LMfpEtPySWmUipPBn5swRyZQ3+nYs+FaIsU2VJaJrJtqWxVYkieqLQ4wVREKn3RRyJqC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+rNxykMiLH2Gl0MuK02aEo2x7GaJRYjIv9doeJyfJyXprOCXzHp/19j2r/ex6fkhHF9U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mT8Dj/LWPSr7J9Xw/8Ap1g9P1zRRPQZ1eiyXxQZYTd/3Db/AGpdX942Ge2EJMqGxIHQ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2JkCSKaKEFE5ZL/6DL4dTlCsO/vEQyyTKCXL0lrQhd6Emf8ANGUJOba+f5JrqVW+To6I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NgIr/wBDkWQImbEV32CPUEDeultCGLxTexOJ+qyiV1jQgzJCHlyfV8iZJISHBVkNCVSq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+45JFTMIZemrwP6cUs9FAzCaYY0RkKeChBiaScMkLcxxYelkmiXSUS5FOyejrgWk2gh7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kR0bTWhSxTakey3FEAa/SJ1GymWyRbIDDGOdqhySKkMWMb1H4f8AUV/2Nn3YxlgQ5ZI+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lku1e0O5aiSk2N+hFN2QxZmS2UyVQMzTUDcoTS2KQ9DRkfHwSxA6EQXbPoFJeCyseND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O6LrGglzRkXRmaZRIkOhmLKYbj4GhpkhQqYJY4YFTsU1n5HAaKEPHsnI29eBrtKW0ig7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FrhJknX7EiTTQzrR2h8l3MFCt/gsTR3ENh1IMbGmjkP9EUZlc4+DBWDZLZq0KR2NP1kr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oUMiDYLJC22iRmSbFZfgacjXxAqUGKsSB4WNWLM+ByCKaSwtQewsYtt2P0LqJdSBVqSN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+RDRvJF2NpsWBqxY7S4FUSh4I1K/TEJ5yuS8OBiBESjkuxS7vZbBJyhCZWkIUyfyMoj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4Z8H0JY0NFQmy1aGkk1DEJ5GW3YkiBkWyMSyV7DQnCxScQ+xOpjOYBkRUZEEJEzkKljJ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HvJMNKIIwfiI2qZCkEtEVtk2RhTJpYkZO1RwBkGsD2pwSTMQISYELoRQLCDGhAPDEp4E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SRKzsTC0hvSV8EMTt4k1dKiN5WS02NZGrqmRBDcptmSrKlFnKJcllFlDBLJZlkVkw+MZ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Fvwj39D4YO4/IxmNRgVOxPJP5CaPotkWIMDE+vHaRf0IVrI0i9CoXD6Qn0O1WPMGUwKq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0yaQ6cIRyUfRhD0exTA1yc5nRKM0Ik4Q9GEsE61Ys8AnQeb5FFoy6MB59JmvYyOo6LTs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xVSHwaMaMUak+DGiSYFfBnWhK+i3RDz7/EcEYPEjJgiD0LF5keEqT0NdbOiEiUn55Emd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aEWFEwiaDSL0jVHGlzyQiX5dixaZU1P0SeY2JhSzlyovNCexYBZ64YjZEuuDT0TGZC53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3NI//CFEN5G5xUPExpG62Yg03tXv2NgBH8Cw3+BCmGkIiZ4IQEpIaJZ5U0YfAeUDR5c3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slhpP9oajt4LR8Dfw1gPI80Pjw2YH4R8nRw+KGKf4YFl+hfkMjQUta8VPjM/MGh68xR8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VfIyIwDVe4S/SOTv9Aeo9FJct9CfP1huz8bG12xP+zLtn/wX9Q3+bZERdlhSLkiEQX9i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Wl9SCmhNkkCqnIiXLJcGwNJIauFtiJRQYTGdsG6ItE3Rlk6gRfWHUsOotCdZMsr0UDO8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MSRSbI+ysecmcR8Dn0RleMhXnBontAojyF8kcIgyEQRZHiCCJeCBj9/wYu5pIZWePOAQ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mwX4AoFW46QKJIUnZbGzNJcMhzlpZLgSysIYRhEdPpEBZtufob0LniUgwtHGfwP7VayE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QtsGd5ochBR/4BRUXLIX2jJJtIPvQcCuN6OC7pJEJBOynI602c1GNR0tGTgpZckyhpGU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FbXyRlcpJZ+yiUW5SGd5DQFVngEqjIcm+NldCWqvY5h4dE6yiVbX1pZLK4hy6YIk1LEH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nJ8oToU5xQaepuIMgtrRgkoXwDCDzX/g2cWyjJZzJIZIoErJ0GEySSTE8+hP2CqTIywp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D8BrYEqgkJSXobU/GyONQ/jGyZMEYsayONFeJ8NfZbB0cuD8P4GR9mDbFXGGlCyLCMLM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K9SB3sfqjSREaH9wmk0awSq0x8CAk/QmWoaN0NQz0PN7DMPaIy5QdTRsLFMU1WBOarBS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Q/Y3zk0QyqSfyJVNwYDP6JmIHxQ/gO5NusUQYoq1hNJRlpjX7kXoHu5UmWqMvs2S6hs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RlCgGSwnogpl7BdEbbsXA81BI7gcQO2R4QqEFI2J8RQfJh6LCEqqRpJGTBK5ghsTqzgQ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QJyi2Cqn8CF6GpnROBklkPlpEixVjtFBjiyrKFvsX5Z8qYjNDwV/tMgtnYdsDH0H/Qm0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UveYpJyxNWO6smspIueDH0gY1rx5QLJs1shZ40h2dFyiloRpqXEhWh0hwZiWmRqTZDyl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YKxIwJtBVKdiocQ0rcl+ELXgSixQokFJCButEFbGSdCm5OhY8hKp/A6++pEpNYGQ4J0x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GxIkDb5PgC0knK3zeSFpMZxTolrKgYhwpKXAmdSwsYAkvfhirTJQTohEUBwgTD6Fdc0/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1V2J4wkPgd5Eon9CP2LXgI3Ss2VsnxtTBQjfi1I1Fh+H43GkOvMZgcxCwNFEyJYtOB3g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DF4kWYY7Eh0ZUaREJwmD6R0YBugs4I+sdRyJhG9hQ/YdOtMdPvP01H+aSJ7MB0vBZFtM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SCJsw2BaEowWShCZi4cNGX/dH45YHn4n6PzD942qJH0eja5FD/AdOh4ENCyJLkUuMaGQ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uU/MsE28GBuA8G/GCBvsU0lyI6qJSs9FlkHy1TmFiScIghRciaHOAleJwLX6NGmdroZS8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lHqBtKR8EJ1YRxLQhkzOhCNyRwEyQWqQMeNA0/R+x+M5iEK6IO5WbJWtXnFhDKwpPpCb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scQkNL5l4pLOP2mIeYsGzIavxodDFg0YNGMIvjI0P4/aV/2wjIeDhjMsHOFSWQgygmVI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ou8EzRmNRjx2wcKH/Y+wcq0rGIY9EMhjZkiZ+YUMZf4HSfJ8U4QUqHAh7/cwwSmW2f0W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gduajZGcYIG58EZLPhB+4ca/tRcG+m/4J2UNZf8Aw+Buv7Pxx7HQ55jx7C2+VFgoU+4l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AkZBRehR7S5hpJtTZgVYEql+EsWXssMYLFTGy0evD6HgfPh+OB+H5g4Hkdr0B4evOEWF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xqm/RSnZBrQ25g1DQpZqtc6Lu5a5BXybmnYmXVG5jLGjFkyJQMQuCd+ZWEJ2soEU8Jv1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E5KSwya1Hgs6yex9ylMLmHlyj6XOSTeAqjyhnymp4IEuhsEHRHjJmxZQbPZtDnM+yUkt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XoUBFNv0lfeCRpqxikIcxx2Xxo4HhvsnlxOFkGpq9RKuL4Y8BKG6JvSIXnhm7oSiXfTZ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D1L9pK1Dq9CSRHZTH0tJagm7LIgghNNIdMxZ/wABo5UE5VDo9CgSjSPshbIdQCVSQRKJ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DA0Gk5GUEfQy5gwSn5gewhQQ/wADrgsyx58MWYIkNyKCZSaGPz6IGYsir7CQEusD5mQR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YeD4x4GJwzKshcEw9Zk9hsm4PubFb4Mj7OETmGxI5seKFUqR0THsRwThKGsiZtO4OdRo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BBYwI4bqLLDpyUI4CuK/QjAQXNPR0QbZDEyj6LPQTGME2kaqyqjRyYJgT54JFifMwgTV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2NGiC4yJlFKRnaGr+AhC0lpFkTzCEThVSfJMbF8cEskaWkuFkS75AoxB/elkocoRCo/p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EpNPRJI+iTPnGyWQ3vMCNP8A+SXfJMCnRQ2+yQ5VJihsnhpwMDVtY6u0JXng+ZjRmktl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AoLNwQw+aFU2ZjKKDknxg9ahntCDpBn1COENJGJIaE5KVDLiFjJFlkCHemVDdKMAE0Rq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r4HttbIewpFqjY6mGPEESYlFMShRTPAtufBbTAgkEUvYvN7SeliYs01yIpE/wEcxE4k2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oTGHRVEuVv8AgZN2ZVlgzIUYw1Fs/wAjJa0bkXgTUYKMPx8IU4TARkdCcZG5Ghp9B+x4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mBh0LwJShCkbUQNxhZWjrRj0NoQqDascTU9DrLQ3MsDVw/EEGqPPhZYwZnw4ZEiWbAgi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L+TL4/sZXLeDPGfR7Nm2jJKTB0NUcFCgeopJHsDZtDwElIeoiwXFmX/dGJ0IX10/o/IL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IKjZN+iEOxW2HgzGHKwPQclAjwrt3wLKsmKa01IHFEectjhvSD/AAFaxQZE/IWyizW5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4FMpykLLk4CvqR84bHsScKUH4MF+0S/6hNdxwIWALfKK/IxHwFsWQ/uPZEeEXeSSoMeV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4zj29j4CJjeb8rEPicvZgd6euCMMIogilMrZAFmK+iReNJ6/2maQ8xeGQ8h6GOiTL8In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b/iS3bH68VqGkSkTCsfqOAfwb9Asj9RTJRo8VRrgQum+FOF2zpHVTjsRJHSX9+BEUiV4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aMkEL/UkTbZ2sQNc5tgTMpEFBqRwSm7F9DYoqzooe9wEf3pwRKQnQ8BEl8RrWXoLBcvk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+J+X2oHzGTAsO0hTm47a4QnqlKsaSEELy+nhoKgZjJHSl4FjsfeSWejY3uYJnI4yaXsn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G/wCOvD7JMflGL0R5K96P8BhtL2JlJRnh9yJK8UldUP5KvDXDFDs//hFIU90Eomh3vLKl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jZomkT9rQS8TOiRst6kQhXvB9hJQ7KGxD9oL7R7OCJZHKMPXvXwQOuhxgW2bzH25vTJ1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exkNXF0/1oRj5xCTs7Feg3jKyIuEHZvCZe0TUghMf8DWZcOaj5wNhPK1gJ1UtCxkuZy/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D9w84EXBEhIcEfFqFvM5mtmVt9P9mePYITbh0ZFYK2W9lpb/AADApNOrJm2QhRlAdk5O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yeD4I44FZtSSdCevUcEPD36JQkvgMTwNoNjMKdmVfiUPIkiXiOBiUvIqJ2ToWCjJ+hjE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W/D8JeIH4QUsisn4GrwNKFbS2M25S8GTQp+JLMu/BbpI4eCgpGE4TlG3VDjpiRpI1UUO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zpiolTpdhtqk1t+gskTFsVUNGsT4I2XFI5NjuBsLcUNZLsLRKpJsYocekP0fdCduftGc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6IjXfEjQHOL6HxoSJcyJKPRKVlKjlwQOlBhkdRSiLY+RLXEmJBjdWvwHPmVp6Gxt8vA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kNUCqVfhOx/4AYTgrgSx+opUe6BkthoS1pYDzWQ6UhWuBnV2PlCQMWFwK6L5JZtT9Cfa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0QhCSllIiIcuD2QZEhUZqSNcEcSFHamhZ1AHbIn6MjkZ1IXkBZ0Ig4MNquSEuDqYpJmF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TFN2ljmVKho/YnEMWA8eiGBmMCh4cDkstlr0NQvJ5KIc6CYED0PCCCbQpkGoyIGuxqy8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PgUjtiMCE4hiygt8EookpGonGWF4qWnUhu9sWhXVh8ZJ8GG+4dSjq/giKLwxG/MEFhAv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3RI6iV6GM4QNA9a14T8Cye8j4QuS8MlxBZT4HbsuDZIGTJao2hl0UbSK2ghcwKpnDEtp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KBpMMjlt3giEzkvFZRt14DWJi9kswR8eFowQ1Kl4dDFAxPOxaKRaHgY8KxpCE9Q0uh6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8w83/Z9c5/s/N/gs+hUjgZYH3x6yopqbOQgVJLiCgeWhZ+JfiDXH4j+x6Fw/o17GBw/0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4VyXlREdmc8GQXGxbabOiDcCuUykyg4Y8tv2K7uusym22UjhIiMc8EygvmIXBaaxk/q4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GBIUjbonxyRQ3wP/TH1yPLUkMEkTA0RcePxEqKQ4B/Yogsbbxh6Gl5KpLBTZsw/CRL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rPY4Mdwj8CQ2nRmf5/Jmhn6DYeRnQx+MEQLHAgayM/Cfse7pGGz6rEBQlRx6OB+L4HD6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E0ctDEzw04cz+hRVSRETAl85l+S1wcP8q92Wjy3lDQoDrQkiSS0yJLWhXCFJK8F/nUsk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PUYz14/RpDE2E9CZr1ZCPEkXA6B7zs00OMs26yMOnnGKmHZAJRCSwraTaHOOUaWhYwrM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ERIyZbgnwqKVWExJ7ILk1RI1OcDcQmQIKmFyyX1w6QwZW3JieUI9z9n2CVUOR0peBIsS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f0nA5/Q1rDGqKuE34FALpJ7DeHSkcTRwwQXb9xVto+x7sCsP/o0YL9QpJkP9YkS5MKUN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LYVL5DNokfD9JLCTTA3pbSZJsz8JBKY5KNYwJmzo/p/wZ+e4HoXIfikLn/WEH+n0kFs2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bD/hgS/4qY0beXKIuPSl9n1kifb7prCQ+zNJkWQhg1jvsQkZPLEwTToT8LRUGYwfQsb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MW6mNHwOKVy+iSsVrbFKI7ogg4JcsWHFnTMQ0BDmeplz4BzyXqFY4XB0yNYTHNNUTIbX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SFlqINi5QN8lhkabEzEDdnOyUbU5hrDTwJVESayaehz5UJshj3gaaJTgiCGP9kKwf/I2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L6NIaoaswPnw3kkYpTPgIvxf/wCG6NkiFR3goKoxSUIpCWBizloaS4ESCytZYlOkkpMa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NrVk9fInI3aahFNNS0MTosoWdtaFYrZDZpopSHQaG2m0KBgiNiQwxkiVYhCJDVvsSzM/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IXrSalXUNPAPg3EKGlqRknWiykdNJIPOxJ8gVLJoaZjJCwPovHnUicZmx1miFiqRd6IM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bND6GseVuN6HsP8AeYEB8eBWQlSH8Q4JGGR8NnorPg0oaJsz4N0hM6TFGiEjHPCIEsyu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MegjlD7wkaRLBNUFzaiWNSUQNKeR8mIJ5TfyI4ULttpSNYjNPQ4Vcie2GHWiRk/CZRUR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VkZkcI3Jb2URMsdkGBB2IsUiC4MsKsDNsRQEreRQknKdIhQZjTmhJrIwNwKGc+EwZIpU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KFSeiD4ukYbKJczWU0NoRwFEQRn82wlEo4ORlziWxLlDngmUsxm2LyZFLgtFKm9CUXpK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kWJZFyL9iS2RB8gZxZo69FiCRuGfiPCWSqi6J0qQ4D5YJm2QKuRiZ2dD+Fs7+xKT9AllX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Rz4wJWkjPFsThY6E+TN5HsirKVNmEYvFEZs9i7RBKxEDPAh7eKpHSLGxInfA2ipEClkT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IrF6sfWDQ5sWPrNvzSSSJIjI/WS8AgyKsqhGlIaK8itHrxSO5H0FLewPwhjdn6GH8t+D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WfpDe3RCQkngKsmk9lAlvIZV2X3kja+Xgi/KKkRqHM9zKfqDxLHBCXCNRb0N1rgSQmXT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34VO8UJyF+xTfhaG4kbEAFOk0IGo0NDEtdiNwI1QFi2HyY0YsyotEJYvDQjXlZGbwN2S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QL5Nig4QLC4dGZ/s8mngsLwefHx414yRgcSQ15OwzJe1+yLhgaH5o2iDIGrkzfsoDfmY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wvEoKDlmvLQRtbRP4NEWT0E4EdR9mJpJcqQa8IOSGkJZV6Eb+gk2+mJdfQPdt437MIeT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16M/sanpkPayYzgXTVDT0qJU5+B0LKQilF3bLsqjpyNwBQJJwTY24Re2NkSuQbmmpuGU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pzlLRZ3tVfZjdZEyJTMIO2SI2ZtOCIz46EH0cuRrGbH+SRPlCJokyKQkYpG4XmF1Z9Yx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wWBiOFSMoy+cQe5+Y0ktseXeRoE8SS2JcxTK4KiDMLVgmgkJCDmFRvvhBDiz5MVB+BBt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9E/oN3LyGtr4wh6t+oRvpDhtvgSqXzHcjM+S/oLWqqMonx0EvpXZFXisEPyNKQiu3/gT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nXz0L+NexC9sntS0rG2A7UMbzUsUnvOTFprqDenxTJaGD2QpSRQi8F6SE+UeVDG8NINl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SESqhiWQjwZRUlv0YhOJzTIKySOSRfGFq9Euq6bI/aAA9FcKUU7lTtCQ2l8iTGiLNuYs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w/A06ezlklTgkSrV24EViOSIzDkucZCbIxkUhJJdHRg6ecT/AOED1ynn0SJKhFCX4zgs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AhLBFVvw9fwswsZWmMUkNfgeETK//LZozsjY8q2NLYSWowUcFuhWBkvxaHYwzPBrlwYa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aE9Ko7ctF25j9nJTqOjJ6eiTVIbKmBm3oW4cxCpWRKS2GeCFtEaRymOK9k6N3RcjC0K6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3Caqckr2R46IoSn9Cjb0MbhfJOLMaZKiHYxhBMPeyPCTIVLaGq5PSJUKUToiUdbimUZo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RJbtj+NeFbIlcHzIkdWKcC8LXQidplvRdCPfj9HtRwdQTbFMZdkIaDHCDmSsm2I3PhM4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zOMnMVkwk6FKIU/tkEqUObE7eTsWbY8SEimcUoZCaQx3HhcErGnsKHnImR1UUW0hqXAm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2CvY5EQ4QhYQuCLSUJ2lJVkZLRSSRk/ZNZFCBk6VQtjIOUj4MJIwmBZPJFS6uNwT3LCU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uRyMeTO6VwKYjNsXoQsiZG45wIyrhRU8C7Q51asnwJVkjZheEPQioyAm0wgYVukQiCbm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ILROf2NJPw9mPT3QhDDJ14f0a0ZEyRTsQR7QtO3FyKgf4LFdXF6GcpRFECz6KRCFhp2P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D3lFt0IWQwJCXZkgpwZAkn7GtWNwh2WyOEqdixRCgWVRRWYnJL4IvwpCskRyiSLciDZq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khjXZcDw9h34lUYgxZY0GnsM/gf58RbNSZ9j2+gs2z0J8yLrI1+yyKQSuR5Zx+hkiT0k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bLe01kZowRNt6JN+Mp2QqZgZb12diWNEja3gS2veXkOm3CB7oiAsbLdz+hbWZbSHRTkl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nsk57MeOmIqAsXbFl4sPZC22si0JQ3qEiADWhCfMnhfKFkoToW6JHgcFokQ+MAxKZQxD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aP8At48f7sLpW8o0J/8AUlx9LE5ZhQaRTrYUS8fP7GosjAYy8PxsZ6MGj2vGjX2h7aNB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zdMobz4ywaLnA4D8PD7IO43dLk+UoHwVDkqaNCVl9OT+ozpt9x/0jVe8/wD0afwmZf2YP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LEDSQWI2qd5dBDBEZLk2XU+So0LLRwKW1C/QjcQiLRxKMkRxbsMYQi8YRukuRpxjIZCU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xtwRDKTixYYuCghzgo7LxEQsU4QkPQi+UcBlhnplYVR1TQlacoULy2wogV+Mh5zxAlKx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HL8D4YuBjH+BCMC4CHTN6DbGQ1URp9iaRXO4HiglfTmThsmdlBFX3fAXbiG1UITAw52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HKZJ9jamBMhLLrCY8EJ4T6LdOGhJCuN2KjRVj4ZjoPnfsZk+yhKEfKf/AASE+BZBxtdp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JA5gxYPoFI3Nwz9GQEk/gs1iEkb0aFyhMnJaZkSTNsmiQyTi9hO1VOJfkmQQ5CpJkvI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I0TwyAV4YZ9aStCrUO9rAmBFcZnsXvmUzHDtEKSwyZ6E37hDCh1yTf0jz4HWcunBaO+3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JoQS3qPyNkL4zL6IxZSrtP0SGTjCYjXqS9goaqqUSNK3yLZES2HyUKbYrtFgUyNCYChf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AcpcCQytOUiksGR7Ihcwc1Eup9Fx6cnKhISRWVoQqxpf9ibv0+A5ThqGIPAMwgeejsSo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+xoyqLtEHI0noSkukZki62KgzZB6P6//AAj788kDNhTUGOFCVtBkCTUaBoWBjaCS7EJC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CYEmDiuxShg+xC8hY5CQlVxKPKG6f7HQuxPMDRmT2NtansUtSwniFrtF7kTdrorG0K7n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kTqvowRSoFVaeT31Dgg6Z2iFzIh7wiZIJGWMmVqbgdlK5GKoM8fYuYLTZJ1PkVJpFiWd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OH78QqfFLwam7ckjROOZJUV9hKwNZESLH2aibSPYcNjJdSkmekzoVtCgIp1GNcjWmcKJ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xosrsHlZlElVKghpRgfY0qPxsWQ4JkiwJStiIDksRKJ4p+xolbpEOiXtjxqHRAXZuBFE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VJJkjOQm06ZZAlMUtUZNBFWRSizKUEUWbKkvA8NQjVxL4MbpchJqLh8FkHxoQ3DDKHFJ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LcjCVUSgv/WTLkEKslhjQmVozaiSIKLzwNoJy0QkEmROAlCwZtF30oRZl3SkdzMudsQk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qYtlofQ8lhJg5CuEclQPkSfiNWSSjdFoSyskPoGTVJhCKDyYmRiFFGICVMjVN0yYSQ0B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RNVkXvxs3sUKzsWFCHPyRuAqgsrwLjZRETYaDXhkwaK2xOehQULCIs248bA04IUPRHZA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T+ixdvpFSWYG7N2fUksMcpci4XQnfkSUI7HjBhJlwxE8D8Up7UJY6YazhmPuQ944vX9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NCGELORq0cBIPloah3SFibykaxyFdz5RKd6J5XAILRAryS9JaMrZPtt8jU5p/wDsEOT6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K7KDfpIx/FwTkrGkIpSnwPbW0LdQT5Dao7wfQsjSttEDk3YiKqwqh0ElxwW36DSrQ0IT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0+ivCoVI9hwkpCT61+zFGfw2PIxiVkEeCd8FaOBOdkjQNHplKSwzD7kz7JoezsaPcb6y0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qgTiJHYkaUOr/wA7BOfGhsUuaA4iuA0qFQlYyQIIkUcDQdP4EUzEW4gKsabQPVsH+hUU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RKf6CWBRrVjqblhuokTk4Wjs4hzMNsK8pGLBlZ7SQBc8rRkEqOglV89oV5KuKR7ZCqew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3BKvJDzXoywvBOCVUeGxpQrEqIrw9iTzEf4J0NyjQx48ZPsWUPAqyt8THH0jii2hzREw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tjRM3i4QuR9COWzIpAjgS5PoRigbif8ABHtncLMvx5JRgSRVScQ1VGZVyRSlWQsdyqU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egZVjngac8DFJclhBmW7AoT3NTGoM1PKxlrcWyeQaTOBUusU9irNUZySodYw0JSSo9Mr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eCKRsSXs6EhtZ1abHxWiXo/aGNc/6aI0qUmU7tZUSn/FIuUHatJTlFZ0rJkfjCNCdwyV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khRbT59mUmgHAGSuigy02M5PM0TOHnipEJfAxXkcDwTRFDdNENN4OAcMd4nCJ/ORFy+H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IlnXNBJRbC1CpbywBq1dqTsouQmZRDmbrHoyIWDUI0oH7briZRINdJt/RJMP2oNoTFk+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kSlTBfDkS8NQZLZ9fRyXbdQdBFlYLoH9i8SJXZElzgynQ8qh4EhDEjjJkSFMLbmBIKwE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m/MOMGDX8sGfDQ56ZO4KaQNnFjxRHhqWNFhDqMZZQhPYcQPMNCBbDVb0SZ3ApdEZmk1R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RoSuUN4rCE5SJCY7/QGNSnXAoa7Hm5OhjXVCXQvDfsMSWY0mYV1K+AmmHs7Y1N+xFdaQ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8A6a7Eh0ZpLL4NhGBNYToUYaEFbUiCStbkKUw6YQa+Pax8kEOS0fYmPVZZxArfKDqkcag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txBv4E8ydBSZobpSU8FVIT1omKMciNtVtODkqQ1iDqYg4BjScb1A60GF9sbJicUoSbbD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yYGlRYiJsejRKEfBWw/gXt2YSKaVOhgaVYEj1ZSbuCp4tEZl8ETYaqYqTMaeSjsU5Zek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kIlsWsblEELOSBHsqMvsQqIU4KCZ4CqUh9I7hteHinKND0I3IhSsleiEC5VueDPWkxQV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J3QpIXRFQy2kxQXAEWm1clNKpEYM1tkkkzeRzCS+A5BM2+BMGngzGqKQhlhu6uRA4HyJ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h4yiBKFIj6JqyjYS1IuiVsOVNcBcmtiWBImGIQRxN9GhZGXZYFG0K2ECbHsgigRCXh4H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Uwxqk8Ejh6PYlZN4G4+xZ6PyF1XjgRhgs58RM3gakRzJWKQKpPIqdeAZQxGDJyKjQwH3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nv5YWnaEZDN4kWEi/MfQCOJDwGpcmT8QnA4Pw/0REpT2PKvcy9D6qfwbbiwiaNC2HUQm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xocSRYObLRQMkyhUxtkEEaFwHRWtL5ElGRM7gxIMVCJzKH00V+Ysj4Dfd4SUciCXANIY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3CcjGwoOpGaczpgZwuyBn2VIW7TLKUUCRFC0QVMBNyEljPT7i4hx6UpaEOM6MmRCsxek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7MLM/hsecjyfv+KZihao2ez94+TasTuuPAPog/IKT7H9cDKiPwTB0Wr6M+W6uTD1L1pH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2OdUYl5eOvCvyZT4+FDBZQX1IVrCZ7CWiRtRKY6IEoyOkY5ZNUEQxMsRMlZ8Al8pZYax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H+wRrYftSCKpEONNi/kqfQnGDB2s8jRIVeHA12mhHCYsDSTpsUlOORQyVadbOGZZkymX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0DaRblEjGyVfh48YaZCbREbLRtkowHUZ3UGGN2d+Exgb8N0fiM+i/wPwwqj5C7FaCUt0S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yY/LLdjBIkHhZTlwHqeVZ5FRwVIRsEuEjSNESUSRuP6Glt4PZFBwjdhqxBlkQxKZMInq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bhNRimyIFahhUtQQtD3B16HFaopaHP8ASa9B4BiNoaxyk6FtAoThvtkazhcB04ZkztMa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RLJnDIQJq9o9aMY1OCVDL/vzgU35QhicqjEc1XhPfvzmLL4/Ik1Hyq0QNYO8jT2L0sac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tAQsxzElwJTq4eOBYt0cE+IGBBdhaIv+mQGuEX/MtCsPmQaubhYHgNXGPUxyjGSIstli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Wx4qHxKSR0295X0S/wBXP6GJI6IKh9ZHWQsKiZJxQiEqH8lEOTTGoh6polQTtxBWjKPw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cqvAuR78aBEWcmBAOSbBVR49vCVEfRqh4/8AwYzojY7wbEadlySOAmmivHoWsEoK7h6H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+YLKI4emKyZ0wDz6J/rDVrKXCJo/4CEpOFW28JCayaayowSihwohRpgL+cIVOFBIiS+S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FT6GeyynFMarSSeGsMuCS2wQMmEFUQLLqD2QqcjrKKGijePdUMtLkUzKXnJOjJW8OJEo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cpUcmyhQJ+C0lIkicXkuMu8DmSZAHtgjAwIawtEPg0GjQxbSsifBSKVLoSI1zhZUtJ+h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pyUGhqElUVE1SQ3HcbOh12U8GpQs7M8IIgtIbl9jIxhmf5CK05TBCiYKk7K1FJPRksjw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gcQ1i4GuhKsOOig6h4qU0eMJEroUmGRszADoOKG7cnZOJ7iRYjRFnJ3uRP4kV7G+Q1DQ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23oWU88mhKtDEmI8xoInqRlr/CKYM5GnKjWLclWEhaSaQp5Lcm2YPzJvJA7BkTdYkpTY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B2oJ4xLtNC1zB7JEnYkjDgUiNDRUXnBDmRJWhCJ1omJ4JsGNXpHsQyxJ2IkqUDW8Vn3D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ITxA1cCyIayQ0lGSNWUYVdeBwkPgcQq2WlC+R9PKIqx9HAujYNyWWR8EnA0snUlX9mU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L2YBSUTCMvhnjkZ28n5Zm9rwFUP1JsWaMwfX8BkFMF4W/iEAlC8CWDfwfrMs/Yf5bMU7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iFY8KTItQNdi0LBboQYiTzQ/cFkTI4FeOqzDrgS8n2C0LqxyksDbfI6MyNXJkVomUNM0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x+abPiB2HWU4+FhRsSptDWoVNF5BOUpoWm6qRwcFDhCSepaGo4eyzDQGUihS2ST7BHKu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SZMyg8L/AMwLBX+vwjsuLw2M7GjcfwwPyqJaSjA7wM5h7eGHsa141NDXFCv5fGvBHja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NmB+Qj7sspNH3Me9r3pC0sjliMeNGiD1/Cn0Gc4DFa0EUG3kikzUJKhjIiQkVgUzAuYH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hSn6McuojcpPsSxSXhb0FJ7TiCIyiDxUjHgb2/7jBXWU3kWQ2GZRdErBX/2NjRWJabjA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i/qhRk4pUDrYbsjNsT8NZ+Gv0Ks4G7RCTR+h4HXjZhmx58TRJ+v478W9Q0v5Txsxmb1/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GhT1ED/cBJ1j4C0qpNtrbskPo0ovxsn9mVyHUbY8JAmuNySCmNrCR6C2m66I2hxRtPCI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G4QZVJNWhycJc7IyUfkSaqUoKCCk7+jl9mGxOw56CTIXIIGWPKheUuR8jUgsi4UZYBvh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j4zk4JeTmBIhmKGJzfKuOep+hNL4FiNMkLRasgi9EBoK3bz+CmUyIq/Ykw12D24gckOm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EpsOMybImdUSJo5NNcCOLF7Glcjs1xkxaJgD0jzkD1yS4vyxVGamDG00wmlQvdCHwqWt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psvQ6acsbFykRPTiTBu2r6IPaTUyNN+gnLzQ1ahUdBfLMQiSf4YYoT2LGScE6N3gVuhr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BraC4mEDCijMSHKrwlJzC+BlPg9kEIm9iBuRKJFkolHrw8dfx0R/B+FgobheMevCST9C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U159i47iawpn1aZYJmdylutL5LtveS4ZZKiY2LCU1hjN6BTJRtiLZYUtjlm1TRG5BDa2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KHQ7nmOxoX1TQmhLFDxCY3bJEuEEJOkCBFFCJPgmQwridCxZZ8TJJolPLKgigh5G5UnS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UraYNkmhLJFaSSRmc1IijkwazXQkpmX2SZu13HDMTC0ZFK2YjBZhSQDatUKOEzmAjUt9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sSxtzFFYS2bZe6jaGltIikQ+xyDhhgcIrmzEQgUmwNC4cToUS5ICP9JShQmVsxlMuxYf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Wc98h/Pf8zNIXyYehrFIaQ0lImVingzscL2PlFbGfsJBLEKLycEOSIXDQzzo5eQSCIWn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BJjAhLycMbpZXA23RtLAkZiVLzcGAf8AcdFDo6tUEtnygQzQyiOREhUjlCDErsrJR0OR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4vyGeJCsrEWZFzISI/bJlYKjwlMC7B/g1U5EJwq3sPEyQbUIZs2hQ0CjwD/Q2a8688mc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ySPAqZgXIa8BqFtC7QphHoeCiTkhNVgg9JD2VFKO9DULcVKB/RBA71JNj8j9gugraRbg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BTohNPwPg/OMjxFD8pGZ0bJPCkypFQjPQwwSimzdCIIWOOwtBwACPeMDhz8CZ3KE+kS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wpibEc4lvIorgYocEpojdwT3NBcMQwUVRLKoPkEzkSlXyEAc4K5IfZBUGTSR+U4A/I8P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WgvHRO2WUdJEsTeLBulImTNDh1uzSDaOUyIuygf+BikqJKraEt8kNK7ZFLvEXlSY3MPF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0M71v5Ah58NseM152bPRNkIGqKIWRZAWL8Qhu4Rq8mQ/BNAbwfPwKibMUj5Da8Z5FLU2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F45eIL6BkY7+RTNCJeDgDe2/2GlWq/XgKzlMJInKUAO69iUT5ZidrxFUIfgi2/sHYUw6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7FahyV0/pknRGUJeeDHI3LExFwsckZoF4XQ11C4MBDIlZkZOIX6Jq2dhzPiKMpDWhu7H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/H8X49+W+rwzyIzRZn+WMMEcGy/TkRNSQqEaknooSXhRQxiTQRZIh7osjziH+oSVsV8H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k/0jQro09I2nzBLQbkKLsGexHusGmB3QBcm3+ItJJkSGSKGY00hOKHfaLEjI01qKslQJ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mPu4obsf8xWOBXVMiTu2TiuWpFEhCWvIwuUrOxHOSN0kf32RQZRmMSCXcp94th33go9D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2junDUJvtaH29N/A3rTIl/VA4tdkS7nQ28edDtiGWT9g0BWRYIMjKtMgKL5+hFNI9Dfhr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ZFBQ5Son0KTuhmXME6LahcX2bY4YBkz4hkraTsdJrkmUkTiZY08AUrj9AkjQBMnwIkB0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4UwagkcB2MTMI57KnBRXRqQl1I1oSuvElEPA/yxtBvsUogmYE+IuqGqo9kT68FV6E8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O6jM/wAP1/GOq/k8GqEQjGBZGE02OmSOOWHwXQa256JtSTpLIWDgtaIyUjY1InlC4iPg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6g4TEeJpmFFZRPBEwSGWV9pZuiFFE0IGdUV1oVS0THEQTIvyNUHZBbIB4HnKaG5aEyMm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kUxeA0IgxumDBBckQZrLOWD7EkjwWb3/VGBZ8BkZEwlwLdwaQ9i/QhiRS0xVdZHRg9j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IlapZL4C5QxGLopZLmBM6Udi0WtlEXCTsiRWwWRZTsIySiSbKYo9PY5r4Bss30Mw9vVs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i0/gPei3JmN9l4WqZEHnkxODgDRAuSfsSMIuqGpkIgJqOwMnwnTI5aEQCJ0hrnYpQxsh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tdkaFqTk+9CYSSSZp0jxCW2Ik2GyajxrwOpdwTj0n2FGHVD2R+Es+coQOgMucSwJrOEK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8ESUx+EJ01kJpCiQkLwETN/P/wA+E6UaEMgo6ZGSsYNOSFhFHVhSNZ+hKT2JqiFOhaMj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MJDfGYGSu2WRCyrZDtWejUi0xplQ/RFDaIc4oazOCnoeMGhIXUeGCz5MjWD0exEo7GQ0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gy4oY6wRFCXJPzRkn9T6rPzUfeCisZU/A9B7QpaXsal0KDWBzRvI7ljLmDTMvJhHLcFv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LzLmVFg4Fir7woO2FdvQzVjnBzAtCoEpyx6CSFCuiO0KXaFCWVrRJGkpHPFCeCOahDpJ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MiiWh2Ti2YL8MiwqNkO29hax+R4q/qMr530HlS+45CkOF/djNh8j8c3Mk0sD/EIaNyRp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whk4hz9DSFpoa+uexJIn95MifKgp/soaSsHyLn4fgw8aDHAseMkzwGwHwa8PwyPMLPlN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6H8jXg/Ab4GaJG2EhYdJW9dBzk5ayKqHv0NybF4fQ/wfsWcGfGCWxYRmsaPhDmUPYN1g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FdSZCuTDI/Jt6ZBXpn5oXiJPxx8liJsWkSWLLDLEliy1q0QTAlrYimrlvoR6aojL9jZT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v0jKTEn4fI4t3SMPDwKhuNlBvyTZM5JFEeJ5Q41/LXiTB8QP4WjNGXz/AHKo8C2PB0vQ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En6FdnWvZjt5D1iCQqwshQ2GS37JNTut/RK7UvBEfPCnskNGpNKXD6kRIDJWsfYtOnVK8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lqBURa/68g4Utlvs2OlXqKIW7EsihrmosFHLTzmlA3QuriUoa2dJtgmOJEtV6PlF6ceG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ke2j0Y31QcQK0MJ2kNCTYMLrfqJOo4SUzO/YwSnbqaDbnQhBpztYI1WiDFVQT+Sicz5F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IBBrSnPQtSs5GQn7IBmuj2RhJESkJ45CFA1zmysjKvpSRvE29pEnbwcb9iwuiP8A2XwW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c7WU31HBBqJJP/GybEOC7I6J4EkSQtOrXBAuE7Q0pFB0JsUIfZPBGBL0fsd2fc2/4Vs8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qi6pyNHh0jSSgN5WNJnHhGMcIuQsmrEhY1lmydwi2M8GKiEOhehP6JcGjtEzYj2bF4dL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/DGPLQnZTILEwxOfJbBCqaMLZDBaRhPmXyZSptEjzPRFmNzzQo1yBibwMUZ6iBCG05Mk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CpOAswE6lrg15ooZNeQUyDy8oVcP0zF5oRbI4bI5JdfEH4lfzI2+iBBNFCVd7I01ApHI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ndgVLfQNWgxzKI/zq0Kblbdy2Jrhw9IY/ujF2FsRAakmRsRbHw0LYoQkvInToYgYHNpQ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oQ3A+cPTsRKS2TS6GsQYdlFOhtpE0x+vElKgkCr8RF0D6f2IVE4Yj4EWQkaoiULiWyVZ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3bL5WN3GTYrDA9lCMu4LLcGjAlwb9IRpjAhLDFGDBo2f+hZKzv6OuDKjofkZSUXyHKYc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kaJ6h2KcPIyeZsuA7diDgeiUknA5qjqRJsSapwS+jGE3TZS2L+kMShQqgdteDcjYlwUJ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RAni4Z0Q4pPpQlZdhJdHJYzOgk9ihlCaRVaPlSKSEMOQ+g0x0Oy0KkvY+PBeLIqkL7EI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uMZOAvojgfeSeikuRmpsjlj3sQmryjajca8HvB+SJ+DJsXPhdYEZTk/A8N+CtcD2kNfs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+h/aM4J8DXjfQr9G0g0ZDJFEWAeEhUxYYzGNDMfswuRWOJMffkalbGl08WkewQ4HA0e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Y7TgZVmV0yBBgrgSoIk+Aq93BQyCJUKgla9jF9kETRcQMhhLs96kxQQSEJZQ3jGAX7fG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4iklQ8hSJFf+yQP/AFAn0QfgVhsXFNYEY5kLPaR3InokYbeihK2V0Psxn5pM+wm4dVmx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8vWTxkaD8Qp8MZUDyECRFDMyHUCqIK+8ZBc2fmCS8mcaoKIYshqTpE5FlJjG8jYoU/qE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zbKJMHg2hIsph32uCFUpbFPSvDyg4RJARcuRKOxTjgj0ZZ+BKudHehYqdVCIwS08kLsX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BMQqDNGhKP0MTScO3ayP6EUiCiVq6cqMfJkWVGfhlT9MYmx+M+P35x/KTfmO/OT0XGxo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xJg0MoFTSseq6oGsrFWk4H6gcMjU43L5lHwHYEL1a3iU7bMrbFDYjIHr/fJjffb4CrDS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6UuiZl0l0yeOgyQbpMUhl3KKKVJrbI1+yYizaJeBuExM2VcCtnzhMGQBExRhiU6DhyQj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ck6yhki8UVLZELlR8iFf+n9jQZTWCEOvEpDaQiBUs2WBLcs8Cr69guKBRC+mIBPf4GOS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Z6VRhnrLmCnO08BIWnyBEKb8lQBjy3JtpcwZ1ZMVJiYex2bTmUh3u5DVrR0BScN6DmSe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Q3wNEZsVOAYkx6flEV6jgG16IxJQ3kmKZ47VoRC4e2RRcKbWxO5ppWSXFcQzP+hnK0NF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0yYpz0FWFxRjii+hHFPJaqSwpLxhED6NAUl2VgoBy2QOyF0asboKx9nryaWS0nYamvDJl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l4KivO/LI/hzCu6MjZDWBDwYhqRyifIpbJE/LQ8iA0C008CmS9vKGI6YqMIeHB0yOjgk8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FE7yBYq2JS4KASRbGswJTpDCZrVdDRoTUp1nApCKxE0x2hZMQ/BtJhahdGNXXA0bMifZ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ETFhsRdSfsmXWh3YsZqOGRtjCUJIIb04EhwjXsoYFFMSlBDOGSCM6NKYmmxOgZXJdQxr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mSkivR7qkjNIjngxltjIJ2lYqQLSR5RPJsgjvKqiJBT9iWcbhntSUoXMhjcoQxhkKNTJ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XWDIEtE9LGpXkmuimMCaImwhca4vDAhUf2jotU4awxqUxeiXv9BJrttvoKYMEr06csis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9iZ7h6ZNdaoWdyKQ4oYk0M7CGSDuDE2R6OKHwR4myUWRL0jGVL0kMI1NzBCSFQlIg6lEk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KHiYhsTUYu4I4kVshhpCSy8aC2Zn8iBUjhAnKgS/cU7MxrAv0Isj2KIxfgYkLBT5FrFC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flv2JQ0Sin0W9ja14oq2XR7NGI5Epnka3Pwdh7ILEsDkkIucKSKFjxEhEk50Md4afo/N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5/RigwOFHMnRjQxYkOEOhj9CWftPvDhaF+R+ho939n1l/Y1Oh+X8MqKMEikEcEUJIr0E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0VHwJOjasoL+oNZEMiNKFs0xu5gTiHfOLI/2DL8fiD0UBF+AOCkcqFUWlm8DYYETSJ1f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JO2DOAlCQg3G9jZXEF4uYgb2E6MM0JPggWh6vaiZE8FRU7P0n4p/oKhX6V4EMwXjt4Q7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H5aDTHxF4f4xn5wsuZfXi0BZe5FIJCf1ux1bb/Bf7YXBzeTR0V4ky+BucE+JEZHWQh4U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KB7rlC/sfkv9DZeY3UkJofJKEK+OSD4G8TJEwcaJZwxTS9DtqV0Llbs8D2uxHqWyz0bE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NTonoznA8FvBmYgMvEHofnfjH/5fB6NDwSdaf7fhuC6CXBj4e40x6npimtMfogeZWibI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SExaFCjY4bEcZYucKGedors+CNtaliSygpK3oUW3JUfYVFGK2dIny1xqkN5y3MD5sCGx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njYmAhuNIEkMlZqwE2AruUE5Ja7LMLr9Q12AsxHDATW8lpnxjJtYnCVkiovh9ixJQG3m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axDU4hk6tKT0ypCy5ZcZE1UfQhzWeV6FKqQxbNjOUyJeGWmJMnrtGnNfQ0P5UdKUOpJ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+RacH3i3mUs/gZYbLgfQf5USEiCR8A7Gi6SKFUDdOmRDV0IErB+r2CBW0cIe4KBiU2gv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Wph0g77VP09D/q1b6BNspcproaHkSaX4FrkcbW0ythOGljUg0mhZQSob5J8qJVCLmFLQ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MhOFAKMECbQlC6YSsCY2Lg/Qf5HEQyjkYEE3Y6UjHjTkRojRQxoU0QRyQfPiPGP44X4y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CMew+y4FoLC8UMkIIXh4HkSEMTXTK6P7GhkIcZQmDut//BEHgrRRLbjWdmnoNnpSsIln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QvGtLImTBpQxJk5AsPYgJwYnyigU4z1NKwWYwcIdghPkJVGSdhiCnhFBREmE4HpIcWkD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I2w6oXEm1ehlNzWRwEgHP90aFu9klGdhTSJTkmyyi+i0mGSUirZjnF9lOJVZIdi6pTTT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cDr1HKwZjFoRUmoHKQuB89ojlPZbCVroSIaHbRoaEZ2HU08FFiNsyqdDVFkNwOn8Ibcm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hgJh7jKmoxBRdo1oyqvwiYKYwLTgUXskxFOhlJBlnKwSFIEjNM54dDchM7iwWKEGj/3C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x4Uy3CHyWMblyxBR8kEjwLgOKfo286RmCuiiiYuoYgkX4mJ6s9vgUO/JU+5HtoWD4JqR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ht+HwhYIz9PD9EC8oOBCY0LNopwbSqZhaYsWfo+4Q7eDJvHj+gqbWTFMX4HcCzLyK4Gk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h4C4MhgQmckYjOXDxergLIvL9j4XibQhaMWUxpk2GSQtiuGxqgSdeH9D4miVWEupL+zM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hf0YyyFCcjNh9hM/4ZIhUj+IGhUl5HxiBrvkm4ILIt+z7kW7bwQNu0h5Raef+DT7/CpH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ZNlk+XHaqzTIELCgWkZzyivZyJFmUptFtP8AX/pKtewJKyOw32GYJHabQL+ow5q+MXFA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ghQ8TqIoMDX07fJ/v8Di9XY/GMnh5HoaEvKzEeG4oT8TPnP1SdhZGh2YvZlJ+iziaF1v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LgbX1S5G0+Q1EltMawNpQLYzmPewmGqIpCRoMK1jkcilA63XKMhY0PKgevofjD7rZ+Mz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PTKNaybb6y8d2HBcm0W26EtuEOz006a4PxDt8RDCIduULFc0HwxJZjy0KA46EiLAU6LI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6/iRsf8A+WTjzs68s/Pa/JkaMxb+j9CYsrgyUVybeBikwrKhIcbYrBlJNnpCW6OQzkJ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EdGgSjTsxqpBNZ7IM4X32cDKwhkIDVppwiRQiLKr5EA0NFArnHy0URezFf8A6Ta6/wCh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MjWWkIQIh9DGttEegjy9SSFKtMLmTfcVanaxItVvIVzu+onv4wUZcIpK8VMLRL1vg2I9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2JaalM9EWaVHTw2S51mGiGgV2F26apobNpR5gnW1mRJHxcxYnirdRGSVyaKho5E2Rq6m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tR3tGzyJ8CVPiskGig3bEVS/sf5p0yNPfAI8kGq2cTf2MR8hYnBc5H4xJgdS34aKEPAh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mEi6EQH23Ake3W7CznnTBSzPRGRHkw48jYlyKoadDVA4jDMMlDmQUNEq6G+ijG0wiQpB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GSYG6N3wf6EiPGxEUEkqBr6NXnxgk+T2YMvHDEvGH45j+DMmzZ7VEfRHiBjEKofGLwTu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4Y2UjVM+eqGoE1Zq/KX5EMnpfRjhMU4q0MZhnEtX/wAJeakkrGYoSp/1kh5Za+FoPZyP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gDwQXseGISUuCOg5CeuBpXCGrZN6kdAw3Y9peQlWgRIFEc6bYolrWyJQmnkWeicjKEhW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liRSTnBEDA5ehYYilIkSLEuQWXvY7ZJW3BuY6Ho5qDglhJLQjPHlNlOhi7FFeMhwtpYE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E1FDvgmGD44YJ0WYrHiZHYTOkEs8j3CELIctnILGTUTCyzaELrrQ57rUYlDo1ZnZQQnd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XPAipcDFOVk0RL7oSzkoOKpZMk0ISnhpHGaUXMX4oVV2D6DXAlyNxkUdvCIwk40gtVn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NpMwts65PBE0gl7GQRwhh0qJvI0LhSJKpjook4eDIFJYMBy8FQlHjZnnxkNV2LDFaZMu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zAYW6MtD68UWZIjQz2M+Hr0M40JyUjgeDBGRmNQLCkwGnRN4JYZJb4IWhV4wZmhMpZN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x4xNWfeQxRfhPwYxvB+jF0LC4IHk4DFMicGi/tMeHJ7GfuftforEvonCUj3hV5unRiL8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PyFwjLN06w1sQTOHTHOV+Du3iuFjk0tMMEpGUxGxAiFVKLlsZGpPxD80LJl5jnzotkOI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G1hibcDFNuUP5Z9Gc1HocMF2hPEGZ19QYMRxTm+RqpVrR9Q5SM0UPwyvZ+hDA8PfxsfD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08XrAoufP7MTJFgp5GxyNbOTEHPhGJXnY+R8CC1On5Jbjo9KJeg47oSC+hbkMIiNWJyY0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xRw2L6YZnwNA0fH4RJT2f3I/FJgrcvwV4JmF6JZGieBUmsEofUqg9n8FHtaGdNorl8kb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dKdiXssXjA/JxJyM/BDn6MQ3sFxpWyLC2qGh4/jl9Cx4R6Nf/lnxmY8/HnoRG2JMz8D+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zZtOEehQrPi5PgUUy4YFBKtSxL9DbBeZYQrBSO3PQ5yDm0DzRocGoR6UJmFqI1ImMl7X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JOSG9COksYZ887n0HZ7/ANCxWWSMxiE16wbDuXkX2prymTA808uB/F0gqBVUQmS8X2oG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lXA0WKpl8C/a72lcI4eBqRxZ2NwtkWaORsfGdj4LdoY4I14pfjgkJkHkFJ4dfINNQV5G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KTSWx0zybL4F32DgZuVSJNctljnOgP6b6h6lOpl5a3IgxjiDD2KuhJn/AH6EPJ55/AqN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dopOba/sHsPypjMjbHI/OBobGADDUsy7IWhrqHcLstEYTliiVjz1iFH8F4uStF/wR5q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z9JL6DTA1UmRBSZOideAiy5TQr0lqh9qMRTcV0T3YYWAqCzC3Ayoj0SsFM+HojwxhdMS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8RUloUaE/wAWb8vxvyrX8CCC9FMlRIIUvFeByi8jkTYG5wkPwseENYYkk0JF/wCiPh4X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xWuGTZnKbpNN/B8gbMKLj0/RFEdjoolViiSRaE0I7Cb2RWxYOBhNSRdRyDZDVKRHapaX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c0NY1hwISuwSQnEoEbvsqU2UZo4kUhaVMUWAmexIYTMUVsE/vwicOHwSqWhxVFkFX7QJ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XNCewTREmZRORlQUq2T80QPsw4pR+ORqA2iEyySMOAK3RG50VOhAHsykExDnXR0MpJWs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JOW4yMQxE03DfoTHDy2F1MxIhjgwxli6DgkZ+zH2XwJSdahDrTbfJA1hBkNcMaiRMjJJ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kKUREi5Etu1zHDScBD06n/aEPt5bkWFHRhBZTNSRwmTPZ+H4x2iz/kVM0jAsZJoeFaF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LgQXItvRszLwfo5kUvWDeBUE62XkUYrgWoZayNh4C/YnRPGDnfmwdEmjbSKIQtoPSCF8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QexeCcIzjpvE/kDSj58Muw35H/BeTkUCRJIgimRw1gWVZiZSLjs0Z+4qrp+JdOo/of5F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IxYgTCEJGZKaBVlFLN2WSKIRKNHj5Fsrr0yz0EZWRUmK1cRyvsiKJGkMo4arUDR1B1NE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jFFetkJNMaDfhB2JZo1gip4JSIdjItxiZblaWSb/AIiblCXbOkS6HrfwKIJwy8lNKfKN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c/ZMRiPP8rI/A1XkUVkUciOjxqGkO8GdIslyTUYw+irZLcgZOoRIy6UaOsBTCSEcIGBE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QxdZWQhWNFgstFBsC12Q2x+xMm4GIyceKV9R8GTN7Z+4q7r9Bfvlk9SZGNkNJAmMmoYo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DgsiUDGgPiwVNDPPI0prM0H4U4VbEz6Z7m4Fe2iqWRsRSYs6l8ik1j+gbH455N4F4lgb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/wDJh9h/jwzNv+4LpClFVDl9NQZZ76GTTXCTkmbEegxxJZ7H2KRxCeOIm0aNemLW+fy4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TIh+iGlUxV0qKR/lPBiRpiQmU03rFJlgso7baySlOryk5/4U7kT8iWVWVkJDtaTQ3hCW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NjFsvBbsIOiZCEE54bdsnTyh0NDK+sywJCWw6IQrRlNtIVkoDqG073mxyk9nZRiSawvk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kl/QiewNIWE0y4Kb/wD2Iek5O1VEEpb2mcvjp7MVi4mlKCwWsNNOmN2EsBrkQXxWxpNa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BOyh3paciUbH7aFVIvzHLANaftYFjnn6z/0f3zKof++CWor5L7Ihf5Wx1xrQkvTMjTRW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FJGCoe+OAhIvfBGJNctkpkNWnI0qHAncbmdblIdbKZp/Ah/7PcEtIJWTQN3LlkKxoIrk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yuJQmdy4LgqOBmYUilMP4Kt2atqH8jl5+h9klCeESZyNixiI6ssPPiJG/s/A3ZvsQg9+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xqiCDfifDslHyexOHWRdeGpIx40cEPx53AVeLHQjw4JH2MhGXliOAwTmCaVgk7OhT/w7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iZokVaEVjZXHoe6FfkVrzQNzG5ZZafQEjrbEm5QkmqLSOEhIwtD4U4wmJFUZoX/BLZHb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grkbcAriUIwTkY0R6SNzMtk+ohcwY6Zm/ZaI7l7LpulCEuyR8nA0G9i4CtRm0ehPGlon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dClB7Sk5wU0Q2JCBmctDZSxTahkgbyRFS+ZQ210FiyQ3VmALeGgeqzIuxMhDtYakTgGS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d2yPPa5GQlwJnKik0fozHaahkPplQ/vqElZcGkDdMtSFhjw4xMHjbS5ESw5PQhFSIcQI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KHxSKZngYUJN+BtEuFApnB9ZDkg23ZcjPZA3LuRzS8IocEVIa622JnknnQrRIdw5N5OY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4GIWfQPoQWVoWfaJ4EiRYwL8EDUhnOwUSwxuHgU9RofY3dC/DKURnx+TgY9CFnEaPoN9F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tj7GJkMmNjysjUVoX0XzoyGdwYVGhBigighMVNDGUsD+9f0fkBJZsjNE1Rl2MRkliKq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lGsIyIWX7ioxbLsp8hRh+3/Qo/lDNdIP42xUaxjzUWKsa5obOXwgv/MFOmnwL4uOTDRV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GfTktIjKA7GqiIMy08xhkybvnGSchKJWF4ZE5HCJQklhpz2I/uVEkL7iELIh4OyPQxLw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4G0h1K1mX+R5BLo0UNBokskdCxUkjdTg0air6FaiJ7G/qNQULchHEdW8kkQQhAuISGo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VzJmfRk6DymfoEmk/QyDCW3wMQozdiKauDXZGCoU1BTdCSZfA+E0c1BKtIlaHqZQUWIq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Gb0IUQsaiFjyG99JmVezB7KzIUP9DxRxByfNg5rVQ/qsvG9Kruq2hdfMHNEk3odGkN15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EWllDWamzqlfshqQv08ZDnltjf5teH4YqJtGASoQ9/8A4rxvxj+Ho7N5Hgt8pvwWTJ7T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VzhJfTIUiRg+MTjmTIxkYfPBVnyw0Nn9ZNIGqd9gIuKw41AWnsdhiJJPPC+h49Mh/QCT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zGRlxzTTsjA8p1ewgTEgw3BDQnpyRp1pyMBNkldvl6G31zdy2MuSGXIULoW4EuVdaEKy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R183NSK0SR+jooSVIf2SStqOhqa0NIc4+RHKCMHCK+w2TRbK4ZGaMMnBcCFHS6hmqaEu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SG3yBtoQIpUfHoVyblg4YkI27ozGa5QsJXnNETUdDJWAZQhJDSmNffxwLQR7XoqT4GGD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tNj+ioPY6STXNj+v0eiM3+jBdtwJKe2jeOU8v4mMoaiAlwWQTkTK2h1qZnJFl4ZQ04VM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R6HEfuJLeRed6H5Epqbe0r75J6OtnOP2WGV8vI2DF8iI403pOxqJuQbjDZGyKE88iISh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COEOTobwbFcEuDgYEkapeUWtDTk9/XjOBKRCJNuRrxahm+vD8IIa8JjwrFaHggfiQQ9Z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gyJwRRYhIu/5ITyifQ5VLVprKLdnmPgKaGkVdDJrCDRfEdj+pU4Qt9hBW2raRc26FGJw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fwJoTBMlpWY8J/piTgURUKcsnhp1P0R8vtiiLXI7WQ0hSeBBJ69Fpy5FSVWKJEOSTJCP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kjYV0Jf/AIhyNsiXB0I5L1o9BkSbKWF6E0hLYx5B2A0M3aLmUIsSyesEJiZpNuMj2ydJ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Jki4hjHuURE4IhoS0DgLkaxyIwwET1YlsMSUiLVof6jZEysWKAr5strQIw5D9xMqWsFw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JlbaGdhRitv2FgZORKA5OdkFnBI3MSPm5lilIpY+LSiknPUTLGSTjGYgSCcJmfK/RZg1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ZtJQkzFRPycC7FafjY0W9BkRQspjhX4Hhl0J0UYUSJs5QyZ0h+H5MaUmlnsCvpBmOxZw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IaMDSXLFl0erkxY0K9l/Bh5G6wM8Oz2JUJgQORo7MiyOQ9YRrgjUqHuQqcrLt7Fu1Dpn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yxZXfi0Snw0y/rICx0lEO9kFmEvgngFlkqzQvOw6KeY9CTUmfRHwv+CaUCVcQPtP+hiJ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z7CICgypGuogl/Sb4ZYaCFWwf/MG1y5+x0kLLvwJ4s72BIv6CUVDaG0KVPLHPKwpGKqH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j3RZF/DWVeHgWkQegcuTgHR6Pzv8snH4CBp7GL1UhmCSeBALeGki22LxXssCW8/3HhTj4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q/Ejg7EaNDXjHlPBEZPRB7JT+zKD+BuBAwk1uBWlaRpZG2pWJamux1ZIvAbpGxIiSQRg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QUwObJsZSchoJn9oYR/cfAgqhI4lCn7IrVUjaaKr7J7k16HNzYo0nXY4pS4SIcsptCSQ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7RCukGG3yNpTP2xtqb9MjYQmzm+jKKEMfMh0pcjoMPL/AC3sT9T/AEzQ/LwIMfHMx0DM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fx1/Hd/yeRqO/kyElvb+i2DZDgfJGlpNJIUvdddjSZSqFGBoklI75Q2IkmEv9ZGsTctF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C2ubD9gUSMoQ07NQ8O4SVfudeheSot6UQZkxq5KJjbSBUJ91tE1V0Lf6x20MSQSneUSa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kTynT7aJVSd1bDBJwxhqVInQQIkUUPaVLKVcsMYV24JUifkeOcey0svS0QKE9k2T0JTP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YP5MvgJGRTtt0CVEyErFsTw8CE7Ebd7XyRqqpRtckS6SaEMifRafonooh7GAi3BnLA2L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qQ+4LtNW+EiLcHBkW0ollRyRicLGUwmU00LDPXgfKL6nQ5hhX75BDaNWMPdqzfAvSyFn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/Jkgo7TmD2pK0czSYuyHUNyLiUT1p0ysj4SZQh/EDIElTITaFomxI5u1kEixaJviYkNs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Q/hEexkr1KVr4EnQgOhzDdtlmaHQqYkFyIlQEpQhkqwKRjmpUQD4BqBBrjwy4G7VEKTC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eIbGpggcBFjYflo+BDpZQolGFKhOC3l4ognoiQ0LZuMEDMiE7ICCEyWyNBiJC5CCXPhE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zO5YVQDAlBUnfo5QY+BF+aCQgdbTggxU8kRBKCshQmD9CR0m+JIfbzAtSwHRTqmUF/Yn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J/JBUnwbILAF8GuBvoGPzIiIBq5FlSLQ2tDY6vEifodMSLqFQk4HVWgS1YGMNaUS2mh0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y5RW2hZOdLoeYjHk1Q/uEHtOkvwNCin9IymGxaR8qEaCHmTMbYsGGZhGhyiBbA4YQ2rk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RIbJEug1wxkKCvJPD6YhSHAilpGwgUzBegeCG2V2Xi+GPgOmIK0VVYRO6e7Gmng5hEsS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cjCAtYkVQIbZ8qETbiMikfG8UKTjby2cASlmArzEHbA2cB0Lg5RfQqQL8BqJpC0ixrhe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HukNJ+zixCVc5JC0Ev5RAlA9PkikOgnt7EwkdZiDNSkhygxoZNQKb4F+RIwEhSYHBydG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F/Qqy5G5VIyh4ZZmiiaaEOKJIRoSj0XCRtiWej3ZIrA6jaZDB7GhRAi4kZzQahw10lga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+0zR0/8AovsD7HwBmDMLotkIkX6MxhClG1lggDSbokKNErDRPKMmBvMGsfY55+sa9/8A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iq3A7wsseRMlYZZLw/Y8ZJehSZEGX4qTxNcEQ2QGIzGoJOO0Nrr9G0T1IjV/6D0jHg/X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STmBGVNwfizQKlXlSUfhWkb7O5j58G0SVaG4xKLTFi1sSyxyW8CQUux7GxXwpvLSLWH4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eWNAX9eCwhj8H4nrxoWfDYMsuC/khl8QI2sHzIFlQJn0cB3FNogVmJnwLo2Oq/IUB8g2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PuIO1AkCkZhF+KPj6HKoMDjeSQcXsxpiI67Ih5YET5XyVcFyYsoszDyNHuJJ7U5GSZDQ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yVzcxHycVGkpal5RnNrlL9i+Rzyb+BEYvR9FgapnU/BawjbMmYFHQKhECzhQU3LlEjSX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Dz4wq8TLHkyVwzAZY00oI+yKvxvw/O/4fJJPh9Gr84DSvgZ+Gsv7BOKMUzAHUMK9CDu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JDcLJJFMolHXdIQ6saXUOitN5BqlVYsMdGlods5eEn+RQRj9SHoZbTmeSvxt0pnRFg+e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VTYgSB+SgdtURMvTxCLGIanKBarkqbiVtSTZ0KSU9l7NS5fJjpJa2mEVSyvIhFOsEuFB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tDB+ZUoKHkrA02V1KwIu5vNYiWw6yexDMgt5CadQhSPvdBJ3yZwUjrwSmiRrMdsuD9AU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tag69IJhCtOTWfkXBStTf5FCdGphPI4MhLBKYOXsTk5QdQxtWR6QVaqzNUT13AziBbOu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mMG0tFEwOc36E7DqmgyJDDaBP6WX9kKnPuGr/n6OZeq/wSILq6IVXiRBYXMEy5Q6z8B0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7BEoFhMES3iWFyYJb8CeiMI4EfKD0FReS0IjNNE1aLE4Sf8AQrhcmnaFNlVMaBcBBf8A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Sel/odezH9FDg12UCfCotGpQm2gzpHILHobo0RWCBqUYWCfHx4cEfZciK8JMURA1JF6G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dMSf2D8koYnECGkhMclD3xEIgkYlXl48QhCEi0K0MY/BKyfJHRgNSGDyCZxhV8QdU0zI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o+OQQsMb0PZOlIjYGqK5MyJRSIolvAiMVBXhckqd1J5MukQuqDObj1VYwSNTRiahGzYN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kEjywZUtnAo5gZdq7CPZkpFSSeCRWwXqkR0JD9zjgYwXaSEIdB/RMlqTFa2M+MKZg2TK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/AQKUTKV7DDvPlh80lg6EPOPM3ado+hZEo5FjXgSWIu0LeChvu0SDQ2zJV2dxEdEIMBx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4EZxgppZIErCGUxGCIllZEaghWwl1AmVmoDWHGJEBNUh0r06ChEkIWE3MTF5YpYYqTIT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9sgiZFZBkmSvyIDfE2KShyiNMmQpcFgMJ4Mtv2VexKQhCShD27yJsvI8EwD7FCWzCR3o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kunjwCtOGFvvgSW0TJxga9eJJ8GUex1oyFoRmPT+DMRZHNFKDZNrOhYM0ov7LmsDsic6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dBLqxrofhPJFga2zQQpoR2jssZsgWpIhjJMZPpgSV9DT/pgusk/88+BpY1RoVoaHcBzg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3codFQ9sTrmDCSfcWmWY38BMaSZS7hgZ0jEEnFKXcZp8DaB/gYweX0inq0NQ4Q1mjhC2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LFCoPSNpX4E3YlwyuW7E0Sa+B4R8FbJRz5ufwhV00j+0PgR8o/V4akgR5oa9DSRhk6vn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TK0yPii/3hfkCHn+D2YJW2Nyxtkas5TUE4tKBZVj1JcsV2jhDbBuyVyG+kQ0wvYirNix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zCvoYQQ0mZJ2zNmRsSPEGxUeZVjk1AuxC4R8DvXi5Hhz4mxfxIEnsUWSReZVfRymWHiN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t+CoQi8iRFNFC1ijLWhG0QNwxRpkLaFmgyQdPRMIax+AQoo2ztGiyoadvjA9QxqU1I8T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tj7GtT6nkTr4OKWWPCjVSENRK6n/AIClSaQ6u0+EidVbn2C4RG3aRkkVDXXRK2aH0JmP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DioSUkLSQxk0NwLMjyP1D2plk2YHj/8PfizZNj34z49+GL/AJR08WCXDHsgWGjEulTN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NBzmcitep++h7mBhRSIphrL6LnstiS29nUJlqcLsZrKpEskhrJvwzNksqXRB52DMoZBG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M1DWix2aEP7ARjKG4Kv2JbHh7QiaidNMVATQ1L9lDMOxIrTcS5NR9FPUWP0UtP5ylkl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qUqbEyfsERuapTwSI1TtKpm9YVZEdzO2ohP5CFyG036JXOGW0sMh9M8o04kmljc+g7qq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pkpknasLommgsuBPbPCpLRGim9sxO5e2Rz1CG+DcUtGoHRbbTwDD4wBuFkNWmPxBAmxB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3aj4jF/Q2odNizTWRB+7IEI7qKHyHqSPbJPgX/g7/seaaNf5r6G+lh1FKf6H1csyFdQg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1DEiKWg6lVSJJM7FoldLqR+nHDBMnbMORDUKsMoaJES6nR8HoRiKSGcihAN7/AjRGyab6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nJJK+tDkVX33REbMO6GoXDTOJLaITgoF42YcnwODMEeEcDTFPIsjWxjwSQxBCRlitiCH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Qqs5FcCTiJKcgLQtX4hoayJfh+GhnQ1Ak78Wy2OvJi3wxaFRvAxXwSE8hiCivyNsBGcE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cjFpwih4DCSrFSU5CnOESxw+YXSH348HT5EyTW5EDqsiZgyD8idYRTh4wIMsm1mIrDWy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ytFVNbke4XaBCE5aWsZMCdKG+pEQf9J7WIIUpDpt7IvuEDFKRHt4EtY4EuyOyLsSFg2F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DpJLO/PKHpPmhL/ZI0SK4To0glVMghlpodUD0IenTJG0xCV4G1JA40TLJk4H6DMTUmG9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UMzabsWARa5ByRChvBOCeQTLS9EZQvgmm548qjjsmHfgImp45kYEoHNtrQqUQFzjIw8/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Qpmwl0O4gTpkYonIsA3uRz6ESsvjwKGuTGY8AWTbpBYs9MZnRCTIrHHwZFSxNyLYhDQ5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usYHfwWnK8JNYGuBp3ySiYEotg6ZOnjgPleLsI3gSohT0xdCvJUGMFEXQSzaslEPxvBC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PwM8r+w/GJY134ajQv8AJYJ+xVJl7JC8rkedQV0Ykx+IuHvgge6tQZinrgYppfwTwvaK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/BXn6Qugw/kSJ7EK0Eahtgh0tatDrC74LJy7EuFA2SU3wL4FO5o6KkJ8OvRMcwe5OeLz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ofaGhz9pI0pD+wcyG8OUpiOA7pYyOkkJeACz5WRaJKkcegpP5gpWDgRYJaFmoFcaxaoT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P02p9jBQvSGN/wBEaJnKwTofTR7xJA5+7HobhKT4848ifD8Rck5wq8/A/EfwPodevGqI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xEnl+PHfwYoSMCREej14jxBrwbA3mBBE9Fgg9pIC0jIOKEyE1s+CfjBqQ5QNTkbA7s3A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T1SCmxIlDRLRJQzyQm8pA8sS8f6U0LgM31MsDOSEsuXHAsz8CHbFAjAtvj4HlR+Z+jI3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y0P+OzH8Gfoxs2a8Mxug/GQk9am1Cqy/Usg7jnYqqkigyHLJTHA6RXJdG1oVLBtKhNEy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qHT1rkZZp4W5MS/HBcmrznkjzaxuMRCmtIDCRWFD0QImTsnQm4bbs3gTK3YCWxTmMQEm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rkO9YrbnoWYrjPPoTkdUYnkhMYAgUcFUQ1AJ4KLFaY62XBIeCyhdFmkNvkZz1s2JLI2V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PK9EeQ+2TwZtaSc5xkTN44cyKS6TNORidXSQJGeMnuNCbpll1pjngIdVv6ZIiO4UY+SM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GUX+diELdK3OBxw+WuS7bl/YgKmN0ZTG2eTG/QzZ5k3A1t6B4F8EuZ9FzVzyTUGhSWXs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mltwY+dhbzXSIDjuMoJQXUxb/fBLJy1cZQbhm7GhBoQ9qIe9ipm5SP8Az9EqVnnL/OhG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b3ZCmcl8BvlngWCQ6LqjUkHJy0QOYwQvcMxq9ksyiBG4wID1jLDZwGq4ESNIZ8GJnycC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NEN9sQyZawIYnT7dchVyxBjsmnURkasMD6SiizA3Tx4IW1A0vHmuCJmCBrKKNiXihfgw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bAZjFKE7QSyw3mwcYm6Qd5F2siIEJ8SQIvBCGGkR4OkO1B0DExlCeg1ENEiKGxiG7eSQ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DVGRMZQ5v2RhJXZj7qSVV0iLaFZzHHilBFDFCIFSgmQB7qmWX6E6EVhjBvMDVbZMVtB6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SxszFQmTdr09ikbLbttiJtUMsBJUaInLM+Lf6K+gWBciweHRMcVhyozBt4FFJGgaG0hI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BiL4TJKcTrxgdj0ojew0Fq8EuoYjbjAoWzmkSSWwXY82ZpaoWuSmDQDaSQ4WcaCts4Fj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xEAYzCuK4JyWsOyTcp0uJF8KGZKKTUCsiht2JkqE0WhCU0Qhf8gS8ctkVGYhOBPBP+gm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CBySUOhBMDnh/AZdNCkpIknVj1mxuUZHZgTkmENn4TYnA3FjEpkahxJnIqhFUE8yPVDi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kb2RmIgvBG+jLszsX/0U8JZOxkmSKnKDiVG50a8DE8F8FckR/ZlLoUvGRrm34/Y+hz4f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ZrRugseWGASIKFlFijREWD0ZH0ZfCgwuUO26EpEVYx4s0beEUtWxqlmKwxvoUWasPUUc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xTUvMEA0XKTkhuI+AVwyp8Exhp78I3Z68cqbswK0XiqiRBECHxkhSwpnB1lzgtVaxYjB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A64hETuRBOPKMjldSW8+zFhyhrtLjH/RJe4SFC4ApvApGXPhjdCaCAw0Qbx4lmZc50hQ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THBlF30Ea/SGdU6DBpj4j8twNI8GLEoo8kh4Yx77QyujvgdwtSVT38Hhkm68spwF/wDi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CEHhDsZZeEN2irM5NFAtIQhEa/8AwWTCNj/BCKWRG7J5MiwxvrCJcJScQYpKkEnqaZhE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qTbL+4GvBOyRQLRNsfAstYbSoGbTIuhz0MY+bUDVlJXnAvPW3JwwPyEqXrJUNr0cGUjn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iEwhqCSw1RaFxoezVkTgnw/fhnsogd+XPhYNeWvBGhjMuFKxlImthlI07BkuIxfCFRqW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GlKvkZj24bsnlEqliHsin6IExWFRUuQbx5f+hcL1lqYEdvBzLkkRbpEJj7pLggSClGot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MCp0S9GraKqLeoxIuATyIjJsn8Hljd97Kbn0VcEiejZAQWpuk+iOWIKGRSGSy0XcmHD2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EUdYd7HLeTTTSlwXLSwo+SIqaDl8j1ZXn4Jy+hE+RBpKXFI3j7dm6/AjXq7HNyo3wI5d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YG1sXlKg5Q+P0RHnfyC4qh1L2RBXOSpjoEiVBCzG2IJ8DGFCy3vcuKBUoSxsPsUcD48R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4UYZwMatKYz7HUVqFyL+HCnYnOs1Hrx4NSPY6/IzVDEAjfetolRuYr7HHH6EFCbVD+Ck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lU/6iJGus/YkjIEsv7ohNoA9NfTLAJYkRwpsl0sBuPRQjegwFmlsRwTRLZl2DalPBJal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DFSLTRxIf6A+MbQ9Cx6By9DBQQszJk5ONoRmBXSa5FJKpmRN5HHY3bcESbEFDaElURBU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lFDtgmYEjJ2EGwVDlkFQbXBA0JWREcDEll8E5X8kgjrwIRDwJx4KNrxZBdE0SJcjocoj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sBPQtKVYgga2xsJ0PTQ60Nk9i6Sogh/4VOyxt39kKJsuxZcJMRBOowhevqJ7Qk9oiHH0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ZyIJQKHsQDlBOjDL/ZMsOCgkabYgbmSjmxShUKbNxQYsSPiWyWWxQgOIURpWmx6oeUjH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J8l3r+ogkTLKCUS1ySaoZI2Laj/gYh8GU3XgfkTkR2NazZelY8gkzFSXmKSEXXRMleCd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VEmtTeRCFUvDyKyagy5NcibpThBAQRCiCckj6MMpLYjIPAh17blswg7YNoj4GjjCGyHC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SLFBLononzAtokUlYiCLL8CycmAabFLyQe/CcRROcDwJPoaaZAxtsUbg0eRqX0UCGRds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IpZEISHwLcwQmR8fXhbKu6MoeZ8PA8mQtiENSM6eiZk3Q+t+KrArYJKEiLEsYePC5GRX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UaMkYHQsPEDXw0a8PjSwkiwfY1s0+ylGPYv/AEj/AMpilqS4kaehsRYsL8CUaWkOaGxo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VMjX3jWdooB9F0CRgfCf7hQp6XDIzqmhtgaknxf2T36CyIiQ3c+oEcW2iSUh8k070QJh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uQ+BTAjrtD6XSpo17ES6+xJui6H2tzyjRhUzjwFuULdwowJ9vO2+iJ0UZal9F30WlA2T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zUuE4Io76Rj8+2XjnvBChJ0GukT+HoNYhmxGkMZbyOC0Qt1y+LFSwipdGI2PCfZNn8n4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uxRB6EvD8PwzB7Fk7NC/gnY3VaR+DEO7sxjkq3ydCMSfsJJ58J+Jo9fxk1XiSarwzBXi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9DACboj5D9Dik2WinQe2HI5uGEkVKFakhwDwDoMoNDhUhXKtrMUIJAG2LIY7B7jJWsjw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9pkN+NuxjKzCCba0cwxq4seULXnJHK8SkhOfHo48tSX51GiteHRsb8Q1jcCZIBMU02Se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7EnaVaPCFqp19BCk1ETLnYnyT+6eBkFLeChqkgsC0KG+UTiOyGCSGLLJPewtK83ZS+CD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ENiJQl0S0ziYMMl1HHpGRRaQFVMNJogUTGvcZOVLSRzwVIs9A+zH9uxFqnEF/wDg9Uv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CsJpJIhVQ/8AgvLdD2V09EwIRBNFbtehQbnBmpF0MKeTNdpTVjjtAKCYL/wkjQSlE0yT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LEP+RwNQ6kWMDTyOsNrQRUjTGOKErlA1ybGcvQz86Q+QmQquhU9FI5DERJ0UPiOU+JE9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TBBNWAGhIms3+Qp5AaQ8VixXyS1KZTS56Lia1jLIVI1a3GERx8VIrGKVL4PkobS3opdH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rKf8B6k36q/3yQdTvG5KHpC1iZEBNrCShx7IbrixP6/Q0R8t39CkN9T9BKeM+WITmu7J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4YjIlCyVPYoDGptCaf2qHfbRTd8CaZpZFX4Z5NfBgqtKyrBUBQwb5UFVOIy0K4W7eaeq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tSMjdw2ZRSswQM2scPZNih+EyibJh5KjZG56lORWu4oOMjcYksTGR6BYIkSyiGhDiUhH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PEPwaleBpyOg6D8FY8WMWfA0BrAaHJICwvAWiB3nwXUfEj9+CNNlkSVokzS/I1v7fSEM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wzLJmmRLwkYalqRSHQsnTCW+xHAmi0VckfMau1Qxc5FsZRXQlpssoNWY8KVLwQEy+fY9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yxZP24Crq32NOXFk3nxiRlIrq0hDmkpVgaj58X8CFsistrJUkNR4Ix3Q+TuRDScDzE5h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mYK+DrkKRJUPK4DEW2zL2YUIsihkmJA6IteSDS0FzNyX97PZDYmONC8e7+tiIvQ2QjIr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WOc8aGXM1WRLkhaGmyjYq0JvwvEePkeXCQjNkocM4E2sMYkA6eHKYtDT5MiHfsuNiWfU+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gjYq6HpRmKdInuwXsUiQ0rGWpjw/fh4RjHAyY6tfQ82VJCaGIkshOVY8MeilaJfwTLuj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mv4bMEgsjWCmQz8Aq/iSHQyUiovhSz7oJyTS8s5K0aY/ph7EDzLsobEnBDgSiEROEbUN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NCNegZrqT8ITM+BgTkjmQQQmNtjzSN2z8CyGjcyxpIxnpglGsa1dsoZmgVYcuiah3cki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Ap2kdIlEQFnFMMjXiTezJcKFso0jh/0RTzgpsxLcrBL05XDGstQ4kt6VmSF5qPyj/GzC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jmNibErJoJHENDl5dFci4GYI2nwXVtsyixEsUpI4PsbMlAnhH5Eo35PAzJVV51C8fH8G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fJGJIcIpcAbxOCkD3CW5GwZQtfI4kmX/APloz5Xh+KL5Q3CHKPhGKExOqJEwzIT4HcPY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fpB52P2GUCScE0SJl6KNCcJFOmPhFhrWlsL8hZg4CFhzdYU+PR0yS2dhocIvyQOoQVIj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WicFPCBl4uTG5OC/8Wj+M4CBGBSUihSJkrPA7ZH9DtJhibET5SmZHZ+wJMQTezFNlRwb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iYM6tiCTaW5bX1A4dWlUb6M+A7JMouQw4HBvd2mkTA229BBjKKuGPQrjkh0M10/0bK/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ZZaKjL6qGoPkKq6BMbkrjTNPoTZkzvLEA9Xeogi2zwW7Yhziyv0J5zxfskSKFJHsJWGn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SRwrlgYRJOGwd/IV2CLyEbDJWTNbK0StOSPNBlAX7SJV9UjwKKvBbJ5MlAKrzuCHJkqx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IBYAaHPO73uRUVv8JIcTH9gVlEqXGpHZnSUzQ6pYyKaEk9TOEijaTmM9ibjGtV/2KQWF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5FRrEsROMT8OBBFEeErC+uq/+lxNfILobPnSQti/ZQ6hRXIVoUSHn09DO9Pv9/Y9c8II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2xopk2aD+CeEWn+kZ0U06vvK+j9Vyfp7Kaw/ZFkn7TG34xgBKhtsclz+QFss7Z8oY7FL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dSnmCbIyBhaCTWR5ghTvTwRhaRBDFSdkx+Y4eQybv0LjC61NlTikT85jOPTJumjN/wBF9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Mv7a9MnQwt1ZJAkl8Ft4GPRYMWfgr/aDc4PYS6o9kSiFrNidApf7JVhSUSi04gcxJJQr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0IjxJlGkJVDocsiR6FoQmJM340MehYQmnWh6iNE27DsmmFeDkFzwGwYjZCWS1Dh4hKxH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UumPDHjQcwPkyj/17mKYYYTkg93EC0QGQ4fA6KTvbH0S0Q2OG9iuZtt7YkTLIEEoLoR7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Cjh6M7gS9uvgyGbcIK8EZZOdPMUMVROxMXG/DcZOpP8ABC+hJCfTl8hwZDWH2W30X6HN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PTJRLHrVrgkVfQmRqjI3EL2GTRCgqb4IsO6pHx8N2I3lKCcXkUBJZPUYecUJUmQgqwTe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JLLYo/CRDlZQigwiV0wxWqRjOKCN5bE8WKSXZLLwIhTkoVH3D41/DXiOCB2QkT/ziWtn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kblGN2IQ1+TR0yYXNi9J6GqiZowOYVmTPJltmVasg3joiagk5nsnOhSjNMeIiBb4FgZS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qkUawTcDyPsSjBI4G8MMiaJovnRyvMZyNB/oTIKGcp7j8wsdYVL5H+s0I36RrwSTZI92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Iu5EQzIqVAjkaklooxt6GczRTaIxdFwiktYPQjaCB+Ov0fVQyYJ0QVvONEsLHTKUPnSo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1m2xdFRdFyMrY5EZ5OhW7GZLOKoUZJu5UkTVBBThFWYC7RPY6S9jUdhMR+BmaFt3yKtM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T25akZFxwfkIWJNwSOYb5l/9aQmgg7fGw7QPI8xi9DdDNhzyfIJ/BDbyWwlj5CKbaWEC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JdrJX8QE7ORVXcSLy8MdCVjSvPBkcHryz8JJTS5fBKVOAiuh5TQYtKOC8nik0Zkkxe2R2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vCF68Mf9oT9AmZ/FoRP8G6hklTJdSgbRbGT5ZwNf0GcAWVEqSOJXQ0h5JRZvq5ZkLh/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liPoyISieHRKMaJc+E9kOH2NOUQQ5igaECg5aGYnv4w8FqMk/bMErH44e0gwzkkmqb4I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uYRXImj/AMEnW53oVwtJ0aIY4Lk+4JAG1S4LHFoIiGLBP0Yh5ODUMmKzHyORqODi0RRJ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lVMdQs0NE2ZmFm0EKpqCZYhyzfszatPr2YlcIl79DRDWqWkPm7GeTcf7mZyzjsJnrCIi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bV8ux+e2iRDyzQt8FtlqZaBc3AbWUMwkT8lSqikJ5A9pCUmNCOluwb3PQxPjIIP5Ev45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b01T0KKwkJYUk+Y1np+x0nJFa+hPEU2z1IwgnWdv0RapUUs2PHB7tonK6VeuRFYFp4Yp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lZOxjxMGtIlhQQeLcJWGhijNSNsI+RnmaPQQkJShZHdwy6EKUUhS6ukp2anlLP0OV7py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+hTKd4b0xLsCx35IUjiQ8cLFcDTk+H/fkkVfvI1xmgkYiTaVaSh+mIUucHX++h03NF32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a/BJv4Q8UExW0QjI+bPkDlQlBHL4K4JhLYnSWEwGzlxnoJYjPBIz730RlQmUtaerF+9f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mCexCJgQxkYsL00NBRtpf/Aug96GKdWxTWyG/k4CZ0DnF2RoJh6Gaah2MFlwZhaKdvkQ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yNDjFxMFYVlklrdCl7EuRFcDQiEpIUbyRAxeF4gQggaFlDrwWURFQhv4EZUmsMccioge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+gRqqbRJzdATmhESJBjIhyVSiZhK/IzJ/yEGyxPAZU9BnVJTjKkhb1R9sWHmwo4F7Ao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QmsMRJ83Ily6pX4sJ4ugC6F17O4SJkWRtSW1x4g4puwm2TyTM+HLYoWhPBEkxtyWTn2z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834yIjDGaW2zIYZDdyXWwSC7LpPI8gtCXyfonLcFXSkdQUYqySobFeROAJTJSV8oEzFDK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tqT5EsIQxWxKN12mYdI9ImFcstMKxGGS3Mi8EnNESyTUvwIwVKINGklYZZsaF56Ers3B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kvECxoeXMbTkPQpkb4H7kJ9pslGiPLsl0do0ex8jbyWhjmx4RMPx+jm0chirwkBZKCXF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Jo/seRB+Z+iSeENMXIUzeBoDSuvE7ooKMgnKG0HRhWDCgXHoq3vxF0vY0C6e3+hQKRE6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dHwcCNr8QkjLZMxkZ1QXotoiTLGwr0Nixr14X/ikihMOZsapf2NKfkoPHnQ/sQt6X7L+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G+R//YSEgTUu5FruP1FAlplCzvaWOOi2oyLQu3YXrmRY6rmlHpzWwkB7lUMnQJKSYkcU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2VyIFvyEN7fAubVqhsBfC2W8XkrxL7TOSctIkIRwkDB9hgy34JxIewxrH4m3zBCex3H2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SHZP0NvJ0SUJ6HVFIhG9Y9ronRjBt+EgQ0RRk2L+HonfhjIVzkaHCYFRel9jfGEWUULU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CK2o7FcyOBznhrJh0a//AFmoYxI35Io/ZCrm3jfl2OJGoFe/GzXjGDsYMx5SL7WllIm0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pD0kP5CfkZJZMmQkReSy0UDxqMShXRqYloj2/IuwI1ZP8mHjUdz4BSMEWhYX/izFwmA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h9i5SjqX8Di2ekL/AMMT3V3RI6+wWYY7X5AmK/lWKePTBkzhCdIC2X0xf+higX6gpj1A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iJ9BTK+gdUdWg0qrJUNkTich2ZJwvgifFqS3HrgY0mXltimliMC1RyKRuhUj10NkLOtj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H2eDPeKnwrUNIruCluofDl3AkoqNVrkjJKqXM8kWYnPZ8iJTxWHACLN/0FjKin2IV4jA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U0cimIRYciIBJ8ax/wCj5bdU6GlWdycqWmKyKktHhCFPaTR6NsTRU8CeXFMLBOYTInqa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z0XeI7CckuRV0GNEieGMqdZPnoeJYiE6dkE3FyXpklozK1O2XoQRJCXIIM6lvUDjhp9u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Srp6F5JZk2QQds2ueBKX3NhEMU5dwuEYC9iFGjVUrjgiNbqZZUZbBLTDOlA240lJ8CNJ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jJZoVtcwTTByLIb1horzG5fbkyq3uJhR2eBVb+VJFlv6CCUEpuWSX4JuRiUBrQ2lga5+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T8A/3Y32Vk6/si4Ncf0ytS0iX0+yBNrtSiXfprA/Fctn9FBTrwCNhmWh1JjTaIOX3A3T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iIg0eh0Ul1DkUzZ8GYcypcNoZdvSYPME8mKw0NpNovBSu+kJOh3SWCuoaJjgxiB8jdgX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nOCZQv48Z37tQ5KYC9o7l/wfvxENPpCNasHEVIKChGRyxIRPhLwvCeI8NcD78ozIXIvj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C4bYXIbIfNs6MYo00XJbToqgg9y/QqNfcIP9zFkoToYQ69jatLh2LZqAkaInyKL4iZNS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Adjt9j8yEjeMNTeFEtjOkk4RDwrZPQ4cbGhNC4rOB5rQmVxQzbEnJJQeU2kiEnlHsTA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OOERsatI3GTFQSthIy4Q99k87MTwvySxc0SeGWCyHBGiIQnodkQ+BFNxBJXI8QvgEkie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Qs84IyFHIujOiyFawEnNSMJSDCEDZn9RamVKGqEzfQzJI2xyaEZTPkYoKIU2m6RSyWhm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oM1KOT+BzhBvKeqTVE+FknwyaFa6LfRmIBaUOySaJtn1DHZmniXk+bLkuTKNOeBY7Pgb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5K87MTw2YWPQTTVnYW6Jt0JGrdkp4FkTkeoGhjX2ZB37PwKE6PgQ2aSIsVI7FTZVQN4Q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GRie4KjM4NMCtJBcHE4mpf6IK5JJQXJhD9D9704HNAbwo7EOgfIxZJBpFHRr4ENSvgh2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hDdA9BhMoHychLZXgPP/ALfgVNSS6GzdeIREDQuETiDexhmG+wpPQ/NZRwgYNh0xkmD5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T4FLYgjR/wCH6qCZUtnRNGn0xNyp7ksX0mVrrEs9GwkkHDyh/LjigU/h7+/E8kMGEISi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iX6PkTOpGJkTCNuLEV3AxMoZRPjPggR0PQNCJn2VMpnrX8H43/H0ZWDQ/sSUsNiZ0iOU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kfBRTMMgsDwfmLgUbGFJ+CP05Fn/APH8eEfAxsbLKFO3+5Rk9C9CRPh0ITh2LSLJp2te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sCknGCxvaI0yA0zX+QWbVP8AUFVCGvjMh0h7ZIpWCapHQ4kYQvmaxNezgp7YzLbciH7B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BqxIglKoTtfQcjCbzIcwaWldsqsk3P6C1he0aRfQ53xcf9xDtn0GrHwqNNfDX/o1Kz9e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V5aNqicHHtDgqMVEtLT6nBPSMuPY/p/fhdI0khl1K/JO71Qc2KHP7G6Ac+OIJK1k/Y3J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2lyZpa55HZxzoHBPapGN57ZutkSQpd2ic9eH/URI0CYixO6T9SEFi6hg4uSeTGVc/kjP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OEoiFZ7vQU7tD8MLtLmCeR1VkElAam1BOir8JFIkJv8AI9oUIx+QSUqxoypJTcr0GNlF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YGS2ebMP6MunvgXiUWtyuywcpRkXYmhsmZQiFKASiykkIQo16yfAjR1fBg01EhwlccRJ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FDsCpliTaeiSZe8xzTuw6LBJLMmypKpFoNmNalIxHYjJaUlabRgiybkWuMm4Fb0ZkRQW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1OuhsHQ4SQcTvKWIn9z/AOD5Re3b6EpJ4O56EzJw9hConAVdsNsk+8dZqYuMsS3qBcd1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u3CQZEtR4aZLNKdQ4/sq3++Bo/tX7CljPnX4F9FP/BmcuYYM9NocrF6z5IgmYyS8jVGk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6b0xCnhUsD4vKEhHoUxNiUz5pkQpVIEN/TMqTVzMMfKdFMhkmK0Epeqag/4ZWHFDaEce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1FZzj5CMzVP7iqE22NZuBJByRJJFwz6HVgzUMkw0RCF25+xtX6BHpFsa0k2jpAzkK58K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hBHivDQ0WCeCZMvBJZYjmoTY8Sh7JEogurciFaJY05aGuXZMGy06JlMEz7YymdsTMf0M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UK8FXIjs7kMFpBkjvhDn7DBGU1Wkb7DCEWDlZKj9DAWx4F6uk3wSRkQ1FkUEhIWWNh0L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Nhi8RCJL5VDPiYUMT0LJW+zeBrEjG29jst2isblRBZEDmIFYbGAI09DUMb0YY+hqzgAh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EIJXckSwzlojF8D7RFqRYC2VI1SvYq0hLyQTA5qKNjCJyJPu/wAkRVJeCwkPvUrkijcS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JSJgoDkkGVKTkyyE0MkmRvAoaxQsQNvJNGj1510RceHEGkNC0tjcSSV4+zD5MSDBwMij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qdCy5FlCV9DtjxLjx7KyRRPwNdMSn0abQsGaEzjIzkPDIWyaRkfM0XY1k7RnVCgUxgcG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MKR/SyxmicDsFth6aHspByRBuxQZLbbs++5j9v8AQtk1SxCKSvQzlm3Y1tkG0yDa44Ul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ePk/9FylW3bWT9kBptpQGElTZ3cn+JGvQL0Fyp2G+JEozYr55qBQ19BP/wCY+Svg4voN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NfHaoRaUdcEhr+2BbP6Y06fllrJ/RRBfoakNuuitQlJB/wD2Knt4hGAB8WF3sTCdZyAf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Jhr39+Vcle4YzSGdtlYEvS8jcrJOBY9mjBKREjTVv5ElDhlDJZNxJnjkRnxrxkLy2T9e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6FoNeTJDbz4yYjNjoNMeG/DJTnJC4hqrSRJKrsaf84Pf8DDyaySuRoyxKctaEUon8HbJ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yWgxbooXhcoivUugiyktQDuiFaL5HRqGzXMD52Zm3yzUIvPcOINr/QmZPyC4+3M26N1L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9RVUTbtV1YYUeZKJ/ppGM4BR5NYYj4/fizc9RkzGG2qN7GMvuNaIJ2hFgKGqGIohHxg+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oMF/CrgaOOip6FEYESg0N51GiEzZhXNWLWoEbl0XDEkCOjngVC3L8EuieOhvfQ2yhLKq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kMuyZa1ztieZtu/QS4AgrK7FpHhqnoaoMSNIfKtspObMXwRctfM2sLBs6iC6E2W9tkBm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KBK5cFYMmnt7dEoHc5G48yhSkuDm36YyFTlyIa0UeP8AmQ8UFPsuxnLd+omVEta6FeGU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HPRJMhkmeT46Elex9JzUFzThEsuGBKNL0R5x5Cg3MwM/BLIzzH/RnPB6EE1hpbkCyISS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PrSvP/NDStXGDY8l1NHOhHGYry5KLR1avQgyTia4OeGIFCJpluAkze4kpMZbIuiHrsR3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Zkawey4SZMSXhvgZXkfu4JdOb8SORVS+g0Mssfoi/GqBq4khDcUsSVfroHPEL9CUfasI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nnfPghTBWLf74EPKTemOhkFBCN8qv5IMv/J3+yG+ZOtGkBIS3pi6sFUE1ZeR/HhLPNV1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NCKCeiXsFYIQhra7RENL9BohTSdF2NkrLHunhKMdPJCgnAXKZdMgXYAvSCpSM479F3c+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iG0V7aX2KJFQnDJRfB2YxScYJg/BKHzURcCXVMgVdPZNVAdNsHLSmm0dMYEyYJomMXhH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hjQxPM5+NzCSpkjN8DGSS/A1NNcFATx7E68EPfFgpLwclyw3l3QqZgbWtZFMNsxjxJKi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zSMRcF1oe6AYZ5gq0rE7isiMbPhnpuESyYSx0ZLIcSPbVpikun0NbKYQ+ZVD7JwOGxxs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oUtxkaBHwBLokmzqCT5bMgoGiCoMMdF6JwkiljdjsTLKJhOaI1wD1CfaIm5O5Zy7HofQ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smIvgZGf1RbkufycwshnNi50OZZza2Y4IhiJqhWEODgU+NgcsiWLYlCmiEyXBvwrE4Xj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X4Kx7x/BeEYL0daKesZLivF24gWnJ6GAsig2Zx+BQ4gagguziE3oNtIeMiXeBQ9HMUIu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FqTFQbZ0ZoRQ7wzf6Gb9+FTE76HEswch+owLahDw9DOqVBS1CDVIzzZWRCnmCdjFdCHz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FSvZRUpfECKP+BTQ0q7D/voa1LkvkXfQPMMsaTDhy+0POpEUMx1Y83+GbQ/A67Ob4jvf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kfsRMS0aYRBpHGmifInwOrYjgW8iRJOn4EzBJFkAw2uoSIbdE6Niy9MDkeiIPqHQU8aS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x+RB+YQ0iESXQ28Dj4WvIpbEJV5YYyT0e2RwYZo5dEZlgJP2QShjGkNj7E0aFkx4VgIl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L/hOELV9RY4yTQ8s6fwFQIz4JXZWfG/C/H8vg/RKXsmH0Y/RF2RwNeAjljITCJlOJod0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eBN7ZNwJufYoS8QcN6HGU6GhnbxOgXQcrQiO4htneOVs6mzpHGopeuCdbKXuiALTvyx+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ej9+KZOv2PQv8YfunAeEYcjmiYpIssbpVLMlQmTonnkp8x55/poax4AtBCn0qMlwydNd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N2JJxgdZJiSy4IRyJNki8BwY7LJkjBCyCOy2GpY8ZMh2RVkcCKZFj+F20vFcECS0KOhZ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0oO3Qm6Yl2dZf+mWeTwxWNopIVSSX/RDGyjQmMabC26GdyyxRhSUN9kViSZalyoXwTNJ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uhGGrSxBMYUT7ZLZkrVdiC5WKcjJWaxOjthoCbQuLkfAkE0lLYiLE8dN6kSwSJtL5HVU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lqrpgiIcR2CfPmdocNKkIYEe5qg4gXs70LieB1nwTipE+xos56UPcy8YJD5viDgQu+yv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RGC0Sgeyuab2+jAqYnMIxTYqwuFWRYYVajvR9EbnCUKn+iDcds22QrpS7vQ9NFEQVjKi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qDn/AEPZzJ3zI55ZQMbLBrTGUXX0KA+RlBuhuolpLfU0hXI253iyNRhH/v0O6ZJ0IXSh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XyQwLBObYbtdSbWxcUmKDoydW7SKCU3DT0JSK4vSka9zCkOS4sUB9HsBmk02pIAm52iS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bCEV2jdP6EzLC+vLTCgmzGU0lR81zVfr/hfD/TRGv81D+iEMn4oKGPkIa+gItNQYbSbc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0WzRcCO/HFkKuZU8LEqaepkzhNJejVuCNDe6llPcp6DIjUOHgqDD0LLtEMSzN73+GKq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AS2yNNaXIndgbSJQWqS23Zy5xSn6FlFlutDiVSKogYbPYTkS4D8KdJTE9y4WDXSuimSE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YnwiCBjQlCE3mHcYagaFqhP5YiBSTbYpl5RP+BC3wIF7dsy/KFwtF0kTgDQxStoLq0RU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7aJSy7SoN3TVytj9tSQkMzKWCwOtBrWVtsct8jI2Vp6IYpsZ8nsxJOBW1SsrE5FZEwsw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X0KlYnKHhHQlpKWzgQxu7wxhmWXpsLEoaxzCljwkNhbIgRypBZ59osOyisbsTPQlLQId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RQxnvBTwtqXEjHSCeNhW3lQOmMIyQpcjHm2OMImUpDpEgSLgmlB/OdSUhfMxA0Mi1K+B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pCJ7I9IbJcksQq8+vHRo2aPQh55TI/PhI7B05IvoTnA9pH6PYwGiCZdEyyTD0fjGQPDF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SUNshwbcgLBIuwomPiUS0x2El9CFYNxGzm+hx/YsWPtm+ilcEKJIt/geMGFIyHEIeRK6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F5Zj9GxbGyMETGJqgoS1D+05kDeZ2co0dAjAzMGmyWSuFBMZoP8AiZiS/Qq6VMCIVrZe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x9MXpJPh6JXsZyShzNWhOXhnSRzpXAWkQUZgQApPodc/oZSsgh03jA1oDSIVC+oQN2eU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hPSJRUBi8vA1rAZk0ccEUZEkdpFImbIdc9jwSPokmEI/LxGzGyLxKZQXpjWGObG7LYRH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R2ejBxyBlydCxYnAWvJVIrp+xPx8bR9Pw8z5hVQ9EdLJLeSR7GC5Kk0lkymIDiMeyTiY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MeZKEkJoT7JJ6J6JNvo7hr/AWHQcnLkmpdEocwQJ9DnxZFkOUtwQvYqGzEdZYX0iyQeQ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SLiynMsMMjRaYHSZdpfI5W04f0KDKGuBGQnFI4wSbUnC0OZZZTQsNpi4xpkoyiVqRDIr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dOYn+LSvEjZB+A7aH6Fuj9T9lhvpRn8qRaF3Nr6HhOL2/YnrBcEKUck1aNAWmMzlqZ6H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qMTJMG4pKK8k01TT0ehJ4E3sfhkELk+SOyWtuBEQPmobxk+SSUzHoqfCyJITEySR5kqS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+cYYG9i2ssxAxloOyMu0uEyYxuFDBSExpoe/0aVSga4IGA0pRRYa8nyYMQwhGuelDGGK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Z2akFNw8OnScIdCaWztkRKJjrdLpDlN1xlCvpDE50EENl1CMl9FhFwhz7PYXx9DssoR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oKwvE+hUMbwNN+ij+gSvYdufaLY4WlvoiCoGi565IJbvzz6P2IeKPsapBN9hPfAnEDZB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NFLC6JpoOYiCTiCvmxqx6DVupSPXRMPsg1mTYJXlH4qRN+kykKyHyMCAlKSG2xRuVowh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fcJi3wjjcDRm1CsPYyKcnCkVYpcwkfCsRj/6qKRNJZzbmOvEI5xyZhruNFBVjdAvoHCS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sQ2hO5X5BtwkjdRfsQe2EjgOTY1w7Gkc01a4E4izV39+LM0+w6iX7G/7JF+P8qzaZa5/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xFmxaCR+Q0Kp12DL6zQllW6LxIdDlqkrTUMdxKY8LIvJ8ySrXRjRqMWiLDKtGPSCWoae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GQlHAmN5CdrIhVWezG6ZJajBxgVUj9kdEMIn/wAEtHUttkfku2QZ8HTioEE3Ul0+0QQh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r/BMJkvoYYw2MGuGnoiiiGyaOY4tOmNCGoExMaIEYET4a8PAkiQZSREqxOBrwQyFjNyf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oEhSPKUIcnHnPsQ/b4bR2ODD4WShTrGCo5SSytjxptaSJwnEygo1l/ksJt6LViNQOEno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EishuGa7Gmz2FCQ8htRGeQXbIbU14hPLYqgtE02tiyixvkYYp2pCMtJjqCCtlwyQlSDj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ZyfsVT5KFZOLpPgQk24jso5Y7a66IhPgwIobColcpcDUhjc3qR6Tw0Jmyy0ii6vJy7iJ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84EoqE2xxQRtnUAnlkzOMy2WqTWCUlnDEuNCyO2DK0SonaoZdq4FEmKjPh14n+GheNlb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+SZWKE7HkkbQeRwNDTQjXohzRA0uymMC6xBKbJpRMpZdZOBLPBmFp/Q4sEIMMb5wPq0L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0PJ7wNz0KhQ55IwLiEP8GR9BhGc/w7grt8F30PJj9GDZ0MJAslG00h+41QciVrCUF+Ym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YqQlV4LqyF9lvsJEnpIpIZA6DpCFF/IioUilJUYOEh1dCbe5C4PQmU7ELaEO8OBglpKq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RPohYXyJEseiHGx2KZHX8RSibyyGFNYI1F5QzYplPIVASZLMsJrn/iD5Jc+GxaNghE0P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iYNVlmao5guPQQ2mThR0SXRw0dwvTLuixBH2YNCbOEbCX0LZ96qEz+LAwqvnYrYVuhlE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tGD8RompJol9l7F5eWPTVCQbWaEcTeIsgRr8hyRrqEP6BH/YsgfokP8A6kEIi9OBu2wD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0LT9RC4GsV8F8EMlGUOXE4NCHAlLZEQBoTD2dFfyQrhFtxCBXRpEswkiLjKICOEG9Bgc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n2UP+5HhfwxKbUhSXRTgcsePL7Sq0STTbM6o9JHEpRc6LfaBIdJ9DtgSw34m7Nk43JwI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jfjkfnaI5MB5S/wx8ehGky0dhQh2c2HEuU1TKHpBDuHqCHM6204E88tqiDdqdoc1NVbW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T5voVRpIdvtCqdOATR68K6LYJsjyjsIckR6ihhMm9gh9nhucU/8AxE3h8kqpflRcajZD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F+EJ2ib/AJIfNfQ//aGjIf8AqBJ4HLNzvr6SaxXp+iDf/XeGi2ra+YFtBHBRIxth2aMT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Th+Z5GNidnhDDcSWAUyfnD0ZB82bEiT8tOoT5VjesiGmiyoqCNc0EUcaOR5URJC/f/ok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8sDsMkRVS1tEBjqhYarTjcINqNoorogGqupNDyzIyl0cDs8UP4r5Z8IS8LBHUSNEd1LP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21Zp+zEIpFS4GD9b++Q1vFsh+kGpTq9cx8MRdtWljk9hACBxpmSRuZHGJqtYxwTmENKG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8SKI9CJycKo0OtB4J+BPmdxpXBGTSHlsjtu9DN8NmBJfFilIoUgkF22H31MP+Tntison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UlUNm2lY85+iWiP4SXIlBCbIN4IMPH2HduBTOX9naLcsXKzeDGHKK/k+Elinkuw6Ccw7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lZ+pGa78lcItnmlZCKlzlOyFxUYiBOSoU0u1umiYUyk6fJR7vcJIVHMQz8diPY5UUlNd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Gq4bDWT2uR+N5k4E1jzb4I5rDbdCbrFR/AoqhDEQ7L6ni1Ei31J+zAz4DLWI/FGAukaL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cbCeOA1NNwxFdhCLCofK0SXS5Ei8Egp4UJk+JJMj/mFH4a+JolsO7YgOSHgJVET4xZFm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QLlGBJj0xkzES+cCRkbdkc2JlyJLhZFVC0uWhhoq7IRReENWLtwHAKVDsgJJAoYtkQXB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XVEuLH4F2ixskclu8SXdF2c0hmEb8eEzhmI2Rq17IFihCt65FzSUzIkS0gXZpI84LxLN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B0ytMREqxyE30YmlyM86CNqzcPYyShIQogV7EgnQRdVaCJUOKEduBw0qXRNrE2QnMViM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HUozSUfw2LrzLk2iI8IX8WKB8HARVmxzYwJVDfgS1suzxzoxJFUZRVEhU4JKYGKYkOzE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BCOstDLM4NihsiIgyWJF2J4ZsQjFmlmmiDgx8Ii9C/8ABdjQTJXBOTwN2XhGiiDJ6HCR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YcyWnga1u+5A11DEIV/zEO6FwhRiLkhY/pDlinBzXoIFJG4IEUjetERZAYSiUfZikR9w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jQhNn8Ckxfo+Y5e5UWQnKiTHqWPsdgnI8USlrFSt3GhMEttvIz7cE0G3s2xljYlS3GYD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aOL5IhJP/hokJSYFttHeG4hDWSeFIltCLIkxiO0EVc3CpG4n2Phgh2dp2kmBtvPhgRBN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0L9oCm1+sRgPwFFGRig4gdhdiE8O7V+SWQ5q8QzxdNF2kM1LAY1vbsqfsYIVBREDatSJ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gj0zGkiR1SEBEniibHFNuiJCHgqSJQmmhASSyMS9QUuxDtMPIuo9B0NhiZzW/A14NYOh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FNMlTQ6G0UFvQ4sCWLjbHSV+Y7hAusEOBcTEkie2kU34Ih3JnIxssUGBobJHiIoDhQi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43gNW+Ah13CIc30NP5Hg2LA6Y8D8kaU4FEtX7hoXJT/Vb9D9YZ6vGx+TshWdLBCkuC7v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ZDL/AOBIdpyzwk2VP9D+fJQNU4YINfhDt/HsJI8z+xK/8SDQpe0/3oS8f4eiLX7nD+Qf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/vBLbeEPU+p25wfYcB8sawsm2l6Q24j8DdkYH948Jt2fI87bfz4IWkVICkIcWREYHKpY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u+UJb+B7YErGwfl9fMGhpJE3PW0RHkuzGw2zXiVsmKRctE90ODfYxE3TfGxW++Jwjnyp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i/GV5gWpUiKpa9D9pFxfM+WWJppPSfXBaKbiGCesEsppEqolFKQk82mEoD7Z4a65E0BB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ySk3LsV9NZVREBO0ihcdiiKcJphzd+s9DlsoS1seERf5dCordHJPlGbCNJOE/wCiEOCE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kPztKSyRLI9KwOHa6wIRFlTD5ERLpRaBtiYG4qqEaMlS4EUo+ESGRVFjkO2VTQ8OawdZ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DjhQgIPLQiWigfFDat/klYiCJY1XiCzReiSII+yGTMOzfjRGPFoogcCQ60KUVxKgYJzT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tM116Ykk5V6NMvaGkpOfIs18TMFuHFDRs3RBDayLQjNaiOlQL/4klIKNocurCkMTLkm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dIRNZAtTyJ5QjlMTDEqRqoEz21LP2IkbW0/0h0tnFYUZ3lhMeLy1osU99ronHBoaKQiS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jnRtyqIJmRnAgr8Y8ST4TwR4bsGYVZAI0LxzIiOR3QetBZRZTRn4S9BJNCHn4Hh8Qg2T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Q6jm1LAc8QSvgJJzpYv5gr222SMXfCI63G1nR6Gxs4axT8+jtGFP0EWJEjI/eS4MuWlr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5dp2abKyKHC1hCgF8DaymPKh6IzK6ISlB4EyRYxpxyaueGZdEuBKSKki4MhJiFtwS7VJr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EyOkso5N4R9/TAiQpJfFUQWoJU3illkXeeWPBon1DgpDWUysnwR5yQTgT4YmPZY6b8bK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x6YhCME+eSruidrwJx/Zo9GIX8C4wn0sLJ2xKULA6qwZKLj0TYnifonHsPA1T0JUJYjC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znx34GrGnI0yZEx1wTVGA7PaOy6whYQjMaPZsgUJD4B1obOyJqBL3gscr6E7QVXv01Es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QGkSeg3q+ozv6dCGL+yc0l/Jx0+xvCRcQJKofBEKqE9BE2EpQ5cWJityjE8nDpkgg3Ui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QQuCEMO4M4l12LXpKIux7HglhITvZClhdQ2+Cs/J/TFBlRsZYmyLVtwOwRURQ3cMEMSS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/wDA0GRm+jHIdl8NikqQubG0ddI0a92ZO2+kKuFeiGe4ShZJgtiKFA2jINGM72cED4yw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vQZPAwCgY4kKm4P2khwWB9GnIkEu5RMw3ohFEM2otsODWpxskp/wJI8OXYRUVwho9BSa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UjHwTv5CWg1exCXENeEzvBHSIgXtlpEShBTKidrsTjrqhLtkYyRKMhoUtl0ItpBswh3q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YxpSNdK4FHJWzch0HAzOMlG0IZCSUlEjMGRdbuJXItUjGcuyDLJtJI1EhXPsuCdqBKUy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IjZCC6S/45MFyNJbQirawk/Y9L0ZCzy5mt2N3yGyB77SQaSbuQaYDl7IUU0miCWyKE3q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knWmQQlvCkpBpdy53/4L2HK5IUPogJLboawQ+RdxEkQIeHKCFx57Io1ZR8ExEo9CIGYk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PYsIwxBNQh+EUyWlfGH3C9MMaKJBtNuZSQI2LSeiSsFWNmISvJ0ymPBTpX/B2XFhVegg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9iFi8KcwViJikNZoNfSTJHnYfoxphnEFNCXyH88Eyq4wnCH8nZGVgFmeq4HMpoiknvo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nPIFs5G7bS2POhtkvHk+N2EioKoSn2KlSt2IIekpRzIwlo6IQHeo/Kh8AobW9pCdMwbN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PBIkVkPJibEkry1GvZGotFwQjZBlkt9u4SW/kmF/XUQJZjhhOt+xnGxSt8hyNCwamALK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q0LWdkmnwNVgRWBtMmITYOj48uLQiPLKmD2QQ+C+BpvVl9j2Pro6hxNDQ2Ridik2+w7p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I14DtIQhXMUQ6lEUQoOw0oGhsfbwJYSPo2AMf3kjbioX5qWImNLjKJZougbOFJNaaHcO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1kUCYRDFrQ8q7Gohp2wh1kOc6cIps5wD1zsAjkPngJFo9xOmTDAbT5KeAWSjlt19iWxOS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NvldCkFt9Yan22N+hWoVzyiXwk/2CuSjLggGHEwxGyZ8NfwaMB+TgYlkjHEJMoXV4ZIj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8+C0LC/JM5Guy6FbDKURB+eAhPCBOPsGxLAs0O8GVgmCK3b8CXZexEUjlhFyHjl+xh2Y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J8yThCw5QqRJUEprcoREjwMoHPYpOIN+yMuIJlNlKtDOTTBsVEIXAxrgHDXBwITfg3EQd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QHqhCGVogyiRqWwUV52QSC826ISQvyLU8miBVSEI7Ekhi3/jPZlD8SNsAPJoZNKJ6JJb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KzXgPESSoiOhNppz4KdIn+XvzGDV/wAEyd+H5hd0R48SeSYtWTuXgShxoSAiSlwMDCaJ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2hmBeeVsZiE22S+BfIOVIdlnKYpJyNRgmRV9iwGTaj0VCpZocTY8m6LWbIoZZobQqSLC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14jz2OBDeTrvEUCUmaFr7LzDHNqyWlAlM6M+PIeQORbfwhNEHyPn04YqR4CAohkSx2hs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MW1GfsSWChCWIygtlGwlokQwkpsZNt+ybFZD7ePjwFsq2IKoQnXjPHb4HjTqWGkL0HII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jjgQTvEKEXwMu07PByDwrETYll0P9IVkvx+R9ClEWiJ5dleWJyhx1CEsq9hsl+0JLP8A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bsDiUfNgiovuibAc6EcOha18vCGsRvifnGArhCdISnlpGmUgp5iBHmzmyQTHBoSqECga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Jp1Q5oy9CVDWDUNDEDjoSWGz5iA6RSZMMq+8OLz2Elk26FJttjcCpxhoaJJ+WJWrHCx1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pwTwK5wI0jmC4IUibSclsqENKKJIllDlZJZlC4o9KExD4IfA3eCLoTGySKJDtl84Ev8A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8MWhH6G5n6Q1TR8CAb6nAmzFDOH7Gx6R10fJP7JfokQTzk4LBOIx84Lxghop2hZTH6JI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f0mjCH0MWjJSOJg3g4T3IiguBHhIloXY0exWqJJeiT2JCOhsUcyEnmCHcDQgvHsaqNG0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RFWJZLKwJlWxurNESM6Haey6LCPY4mlAjRplRCJhpVTkZQxGx9NjRpKpgNyOliWiKkki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GhihhJV0BDVG8JhdkVKZCxj4GLDUNCMVHSXz+yRIrZQwOHEssMkaVElpDW5pptFJK96X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MJI5f4JCWaa0ExjI+1ToQjScnqFQEpqWkygk+xIrC4ej2I+XCnGRtozK+CEgyig1Jq3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09F1PDQmbcZ/Ri6is0HtNrWbAqTtiRImdXwMkbPgcDaYxE8UNPGtLY1zSZXInNIzDJuV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5keW3IWx+wn/RnwJufwQQv4yWSFwizAOhLt2ZsqCBNrIpeFI1QNsmh4QyqiJBUEQxJV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JnhEVlTQllNkw0owwUVdAsMeBNKBzjIUFDotQJCQRNn2Oo5jciqoKLL2Qp2piysKmkwU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OosNKuBJMoNthhqGCSe8C82uRA1ROJlxn8QYSmBL5nSGxgaHrstuhQrMo2ZoBdhe2mKW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OJkWbas3+kW42sUO2hjv0JHva2WkteJrwNGH4H/AgTw1JBMi1rxZiuS4LhMc4fCPdygq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bpbDLDjJZGiw4gEVsiUVTsSJNW0N+JyVKWKG0NiykJ0gkFBckW6gKwkPP0Ebm3BNkQoY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uBkeFbDKqtyGqii5GtLohQDrRZ3ZguSy7IqiSrRL5BOUIaShgQg0uE4HTjLgU8YbG2T0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RDIYQjDmfu0IcULNiWEhrYpUZGdqlZIJfvJmCVmMo0LAkN6aCBOnkyJu7eexom2QuXZl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oR+cXjNspYQ26Os4UZYMex4VC5/jrxXn34YmJnv+C9FokrglleEnOBQoRXjxDxH0ENLy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wlmehcxGxiSyex4Qv0EqckOAbK4WLDjM5ZBAkkNDX6MfAv0Jquj0LJdCIwe8mQ0bQIXh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6Ghx5Ps+DKJLrA8QTsu4DShMIK1ZNEySGkUObHbN58OUZBFSUEo2hdbS+wr/ALGtzElu3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RR0MLt/A8DpjKIheubGUoRCVCFLIPz0xNSexzMyDkYDeaH4GZD21pCYD34DAUkzEoaQ9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n2AWnwAEMfDHb4WOYZ4R42JTwN8iy2cRExDj+2NJTcL6XpChkYjGQ0eregRNCcj8ieF6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EVrl0f3tiOas5ESJwIPm1Iphp9WQfTyf0QEuJFy/yYM/wPU+5yX8Da4DggNU8BjBNLTw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sP4BzUGigKvHPB9DTSoyJcBs14pSWFocjXJ9BUJexRI06qxTHrERyTtIrCk+xrRZFKSO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a6OBcUKEljt4K1EsrggrgaXAtAhKIQ25IcCyckTRpUXIs3lDLzVyORmwGYBtyeRCEx8k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JLtDfQMS+inQdXMlfYhxDYaZ9+bQyW+AW2hMrkiTWJaJWiTK2xRGSEP2GgnCpcUZruCY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mUYjhjGao0Lg34aehyiH4R8eE5ZheKIEVnBxsfPxaVOxQLxgyMpDZjAvsWHcJEkuOSKL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JFSzgAtnSDdZ+hwzc8EvHJAMJr5mVITRCNaQNKeBdJsdENnJElr0aoWXDHFjOwq8fDks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zsVpSJtY1y9gtcqtYFVsHs0M+cxTPyKNzOK5jak64AGTmCCibytI2dd+2fRUI2bZf00Z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nUsLD6JcNhi6JhKSJW7rS0EbU44TYLFkpZfkt14jVURKlRZFepBzb8zFwzo0yIJxFHZB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CyHYoR6VtlpehwleYk/+DNUy2xM4vR4RA/2mXwdyUtx3vkFcpEILlNl9KB0zGuWpMoJk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DTdiuMdFKLMD7LFmCEPQqmvsgSk7UdzF7sL5hftmlwIjbj2VhYFNRvxaHDwWuMmMFiNC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wpYQlU2QeDUK8igNyUJhT7AI4JlksDjDqMDLyz2Rb+8yUvSDYm7pCkTbLbIEKTRMJTth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dY8F4AatiihXxILG0RJDcywgyly02S3J0NQUVFtlDGZVoWpVdvgaTUuho5ZKJKhfj0ZN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VNdmL9h4k4uGUPTX4JnwxSWhpXCrk0sCOORN2BkoG819FknqDTJPY0PI1Zhi86BkCidj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Jx0QRVVjpL00b03XRoljbTQdomIRy2NUzPgh2T+wZSGGhPQZJR6JmEaooGsnn3AmBQwI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vGCX9EvbHqIioV7INxU55JCx2aaEz0LYyD5J2lVAa4Elj80kU9CUsZKEpWOBTQwgpZD8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kwJZNSIVGQxkYjZlQ3LY1voyamKrQX0vgjpOCmpbJEwKJYQPnh0Ey3oUipSSF9BKCYYu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gbSEM6IjTooUJ78LGo14ptYEx9YMI0Znxg9n14f8Zr+P4P14SqREEDqSSGKia6NScz8E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BdI4kmpZFpaZJG21jwukKU8FPrxJVdFstk6N9B3OytaElkSRHgePGVYMNGmhYJpUaTg5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d+h5of5OQs7olM4EPGvDfYZHfhcDQuCNLQ8dsD1LIjQmFEOwUNeNbsdIaWdCfLf0REhL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DWiAtiqW1kbHEJOkTqVEixncGcjkhUOGN+RaJBnk2S0IPd/YxdiwFQz9KQRGlvYx0wYD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8KyfTiIkLTpDHU0NItlhGMch8o1iZG0jbWZC9svIukRzcmFwkJEoRl3gTZNl47939IWt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CP2Z7XQP2R/9wXpPcCH5TIaa4uEOyke7Y959whFR8iUi1IuwytAszt+pGvL8qBskJaL6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ob9N9mRUmiT1iHJUlrJVL9MCKhITedH6D0NUEECXwRRFRojgav8AhoR68PUCbkwgd2II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/AEfOBjHS0QWEKUI5K4MFefZQzEkrQ+FEyZ+SuSJiCgo3gV0KCTIoqdi8HJwIXbE4ixJe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EEDDSG26LhZymGOMarwJY6LbFjR7f/SFZ9sf7ZEK40OegrXBkWG3H2WUlSCudDStMTKR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Voj+JjohDnaXs1o7rsOUJfIfkb33DPqKzW0Sch9sIjLNgIE/zFEtMqNDKSZNePZKCYht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A/RCo94IFSEe0LQy7NkzRBkfGXFAjRvhVL/wFhUIsC/AKCSgZIW/6OE2sNQ5u5LvbQ2O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tE9MxdiMHbGCtDmciwJZDoQ0pBZ6kTIj4CxU7nEf7KK9ytJJBJtxtFg1XMtDdy0YKFTy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UxoLRazDZXwJ3ZPHoyCcOFL6LlZDbMkowJcB8DhE1wQcRtEwcl4B9LQ9zKK3KoEVexp5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/wDmJSThv3y/H9DWLOaVbIULxcsEtFET9kaC66/2Xvglqh++Urb7EzVqxvlUxWskov8A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RaYtZaKkSsotg1JsfbPsyTD2FPFhk+hCnWFCWf0QUBhwKijQsU7B3P8AwnNwNZtL0Jc4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ban9GZ14CUIRyNwtkyk93/A0IK/ybR2/7eD/AHorEbQfmj/QhWS9h9Mn2ijhGdIPuCCv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Hq0LsBjswrSagfGmHe3gaGoqfJkYpaJSDs+B2EjsTVGx8j6EuNf6DgdkmiiHNJyNZHwR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WWZJkraFw1EiEcXWggT64g/+CbyTYvHBgdZbGUv2FtD9oQy5uNDqgMRZ9jSR17NCfR6I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DZNsi0xaSLIcGprKeRpSNGrJFkTpWJlhs8KGeR5J9CR46o0I0tUyDHCqKkes86x6GMdJ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GkQJx4VIgQtkWNjEk1eBFIzrDhn5O+JC4rBMwU0cM10xvXIcU5mFwxxpm3s2UOU3wti+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SE80PsUcqB7OCciPCcrbSEaze3KM2t6GtMixJwWZiBnZGWE9jiawaFapTAojKtlUVhgo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HRxArQiHNVggRWNQYTIlTC4MRAvoIFhYMBJ4JlbFPfBqIRkWhyOISejPIZDIfD7FJJJL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QfpMdE8FQmDGY8wzpwbIMRkTRL9iC4EYfIdSZZIAlw/oNivgRkNk+IlZF4f4KNCHs9+f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fhGCB0vDAbT3Y1UKg0xOodCpkjjY0IR7KOhKsnzZL2xJO2onoFwLNYKsthGCRoj8RM8i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kswc+CpDNOSimBKKhIWowK8Mbc0h4oUkvHg8mJ6KBI/DukUKmE1CK4wIlxowKmh5w5JU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uhuhpcDoV/CMlIm1gcEK4wLlKXZBJSTWDJ2XTZXArqgpQr6PFvAyCHgoKRtvCRv5HoQJ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HQSHdqxheWPCPPZliGRqdDWWJI4HGX97MMWTelsHImy/kRdbdYYISCAMEt2w3m4G8gvs4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gh7moGjgxCxYu2Py36Fn5QskTfF/QkVnbhH3TgGyhf7wQBpfCmkRBNnIYnDb/GMGTMMv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86fwIeV3nYpJAl/Ujhpv2J6E2se4Mg9Vn7AofVIhgNu5/wAUIVEikY8BVMV7qM5CWCkR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CfgELR8BUjyyKof8ctmBKwkLJgSqRCllRrOCjrAlxghN3+CMmlQumJXehxZgtHgXdmU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ckhwGlyRWSLOxFWOXo6BBTzgSCRF5FCZ8CUIbC62kpIFzMORNObpicskuhk2P+hArpbY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mzWQWYfolLX8EMwn0TMqeyBTMQkp0I0czY0ewO0JNhKsk0zsNc68QKch6cLnsFTMx7ns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jWmlP5exCSoHjN7fwKr2gh7FrKKjlJyZClC0fMjhflk41xe4yhdnkt2GpjQUbOjNUttB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N/49GkX/AE4StfkJX/YkEW10bCw3rQLoTSAhwEv/AID/APKIrBJREbkbYezYbnmRhaEk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bYwn06mQY/8ARDa9iojSSrkPkjblaMYtBCXLP6IZ0UyuCTSRS9jWJySag/0nsxn+wkM6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5tVAWYyYbIo+KdkLWPTX9jQp+lmiuguQmU02baBHvUeSBd9CzMN9s5iFidaT/wBeBi9+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MZv/AIShLYK2SK9hFL8jEFao1t8kjnmOWwSsSaQf5I7NFTTZwiTEU7eYR2G2MJaKlZof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EflVjCWx1SItqtlECegxephy8iFFQtKfgKSHPSgh9nwRP+bF8C8MVLyey5bzARQpnL6G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L5hyB9VMFoxJZ88YEOpbU/JXhgcSsiEzg0JykLgccN0M2nkV82eEKibegpHcRT8ihmvL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8DPTaZvonQ94QeentEtxNJTiWclCetFHA5UWcM2JEgehTpkj3OT8CFFgQcDbmQyrp+z/5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hhw8xiXYmVKEkMIW4Btm3dfQ/u8p/odiL58P9/sprrvR8oaLcPTwWarlKi6NMauPsskh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Z07j+gDDT3tgtJ/0CbAUwLwvsTCsuTgsFgbcYHISNOS2wL0JfRllvRPNf/BDdDpExB1s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ezwJyNiprw9TjN6JSdT45oNvE60mIaST5IE0yHSVBUR9DJGSyLUt5ybaiBGhmlsI5oMv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jzE5CCWyQYVUUcTfsQWre2SYuhqeZsQyjeiFyPAIoaFcSza/FwxsT3tmHRQoamhFTHfR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yOZwQ6H0D2NhC3TvQpWXgoRoSJnRwPalsUWKflBL5FOjG1MCgRBc9DaSW0kLUfwx/cYT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zjZK5UQuEhGYQb6J8LYprENVgTWEk+PgQkLofHj4k9eMHoXRo0a/giLVlLFjZrRctpm5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kKYbqGOVDyzkT9mBaGhKs+5EhK8DVnJLZFKkLocexLsjN3o7iz+w8jx4aGiOB4XaHMOy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NZjwGpUr6KOg/DiODBKD8RU7wdCD2YVHiXKozsTUqhKRqky1MCwpoUmxF1iqR5Lss1vR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1LEcfsZV6Hn/AGWE/wAegqCCidkXoFhKXQlNvGAhon+iiezJ4JfwPEWbQcVyKkSSo3N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ssNjdi9JytdnYEOPE9phE0JdGyACWFEN3hcEWXmRBXXaQn2D0SKmJtjbq6iUhSP+IMiS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BKDAQXjVM9coKAHTX2Mmlcu5MTnY4L6EJStdJClRq239EWBN6gf3IPLUDn9gE+AaZWj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7oCGZ+BqWO2iLCXoiT0LUPfHQdFSXZyy6DT59BDCN5WQs+WM/AshplTagxu1+zVEvwDz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349eHP8ADVeFg9CPzRFEENGPtD5EegT8r9DxuQajOyKt+HQ2NnpGuSKTIsUJmBpvIkOx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Exwjvy+xVJxBwU+waETUMZ+EQVbOFFYqQspRXBMn2Qo3I1JTfQ8wPoKFLfzJ9JoFw1mg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nYnSGcauA4jH+hFKgRuSiU+xTV2FyJhPQlrTiRz5ERJO038Gc3vRTTg9DSDUaZVbTfJ/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1S/oOgLqNSJXFPA5UUFsJuzkZA8scBtJOy2PqaC0Gx20EZWQuNDSXANpY+DRv0Y4m84j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guCsvQNGpbDWGSo3SYYp/QYYs3S5xArNqw+lqyjZA3+pJqLG+zADYXeQjacMcmnUk17E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a2tbWBvDeKlBLQS7Sj0JXYt3WDIO3JFx0JO6ejJu4IWXuhc0IWyhktCxSQgyuq1bUCm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Vk/wI2Lgf6ydbQZWDDp8hnqTmTH9beCyJlNI0vQxI6RonuCQkJGtsCFt5hmNWn7DApZk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wpOhTkFwfsW3HFaEnS4zP9EnOVxsXwZZhpJn+xwplQRLnnSgndRUKSoWXOukYoaSURwO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r14OAZSZHYLJDaaJaH+bM7K+CXLvtDU1fBL3GnRoXK4cP+DYgjx/VD17BDnN9pj2DK7I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tiOpPwe85mdp3DOxu2xsy2OTZxIePRHhORE+5IdsK3FDq68un2fIhO1DKw2gaJJV3v7P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UpvDG2aztJPhfoJewmR7DEvwQISu7HRt+hiVURbCuxrm1DZfJUhJU5gWGMD0kD5o+mK5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U2yZG7Q5vaYsWUwh2myyY27bf9DM5QQJtNEE1ehLSWQyWiBjyVFAQJobleaaJJs3BI/M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Jcp6E6jEYkzjgWOgrgT5ErmKFUSngb/oiEFPECCVEZyNUCoqmRGPhJfYpNVqSYYVeqoh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mpoW2TgPwpDIa2wLcIkm4EZlgmsmgiznghrJVw1XiICwEGjBwTFpexKiJx2KQ5+DmIFk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ykJQrjwLRtQ2PZo58j2cvliwJup4jY+ktChMn2MAlVCY8keLs+oLmn6wo2JVC5Rk5lit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PwH34VCqBbxQknEIwbsg2UOGh+EevKz/AAfGxNGjRsb0J5cmCBttZ6waLCbE4dItDEkK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oIBPsanUTwiVwdNQLFIqfBN6GZCEn47J4KY8MezXXh+CJbsfBoLmBB4VeBMwoFnJC4IP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R2bC+S25gfBRDIEPgULKEVFrVgUtlLIVkdKHkufgbU6tkRZScJ6EPHovCR5SxBKIJSas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Gy/zFp5VGIlQ3RECRLFZsiGRFpgSh2hTLqbw9kQklSGW3DUcpmt+WGGkWtWT+x7N7D/R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lUbNt+Ba1ksxWvYgtvRKHgcSrgTzsdmgwokw2GlkfAnVKTAtLkZyiu+5W+hm+q0Ir5zC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kR9oQ8VgkFff2aBwIk4EObftirhC9It7FX+whxfwNJFMCTo/KDRzpuCK/bM13xshf7zV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e4ySfjqD32TLOlEOg1mFbDWpexsli1xJiF1dG14xh2rEkdE+N2IRBB6RPmDfYh2HaEoR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wYYJCnonokwZwOU80NKbOoKPghiKG1pY8ZIkSeBnWSS2JuUe6ESTMxBKDWCOxqdkdiMa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hjyxXE/oNarkZZdv4Bo30kJGe+khPpt3lAquSp7GFaZ4YqJXzjMP0kVtbmEQqh6C+b+0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tA4UiRc6EG6PsJQWVGoejRPYZUJzw5FSNHPRfJCb8PQKbIf7ESJVbaYr0EXQZbCbEYV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0uHQ7ohCFhHs2NSIVFDRMicCdWRZBGhyxEENVGRrCMIQp32NMfAe0pFPgaHIuNPaHcCXs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LEwXAiQ6Y0JuaIz7tGPfNcpx6Yzu/wArEpECLq55CZUdGC0UuSn/AOmTXDXIvgSV3Tqf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A17yFNx8RDew4/N3YS3YbV+HwPQ8XfOBBJvWCxF5H6FJK0jMpGE0zUPsPyJcU4GpqWTM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2JiKYk36FTkW0YE9zhT5FNIcLGELJ4WueCmGWFeyCbDQ1wyzFZbSWVEhy5SEwpNKnyGS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LK0gc9qWidMhtMhKKNR5xJNSacQsC5X2dDA8JFD8aKgoK4QF9jF8aiyxfKIKkhaVmW3p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yBzquVA3GOxhwIUWJ0H0QwaEhkiOHMi1AsjEbxgzMub68TxLsmiL8F78MqoUvZg4JVxa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CZK8GbGGRL8QRWD9fwf8FZgfhiLb3rSEp8pokvtYH09A/wCESor2kJpyZEWlkoi03K+h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rt4s/wDf2MV2zn7C6IcQ0bPoxiBOqXAqaWJ4Gu/cBvidk5FBvCj2+yXB7CnYspROl3A0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RCwhptTlCNzCmtj4Ga2P7GEUMNEBGkymLdqWjbA03mJpLT5HsjETUgniKmTCuBKzISvx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mhQMpjItYZNkVn5Qr3IzHLFyaAiX0EIlAsrWS3Qi0bvAqzbW0VSfcgNjnnHqiystskJz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3A09wQqlp8D5qYJhLZpJDnVBJAtUMg5YYqBNVySwtk4TWxJtOybEo5H51CWGzU5QxnAN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WUUKEMmbjUiXs+hPovKn5XbNkvbEF2D1PBK8yAbU3tsbmvuswbHO2xpQpJjGtwMeKHm1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0hZhCcmUNTWhYR815myeCTUm/Z1/D4ND/huDI8QTgY/KJFsljY4XuBtzaMqMCUDdE+IG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yejOSvgTwmx65PwB20TyNSz7CIWxIEp34UM5AZBlnAohYHOQWasiPY9IqsC8Gq7ETFhO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wYeGA6P0QacEtpRYEjahj3bY9oHowPoUkxHvYfYXVJDXhEHEoYxLDtPAhokeBODcyrHy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bx20JnkqyIUc+1omhq2lC5EdBj22EiQjwO2xyHjOKqQzPnDUf9NsHkyw5j0FNOEoc1+6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VPkIr1iGoGKFVSPtNwg2zIWktJCTg/8ABMtZKRwtsTSgu0gbXUPdAGvJzyH4mlZLKekK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7MamOKEEqzSY1uiMIpdjpI8P4sxUk/ob7fR6W/sRhEPKIYJS+Eka0qiSPdTQ2TU3NiCU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U2z0b1URMS6F3CUlESEEoQxdZw5/BnlygC7lSyaR+McH4QsHXjJFkLxrxEYwQVJkX4Jn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Q00IkUZPQ+jLI78ZRgTCFnAkb6PRSyUN1WSUuxbzgerH7JXgkUeGKLJAWiSgRZ/6KZNd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2viSJf5BCRIRzhz4FV2lMMOAyOFCOFCUs4Y8hIQXD91iUjlI6WxNs/AyEFv2uxUICYU4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LsAqPYZzbJWxhs7liTmOnwYicrgT2FtLOBwR6ZJShjeCjCuhOkhprQR7EihvL75cPoqy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PQ7EDUEPwQ2Vsk/ZJLsSRvGCY5oUPBxtoVNXIiEtKbQpW4eDVpD15WURJ+00YTmaIxv6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yagplieqgkn/AJD/AIKjKNPYs/8AYMQNA8xYyskXd8589DEaQmk9kbts/ex1nIX3cn4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ROhqbJ3a1SCRuUF6Rk5uAQlTmO28sTSaVutmBbXHAotJeNv2Id+PBAeFhtslSW+oQ5F5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BfocQ26c9HaCWMU3TWrE7IfHVYxfAJW1zhhqyPjS+y01HYiKs7MrkWjN0dRZqZwQ9Q37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LJgzq4FxEQqC1uITbZbw00sQQlEk/tIIqsQZY2lqMq6ToTZZNvcsA0lEKHs1Olqa7Fq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GP6D5JfRM4gAmVzxgYo17LlEJQOI3lWibGLDNFuCbLROoq/kuVwdSOH8NLULx0GFWzM5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A9DXBF0QQbMiQnoYWpLcg1CPaHOA1DXafyK40p/8/IlMi7z8DQOttUS/oXdvQ/0tDJB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tDHJAZLCV0qxJKZBnp50TExa+/8A4FLaw1BEiREuRPEPxsK0UWOhAEstNIy3HlkmMK6b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SQb7/JIt0Kiqg6ZWFMj4C2slhOB7G5HYmZAbninY0mKZIqKeIygmPgndHxoklynBF2ti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mGkhIeBF/wDEcSnAzQI8FcL2Jd65EXdEDZsZIextokdIk8MDGjtCGquhGOp74EqiU3oN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KvQlT6GlcyK6Js2lCbkog0vP/DJthVZTdkCcUzA1xG1DCMdXLGTFFhI7JLZnFH7CrZPg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MhCxeMp+gIkRfU0hK4IOkiX/AIISHwGh3MWcQr4WFYkgZoUbYuifGzHnflip+IvIlx41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x4aF0VjbapHt/wAP2ZIJqshZZFt+EOXEnYfAS8eHW/Kx6Hg4rx3vnwUQSYUx2ij+K82P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0jto1kWEyJyMSx+S7IwNVWB5m3hi50PRYHx4J7IlTWdjxMeevFCg0fGge8p0VJ2xrmxE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hkLUC2Q8q4R+hDvT+ES1WEzODMJhCUI4UDCafsIsaiBUzHxtIwrnpEuB3vMWgrYmXtjn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Q28v+g/obm2OwCZ7FEBCCvODBnDNYIYbSOinow8B5k0d3KkP+nChPMiwi3+hHuirDnPo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seAybYBQJWSbeDtjIp9Ic1J/SFw/cOyxjaz2YEhKyhOybotauaGj+lLt99h1AtOhttpI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RKF6N4JGEoloSPx7ku5adET6b7Y+gmYQslXLiRtHeLRuoqH+nyzA2b8Ls1R+/E2J9V4m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uH4izCxJwoJBSZQ/Hoyd6Y3TIQejOh9GE48e57DCjZo2VJKLJQE56WajIH0WjDQjhn0PQ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YQH/ANkzgR8GDA2nRIktAsK5HPBleBlMdsafmj5x2hQ55gRJipM4/wCA0qCbFJJzs7gR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CELF1JyRmTKUpod9v6EzkroTtNbagXX0RGJRaESOc2NWT/ZLtNqxXBqyORwVmUEY6UPI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lz6d+AqGE9Qf9GRw/cd2+Aele2P6QTG3UGdReR+MMZYG/J9h2JE+yp9voXjCFgXJPxp/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YjAUtUJElQsqg7DBkuYbR4ToixKl9pkm4rKYleugyaTOmaSNSzQ0xtJdNyJhS5Bbm+0J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GdE6FQtnuCTPXEySDKwxDF7g2QXujUaYqzgRq8hRzqhyDKwbGZSRpeYIK2iK5ztm36aq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awTrE/4EpmleA6kH8WhDE7dOQrHzdaR8hkrK+eBwXWK4IGREJoVKdSwzZGUkAnPwLSNh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aeaS5Ho5kTZ7GU9moTWWJOFK5ZGTarfYnYu2HOUJ0gm1lsjHES4g4wkcqB6Sz8akhSQ4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y0DT9z4Rc/ps1WJiFTQ0gpKM9kVCcWG43ehEU3gYF2hrUCQ0LaTf2WNc+GV0NDQ8kyYy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8Py/OvEfw0QJE0Kwlc0QlWDDKIQ4U2Y0fjI/4PgFTXPDF0xYnp2TlfRyGJH9DX2pr6yh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wUomeGm5T+BQN41+hN79T/6NJC9pf+FW30Bt18CiAvWShc200PqaQsbKYXTXwCvA+VNM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eiFCYsdK8HQkvMymSUXADUaIPZDNwvRZ2jRaxsbIQGCL0JmmNqQkiBTb4OmsbWzGRSJr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xMylCTDEjGJQTQMKJ+guu7ELkE0rYI1uRJZwkUsEGykijI8DmVFYRWlvoREbKxuk5TyN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0KQzhGSCbBRUSO2YuolwpWJ0UuQkMYZ61Y+vE6WyEE7KWl+WLKcG7TJqyPYTFI4j7NxV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sug7pIJoWBgltsuTdsWmPAkZMNJlk/6FZIIlkyyjbYmevCTaF045MnQ2n/8ABOPPr+Xs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e8GDsTaz8DaoSqjHjYvxFeELzbzfIRSfAyLeJ4HV+INmfjxRw+CCOA+xq+joXhJJmix5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ZgizfRVlnWitCCG2xLLRCX/AE2VtGXOiVyLBoZMuCOCGRqEKRhDl4eBJ9BEGiJSJEqu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ytoamRsDzByP14p6/wDaRRCef1CJ2zIigxjlNHAmkiwE7FJLCTLeAxXQdErH/KrjRkM2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i+FyPTytjrxSZHSwi28Mq7EWOX0W0a9D8RCIbaSrR9xkguBRAd/5S/ZF9hmFEBaQEq4D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UKojZwNvuZLHLtUcuWieITlitxdDJt7HsRGtIRO5PhDK+BQLapaZHasLkKqhekOvBDuX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r+YI4SPgj+zRZAk0nqX7ax9PMugNZLi2yn8jSGbLSlVwjux1Expj9FwWuXscJAFF2RvG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4ip8Z9HQS5wPwQodExoTnVEbLS1oYkieSIU+Gp9ERjBi58e2N1LGTzR7IlRknQx+Eg6o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4Ukni1Qgy7mJCwF/wCCLr+ELapF/wCcLgRpJCoimfj/AC+xzPDCfIPdNSgmx8i8BJZV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K2y+UQQQknRIBiY0N3JGqSlFXxNpiz/5mQfSjoS7AErjuTQy1pP4EtLvjHt9Dl15AvhC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hE2BVN5ZFKw1XJs6M66IeW1UK2ocYEuD3kSTzsa6MehIIXBHBWPHQismh4knnM/tmOyB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EiVwXVkUoCbyUmxjkV4p3JIM6KkWy3aVwXEtMQZeXA5+XwJS6kz4cpojEpOVaYiMKwGv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fJicOUQYkUpglOAqPITCGAFShTQbxT0KVJRzcCJG24jyyE4pFpJMq96SdxfzQjSnuxo2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hJRf4kX4KgRBDmcsee1vkjghAtRMf8ARZteM3r/AKRkW0LJaGwLz5QoNMUcBoBLZ5FQ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fQOIhcI/4bXMkTIF/oB0CtVhp7ADcHIFDfUK3j1ApESc3oSZbFvp0NLC02g1IuTKc2QF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RyTji4LwUk2DEHLOXwPGG7/4hFLwNv0TNGtsoXLwRie2BqvQxsXt5E8mHQ/Q5k+xIU+G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59eFIqyOVsDJBAm2xJqSeFPZNIWmc/ex5hmksfRGYOykI5505JWtG04gfyL/JYnh+A/8A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LhBEK8lmmmltOCFSxqCOXcHH5wLnRThij0Upp0JYknKGlMTK5f0FMNJrhjXK9BHR+cex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yZVotCchydpIqv8AY7xCQJuV5HK0m1ZCmzMSQ470juDNU1oghliG6aeUWZu2405/8Hko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qHI7AoxyWaYG0KVBLiN4wLWmoULiSKAl+h4fYmkPK8ATGELpDNIQ9wQyEPjCVDcGN5LW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euhN3IdRseblHHhzYswFdwUfZkVUiVWR/wBIyaJEskhahoVs8pwNKPYH4cChGPQcdxLk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WhC5YoKow5Kohcsbk7byaR8iahrgsDawS/QtxZGpESseGpG2TSmX/lEoxtiEmmqlokZu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ecLw1FcC3JKShL+fsUPx6P15X48aIGTiWQLxEkdDp+dCb4PYesHJvC4MIXmfGENbtC5s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FhzKLIWjYtH5Y3OPHgHWx0GnBQZh6loJXkqOD5BdSQ5pjmRqx5MF9CkaoLbIENVBOibN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1sSFgQ5gjQjDKMDTXAyKGrMuBJuSZExQ0RUhPNscVBnmh0cAw2EnJWhQlZX5PyxlGi/o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BGyGXWFrkXRt/QIHVvpcn6sjL3uyXGCyIwNtljGRI8tI2gYBsJSRCAd0ErlsawGxJQZd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7Y+AEgh82nKJMEXLJHWkS8myeByNR0OWxCk3Y1ZRB7LQ0cSchYkXCFk5GnHxCZ/qPvxB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EfAblwPYYbAslwhwXMSiiwzRg1fJjDhQOxt/QnPlJRsry2TNpjSjCI1yY6iuFgb2Hs2W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Eqp6WRT8nQ1f5Yx8ssH014/jiShmTXiyTRIfyeCvwYk2MQ0MlZDk14ayNOB6jAhI2iJW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cUioROmSS1YmWRDxeBzAkTVYWPQS7KaIjy3QnGRsmhRdnV+BKqLI9v2PC2W6G5CZ/Ao3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QswUHBSH0l8uCWq0e8Q328Q7ZO8iFCpFnQmbvgnmuoY72vwMWVTqgyuRtjtf+iZooZKC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QkJSsOIhwI4aDIthMSl8QaHZQdfaPimgaM08jlSlsSnEGG5Itt2iqeUemb548rLIgYl2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HoKa0r1gv2syuTaPozyGuCCz0JOiSKPSW/o2mNge4TY+E2N8E5MqSquBNF2XGBib39Qy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YMi6mqhsjWUHGfTyMlW4Q5c1wJtWkklEpNSTsTmikVNQFWdE4SYQw6B1N1GsyXF1ODOC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0IUSc8MXQCEQ2qPfZWNS6CuaJJNSpZdg61wlElaKU6yASUy4ON4ZN0qcxPWhsRV1RbsX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ZRkfyLPUlOH8Bs1CW0WxzM6GRGrXdIFFpPJ2GP0mJLoE4Yj1nW4nobMtVNUx/RkVHF2X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x+z0M2PxCbpC6TX9CKislDqM3zNP+iMpSEynpkhhkG2LD81Yk5G1TvAntyTxcmNsSK+O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OG/+A2wnKYgjRbD95wIHY9DjwkaHwJCbBYyXVmceUkeEbFfjRJP0Mwa780QEmENqR47C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c2xSIfDkEKWeW1HYpcJkEdMtYJTGJdTdqZbHTQey8jj5RNmCSaQMaWz/AKBZRrFJ/wCk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7iMqiVs75eUr6EB9mn4IlXKn/wBLZy9tGCONjTl3OOkAgpUbH22oSE3UviacoYyNqrMr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5ESmJl2TiDHCzbIra5hCXyg7Qgb3xI5uLa0J9DGucdgxZEeW6DulQtPRkUoTUyPbZDXy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agjggCCGmtjjMir5YilQ9GRDadFJkMthBMuiIHoRtWU3Zih0FSFLwPMomySH0DWFEjy7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7eYRjyXY2goigkszUjCT2TXwhB8iMRrItpNj9mZmzyQc7u08C6JtOh07yZAKEjm9MPDq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ICMz6FsMtEsYGIIBLIJpjVME/cvmBiYxlt2ZzsaMisJHjMrxJJs+fPoeD1H8PZ7Eicmj0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EbIcGGT0oMJ46PiE/EVRAuyfCrxo6ISgiR8gaPTJMEkGBm8eWTI8ZJ7ElN4ka/JUKhpK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BN0DTDINZHRsg9hIQ0CZaIGP8i7SY/wNcETgjrwSuyT9jVIefEV+yzQ8EEWjuoTHn7Ey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i+JdR82SY1hi7o2LEGfhotB7SBa5H2LUV9D5GSqJ6OcPgXu3I/fJEq3XiMdwPL6fLkT0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AVdyXoSI5J81+6MQJ0QOXfdZQiYLauiDK5AWxydAQOZwlYSOdhDlfolkPYsto6Mo9jGT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AtGoj9MqQqA+igtwEW7GOSESDoMFQsidcBRKE9lfO9gsySe6IqEEL4PcIgmWmTAfGedb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XrsIUCHX2wigiuBJcrQ99DolTF/QkyyEYGiR6i/0PQaFvSY4EuvIkgSRnk344LCwJHcj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wFjBC5IqUzEGWI08CRcllT4wZPZMkSrISHCECS48MeCd6bHFagkM8l76kPPpErcr58PF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3Z0GnsGiw5HYuG2UlobQ1JOYaHaciJr0qHVMVUJNMuEJQLeoygg0RK+BL7Cvu42xZEj1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eylqtlhf9lx7+waYgvF2O3VlvoRzynRC+gNC2RIob+YH/E73uS6R9rkgn4BY7mSaxohC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n4GoqRWX6LikuhKPjIqxlC7fBSxJOuZ0WcD6F9I57J6JmC9sVPar1AxV6zZWa9dPkZO4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EWXv0F30DYV9w4/LRWgKhMNSlp+kycueBaAcLRBpK1MEEzCYYtiVka4EehAr1xrMVYYk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5RGhGyEtMKR6ErdFTSyMr6p9lZgohyorK4Ca0HzFIhhrHoc2zdBkkmJXfRktl9Ey1eX/U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oui6owEJoMuAkrJgTkVHjDNyKWv+ZDnY390Jx0IJVJNSqEzc9jnZlEGV7qq8kBBFbSZN5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pFj01/SIq6LBZCA9k6rokpoI6jkQqsbiZOVtRGyqtbtiv4P/AAE+6b0VeRRnKLRg1xND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apTL6J9eWrxN3SiZtjNim55N9RGKSjtNZZA03CtiAXi6IZuRwKRwGynKLH4tw0YHFPco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lLoadDQj4qOxtMceG7hlfQ1WWoIK5z4PcbxhkKexNIf4BIFzdIUEkitBUyNKg8dn+fgf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W/seMfkz8+ERJME9IcMhpLvoPJUv1jkluaYhV2hu6lkMSCj1Rb73ZWl0NCRug2NEzoFB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YJNSLpYk6TtliI/64f2PjM0f/BQP2n0NmmsspjNZRECNpwQqSvb9j5Rfwr94Ft/2nRjf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Mvgk23YO2THEilS9HUSXHRPBk0/QS9t9iU5/uLB2XCCmhyhJvW59EgxNk9h5aX7hVBHA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8HKYivTCaDuUgC0PO0SwsH1AJAWqnwGuqlf0Ak3NomY9iL3eN0vRjbkhgRDTQ0txIaGo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QUiILpOIKOjHhUNpoWayTgmoggyCmzootBGriBStdIfoUlXMzyQT0P8A/FQ/0M10Id0m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YtxJ7Y0Y/YfBvznyxbt+w0gdtaOgxlMxsoSBmEM5hsWXtkut4ClyZtkraxsrdmdOTjCX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LXmL8MeDXh4LIyN4of4IIfBIwJDUI1LHOz+h06tiiJIh4FUPzowN9P4vHoZhCwQ0Sev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JKpITkiJJxDP3i4ioRjdkN4KORZnkgliceCRFQkOjp5RORIVbEJ/8eNG7FUMjhyUI46G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uhnReRUWZhuHCQ1opN37EhYg1i5WKYJooqPwxYMXM+FkgZZPwEjOWhl+lM9oEIk4Sy2d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mRiatvwiwaw8NvCGapBFVC8ZpE7KRG9xF9CV4FlZxCGK9xOA0pzB7jgSyXRhDK+YKEL9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4Skm3SgjmfoJcArTEsjIWEg2whI0hxUyLVXuKeZ+h3k5MlpND5BM5ZZaexu+HhCcq2J+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n8H4kCv4Pzwip5gtO1HSFtzcf9xk0E6/oE58USg5+5sKd3CCcOMOq9BpzLtihNECNjtv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0jQlCT4EYEkUSQJWQJT6Ix4QuxwG5eBu/DYa7I4InQ11JDjAuBLI9iVeyQoO2S6OvG6b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TjmlmdBeCQ2dIW0ZIwtB++kZLoSxjDZI2J7J7I8kORUdzDIVBvTAz8ItnH1K9iQXW9Ps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+xK+h60pDRZJtbz4gwUN0mOnKCZI8OBrZbNCFdRSu4pAM+jymMmBlO6cFNKVOEJ2bSX0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CPiSgf7FlFjRRNLzFhyJQkkbfoNEBHtkdzrM0RTlXCeBh3SUQ4Eaf4CkwyTIqmJK0FIK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sJmijEoWEjBaUvDJSdWPYlX48DzsyEy3CYdTBJ4VXSCjAJbaL2WSq9HzEmLt4T4gZyRR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MFhKDCYyicNtMX2ba4L72gtd9kfIWlvBSwmnqGJazoOcS/8AQ9W1dZG2YwWmOKjOactP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sHTwKrko/eGR61YsSJeo3lfa/wCj1ZMQbXrnoVjabCz2uRKjH4Ti17L/ANXIkTwlcIMj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rj2T0pScyvgXYtyhrj5FHX7VBjSq02JEZ1tInsY0+0MmiOWtsQ745FrjzDovkQTKy4bx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ETRRcrIoUrKwQWEwq2tDjZtjItkx/wCpElEIRPoLJEta2IWctS+j9iaJEolS6KzLWvwI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M+z7VgPQir53JHslybGZAEYkwj2iRUCTpHn4n5ExpblMsCXTDS8h2xJRoPOFb+iWS4JZ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WvmuReyMnvckYnaTyQPNBYK28CyYwMp+wJleFNNVAlkLIvBaJOm+x9a9u0un3dEDiANR8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Q6FdF3/6Lcl4yoOR1amGhyYPZFwgxOcRoYZJqmav0yHkkcFjoS/DEemNIYX/ABQ+Fr5J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yoq9ySIavUvJaSfs/VYQUJCsAnjdryOsnxE/3c/snyz3gaPh8EJyCX+uNp6BuU/gbJ6a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JRJ44YwlQ5QlB/7aFr+uRf8ACIqUn4H+aOqfR+bAPn7B4EU7iKB5hOqMyTLlYjZNtyMa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jZknhDVkuqggLBi1VkKVhwTD5GWSZlGihCBaVNXXomIhphh5hB32yD2HUunJeL3IbBRI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Cxy6UjmGLkaG4DHNSM0wehYSPNDU2RCIl3wY0SzE2S/gY0Rfcl6CJRoUXXAX2w2Na96F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mFLqwWoPI/pCpxJOPGjxmhS0chJSVCSOyb/Bi9ivWelCiYP2T6S8uR55FxIbkQh//r14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Z+BYgaJWGkFipJ8/gvD0N3OBWhuj0JEyBFSbzRPlGhZlEfB+JhBFZISslgWRU+GqbQ0x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XJCQjQavyRkhGWO3XilighdKj58qUkYig9kcCbPYxnI75K0Fwx6Z7HDrQ+DI9KCaU3Wh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hZZCS2TLIh+Ktn7T3gbTgJKuRVAhKeBbbTwZdv1l60rp5JbyWRC3/wAEWvmfAu+3yzE3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YgfTJcsR6hQKIoiz0JI34JSDiHO/oMSbIbgtIcCJLmyFZkncKXI5Q1JPEEW4XwCQgk7+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mgNFtsLGoeya/oFoSLFUi3sbjsT0EmRDmxRpA0yocqFQa/gw2Df33CMAb7G0r4UBTRfaf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ceyih85ZAja4GlR2ds/kUWxvpEbHDgTFIbchCNqfEYQ1MyYImcsiA2kQNuRvxNjEeCmB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aIZjkPC6GrwNRZQTwRSeCFyKcsjwIkLkoNR6JIcBpiSUr3ReWxvUpSYhd0PNSGY4EQ3B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ZCqK4GTV4qBLmhvwokwkPqJN/gbcibYbdhMi3/yXRCfGDLAk1iSdseE3fgz/APUf9Jrx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kBzqRDb05QtiGhZbsj02Z+Bha0RCcCxdYClg3kYGZACpNLRtOUQa+ZR8k1Pbj0LibgjJ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UKKmX6iikmolLRNN48SpW4ksuHMTVqYHLQRyCeWOOdUUyiyeY0hKWEIE45Pgwaa00LRWA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wYZBFRNGJOf+yMXsaG8f3JsuI7gvkf8AUT2Hk1Fp2Ica86vtCeE/s7JXhEiOiG0lZB+x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tpdS/Q4MsL6xClP7D4Jskoakzs/I/BMFjs7h3mQGyuQghkt8B+mVYbLZ8DaRSssFhYTL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tbEDJiEhy3gFA8uWlXG2JLouKW3odTKQj0yyrt9CWxG3YnV7WxLlcncaGJT/AFBKScq6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4G2cnZ5GiwTCgfSmwhlwdqhNdskGTC/8AQuw8w3yJxMyInLKYaXTggypXLCcDSN9qrgye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m2VHKJXaj4AdgwFsFV2rup9QSLuZdEYg+0sMruzFlmOtHQtXAY13kkzpIz3ZHY9kKl0r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yBDBhz1ihnEiCzZBL3EUozUmct0Na5akWEdkAmGPbsXz0Zo2exOyAZ8pFqCVcVWVfA1z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OEqKfyNPnL/AzflllisC04ELhhRCWR555UZQkzoVWjdDnsC0wVctQlVl5ZrEv/CS+zos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XQ29wxonO7KEvsIONs2xtMXJOxwbDZYpE3ErHRfNu0JYB8FJYEWkkN8HSSyOxSeRtIp6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rshEIS8JQSIkknwiSSRMbUKk4QS28rH4HiQbml/Q3Z3NVDOceUiBOJs3KNVJ+hkzSBEW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p3cEiZp3f0Q11KSk5G9HbIbQXQGFAZNcUhODZJJLhEtQKgaOYG2iSTYoE+B9w8KRSUoG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uB6TSJMkOwghE2hM2hU7PBrENhbbPA5khVt/0RmUmkOib0bEpYx8ITUt8je2341LA4Rd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3CshIHQ7N0LYTnsU3s7BMdJNHrz8f/nMeOPHwhZNmh48Y9k4O/OVK0QYyNpORkqWDah0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LNiiRujqCMaRrpCfRn34xAsiVDUi0OAlPsjRZHlqzPt4cLZEEHu6kawJiRIhAgoFgSod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kIlz4LEM4LDEv4TPyTgWcHwpH9jVDO7IpvkzZV4mLMWE+BIDBFJrrxuKGpQyjvsu2RDV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CceIqaAEvV3cgilwhRuBc7jQpis9isW2XAiZCuQz1ozyF1cIQK8D8xS+RkP7+okyBk69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CJS5CVzY6xs2gY54BsIvJ/W0LKtiaWNekNhrZ4ZNpFwIRQmF0VzL8Ie3RHLJ4UPkOQTX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G569Uikfy5TGgloySr0mHc7vnZVgNek+lGGRLS6Gtx4PaSDdsllwQQQUzuRFkETgSnJg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G7vymJFmEMEfI4CyxNwXySjCLy3gnonAkmzHBDRFGBXFFdiZE+CbRLkTci3IjwOniBG6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N4F8hoORkbzRBNo9GJtcEksWvaZEcWrGwW5blJtLGyX4OTDshHhB6F8iDhHVF/s4koIk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qRCRlYhrOO61/wBHs+Q2I/FKWWPQZ3gfKg0WfIW1MQ2IVURdsJQmzshuc6OorQpaFq0y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0tiCEg9GJE0IuyfiksYhqFwsevftEUHhF1MWwkU8HcYWmL90k0eW8EpDk8jhCqXZSRpS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WdjbRmzmOBobNgaatJBKOMkikQs/Al+mTcsz4WF1Ak5bv8iyQf5exLcOuDcZJkOV3ixC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Ibl3Ajmj34m/4ETE+EkhesssL2WNnnCJ4nPEf7CbJWbURhrA8PlWC9tGRSpTzXRDz8pI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8SIiQ1wI1la0LpfzIbwTQpZSQuBp01pj0qPSZfwzgNT5ESzaNJLjEaGhW7qS3xEkSrXX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443sCKQaKKJvGkuiEnLaVUpjwokqJD95HEEaidG9pii8AcvxL/8AVihBYuNlnAqO5ORJ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jaBYlFzCTKNFj5FJmY0mbdzyNN5ZRServTwWTX+BzqI0zqWUZSYsQ1S95uSSL7fZTh+I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lQ+EnowO00xm0OTf1IXu5MAkpyueB4rhZl3DGS40EN0acAYU64JOB83adfMTaDbwT4MM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34WQ9CeshqyhEWXp8sL3pgeH8aE5uWbdvslZzgcEZEUsUJkSPwlnp4e4XKN2KerPclyJ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aToehN8HShqGPyNlKIbb4EosJeGS0SJOCWRPkz5n+UciF4yMJ0e+EIbmm9iE9KdUlJOZ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wOHS0QUSzj0PBJ8irKD2IMFtiKzU44PixJLggK1RKzE0OxUKlZE7FJxSojSuBjplRJYq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vFNppkMap5iIkwKpiaDLhkGdiE1rYsQmCuko5JFU8hmebdjLKIQhK2PRQJLgKGOBh2hy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ddZO1Rjukcm3HSG+ZmQ0MW6IgV/A5Jv+Hs0Kv4OP4cnoiR4gZmgq+BvZH0KfiaM9scWO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lyVK8ULA5i/AlGQ8pWlfxbM/CajZ9hbGMIEmOIx4EYfZI0gzPqJo9AawNTnAhJiflCRI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z0YFPD8N9hIGtkVQsFvPx4nBhlDrkws2VDMInoVs9EwokWDgWIDwMiifkzm8arQk0Jn5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mGHFyI7DnhSGxctZY3LKWSa8TCTRZyFMZFBJlsSZSly3tyFaThIcaJshPauQyja9SDHo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MwW9SERgNmIb47C/dhYe9CW7n7YqWkuR2wktIs1ZBdizyRs5K0I9BCCmkscGkKX9I0sT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yydDLgtvgf+sEhS/5qID4LD2Etj9bsUHohjxTSLhUW5PsoR1/FrUELx6eCNEOXgldhRrB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SEdj2+BjfQiSBLg3EvXgpRIOC8EsDG8iqIexooaMSqQktlCjR6wOhyYmpIkmYG1E4ZG4J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kijAUfxK+hzTwzhaIZShVYroQWRKRNvsFe8/RqK/aGvyxiIOkORSqTOiPDa7NkSlxwEy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6WscBVhYTY1dMuOdEDOEuTT6eisb/wCCD+j6CbTL/hko/msXNrWhxYlaEyJK6C1n2Idw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SbFM1IPpxQnhH6O5zT00O4iU2fBC1aM6RWJItvkeGIyWhiz1xSFK6JZKkfI8iiE7MEfK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PJmBYKBNTIz/AKQUGlaUMVDgsdickc+RCiShI1suVo4GtLLsThkvQuaM5VGBowxxL4Iw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T0/ZIMzRCT4IjUQ6aH2AqP2n49DFiB/7khUp9Q+ckeVHhWITrCJbYzFCbbz+ojZlg5R0T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w9HBjG6rD5XRSN8th+Nls7wh/lIZMS0JPghDgjhiMUGEK7UMyRm5ITjDRcd3QemIpuaZ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tjkhGiQYE6s+eirSfzB7JDkKlMwY2Owq0Gbnj/v4F3aUpSUYL8OiHkaeZJYFVzJG42eh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WLv6IcJ5uXOhYtvDQt4MraGiqdoWWEYk/wCYNs00xDG6BFq5GClQ+Qx1QoTgbr/4TjMG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kW5H5NjdMVlSBnLnGhNTReSvKKvAuYbRZNOmJeGGMtZl2MpsSVgP+hRQNUmm8DbWHgmJ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WifJBbJOCmbfguIlZMkcCbRIRkT8EgSxIljEPxJaFNknwNIEiBJwiJ6EPgmjMiRfwKyJ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1BE+ePCY3k48qZHwr1YeMMmKO5k9ojsfIdTkJG8DVcZo4MeKSJdzaGuBtBZhkyhVJIkh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jMgk0N2LwQDsJCxeGhxHwNlITVxItQka9A6k3IYstgRr+geVInNDDGWh/oXMGkpfgNBQ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G13DI0Q2sFpH5OVWjQ2xHX5HI6LLRSrEj/jjw/D0MyyR0vDcInRKgY3pfw6KRA4VeIOS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iDZ8GIkuTGLMtG50LEoSkjs3LFMyxxdEnEGhKfQlHQhKnTLdiBEjZngckxS8TDszLz2e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ht/I6Gq0OLeDC8lwZW/O5qPyjmBdfI5l9CfHiOTKXjgZeRXo4GRFCCw8m0aFotjIsKPc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khFohmDoA8C2rBaLCSh+DQYYPgQTWSoQ5eSLId1sjSrlyQGIiQSlvgsqVdlXBSkhoyOI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W9Ka8FAwCNW24RwlOtIRJCGgkelZbfBmoex+S2qhI9yBJMEvSJEkZmMHtnpJ0RD5KIl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HYr0K6HVSiQwgP5qISrTrpv7IpK5kmEQ8BwS36GZKn0KcH2QISSojrw0KCRhR38EoRln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8MU6MDNRQlx4NfYO/II5nwJBJHY1eR0qHpeRIxklfBKAsUeCJLA6JaEhIwUMglKSYVkT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8is77KHI9EIzUjclyhGRPoM9h5yfbJWXfYR/LqBhHsAim0xCFpnfBSyekaA9sLFJhSCe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tokzNDEC6D4cktJqDkJaXPoTmoxca5BOINTDOhV2TEYBLv4AILAYeyAlhlA3Jf4E4fti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qKDV0FtaMynmNC4x8whz8NWKEwER0qRIlMj4Ldwy0EsLtCm1nblDk6Gt8C5GHL/cNlfR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c5VAgS2lsa/Q6UZbwN2nb5rRuncPhwE2mbwSKWCzLSeyKQcGuyZY1kWrxsQQusFGoaGH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AHYyXJZIROjRAQkYDJC+w9v2NTaTYv2Na5gTTVeCmZ14JlhVbhINvNfC5Cl2bduRTrE1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uR1E17H9tVfQTyiNy/jJgpWrSFvpWEaIS2JVQwo7om2P8GagiOIJZeWs3sdbcfYsTHCx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Ngt8P0Iakhty9iFoSnPqSyexeg8JYw20+h6YyP8AaNmPU0ngk1MjtOIgrfVVZ9jhKdDF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ItstqgHV/TQ+bhv2D4wvnY04G2XJsMTwYCluT8NDXiip7IEOBpsuSI9nRLgRKLeWMNSO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Wn3FMyN+MEPaHxCHMvDdgSVgm5HNiZhSGLAuxyfghaE1z4Qn4IWdCay9iakx4Izggxrw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xeFYUWSznw/EjpYE6s+PKufD2UUbEV4j+DRNeII8LPiBITobLJRCZF7Gu2fNUUJcepKK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1gidEvQYyeUyj9jJyyJvXAsuiWSJRSEkSr2J3WtEI1gOlZ0JIUENkJGqCtqZoWJyNDzB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qRnUy6H0tCzHghyPjNJcsTSmnRsl9hBTqhtII8TXstkBIiKnwivvw0eiP5fH8MXs4HAx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lyY9Eo4jBFbbozJIspbF4cGBUbsSWzfiYuBfbEvSXjJsWLyN0hGaQjVpDqjA5MGWIKty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SDgiTRkpGmavKF4MSmDSh5vD+/DT58SGJCXsbak+T9klMcjTgZ7PQrMyQo7E3U5Qyaz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GRgyhOEUClPwSN0RZ0RiNePIqjKGv68bXAsuLZ+SZsbbQnHT9PwRn/kZFoT3ySNrBZZC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aLaEItmd78vopCgk0O2MPLIWEttwISu5rzA7FZ+yIBaRP6BJISVIaXZBS2EuR5e2qs8B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bdGNkrkltYgiFbEsVqQ4U0ErQXCjQgW7T7FRPgJGEho1cCHfGDgikFiDJ1dKxlY+RBTR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AwwJphZGCwuxSSGPQ9CT0K/il+SBArgdh0hkLkjogPk0xFBqSiJqJnI0SiUMErwJ+Br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k2TOETaG8DZUokqRDLLPZCICkXSRrQew3KwOseNxs5GzgbJmILStyxxSeljq/wDQ+OYJ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aOAiVJpA1Ptj7kbXbFBgLgUiR8kSyLE5IcbHleiI1EvcjtIMyHTXSGMHbG+2RjL2QZW0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yieYYZKGabGKAgDj52PaSYB/cV9+LEZoTnIwKg2ZQRSEDgyOE6mpthIBxa7HpNc9iQES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iSVpDWxKCaWivuI2XbDsv+Mp3DzQoOPk/wDgtzxg1FPImnnWB2PZlWnJfNgixT7CG2HA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qBJpJqdE0SUXsfHwRnorUJmNNKWe7EZypbIHtOGNQRT0QWtptCIJlrf/AGhjSamELokO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U2oYB5qM2Cdch5uFJxdpK0kwD5mybRbtt228jhswMrIvJRDdfIZCGjGj9EYKiZFzwJnM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hk+t64gySpJvY/JUqnCG4N2UDPQRHiSJf/qcKvuMDqZSiwT0yXKwXK74G9wSpeBKglcj0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uTRfa+RVLVkJsQH6Ycmf/wDA6FVD4aEDH/BwOsCSfsZ8eEhRtWbFDjZWRGtjfA48g1oh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rdWGh2copMXAQuCorgPkifsQuzAVCXRPXjOHmS0p7LehOmJpeFBPfleUryw5YKLIPzKg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X5149j8OX4WTWKPRlF2Xj+KNCQw9w+YR5EqCUkFtCxywx1BHTMo5MsFeJKaI5mtkXE8p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bktkQMgiLRgSYCJEixDSawNC2HBVUIdRVChQZFLI7QfWeyPT7QV1uIL2VjwtUaUQXeAk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14X8d+WIfAvXwOZ6HwLgyfo/RoyLApagwHyJKndcIYroVOhimfPnb5PQs5HMQJN/+kcs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8YcLwqRDuFBQKK3lsl5CKMTR0A1YgZEy5+Cm5RePBq8DQRNZEt5bJ2vAsTRNDJb8JY0L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yOAUtviTdsiiXoSkWFFoSDlLEcOKFVCuNF3BYp8mVR0U68XYlDV0dEKySeDNLzyRKo52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5PyxoIXeX4OhCnChSISXBl+VmwIyEsEJYSN+OMTXXv8ApZhKEl/Q7G4UI6OxtvgSE09S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ltkEm5/1CEiEhoQpGavIX+hjOVIduyiEouRS3SGnvxfFJjaMCOU+hOEfMFioVub2x806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8za35NPbgM879ljBFg72eqFwgTsQ0Kj5IT8E3rzJpMD4TBtZHMpyevCUnoT4fiJuvE6j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IuEQFxCSomAs8SgTNQUmAxEGat/AoQ5EiREVonzkRp4CQZRB0j4kPuOCa1NlyKoEnLdC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yJ+B/CBW3H8KM2hmXzmB+vapFOP0h5x+GEnbl+z0CR0cqjsJl5kdkXdlolNcCVSJVYkt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I+IguCPAhUyVOiGxrIxXcgdvflpbg6VvfsXFRN5Q1UWT+qPQifom4+o/gcbC+ThbDVm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FHDG4RRwx+f68FOflmRa4JjNKRBxCHDTjJwOupmIK7QhaluS30JbL2bHu1+hnbgGyZI5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U9UwzOQuhwiXpZZXTEewncCokz/iSCTzdilJdORpVQoPSmeSMyUKEIymVpIRKdib5CIH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mZP0QWjlH5HfdZIjnwrFu5L9B3Z6IuOxEkpK5seF4TEJP9pXOU1CERjLI/8ABhCl0CvT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hZMhkClzT5SFJqSSIMClTJOYpEWyZZUUxS035/Q0I+LR4qHq7MjCGj3H3JTmxTKRRsSn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eSE8DrZD0/ATRLGmozCGSpcT0Kavaln8j15tMciBXBqlFe7fwQneOTQn+4GZXS9nHPd2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U6n4EM0pSb5HSTgfQB4qmKUZIHFlqtFYU8fkQ6P6Hp+iiWpgXHwXSaHIVGkqn7Gqln4w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aaocjh/BQl4YFDNwIrUaLismnI26jSgmPBQcST58J7oaWx8MeSLgm+BUSLsgdkkBILPs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gZ5DcleNkmvEX42LZlRghMNLZInye5SdksGtaI8el4gaceUrx49DxX/4yT40fiWmKI09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XqjDMgBt7YMSPIZtljhjQ+GTJPwwVlwR2eck6YHhMR4RMBNuMmI8ihDamsESKRhjWUlz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Nc8kHJA8xEVJ2cl2J9iBOKD4lTvI8RLsq3Q3yPMGjAhCBULv+GC/ggha8Y8v8Drx8SZK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g1CPeRwUuj0ktk2G4MiSP/CZfqjXA8Iz4X+QhnrHjWD8hYKZ+PGMmFDMkR4j8hGBUlYG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CWPoYiHhozBDhW/0cqkUQlnI1FuKIcCI6GdzkGMm6Ei2uhKWLLjD8QcSIVOTapQLLnRl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0NzgTPI1EIeUqPDJeB55ZCG9IeMi1Q/4GF4WJGQlxkdW4oRNDqLY2Z5ETdkAmBQYkKEk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MsY0zSEooSpIbYyYW2+EPwNT+8zCSUJLHhvsjiL+ehX+0L2MZ9C2SstsmXDClzEaIKEh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3iwu0JJ/sGnJ6hE8DrJGcjssXCLNOzTJ+h6Iux4dxBrT8wIGoN9BxQT9EAY/lThSPYLV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dlkBD4EzqJ8CcS8DrEzg9InMimZI7TETmRK0hb3+PByBGgi0dBwkFwU0kSVJzBc4UrY6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hkvoivQl8USA/r4nFAoKAb8DYE0R6+DT5RssLsI2EydgOVSxxHZUFGq5Jf4I4kDu/wAN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BLoWhEUdeK6JSWRxZIRe4hpEbI4gwJfo9R3IlEmWHHLiLb+yB2LUdAkIXkQJFA5f46hW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iSq/Q+DYIxKWeE2TbhP/AEIvshcM6SE66vZPRZzg8iHLWTDLPyhouErMqZI5naY0I4FQ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Ev8AyCutmfcUpGBYahdIuMyL5CITAkllM4yRPDFuhGOpGsV8JEnTwiU5p2HhJTIrUool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gsNyJJtO1ge2J5RcexXlhGBugmnwGawRySh0Fv8AcJT1A3tTD5A7fQxEk9zO4kkZsUyB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YwDsJRbyn+h132poyghRYHkg2lho7NY1lTfBGPGfNBp0UYmwn2UobRUijsOe8HMMGBUq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xFg7TNGSPotWowyLkKBQvGED3ToegdGPYoUUrBfppiNjwW+mkGWO22+ZFD3l6GTv5Vtt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K7JEYOjELBGAjyacv2N1ULXwf6Yx8Q7tD9nBgUYUMi0wuv5bD+BeUiqoaYjEhowSRJ+A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o4aHlaGMUDmiuWKrRaGJsTfRLfipHonw8+CULBA/ZiWOIkLqjoWR3ZLkSHbbKWhQ9G3R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UqI8EUIBKojwlKE9CfhPI0EzvxY8DI8SRXjL68eiPGvMeaKGvE2MMfhk8Nkow8gK4GLw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DMEdFQdDHI2QotjpdjLD79k3RLYSsaV7Iwh6SxKoehE2ZTpEEGm0hPNuCKwkLSJmqwNw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8aQpUIen0Y7fYVWiIxI/geh35n+CH4958fk9uhC/g8UTsxiTdZMSTJ0HKmyNZwPEB6Q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RfjWBrx2jM8kYGuRKGKu0Ybk3ayYLgUzZNUPHZPX8DEuB4IEusCGIEUqcEQs3BA0hGTG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yWYFH9kI6E+D9kci8BNjay4EgpYwQLIfiPFgqF6EttQjPQudCdiTtkDQPs58EJPXA3Is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pIovyXSyWcQkrlswGJgcvhDcKiHYIU8Eo4vaP/DQoJYR7FCSQ0xeZeEEUCUJDa28cgRj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Sjx5FBwfk7ZKwPoJqKSz0KihhSKYSMISLadDicTsIK1z3sYo3kVBFLHRQsgJMwZMDUMI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e4MvJdGexv2KFijwUYJTCV9GaWwGBwg3Y2UjDXmRc3hpQTMKCAStEQgwOkcSRKeFBNEL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UJY7DCMPLKL6Iwz4adyckcDRoqex8IRqRyySF5DobBU8UoU1pCL6oRWK/wCWCl9ssaJX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G6fzw/WDMFfFV+BtWWzCkdDwrlDQIcnUNFhIoiA2Eso9iHL8GNi0IhWIj/wWqpDbltCW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GiTP4E6FFSU+xXsl8isv7SU/wCZFzHJvSJMyo5q4IwG3sem1r0YJArlRLtFgtjaQgOv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qSmZCVmoEn6Z+xGr5LdP1ghNSEttGdoWZOxToRf3gPRWj/wo9aTQxMTcNSbJFsSTjkUK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PU3Aham2uCGIbp5Y2STYWSoEu4OBwbEmxldNtmQVIw+GyS0iLCuxI3gzJygbctI0knhF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feCVvBOXY82SZgioqVvFLkXEXMopaFbynCTSanyOiC1MBNLAH/gnPC1Zv0NCZJUMpY8t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d8SJieT6JrgbN+GrLgUSO0bIwHBhUUgsDiFMEcCjRhRQPTnwhAieUJcjSwMB0xMVkI59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SSuHMxxIsD4/Mn2SM9hJMH1PDQqrHiZ+hGtOmOt+htaQyf4qftHpeKEVwkWidPCaZQNN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2wmGNDsNEdHskrQ+4Eo2QHDaHDPgVHSFcScGfAQ0JZRBoVj5JFDGEGVgnJHYtUWbnIhA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hIRlfQuougqIjoiSx0IsgTtC+/hg1BFIjwkIQmSTjxtDPXif4smvHwehFsEyFMV5UDVV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k7I8sj5wyzom14KEz8BOHQiyQfOEEizcqlOBe0RsYNLInMiBB2jFeBvAg9COSUIE5UkO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qhETwjK6i/hwmWWi4Fv2JVDvDHmbKrdvgnX0MpQ32KJ6B2OkejXiCIw/4P8AhBjws+N+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hpUKxNxCHoga4QziRbcy6Fnsan2OyLLIN6K4FQsGhBmv0U0RXZFEOqoVh4Fz4jEH2DzY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JfbIhJs14ZfjRh85MDFFoWSCpv6NQmIjJMmR+haLoyXXiRozvxQmHI4YOQjQyExsZmzJ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UYGo0JUb8OBIH2SPJJ7JIpxlMLIuSly7CXLG3hJJI9lInWx1swp6cDgifc0c4y7bLhSS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0ITyub2Ny4QlVi+q8th1KpnYSVElgbbfiWVWK2sB7Zntyw8ESJqt8IjsC8DPZYxukkk+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vRGAx7YgFb/gJOGY37IW4GipQRkBRHjHRI2T4SzRErNIuejZMoaBtl4LKRh0ipbZrNj0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EksED9mEXE0aowEbMsaefXizIFM4IYmPQTE0V9KP0hRmMd4Yz94IiGX8B9kBszEDlf1x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92bUC6JlSof8A6mLGk+BqlKXaGnZHgfAa4J7ZRS2NmTl1skzPhUEzZNkSsnwfJBaw5P2h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Hvb/ABR/9ohy/Z0KbC/QtKvgl34wmZb7OWTJvIJWfqbwdtldo9ExWjA3GEYFBhkWikh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/vhEUThJE+IFGKw8Eq0rght/HKIkwQMrwmsiapqZKn0L1D6p/QnV9/8AIMSIYz3MbJ9D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nL4CAjZOI1ff3RENmyiXMcCWTgFuvG8tiwLgUyVNLF+naXfKMmPbPCQ5ZkowtEtUJQ23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6SDdSY6M4oiVbSPwJTU0dltja0henLfiQaxBJsuSRum0Vd7RZnyWbGA5ot0YkaLgdRQ4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o4EMtOfQwRwWAw57VEL6XSLA8CfmSaGxWRPhnZTYkQNOTBRFD2PORKJmSRQk8RXI4U8l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jp4mOKsU2EzE22I1NlFQj4EZJXgxZf8AOIVrsEW1jjgU2RFM8hR6iO7dBer64TwcpMp6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yU/XAvhoM5kQjoy6I2xqB2JtPrxZFX5JEbGPDA9ok7oaQaIYKCXARxZZiNhHljEhtqjS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NwJhP4oKDoS8eC8cORfQVa8F0EC6+CVvgzosj+AjJQdmC4klPJJ2NGrH42a84Xh0SSZO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14Yyq+xOZntUrDFG9DKJR+PDFlEMlRCdDN7eh9VmKXG1cSUJL0HyGWIyqktsWWXWZShn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DoUJFZihj4JFmiexIySOd2ts5JMeuwjOeR3tCtki8s+TEeMKhfQvGJ8SZ8frxGDng/Iq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UBvBqY5I8o/Q8s44IjGPHrxuEWQwPNKj34ggQvZ6QomIk2XgXP2JL2NluZJZZCxIqvRg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OXMHE6FoR4njzLxIHnyh+eMdSkf/AJJ8BjXiKh1taGVmRfR6Dd+Exxs6Mi8FXyQ3TFoj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3o9/FFiqGUCxkZ34z2PwKjY4Sj3uBWhI29JLLZEKt8NYbhCMBbJMC4wk2Owp64NiF42R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djQLQZQv7xlH8ZR/oQiorLCMlN6djcsTSSShHIm+gjjSS15HfucjHZRFjJmJp/qUlaOV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ckSUhOESPdntiqAduhih+VEsloTmJFK8EClKCZD9CMeXapsSMCaMByQEQJqJMnBHI+yC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BLwRT8IRfYqJfwZDy3faIGCHke1GMX2NlWhYpqC4iFX2QzabtyYhYaXCSFHa+SRSSFuf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OPYsSvzJahIJybHURDneTfuxe7gkE4SrUiwnYCdihNyJ8yKLEciDUUdHoTSxBIsGsy4H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jb/YJ+g5ELpIghuEJwqgS2WfCcFe0RG0jjQ2Y8UTBkwQsPY/8JmWQhV/KxKINCmY9jw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RI3Hg1k5WhzprJOlkkal8B+1C+ZFRK4MtlEaQhYi9Ak0JLfn4mxBTK0KImwTRiFZtyQZ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UKlm48Kh5KTKSaVzy0NPTIx7srfgyyLETZDdnARTcjPEY5FscQib6MrG4fgUSmG7Ka7G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0WsDxqCKrX4g6RljE0SmUxTG3bH3Y9jfATHoe7tPGUJKtHaEqHxoSQ5I8JkSrJ+jE/kx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YwndM9gn8NFsXjJgbagU+ElsaWj5EuX4RGibwfQuQLgTJd27HEN9QNP5K8A9+HCPibxg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OsnmCRo5GMbEixonkm5gztIZYknQ+xqTkYr2RZIlEV7MhZKI4/7ikLRMMolp2tB2iL0v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qG6gWLIsaF4Mh0UxL8Nz2lI2+UR0JkhHFsbPD8JPh4GdwkdiPkGvBDwXUQR6IUcpCUiJ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EEcEEeEECJ8vop68wUwJmheK/jn+OvHx/CfOCxk3435eBjTCcEgoLVlGGRREjtq+h38j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oLFZ+RAodkkNFg01SYuWSAptjXkexHnEhlXHkSILeDYjSZZEGwV1Y+MLy34CbQ3Y4Ioi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PiiXwey0j4gx/wCeLfhb8R4W2a8sSkpYQ+MJSR7GC1YZDSyaoiV4xgicFjFYxE9iwI1X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Y8b828jKSliRuUIUlOjBZewzk9Z8rNmcXA1Ig8xrxNCTTOkSPyW3AiwaDRVUCEoYXJ8o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BuoO8iymheyfgn1448NYM8GXg2Vo/RmK+vCwN/RkGNPy8OL2PDMU/gBBxHwYSOaWyG1Y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cjln6eIhX/15k+vmt+pDJQ0aiRspOkJqJKRsUHb3q4DfI89CeSkvgSi0h7PLF5aSXiV9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azL/oXmXG7PSFTMkD8RP8W5Ivvxch0XXLOxwv4wm3BK2lQ3AalWNt4Ijsk+hh4gdjHyjo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L+iFeeXA29fIv+rUbG9IzbH4mH+0okH5yJhK7ZiqD1MsX7NA8kT7ci4SfogfQ9xpCpfg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SSKxD2GCbubHv7eLa1wiXh/f+85QenUcFT0o8IqZMy/tEVT9GWeoIjHFvplTAEhFP0MMJ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y+Qj/sCfoPIJNByfgfq0J6EWy6DH7BCAAkUMjZkhLLL5iLuTPb6H3EdBwP2QOE19Eekc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w/wLlr4FPcO7OK5MTQgX9I9KbTdHwjceylVyIyl7ZIXfhnAyC9gIGF8yRC9U/AFZLC7D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0ckUyliJ7vBeWOYCehCR8xaZNyidEwh4SoSVawNEc1/Idtez8KRtIh0YsZFAiQbnAosX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QYB/aE4J8WRYPe/JtiXaho51sIPyDE8teUO1JaCRVex0hgnaGaPYawkDXhMXMxk3DIhM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ShTUUbaaISmVXhwO14MJE2SpE7G1NEr5FckmCZMRyPQs84U7ghFIm0eqcIUMpdREjrrC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GLSgTlmoQ5HD5DVITgEH2Dj3CWXOyzXodfKICKHGAXRRSIwwKux4Q0JCmMyrILWdzfK9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RI1zWn8D9Rc/gI4LkXB14Q2NUiMyKkD8dIkJdIgvZAlJHAm68GlodPJOo4BY2rOhslwY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I5WGouEhqsWKzkgUEIoyQevEfwoxgnowIUjZh4mzZJXj58oa/hvxTRonzsjTwlcjwb68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djJEdwOTI0l4Da0IooxR8eC/A3SFbJkMPHXjoJuEwyX4ibkuc2NKozeUS6WeEcVrgRH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mKhtl1DfLL9EDbzdtiH/ALGkUZBfhGsTn+EvOOysQYl5mTROjaoTsgmzPk9+ajxrIxc+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xX/g5LFo1BPjA5Dwj35/XjgrggjihRAqNkC78fAlmSD2FmyPo2JzREOBDFTPn/wdEKoS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PXo+vDG+CiRBMGjkVuxbGD8gthGFkZLoelDWwozQ1fhKIi/F0O/YTD7DSaNAXxCdoSqy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GAjwvGLePHwMzFSI7YqE4T6FoxcDYG9z4NeANqh5tj3Yb4CPLu3ZYuoeRC2NblvCOYuN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Mm5DFxEAhMtQdeZGWJjkXoSPiBxKUlti8lsICSoQgqiFLQjlsk9kN+oxMDcKXgn8HA2k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bYlMvEX4lQTJ+DQFOZEoD2bIuf4QI2SVFJZPRBckGkrEV0HHbTJYm2LE7FWEjEYo7tUY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D2P4qONPtmxJRlBCAlNW6Wp934kkCdiIdoh3I1WA3Ce6DY6ZvCFXD5PC0XSHcCQpOIHT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aJ/sQRYE9ICITo/CGS/ZYpsDZnwLa/0YZvoZf2Nv8yESp8YE5KZGlMESr6R+x8UNwEBJ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cyGssslJEJF40hf+occi56dDdp9hbzRAlZRqs0uif/yJX6ZiFPsSKchIYJePpP8A44k/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fRprxNaqzoReIaD0hFAlRkRyEBkoY69j/JLW9iuhYESIejqAJFPRkyBW4OAkSx5MBkTv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duRLLIUeLAtkw8DZzY39gk6J/Z5Uls6KIRWxqvR7NPkdoyNo+jfPh8IVKvk9OiGhMSUX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87tFhcnwE+9SBcGfocqy9C5eCFPhkEwZVi0kS3QgnTIiLMgSJT0MoxJSSSNpaHe0R4bT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R2NcQyx+iHhJzpQTYdk2w5Zp7Wx7/jYZJ70RLGIUFWtmhJHK2+hE2ZwhtiCb4GUYMDTM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+ElBpjcY4FEZyNYmvAmBV8Rn0DErvOh+LSop+RPm2VaHUklCBk9z5XojQ5YNfA5L8sGS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LAS7KaQ66Ja0ZICJIp2LgyXgcHLeCe0NliV+I4EvDoTK58Fb+Gy8oyQRZAl0NnfiSuhP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HkkkkYnRJsflEmV4omjK8U6GLoSaMBYEyiR+fjxgwEKD2N1HW6kz1SLLxSleGxqxQfny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uRKqFssYfnGaYhIgXhKIWR20ngP9l816SHPNaOQjoslM23yZUBCVA352a6HxYZC1NiXb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aKXlTBnwjWRqoHGTTgiuhY6IbMZJSmzSKnsfuhRdURVeF4/Zk9eO9ECogg9eIEqIUSdOB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LoSciXsesirAsWRLByD0NIzMSnk++RajN2DkUkDBaaE5VPxMKrY7VkYErIzWYMl5pMYo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Cfv/AAmkkdeCYfjYvDWApOiH1Qp7JjkuYYqOz0bfh8yfJvI2D8QthEOzAU0kS4JbVjEy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UHQDWXOUVJMIkgT3HOnCEbL+PEQnRTHub7f/AFIboQujh4xkdzlU49OxpySNmklLbL1t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2PnwhzteF5YynTbqN47Y5xCZZShYInpFPt5GZ9fwfQ1xokMs5NipNiNZEHo0QIVJxYop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U+J+CSYd4iBufrW4P2fDkv2JOv48ErtDSNQftHxDcKEZQ/ixM/0Mmd/R40kJT/gxsYc/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5EEzEfkZxvRuNPo7f0JH/ATy4SsyxPf78wof+Z/80/rUIzQ6FP8A5CEmEehNSvRDhC8c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Da8sTRTJTqRPoJTeOjJEaGpc+F6s2dhPka2WBhR8C8l0oTDb5PYkjXvws2fJJItJDSaC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JL0iSZIIGgRkcQdBojqJdiHki1CHoeSIcR5dfbknWP2IsjYuBzdU27TI1406BCUZNck6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7KUyquDTv8BlJFQPvZD+TsOx47HjsX0HlsWDcaJHhknFQ/oJpUZOhSJLTJk8CwabwMjK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oBnBETtDOEWXhyvRke2hTI0mrb+NlIbzwMZoXFxz2hQiYmylMjwim2laEsShmYDpkSN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fyI0JGjgiXNmRfjQ/tGG25tgxJhokcKUyQkmXhiaMTrRlPBOkaB0pcHzCujSJ4RKNiEx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BSTMoVMZSyTB6GEgHK2IFSXwKtOhtoPuCqZUhovY3COVsZR5yyhy5LSZTE2mMkkNhQQk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TMNE1478b6JkXQipG0iuRYZJTcoaTXg3Caij0JLJFRTtEJj4sbHgUYPRPJJUkTGuCMhO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/jXj0e/4PxNeOwugyjbeJOBC8deVn+Cfg34Rk34iDKwQkjQh5/hx5ny4o0oWhIimRSUJ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hXA6ZRPoTIfIjToplsaZMSQrfCIC0cdFlEqQNMIQemruGDRzPbPmwlKuJxC+SCWSenJR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GSG2xzsXnUHs6Jmj9L+GZFbNjIZjwkSOEiW/QpheD8aNUL2K30JGzEG4ISuTPYqzg9It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hVo6RCYuhwD9WaI+jSME/gfjUq9CbjA1kLs4EpsSwqChEon83ks/kss+iZUj0OKQnDhj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RDsQTbUDdJM4IoeHii4UjliXIoSFeUUgckWkDZZMV0TYjap0QTt8iZIeZRUGHyU3k/Rf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PgWeROjiB5GBo3gVlO43B3Ind4P7JmOSUpJCVonO+DCZMI2S+eiJ2MytX9wNjPP3vBEi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dstmXA4YxWG3pDPK/YJBSFHhl4IQyYW24QmKh8CcsYfh3g9mRHAdyC3lk2LlgwqwJk6E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ehOFOhLcEVN0jCoXfj2ewUQLWNxonnxoWyZA8QiYJvFDtAw+RNUb+DYs9z5NyJMgg0YX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bxD/AEitouxUG7UncEkGqGfY/wDhhJwj4mp/QRmTnxTPNDYnBbfhZUX4k34kkmBZZoYU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SSIaVVoZJCwJEhY8NtZiBw4LKz0JcFpSiW2oE4H7IMLGm3OiIdDIQ0kyOzQr8JjwqVz5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TGifApvF+sFt28LjwnxgwbEKvAkoSFZEz4oxyN7iibhDiSBGQkJt5MP8kszQ3JJJfA64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Cz4KBql+hMaGRMjU9kmp4E/6Kt4wM898DPjw/wAeNE4kcuYJqynXjQuRjUfAz8GL9Fe0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JRLw4bFSYuA2xWvZQiO7l8k50Kra8voaVBhUSJMBD3VMXZHz0uQ3hC+gnLRwkyvY8yFW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ZoQcCfIsWUU9mYLfKzOg6c6dGEiL+hgTTVLkWEaaKLzTUQXe5Kvk72IVvBk55dleWTMY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82KY4GVMD72S5kRA5kgZKW2yzUEpoUkbEjTOhOdB7biUYVgo20YG0M3UfScwoQxoZ0QW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gqbwxhRcimZHzf0jgWjJhmhOvCBBbGmqIZBLE4JmhCFWiVtDJaJ+B9jxQz48SGIEvBLH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TfFE3gtoSbZh4iyPCEtkEeMDoi0xoQORVUQOskwlMz/DHiejJPn34nQuxeJoYV0Q0Sgl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SYfRLjgkdcCG6JaEwxvufQ1AELsU3I/yPwhHOqeBwyNTGcLD5/ELSEgbDE3SyvXFpF96l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eE5eiTQp+CCEP+D/AB/CM8CGcHOmZ8f6Sa/hs2LJvA18MSeiQMEEC4RMsVdnBnxi9C9+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IjkYVll5MMmXRvs+C/g6RFk/gas62OVo70TihX9RliSRDeMPYgdTyD0prsSuiKmVwnGx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QulQXkufF4UNtuxyUagi48Gp6EpKRJqNRdWMBqhqxOGaGTkY66xK2ltoQKINIRI/CgjD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MsD+TJkvZ6EiSMGJBkqqbdvtjls/QQrbW+CLLLuuhLLcvs2xohYJwvAte42WJ2QlSiJI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Zr/0Ywcm4S2MM7ntkbJDLGK6CjBNt/JknhIerPt8CkovZORs+BUjRrwh5EoQ/RE58Not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t7G2sEtEjOcEnwDloJ0NIhodEkKGUhIiCbMaJFgL4igoLpCRs2OQLRYWxZIOAvcml4MF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CpkLw6gUQar+TF4pwxQ2IWl0JOG2NRSCoG+CwTBEpbMo2UaJSRJDJ2Oi+BYMFVk4jRnI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aEK1ZImPsQeh6JFvBJCY98rE2teKO5BsrXPdfg+8VpILoj/MM/HiHoiOddJLRdWdDIdC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IsyxMa2Qh4Yfsfg0IY5SQ/hmNuCfDwIvgNLI+79CM0yjYgmmu5CfRFOaETJxeD8LEVop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6hI+gWnoP0LlH8FjA8mRsRnI6UeMWzGB+EHOh+DK6YkTlmZOIKsnnQ9baKIS7DUoielY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sRQw/wABME235Aw18b0NCE3D2xBFzSkwhJp3EttEGlD0FkglpeIpz51yI5ZkqKckraQi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3CzmWjCfJZqx1pSoSUhSUm1XTsah0K0y+/ASqqpIXAtnzkP8gqnHnsbQaCgLdgvKHqi5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TfIgOw4NOxKVM7ET9MZ2/EDZMtPZncJQ4JqRQsQItMY3TTLf0M7i9MyGKF1o0Iqlthd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DyNuS1mxNj0e8k68QMyRAo2yYZ6QkS4YuIlx4O9E9NEl4RyUnk9iD35jFlD8VQyjIgOe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jMGyKEJsT4E78OFgKK5YUpT/AI+zH8kSS4sb+R2UQmSRz4g0RSJEv4sjQixD8ONTLRFJ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RpRHsYqmX2NBAa1ul8CrQ3SLlhfgxHtHsSljq1ISeba7ZqM8iHhwRPJzAU2I3MklQyPk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SCK8dbOvFLxvzgcn48ez9Hz5jxPA2sjEIzSOJdGF4fQuGTYjZsyaIKD0R2TnosbTgoRU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0eDdQQKi/DGvkggUsZFnQ4ZtJuxHdLPoiP8Acsk9QS0Keo1MazKcwOBWYhihkTljtoaq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Xcbz4fgk0i+REImbCkNFREGw8GSkqXgiYEE9yChAbsxsfHYjCMMRTuPOBynWCmz9DFzs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kKOy0zBAsDZQWaklsRyJZgOfhIWkE56/4Igre3yOhAkttjgr8W6FlPt7bslsgSyLK8II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Mls4IqlCN9IgVJLw9Av+vLYklvf+odJJEiklry9MH7AxpamxX8E9ksfHjX8MjhQ/wIhU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VsSq0RDoTg6GAhDdsWxBk2Sa8TySNnjBCYESS2ckKCD8ihJehTNJCRFkqPGyPEfwgRiz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KSZHBc6FWSsasYZPkMpmTPIhpWWcCVQQFqskTDB5HgrkcQhuESsQ2xUbKFWzPhPU9ojx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sE3pQx6v3Q1QU+DHhJ9IiVTT7gOyXuZNO5+CFiZMOtq0he0KNpYyooibE5Vjp14SSUky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rLI5Eg7pFCBKHIqFTdCAg9suXQcbX6I+CIkWKOCLY2Pljk6nx4yT3KliDwzHASENe22n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XjJMHZ+zGPGZnXhGx/gQ2JH/AIkfUgW4DgElk6oe4Wh9blQqYbLROIdRRUiyOWl7TgkT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IByFAjW/QWtdlA0zSvQyvbwQyuGK2rVw8PxMCZ4RcUM9iTtNHyLsYicsCmWB9fC8mC7Y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KxhX4OhRmRdHU0fAha/eRBfwNyLkqs4xBisIhpcmF0Jm1sUJ9xJctCUnDMWLBbXoRlCJ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xHSQZOo+SKbkWGJWpxQokfBiKE7Gt0JtHKfJK+0dEXDXdE+NKllE6djVY96BIlfP7Byp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KMR2OZkORLn4KiTgbU4PQpojwMIJzQ3HuZAIm21ZfhCGixXjygeRpWJJjxbheNi8T4k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hWE0icEDINfwn+HsiPOvEeMEeX414fgVgc+yYsZZGVRDsShpyKbfImmcD9BQ2XmexqLo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xoaNSxwwhWt97EJ2iUJFEigMm8ivFJi/HiEwEyyKdyRITbepLoVxyckNdj7QYdGbLN+N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Ya78RRrFEXkaJhZse4Vyhot+GibJ9EGz15xBPEFlfhORrEPwqHI4UNE0fONCEpTHCQpW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S0exclPwwzRbFofZDKNaIZH+DkyZgrghRhD2IqBLdlUlISkJPLMiVgl4KORYz4UHbOwh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ElGJMZfAtypiNZH3gkjjgYowNMEUvDkjcllDJ0HSJzOiZQg1ijItSMpMMzEkVgywSnow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ikz/AAhiRditlm1GWaF1F7fI0KWhIdntyv8AFCua9EyOkJMhiYiTmlExbl+Il9DM+Ckf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yS6UgsJ+2w4SlIpJa8ZFkYsvcMT8iyrdjIHTuP4LHnXjJtGNjVBKk2QCkSXU/kcGcTgi+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0SOyklSJrBUJpYjYSHL8My68SRE7GQSJml44GLgksGSS0h7MZRwSKfM+XBnoffhDEqPk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zpKIIMRUr5G3ghC0oUqaLYGynZ9QsyJRRcYFbhG+yZOxMJ4wbnHknKElcIaJHTrArQMk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gDyzcoEVbfBZP2kqC2kbc5Qp4UyskvRazT5BQy53sK/HNmRECRJ0dLCItXkoiJIiyZYs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MdrK3hIErE5yIiDMjAxkoiDMWRLsT7BHUAddUuRMsoYQ3tSQ0JEeARR12R/Lo/vIzkjX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JAlRBszKr8Zoj68Svjy3I80M/Mj8YVJ14q+YqLacGxsM09i0RKB2ti7DUKiFV2KqTJhJ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ehhmxaKMoVzvIkkJktrJcccT+Qupv/HsvZDnwlDcEsYTlkWLHzwoD8TYnNr1I0zj9IMTM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/oC4FNpZTdwxYsDYrhaBGYMm/wBotK3t5iR59ke5se2mjTxpixWGvFS4i9BZ5B2MykWg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UKJCQ5LxlIaPaMwyuBEthLdehNEaYtJZIiElCWhICwxktaMO0KSvI+qJoQR6LGMdd7L4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dnRiG2CDJBHiCY7YM4II8SN/XiVgo3AlYvGLJ6HvwiiLEbLgh8CtkiCd3/CPFmxC8NeN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iZGPdiR4/hrxHm4IP2eiBKz7DgQ/4I35qfDKFoLKdBA+S6WheBSRQ8nZqBe6+CI8rjRL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AImFz1syZn7Fsq/nA49fkhOk+zCPiBQ+ibIIUCgJYgSbQ1Kx7ItQyTvBU0EkckqtitbQ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gj/8OQ9JKFxSZF5j4G+J8CuX8IEhrlIoVHl5HBeCSf4iVqrHBiV6GJA8kKKxspCkU/Hi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YZTI7wL6IsXXgvawOWc/BiRt1BG7JQJFP8Ds2HwMGmmPFMzggZC0NkUpcEnCRIQkYeL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7MFJB7wvBSVSM/UdFB2n8AnhZFWBoq4jRnA2x+EeGx+TlT4aGwJjA5uia7HXs/RSZEwN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dJkijStuEHJPvGxsZizPStsq35P+Cu5CUiUtsbnN6NoVnxEZ0YEmIIdFJi51hs0JSRBl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DJWMlc4lt6EtLb3BJNpCEl4m6F9miZ7dE8FCTQaB/gn+MWNS5Oik6EizwHxHYdDcqIN8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Ik9j8zAlPnJHhCyOA5hOh2RCMIXYtkB2bHgYi0vxydE+J8tC5F2N2JyNHh/AJD6PZJwP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kcYZLu0JfAiIEFLLKGi6hh2SQ4SGxEkoaEOWjHRPhDgMoUZENRCpTwElikdLiAmiTRQk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v6Kucy5GtCq2EOG5F9s2sCCcuCVI8/2P+jIYwNZgSyIGlLgfkZQhFJ7YmT3fiUndCaZG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M8icRDdmHCwUM4t/bwYAocEkHJLSokDI3ht232I0zjAZQ5JZSO/bov6n6FtsmjZU5FZM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SL8YnSGhYb0JyTsMlMsVMqmZCEkGQGyJNlkEuNCZOxTo1UWwtKPUoJtGJcBtxQjyJsxo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eylOZG/QyzIQ09kGzdZ+Gh6wluGIZMEjiBpMUhtbwXZyJa3YZaynkxuX9YFiafRDvSyH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N5YjtC/os2n+f7AqCSbb5SNSnl1tgnBog1pFEgUOxkxaNas0oEpNtCvPdDlxaKi3o7gj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GpQok2SIjOQ0o2LjbqWIE4YvoQJF17slpLHAuwbWxGn5Q5hCTYjIjVDsIipYUmBKpSez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BoRJ08qiIoU+FqRtCZMkxjxLE2QnAvMSzQh9EKRPBoUCMkceYofj2IgVWNwaEQnkv2k1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MeFkWf4aJ/hHiK//AAfRUPRBhK/gIrCET8DMNIisk32zGOUFdAhTA3QI2Pcns+BRS+di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Lh9jGpwY0j5Ql4IlZFQs2NpDRZE1oyKGNXJCkiMC7EkkW8EHIQUyMahuCM2jHBw7sa3V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9CzJGglA1emHvUiu2RHo5MSvskns/RswcCksXQhkQjKgcseQq8TRodEp9lF0QUiJdkCJ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05ES09CEmWlVmhi7QpakZW8o4EpKGQmiLb9E9Dvoc3Ti6/sUyqEE3DguUJcGkOAj5EOB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8DP+0dGxzQdC6RQV/cvN/hCWiR0XUwoxB5MIfjoY8mDZp8ZXfjCCCzlkQNPoiX0RUI94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wkWdV8ciBG2e27GxsIRAzYRcalFXPPu7MwUCSpISLSyJyYztMIAlCTQ3cLZ+xIcvC6S0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dtpJW2MtVEfguiOmmESRiyYXLb0JKcvfYSUJNJI2SIcxvxJDzRgfY+qMivCDXhwhClwK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qRqC68rI8XRO2nnJEZHbJEsV4RJIq8ZE6N/wd+JJIKZFVCWyfCSMiU+H4jxY/GBk7T8P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N/Bllwh8iVDg8EWvAShJORi4Q4g21qxM3QaGvEpK5sVZIjaimih3ySlQpJ1Kkemhuhq7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fYshRp+R6qNhI7Qhu2Q4ZLKDZu0QxlP4UQVCSCybJkeRLnQkDX0VBE58lkCq2NtmEi4n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zaIaZPJGErWC/wBAlFBJORpr4DtHL5RD1DGUifZGonQyEpX2DJORKd6P8Djwmkj9D9k4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jGxnZqjswZPC/wAQ30iXN4GAetxH0JkUzrREkpu2cifDJQ+JjHvBHkgaSs0whui0YTzy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RJBQpYFchkUmSS8PkTRVLzO/olbhRVf8EqvTe08GNOCYMiG+MkVpdNyJQY9EhrVIK9Og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2dJARTtnV+5CvqNYYjAm+TtD/DdRvprZeOjHboNKPGmRJs7L3GRYci/diZJU6ES2LCxp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rGUhwUMosRWB8G9mpZHqAbJeDlokxrRLvOy/LR7JZqPgbkLJPkdlVt9pGFPIR4HyE4R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KV32wRiH3ERR9Ayh6D695G/j2Ma8ehJljdmItupomlcTN9BHByT0VAsjl4x4EYEp0JeM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iRS8RXmdEUSRZEvxg2bNeZIPQmmIdkM4d+xC3RTwQfHhUQJRXiDRbwvrxo9G/wCaGBBi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2LN6BKsBb9gRKgeZ9EsstKOFEZKER5+yRRidJgTfHgRVSEZRDhJKCPZK8HtoaQ1Y2ySO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adcEGckqMlw5FkoJYijoS4FYj6OiiW8eFTPQxSpg2KBmdGYgRuKQgpboRMKBulwNdjJR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JxYtHIgkR8GHIlc8Cy/KHgqpI+iotYq5iE3BziS2bo7gSJ5PcCuQPsbaHyB4pJeDrR20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NKyEzQkRihPJn5IkxJosFTjGibkovlFgkl2+jJOQiTB82eyVBbReIqOEPMm/GJXg0ez9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j0Y7JREZJU4UcMYjBRZSmITKGan5t+oqJVJIT4R1C1IphciDh+n2yYwPKf7BlZiQUhJC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N4TaDm7/AD0hy8NppSUttIeizjAwhnjoSoPYFXQSlt6JnNuxxGhSEnhjhrMZp2EPhYFC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oXA3CJNE0O4UOC6IaSVjkxzFsf4JVCuCfGhYJSl2RuQzJA4jBmgkT4jx6ed+KFyL8F6Q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nwTPiJISIn+MeVknkiJ7FMCI8QbOycrwRZo/JEqQJyJYl+DZCgpioC+Eil2kRsSlE4EF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Q8DRcKSbgTIsTkiNijbK14YS9+aJki5tQcSvTh2zZxs0HQmiEvkScsde/wD4NI3EQOw1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tZG2saG4Q2ZSHPwMaCjkUE7aJHh2Kmh7IlZ+A8lMWIooXgLX9eKh2yJRgw2bOJixWl/k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Px/0F8WaHiSfCe/Hsg340xHZroSTV0QdLC/B+EYTwEcrrRMuxl7UxyhqqZIRJ6/BAoqS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5G4cCS0dNx2UPgNuEFMk8FxqPN+IpyIry24MqDIjRoQS5tlco7V6P0FB0T9noa/hEHQa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qqXKUlLgFXp5YGtNJrk/oJ1G2VkSYLqsk22vgkMCtRgqb2c1LWL6FQyVjRnaFZKaKJNL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o2EkrbGGY1FDAfNmUOhAgxQtIdxDAqTPY6MPRBhRTJX39C3sSUPahIT2LiI6LbZirEXp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T2KyFJiyCCsLDaQjbpCfpJn5faP0rMQIqPGxRMBJBLYY0Z0EameGTeMEUdk+EiCVPZPR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yT0OxIaPjwh7ME2CBM48bEPwz4x4nxsmiRXuY4bKU9r35lbGlAkmV8SJfBN8EoSaaPX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G2Eu61JPFSG8vQpKExqSSZbeBCJ+7fwJ23f6CIAnoRZGywjbmvG2RakIfsevkIJSUUdh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cGh5EC4RMFZc3omX5Gz6Gq9+Uw0JUNVky8ilqSJQsdCPQlgIlQ/z8vBGCI3IsWLAy1Mn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bQ6XkwoefC4N2LoWSoEpMeOxSckLCUVsUqfgE2cuh9okla6IW2OhtbJkxGStiq/GB9Gj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SiYYeFbwLIseFmyBqhGvAshZwo5ZwxpJ6ERUXjWPoeayKG1P2LDlQTOB5keC5Y73RBAt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eJaFiyj9D/AksslJh50PBh4wiEhQWfJ2/wDg1JJJIoSGIRIzM241XItYvyDpQG+x8jEB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IViS2ywZ9KUG5RWJvwzSyVLb0N69mIrArCBODCyyW5d9DIzdf4oXJVhINz4cI2UK06T8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ZlMqkX8eeBLAUSmkWRTYpfDY7FWxeUUZE7mEOiCHh/kAsDRHHhEcikxJX8N+F5RhZNYJ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fHh4MmjZHdeWvCXA7jw2SiRULIx4iMiW2IRVPxRTky/1LpZZWxXHDw4JYzK4PzqxWNNh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M2TgxeloT0xIfUklyIKNLozKlYLE5NKZtkJPcPckiWRBQgkjppMbtBDGPtGdjBnB2PiY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DbeWKTVDcB5nYlY0Un4CUiy34M3kaogLV/NdDY0VXDmV0LU3uhl5aeBKWvBqC1oaQiPt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6U68mr/heBVGaH4kdeKYz9GGhO2L8HPA8dFmnV+RYX0RNSkClkQoZQ2MbyPSxBlT4og4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maomdpIvwRBw/Y4eFkXnRlVjwSyCJ9GD6Ez42TDHJJtTBNkDrebClj+gPktZAypWUZa9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EtD+ILqHRLEdiGQuDlT6GJuMmXQrRFqD6ElFxAiqymJEij4Gz0ZYbCaoShSQaNjYLY4K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6YmjNE2JWWmIoSixHEeCw63BBoGt1ok5BvIk2moPpI4oXA5e0VCTxeEzweh2UOODU1DF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zI6fkHyZjoYSwhiaLgeLIDFh8T3EpKiqtiNR8jfJMhZiIQkbpkEfAcvAlOWRWEMsuBsc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BTwQ+RUso7QKRjbtCbzGn+XP8aH4h7YvtlJsOaUr4YuYLKrV4xBE7OVIFmSMAtx8BDqS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nYjXFWTRXi4gThmiS1tmQyfCGaLYnsQhSUqJDnEJp5Iymd+ET40/KyPGjffHhS9CtOhv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F4hf5FLKXivkTn0U5M0gasj4kg/YnwhKzFCakp7+S0vBnEEaIwhCGmqYs5oUFti5CPwe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2oIUQ1UkHWhIPXhv5Kg9EkXjIySZshFbZjm5HYowsiaTljwjZtEoo9IlduBH6I+hGBGcn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iTXIrbpEzCeDgXLJwY0SNDPwMjacKRZIIbwVozUdjHgUdkT8Iky2WiMzV4l/4B4stE48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0QQxoNz/AF/B8jHT1lHsihNJSDZJWTSh78pmwF8C0uTF3URCSIRsjpWWxEu7bjwGEuWR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tPcJzdkjJsBFLb0MrbcM+hCqggbHkYmBCHVR8n0ReDQyYG04GOBcLkjEYRHiSE9jaJ86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O9TofiCBV6G+BXQRglFBG9AzUlvxbCeTaBISscJCjJaEUYQjL/ix+YkaOOh+XkVknY+y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jG/GxR8+LOFgS7KGxR7KEqNwIg4KIZFZEQjGdEVPglzkez9B1lgy6JKEUiU8OV4VEkqS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nsVe7RhIdSIhKFHBFwxUlEGBqfQ2RH7Ea/oHqIFBwxKDcWIVCHk6IJ4IJ5pC2Cl3xBTZ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q+hWEhDuUQJofLGG4+SHXg8USK3JKCqzAxqGYGh7o2tUMxIgRsSjT6H0NOVMyw4JNLkZ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eVH4oekxcQD7laW+ELCsJjFG4ZgE1a6DZef0j/6cGNGjRgRyTngmclM9eHgblUo8exi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jZ6myUnwS/oxKTexiKl6IIcpKLzfJqY/5EJPixW3D0KgrLANiEXA6Ezew/BuY3QkT8BC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sQ51Ix6ClNwy5EzHhozSGqJoeBQhPQ2KFkgySSVBEFTHfpKX5Nq6/AlDTTKiTY8J+hKZ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Cilin8DCFEQNMROZwZRKHJC+UCiUyaErllHcENCkQqFj2Kgv9rhwOaMCZ5URahcDsUC1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MalCwzQ9wrqbXDzQ7LSlNDOB0IYl4vknAmS6IGlwJNpCi8OkQ5EQxAkngiDIyiOwmrGd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w08IZDbyTSiBgwvCbwcBeJ5MeMvwiPLIIMpQeRuAmTCNKGPwbrRkrkoo/wDvIkL8B5X4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35mDsmmQlw5yj4Qiap0IHiNsbmhW2PSn9obhNHN2xKDS0SYtttlKkxtaX414ssUrVEys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xA0nMSozRlZfA5okRCg6Bv4J5IkcKZIyzsUQ1yxV4Buuh5CxbE+xehm6IyNVAoVsS5gT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GIUexLhCMzJCSzRYl9D6kIuViCpoYw9IhQpkqYRAJoEgpPnGfD+iNV6EJWMbUEMiBYDS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FiIkt2IbsPbciSWzL8I1Rw9EdWQJHBvJiU9DWNL4LcDWW/BKSllinIN2MydMeZGz4Li/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XhtzjxrUyMggatQNLseR9EvGSIk7CVeDdHaMElQlUttIdGQNO/Eo8lX4fQcvCsi26kiK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FSpClJ0DXZMHOSeA2ZsngSnOCdML6kIaPyGNmhtPbCW3wSvacL6GAYUGhCOTIYSGEf0L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szkbgmAwI0DEas2bN+NGMjQ1ashN4EjDmCTAiXpE9sxfn9DcdB6XMiU7GhXEGIlXIknO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T4eLEuBrAZSDT15Xl+YMPwhkfw2ONeHkY0Y78OCLGtChCgvw09I7EIUECSGiLDtrcmRF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q1N8EJh7sShUO4tBq4EkLAreKE2tEk6H4YwT0PRTCr1RyFZE20uSTEFQYhENHItzxLK7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IUkTJDhoPUWduhCoQlalGQoVNi9IWLPxZFwPDOBuWNW5cImGIQeIyx4iPAKDY/YkmXIu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PNVLETVjdhAxMDgimZkWeRk9mRRYlYaEqLjrzjBf0/15k14140dFR494MXHlJWFg2TDq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i1xYxBFWewpoRON9EHOfE/1dFPWLD7FNQtGItig1J0N8jcouTtEY4DI2JCNJKDQmzkE9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sgvCqthBjjliAUJB22nx8kwzmdDGhDfHiwqQvL+nJpBo8vUMaSHz4PHwPZGT2RYayn42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HEadCP1FUBRsUieCUvhjQqxIi7EiISULZSISihEugnKhlaSEpdZyKZuioIK6fonlDSY0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2hDZv0zjWNcEOPA1DU+EX14MeEJch0IaKaIwKl4iyH4hlNWKLsgUxRrIjyhEieRmvOCR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QaLBlCF5blQ3L4ZG7FHh6F0WWJNs6eTtRN7JLJFwQQhwiHwLvklbGhvok9jY1oidwpi0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GhNvjSRDgJbktHKk96IZPJyLIkozYwSXgak9Hvw78KXAyZgk0QcDJlQfIFlawd87I5MD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4s0TzfYplWQK1YYgiUQxRD7Gc0Y/+GYTlaGk5DZOxNs5CIKIReCJQlZH0e3wJ9RzBQKs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ezYhTn3AyVCCLy+YUuVz34uOzgeehzCjCGla0JybEgMDldEQo8L8ef0R9kJsRPh0dmER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25Gpz4vxMu7MZaMKmLrwhjfaPNjY34d/QI0x4ga0QRY3RjkeR8CQxK8CzPAs2ehGzNC9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Ul5Cv31RGD142JDahtnhRJtBh7tkN3vXhSQ4arhlvOH9QbnxJhS6SGhsfhi9c3sxsvgi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DsYXbwAquRVkd7OEORhBAvb3sPwpzYj909jdQZQ+iasmPOrJMyaG3aBJQh0s7JHRfBgz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NiHSlycCVYzUyqHj+CtLsqEpYpdvxj5340RIxey4EnORt+MCQydecCVEDzQufCoVrMDc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ghkUTdCJAwtU4J8ZjA0QN0PIxuJRLNqou6wSDL4CUGRVnTA4gRsQxiqYFySyHIXC2WRL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F0GuySXjxI2NtSpwxpvrQrVYpg2Ipj2TH3tCog+ugrEUlLeBGoHkyU4EEENwokeidBEM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Nj2Q5D4YESM32ItipBMxKJqTaIrChK8UWhCqDYEogJaLdbHykaSSE0vkfjf0J5yhGj0L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+1+At1IoNqhEysQOmjJTKRPCbPSKXoMJdoI//cITY96XB+2MXr+zlCZUoSTyXUNdE7lI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SdWYIwwk+GLUDQWNGZ6wqEKLDyNGoRZwv8A0JEpYwRRNqKeRKI8M+ShKGU9F+hJBnxo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xbaGkvJgK0JG2WI9fAlDfwSbiUFIL2JkMMOTESagfcwey3aYY6eRcvBnPiiEim+xd5El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QZDSQ5MnOSG+XgkyzVWEF0D1GiLiLuyIwNTgbNDBPTQrIQ8iFEDjLwUTW0MmM+G0N2VB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wmMGWg12hY0NUCVLMqHQ5Yk2rF2Iq/CJ0QYPiD0lEpkIhOPKRBCGg25Q0Ux4TkqKl9eP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Jvmx3sbEKFCViQYCcZ8bJwPsQnxkozhMjA1lDpy4XCEmmBCp0JmWLaxtxCDaJRCiINBz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HL+BwZokMpc5OATE0NUpy9j2nkkdkEMhxQl2YdjtEOApOyA9qF9CTHCfg7ZTjY7+BJVB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OxDdkULHok6GtskvQs5oS2XORS9iZXApMPVCqamILQGuTfZfYT/I5vuFJIYnqTWoIU3o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6QnrxJsnHjGvCU8R41DHjoogUY2oMrLxCRDtCeRiiiQTD7EtbGUYoOjBPVip+ksvQ7j5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OjnBNfAlwTVD14kaPQWxqFePDK9DoZmqfbpFeyYlo+ijheV0PVRv/wCoRnv2psW2/Gk8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0hsbJE1bOEiwsPQJVLb2wz0OS74FieElNkljNJT0S0kJAdFkCVE41B+6YWNJQlyO+TsX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ZKWyZ0LyavxyY2tZInNWTJHZEmGvLRom6aFRy8JEjsxgk80a8Pwx4Epy/DF2YJFkRAnL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CZomCoQTymbEh1kbYjGPKc2G+BsmdeII8YLEqZI8LZsWRsl+yWWad+htjRMpkS5Y8zKB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CLkaEPcYnFG5LGQKasfIViBizMzIUypIiWpJvA6lO4gwHleFN4pwJsUuLGlJsSqYyIEq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jNIWEiM0E7/uMr9TskYacUobxRXsJDFkwFlhYuiahDbspgy/BruzlEaLBoWibLaG3kMc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E4CaNoP2SY1Xg2GsfkRVjS49kmuhkcMRNeDFQhOfgKe39BWLx35+fG/4aNDxSPfySN8Bv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PAfshzTTQhq7MrG22qHaa2o/MQVZ0RARFk5YEIGJ2q6i6UcpLCgd5GkESEnMNQxV9wZG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z8R2iCT1ce2xQVWEPS4YyqgijPyntCeDt5yROiSNMhoagwKBaeTEXgpJZQRBhTUm7LIS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cSiE1JP8Cwm5RRyAdI6lrw1KFpyVlCx0fTHRRWQkuFA0EsGE0kijer0RsQLpLhJoLj0h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RGNCXQej9HCSF5EMvC7OxJMdkT4FBDDdYEeyPkXoUDByRNKiaUyIlbk4gmWQQKBEGiBO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BAlPijLbIBPNmicnsdnCFyJICusUDdHzSLNmReGnoiFZ8GMCbMjx4Jh7FuLYM+Ex7fDHh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xaGlAkQ08k+xqeCTUwJtyTYWuSN0QoScCRDJrkf58NSr+jKx7TVSRJZnRM4GjuCYsUoY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yEhs6CvJzFAf4J7I4Ikw3BOsUKYeSjgc6RE4PUgTZDoSLcsaYYuE2KyOUWNwNsMkbvBR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dDX2TyLI3S6QKmzcdjszr5J/Im9qD0fsjFCLv7ODmRc2wxzIUSXyKGujBwI30SnjxBIg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EvMZw1gm3PgaKVEuCaE8DynPBgWu6kQyGPb0SQ6lDGhRyJQLA8tFegeXhXYJwiTDEbOT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+C7hC78BDSxl1hGOXPlFSrAf2WkO3wVsJHNDD19akXNiyJnwkqMCQ4MhNCTC29sYlE2n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MkkRGBuciPYiYgov0vMbsY0ezcxn2QqJZ359vFu2RK8kEfAuRRMsmiJXkZMvQccmaMBc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PBlX4iCg0Oi+iJ8ZIsWRpNEUJHXgkehE+EJWIgcjlRCSnGmTD8GVwbFGyl4XPhiXJBoU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NkoZYE5KMmXWD0YGEdkuBNovIjwLDXshUYBRCoT8BN5eEjQ6RnIsv2lDNMStrY2bFlm5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BKlREiSbgk9KSM0yFvAkqwN9EN4GoDuUmsYCypkG92ZIMXXIldZEFGmcUMQY6EJWQwx4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kkJsSHi4E2U/QxLCNF2snOumetoNy3husESk2qpsqT/QewVGYwF9l8RVvYh8jWHQp7P0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Xj9+Zx4Yz5FDWxtoCs9iOg2ww5GuHQ11OBGvCMlRwJJE/BfsbNm6MwGnCimOiMiC82eE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XadMcRAlHhE0xZ+FkipTx4TG1yKcEY0LhgclEu1yQUpVBU+RD7GB5dHEmTwPzwNxg0TK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BE3sUeSIgl7ifQwKtlEGpHghsy8iWNpwGro2ErJagyNC7QTD2CXRI3wLKQs9C8Fp9ECt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m2c+JIduGLYQjSSmOUW0tEvHjKLxFbE/rF58r+GmIdORcF8ikholpDlqQxORyJpyhOM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GBL4EnQ2qEhiCoh4NiyF4TInRHhLxkgZD4FeyBKvELaHRTxocbMIzGLdiaEp5ItRKaqP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PCaExsaSRaJF9+EIxouSE7lTRMiL2a6eBJLmBosMjEi4IngtiyekaUEGvQnJktqPyJ0a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PeiiSGfNwI2NffjCTYGyJFgnXivkssCZ0Q22KK6IClY3AnuELohRQngw38DfdFtTNCK0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1gNlLfwTDh/ohSRwlMStsqhQEfNpYsosy8GhuFhDNwU64Jhd6OOyXImXECQSGbgZp0Px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E8E7ZPFjXLkoa5I14QRbjjwqs8EJgh4K9J7Yw1mJHz4SPxEJGhwhIojKWB09qEtjUWpQ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aTT5E45LblkrhD+BucFGp8GsDSnwOqExRsvFzZpNRW45FFgBAuyL8JoviXKyGhaLf1I2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F97GGxm8eEkk20JD4MlyJt2JmyyEbGOz+C8ekI79tsSNmUi2rGSX5Mz9h/QNLIJQOX/D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sjd0JVZ7HFRs34b0NpEhxS2Q5LlCLsyQhCTSyI3aUN3QnVkfPmFBENH6NksnQ0a8U0KfD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2LAwKnM5PXj3kR+z4OykK/BzgLmbYoVIURZs0NNjUITqjZhOSeXhoZkkuCiUhNkvki52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j6Jwi0UJOBtCoicGVnQbJZGKZZv0NQjqaXBIWRiSvY+fEQG+RpFZcNMYYk2sXsdNGxGi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IHqRpky0ZtCWSmkZJDwLhTKihCLhkva8mELRlCs5FcsV/A2JGJv0ESvYkudEcUbhDwIg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DRB6GyXJcwLBb7QyYXwKymJDDoxeR+ETCdvhis0L1p0Xvs+pl8Go/wB1kNOSn/T7F/NH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A/M+OxeGH6CL8mQ9fmRQelwZKBkpRQsS8DQtkOMQqmXZkTa2yp2/25GidBDUyPBTQTLd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cj0BoZ8Jz4Vsii7U2+jI8GjsgdDTEwlKZcFRY+tMzPsFKViiOy2sDI6fSL9lIQbYaOi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RWVQt/QqCcJoWOEcI01A15EIy8HQlURBOV8mPg05KcBkNFBM0IagVrAoQ0fikAkTTFwS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9mTI2JJitSYj6MZIHs3i8NEMelpjX4vgEhCrSFLQwLBMalKs4NECSEsT0P8AHkz4HkdE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yTsWPQmSgkNwwl7GoIsih2scDzgZG68K5MEkz78pZ0RRAqnyiLyWNcnvRD5IeBjEMzoh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5gw/Cwt4RrxJQlQkj4C2DokngSfyOCHsjk8uofIeQnyGlMyn4bbfldlOykPFbKpBqUh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fwW6QrtZPqw9ziGOFIeBRBN2hJGREmR9WxIVZVMkdCUqNDaGCJ3g6CKUPCqDUkUIfgJp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bhCrAiPA8VEilCOSHVvRrxvkUHPm28ijdDUt88j4tdxtGhSlDgSmWYNG1joawJxgnXgg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xC7GQQwalSWrNrHwIdgkS4NkF1NjHhDz+h5Pg0jH9CVdoipMCEmbJxSkltGL7xnPYyC9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s5ZrZL5EEwh7ehZAo5YsZqLn8oeccipUJNCMf68VC/MQKQ3IaJY8VkwP0SarB+BiEhtj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wOiShJSS1/DmP6j5oBGfkx0bbpWyGhYCDo/bfLH9DfikzIS22fmD0KqJfySNBm0CkZ5t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L9DgQ6nCMCDJPzY9PMd+kMfj8CkVvgVfeRm1sWbGpWOIwIsj0WSUwTZMsgVU5JSNFqVI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KV58I1SNCmXBSRBR+Zfx5RB3oiULQSCSINwRfhoiEKyMisJEPgU+iBpO/BOhCpiYpKl5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CYOCJkhxRsg6SoY+BuogTw/RoikK95IMQL2auzFMCz0Jdn9EySN0TV2x8SA2ZRk8K8Wm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yWLjxlYkgkjDaYlbpwQKHCGVQRJYMISqjAjD4MCCLULX8BIaaksikejM2V/AixXuZWYS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RjUMbozDoTyS9D1WTLGvJcsbgzlnS8MiJSCaVCWH7HN01Qz5+hCVJCiSMiePCokrQqa6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YhhMm/8AhFCZhNGGj8z9BY8/s1/BHia9E1Zrosz6E9T9Q7DCxnDggosa2wRYsCnyLwqS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ijegltGSiFXkSmGNX00o0tF9kxrKGlBL8ESsr1guWZTwiRMToaoiT9skroiBqV1tux+4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CVbX4ehFVCU14QYIQPCMGQoCUF0iPImeWND/AEHNIwYBD+BNMoxNBmwyLRsePFqV7HIZ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ZpKJb3MFiSmVmUbMpsVoQ0hCQgRTggnDUFkzclNjKOzcIluMMrGA7U34pM0QP0B3I/tg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hqV2YHYvLbnzawzsIaEgmtiY3RKG6otlCiSDGOIXWCMTqV4SEPwpFL0J5sRIjIkUPHjk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RAmTYxAlOxrgZUEYEOYvG2WDAkXsb8n2J8+KgQj4IRCgUEf4ZEQn7CbM3etFkoqskEIc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ElkhE9EVGLplj6ZUTIPrsXY6ZfBbaZDQa8yEyHixP4E2+EToSZGJtikkzuSGhHoQTjyS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5TKJMmfYsmTgTcjbLOUegX5Y4aZokpGPk9RmaXssLGBM60OhrkT6S2KXNqEtHVL5Iu1LT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IxjA5YZwELY5Y4SWL0Y5lZQp1rEL5PwLQvk8OBvAjukShIRxFMVMp7yyHztUvY/hJxP1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P9mKZXsyYiB68M6LAvlHsIKS+1gx6JMXfIiLaocfAxdifJ5BoYbEp2QQY0+o88UQW2PF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QZhuiGtvY1ShDbZFCdtHCYZ8k0YhaFgNi02OUKWz8n/Ghtti4tIEEL7fIzIJttjS9mEb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cJJJbbHR7ZAmDpIi78E5k6S23guuh/6cC6m98h+OQchPAR2gd4/FlFQuSL0ht33ej5Ht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huwsKEjx6ERyNXSBdHwMe0E1B7aLodDbwIXYYhcELeBRggRKsiFBXBWj0NCSEsQJbZGJ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7yPxI7PXi/QqR68Os1ibTIu/CZIhUZJqsGHhcCWVBjQ2WvZgczKEHRDbCGof8E5MKiUZ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NqiSWSYwiR0JlmJJJVA0/k7rIU0STFipmeBtQSeBHR2JakagUIRJHIixCPLENWyRlaQo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dGSTEV4YVDXRCmfF6FPitsTlGSKU/g5ojwfRsGpyYRnwPAlWvCsIWhORpbLMPBBkSrmR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KQKicESamLEyKSrRCboHMdGvNRCLQcxO5+l+z9BQ+sGILL5yvvHRgd/oNQiGe/GiRtQU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jASeQi+haWJEhU5FU2y5aMMcLxjZQ6S0NGkhY9tlOM1PV/khFt+AuU0WKNjMiVTYuA4I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A6B2YFfoZkx4IauvDRbYmkSkYNiVpJkxw9iqFoU6FEzKFsHfJdGGXfOZPQ6STXsZIxEn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g0arJYpYkEhYGWJD8owgkTswH4XiPLEJyGoaBEEqEiw5BBiIOaSoVI4gYkEmQ5l+BIfj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FDUy6q+5gXZTgwYTWTEJGpUQmPTbGWFgQGkxD+yCZ8OjB+hkh68bJEiSCSwUljTkbaQy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BEexGCJEZ0R9CIgZBTCRMPg5EmhKPDS4QlWUQCgKxBJNhqJCCmWMVNkSHR6EBkqaGs2h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wSJJsgR2zuITlERENOz2eGPIiXqMmCHORtEyE6JyT9nNAbbfyOm2cExAYSSY1NJpwyhb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cKhDkWVhMN4I5kItD5KBW1gUUTRO8DXEZ30QNQJP0LQQERSQ65iGewLdCd2sDXZAYeE2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G7PI6J5PRlkfgoZEBCaEuRNvLkdGhy+hKFk5EMOUS4+U9TqIbCS5QypnDK9FTLYZiqVI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fv8AR6wKcxRW6SFFnob8AxFQi4vsqBtFbTNIah6hFCHheCttYkn0tvr5ToYAeUnbdBSh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lnQsFtUPaUNJt8iNwKBIfNQ6nbeKSS7FRoSfsIJKSU1ooqIl0RE14J8bESHIxIY7/ZPV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MPAfgR9mPZVhiRxvx3CFmRkIfOGfkyf3/Dc+2f3lH0Jy4SIiyK0paCqCXg14SUutiwR3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NUOHQkUtvRcFoK6l9vkbMkzApr0j82SzchnobwxwksIZpIshombFc+EZF+fOPBm4GJEY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GFrSnx+A+vCJCyk48rxjHjRg+PCoFlkiEQqNCokb0Lxgjw2kI26ehUUsZRR7ZLfRNZE7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OHgbkaLIiiLsUzgkknbJkS8akowteMjT2YxXVktYQovFEDlEPgSbTIbglDt30UbghuSg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wLLJFvgReD8TBOWS4hbG8jGoREv0GRWEaJE5JoZDwwkXHUcjfQpxscpTApeBdAQWk/gy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GCVAzQgsMJS/D2ZYpcnAa/JpLH8ZCQuZFEKH9iiEymcM4wRMmGO3WklU8Eu+PD8oG3pe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/wBlkWZH+/wV9Z+BVQRjv0NDOPEWjQ4jInwU5BtQjnaPiKuRrgzfolCDofCMUNJXIyem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bWNoE3yN3NRFvrLPSfBWcwy/QhtO2HjP0Jpc+FZhjtI03IC3GYE5sSH2zKkvTOQuWzUo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JkSygxM8DMBDpReY9DmRU3//AIFzBFBKyj1xmwybzYGGNxDMjF70h42+1Q7YyLoOw0lJ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Q3CzSRFwL+B2jCGLAlUVQwkwQkMVkPMixemNQh+DsiE8GH0ZCCeRL4FkmIbfhvCgE2Iz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HgbUs4RKEMCQf5GWE/Dip0yf7pMwmk9MdB17Eo5E8O3kbohoyKUxcRkoYN9HAcwyBcnR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RHOBpsncDaTpHp4M0jDBfXg258ZEhTHR8k9jazMDB0fFcZA5hkEWGf2T4HQhcAn4PSbI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y67OU6qCB9S1IaCwQQnpCCtMHI7UPsjkxJs2NIGk4CyIMlHJejXkGlwGnBEI5ILMsaRM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KUk/gkD/APgNmgS5kGmIICgYqFnoYhoSXCIRSUKTZ3nw5MlcjdWb8EJ8IrbWEKL6CB8D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5ww1M2prxG3Yk22QzJVQmxUFCBgxYRU5fIWIZ3ZudCtvYsCegnCHaxQ0UNYIF2QwhMsg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aNouWJueTEq0g3ZUT1ktUPREOjE6E0KY4SFpCcOhoVOsEylKKhsE8AiZwP8AB+h9EiBm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ZQioGt6JRZUPIs9CJ1t1BlWKFgbTQpHAlYxmZNmfGsn0DcN0VYG+hkx2YFx7Fcssmx6D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GVNNHLI5aPyJCYQjRP23wi55Ub/3IkiiUIwifMZIF7Wxy6EsKySGUUmQQpb4HxogTtGC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CE8Bf7Gs92Yk8TZSS8ISfVZhQqg9wSSyZjxgX8ZgspQlS5FmdO8syUVCTbvIkg6d+ZGR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pikU8DSx4xbIlbw8Cx5Q8mdUR5JkeMC8CLgdKF41sfFkfQtbY2mCeySeinkb4INE9E2X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seLJG8DgpwEjXAsba3Z3eMAQgpIHBszEBTn8mp9jPHAgYm5EexYMiCLZMsTGJ2hRBsta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hpDEpUhUpRM2njRFucFLQoabtGe6IOxtMcBrEVpb7GyJgeWYkiW8Dz4eBM5GCRZKGISu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P6HCZgGnPgpHwNSQocKg4SGRCtbDoCVa2LBLm1F9DWgJVOh5uTGCxO9kMmzUNtMiE6K8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LJclUaRsyY+Wi7F7CyvmH9mDgPSQmbPSP+tDJ9uRS3ITqvcCzF8HsxpThVZgiuZYekLK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BiuBIl1wQWM3BTbYor7U7Mlw8UuQ2RU2NglQNkq0TSMDcFU/Q1KkcRYCjR39/gM90hzd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NuT9C2YmKo0oIqBEyh5FAlhkSFkNvQeiuz0ILXJHLCyglStRYMVkvomRRtMiUquUZNAC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2bp+w6VNYPRXNi0aQ30ZboYjBWBDEuR4kSp8rBYWWoVUMaksYJPwIS5Ea+QizaWQnGfj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vhTBzHRghqpLBLQ5qu0ylj5wohwM/L5y9Fj8SZCUJ6ETMCUlfIhZGvkmPRDxOJxOUXqt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8E4GRVmy7NVjdZQlbohgQ9kSXBcYs0QWypyVol48VRKbQ45R6DiHDBttHAyHQryUTNe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tEVs4FUB2RZSK3RDRAQiFgSslYjSsXAa/DcjscxZq/Hsk2M2N0LoaEiYxg0WZRNi2Y6l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Kngynw1LwiD1JnWn+CWZUIyS/BxnIlgMYUQ/zB1oxKMAvwYXf0XYv0chI3T6NsCeq+Dg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1dEi5FOdjmLZLIxI5llmZG4Caf5Q9o17RDWiOg1EkkUi2hQoT8j2x2sYAZnAxR3ZUSiB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KAq3qKEnroXhbIc3D+kc8tv0YSHfoSuiVSWB0pE7gdRvgm5e4v0oVEKyLELZadYJzKkN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BGCkEVCXsoGkq59jao4wP6EDvgVuH8HIcBNQtnOOwYrcTSlwLUOkyVu+CIvFrgSJixzC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UTvATJzjwtmNA3LMz+jSBeCGGJPwRY/ofhFp4Jcq6BEibnT0H57HRngGClQEEMIk5ejI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JITBlmGboYoD+fQmob5k8rCSGYHYUvNvQ2zgNLGml/0kdBYxslRgXSSr/wBr6GXfL8xs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gVMEfHeBL+EeNjwPCSEyJwuCH2P06PRPI1pgWxnxI1XfjYsj7E9eIGbMMlbog2RpkJF8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R4kSE0VgvkSs+CRfgjFgPCQh2QZIZkzhCghuNGUOS1BKEoyTJPUFESqEWx6HR1AlKwNL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ax6KRkvBQiXSoExz7LDW2xopyQ4JXQirL0PBYwGJJrsYRyxpBRLihKeQk4vAjmZoZKgj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ch3JgbISZ/cKIuWhYwzgNSoJWYWRjUzKHAWxjWlGDChp7MDTzvwsjYt1gok3Yy2vHz4j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EuzDErHTGyo9etDzAxiZDD64FcL1AyGPxjpi7+ag/oSuC8d2sDfEZKKgoEjQ/Q/6Okkv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oZLcilDbbEPmz5Y1tbINTG4UJFghOMIToTgYY3Jb0Ji2zFlFoe3+BntE4ph6PWiJnlCK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V1wWfyGRtOBLPkMisNlJbMJRjCG0vcEJjMI2x7/QevohyoCyDVjeBEk7LB28DUSJHYWY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iPGn1bFLE2muwn1njmLEv8QoTDlwNKp/QjU9Ci2mA/or5TIc0brZCrMCKN2Q/Cs9Bh6E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Mh7rAsjQwHghsoISYlkWF6MuMuop6yDgyCYmyI+RmtgWa5L2Q1UCpOF4qaNq0SnBkrtb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Digy8aUEcLentEk/p2Me1YnZE+yOKTkQ2K4IDRIYIF57Qz2DdnxIREEpkl2hJ/8AZfkW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kOGhUcokr+JiZlP0PsaGzNLMneYuSZ+iqaJJYGqmVY4vEoviTKnEEDMQRopEStCRKyG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S2WwVXCMCBQZEhxYHSHKFHYzKEd0NJ0SkO9obycHxjxDL0aOTU6KdEdMr5E1LKINBCXO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j7Pk9SNGLIoYx3PiCQQzwGvm9DdYOn9ZE6X6IXCrwYmbZJpQkNSYF/Bmy64GlsYSiBdG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DEjeGy0TUQSrkUrQhMyl5wDjzLhkF6aTkfQn4spYik0sF+ZA5KeBBbDsT+hd8lyifQRP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lTVqth26TyOCNhISRjNicRzwKm7Glsb264ER2RKulE5RKEfTHBnAxjIpro2QpmxSiVi2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B7iiLJB+g6iY+ALzdXAhKPgibQ4A7DXAp5lsUyeY4/Yy6seiyAhwJKtnI0hpNCCSeBpc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M9yxQ6EsGjNqDH7BJASpJk/HmWV8CUmF2YNGyKGQZdBSnN9JyzMpzZfrhE+ENJhIzNCS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sF04lsk7JekPoaBZkiRLOdHLFCVF45/8/Y2kkhIwkSSKRIS29D+9vTvOjPUQiTWx4sU4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lt6Xn+Emsj5V2KiQ9sYCsUsf/i8C0D9kXmJpyeilnB0NHCMIYkI7eN0TdmRKBlb8NwsG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MTNLI6JmGS1JClWyRZGdi+PFiIGTNEJNj0bL0RFifHh0pNg2O2biYQnBn2L+Rt8ktuhJc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xN2Lok0yXqUKS8isaUly+DNLLYuRY6cvXl0VWEWwxji6dYEoVUOWDUoXLFvwtKaolnSN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q3ZRTyMUtBqlJ2JykO2pKFydUxQtGDI2djuwd2MDTwo6g/EMeDkR3TFeB27PxyTEk+Fj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4WWNhOfEJFQ8URCMEUSNkEwJzgbSOhZXkrEqQ6FvyigStrBA6XBKGq2uSCcppoaqUHD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T/wGjgKOg8A5JoPvKi9CRZ0JyfEjE0IxMIm/OvFURSFo/OZh/AKoE0KhbkjLK0QWkGpR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/AJasjaVehrqdfhFJJzhiUy0TlAr4wSpK8CCHd406FN2LOzT/wBIx2cYHZsl/TETiSE1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ixtiEiCVYGoQQmGyS+xyogWatsSIILNItMnhgv8AzQ607IySRrQo5u6D2cgtguh8DRE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8DViwjUdlYHZApCSYQ9o6KVCUJyHDY4J4IBmoxF+swGrGzJqyTkJR4KxQaM0ILPikl14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FlYtaLsRnhqmBPQmNJi8BBF1FHMvyvsrw/sbMIvkcTMfIpNvAtDNJPhbNEd3hCGwuKYr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fWWkSvwyPJafXiQQiMjUiJEehLbElikKC7JQNUKYwLZ6GW7mzBhJpiRSHP0jVC5E6Y+U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RF0chAh4HDY6ItsXZoovZMumTJMdmWuDApeyiMhWm9CRZ6EIZkhaRkRyzCgkaJ+yBuxq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JEU7MofBFjLTDBvoibY8vy1QPseC0HWhbMevOMDpuMi1PYY3qwun2YOvIamrCT0kbmN3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osOqneQS7OrFiGJtp0MgyESoeRk+AeYsW/8AwgURKHAcOBYL2OWbXEGGRTHYsWzCDbuJ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cN+NkXd7wMiCdErgZHC8R8iXmhKOwm0ocEMpkmgISNcHJJnRGUNS2VOi7S5G3A4JMyCb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UjXajdw8jVjyKkDg4SUNbo8YchovAxZY1fZJmMXD4UVqLJhkcRyYmlBFrYxWPDHhUBuK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BdkthFKNtjl3ZNeEBV9PIwHFg6gZdexaZlJv4YmjnuGfj6PsfhM4EZFJbZHNshABLhIt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XMIQS2XCckw2TdCCmJLMioAfQ1OTNGjQ+i2ZDEZvxUWPFWV2hwBHdQSFITwJNJhB7IXh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4M0jqkJ4M64E1FYJHIV5rFeiWkNuC/LXjLkQo35d0xKF4VleHDl/6ioRLxPNkWQbF+Bc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bFDI9CiSZ8uoDVFcDTdmdfkLkrEntiloaIoekjDQxbFgzsaBTgNSoIbOShDngjkiUwko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KMij6ySrAacGmjY0JaIpkaRB1IhIgxprgaoVUIxfgnCEy5QyJA6lraxlKNyM5a9C/wDg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UxwqG7c7IQfyFsbG6gZixqTAkrsoINBttH4F00UEjHAtkHIQSKPCo3LNA7Q+apk9VKMI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Ahxhom7M0MQZ+kZLRsHvYXDY0PejYykiCHyJE+EYz9vgaFqS6PmrUh7h6KOChNmYDERF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T8L9hZmfmD2aMRCkibeCZlNRoaAjnYdvI5MnD/Asm5+EI1tRteA38NnGij8XyUPixTN6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MmjmOlNYC6v9QNL6eIs0JF8iyluBmtxBbHhnCMBzCBOLJqxo41QyWFwXsUDVcUspmaBj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opbrTEaDeNDSQJCzKoiIQxZF/ClQ8GTxKGMhTYOqXhciBGO0i4OJVdFpZF+ryFISh0xU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U/El4QSLIWg1JgSRDkEIvmUJcmzEjLcEt2ceBSpWjDWhupU7JLhLcCRJUSuDPj3x7EnM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DL8hgKZksVJEmxI7KkUWDJVQlZAsDTobGp6gTLQpMboQNkWq4EpWCRWOIhRKGhwRNpqR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E5yPkPlfhlImkWxUsrkzqic8C6EpMsFosJHsNMzkSEsaEoaDUZgmNDVDSKA7+B0hd7MO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yxNEVIpaGptkiNlxfheIHxFwE2MkFeyKPRRJo7DwNJtkpOD+h2PI54gwsdjXeR4pMoj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rsW5HVpySVlNrG3BY/YrgikjBJklsYJTnmR1x+gkcnPIdnye6HCdjIquZE2k2qY1Zpib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lKx4pT4XB2dlfJ2FpQ5a8n7WS9jaCa6lwxmvxELbmJ6GKfYg8hYcxZiFP7CcDb/hA6RH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O6DAgyUcZ9EG0WQRGb+KLG/CjQzikaPDZcD3efGQTLoV0kSZSMKBK0vCqYw+x0HS7EOo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bYnBMTZNLxMUpbFmxQkjjTEtPg4RyNcZFwr7RYbtiWxIRsmjachOSp16F0Mg33CROOz2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XE4p8ZEb/b/gLILS2IRsDf8Av4Ec0mAUzPA4S6G5wNjhLBlsU0x+N/vvwNjEh3zxiAiC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QTwXAktnoUbP0Z9HJSVj0qi2l4MpiiBoSSyXrkwzIzJFnZFjJMRSxwEzAle0kSugo0xO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7E14kTTg/IfhNo1efEpIdBwNB6V2eSOEbGgsWdisSIGNrxASQMYNyOIdPORZHiiz2TGC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MoxEOcaMo/0QLehohZEimNU+RHoKnZSvwVIl3UwYoTJzGn+wka2RYnZCWf4IT0RTKgaZ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khQ+xuzKLTvj3YSv1SEZbTAhbd+oSRim9q7DMZIn2MlI9t/oaXaEwwgrYYrIGKQWDCzS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U+G0yxIcCRElGJHZryaoMZKEdEJT0RIlyNXMj5PFex+SIbY/lMMlFtAkfgXge/tKSXwR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IfGBaGHa/QpKZF1sPSBJdz+ToB/RMrSL4GoyosmPiCYB9NR8pNL6RgjWo4kngZaZFFpL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WLB+fEclqyR+S8Yh5IaliLjSKiLNXimRZKYlIbmoZA/aIVVCNXyEn0KkSbaXNRwbHtMg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cxsrt/QmLMpokotUNEnIWXoSJqhsEeomIvHPgViFu9SAaRgyTWhrZAvhItyOfLh8odW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Kz5WF0aT5BtDA1RFFfwuDc4krJleI8PJgYM0NistA6CnIyHkW/CRVVwSb8ahKpw1oqro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OXhFW9ibE7Lop4OhOTQQUCfCqaMSg2DAO46wxBcQwrGmoGAVMXAUmPmYhCWes+xTmUss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DV0QbwjVEtCyuyEpEa8dDRGRQmhpESJQQQiKIo9kCpAnDLlCSPsQZwcpAahaE7wQ0qOD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UBMpDUE3ijYiaH0VQSoUIo5RdQdD8ja27NE1Q2ZcQxq5EhcmQuxhuAqnkuexcDaM6NGG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nBtjdWXdFilo/IaxPjeDoOyqFQTdjyMbmmPC8DzZI10aNuTKSB+OgTdClpC7WJN5Ki2h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awREJTQ3OilDSJdmmJsbXXC4FMBa0jCGmzMhoTsF1Sf0Mxii7NjoG2aLS0fYPczIGuRzP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0fAlTv2Z1u+PwT7hcYD91oMdD0Ok3S/oRzZ8a/YlcyZEM9obIh6HeDnxA9GeSXOCfWLA6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RnwqL4IJNh6I5ZjBZ6HkajcRCXI+pXhJSw0MVdnyLwwj7Q1UyidWBlXQyfEXpxtr/CBp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I6Z2bZfAjt+wUS+xljirSf8AFFwNy/JKY4FJWqaGN4tOn/R/LymErLbNmT5KIakL0hZN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WxuEKy+pZNSpeYkfrwSKhJuxF3IpIaSsn6PXnRcqPM0URBEEomNiEwiS2To0RHhuUPUM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bIkVEyRZLIlkR4saq2NDBIx1A/EPJdEMSMnBjMmMCkzjwkTZIoZMjpE3kZU+ENjDMSxK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mFQ23kS/HhKB+8Hsogk6MHKItA322MhPAiPWGwjJtiakN6zyNpC6LGjLtiHem4SGyS6R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kLhlMxg3KXR/1Am8ohGMCBsckaMI8ZQsOld0WrHoSDR0WBZE85m0Qf8AWwSni9IzbfAw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sSWwng1g40IVQYYYUfoMkpEkHrICG4GpcjxWvC5EakII5iX8CVCwWeEKQsGNVGT9GxTK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wTMYJRWIVC2R4nYNQ/DVZNGXJPFKHM9hVPv2VZDka4UagrIipJkU6G02ykrE8HCgDuxP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xMId593+0J6SCHFhS0h0FJKNex4+EjIXi5EONA88Ymi1CxLw6qjqNlblZcFqxrmDdr0V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3luXyZRXySfgJOVjujGLJmBAqwf4XBXxAMgKKYltwpfgsTYQnwNBqk2oFcthIHWziV2k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O6jA0pJ2yJ9SCJaUIwQWyHaBXzJMcoG/YhkQZhqp2Jkkwqwxw0QWJhsizoC/hbvyxY8l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ZoWx0OxYFkoXjYsmMcQKVtiBlQ1ItkdSdDtvHO0ULx5MSwTIwG14goJyFmyWGSe2F+eP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+inww8GNOcE9zpoXekgyW5hEluh0NLzsQK0D/j+UWmfHwTwWMDQ0bE1oaDjkVL8bG1rw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WRrZHBBlUIX8jdvRH0cBk2PGCzJtwLkQwHFolYWRpYGmjIRqLskISEYPCnwPhjrIrlBn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oUoFfsS8T2Tk3ZARRZ0NDhEvAk9iHzRuTdRBssicKiL7NgrgeVPA4k0pEyPCNIUTLPp0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IhQ+RB/qkEiyDbXIqxm1hiCqg08iy6tMSjbxMZCmzwynWOsNadoZ11oWPumKk+GiDwY7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jggkk30PwEbMMeIG5ypTI4XhDTEzbEyUuyG26Dl9gYLjRwN6mK00cWRF/koQLL0PJl0S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DAuhdhI0Qchk9mQ0PV5E7WkcRo5ER2b8s38J4VnBGTElEG4kIk1NKh5me/B5ORbEmYuQ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TwuSSut08E/EwpdIa5PC5FKBQUh2Zg0dXXHsiP5S/wDBvxgJNsxe3r7Zy0KQSeVA1JbZ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kLEpdGoRk/YET4F1E/2DapJCWEbGJkY8lsiNpsjJqxJa9KEksJQhi7VfwWehw6RDzs7B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xCDt9CV4ZsWTfBiBZXgSIJ8t4JxA3yZPXnVeH6G0lgY22zRkwiIGLwvCgeB4FSN0UmNn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NQiyj0NGN+E5jxsaYIs1oVHjdkj1gfRsZSEeFMLgbMCakgnVgkW36MTQnkashIkZMTSC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St4ITrWiFZ0TgttmSVBfJomymWYPelsawYinYhBWp0ifZ5MkWI7WhJDG8RGpJJhLcHSA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DZoRIacCj6HUNaInUiGWTH+RoXV6mZvgkxNoehJsyLPjVD8hYM0p6HjMmYZrwkQkY8KX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LaIWubC34eA9laIx7XTL/wAOZcvknaVl8fZcUqE7Iex6EOlIbMqFJmohQ1iQ6IlK/tD3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6kSodniTzzfwRCpU1fJk8luB52hfgLtkSajM2KTwelJlG0JWFoo6+SG0cVECRXEC2E2p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RlBpcBMzgRSmfKMiRFf91CRxnLhz/oc0tonIbeuGITsVhM5q4GgNs1wNjrJsROTz+sWY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ExlEXY4uUFtjsY0J6w21khRiRzEiCTNPoSFnxSHTEL1yhxABenDo0yT0/wCBMDcvwlaH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ILPjL+FINtCSIYlhR1KBheOCZCoiheHZak1PE1eKLHgagkZJyzJF0JA+HiTjOZ9P4G1w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DLsSSyaLRkGj2YZveyUsYP60ZJk0IP8AguXhkeBtrBM+EQRfiTQrEjBRE0bZEuiLILsR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IYFXIYSehmoMpyNVjuS/ocND3I+GLBkdGBsZpOmxuclSyhJVowihlEj5C6lRh+hQvCb5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j2KPgTwyIfAlXYZpIaoMaiqWYGoYs0dvIlDf4RUSxNkI0kbgTMYgdMcpI4HCEpdSI1mK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JyJE6LWpVrPQymPByTFKoa0ZyxoOka5FDkGLLNzuxLMWHY2LNvFtC9OvcBrTS2Nc/Bcm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4R3PjA+AlUao4CMmQcDFv0/QLYDe1DGqmlFwJ8IcXyorI0IOtk87DD6ETSB/ljUHngkC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tsuiHKJDY+BeKWz1kyrIiZixa/gOnWDQ8HZokm5s02QTStjbnArYxKK/Ba2hWyg8ibkb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XkqhvcJBJjdfXVDcm/H1sRevEK4XvFhcJCGLIS28JCWGsxX+dEdUvcxh8SbLbEfRU6Mi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FZbZEEhfKLJrQnRIMY8P2IkIkxkySSEhQktLw8CFErfBku4bG4Q1tBSG6/gRkIZJSSZM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F0OFOqUUka8SexuEjMd0NEnS+RgT5mZEiEhqP4LBOiW3RC5ZJWi4ob1BuxvgWI34RGfE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xbERULt+V0R9nsNeSalA9YlScPA4WBNaMCXb4FUknHZisdx8FKx/ArBM5Lg1Y0mo0JEJ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BbChlA/YnIwEaoEoRh756GsiQ9zCGGsDaqJUJHJ0S5baIQwfsnyrw5gzdDXg6pjlWncI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6Jywlh+XWELAG0hkG8ilDRI1lknwxSzCmNtDRnxrwxgSIGClSG4CRYvDgCW8i8VEiXJE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ljkMnM4GYZWqJEQTQjgBKJUWS14JMV7Ek7DWD6G0EGqfkjokRATYTfoiFEJW/CHTfeQU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0UxDrKyQY2qDPUoHy9j2zAvDzM0QklYpnD0RtyvR1LHwErYlKU2rFU2Ai8ELLI3UbaNN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OnMbxdeTyavPuZR/X+ibLBIRNEiCITolBwYghxWsQQGlpwx5Q4L0IdmjgfDoMUlQzKUo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z8VgdiGntD7jQELJtdo0xD4EgFyyoMX5CfJZLPDCceRGTGJB0jIgdGEjWBbXIp6imtJ+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nZIYCUexK5YTYoNBgKkPLXBHBzFwOgrRZMkkyKFwnYVL8MfpU4LEDwKAQqVF+xNYMtrk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liz8C4byI2HCEtFMvzleFmxogwNSb8KQkD/Q/Ek8eQWSNsm6NiVjSQ0CAnPiFPQ+mJlg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ZZ8WVof3FizAm46G/ob+CCGJJEEKRomRGScyQkRpkaI4FuxzBxQhkuPDoy6GuC7k7H0L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WPDVqwr5JiYJE/RTFyKfsfAUqi0Pqxx8iTQiFhBd/ojsgUc/X2WKR+kYg3zyGT/hbA5A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ZuB6kDsy4VDcSYfLtrEDbTNPbJFFyqFTLZlCTt8jEtlhFE7HF6+S76McpHR4NKxqMqj2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rBe9HY1ZEHYOE+3ki3I1DlZyL3RSqX54JkwZkRofJJP9j2CSJNMQtnmUpFWJMl5X4eJS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UswmzmdGAC7UR4VOi1EpyJqkxrNoVUhDgipTkm2ILZ48BpGOZGXWRJaGXXA6fgvXgeEY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LeVqeQqEoyZQpLP0lDY1achRRKhVRaW2MjG/YwoPqc+xhvRECRSRhpLgltuZ/CM5SUts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EmhjcshIY8/uL0KszAEkVJFJIZozgs96HPaeF4aqzWBM+plksCkryjYgVto4WCYG5QKr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lgQlnAsVg14zgSVDIUQicslwC2X4chHCSIZBCwxxoSi4GQQJR8D8fAKDIFKwTq/E8EwT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wezGDATowx1aElsOCaF2frwrIVqULwupSswIhUT2VE9lA8D9iHKvRoC+CHlFGzO8HrzK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CVrGT68XlYHObYGrkXBC4Y8qKLKYroJtkyuBiaSPga8RORYmBDoyJuBgVXWRKIVGdkx0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uC2pFM9DtE9vB+nRYSOsiZPwER2Q12RJexfghrytHEGRXiyPREvXhUZGcGXBBJhbERHi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iUkkUNEyuLGPYZ/aTr1kssEhwDmL9iGoxmCfJd2rFHRBIwoihplM6BqkZFIiEOZLLpq3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Tvx17W9hkDLK07Mhm0xT3K3L0NCNf9h0jYqpPI3O9E03R2WWlCNeFwJAXAvGsdh2iT0J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V5Tkj7hf8nQ24fRIhHXhHBnYQSa6eEmbhGpG9iS0tGcEklGJUj1Otcj6xG8LoxmuRWJG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zJHSUzbFGWzoCV6M7oayPwPw0lleUJDjxziHuCkD14JIghIkduzBQXPzC0XgQxEnx8dH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IzghiVh4kUghXwZWhmTIG3hPg2JsWI1icohTMKRqLrGQpNpEoYcr0IOTmsPwxSKIU6Eu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8qBiXnoi9CQRReevD6i5oVUdHMJBN48LI0pH0ZMJGPGDXiiAtpQhNzmiQiKFeBHkIJWT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kTki8eI4QlblH4jwJFbQ2YwrGlDT+BKh9k1gbJYndkNGQeY+YcTRHLPQ0qyNnRErMuAo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WQLRTA1CExSMzhDUusaLZQ21M/gVNqHY2/BYiJRL2phiy1Ojqi7bWHK/oav4/AGRIaoR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h0ygkO9IGlLyWJYkGnnsZAtCDGAocrlIl8eBXtGvUcmR26Uoa1MViNUdbNsh8yRLKY8N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jYVI/wA8EFvnAllK+Apk3XInUuhDmk6GGRyWs36wzEWumQcomJ2l64l4DQ/zomyb7C1s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REDVEuxseBnwfG4QkSdigKYAtT6IHYb4ERElchI7Eg5ToTOyvgQtJgvDgeSzOB8EnWRG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R7z4SE0W9EEr6BzfsLgTQm3fbCv6M2wsopCTw6JEpJMWFX+WKsf/ABhDT4aBoiQpbbpF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XHB0HFsLhbbhFwWqnTFDWkoSQ/GREzA/llDQE0kZ+hPJ7wcjVD/gvCWQk4FJe1DyyGkj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LnwoNDNo8I0hNzY3DPIz0geKyLCLBsk9UcybXhsJMl6RNWTykT4Eh4oTokyQVRKMi5Ci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BJUwZQyh3kmvNVwMpaHUCmSA0jJCwzQKEqJFtjdpIkbwFeClwMpGifClJj0bYhBNsnuZ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ZkcqoUmxcbka+i6W6YzIxGi7IN0dCR5ZIYkuWUJgXqNE0HhwQUIJJk34T0FJ0K4wRMll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ZH0tikLOH2SkaEpW4E52OH7ECmjYm1bGySNkkP8AYp8yV6fREYEofj6i7GBdjCAtFVIr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jQlLElDN2NX5blGjfl8phLJ1i2JH1wc4NNgVLEqEiMM6JiEVIaswjcl5igopGISkJwnJ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SV/p5HhKN8kO7H6IUZnKjQqYYhgXSb04cEDFuRAT1e0JQX4Vz5ElGGW5whNvjsRXZRBd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QlI1rkWpSKTnwhH+pwN9BlLh/aGsMwVUFBxHmMiHu2BrqxzVoRURlp0JdKLBYVDWClNi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stkYtC2UFJAUcbo7Fc0J6BKU8jWn6Il2zdvTEln+yPPliFTo0IkW8FDHQJUVKyPIhIhs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Macm4IcDNv1RJWJtuz5ogLoYsRKRJWFlCULLmyIKZBZRuzoWH4oc6G8KyPIh72MTJDHd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GAc/IgNVSwNt5GkM+XjsOqB9js/QrEFoaUQ/HsSo2Mc+E/CyNDFjAwXaNjND2i6MDoi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LeS0jQltjXJhQiaEz9PEkVPCVA04MoydDVpCmSjAsHOZHMQMSmiNsFBEUyORLsQbGjY1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yFD7MpGVFkeKNCQgLhiBtsQvdiafYgVhzyIDS8CKjGDI/CSl4bLkepdEveqyTWhWU5/A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vnyS4FTUMCClRuYD9Lw49idiR2JlVEOOnsKC2yvlbIoIPagyVI8TgpS6JHPBN8BAXykT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TZmkOvZBsjowHRrvkZSifQQ4rPmjIcjSiBQYehI4UITOS4cmCHwXqHaCRgcFUxfojFbx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+BNbcH+a7wMsPsLEcZUeStIgGsRIbD7GPPQg+x2xqWRkNTbNOxuGJLOAcrHio16FdEK2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BppicDTiUdiB98D1KbmaXY35SEbB37MI/wA4QkV3LSWWJJbH+39iOS0JLXiTUeLZOACa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YyggolLbwiz7332/+CUn2xLw5kcf2F0iMjqdQkgpKhJEjaJnRSOcIsB1EPBfA0ASkOlx2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oqPNrA1wURqUhIWU3OEJLIpm4RTynQiCJJTatCNBpJFOzXHhGQmk0UFWiRQ1A2SoaXg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MR5Sc4E2WQpiRJL2VFGjXg3skrSFgWiIfj8i3PjUbM7GJ0JIk0pJGz2PRuh+FbngRz/E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QiEPslOCa3A32K4H2LsNCwG+CW1kgSs21rkziHDmLoulVlNPw7biRCyh4N4G5yK4TktC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CHhNullDFE7IFJePRZiaE4GlKEafCoYl5yJlITbSiOiD6sYpW8ZJKfBDnMsj3yqpjfEq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ihWJwIXxy8WYnQk4HuNSJox4oSSsxZI2aEIHSdlzkRElVjnCG8BHfgdeGR9nof7uxrKk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yIU3JMpwhSbAy2zYpUsEpbp5f/BOFkWEi0GGkRyOCJZPm+yGtzALvQ6gySTnBotexOkc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xNiOL3k95YleB1biYoTZJWkoeANYLRFqsmwdGO/B7kSZRsYDH+jwPR0Z/U/wOwtosXSP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TQsOUh4ghr6FrHOC9iWCiUDEm8MmO6QXk+YonJdWyCU1EGkT4Ok+h6Ts8EJG1J8GykCt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uRJCiaKIaLsY7lTLq/B8J3gakVfgWXI8SWhocginHYaJwLgXgTmtiaQc6lBiJW/gd2IE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VkIYY8ljA8JT8QwZhB9A7PQgXASJJhdFGqQ+LxvxrynA38C8O/EEGhGBrHh3gxlWOTKx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mexU6FDoYDSh3F5HBV6JiAsWTNjTTJLfwNnhCsPnoSsQzZSFDHYKEjZhkmkIgaIZjSxJ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yjxfBCp2MrkJ5Y3KRmiXAzggEt4HsKJEmzkEZRN0h0bIV4op6KDuMDVib6GodEi4JVD0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uCodbjA/gRgZbllojUwbdwoHS5ikOZFDGr57CKSwhskTmSBamZKq6SLhi16CBqjyG4dh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WJIYXPs1cULFlGdsr/hyR4/0mpIM2PMlGF19BmW4habH6SQfhVcX6GLZNs8m2TV85ISs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ormYk5HxJkkmFifZCqsXR9kpITwXDHYqqECZD5hogIc2rZamLtqoL3vrw9nbYkI2QjlH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3CLQOx7ckXoYlKpi+K0NDUExAi6spQt2akVkDrI2YpfI4ZETgeiYFv3hHlXwGilJUliB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9l0odaoIYy6tyxDGQjLKSJY2GLsWm2JM70s32/8AhNtOPyNVJglVUsDCBJnHodMnoie3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hDGSfoakKxYU2JwjeyaxAxZnNDeE+MGRvyW7EkFMIaTgradJ0KVYGCAsIIqy6zVJRZGg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ykxoXs6IjIpij2NoXhJI/RnQl9FLGCT2KGkmRIQuX4SWTIwJ2a+QiS5GPKhbXAqYJhNs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l9FonQyG8DdC8pSjkeAhTEvxI4A+Al4iZZUkKSepB8d6bY/1YTENexhnpyNlRnpHFK+R5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jwQbD0l44kmTJYj3IW08sMvqDYkDkXD8TJuhst4KhDTiTcqGQMk1ixLxMOiSd0UJt5Dt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TKKiHtwZdyQUaHClOpY5YX+2JSxTUuAsjuJXLoXRtDRkct5noXEETHk7NCDe5FyZvLzA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maE5PWPDcIbkYyPLLJgi9ELmvHFN94D2JXI10SNlMIo8CHAjX3kdAlkie30P6E6M4J4+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nlCRt6EtwbJIOPo2zA2hYZbpIZ44GXhj5gazilKJoky7RFS1omRZJFUkOYTAkHL5gycW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bl/oJ6xRySTShQUWOsPDyz6hf9W/CZ/2EYUOLtijkm9B1JNL2PMyiR8iT0XUh0Lw3Snp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ctITFUXqLKJ3fBv1s9OyRi2xTfA0xwRq0xLNyvYXfMkMeoSTBMiV4ZFDQcGPiZQsMmhI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2ImE3aWhWyGk9CImymUQZQZwJehkIYTVoZT2YeCWxsejOTRIxkyDSLKBmzTLnBlhKROE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EfWMEmPQ0I4inS0JvBROILh2bTsI2L8C8MVPxC2NCnbFET0Pw8Cr0J+IaI4I/A0UvAl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S0gSJHWRKWN1aMOCiRzJkTWIgTZzmdjRmuBVkVEDukawxzDvRFkn6HiBiZETtSTY+zY6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NDqyZPwxmZkNk0WMBZKSCbvIsextQTMDVMVEi7oqXoUOLEckX0awelY0LahbUJNDlRPu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WwShK/ZG7fHqDBbUDhWlnDoTb0NLodloPKTgga17Ic2sSYE7kU7HS2sfgIXETbiBLXlL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hbg+D9eNwf5HrJXOCUo4GcQhkU5RVXTT7EoBUINspE52KZ/wlkURIke3nSFg5IpRDgLk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/IgwD0lAQNXWMPGpAtEGQ1kkh2ROn9yCs16IiJH4GRLD2nQqCpsZCYm6IylaIomPQygk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XCFDytcFZkS5yj6FrwxVLwkiMNK7+eyUslrsSrJ2IXJWJ9sbBHvtLJpTZSmTNtS/slMb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0xB0dbuEMuTguhG70k9B022PAcpVT4ZINLoa0Uw5JgnGtpwhHVf5CnlFIbQ680IVqwkS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k7n7G5VY8ZngpJZKLNiSPJA3ZqTKhj2U0hMMIqawROyK/gp5YGM0gpbOmDOFsXZJZuca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+BkvIXryQQSrKFWEbtkVIkUwclG0lBIt0Ukhs2OskOJE00OFFCRj7NkjzRN0+AsWiTdi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AkU0Y9D7x4SJJCWSbawYAOwxj2ttcjNQeJEv7A/12G89AM6vaJpVt7GLdOoFu9Ikv50t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abwGhwKSSCfsnfljehqHKgq8TTX5EJFB3WSN5BNjz0Snmj8wu1YEelF5SURHQykcMeNi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YFEnzETNJAzCCIzGTaqGaeRZByqtmBkx6FBSISQjIR0KZOR7cTKRfDqWOpETbtj4GNeV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QOvQhj8oKD0FgVS/C8YwTwPyxK/E8CfgqcFhH8FxtEobqYZToY+AiKcD7QbS/wCpg6cs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e02fvuDZJdOSdMYNXsLj4H2QwOHiRrpCJFTb6Ima0zGp6GxH9JbhjKDL9SX9EZ1sdsvo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FZCNO8Man5a/Qi7IdI3ENpFjXBE+HHzJL1oWwgfIPCQjUIaB34Qsf6rJMCZp+hrPQ/sk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ZKaaNJRQtJmM9hiLhwRTiKIE4VOWa5gt5EcmiX4GlL0QNJFTiU+CLBzJ0xG1RLoOJ5XC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H5EJwvCyY/garyvCEgK5CpDCRSiR3gxqyzwIo9MSZDy0eU9GHh+cEZk1aGFICrJiDYyB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oeQ4SJsMQdgm4RvZnZTQ6Eg1AkSx8NQOYLYvQ9jREyKOtxkgqIIZAYaofOCKkSFpmhCQ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u/DS8eiBsshWz0JJKcDPsTmPHwCWFYvyF4bAmbsdxrKaEVxN0hibaIIJUzBgCYfQtr+D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Y2hJ2JLgZPz5ShJVssTwmLQ9vB8BJXI1DomUZNjdRBlQxhomxpXXhrxQ5JIIctoa2KoH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Gxo2LfYvRvobRgJfQlbetjlcCbI2CMrkVtp0P/BhB2NvQ+YZG+exOmolUDypHAKTGZeu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9CsSvS0YCVGl6GOBElghMIzD0Mi4qJaE9qEt3wJKHOQuSdQJKsnumG/EVZGFuzLPbNZH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yLmChqYH3R/ohdHaHYXImoEMyoGzc8CpdE2QFkF9Il03T0i4g6Fmho4FaaWArY1k3Wx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HFJGS1wWAdobBn3BCuhZPsRZvgQTfL8E7qB9kzI3LqyZyUim0dHo7Y7QTSyjFUZOILw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bIW6KYH7ICStsbqYLSqWwkJ+MCR7cki24zkZ2Ri0ZBTsdobi9GSDTGiQhzM/QwGKKcIa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b4Iaj8jqgb+xExSNGnJaJYJRA1bh8zE/Q7F7izU6RFdVomkjtNyKzoX8yW1KqHlVi7Ba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gN8BfyQgSBJWxpcYEfZljaFaWGjdkyxEoZRFiZdCXhn2KlizCXSPs0YckCTTAiXs9kjP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ENUk9C2WkhpewvBU2NwqUnokRzBxEp5eyuiFUobo7ChzOSTcibbsfZJTRc2J4lG+imEx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4gRtFuhdzIXwKGBowLkYQOqIk1Et8CQqULYbE8iVDc3KMIv0JJhUiF2h3kiwH4ZOi4ER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RyP7T9Fq4MlFJMs02G6spBPwhk3GxDmQzU77IVJKeScNjsRpoyWRq8RsQah5N9j8OVSY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h3CFJK1EDVRllxtNixcqix4lphBJ5/2DAicF7EeHq2u3ZNEFsqYoLEFgy74dHYel6Ykm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MWKDJITSEqdBxKME/RiXeyCXY2eiRCPCRCQ5ZFjWBDCeHQxyuGUHA8nJRpTlg/5sn/0h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E8O9isPkFQHHaImT0MnKX2LmXQvzHznMmfEhOyPORx4D1qCSloS5VrEB5AcofRMIsMnk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tcbDhasbcriRYi0i8svcDpE9GuAeRsTNfHH2XGEyp6BRkDw0N/o0Z+oM/q/JIvxJoYSa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2PDHgDxKYrlMbpghna9odgX9Mnw3bTaJ0KD7Ilfg7ISaxrJtDjPBUDQyHVbCqr1U5S4a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pauBviDcsz4ZcgdCTYRNDRgSOF+DVoPwTSL2NDDQ3JyQnyNA6TzCFzHUCGdN0NNjYale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glFGCkod0l4EhHQ6RERbX30xVXjknCP4GhTkOURZ9Swsoyr6DWx68JzRWERdoGs7HsVD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5SLOrMXMh9fxgaFKJk9+EQQUZBLJSWsphD5FxEcYESrMYINWQkqGMCmEuS1NDVQ9KGSY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aQsjUueSFXhMOGRAzkFSdCYv4CqiJDRNShKTUwTKI+xTEieRhAk2OZcFHRK0OkZwNwaH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LC7wyfobWnRMO8DzQx7NH9k5gma1AiU9IdXySVUVnQ8cF8SbloROxJUJUiEwUCfbwLaY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uoG1w+MXRMHIPevSTWPQl12ETVMfJoeaKksmFZDcID96dVnQ2Jq0RRcMyEKVgeh8tVIa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YIcljWGMZbE0OeNFScGkBSCCEaIGymPMuJY7a8IbGKOb/wCCsLCU1IiVHYmUSo20QMST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EDtQFrUidE55MsXZFKcdIkDlMEDm3dujBOLhvsYNaTOiEefoTpIShW5LSmjbx84HNy4I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PEqMoWB8A5ngMzBJiWTTmgqhtwpMgIzoEMydsSdgEb8QUjlx4loiIjdIp0kRkST2hzBm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S+DU0xQNMjSsqBAM1EMg0nMaPomIZ6IGcotVSCe+mPDXhs5Oqex2rYY3odaEiliVp8BK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NkTcwLDpGBa5JgsaKbJc4FlQQfJ0UlI45Sh+JTgjsga4biRQUvzDaWx5N6FkTDCkl4Qd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XGUGxYJ/BL0dBspYmxEHYJU+RqGPJkbob4DGoRsbkisF7eRtzTpCTcysScEIXM4IUijR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PkS2SmBJJTjQ8+KEtL2WZ/AngBr/AOcM+VQ5qauQ6jbsIXpssKUvBoU6RXbw8CkehgbJ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hKxCzBL0NGWSksLbc+Hae8jfYnKGpUIzLErHWEOwpCdITGtbcCSOmOdE4lDnRHYsohmy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SJuK4QnLlkK6G9PD0ZEhSZQ5F9ucGdF29E5WZhl8V4UAKRISOBssJFyaFN8frKIEhctC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wTsVYaqjSgeFj8agSgU0IwGPwqQ7yTfiAizl4KkIZdCyIQ2lnwG4qDI4PAtFo4zvyMtI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6G7b6JHKoJnQjUN2ym2/YTiEKS9DwrQqeFpRH2FaZ7JErCmZCtzgyyo73ockET+oTwYv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NfBLEN5AzY/Zd3+6EuMgOF3FSTBaLr9o9LWU9gmfD/UaHT210KQemDNr2LRFuyHdEEU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0HAifYbxed2QRNU1HRFOVOWB6r6NCpc7p2I0MTpEW19iiOpLJQpGXTGgtEs2iF0lpi+m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8E4E5NeJ58IU6MYRpJKkOhLkhkQeCEmHNQNoMtRcwmhhZlE56MQyETIUSZoaTIRSX+DL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0OX+EJ+QNYZR8yEHgb0XBIyD1CE2KeYsaKYkYH340Zyc5L2SfgtprsWPCxidZlJNEEYL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PDGJWMmPCz5VeI8LwiBtQVfoajWSTHhfai7DW4YzYd5MB3QhVkJh17ISyYRgd0JpqbMX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RHQt+h5oxwK8qycIF0EiNCcITdLwLEBOBMl6HpRkSl5Uk3Y0ehKlDGFMSyF2TSj8jKGp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cQK9DtSRNo+CXKaJl3Ql39D8hLl5GoVIezyJ1ZRNo1eCZP0JIblQaM0f9DZLvYEDieO5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ZWoljPI4YaCPN9oJJGhFwsmdbtEmJJTAbJUB+FTZPGihxsciMCQSfKBPkk9FRjbMzClJ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HxUSe09DULGuKCd9XMuGSUNKZygkQsFGTk/QuwqjVJ2WBUqJqFs7EdjhV02MdysHBRiS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4yU7CCMiK3WFIyXMQX8Crw2uY5GaIo7WSNTUkSIqEJE7C9MSM2Icp2UNygEA4vLHJSRG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SsCsazuY5hSJptCF6GYmNCY+gJSq2+WPsYmoTIUza9FR7PXAJxyxsSVuFgTYqaNdiJ/Q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/EgTFSFHErRvgltLGCAqPzkrJwROwBsClxwiKmIlwwQf1FWtIXMAkEpm9mICRhfNHKGp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juekLensZ5YuTfIWFeQfHODVsbNdiEwTtuLGpD6PkCd9CWi5E5JGy3QvLRyY/EdwwZOt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89iRMQJtCmTowVb9Gnk5kyQJXA00keFKBJKDsSJSqFfKCUp58LgaERAEo5ES7wYwS8ig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LJkJ2Y0PNMqDK0iTN6I0X2O1KxaT4IVA0RB69qHE0kSJGiaNXgpC3AWRWnMwkUaCXBBJ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2Q7YyIRuShJE6QklgzOTcbIPFMRneBPLukNxFWJ0kSaDWqtltyOlUkNOWNe4Ew6HOAsr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VCHXEEqI26FhwZ8bwYNDEYjsgNWYehCfRS0tQMcuVM0jgaoMjovpO0MYqEylPLgeUQY1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8w2A2nTi8BHdLRRQkNsb4Gk58Yw/DcEkeI9GBJRkLo0/HKEY8tUaEYJk2SPPQniDIton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TEjrKUjXYEQlYQdDdiibYzab0Ih5cEpD0IS4JRIkKhKWbfPRVnAkjgg1XRof3FTqIKfq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B68odQFDOM8iTbE5R+S8SRLmV8D4eTdbYYify8ci+/v6ElPQ6I2BhiY/wBfgbnmDyJd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9JsrXCReWETPispZ0JTrdmNTMUxpPbgOiKQIRoEu8i8ZwhBWLAQSW7UkUihzMhIa6GPJ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Ytyx42EJ3z+BACSoaTk0vDCbIlicMsvIrIoURJQZgioakWbE7PwEjZBMHWWPLGU5Ke4l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2V4FVC2JwJdnEThFAalseVGlIwLaYX6vG9yJVP0PMVow3kauSmBcjsaSu2LZ1Elw+xtpT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4fhKoYRRT1FAwof5J6HJSW0L2Kf1BVV29jCWgti8b8vzI2/Hr+CrxgyDw4RDGoFNk4ND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WPA4xBOKvZYRSxRoTSOhUNyhOG6oefHA3QyRPEyReLIhGBVo0YwNOyNDKx2N0ehQngmY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060Nd4PglhKkSb7Ga+NEzRjXJCse30TNcmaH9js2D5nIuhKDT5ITZEGCRyKRNtq/8GlU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cWQrf5MHJIce5LtyRiMDW13oO0i8uMkkhstv6GKEMxocU2XQ0zo3SKgRATjpK2NTqSpE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exCxkSlyxeyM6ZGS/YPJBzTQeSGsxMEZvoY0tnHI0g2n4Lim97FPY4VislYmylA5Cw4H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3iRvY2NXwMVtogBJQJdCn6h86EZIlyxS5e2RPlrgdcYUPkaydoao1dARFaR/sWlZgTWY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pSkVQ8FONKB7tUh6jMAhLKCINLvxX0ibYmpjU2M/YbkS2xVVC2+WNMacCabHpskiDvRR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+p7WwscW8/8A39D9srukIcY7ODI6gdahOQ92SegjSS7JmTauN9exeCrJI9MERPMVGXKk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Y9exCcKMx+MVMDkb3QZsoVqSJwdv9A2tsaIdtL8kXoaBTz6KMx5ZA3OQ5eXyPAoSRHBB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Fl+NeI5NkJIQSfMJQoVIVrG4gVQeOBacv4KWRqiLdCUqCpE4G5wpGqzpCumyBCHufQS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4a2sEIjwsQNR4bUDpSWDGCwtDZLYkkhCUT2qISMwhn92JQRBKEeEWb/h+AlIyVzYSS1b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7IomBiHBI2uZInGENMSqnA2ZhEbB5ZkFHcSSJCb3sc5DLKDMVBkwxRoNUYIq3l4XowvZ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iVNnIMUzU8iRnKINUSOSCCeNCsgYl0znrwhCsVsSJpnIttorClMMfNISzgjYqQhxCJ5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4fheeh0JZzC30xv6GlJAY3yMsBzvw8QehKRoX/g+hPxojDG5x4WZJ8sz4O590QMUiWCe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PD8DhZGmCZTRChVDMZFmibJJJxoV0PO7WHJBXlrBgnwVNNaJJfpSFlsrAiH8DM1NFk5w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CVVw38FHEOA6JvDGotCqzuVFBPG5CVo/1+C6e4vzg6Tmx2SqGvsiTCQZFMpMgR0Nwk/M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SVjk6ZtHVkKBowZ0mVly+ESnjZclU2l8h+KQiTTdeDBE9ht1bDxPWVscSWlg9EmxvRIY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GXhSz4PxqeBZUGVz4BmQhmR5sczmYP3ATiFEkMYKD6LPBLuQzVqLGcwxxCwoEkgiJfUz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MUMTZETUoo4JWQluyLd8GUNWe+BEuR4NDHwE/QYGMMXJmClaiZdMw7RJJkdfQjqr4PsY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/K8MX8PYsDQsCkx0GKmA86JRKRRGhsblWJEYbRwwLLZF+BwoUkQWhvQhBhB2LgaBvoq5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hiqhpRRkiBtyhzx42z2a8vZNPI/GDkISSKDAdBS0liuUDIQqjxtSNJtis9DshWr5E4XR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gawUAkWt8kyyOGiDS6mifDKBS57hGL4cE6zCX7CVJ6pWSY77oz/6LkgYCu3tDaUKIqjF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u258PgXZCMiciuU9GcY7djsswsspORW4HqGnIZdTM5GmIOnsdKx6Fm1oqfZLbWOMe0nh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pwXtUY5kY5pnJSkph0RCzZoTq5siea63DjQp54jEcJFxMnoNjKrP9/kcsSSrsaRLlNR7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9DtJSTLyyaEh9C1Twm5SgV6lKEo9jfgoIZ70KhI6FrF8CHW3/MFBIXoyyfCpyBusCaUc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7IvE1Cl/+h72ht2JFQfpmZNOLFRkzsYNMyQvLn4CXLEzR+R8iF3ztshjoY54fQxdBezQ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QG1s+wydyXaYl7bQ0lij0Zyh4wSKpJU6Rejuo0E5U9h8HUSxvgU4JxsSwJEKbIL0O5OQ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voSgYvDQ7d0PA3Cljy4aKKNEDrAsX40YEy09ISuWEhnc8CpC+xVkVYIYRJqpwhW0lpoJ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3BRIUG+hZHklNiCk9QJkcShEiFDJYQof0WsEFJgJw5Du0OupGsCkpHNCRaKxNj78ItGU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sShIIvBKit74EFmxafJs9+EtiysSUOVZNj2oQbHgSgwYbkasNwcRLKXLGkkQqlotjJJa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AyjGhConGB2Bq80WcPBk6MbwIWDsVA1IwZgfApFPYm0kSWUGkycB6LUtMxbeDCSkvbTg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YKVBlgbEDZiPIeYJm3GzHrjP5Ib1MlsRuXodvw3I7KMPxUTWWT4PLF+PHBIvhZ8uTceb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Mi4IJm8PtYGJpeGRFEK4GClCYYsUxDT0JpJ+Q6V3A9QQJ/BsQgpB5ICfGaMAgGak37Ee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JWSmdyM2HwCMSS3AuTViEr+SStjFOdv+h5QzvEhu/wCUXh2PwIWLk0jz4GGLBvthjzQW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OPVIgfU3ahF7SZvIosyJNyLpmk/9Do8ly3I8bTThjmldmxYRk6PoikE9PDMgL8BvwtIy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IiSIHYyYyBKZG09HCh3bqumMmggehhjWXMmLY0C7kWRlAlAiRbBy1IaSyNNQOZMsqFdM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DdIzkEMIsqE6jxf7/XiMChKHoS4psQtUVNCD7BVFCJyC4ymwUQeeiQRIXIG5NvCoZJkS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5/kxfwMQbIL2NBw4KDRLa5MFIwdqYIRLE8kCZnBsTFLvBpG7EcLosbaIaUTexJDdiB8w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cJDPQijCwJvjwrUQVGPHsc3yLBsgY7N+KvlGRLAeFyJtkfEkWL2Xjk+soNPYhpShXcEq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FHQmozJZ2MYokZEyHghUGVZHAqom8QKDBaJJZXYcpxYHmLUqGKWkuJLnbHSl0hUEh9ki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78f5FEKr8ifNQqyfYOp7JiOhFFMman7E7mRtvWRprY7zjkr0H/8ASnoT9AmqzgnCEIki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pljISIsEooiOBflk7gfFvqhCkkcryv6kgrGU4EyLgWISEW4JavMDaBrvETeoIQauPRLK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RFj5IXXsRUVc+EjhsX0jQcESJ+jL6GEuPbgQEQl9vwx0aHIJk8aBicfCIN6nApozarC6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oF7oLQ3EWQ+IkPoQ19kgw7pI9CbGZiy/1+oGukx4ZRyIQmXdnBISHVvY6r+RUgx1wtEN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ZTEsSaDH/AWBq7EK5EJ4FDKvrYrjaEULw0lZDdwR414Sjx0FxyJWRmoiOhpmtjpEQjBg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KgqagtQ0URQ2iHJM9FsZ8JNGVkUYfJoQa4UnYixJs5xQldKGujSTEr1iNsah0RHlBwJQ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whV06JRA36PSFu4ENz7GkgVYFdQWWIbCghjz0SiilFGzGNkeBM6SgozyGkrxscskV+H6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7mB8cEFDPh2ywKhuiLMbtmQ12dmxhHSICcKLsEgRzPgkWSacwxCwXTLgYx4KJ4pYUm0x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XYg5FwUffAUwlQNIMiBXrByIZWdDBYZBuhDubpejAIOFJXsXwCENwJZnAsUOwn9DF+T6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KC9IWPBCUOl4WRE/BOZBKRCQ2ZNCJFfry+jkTqNLJSNc8WEmfMtT0saMCo2G2w34Glro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aeDGCRtCHbHQ1Chr9Fg3BLpYyshvJNehxZDtMFgXf0n+ER4JwXQvaskKRn0OmbEOH4CH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drA9gDkiq8Mv6vGQkm7xmCp0TZWQiRLzZsAsgUEg2nK/4SAXU4gaDdvsRgQbhHtCNrYV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Yktp7EqPAGtGfLIwQ2GLQakfBOBrwI2WHk+wTix5Rgw6NlFCaWQS0dAhON5Q0L3IosJZ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F/wFbYysE7Hh49CQsDWYhJDQ42GHCIQKfin4D9CxkanI/ahJYs5I9IGpOB000lRNu4kr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I6T5cHEAlNKwT49Nz8SGXhlP0QehOyZrxaQx95E/4GRJEbEIYl8QJNH/AAOyKihW6Cco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mRRxal2onqIZ0NbHohEngJNENCPaFEGEOZ+DgYoCk8kbJzyOGh/gXN58HSzRNwsIXF2R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Y18BKaGqj6FORNjUpwXYGk1mGJQoSyUkQIjtkLRhCUfAaV1j9CR1FCUz9kIaP7FctvBc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/FKKBtbFjwpkVt2SRqqJow7BK/Mcr6mmQHbZQzb9iV/B8AFg34ySQJonodaCWiQJLB6G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s3wGStF5gVUNkZGQrQhCQ7PZThCNXBFGZS1eiURtRycsWl9ol9amtJHbM21iYFPOA52c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2SszSojcW84t+xkDgNG50K6isd0OmlFbtiS0hOyZKOXbPQo2hiG2KNyOKvAkUhMw5mR4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EJatL2CK/g0tpDGxrSJz1g3ALBjFsr9thHdiSY3VsCKwGxwkNqH0KJf0UKywjaH4Btjjl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o4k47P8AwIiG0xpC2iAwzSSySWazhQwRhDQ7IRW4ZXDfQ5kof4HZ1P6LoKlN5eK9trxm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kmjIl44Hk2JrwnYNDSKzgT6Ozekz8D78ULBkiuzDSRdtjStySBJyNHQQN8SJEFXmRWJ3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diQ/lKqpMVCU8i45jYhqyBR4LvxGVOB4JJG9WzgQOhSVCcE3RLnoYRIyFb8OLE0RJkWY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bAmobTHPJslKBcjlMhMG/QnTaTQhMiVAGvFjlgYcrBTySnoQhuZG1wRElpk8E93DkXgE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aHM/RMIWWoRSWDoU8IrbQty2ZySTZ3QRFhLTIIKNjdGZgIpQvGWaRl4kmSJZW7eGzQdC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RiRmoJX2sSj5G7sxIdqG4v4vPh+OgnoViiMoSjxEkIeTRGxODZI58JCXY5DIa2Qybl3I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VKGwTMaobQxNn5RBHQksaKQD7ZEeiSYd4G+RIikRaXZNGTkJ6QbwRIJuHJQ8MWAsLK9C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QE7iDpMBjz40EX/tEegWBl+Ty0MflxKgWVCwOtkMkeFIMuHhFoS8DNpFgsUZJkdu0n7K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REF02XuUkrNOdMfHJNx8ozQUxDWGOCSZt8kS7f08LBhEfwIgLBoY0QSckLw1qBpRMyQJ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COkhoc9IcwZhYJE+DT4CUMEgN9CE6Fa8ST8GINkgg2hH+G0X6kfi/wBIdsRDGJSmYUES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4E/Yal6KYGS8vQ8QhZsi+YbQEP0YI9i+y/QQEcUBBQ7EmyidTA5co8CXrzPOSaKqhXjw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eMUm+il6E5Y50z7ggRwMTxRKBHEil5wJKOcc9E7t8Eoj2KYXCGagQuiQk23RMbo/MbFz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SNljajBZSJcDzyMXZ2G5sas9PF1kUmqNGCBlCRZSFI15Qkn0QJwlUpkl9GnBeIqUbNyZ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BiUuqI9ORTBycwrKbs9oeVGiNC5aNCyWacoaNmGGq6HCWWWkomMAys+3I5KrCvY+Dz4Z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kPxhz6LkoXGUpr6EUesClJRDQjU8G/Y+SJx4v7Gh4KOiQUT9CoXQiVPIlH0Rml6FIg3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cMF8gMEj39lsbDhKHFcDHm4DtrJaUuTQsezhst0NQ5ZKhnGRYVFwbyRb2GYQPY7Do+xJ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C4xEkLgyEzT+BEmyovYsFjb2KhsVKxqfUiewR+28tjjKIsWhyyNHXt2PVSPmyB06Jl4/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UHWsxQc0fiOF/sdsS+Rl/wB4193SGmptMH5Hkv8AGN3ARL8YKm0r7oEmt4J/QkGXvyxK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uJcKL1rYEuixhJMMHZyZkiiBOy9IklZCTy6G4FlZQtLyyxFYkQqXJAh0R7GlA2xJt+zs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0lZeBWlOTNjZP0M06wNhKDkkQkU5jxoiCGT2yI7D0Fkyx4sLHySiYpiUK/GM4GURJfwp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kMaQuQ0RWTIlRFrPZ78SpbIrIVy8CLZeLolsflR0JLsWg4sTOcFGE5TnI20iHaErBNkk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kuN/QsUQveXHwIldIjpkS4bJLKtEqexkbsClEHUNUEC6InYt4Yk5sXQVcPQ8gmCKUCkl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eY8D0GjZEy2Tqly9mEQnBMDsJlY1DsR6NQOBUmmUJVApTfY6qJH+zL1qKoaR5PZM1Hh5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8bnAViVkngzPjs7MjteGJqOyQ7FcJiTR2igkhIsC72HJEzUQJDgmxassGmnRNjYfQrnF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ciYskzwMdLE2/ZM5FDIshEoszFeS1Q4u0WUvZf0zg7UGckjwaNom1I2EmklhwDT1maRK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WlUJ3xSUORDH8C9WejkYXSaJBPvCIhWJZDHGgRRGaxUFwyTlpyhk3qrLCU4EhyFnaKGT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FOJePTECXtyh1WZO4RPsLjslLJNvhom/yf35kG/4SVYxMPBrEPBlIG8NIlceIM2xUDQx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K48kReRILPlgxDM6IaYmSNFfcG+g/wAvRkzEeyhmYgdDS/oHDgwY6YqqGaLok5R0CaM0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0QLaIiIIFo1uIQ9mDVyaIXir8MRZkbEGtCUiUUhQxsXbwefMeES2IkYbLGFm/FpImB7R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kVGxKthFLlrgf0Uy4xqkKgacWYcChZQ26BJHZQoHbI05IpJGfaPyJiUUK52PIk46GaTo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pKs9I5P2OyJyIb8NNQWa4PieCUxzOiUpQ8uUNLs/ZEYLn2MQ1CGrZJYoThUNPbE8JoaW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DHDP7IiTeoRk/kmBSz4Rf2WZgS5Laa0cbJ6olGI3wP6FNyJlhWS2iXLjeicCYrp0ZCwJ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X7Q/DYs3ZZVQ0KpNVjEmSWHKG9IbO7BlFLoxEGlovQ8GScS/3yWflPL9DvJ0WPkiKWbH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jXbUuVA+lWQN7ylRCkUGUqO1CehBXAapDnY7aFnxc5P/AIlZKsb1IRyTfZErRLGglwL7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HYbekYPVEMWBJfxf5Y9O/kOkONK+rEgbWz6MQn1kTx1pcn5vBiJcqF76KShUlokdMEId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0G4UL9EjdCyOVdEQPUGrFOofqBvw7MrA6jGi2NEh1kz9GZSl/Y9ZmyVeRKmv4SLFCXLH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GsHZCtC1I6ELfwQ2KQqWlmMxImOOPikS2RspOkRCqjfjAMQRBImuCRWRCcEWLjfiWied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beDoobbYVGCZJ8RwiG0PNQImHP0h5EehFJ8iEqWxiLbMWx8GhmkcJDpkchFhRRkPITck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XwFoQfi+fDohPFDU1DwSJFjwxNOORqVfCTDwNy+yDNEJzAEpEFOhIMW28lQvQczpQyZy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saM34dCiWrPY1GPFHRKoKzyZWvCjBHA+h4mXwWlJuhRIaEQsz4OxooSPcvIkZblOD2RU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7EL9TRcy8S7IwlYkUjDw4fjIssSF2NVAtuEJ+f142KteIMhZog0YwRT3BHZCZLEvkoYk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YG4JfIyb9GWcB4DVzqOUWQ8PIhYTwqks7MbvSMbgJIscMjad+wttgEiCZP8AZyURlSPM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ZqHhDWiy6/sWO0XI4jAoylhikFSxNKcmQ0pfUh6DB9CUoSyLH++jm0AzewwnDXjDF/IY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hitB5LfB/gh2BJ+YQjoTRKGhjKlPlETyE0uyUndPYQuKJzMNUQZx057Rp+nhwW4S7H2a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bIqYFqJCFQsqUYEgs7LOVdeJy4FakcppokT2e8L1Ae44JxGByYPCohUNPheDJUbwR/Im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OyTp4LtPxZc4FmQ2j4KKS3QnrKUZV2IyNv8AoREGQ1SOzlkK0qDJeG46KE2xDQoUrSME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48MmtNC5MfL6NDwZEbUiSwwSGLHhDgxfgxUllRQcnRIpAnWR4MPEICCZQZBCXnIZgroi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tGGDsZHdA3LJVBQodYFMUqOEJCsX5LVsxGtZtI7rw2mNAjZEyeiBuCTVmDZaEozbTwIy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DV+UJqyD9pCL2XJkhomCTOR86G3C4GpWxRBswhohEyfYIkxS2RUOMYsTknI3ZNsasjEf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8M0x+iXI69M9m0zJnUVHPQ9JFh4NCZmqZJgJfI/AWGPTZlKgVE7ZOQOB8agm4kTPpWJk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dNJMYPSUKgbVFFILbix9jEjWQhTxG0c1mtDQz3R6CYlvA7nAxh7Gx4GkCMxs8yMR/wBd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eXJXhaSwdYJJZCYRg2SSUiEI3ZDSC1hf5LsSGUhBqyUmbFmR2KJY0RuynOyRTcpNiOpJ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fgFqZYQPrCDG4CmzJTJt4QtlV/8AWhonjDb/ADBI2/DuhK4Q1Tal2rbMEfIdslcD6FnL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8GvG/CyPwrEWixMZJxo0QaYESYIRWIUnKqSEtEkuDoOWW0iG3oeoPQ4OgprVog2I58Vq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stY8NNyQ22wXD8NxCTvgeT8RsIIbBGHSiMKKLtiSEyQfowJB3a0UISDRUUKSND1Yha1J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jxyY8aQ8omSSEVZjgVEpjnFCOL0MkoUWOGsiWHsRXjOLIW0yINvg6G4CvNTspLi2M5vA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sUtwdRJNEjcRyfBb/AGCWoZj8Cm5KFgSZPKJlSJnYm0mWaBKVIlG8wNMwqSKRBnBEETYq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fBE15cl11akkhtDcZ2CtC4LqQSvEiIdih+A0v6IpJSmJFomIZYNqYRn0LYmG6olR4YeB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P0MdMVx4RcGBEjyhEmTDgwTCJvwxJOPSSZFCWC5NBkYNktofZd0Jnkep0JwM7KnMFDlL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tvkSMyLEJfRlEZs+hoiUG1nyDTXgmsCHyFQdSExN2jmES1CZlPwlDEp6jf3Callr7DbH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ZkPomX0PXla46fopLzJTexiPNYGhTovTIMeKLObwI7d5kWRXuhKekR0xdQRsak1wTNIT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aPyAi1PYW139DGO5WmEj/V2aOiiaFjxiTCWDKKIJBREIJBqiCKYqoZBbIEstipbPsEth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14BOg1RkKhviImvC78NGxZjSe5+EZ/8AlCTMlcDeRjxGocyBxtaePQupEpLkpeJIbMTC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GlUNKgY9MKaIQan6E49l+PbiecnPkFzy+8C0VnwTE/LUPzvxfiBqB6eBqRkULsTjBUbT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W22zoMshUKm9kfBrMirBRjrQykhDUCtjyNx78G51sZ1I7wOoqRbEbJ3dI3Xh0YGwTWcH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ycySDNb4kWoKKHheDSokhD4Y64JJlBkxMszfA6aO6OQiGOJ6NolHJZyYEJBqcm8GNott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YBu4J+BgTXXjL7LhHs2a34JzjwI2YFvZu4NGCOHGhpMZRCaHsagQwmWuibYL10HE7YLr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vkzIJQfBtbR/ZEkAQel9nEtDkrjBEwz0SxCIYiXBiSmkNEWJEZLrwcIbka8nhYBi+Aj3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IViZPhcIT5UEDWEjNDoognTN+3/S7FsR4SQ3XZNSyW2Kk5dbH9hbdFgTnX7FGxQjI2RT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roV7cuYSM7YEP+BD2I/yISm16B/5kfilqPKIWx5IjPse+Nj3CyWkZb0OkhtdntvEPnxb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4ZveBJShbFCha270T31ufGyRPw3OJHKkqVgtk5eBmFRhUO6MltpKMbNyhx2FGyt5ybIi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E/wFuBFQEiumxsJkhmViXQ0DQmx5lUu54aG1BxiwfgMIl9EioML6S2iRlfY6VCwpOqxJ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rIjBhot5FNuGxj2JXOWNtySyxPcM2ZUISliW5yOLgo8wdiEmRLKwoYOSETyyiI8UVSck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joUPkNWBFlo9huzZHgGmJSxyAEISxWKKLr0i+/A0p6G8HGgZPxUaUnCMiPR6IVDF0foS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bzkahU9oeSvD0uBJHydNC8BqvmCFURgeW8CeuSTdCaaycTA8jHzfmDpVYoYNCQ1ZVCxA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XjI34kiRVQ+iBeFmRZHA1QhodZKnnMmsqQh9iIVwUMyc8od6oYYFDIicGC2ezFbg/GSK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GTTX3x+C2nfXC+yLSZ/9wTUL2A2bvw+30s+lsfvTt+ng5gVTlt98jFN2wEYJrBkWpWhhF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uDxAlrtCn8Iu0kYJEklizsyKlYvdkiP93gduzFGX2G0LjzobRkMXrw8iQSRAYZt40vGV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BJ3MuAhvBf8A5+hqqG54wylAXI+DK78nJlBfaxoA/piuYYlHh/CLMhbdclNdE14ZnI3Y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zOK0mQrKXJyWKZRkBJxPjMCSmUdE3geGZ0SZ0a8Fc+Pz5+Af5OhoOSzEmo6KEsGQihNt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aKZGs+RRWRsyHZpdi/3wO41CNiVLJqV9wOgakfLEcDbD6JkfRgkaGhYNY8NaD8/sZPiR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LE0ShQSsMw4LbrAsJJhDcWtjS1JEoTFdhbvXA+hhoZYZEdg1NCmyfDRwJYGh1ghxyalY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8yY4M5FyU/DSGzAg2vGXQrMBuXgxA6gJsJPcV3yIjRUOSQsCtMSh3AzUoTniPAp7PsNU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IY036Kh1EC3I7jkmkZhY/RZyiB5Q9Gj0JWKsYIyGjc6GnwPEpQJJ8GMmk4J+i+aEPvAh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6MFOeTSc+NqGlGbJ1RYRFUnySuSEnSiKSdnIE7RVmuhPpjikh8mq0+sCGxtBOkhHK76J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L0puwN34P/BuGr9GROh5Gt6PpCQrYpJwUuWOpcq9r6QiRj+L0RD6AjCswuRYRCGA23AU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ALMUxgdCVRol+q57Epsyhxj/AOFtDzzBrFCUiU2xpGymocGCm5vc6v8AsbF+TIpZwiOS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vtiKyUJLwyife2EN7li8NGxG3SFCRYMTgLp5JT2vHAlLs/RECGqPwloVsddoFfMSbbn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34ijSENMKXgKNG5roTDsgWXAnNmX4loSYh+guBUZ7IfQ5aAilZQzRg4sSnTfZJnWE0OC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CZ9hKWz7wuMs/oFGkhuNItBV0PrrwhJ9eRjt8CkKsSFMjWM7ECLIgXPiIEh3ka4M+hjT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kgvLITszleESJOSytkJDKxwNkNQSxisoSSMhOcZcjSzQoQoevETN2MTbjJlHYxZrdSen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gcOmVVCcRPgSMvBh3KT7HkeFohli7CSWDQ3JSXsSe8Hs65FhZuiefgJUsd6wJYvChjx8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WDYueBZRGQTa7GGzKliBvzSO3UQ/qMojaNeEKsC7EvLsLBFGYaETvO1dvg5ERQxnxjw8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QWdTJ6AqAXlTQ4NUiejGiDRhmpHbRUK9MjX7ENrZiLLkXwxO+uLXGrh8CSfTCBfkJ0oA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iqvs+CFOuZugVIk5jL/w+V1Ar1JySKwk0MJAydVCEjwXyH9j/aJpc6HxXI6RNCWjZjxe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wbExf9Oj9w0FLZoy8Lw8+EoQhNDRSQlPYoJMlRRE8bxDI9alYfZDqN4i0hb6BG6F2EqY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cG/U2Q+kngWEfRExAk8cec/4BWAxHQruOW7d9FNppspTRQZESjKSEvgbBkKMKuQYN+hT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lyhoJ8CA5iaHgSbLvY1CFvxP+wswcH+zoZfBkTFsnpwJKBkEkTBORWCcPx4XDsNi12P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P0UJz45GmXgvxwMbh8pjGmZljEWfaV2f2EDsaDF42NeEN+jzhjyK8+YI0WEoHko8JKyY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uTuWbkRqPJskrJj2hfmJmsEYEoND4HcDrRe+i18jVF+5jIoTQ0kmCWNjlgz0Nksox4Yr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LXQzkoxMpJleRwR0YbZkZ2pkTpWsDexpgzsHSXBAiGf5GpnSEk7MiHJKVEWeCbeCeCMQ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R20NLBWjHow6ydb2W8CiVRFdElYHh47OC/fjIh+vFkFBogXOvFH4NSYHwjYnFBU58Ilu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oepdlF1sZBra2xOkWeSESrGeU1CPTEzM5jI+aTcyuiXhH3Fhl7j2nG9CAuIetlfaoPhD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6VJXhDLw2NbljycEtrAwWXEO9nSEKRJJSS0PwsHsUuWUt0YCdJGHIhYVJeGSTdE2e+w9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5MkWRKEJSx3ykRjwla6Gv/Lx5TKISTSKwV+ZmVrJZ+zmeG0vE/kzGMwj6HH9GApbe25fl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BhG/DiNCVCRom2SvOSeG0WduhTuYFUCOyx4yLs0sdD4HBaumysSzsaKOWJsV5z4jIk4N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zkcPKF2BKg0KFa8PFA7lkMiEhjHpFQSRbcnRb2SisvBI+iO6GsOcHqTZyBlEUxhfCXFe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+AGTJKR9dlw3MMdCehmRLZgWYH14klnIJGByFQdQbSz14x4k6ZGriIps7YxUh0kwo6ZE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Fgzc2KULNiRYrQrGV/YixWswImEzQ4z8yNDxDlfFEqvaHoGNkHeIphlXXwY3M1LihahE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ShiUO9imehoUlTbZcLoiXLEc6WRegblpckhLsPMkjpjigKMmiWxtJkLKcjiSS/AvoSvy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GFlhEseBPBElnYdkdeSe/DJeDQ4rnxAfKGxM6G1ECoESQJgQoZpkzKwMpobIsQL2iPz9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4iT7huQv1/0Jm30oSKPuVlaXklEOTo71UuEH7mpKtyLruBvEviGyWhOFgtB9Jtwhynzd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RDlBLQSaarZSE3SIqVCU0OFxO45FmCY0p/sni5KTpkRE4DSKBn6gkQhfbR/gQXy0UhHY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PKNjENQOwlgkEMqKRLDgQg/w+iIWgDO5wW+RN82p9cEXs4Ev3JZBioqPD/4IIFZTUk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8J2MJ2vGn+eUOEmucjLf+PoQWpilNbFh+cgsMlXx/V4sBVGh8SQV90PPwEojwPBA8KdG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NPDyTC5piRBg0hbCBM3RIaE78JySitExEtCtqykRMUnb/wBEk1wN4JETEZzwg2ORMQk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XjRgRCsMz4yRBvwhK2LWdlJmBLkeZ2IjtifRL6G0qyU3gd8EJEVCBU5Q0SRgnshJq6ZM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+DCS2FaWNCBS2Re6HYrdjS0IJLkdkbNmyx+YnGCeskjErvw0gylDh5Fwi+ShFAQtn6Oh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6skwgkSFmWxUQWQv8hooz02VjSNuC/YaHRJOdnDiyMkVWDZ2tkuBQE2IneCwQam8CSoO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dsY32QtiOLGavRamSE0djNP2cWIoTJcOfouhn1CbRgc8GHoc3ykeXI1DHM1foUd4Qq1C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unCihLthtugi3DTcuB9blyMXwKFKtphXdhxwj8hjJrGSTgGWSzduCLBCpLQ/MkShk7KE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ksJDG0mbQlbbFGrZ9cisq3e5huSaJivDM42WtC7zKcdCMSJ/UQ3NEFhFJHlvkuCHW+v+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yH8na5CSUXyR69kSR9IN+MiVYobh4kkYPEN9EE5NjsmiWGRzRJW2ccFLBm4wJSuhWbJs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TyIvREN4JDqwk9DEj5z4kvVlxsigHZuDZBMb8CUDick1diTNW5JT42Q4wJJZZDSNtZaI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EpRaZIjQlIgpp8FMWPt4EkvAqGYEFFKDImydDaRJtia2f9Aq0MmJAvbIkrKwyiT0Wbry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k0JBkJZfhxgleM0TfAjibJZNDIpShK7EoljUaPgVKTBKLsTZnKaGGKEAphiLJKOx/JyG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3DGOCOEk0PK9/JGSIuChoggRYdCwuF8fxiD1hpSUM58A9ofOZrYoicToFdBFvGBRGheG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sxq2UTwlLd7HgkobI24FcM4JSCHfajMh5fjQ3JTxNQZdCF2QgQ0CwYIIFGxomRDpSMsC4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8UUZCHa8C3MXAPW23Ebn9EkAWqhPmD6H/wDGzuy8N3sPsLsZdJHq0fCEcG/ZHUN6JIZ+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jyJtwPDFWyFnBdkql+0KBMTKW/ghDTA3w5NTKHBC2Ypas7dCWsh/ANMrgg6+EjGiwmtM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MVicCfQzfu/pES6L6NSjoSez9HiNKQDc+ZZjDKORzR4sZcmxkeDiNS4i3vBHsRksJSy5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HEYxbsY+wpnMMq2Bb84G/K3ZAr2Wj7b0RlxE8kx7InTREog8CyLwf4u0JJ2xbyqG3XoZ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bQyoGiHJkRJmHRQClsrwok4IwBaDPGUYD4kiE4MeEjfmxUMWkehmzsCGhkxJTKs3DUKQ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uR+4GQolyQSE8ZjLDARPstYGlGSIaQ1oXJOVyhSJIGHlWc/wwNeWgTzEDtKMCI8Sw2Jh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BGhTJl0IgokbkMlQNaDUQ9CKYmIMTT3KGUCSErobjAlNtCRg0UY91gy7wbln0GkrP14K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spLsThXg4ZBJDPMzkVM9x2H5E8jlLJKFyJcjHJWB3jI+yfkV9UJapjUJSNXKmCIzJ+BM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6sbM5JcROM4OQb4yaaLj+i60OMEYjTyYwHPY0NxujbgcMj1JvxhF4Q/0P/MQ8DWCLYlj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EQzrgpZtPYvhHjgoTGqmRprAQk7Zh1nYpKTb2RQ5IJBGg6xNuJJdjRUtrFdUl2hrTqeC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NtcyJs9R2KfuwWChQZIIZBPoYVRQx9UCXhIa+hS20ixQ2uzfBLKYRQkaIvDQnLbkuT4I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2JN5M4Ng3lk3p/GUnuSYn0ClDbISXYhqmFtwNILv/QJiKQkhZGlDQsbCGsRo/wABjxyM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Ilad7ER7NGvDKMYHLl4NjYCONE0qPR7kNsnhGRdxGSk3CIaYUYCBVgVIV2z4KJHgvRcO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tQXD2J8kdkdC6Xgu2KRq8GoHB6IeyOSFOCOQil+BqBFBJDCltSG4ST+wdSh8hI08aj28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FTOhpEEskbbdKWNNKrwTbA3brHA0JKTPiCR0LoZtCUo2TJvZm2SpxwTX2J4kdYk7gspI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RXGhcDJuidyToijDIQ/qTLidQIR6kuoRJdkDNpSd0ZsaSXY2shjmYHyYblEjgZIFA2jP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DfljnsgjxBJzYR0McCHNuz5UfwIuu4hEsscHUaVBOhRFaux57KMpaKr4LDFiLgZ6iTuY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+HbIyFQufFsa8MfGvM0T0MWeydLJeRrIssvE0IiHQhtYmoLtklcmHSyMNwZKk2bTEnf2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j+kVwPgSLCS+DIOXQjIqGEO5Z4coMN+CHxDgh9VUmPfLZb+7YnAhRHpFEH2cwPFdEcMM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0N5FRk5KMW6ftjFhKZFqk4RCktrY5smaLIzJE3EWY6Tsidkb6MD/AFAv2B19hKoiU/KX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4oeQ9ZwSco+ANBHY1nkiW0NqEaTRBikxTm1sSbijR8jX0cm0/QjgPBCQJKUcjLNMuhUC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Jf8Azyhx9m4L0PltQ/8A2hEjaae0MN4DUMdCIplkSjkVpry3R4bwP8hBDoVUMxgToz4P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9Bo+SRLAzaTTLjDiROGVCc0GseB6HnwxtJFyJKgwAtYIev2k7192hYIuhWMysGGQ+kYE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eRorxMCdk+J8vPijgPgsYqskJpo5Ec2MirHLAzTSJMbJHITSHnJShiRiuZaxvKsgcEIv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FbsfCIJQhBXJpyNjkRNMwlPgW/LGiKY1dscSTZQ3Oi6EExwPBCkQJcdj78FxsTTHkTKI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hYtY8cH46EEGO4qwixYaiWIwJKej8GJYcFEnA1OENRsSiXyJihqxIFdHoiN2OU/geZEj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QS7MeJS1JJuBCbKOh6gRNHSG+QbHahl4Y9JjiSIoudjbA8pHYkcCDVHhODeVkTMJaZcj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15HuCxrQ7040LYU+FFxqpwpDWhttsaFBPRIhshIB7R9x1Tl/+AgUBKbN+EKLIydC/ktQ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mzu6I4y2nLg37nfDhCkNEdmUkRApAoMzG5LA5M0QBTEkRyL1g41T/wCCPf8AkZtT4VsR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hd0Ow+h59D8QP3D8CUtu8He/GEW7gr68KLxI0KjMGhUyL9FwxNX2OctvRBkboZTBTt+k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mYWhUo0IUTCtiTTFBLDiXBSkiLOGYyYwsmDUDISDlqIJEQZwZWBqErFotnsbgWbJiGey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MpYUjY3CMZRMitjyIEnAyXjmaIFFzGhGLIoE5wNSMx0y9Ii7yQyB5ENWoWiiLusDQ3I7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JjA7Q6IbJRkay0O+imh/EWco7BMixBSZAd7YwI/oNQkXJEJhTIiVAO2aKCiHESfRNELL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ZF5rw11zRmRkYefEX9cizHmJIJLRZImX7Wg2+xEa9joWBwEsZ0LCLWnCfkdSJLjRzkTV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tGqEanjRDn2UVN37XhceCGGFQqZ0OmL8i+LKsCaZvoX4Irx/R8DXQxQkm8kFR4bSOZCi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gkQIqysZhxaYpanSyjQolUsTd5J2aQqoaQ4O0fIks3owRJIWiZgkj/sHHmD/AFCJEoaS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tewZBpvlsRar1j5/Bsblo7ChFRCGvh8s9cSY0ux6py0h0HG1mGhIzoYkRwhPDeiSU8ox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wkKZDT/qoeskyOWo1L8iSpYhBvfhNiCCDXjQxZpka9pXggf/AF8CfEYtCOfQRQaUBz4T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coay2/AYr/7VL/pCc5na4I62dGAsJvpSKXVE/ka8E6HkWBeP+btGJGshJIsPA5u1y/wf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R9lBNkSBSgz4ZeHUaTGCnQb7aojBNIwT4tjGMYgWiZqhg6+vDXbkcOfGS0gwdwxOB2Go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Gq8RNoHvA4ijArF/iEhtEbGpVkRRgNLu4Lz4O8DEciQxL+EeNeE5Fk6FDUiLSE4Ng6Ey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slKhZCUoawRmTIlGBXNDPANzH6Eq8DKi2ohv0TrBWzJjmjAkos4Sd4txSklBLLoYJz5S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fBUJyJ/Q7Rsbo7Gs+EoVDbSolkZ4GuBcC7IUYFJQ1Bc4LWibVWhHsKmxImm4ZRL8iw3k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dGDBvA/qTiseRbGpRgP9DwPNIeQiOCKjQ+x47HqhG2fAqwOY8C7HggfQ8MmUiJSYIypF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N9ie+CEnBNz8b2TwGj5wcTChkaj5Pba9EEtUSZrkfJkQmBW2Q5Ygitq2dZOhsTQj5EyY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5CsI0NSYVeVoOHOifkfI60hJJBCWENkjP/EEYrOA/wDLHIQnZtCljehSxl8I/uoAbs3/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O8Iblgdhmd3aa/BdkoVNdvhwLZ0Fh0YpE5LmGyP/AOp/4Q/HAhjNjoBSZUhXkfRMDlk4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IRGxoWpKEFgeJHIZ/0iJCs2J0qRErFY4+BXdoM6OjQ9pATt2xWyHdUDvJClpt6NIIRJ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pEkmZoqBKjQ1QlDGYRrgQ3oouy5Y9XQ2lmhLYxPCGhCvRkQqzJshPRSdYITMGGBWskrN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TCjBUSE+4LrwavwzSkiyBHqyasFhIK5FEZGilY9zOQNa5Z9BYUJktvjw8DNkQOnuBKeB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CknSLD2YJkdIWlmCeCpQi5TUCgskWJluF+RaRG2ZDLUtIVNqmP0Mo14pBfkIir0Guxfq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mF3ItIVG4tIhxF2ZO9m2Mgz1kYMV5zjK6VHLyGyltWNyMuh7MPilZBHtSO5kWg+Ca0LB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rT2KFjYfd3wTGyLFoKEimhEVCyYH34rKGihyNZKiylEtRIxsiWRQ0cBfjwsCG5+DRQyf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FIuSwdIlNJp0zjDEtpMJDdpHkk8ELpE7vAypVaWRoYeg/r4E+RfITcTISz7YYjL6QugY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7dj6ToUTaWSSkhNgpzL0GSkXvp8iNq2JZSSaPoFXELWqY4YZUqDMyFU2V8Rg/wAjgY1l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ZZLPQ1ZA/Eh+TfBiMP2fa/rMV6LRcDaIWxpNEZcDIp8VytosqLJtEi5yOhsD1VoYWoRS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fpZrwkJYzHwr/vlEZBok4HvJkhWh6FtTfxfRCclNO6IsSUKhm2IKaMgnLGWaRKT4mzRO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fhMsUeEhDE5YahmlOvKGxPgkdiGjE7Z78EwiJMqGdeDfA6MhOhJ7plEI5KT5RLJTRPBC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zHfI9kX5T4n+CEZYZEzkaL8MakcNSKWjmhkZY4kIUHRUBnP2UYuGxN0eilPPiVKVDs+B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B95BRDZpFbKe/LUMyxXRARLQkfJPikOSeCZkbM5G4wyy7PQLlyTBEuzVYIhScCQ6PYXs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KQzQ1BfQhMiksQLQhYpLMnJ+HJcuBOWTFyI5rwtWP6+E+jCR4tiQP6GwaekJfA0phIch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A19ERKPghbOOjDxZoeFydD6nBCORZgykuRVDSmBV8DUOB4KKREkmCIHf7LwEmkzsxYHI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lPsi5rhRhM0gpDI5n2uQQx9b4B4OERJCwRsUVwmFx/CCOX9ByZkuWjVIh1ZLwpE0pL/2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/wAGlmGTkS9JYQl06VeDAN9hhf0KFAikl4igVjZok33x0IVNcs1/6RkIWh6SNEshze9E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+dk+MirNIbY0ipY86MsbaMsSN5HUF4nxvwyUpbEVG1jZ0El2E92C4t8nOG6YTs0S0KTi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qxZqbqRFjE00mNfhk7xMIgw6oSgfLTgTgMVM5aOhK4jwTMiL+wFQIYJgsadwKbZ0LR0T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xqTbUQaH0UXjLEhN6GtsxQtKijabGoWPgmLDaU9MSIcSthnlIVkQORKVEjhiTCmM1TQ0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fmRVijKCEYwjKkQUoySPhRS7IbwIfFkgJlD48bCkiaCaFgkwwM4EiGDFxL8FxijEeSFf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gz2+DDIvYyyUScZ/9sZrpQRMNYGXrRPVSatCUKfNhPzF0RzdRDS2fI3VgJLbwTQybfnK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mEZZQnCYI07JF8jGmsoERjiEOx4GigjbSI0iiG5aIBu1tCxCCqbdGIt67BCbCAlCgopI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IhpTDFZoUTH+ROPB5gUQQSaaMqhYJhDNmcGzFlhIbwJ5SGzqdGPJksP8hAaxnTQrkKp6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aglY4Wle6IUbgWT79rsdtuUIRn1ctsdj6EfAngmajrs1LdFafyOhVJycmJPSG9hcyZzU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kPah0JONSSToe3KyNbFCdbKrGCoQpzC/IDNhIjaAzfIR4yK/4KMLo+X/ANeMdliCPL8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i/gjJL5CQ84ZRrwSZZ8ldgWVbJtpzGCZFmmL34EWdJw32LsuCmh+pf5k/wCiGzPpBpE2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6n6CUpk4CCV4GkrJQ0LTA182/pDESGy1qC4MzMNMumRZkQqQyxZCkpeMzREYFgbXPjAl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qRJ+OjMGR6/gshk58EY5u9FRQYIbwNSwleQknRHAnFGHIsnaIYqL2Q8Lw10OosbWhhGt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MXiBkeZEtBI0zHgzNuhAdBCgehCTyJCkiVUNNS2VSawPgsjkTLGBuDbcFzWRQqIzWRUN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KbEiDI1I1LGl0RmhufBj4J+vGSLQ+GTbnJjArmRKpRrysHRK8Y+INwxkj4EESxSYdmU6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26NxiTkZZOOh0dwW79ivVGei5UIjgVbVEtYF0P6BqHex36IsogaQ0khQ1ZlkCI5o04IL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kWRc/Q4o4fAsckRgeEl0itLgnAlQhiRka0Z0J9i5HTgcrEy4OSaQqaOzIabHLAuSTpI/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/wDRyRl1iOSPHtHtDoZOhGRQR833gkkJISl4mBDZDslLjkKXIUENcIZHj2Zyt8g/ytX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yIHZQoAIys+c+iOQYSP6I5NiQ/PeEuWKCJU2b7dDy5GxuPEst8Cpk6Pg5KF2KdP+jfi2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yxLS2Q9jQTDoi5ef5JSQvZlPI8MWTLgiEcRPOR4Np0UtR+5FQhJT4bsm4uCJLHsZDaEz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UmZZSHUJM0Ikji7hw73VQ/ewg4R8M5C6Aob9piVo/vw4MKR59jpeNJECRjtWx0RKfwM3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4QmeMEKIRJQahMJ1BlYj3F/6DqiJakaySfolknyS+BoqopGhdjMvBmn4NBs2J1aKvmBw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aKXAhmC2IOBwx1cQSt14MpzRKE9IpqSvkzgdYGY5bMlB8GYZNJG5NvgfAnDZeyDGq+Bd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s0NNoNoOupRFVhyQzJmxukHXJYUJDLRLRCFBDYf/AMxI3GoN1Yn2Tqro5iIS2ROxgewr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HUmqISngXLEUo7Fo6u/AURDap/A6LR0KfQeZQ3ZPfgySG/GxfDEMMRWbLgasSi/4e3jC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MWsOTEkpo0gXLEE2OpuK7mz0Xciwj6BeWfbgC7xLoU73sUNEf5AXeZy1GEHpDdzgP2HS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CfgYOwhgw4Q1XIPEcbzBIvgJBST0uds97BLtsRLlSkKeozC5CC6D3mYMkNEHJRV47Jj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JCw5XgdE/wA1HKwK4lwPf/miYfQn0ibZl6mhm5zx5CsVlXFyJmt+iQLscUsrCMQ6Juiq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sw/A8+MxI/E/tDoVOfgiEKY9a2f6AxKQptaaF8UzqJig7Q1Q748H+AO5EuIEoeGcg4PY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aY2k9FBb0I2kfbl+BwgiRDIfhRI82JxrwbklyQyBuDMiRM7FmKgvEfL9GFhwTsVUO8iU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T40ST534wKfDA8dmAhKxK8iVI5byJlEgaMU9jEnUETcX4JoVgh8FpyciBLAhCiyIY7FV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WnLGnfwSQTQ3ksruRJJjbOQ7ZuzVZEkTBNdD6IsVuiLd1BhRCQV4Hj0JQWcbJ0OVZDVb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i1QOWhVHI0PQuiZcLBLQ2UzeifDt0xw0RQ5WTSsCG7J42RlM2S6Iyx9iMhqYGhoMjwi0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/HhqqP2OjA1eBI0RmThEVQ1D/Q7aRXS2M8mbWOjEfwOnJKkhSLMzzos7kjsI0jBjCsMw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usnEBLPRhV4kECKkjlj8yjMRdzdv/wAHJyzI2lknlMS9+N4gEvkBkI6GxdjxgWFyH2V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FJLRPI3Y3LoSHYb8BZv6AmppZfIxKtkqCUDkaEsjquGxHPSIKSSSpJYSHJgt6M88GDRf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AkNkiIGVyNOUSqzXiicmEJ1LoY1CEid+MEC8JoGQwz4mEWImMCY7TSLmXN0NSNl+Moy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gs2x3Owi+BZsS2hItM10jHToccsn2LltLhokhKkPzfiZ8CxE2icyEiA6F4wE1Bc0ixg7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oyyeRqi1nQ8VsVgQM4JPRDByHW2RSWJWRA2SrMeX5oVUiRKdmOg0+G2E7NiUWNmTCti3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S2T4qSZcDoWQj2EoLgaTGUT3xBKuwSQ8jNXG3A3OIGUqSKPBaRVJ22RIRJDojk/giy/w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V7YmuYImvA9mZBJwLipzwTrch7pndQNMDttGUdjmMUguAVRGR2F/4ITCUiomH+i8Jw5J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QnYOxUsUcQGzhRzBKShy+pcQsC0aFTIpZ70ZCOa9/ChI4JEw3debdGMrwiskT4vnw1sX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vXj48NibWMkmyJQmmLtOB5XH9xGu1sc0qYtrTYTLCJlHxiJgLYcFxgXvLKsn6JCMK5mg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IwvSQa3e3LY8UkCXwKTuRmcsgwpGzdBttmT+BWilPswhWXByjFFjkhPKEltSJToySA1F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JzRAp/hCWUlMDS2wGgKCTLokX89RhSb2IDyaw4WIF+BCyucjfTHAlSy+ipVTKpwLJlUt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cLumxKPXuRHxf2NA8t/x5IyElH+2jQyN2hSiyI9eGiFgagbv9AYhQNPZU+QJjJiowwNp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iY8CJhjNttJcOSKoykdoTFtIf8JQU9gkmHpPgfAmj0aafgsm4HTMEUSiyEG4YnNnxNCc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W7Jk+GQb/wBgTKRR+co0L+CFk15xODOh0J6eKMHQYlCPbGgPa4MHCEgrmxIoRE4J2JtJ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bGVKCXWiqdGMEPZnHI6lkiiizRBvRWS1EavweKIuh+G6G012PqBNiRMhqVwROBYsVIdI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zmBG134NZMcawWcvPiF4hZJoUdgqJiJ8JZPg5cjN0WV5IT9m4KLTZEbY7kYzLKPoaIEg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uBMLYOaIGOr2Pj6I78Q/a8JFGTq4NJE4YskfYnSmRrYQjZLPhTvJSm8n4Cy45EohkXsG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0W8cWxt1tdJERvyaSLQJ2oLnfGhkNhRSEqEUkjRAjnxAjIsMRvHkNdoSG+xLnA4uD8jR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ikkMblCJpHrRer3yVE/eD4EyaucrGyKNiQ8uEiI5dn/WyH5YQkmJkg5YzWEmiLirYzq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CRMjcC/JGhZEJljvzMxXjB0wUdlyAnIgssw6H7IENG7FCwNLw0MI4nkssgcclD18YjWd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wtm1HAjtIEhSxNg5CWboFMUShN3Ch2+M5YsIGlFsiPsgIkhIxSI04ixk8Jl94l34h69D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oKGQpUmYlfI7K7J8LApFD7CTXRL5IDRYNmWZIbHkOAnJkawMnwNMYs+J6JgdvsaiFIFs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6Y1KliWSTkulok+EyorkSEpR61MsSGmGiwOCJQ1iIaTlpHqkGQkoeh5SEhQm4G0ZH7CV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oxcJaOsQQ3JZ2KmxzOSLz42fk/0ODAXbC99+i/JJlMYVPIocyMRS0OAjHCQT0Ig/+RFk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j9FPAhSVSNN7gwxEKhqDCmZwNezBPYcjbdsVA+hpBdPAaYQ2S8MdrKJIiidDcjcoeZJg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ybNjycMzMGxNzI10XI/Zo0OUDUmiL0VbEba39kdMc0IRtCR5oYpVsURGh6GocwrOggl9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cDiAGc+yY3h6kPgi62JJG2ToVhk0iXEpuRPaRCKE60OC1CJSEtDA6Ik/1BSkmoIHlWBP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DTKJ5FwqEjwt7/6Grwy0I1zkqTcFMY/gk8IYlTeJgdwp0kJ5C9n5Ym/SLZvwzi7NKozC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AJbUQF5W6RWRkymmCha0I4UFDkeCRiFg+6v7RZOYEloSUyhfxQxjBv0HTISJtKeGdCUx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Bp6kNJqLCZxFKHlI3HjKDSMhcj/i/Zoo3sSOaGNElg8CdBwFyaMDSbXmE5EJik49GYoM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g9hWexpyypDtrxeCPCPQkzXmL8dHoS8bMCwunQkn7GkQQ2MQ0TGQ9HgaOQieMDk5GF5d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YITkjWURDJJyYwNyikn5ksxYWTQ8GC7z49k1wSSz0aojgi48TOzefgaUDCdHoWEfkKmZ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sXYSiCS6mWyEUL0USBdjxQvwOWcFo5CwMS0bIhiVtMjglnXhFSxvgdNQ1Y+jeR4s5ofY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k2xOBwRg1BJ6QTFFckXyQnOiOCBVbA4hyxvgvQmtyLS5Eh9jX2SqZXLkjl4sWLgVrodO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BAw4qZRh8bpDTFmyPqtrg09IL5XJC7IPhwUVwVeKPZ7EqkKzdEaC/wDkiAuEvyMyx+cC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/RMRKEkNvgwTSKJaMnNW0S0zFfgjg5+g05O/Bck6+kJMl7evbEZ4y+XyYk/ZYIk7dJCS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3/xGOrJ8hkiZebO5bMkckElIgsGSFBMsScSSK30MXhK/EZn4NeUO9CKrgchIlmklgS0u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GuBroTKYK7BYl8k0Yw4MdJhISUoCfKHmOWfAQNbGU7mla0OYQ0rApbEzNIiCVc4SLkuQ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6Ug8c3DobgXgxm2mPBDeMGBToWY2XBgvOKQlaSIZoTLaq0aJRIKmUSh/BIlnRHQlzbIu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AsatFwNDpHdiVykOa0EVTGukNz28SzEMbctkchJ7IydxBwU5LKQuYoozYQk4WLkEhpxA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evGxvgmhTsXt3RCRziBaBwDiJFwBCx6hiXLsX4ETiqxGFlEWTpgmZD+SDqIUE3Br8Ciy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RyNSjFDX6oZm2hoZ/BENh0yE7FPsoOmNYykxyWDbEywQRVEdDEs0EZQYGxklIk9edDbg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Mp4GWIHIWpnATybJzAPcpJNPE3wQUMjaP9C0h9p0hkzW/Y0KQ9oUsuhpHkaQnRAmwmyx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eBODemJemOKnA2bY1yG1sEtErcJIcUJE52iUoLlYpeFJejQCoR6UnY2goshr7RdlwxhJ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X8GjR5gQ1Q7V2Kf5MDfIjJ4RUYk7hpCMTkJk7kpBuLqCV2mq7DtlgwjvDkNlSrj0vFH5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aSSEmb8tD8qSGhxJP/wmLxDcZGpPiCg0NQWvAsemNSRCMEvxOWLAmPRMiz8Hj4P2YPz4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exkhsZQJAVotEUiUBsyyA7mheMhJ+QijoS+ijbQta4OhoCEIDVFry0JeNGjkEachYOCb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eTYkrsmHVjTYdsUJTZM20NNIQjgmOlwK8qhW8GK0v6HsUpDaknXoVYCpdjtTkXMNFI5K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ckooT2zoG9InwngbiD0JBqFKHgqMx4HDI034MlSWxqWNRYmZsJXxBjrolFIu7yR8TKC1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sf5ITaOtDw4GvoyhNp8odEnJ1UNwTUD4TRCgfSG6I5IhDXFdD9D/AGNMcpujCrH7gZyd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1xuPBgJ+ZFOiYn1FtLfsSs4lGbUTdEXTCOEaEufDXoW48PFshBzgZSjAlCyyHpYsooi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ny6JOZTlqYn7JFtlKl4RAggr0kMUhp8JSZ8ZvCbZFt3PS5YhKpnskbG+BbMUl50hT4mi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MPBFCU2YegX4y4rbP2GUNjtFGKbU4yPaIZZQPUI/QtUKejSG/EDyOBOHYQpZJY8s0uxt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chEb8aPfhDnCEcFQOWQjEJIpSSCQMoMQeB0nPgKkkZdHAmTByQX6EQkqIQpG4S9C7IgI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QBXjphZCsBCsLComBbbJbVClwIS5+BGpl0IgpmRt0RavATLtpEi3piSkgkfIboyDVNtE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kjQJWCwh2xLY0jd4FCEoShE8JPkpdorE0rbwbk2IIIIoVbHSJLJHchhs2+hFibEtGTCQ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WEuxzMlH4KvgptBcKIfDOwT7fgkRDo9sRys9R/1WxNOmPPdDEbcCBA6/QYjNN+RDg0Lz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REkM9n4660vCRuizew1v2abECA5dsT5E7NKiU9bZN6DEwlWIY1khzcDGk4FaczkaJqeR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STGEu23gQYYJPCDWBMMRdCGL7DduB25jJI8eNbwJxBPQyZnxox478TZKCAmyGDyDa2yO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NJjTG5DnI1IkUL7TI3YEnRVZH3DgGSPTG9koVRAwKhKTge20GbERlwQBoTSCSoRQoTwQ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oMNPkmxtnGfGbNRQ6ZhJgKyAXwPDa2iEnhD88fTYgdyombktOYohYTORD4HIOzJJOdFD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sw9BMtVCK9KMKFNHCKfYzPTPp6JGRK1EiGuWlhk0LgkROBgMir+JYPxn6DyDM+FePZj+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xDHhA2wxNsCTI2jEKzG/FaK0NcDRwHmmZeE2RmBh9H+Lvx/ICQHsyHQ8CEFsjwSXuvOR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SGIg2BPgOoUo58EyTwMmIvXmDQzsRg2a8LI0QSE30Ii8CBhHhiUwLEEjckzawKJKEPg2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IxIgqvRDpIYHIkWOsHZVosSJZhjY+hCUWZWRZH2QSKk4Jm3iaJU2drQzw+CVIohux3Dn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nllE4itWI4SSuh0yE2PhKWNYFLmTKJj0NcrwboTodwNVQkhI9cCdRsUq4dDOO3gwvJOg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fvxshSPcWjOqHJYJ1Qma9nKhOWRBJD6BDRdihonaHDaof8jsFzY+fwYFVOicNaHMz4OJ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uhjadjORSjyVgnjJecJXs9Af4FCuHUkxNtNwxE5tPFIT7GdLIx+WJmv/AF4rkTNLIyTa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8+IgdPQSltiTKnTLx7Cun9jeNjMEMicpJH6Eq0l8gTBdZhjyyB4seCgW5Sqm0QT6ZJwi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YuUmORAuyWb8voeWx8eEhqlWYpqGBIUDOIEk2LIy5ETL8wI5NUcCVnsqBThD7CD5GvQ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nAbikK2NSJQiY0UySlaHkoVCXBjSU/A2ZCc+iuBEI2pKDFtE9bFM9EdjaRbwckMgTGyA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RLwTQ4ih+RuUOUTwjJypH0GhHJugs0NHciNr9yUK7DLJqB8g8l8Dlc1GrwXoU6EjtJc+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Q2PQ6pCTm8TD5noyAeDPbNoHJPSJ/wAYZsn0ga1b2pJl7aRA/FRtI9BjYxzTsvLSSJMP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IESzWg4k7h0P7pfgy48IbJfBDrwajKPkeQqw1v7gmfVhlZHYf5djbR3AcJErQOXAfgMf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0qayLv2JlxoQl9dmb3Is5Ia5DQmRW+hUqjDE0QnQmVjdJDYTRBOPCLEbUUdeCa8WvwI8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xjwOqQxKsjC8Y8cyQSx1NCXgqiUO2NmhG5HUKPDG4EoUpIUsIae+BjmiPG/PXuAaQ4Mn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kxbKLMGtR2BFLODbEjiSEsDacyScyztkAVvpJSJUJB2+lZIlKuya6SBi8o2og4rOQcS2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Islv8w/IxyPk1CvsKCGJJxlCi2awHzWSTFF6kVXvKNKdBsZFVCDKH5aF4eRqGyvkePrH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ijk1AxkqdMMe5Ve41KqdktTkmL2LD2/90RkNHBZBGux4QxnIhH4P7IVwIHKwQheHnB68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gMg7VsRIh5KB0WwbC8bJZkrco32PDSY/wN2hpKsenlofiWTGoan4PA3AoYQ7SzKfj0co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SWYT3ElDQqSMiE8iw5Q6KrFiCpIkNl8eGRHXj2VGxqy0Lw0E2Gp/hqzRvwwOxKhRfjE5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sOBJbRpCFlZMOB4IzLPkDyNXDG38yVDK1AtkRjwlUJbMpjFkojkf0WHaSJih5ISgm5ey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BkcCNJCkbckDXA+m2xMaRLykTyOy4KiODYj0gT6LeB+HY3DpDtZ6GejFCWyVkjqyT0JJ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wdzs/ZFdoaoiqhC4KCENwJMG1QOkJypiDHkbfBvI0anZbo1rIp9DTKQ/wLFyR2KQXFUe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N4a6E6hmAyJq/wBBlsIo7lZM9v8AQ5jivZMLbsfFxrSkU+1fwggwEmHUNlogZhI+ifsW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77ZARSt+WI0tDORUNpG3hDuIPb0GuKsIsJ0SRagm2ejHhL6NPLohYKiWHyFYeDJFSq/Y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3AhkSbZOoadf9BoiQlJIuBvjxQ/lYtCCXyN0ZCQbRkPw1/CBKSDRy48NVdFGTYyBzHoT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x6JlECnghEowlyVdwqFAkVB9B7jbykKEdBTN5g1FEL6EmLG7UIL0NFiKapGFKogVsK3Z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w7yNgSlk65k8GNcxUqIi6pCeiZGN6JZFYkfEPWkiTQbA2+WJPLknsR+o1VRJ6ULelBMT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CZofG/gNFP4bEtno8n9DcXtAnnEsKX2bHph/UNCb+WGc+YIa+o0/6Ql6gs6JEqZdG7fZ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4QhA+SdRc8GckaxwNSrJlJQVAslGNIQxpyR4MAfwf6lwmJXtg77CJ/5JM3HbFPxgxD9G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GIt0rTwxrhC+BVVwe0iyiFIqRBHyAmIWAS4llFKK28DXcDgmNIf3otMKsfBVLwKYWx9Y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RneDfQk0E53NaIiZEjEpSM0RlKlUHmaVHu0O6UY1jVvhj4Gh4MR4rxlfJATBL/ggUG+h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9EMGEslTJ1ose/CUogSUzOjA1Joj5byiOOjJpDRXPJBeTQ4J6ISGl0rG5yCAXSejhXlg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K/opEuJ3+BgQBXdVMIc8mxIfgJJ68RJTRBQEk1wGOoDv+gVS1gihEENIgLKjgohSk7LA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kmTyY1hwyq+Iy8JjeIGsVaKdbn3C8p8PNUD2b2IP5LomktbuQd6lW4Ck1vBwddskgFRr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Iv6/0CghFiCsosfwXhjwehNiJlh0XTEng5FgWsPDiZ08Jo1QsBKvsdYD48SLw1kz8kO2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L6DUyig1DwZUQQvcc7Y/Ajn4Z7mHnETsW0GcS48LdcjW3lJC2PPnI/KwPwvCyRZkgrQ3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OH6Gqkag7qGMWlN/Ik1lEbChcyFQpDSh6QxSVk3EZKToiAuSDUiBMoao6HXwJLIZomiK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CPQn9CXBDHJBb0UFXCYm2h/YUngxhDTYplI1UmL4ItAtpJFDBoeCXhqh1QyhuyHaFkGN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SyeRE4MBkY9DdRslhHsZwHOg3yQonjxIVNzkbjGCdBpGKCg0uBp9EIG4sMbvBPFnaCaO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8lew05wU8JxEmSDCfBu/DoZlqxoxUwJBxNFjdNaNqSNh4uCGwFUafANgkmko1uCiaRek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xnLRI7FKu/GQSVc+ihFVCH0aA3JglvRT21EXc9cFkH5eCcs5gJP9CIxRymng3nPY3wQL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DoSaMraG1RKDVi0rOiRdybekTlpa/uK9iFJ8bGldGZjH7ODws5GikH7MvGhKEoII8TKg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wzTwrZdRJmkLRChE6InfmDY4XwRshU2nFjN4VA1y5aVkybQzENY9KhmQ14KPZ+PRAj4G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J5efCIWcCtkkwIyNCjJpnKdRyEZJMMb7QcstjhkSQkehgn8FzFLFHKzPB1wQPZfZg/8A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w9P1i/5Cj/oC/wB2RL9bG2L0DSk9ilv7w2r8mKK3wJGAlCjQoiCwGZGdF0JP4IXY6Khu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KeTExhobLoN6KrBB3Q7C2nQ2pUaMoTFmUNHFuYOc0KxCpwhvNvpFkyWyMKBV3wJvSPen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DqY4gI425aHMxghNCtXwLpEFW5EullEYFuXEIhT/ACSCHZY/YlJVD9iHQklBoJJWUy0k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kk0odJ2TxWB0pPeGNYcNVwyK2aUo9Tka8WCbZEn8GEMJkNF6kVQl1/CF4ILG0NoWKEJS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PZPhONnaNGA2E8EXnsRNAI5wVagrYh21eRVUz+DDsb32COT4N5b7ZiJ8FFKCJZEaIwZK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tlYuSHBV0g1obFLFjgDBZlCYTFaGPM9FtCiawRRcisn+GScQSVLNqRLvwZslyT4jw3Qj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/Ya/BFBIrjsnRQDZNE2BUKX6JmuhicIFaKGliW1I0euRP7GBukWVceG8rn4T/K8NgpHq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cVNMYzuZAsSCUc3B7eDx5ke+ijLeJSF4k7sb7g4YkfBMY134JyJPRkYyOAcbG0lWT2Pe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iUQm5QvDHmQImcj8M0RX8kjZg34a8e0QLb0RIosyPRlGuCRuMBy2bB4WE5QmoCym0IY6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mpDdXgyvCZFbLOUOMFCIXh9YHPjDs6GI3swumYYxdjwrOxZEKhXBh2YdmTA0y2GSeZ4G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S48Lns9kChsXwhS1RDkbUkcc5NsmCjIk5wfgQp2bQJQpI7FQ0RHs6L0NRkoxBMMpSgfo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dZG5XRMUsEy0+B1exZRk+GoGj/OvD20KIHSQ3fC2J8rBMIkclGmLGMckwnQuYwzAors1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JV0OWg8sTOUsjGXS1LZjKhiG3ErEnXAXJIQHDkgnH3cOBuCHghiUi0IkYhaRK8BE/Jpg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itaVv9Bc54mx9eIkqSiFApX9kiibqIKf2AbY2WJKxISyIpW+CbeF0QwClhD7+DYbhPAS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JuYTe+CFRsLbHuD8Btt9eBNvErgV0iMLxgyF2YwhHuETMEMfAm9ig7EYlENDUIjIbFgs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oi1eE8+JlCdEkmgHsTfYIPJy6Gk0JLosbsc1GZsphGafTNj2WBvxKOyDjCDb+h6kx6i3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DmzMoIQeoqYoQRTeTvYnci6iJ7GlkT2Kck6OBnDE+A1Y9IXR6MKJk4NZ+UU+fRRwVxAS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E5/NiuENZ+hIwkR6RTCCTQ+A2moalFEKkNtIbCTWxUlCkyCESWy3RDWlYShBLJBCEOo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g9CYhRC8Udj05lbgdtGqRbSRkZaELpxqRkqVFIddA7SIogWPBVOg5CV+h2oMLIeVokTj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KE34/ScQxgdicaJ3oeSLIlZPYqfZMc5MjQSJHGhfYbhvgseDK0W8cF2htk5kZpwM1gFF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Lg65MuMHfYP2Q3MCCQQiaHYUrPgwsjcnxEbsQhGtCV2S4g1WST9EGSSSkWgXA1YkZGrE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IqybODtEpow0OU4Ysroc1oQpMGREmOfPz4eej4EoRh2UKWKG4wYWT9+UmR2PmKfJyHYQ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8ClDkobHdDq9jF8UZMnBZjlMjkl8CE7JlD8Ntt1Q2VMf7/gN5SyK7+BjJotRpOkKb21P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fpcxNicWBls1aMPoTgvEicONk0ZuRQ0IyPxf7RKJqKLdFfajDzoVZNed0PQpMxsUmRxR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iE5yPDoWhnBSBuUJrzbxp8H5IbGAmUUYa+yeybFkkbMChQqznODBBhisKGvGVPj1QX6F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l+L/AIa8Mx588E34MTleGv44yQckNEosZRCRuSoWJEQawR4Eobkr3Go5KLIp4GxAaMYN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0YJGvJPhJ3J7KLojn6MeyXyfA/o7MasUId/0RwKMCMSJalDhtGSwxkeCLGhGVwUVk4IQ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NwDVjb0YinwMOG6IzwOGoBF6DNN4Gpcm5NEUkf4H2OCoXLRMurJRN1g2GbUFO0RXRP3B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hHv4RFmBooCQxY7HTnRgueBp6CRllWSwMRZ0ctjfRrrx2JRJCVhffA0tKTTFkx0jCsKJ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GSSIMXUCn45j/EOOmuAolJIQ34VhQbhH6Eyg54dHfJFlYjLhYG0k26SMPFd9kxlWHWv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RidjKI+3+BTWt0t3wOMFljBYxLbdDEvK0RnpWlwUk7igVOCcMu2ZjUja6BQWHoke8YkyP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mBmWZ/4G686JrkS5HIsDUyxJ5YkiRb1RDwMzbEDGwnljraInZEQbwM48GJHqGqf2OViv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UbNMg14ZDpnQSf8AJiSEkh2F9uCzPd+Kphi0hHdsSlCCjPocvBckGOwXXGuBTxE6aP8A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XtpPwShbh6wNEPcPtinAXCX2KGkLAFzsO0nI25Ejw/AnwfgbJJsUzkTKRvwsMcRSVQ1i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BO4tRLr7QhKeSazWIsok9iSYHi2JMiLxQiismaQIkajZa5EElj1TJ5HmKIJTTYmbokkW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SKsechkeSstitpdn8lDkthmlFk0TK5p7G0guQ6kwtEzkJNW8o3WDdFqnBgijqRLHPHl1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Ytt5EohDv4KRkaFYdQJTTQrxUiJTWxSiBXTRusGGMFUtQZxTCGgyu5PwYUEJORCY9DpU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vwuhuwgmx8E3sS4Kjai5T9iUIUevCRZGB/xXZDURgetSsxaNkOl5QhwomPHofRBDYE3o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E9+PZ6MeNCkh1RcgNlQ0BvoaJayp4GLUozxbb5EgTY5k1Y2426S79hv9Gxo/z0VNMcDj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Qgk1NTEDUiREFoJEdSyLgy3kSgWRnDMjCq8mEn35EqKUIxpCtehaWA+x49JMlUjRClEU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PjZflFHobJlML/gaNefXiMzNaEsMFxE3H2/0xU2McRWIhNNdjcZZMJi8HkKAxzyfnBZb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lHQhgm2foyMKEoQ0miLwTFC7HokMMbhUJwgt1xf8GtctBlDwTLToeOuhaGq8PXjC7IMi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iLRgXhCG4fj4MiwI5vCXYbU0IthkPDQawgeB1Jm2T3gVSR1IZTgT5FkTKhipktYJ6E5T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egPcQ9IScnAZXYmoxXEVCDlOiDEcIdawNp4wV1KM2hYWBaOrGWds/wDQbs1MWjKEyb9i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kcbDUqRhb0K+ilNCcJ5MIyyKLJISlkUrDa2hqFJJ3oTUEsVR0VHZ8BCmNnFmL0N/k+Cg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ojBmGJvhFkKT0blsuRZILmi7kwcZHl+Dz0haJLvx+B9DwvZSlKkLXZZvW2MeDR+wbaI7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iaujPQ4tpHsQjAg+3vga5CZWjghvwhjmw3SP0ZapIQlPQ5kiWN7dsmSUjbQgvcUJo06y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I3sZBAmhXcy8TyNZXSIlcFroS1Syhei+RhJvdGtGBPiGuP7hpVy9/sf6FWwrNSsCeIbZ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k6Fhy8GWK8UbGMpahFgv5R4yXArHiDQhOW5MoRCpiT9Eii6LMCp9jiZogxAlqG7KdwcC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euezYpuyhCEvAkehNxRLRRZZ4Z6fgUmUVtfZjLyONfpSNGJG+HIP2yxPHkv+qF+1gtN8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hCdgzmHnJBaOVDCIaA5KEZxEtiTJRwZCd6ILmPGsonyzDPXhdUZtwEC3hDfTDY2d1EJU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9sC5JYQK2RuCDcBJKoUsh7nPoPghkyXiiXhLG8CsfeDpOxoxjXsG5AkaXRUjEd+Bq0FS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y4O4nmB/gsSNvJEGSGze5UtwQLXJZXCJjSiREqy14hHTxqzt5EE6dQ+Ql4GRFlwiIpYI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uCyb0OJWhU7E7H+RuFCMJLlHsS1RKFsoL4ShaMXphqxwY3Y/MXQzAXzgcQuyIUVIwFMO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XJFNEUZENCUPxDwN0RJjBvxAmaHsWangQaIyhMnI7YFVgJejsNmOybfjfm2Q3gkNrgY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+i6LJTKfkXL9jG6Ai+CcX8BLysVPlESkd7jJtCUmjoY3X/2KehBsqylKNeMNorJuGIAa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xuRHCfMkm5NIzFzE/wBvHgKP9DwBQnCEb/FNFk21OWIoSGGnlDljWrBOtNnJUsnodVGR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kSTZUCZCTZ6kv2QlloSOXZBROBrwx/Qlz4+DRiTWzUTcmKm0sbwC38JB7QpHA8pszItD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34TVEhjKhGT2OQi7FqXQ9SNyyo5Fpkp+G7G4GyY1E2OGSbH4Hr2YCpBqIc5yxE/A7UNC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/EKBUTPiKkaIIvwyaGifCM6/hNE3Q2IyJhIkpwS4gLi8kdKh5yVpN4HfE9oQyOCH7j8Gc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xPRyI0jeFqi+hbWKaITQvoNY5TG1siosQTdkOZDWwhCIWG3oijrzOLIk5ghxYmQbO+xN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GnJkOchVaLti/I5SLIWuBo9mOTErtjpDcCtRGRXclYwhvgXET1fA8vsiTkiGURospeSv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QTyf0OBNb+D1nwQ57CZNTFmAW0MeGRJCUMQMiMD7JxA3eCaHL4ehu7HxrAhpMKSVbCnAp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xaAlGBrrJMxvEdUyCJSLwRQcuxsQqXfWWfvwxF53/wBOytLvpL2PReEaQ4sSacIbap+h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Kl/bLGo3yDkZTbYsbUP0SO0JrkIjmVV0GqW3cz8vZI+pX4OhbJmATzQgy6uP0g3FIR5g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rLwLNrYk+iFgK0KyDVDHbGv42IWwVWKDEO0QrA949aHxDCiCuEkjsO4afZ38KFtEhicU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xrV/YYy+Jkn/AIErK+CX9pBE+6G56poAFIRRLewIQpRORoKc6Qlwj+BSUkdBhrGTRJeL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gqGrWRqidtFYDRKRiI4Esi8IRJcHoN0Y/AVhFEKrputESGo/k1NDfSxMlyaIuIqPBd0S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HINVBREBsSk4NZG07VA9L0QJ9PCCWGW19ibyEJk2JnAas8KLioUEmS5UJKppFcPPAbNd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WW1IlcKi3FbmeVehpsNhiLwljrOxRuR57ENKFjBLIhDQUWl4nkfhkoUeJoIfQT/kQBbY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OWMnbyVkX4Gcwxs9j4FlCQ8eGoaDyKLWibZ8miN8oDeScmhOaPRsy6FNMbl2iFwIQ0Po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I5S/AVSSINxHjrRkUOxRkNWb8RRkYqwPA2GieIcQmVQyBUjLwRb7ISArSkmRyyaJwINK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zFRpm8cEVKEp5YmgR9CHKhAQTcIqiQbtUMbhUQSux2ShEjBc3PH4FN0ofMZIHDN+x7J1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R/kTUcahaFhgry3DRlEXZUFSyJpyKjJVxNDtONCQ7CT7H6Glv/MD6CfeEU/ocsCKRS0K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RJFodD2GVoXMf6KO9I/QSf2KaxKbF6GME01Ik6Fm/wCJFRBy7HjkwNHEHwceZpUPHZWQ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6HQxq1Lf0OCUr6+1yib6C38i4QcRCDMIooycDdKCYEyLnyDtUNPoDMmYMeRNiYeSSsRY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OI2NInwNxgYjYY6khZhLJEwITFoilbRvEISIRwJQRLr2LMjXA0LHhzJN+YhT4x4Z8D7J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YEjQmYzYrboZkJzwRGpYeRsqCF2LbIBTaEOemISTEIaYoSQEGrItArE6MbE5JCk9wwB5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O9jklqRJkin8ilnjAk0G4ENYHloOoVLwSDVYgmzZgMDkoapjlMuTAXehqUWeBVQ+hKnZ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bHMEiMXY56Qv2HLPgVqZ6G3BeeDBBLHECizJdjlxbJgfCD0sjB7NJwiWTop4HgeibHUo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mTgWUYQXNUiLHPBST4x8Erej9CpvgeJdeKIdCEVXfwMEPC0MajrQafPDOjf/AFDKVDiC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IIhBaLKbYSk4qabDah1Dpk+I7dMLf+5KQlrOu2J5F/8AJfg7UDhei5JV7DE7XJMPf/hl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LGnYwWfcY05uUe3/ADyJv8N/8HIbMPAC8n6EgnL7F2QmEMYgWX+GNWmTaR/XD5HgEoRe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ZQuWJxwHxiHJ7jgbxz6JvAl8iGJEKSCuDRTImYwTg7SCYiSCOZHyPK+4SySH6JWQfdEg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+0JkF2MfVuhpNHZLSUDbIoskjAaVZHpU/Qhkp/QG3iiiFNCvoaumOBQsIhbHSdeDPoH+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l+JIsRkhcLArCbhE/hjR4JoklEkMHMiR2IS1kHXhxYvM0OFshNlcWJ8ZHLHgQS4FTXiK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TY5aGUxGRRiQKy/AHCjkaNQRch5kc+3oaJW2Bq+RINrYL4lCQS2h8cEGc6MASAVWFC48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LEgjydBLTIi6MiFo0QUcM6Ep30aFYqDmm3PjXohOZzFliq1Y02JCIKPWyEk86LkOHsuS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c2hXhkRxOy+mN6DLPooe7kdicfYZx1jymEJ0z6CBGhikwljUWLVN6OdjUTYbkLASIZMq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kxJInoxEItgxUE0ZygeJSrw8O/BqE/1CkiZQoiRFfExoUp/JzE3J+xiCBmIp6R/YDw0t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hKZONLlnORhKQ2eb6GpXCJm0H2j0SyvwVXobgQ6VBl2sTltGELEiS8aEcNDwJt7860SS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N5HhuFEEXczxpMEM082Q0+BvYUOyyDQskjciKj8/+hMt0hJpYGj4SaE1FlbcwOeUcmQM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Juqo4QI1QSMr2QUnHAbuIIVeRrgNTERJ0yHQkq2V9P8AYTghVk2iZk+TQz4fj9GiKEVM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4GgoHz0+hefyJPlcozmB540NHQwQNoE3MFGTJDY2CdPA0P8AaMig84LMq6FT8EMky8JD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PQ+JHwGHIew7EUzKg70QQQtkmJbIY7BYscR4z8dkWEodWxC+BpsiVIW4TiYkQ2yI6jpC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BnBIyskP0kzA2IThSM+4nyEG8CzI1IO9Ew6FmbYkYUKmN9R8OUM3Yd50NsxGXJHSjZEU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KWa4DxQ8CSVFt7NCnQn9EbfBOScIfHg/AWXJE5G0CDcq40JWxJ9FDOSGlYEbt4EjVjbT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A0/6WRrkiaVkQ3JBIuU16LdjHFYPQUUGobkURHg1Qulm6VimWhQpHD6G1D0yJ+SBswcA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l5MmKWUCpdHZ6LKfXieX7FzJWCOSiox8FiTFyZNaehqm6IVG1xBK9FESEmhiaU3YV3Q4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iDg2pgQvhkZcIQpjYjxtzA0Kd7wOgrl+wyZoaJGlspH0NcCRJFAO3nYXPROWq2/6CJaE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oF/sSanZljy4BykWfvojFaTSS0YUGEbskCTQq2+iYKmnZxHPowsZbl+WPnQ9zH2/Qtir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KCbEDGUkGpZDDIlJCIUFYM68fBDJ5Qn5EVyk6CFkacr7Edf2zSZ6E3D1BFhdwE9VLsJ5y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qj9khso/kgUUTwY+BFSoZUhSTgTwuPB2GSXQukRIiN2QtA0oIY1gFAUsQ7L0IJpQQWbC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5Vi5l29IcMSMrLj4iVdmLYo+CtEXCE5rzFpjVD48Rds9qjw+zxIoXaHyUA4qcTGUEmmS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QUUOc79CViLZk0EtvwTZNk8kyQj8BIYKyZhGAnaXIorPiAkvehJJQDpVI4JkfY6NClsF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02xqsKJjteEKlmZFfqN2WxSTg2KwUR9C5GNwxQXRFjGcQ2wsGs29GWuBsF2Ja8CZthCK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y84Fl4Y6SpHIFCglTY1JXA8RJezaOxF3SX2NCIE3Zgq2olnY4NOUFW5lT4qJIQSSzvxp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KQhZ2T8WaQLBoSEhQRk5HeA3RSOzdC7ExRHfg4l8mFeFtEciNKGdGMDfYh/IiY+WH4Zi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HhmfQ2+BMORz7FLQOoXylR9lWhe0Ppn+iJX9IpoZZJJ9BDZlAsLhHCsszdI6F5MVbD6P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h/JJnDJESVFHYmdxmR2g/eNjD0YJwOUVXItaaSE3satjSL5siDOUjWNiawV9v9H5MjKx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tjXe12hpjUHMht/uFGhqwCrwxDi7eo+cljaaRVkdQeiFZY3TSWg7F8iRI721KPlP3I+U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/Is+NY8VAgz4BvUEzlk2TJbOx3prhkS8LjfXRElDkD36N4G4cjtmyVAsEGP8XnwsP0DZ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MyZNdeNsTtoaG+Ym3R1yTkjcIkRaHuxNEpjhbGVLBVwP94oWJ2hvQMZcDVQTGptMoxpn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wQRL0+B7rm2G42g3wQAguIQtIVwh8+Zb2bk0QPwkU8HJZLHaRiwOQ3RfghOFyTYoDWhu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6LmxFUYSiPlIUE0rILDwxwI1REEJop7kiSNvA+VgbTqRwvompER7Gvs3QL4C3efHYgSM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ElmkZwx4F34VJE6GtyYipUSK2eg4WZFKKVEGMdrIwZZzISd0EFgaWhKckpDtcNG7QpyX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SkO3wJtUyRLkaWFgpczI7diTIcc7GuR4UDUKSQZWQ5yWfAzK8FzHFiUt8E2g9VQVP/Q5f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hLJAkpSfRskUmX5CilTCoa9nJxEfXVdMsKSUUkoKCFF/KCPQbL6EVDvtu2NiwIxJOyfV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TyPFVH6/9FZfBGhZsuNUCQn9E70HgwIc2MpPkcFyQDDArg2QhCh2z5EKQMewVnVH+GDG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BVrIRNAbdCplUSIwEpPZLxiU0Jc5PdEPA85uekQYn6DWPhD3Absnyz9nGZL4ws7XoZ3/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uXtjWq1uBVSL0h21KYpOOBsQgdDQ7E7KlhbtrZInYpSJ7SmiNSSLVxOh5rJGRW8jLwYe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DwIbBbcFJWcCV2QSbFvVILZt+N2WWbKa8OIOuC4EaEo8coQnhwLkQUXsSWyD2GIM0KEa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QxUtlKiUaWiOZPwJC9kw4ihN7JhEyNT4WjLRgxkuGI4lMnBcGlI9xRySmTCRP2OJvJi5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ltpQItMMhMQlkuTjAtBFz0uBJLgqJGiLYKVyxZMWRyWRGjUi8ikq/PhJdlyakNY5RyTb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ubZZos7JJU8iwHtouA3eskS015cEIIdGyNxhmbUCNkN0TS2JeoGBOjHgJNLluBpFeRIa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QthYmLNmWfgTl6RPKQ1ZUO3kWYPivC0ac34h5H6JFbQnPspuGxMGBuvEkKh58HmWBqD9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YXIRNwT+hmSEm68n6tUhBSMtyH4Ekrlt8XJJRr/FDb4rCMoTSPS+xtnb+i7I4sUNwWvL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BfCbioKnXiT+yVLNlVwHyTHuVES+Crd6GUczRvMZFNo7wforkg10Q0vNkipLMXDWRcWr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mJxhkqVjSWU14YEbLNcxzJaQK0p0NDPQ+SegHmbteiOtUdCVo05k5WiIq4vuStuuPRkH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LQ4JyRa4FtXI9vCPyh/iG7LAjf8AFOzRIvVmhkJ8j+mzBIbHVOf0FJiIK7CprEwWzLJn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ABxBidhIZs4NFvEqRIJgRMSOVaL5LDA7lkcGoZXwFLfJHAmJqS3IdHozPbYmDipMDtka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CB8iYF2EKkihHLZkxgZiXhmlQsOfDf8ABIhEwZeK/jJeBA6Yz8Eb8H4gJhXA5WrIqjqJ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VqnGiFLZP4JtQOKqGqzAteh0w0WBDV0KU5Q3bkwHJ0hiwCNdCrkWaMRLkbweCRoaNGWP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UJDdnseHgjgeX42eFoeDElk0JFbIg2MatJT4ghglw4MqRxCBl2SUwp8aQZZHY6odEBr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cfkHi4G78OKnQkNCYHL9FUQn8CgPQdOvHfAuQ9MZaCqYE2CxPkPbsrUDDtCH9xypks25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DNe+cQejIAe2NgZ+xQVOGEB0fkNevmGIuWT+w1IskGBuwv2IrA0nAruByL69LhBEx5b5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2V8NEOUSci4vP/6fQoZXyMSinsGug2QzV+yRKZWXK/gG2JP0GzyKK8Y3JGtQnUR/7cas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TPE+QcM8hkmp/wDNIgkZHyLif2JGrFwQl6fQo4Ih0TskT0EnAj+glXIYpuXQi4Z6sgsI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+LeGiBf+hAlucCZkpCpkoncJgblUxCfC2GwxNUqIhMDHiIQ+CC9yBzj4x8kKceIb3RWi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gmDrDBUylbHDQjZWdL0ITpVcEWI48oTMhoSIlNt40PuMjQl4ETUyIZexrpII26wIk7UI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cEER4XiHJswpFgCHoR4SVwoHcHg0T4g+Qoo4MCKk15bSSxuWjeBJIRRFDGkElT8QbKkE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FgemhxA5RaXZ/WiEMJXg0c2QLAhnqhWTpKDgwOxYcDsmT4JNsG5G0dClkbgjAyLQtt6D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4cIh8QhpqckyKG3nQ5JyHQ4hkyqHlIqHzOWM0SeApgi7LJRWVj2J2qxrAO1AhsKbo9gH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oUSkVHgwNnBDmBJg9MeKMwrdihD3AxZdwS9TCEgSFkamSKJcJfoh8eD5g7ESiWvB0wJS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IIxGDKGF4Qe8l6JeDY+i0uSWkLIN7dORLlnwrJAvYuj0UkU6IlWNbmyBKUEMgiXiBWpS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FtuXCKZNzkbMsfJlByQbMUh7jghaSIM8mL8A3TDFC0JGGOMBNmxFXJaJFuaCcppkZmCW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sbAb0MFUdz/T68S9qPFexfIIw1JQiqLysc6NKRmeEYhw0m6FX2Bd3ZCcCcrFkIBFoyYs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Ykb2lfgYF0Jz4Sx4nyvGjJEfwY8+Gw7TkkHzxARXs6Is7Nld+hvyNXZEBHdGj2ILHxEq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x4NUNYt0djWDCwSRBVFRCxI2JPCxXLFvEhHLY4hxiTFdHM+ehIX4GEP1NoTa4WytPCYB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xsXlE8eXs7Jk4Euh4EPYnR+RAzTgfdQKWiicsaWOUtkNsmBoIW+BSRQSklwyeTZq4FEd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gb5oSJQ8kctCDj/Qg2WRCmCLXKFlUYhUJQRsbhRah6QTBB3PjA9eyhRzwLwJUCIP2ZK+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QFHIysjPnA5kexJvJVCNJKiWUfYwrm3pCrJFRkcsS52Opasa1o0ISgylU+Kq+hJNQS0M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14tRL6HKYskVitt7ZZwQ605FpdaJHysCQ4yogXSGHECfAjYhtkOZtVjRJpdHL4FyaKJa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JqFArSDQPkI3uiT0J5DDUEJaq/XbJm3t8lYHZkNEOWidEUMR7Tk7ceFgb238E+H+SPDD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TAJxGSkqG2WkgsiBLlAnZZXL42t3ofXegsX8zSR4n0iapJehNcIlcInPjLaL35b8ZGL2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VWcGCPyIK19QJqcfYZT9m4QnEvuKn1Y6+MiWxnRZGrLRAxJJh2T4nBgeiehaXLE+RLLh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WRCGsi1E8nsZiSGShqS0N6yNUzJNhvw/4eiRIngNDcjbvsbNmOgpMvAsI9HuMQ53RMI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qCizQ1wNyMqo5Ykus+ZScxDkSt5pE+ZK5J8Tce3ZlGhNJDYhQkdUfoWElNEWZGUlFlVy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ZHLzdhsHKU1RAhFdiB1hKJrB/YoSRhjsaKbePHQug9Gz9CYglN7L64LWtsWwWLOSLN0N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FITsopm2KWsjVpK4IN3RD2E1EQy4CmNFojMCprsebqRFOzZWMDyNqRLWBR7iNDQhuUgQ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ZHBSIUwODo1MZdB5eMEegpk3AmO4ckMVsq7GUuSa2ZdkdKJFE0P6CaaNEWdITo9FyOkI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XIsuSGxS5am+SZYSxjgKYl2MqSOxNzJywJFtyzHQNapmXY7NCEZrA5yWQkhevE8DYko5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8XQ6SyWUsQIcnQ6yE+syJIjo6GtyJqxBxb0JwOEIiq3Aysix7/o/xehM+KG+gNxLJiye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yWfFwo71MsEoiaXlE+NNo5i5MmpfQ4GWRVaOIRlNETEkCEWov/8ARB5t4kVIjDRl4MK/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8Nvx78PEeP2KaOoI5lBZKaM1dwIki1B4/wCn7Je0rMLMCE+xUJAWBZDQ/JBFvfJsEoNm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OxQ3gSKCsaEJrIwlQ5IGmmqzgZy+CkjcyEByLv4ESC8UPO4Yc/KMC4GdUhq9/wAHCjHh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kN1jy/EEQTBkgjxAlj4MiaSsCgbCyh5Kkyq8MWzTY0hzsb0IseiSyodEuEPAHHsPIQ1G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pJjbLSgoNC0oGaIFBJdDVCMFjjWCKIhiaUGRvRB08ExLOM0YXijQ7yUGpFGzFGYvoyJ0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wpfIaaVopomxLJLh0LcpCkQhM6M9ELBFBhRJGNiTbQxFIaOjFKiVRWmYF0FKTZUUWfhv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2WVEUI2+g700inVmqF0K1YfzfYZsUOkLaoSJvAVU4WBBDP2y4Gr5U3xIMlZva5F7E2R7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Cc4ixZULbEepTS4WzJi8uCW5XwN2gbyPCen5bE9qZXsHsVCxLTK8G2BoNCGUgRfDbS/Q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yLsSe/C8KPjmFEjTRfqKkiskZAUSNfx14fLAk8pRoWh7Y0cR+x2euYHmQbSHEkdmi+jv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slTLZKwPTMOybjCoRgUUQlkHfAhmHyRXRmF5140O3CDibJlUQOkiuLEzKoaELLPgY+C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dPwrgpaJ68Poaq2QKlg9EDg5KxUOVUkaIbvzDJEeLTgWMRaBbKHwkWN8+N+Hy3Il87go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wR9BKW0JMicXoEtOxE4MIL0SJOOSwVyTcug8eyBuGSpJVwyUUT6Fak1Uo2E6ejvw1KRr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Manti5FRrumLHYgm8E1JTHtZBnAcp9C4MVilkiEW0SZFSHfsRBq4wm2W0skXD0xnMjIZ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Ejy4k8QPbMQ7HQmqq6EJSxwPhWdkMJ5TV8DzggxFSeBZ/gNgzA1swJYfBGz9vgVprwSs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8QQg47JT0dlaLXJQwQoChGp5L2Kh2FTGlNyfUKIyUxgeZREeF0NuJIt0gsbFx56fDHOp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QaYwyAvoD2S8RW6PbHEUNfQyTE+w3lsZsgyJWCYwdi8LxJE6oUac2pTWUxKEkqPvj5Ei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vxvUYFUMwVpY6EaS650RYCpsVp+B/EThoeHCNXn+j/Y68ST8DKheWOnoIHU6GpE+Q5RJ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OmZWSz0KSSczFuRQ8GCRFkEhpCFcUglkOSCcb5KSr+Gz2b8aNUZHg14w8YEkV5x8BHbb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W417CBORIFy8CGZ9BCeqZU5l8CcD0RHvwmZQ0YNSzAyOeBYSY88jTxA1Ey5RZQhJgS+i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WPnX9H53jtk3B7IFjxMeJgfjQyWsmR/wRKN+d0M2aEx9eYKgy8PYwG6J1ZOKgkrkg7D9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MnBQRORPU3A3Y0rHE5MXDsgVmI0zYw7JVJzIkTfRlM+EiUk9kEogZA6JGR+TYtDshkvg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WxLDP14Jwn4VKKGTHWDCPyF4XhWbHckSs+AjR6kiI0xB6N0KhbNGnDEoEfgVvhIebokx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PgfoaSfQwhlYCVwQesImsmEOJYtMYhvJnQ8etjXXBOlA13Op4REFPAnATIpIrWWUWkUK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ATT5K4rc8kJntPZLQ5Wo24myeA2TRBIuQWs2J6mxQRXUE0Ftyewl/wCAOkSmgo2kVwVO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Y8z0Ts6GD8JTQm8EVH7EDCzom2J4j8r5GUMSxcTyEl8lCfsjht4K7EkNjTAqwlTXhfw3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xawJAO02EsSUQKyGzEI+DZHhr+ECyLKtDTHYiGBxQyULJCISgHktIklYnfmvOi3kLZOl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1wyB2RKmBryQTH6E7HUEIWyiZ/jhRRuxpFnFIgXYvEEfxRJkUTHh0hOclKl4zMjYyevD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idCd1y8yZX4u7MKZFmBtCYvQi3E1yQJHyhkFRU1mTZCORtKSQ8dsnEUdwLKh8EYrXial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LSIIvA4FTbLMppwexNaCF5mFZArX4GNt7ckhxSiZpyPLckuLLj4IShAySkxXgU1oZBsx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RdsRJJoRbRDj2a0tiWCu2yedlBgpTZXsIsh9hmgjdCeH4V6FTSEx0VCJvgSZbjciIEWb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AmWHBV8vxEKpgVBaZRQjcCScEpDXQs2NB8mRuswVsSJDIgVxBTBgJ6OHh5Z6ORJX9D1E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o3hTWfZOW+BPFsW7JpzGsiORVjxojxJhi68FyHLpFU36LgFCHSsp5EJoLbw2UNDE8ZJZ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NLSQSOzbQ4mShzY2hKiRJy3lDCNG0sGf3/Q8+0FljRk9UJCIloOSmt2OsEPYdQ0Raukx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wjlRwRjQPW0RTOg9EQ5RTZ3EQTclvZLBliqMLSgm9whBo15v4NQvDqhGsk+GekJpQhGf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jiD9bFkQYgUfAgkd3i9g8UNRB+MXBMCaZgJQckyHUE8DcjoihZKSBjTpoOxpi5ipCdDr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xGJFiSho9yIDwvy8eFnoaPSkanXiDXiNnHlqR0zREMXjAvBsh+EQpIRPolwkeV8nsV5E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3I91RkjmweBclCHBBpyOk6YlFojJc1gVSnkQ36GpzEoUN8DcWxzMwJz7HVBOhsJiuhP0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JBIS8RMmBqOx+GcGh4s7D1I/sKIblDvA/sOpf4E1DFXImekRIbqsDnDLKq7fi0XA3DpK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cigMGkhUHCVZGlUtoeiUkYWxR6GjKgkv8jrBhK6GoceDPBxEZPDHVC+hoFT8iwSjU1O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A7jW+3GxSqhHIi0TWBKwoAuCHA5miqIIvF6bGJoTaYZ5RYPY2zs4G38k+PDYLoiGbms/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BvxhjekJfZCLLpwuRy1tync8voYz4gUGN2VSDpi5LbgQlUH2rj4H/BRyBtIgjlZiT6RX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EKOz34gSsixK+i/oISIfQbVn8EbHMV4wYUJKnLJL8NCZ8Cjfh0PopY6GjNC0rI5OyC5I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gfJMiJkz4nk9eGKZgb2G86wMsHsRY7FNnXsXNoZA2HJgHsSZy9FoleIQ/wCC/hgaPEoe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4JVLfhZGsl4j6HnwhW4gWVCrwZCy3IqXmY8OpiMkx40Kh27OL0NL5lCYhhQ6EAH3FTSb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SUSQpJqiFHMYsCLk0MqMiGRBJuLErw8GE4+xNBTQhYSNtj99/JEW5lQFbSY6/YLPsoEo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TRpYc6ehipTLForChFEdisx6MkIZAmngbwF2wZJyNIQgVrURg6EOJwn0OqlYMZdRRHY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RhRMPInliQmx2O14YDA9ehPIvbgW1WZnr+Ie05EqItFRZ6HhQqckShns3ghME0LUTtoa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GksDHizKIUwMy4lBho5Fkah0bJk84IqfHMTI1V0KrtB5WkDUBUCAp9CWWCAcKBytfw9+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EpUIkiyc+h+kRLcPGCF6SyMG3nyxQ21bHO/7kGNR2i+iE0lInQSsRqtjlSU8ISEp4hko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Mip7SLbY+QhQvWqMD6t/0JHQj9E64noY0AmjbgJf1SUKc1iexWWUTZoxoN0Ux/MqTkEI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0xU2K2oHhwfCJ2Sewb6oPWmSzZ2QbRoXQ8GjPrwskkGj0UL8YKwMfJsgHuJKZfKHLBia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GY3x4TKgVCY9GD0ZwbwifYNgkMCTUC5nYtLHLmKYHoGhYESmJRlksUcQYSRFo4BqUQMQ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9kF4YpTNj5XA2nj14fnRPf8AGBL+DzAzQqHmiWbNGVCUYEQ1JbaJKATIYwM+vA2jE37G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OxgTRFWqKGjAsFEE6RMbJs0KiBmWcEGBijpjxRlQNQZYslkU2Zs9HYjgsdotX4eCarw+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1mY3aNm8iOehuhJaIaUUYDVGUmyFWwvhAsStklhCUhbENjtdFXQpUTx0RiRW30aFkRUj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mc+i1ySUSTeRnKQn9aFuyAl6PzOiYcQJLoSGqbmTsaJO1gxzJ2UpEubT6wyq1bSQrilW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p7SQYMpcEe2mVZQm17Fo2NI4bJM2MiNYAqhRhH6dkJKtm/2xvGfCHH+4DjJnf9F0Okkk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lM8k5/WjUSo/u9sk8IjwoSbbgZ04/RkcBuzRQFrfiS2NpnIm4EpEKGRU8Elspo6eIH0F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bZNFQicDHAksIkoS2Eqhv+DUx4RdDSTwSnEbJokQsWkTdYG5WPBTbsVzapSPgHtDKk2k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CUcD0BO7Ya0uYW9wIiUk2agxsoVuxZkom9KEcn8Y8UcSPbwkNYxpRZHvyx2LLPgafBBB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1JckckUsWJBuhCCULJCF/CFIh56CU5keWDKTeRU4ijGhuSV2D3n68S4JPwKPwNXbRoJJ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7GwiTT08chmybCIETfahe5rTagK2l92Cs57oQjHxR+rDRMp/sgCJiEgsIVL2xTaQ2doJ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xgUu0smHQlyZIG6gczBDbG+AcZIljSzTeRo0DRmHBYTbgWuRKdGKCK3BFVTheBBjQoFM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AkxIHYnI7L2dGSiENilO3ou2eRruefPoLHjUeFMoUMljKHB2zFLBi4Videx0x9nod+xN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GWNrxF8mNEzh4HmhI0EHNlY/5RDyaJngIS0ekErJ0h/wrgsSFC0dEj2xi6feZ9FQYsK5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yTgQsgmjULaQmSD8lEbZ2wMNkjEqpaf0QbrkYWSTRlvkn1QW9SRXlETQhNl/oQpsoEBF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Tf+TBl8mkMxZJkxCIpm+TB0IW+iZNyLNMSxQ+BwQVq3QeshMlTQlbEhYOhcPDJBKXu/Ai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eP8AQdn7OYL8eqOfGPLNjLAakZHNSNOSnAgSmyrpn+hx4skkkCg+PKjwPKuHFUiuAXfT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JJuh7JlmYE4JGiQsDVEK00iFQ8wRUOfDwZ+BEiRPRQXQwyRcjxL9CXJlrl/+Nsfl06EU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Jn+A12jdEKBIIHAnVJEwY4FwJIp0Jkx530NnsS1oeYkWBiREJJqyqgtQjaF+w0+CUk1o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JmBZITxolaSy9DsOkT8LxvZrI5HS2RdBqBWNQaSOJ8LFDxRIRhIeSeRq7OzsbgwdCTby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EqH5DXWSm1jbCpmRoU2PFY7JhQkQe4HkpOKFPpjp8Ma9Qk4C5Ik4xCEoUGCrOLAweDsa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sSWLLnkdqOCEzQVJlKUS1wUASU5JlAvoMuqKSs0TmBoqlytCXDRmXFLZFv2Kfsoai9BK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rpRSNU19P+j5Qt2f2xr/AIIdHwuO3wTgL60uEIqSRecFr8HpyBEqUcu3/wCDG/MIiiWv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iBLaPQl9ihOATyR4akXAlyNjUmQtNcqodwpctmBJ9CNbVPJbcip2RybomWUISxy2xucY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QlEmlCQhCJJ7g5CSCvQWTkTNDgujBSFyJOIYh7IQiYURrw3KNkWZGc+GTMiUaliEbKw2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eEhDcn2FUnwhZPBXiSTK4kY/MknwiSGShSKBiUEhEDwfA0ISbyiLEhQQR4ZggjxB2Zqj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YFhlRMEvWjAgYsi3bCDhq54KFEDlhehOzSzJdtM1tIX2T60h2Es/HkybPluWJxwFKaE7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bfr0Xfwi8C0mlhH2WWldj2Ca1gYqKMRPfQplYF90ivIhLFyW52yCHBDNtUkNOUoRQQ4v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ltf7BwGuB6uDMfiBMBKeBQujm0K1DiwsRJ8tBc8hCWejJ7RPK0WcceMolU7E4GQlbFiF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0O0vFSMb6OgsrwsX4WRruiQJmKGMEVJ2xEF0EOAk4TiaPf8ACR0gTMCabI8YZJgIORCt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H3A0wNmRXIKHQ2O1Ai3qk8LXwIKd4VyLQM10ouYFOlz3RsQzJ7MW4sj3JOMDTZLAk1a2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4kidlUYHYciPq/ShLe5PoA6rpuGcOoALOUs9BA1FTb2PuAxmyyL0Icd0PehrLLsTMQQh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IQkGockXcWn/EC853onU+TDowPz35Zu/OvDfh5DIWEQZTYqUawtkhWyglbKTNDX7EQG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B+bZmIMkLC0mmMMb6EtGSHhkihKUJtkQjaFVA2ZIPGjOx4mBy3PA09h0K0DH4kr2gVh4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mGLP8EYNjMkeI8JaKPDZvwxcQITBlDMGLwefIUGYkyeRB4PSz5OUyCT8Bu3DkTmDAQ6d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Vh8h3vBF0NnAlymJVZEDAl8Gh6nwJ/ATYtRyIkSmrPwF9BRiysCVUYQIgeQ4eCSxsade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BvBrnIlIj5EaaxcDhcyxqHR/kjp3DHyZSXg8DongU7aGoCmLE3XoTgccDVlEuxE1yyUI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mclJhDLNWSn+xlkYubbP1GlT49zXYxoahFJFMYkTzD4QkOFYHWdXRmBIdH4tkTqaqxkZ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Q3UvyNQGAhH9Tob00VpbquuxAS3L9ofQ5m+vKHOhdP8AUub2RlF9+WJyTDCaqLNIn264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BGtZjy2R8gtCPgCV0bEMhJeIy/sZEEIMqTsVVr8IYy/pgEQUJA8qgnWyX6HbwY6MBYRk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RyJxMhJ5QUao9iC0TPhG3CRUokgrsZJLG5LCtIYngMsQgaLWRjVt14amBvyoNUNwoZ6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TNipCrRrAiSqG/C/jsbTHwRbDc+I8PJJfhDtJFlsZq38BfwS8QMSiAarxJPhNENrJONj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SyRxAJ4w4/hc9Eb8Jjn08PGDC1oykyBI3XWTJCMXRKMCjh8iSBg/kQwqPsru+uyTpekS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OPDPhKrIUYsWPEvRap8BDF3HQ/WxWWR+TjeXgbgSdkSxORscQmkVGREx2bW9CLLIyCk0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ESs32fDCG6WErcaGadEv/okBW8tiRdcFiG8H0iJYrwynjA0jghDuEfYCtslRkZWDrXiK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nI7XolyWhLCG5JjewjQxssjh7QnZD+xZ9GoMSTJ8SB9DwsyfsQ8HQ1RwRZUEV5Y9MUJS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RPPiWiAjuB5NmTXDmKEcqYaGZyKua4KiU5GvIpagmn8SLRITZgfsyZCmm2GNtiLN8BUu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tZuDIkpJcJa0Kzh4LHsx1oTRav7jgrGYSMq4Q6hWmy/ZNoev6lf8tIePcX51/QlmUrbQ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yqZ4HG8yP4CC2vNOnJmyGh5ojwjD8JIHTwn5mEb/AFaCHLgVGhCFFpkIrxjxGj0LH8fR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TAsplvuDIZLI0mSoD2SbkaskalEtHM6DEl3cW7SKnyIWcHoWBrHnBEbSXhcDxjxOlsfa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YWjIQMyK1HgS/o9jFMRO5lgg6CLQ140KyORBZPJsVeMo14a8QKAyjOGaUlig9jDwMsjp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JCHLDaTHJERkgPQTTJq/wWsYKpy2aGLwWz4U3AlHorUUNWqyNVBxRyCcOBz/AMI8LKlg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Zl0OSojWCsoi+i5kasYi/EdlHZ2Io/AeTgRZKSKeBIyXUE1YvjUnNDXzJRWTGvRLnUje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aI2ItkP4LNnTAoNpHF8iqUkOtDaWx0jkrZdCyCworcouJY3ITMY8hkmU9MUElCW76F+6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UxMS3ouDMLqn++NkWGkCzNaWiE2lrslR2lGyqIpPkbrgh8WihJ3lN7/8GpJYHn+FtpKW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EXNnmE35y+hIxFWMSa3nqNsV2fmfPjZwHXs0DYyzYRbBB0UhJ7CmfANDzuB/4QFhK9j9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umGPvwJkqE22Wdl3jKIX5Jtm2WNVnJKaQERYFyb/AILKE7OyJEZEdJoboYi2jGWOcuuk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VWT34jxE6IcEiQ2mdEKEQjYlQlbIUpwJZpaGSWTcTk6qQsfzQaBcshGNEmgeBuWY8obN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EEeYJwSSJjIeZqHRGp85gTJJcueRKPDRAkxCpmSCEWZAl7KUibX8dteFgRaM1gNQNaKo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ijJWJn2yYEoHj5GbjdQpfkxmT2iSTN9hBoS+yKMkQRVmA+P0KCsj68SjgwTVJOkS3Jr6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pQxw5lyzEGCzLIJEkIKJJjQHlMhB64GFR8GwzZIVeggoRAlzbbINUQ60dvDJMsjVEDox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NwIaJfCZJssGJGTwTyMwRLoqXhRIw/MQxqidUTshqhoQXI0pCyiSdQe9D+iBUrZOzqiw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WxYhbIfwHRQayzp0VSLshT2Job0hIbIPAKQPZ8jkbwCxFbGypiClkCFPY/tgU+nLIlLh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yKZBaTJqq8yTwS5JMJlGSOwtuHQYlal7XA8ogJAZxhET5GmtL7ZJhC1Lkl+klyELpBP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bfZgf5ox9D3IUvxokC3gJx59A6UTZc0QaNQjyERM3lcjlJQO9cE+gkxXhUCYnfidGzF+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pnkSoLw/x4/fjfifhHx5wYHA/AYU2P7/ANfRgevcjF2q8XJBPhjKOjERqi8DT7gzlQkL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QyCreG5g+IJyxlhGVYNw24EyQhsSVKE1Rju0WZV4LyNZnb58MoE1HQ00kyPQWGWgc1K+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4uO8mMF/RrwjYqHqsjHgT5OhNGfD8aOifD8U59kCF2JqIIiYTNkiYzw2PIS+h4dGZkYw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0NLFTGzEYY9y5JqNDi0M6Cky8FRaJYGmhER8DJktm6JowatUX6DQ3AnCR7j3EJ2M/R0S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ihMfJPjYnkw6wJeRtYCdsSrrkU00hIHZJMkPgbuhhhsZM3OBu1yS01dDmA9nx2M/snlj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S5Ai5XyNPEN7YKDRaeQ5nIidLFJSQbBcQP8A++LIM0EBe0Nkc0LjobsEsBUXAFM2zhkW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BGEIo0KycIeDl2LKJyLjfA8djMGpf+ARFEoSXAx8EGSQVbEcVuQ3P/xxufCJlGvDeAYK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Z/WOyLHRqTtj2TSGaASSwH0JGudmBjcuIHgxJuboYtCS9EZonxI2WJj2ImcvDPgaa5dD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xL2KBgbPf8fgXiLE3hwJzSGPBZJnohtI3tqNjBmkcccha3E/wnzxGSLjzAxUFLJ+hEuR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TTAEiwJDNyybg0QR4988ERyQnlGheH5ayLKf4NAWAbAnxTErJkhzBDt5wN8GvC5RwOr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LoRTyViZYRQh5aBA4ccOf0Sab6iCY3o/84Gt+2f2XZ6qpU+xLqDHwghbMmjREeiCU3E4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eCh0QamY/QjPIiYWhbdyZEd2mgU2GKeMTkegqZtbHl2YkGeFoVinJtGJXInuJIsf0+CB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Q1k9kqDXq2a4VBJZQkgqgmjKZIlERdvGHDYtdkSQheFT9eBBLeTEaOIwakh2JoxucnBg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0vYlxZuT3gSJUyq1hmSCJY5wLgaeo8G6yxdoyfgSK3gyjAzdE7JyLCGuD8B1nSdD1HBk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IIl2f/CYjjpFJkv5Cj6CbIQjB+iUT0XwJMfYuaAjTlvxgdkOzsws5Bq9xBwQE2WtMhza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0XBhVUqlRiCTETZrotEi1ZAs5IMAistw1AjfYJf4JRkdE4P8DakNjoFpVtpa2WUMpFiT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SJRuD2JmTpWzp3JghW55CIJ8TwNjwYz/ABeRjdjwjKYkti0fo/RMZ85N2K16P0agfjsZ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RPRFL6oTGUioWMeW0IefEvAmDkWG7BodCmbUOxMkR0ICISfAGyY3LE4OXQ86wxXJPAsI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wWY5iz9AeTqODwRawQpJfowLEPChZY30pyE4xCU/CfDOvOD2bJ0MnGPCgeDBsWLKsZO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cvCUqhCjjNpoWxBYMobGB20SehUraRwEWEpoJw7OGyI8PA3/AKNL5eGPZJ4EmJjSXhlY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C2BaJiLHBFERTFm9H6HQzAoqNDo4oaxAxkV4OphUROMQPhiUJ3iiHQVwNmy7JRsjFf8A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Ky0piVO/CmxJht4MpEJyHKV2h2uZJuxf+R7MotGj8CKaHhFy2VUuJMqp+iDZpMlK4LaQ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CbttGUzF2CR8gkJAv0DKZvg06dEc2QynQ+URsbG3A0r2Pd9E4Y6dkXRQvDFDYxKogvN4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vz3gclgqBbVF9B0HVZr/ANY0vyr9Fg8D4jElBYRCiTCVjXKP9DcCP2FuzNBGTXRAlfx0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LshHdL2HMoIUUGLNpCgXehJ7PYkWhLbIl5EiDysRVC0Hfo0sCI+BU1ljMko0EOrLJVVz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BeIGhpLykJyL+DMK/wDwhiws4IZbWxOEoYxaGXmLH6C/k3Up0KSTYdFiQthrynGEpEby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bJIEkbjxBBA1JDoJlOpYQjQjHQw+hpwlEjMDQ2JfYQEGS6btoaUnBSg/ZwwvgRSDglBH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Gi9FRZgS9HybGp9EYIXybobHaIqBnZ4JEUM/4FpgoJpNMEg5UJjXs5PSGNQhVVQ2GC8G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WJpWyEsRnfQcmPnQzluVkhvmh1RJoKWCajwnApMtQtDWabMshOyawdd6UaZgOxqj9mma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wYn6FlGofpoSJkxqMM/I6LizBHHQaamvD2G7EzUXpQ6eICYaaME0g9DQ2FFDITpDezQr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GGJtVWgWBqi6tPBQJNjlnBPN/QyvpIg8QQklD+xkTItm6JFtkLhGCeMkw0ySFeeeA1wh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G12VMi1ol6Yk9Cf/AEHu4HO+RoMchu1yFJMjSyKTcS5sZJCsomDiA3QcL8DYJ/Q8udn4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G3hrqcMCUJ0jSR4ZOAWVVsicp8EgjDNk7VMRYFsRjoMPEeVEKo5/aL8pI3VsQlxkKzPj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FbH78PPhxI2XoduTTgaw0mp8ipXcCwAg0eyR2JHnw1EUHYe47ssOg3SIh4jYshJjkeXJ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MglpglK+iImnQ0wYY14Jvw1A1PuAeOxkdhSYj6ix4aNFVSXy5YXIJOzpjxNnAJc+Jsb8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h0GG2EsPEpjnBQTYgg9ijIsijPYnCLwVDErMHAyfQtJYEnNmUDsWlZTgNyPoJw48idCE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xjDcqIMYLMk5scPgzjAn2JZP0G/YTY1PrxoTw27TM2Lg/ZF2QmpME4HshNyPJkMuxSSU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aaoTOC1MRqMNOxpIeQ/Qm2nhPBbSaNv8nZQvVG+UJeiUJcCUp2QJJsdCxLHxP14l6HiV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48kUY04Ud6CISppMjCcGWExnjsN2sfQz+y8w2PHJrSEjYSNswGhmBCj4MpsbMY/hIgub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smX4RTDWQoRM8lBDH6fC/wAIRIflWPMMGvAsniJrArmY6HVnJicUkQFwSQu5y+Wfog34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AohEQPBA9ogw5EGWM9MIczEsIcIiP4Ia8YEtivPix5SIUZOYTw4EHOTQpCwqUeIMLxNi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W3IHOixsJvsQfnNCUL+CIIEoY1oFoRJUbNBiVYkJD4kSGPCII8IDlEMRUElgsXjE1D8u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KSBoKl5gxYrwOoZ6k+BmyKuCQ5R49xy17dLHLHX9IR1b7RFCj3JpTbtIklC/Ala8LIoN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LZK0ifHpk6Oh48fJl0WE2j1KGgfbM5L0JhDetetiJUpJhLgTFSGVCHy5+CgF2/oebszY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DktCnE9kxsbyOEmxT5ClayOFb2SWljIsUKVSbmuhZzk5BohTt0Pa6qmYGNixkMSxsVKb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XoYxDozECiIMlBDOKA6ViqfLU4GijQopwMeC4ngX5FlCE14TwZnWB4diRvVDhEO5grMn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JUUROC8jwzDg0WzAZhSKvkmU+SZMTMk02R010yWoY5PQXJlvDA6pR7NLPohJeCEmEJDE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Qo8X4/Q/EdI2bwOYyrQlKFRwZ0iWqgkxkp9iJUwnUGDhoTW0JkuoqjHZD8z8n4hktGSC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IkEluZGEmVCUj+SrplMSVN1w1genY7qB0P7IGJfGSEiFm3ImmMTNjoWpkjCp+UUGd/uR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8nIsI34znxR149eNm4Mse4H4xF/GSvoJYrcrpJ7giFPYyNoyKsoj0ah/YLwYhoHaESQl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EYchLRMw5JkiVajRKJhiw29NF6wi0nIlYe4JRASqh9jvA0CXfY6So2jYmxQ5ofvyyC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owaLGjfhicshj8IRKMifkSyRWgbTKsSCYoWMzFlJguZZEkBSYdE+DDBHHghQqAluTk8E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8DE8k6ekRDg0UTWBX068E2IODGtpDsWYOUEcFBCpBHv4E5eM6ogWEcRamRLwRyKhhKp/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eimBKHIzgo4Eh2twIJ3It30ZoVaLONCJejZhOhqTSJSGpdiT9lNjOZVcit0hikLFEXG9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Jh4oSkOE4gakm/6MGjHjxsisFYvoNkg7JbZZsU5HwxCJlVD/AGK4aJsJardtEynrEmza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hKVx4oqQoQeshpCJ8ToQjYf/ANtj/LgJ7f8AB5ca8w0bThNh4EfkJQPj3TshQlISa86P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tBSXAZC5EURhBGgie7GRzMjpOEW1/CyPD4FSgJQq8aNeEIsBAkKUIXMh+DJF0JFh+IEj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/hqhV4lIbrNGRrQ3CJ/jPIvCazs5CljxA6QlAwseBIgplmSCCBfwigs/wWIxGr8XaFhH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PhInYnA3PhG5gPPNsggyGaaTQ5YoWz6MR8CxbMXV52kZeM1JsfXSopMfduJ4BItQZEQV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MI8ELkoh4TXR2JfXmCfK3sTbIMtDxUxxvvx2CcfBnS05ckDYfDA2tJL/ALsbBCFgpW4H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IrOEc8HJb9kTdsaapDroJJKEKmG2ImJobgcyakWZ2Y5lowIoY1xgIEPYiURkQfI3ewyy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JJtxlHJZXoaHCTOhxBsFkXoCta1iViICGOpI38eG2McGI9jpSsnTM/Bn2LRWOuPyTSgw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kIakrWWZFScQKuZFkKkyYtHRDlRYHmkE7dmZTDMkUn+zDvgeOCRlNHguJMLRz8E6mKIFR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qUm+x8o4UJaYGsPyJlewus+F8PO2HepEugW5snAkimD4PRQT8IKNhjCIJeOmn4T2UyYQ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Dyy0GQtgTx7DPitUUltKfY4dkivDXuKSlJjuQjN2JBZV7MiTNbFaPVwrSHib/jAwJKtW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rVWV4Ij8HyZE/OQlvH7R1BskKK7EVIs0V/DHnZJPhsw6EOvhh+zZO0n38qCz7MUcMs34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/NKWCeHhZRUyaLKESYFaybBXIZtBZjwHyI1NYHbHA8BtnTJMM4y+AMPApobj0NLFv7Q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xFeNGRrkfBFmFJR5/hH8JNz4fDBMZF1gmMeEWhLYUxbiWdRA3GmRKOASUdlmKVkliau1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022SwRbFQmSlCszYvQepnweqyavIqsxbHxWRWsTSIgM5EzDRT0LtnAl0yUtGNCdjbeBR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Qw3hIWRNyOGT9CZnHBKzUIsKDkMlUkQQnIWev0LqiMSNdlqTvwksibHqBYJwR4ihwMSk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yJoIyNXoeR4ibEl6HprgaLgj0RWxNJS8knz4rSHjB14Z5oaWxJZtCw+w8qaUS0S06Voa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AQVSQhJQ8JlT/wConhbwyNRgNupYnkYsCRLblkDN+z1JpcsYo1O39CHTFSRNklgpOXZd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uV2/sE2/suX514wpY+LDY4AIQEaZGoFDJCWBkkuEvZF2ukoqKJF8eFS8dHYgQlLmCJkP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HPJaQoMktlieEh+MsmGxYscNR4MDhKEhKhQejkOg0NWOw3RwLgQgfkm4ZBZKaQ6cQeY8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f/jNrwjXhIaoSoMeTIhehP4EEeI8LxjwTja7JFA1WxqRF1Z+Yq/salO6h/gW39UiYr8k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JNJeGJBrwlRBCkgJowUR4I/BNk+ceIFsKuSBQjBnwJTdjGkpFH0ZTZM7GqpUkyVw5ihQ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gh9MqGVLkklUVwpf0lU0uRbosYEpY6Uz+BiFYZcL0K4VsoU5EiGmbciDllYzlyJzR6NDb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AmbtIbSTKcyOaE4wkl3aE4kbcoxsmEkmr5KEmjQjOZaT6EXxRLRqE2fhVrA8F2qGk7Hb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8vC/A4kQ2JFTcCo7IqRkmGzlI8JbMr0RoUjyG+kLkQE5EIielOCSqBU1GTUzZMdDdDU4R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BYGuRJ0/kOYJsi2DQzDBR9l+xvwMMu4SBYPA2AivIqRnmibElwOkaSeIIsRbXI2dF8Dv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+FapCtoQ6+SqrCdjnY5wPjk9BuOBuqDKVD2YFlaEq4W+Fi4TjH7LJslrQn1lDSCCSObt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gRyEcfAnKvL0dpUBzDM40iJw0NCv4Qkiok3JgTNHT/zLBncJU1bUj8jlZjmySuWWwL4l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4pA+oSc4QoU0NPQxYsePHvzUGv5fvx+BUKc6EdTJvQ4WS8PKs5idDTmiUSNkzPEV417Z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bQnChA8ye6NjYpTKCIDSyMi4Y6iDQxRlOhfIZGTA0B9EIGh/TwXY0xW9eDA/XhZ88xc/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fwnwpGOgsLxvxI8djkicRp8DScbZ6Q8EagllQ2xgYQj8yX0eLvwQ2VJ08DlrwiWsOqlK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hx2MlNCOCyGMNQqdMVv0REUUKDGBuTVmDIT5x5Y9EMa0xrhEuSUWoK3FmNnaRQZVkFjI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kdyJuATobjY38EgNkk0Qu9kpOTcaHOWRuIGPPZKUyyEQ0KyhmYhkEPxHwWJEt7I5/Agk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CcxIyl2s9+G8iS7M5HEYoXlUyHJSxC7U8F0RDcIZzS7dEoRgy2yklI30NZFSxiSKJGyb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exuFDBvxnDJs0FocAt2FQvFmOltiIKfQlpWzEMTUktjlIOZ8ejh8lbHCQpSJckET80I2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hGx9LkjKXmSEPo1By6NohNNOkQkmhcdmjZBBPnLHIiTkSoLoqJRQkd/wEHSFMicI0ZWB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X0QjZh0Z21UUsUiXgE+BPBDgiLM+Gpa/wDyX8UjfiSJH9x/B4El2MfhaEpJLzBBAhMa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PYa4I/1EJtuIFJmewhO5TpAgL4ZCiIrREKEiIEj2JbIYr7FZ6FBh0S84R8k6g6wdGEpJ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Cyx5RbgFsg5hBmWG7LEN/kTlxd0hvHtqDO8j/wAR6/YH9mRnJPtpEKVNJC+ZH1HoNpk0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Q/hIlZdtkNbsW1ooRa+iW2pMokHsZwkitktJ+sEYRMYNhHBn0YRTbDKwnwW/kd04sPbq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KSCNx2K0p0xyPUkE2sE6UiTzgPrQ6GBE0KNEYcmdpCIOQ7EV3sMOvGoJx3o2jJcIuYFy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ZElobpDEWqjlZsdNqSQUgrpN+DQogpqDs5YlN3oS4EcW8MypE18BNVeZoWgokhKW5LSj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MOSg7HhSUwhNqhQ0NvFKeRsXAyLBwJ0smLhFgRZR8pCSGxDUUnKQhYQ5LhDTuRRcD22y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Nlsu4dkXAeBhzEmTxJaDdJyhkXc7FSBmadEikmREGtFWRvRFwQmsKEX9IM+84SVMFv8A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FsplwaNY1ktoQ2ngrByhPEHM9vLN5IVSbsr6hYXYvG4bhciZHtTIxInY9X+JIwHBocWN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147Nm/L1wa8UnGondCx0sfpDw6eG3mkTglEDCfnCajod+FlyYEdxroYrTlEnvxS3Jm0K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cMsfIGMnhjYeCjwZQ2y57EtBTyfRFl4dZIJM+fQu6wFsf82rFg+RTsWxeW2J8mLgiQpa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JOAaa5ZKQnCwNQaRuSXZjtjnQ3DsSzJdmAZCKUUqXOBpTkymKwsvxYSLBpcFGY3ozgiM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/BNBhkpKUPBZuvCtkCsCo8Z27ox0xR6G6T0OprBfBEMnKWZEWmXBL3+CYiL6GmFGepHa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mVFiSvY02hse5NwQVHob30YWEaiKQqnyTIcc0NTuhtKPkMyWSYbg3rymhvA2jIzZnqpp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tkDsQHbeS1wSbiDNt2LFvwZr9G3ySkhWQK36NjKS20ktsWJNS89hTbs5w7HiDNPKkfL7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654FJSmj6cIb8xZQuxvRNjyObpopHqzJPwkThKi4PYtgZYjpNjcNOkYXjKFXy/FvxWDZ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SmpZCSsrBSpCxIfAvSJEDWRKEkNXkSgakSgfiBZxghEcCTUho0LjQn/BC8JGBYI/iv4K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WB04M7JJJNoyNxYeYEIEmLwwWRY6DUJ+hxD3tcfY6oY4T/AjC/4mR87TKgfSJpB7MECS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VEDQ7I8SkiaGyXyb7GTY2TyXiB5I5IcGhWUGUHJS2s4A6MoHKx8T7EnC7mVxOxQKG9yEn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2SJYT9I4qKLoR2N+BgfZnwPomyVI1EK7KF6G5diX0XlXHyMlI5EJX7Ef0gqrsUspPwKb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sfRy5GZDS0OXoKicj42xwcBGut5G/EQqHcqgplcZDKjWwpLG8FbFR1hbIlBfA0LJckwN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FPQI0LRoeDSH2USSdxwG6swZMPwN2xMsQVjWx4odSNnm2zIhZho4cDGkOnWSycDY1MCt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LZFTkbgXKnoyD2/gTMiBE+x1i5NVMuRUx6JTbmD5Q2oEVpvK2OeUqOScFzj7ZJZYHTAl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C9kNuRroNGJdIaE4UMew+mI0y9GSXpxXKc8wJ0bZVPsxyp7oGuV3nM6Ee8JQrciNLJS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uAaI1bCNZtrl+i5iKdqYuKI+g9VuT8sNhEhy1n0S3NQpZIoJrgJFCqLoxktmHANaJCil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MaQoZjiRAJqTQq//AA58a68M9mhh+nfoox468SeCRZGFHj8sfj2D8hLoubFsVWJZGtcl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GLUJqSaJAOx8Dto7RRUD0IqCkDkXsyyYmpFBQpjwrHj4JL8fkYIYlrBrxHl2mYfhjJF0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IyZEysDQrRkUZjEmsEjimQmtDtUNBOxIssODk5KPoHevF1yJNYk8oNAG1L5FKS5RBAil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yyRNRmqC5hyNWyJadiOpEs0PwYyDd4JEMOlQ1Sjg6E5Q2laQypERcmyNkSEUYfFEL2xs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K0Kcpko4eeSIyQZEg5Jl/wCSPaZQo5r2yIUo6Jl2ODkemRCla/IhxROg2m5NcsbwNWSL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nG6Hl8B8izJKKRnrRREZGrfisxN4ogVORQv2MuGCKaoia4DxoCW8EJEvktyZaQ6C9DVw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tnHoRjNHo6NiR3uC8HojUTbFzcSkpewPLyaI8KjUvAmxbHiYCVCyb2fZCSjAyK6DeG2a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hLkjGT3wIlohgrJnY0WRyvZcGc7NpTJMiPg96G6SFp5YxhNJm9lMeENSLDIjw7UXBuxo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/GP4Ef8A5QR5j+CCb+EeII8v1AlY8lcGiLwkLxKvrtD+Q4jZ/RL/AAig7+cbIlImaMPn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L9HCIcC2gXgiF4jZ+H4bgzBKEIR4Xh+iyD4L58YZEjIXENg9hBsiGVrGkW/yXwfokVXe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sW14HRhf7UiQhU8Ic3koJsOBr2HZN2TyVyQHVEthEPZFWUORcYhOPMGkGBCYdmjSTo2Q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gZASOL5JSmOS12G3FoVnkO0KkRGoNQ3BSQS06UlnfJA2UX+DqW0In2LgmXCyuK3l9FSg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iOCzZYYKdqRYwYEI1Som3l4Owuh7Fdg5ozKwNbREM7GxtNZPWBDKiVoiR61Z6K4NEULx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ih4FlPI0mBM/PhILgaTLjkifsMywNoFRq+BIURPb2Oqu8qcB0cFgpokqzsUhpnil2t8s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r+wk/WI6oN8oK5yQKmkRboJ38jFkv/EImz9mLFdrehTM3Yu0+yhj0wgUUW79DLdOTovZ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SZm4Gz1JG7vI0CAa4bEmI1CdyKs7foY4saIehxHec4EFQOuB+gzNDXYTTdORWGZ3OKbm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F9SxY8DE+G48Hk3rX95ShCUzCe7PaM+G/sev4V/BWZ8fPjRbJ1cUOBoCG2lfA7wxKiLI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mqOTEmSafRgzkThA9QaGhEENKFsyM3J4LqIk5RRApN3kV0JDPdxlp9Iv68Kqj7EdiObI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OmehZYpgkdlmettkwTlQMXmKMaG2WWjw+/MULJMD5KjdCGV5BQ4dhjhgjY0DS3scadkT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gzvGEhfkWJxY29TglCob84yRivkrxY8kS6HEfAj0fCYzSfEDxhDp4F3Ejpkz8Dmwbcii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vo4+Asrse+D9GsDti8pHxFoVZFdo9IXGiU9MWSMYMUuhaSqGjZ7IWDEJoUUiTDJxLR0B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Rexv0KlO0I0jgJ1Qml8lfKKUnk41kSo2KPkpkIko+iDoRTn0U2PNVJh0LaRkrKHK1Q1w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UImRFJJyuBqfGRPZFDscDszoiEBmZsT+BYV2RZwL95pCJuqP8vfjY1zH5ezQJVszFYmq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MJQliOBlsdGE2wJnoUDA+CAmChH5PYka4NDp34JH+khWzJEv4LfjAgaJxoUujAwECR9i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0JawMIXX8YEh4ohEiNWTL8IaIrLINsRIxeEEEfzXmzGgmhMTI53Hggjy/MGh4oEG3AkJ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kZv/AI9iiEJ/4Qj6Yv7hygD9IhZPYaSoSfQl4ICqoCUZZEeHv4SmCIZJMaJH43eCzVDM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TKEtKG4Fk8ZxhuCWUJv5UEk8wC7ME0n1gQZ4DdhJHwkM2OhMbc+KG+j5JQ1R1JbJD26I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OCTyOxyKTgWRZKQkpbS9EydD+xIFUVI7KlW6EoNEJEbdsjPcCFF6CT0MaGLQ0Rh6GyeX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RXmIJ+x7owbEyQnM7OURJoSTpchCjeB3GJJtQB+IaEk5JQRXRl6Er9qQ1sYfjZRb0STL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eR5iRQMinZGZ0S4RgfODcm7ka2M5kkqIlmNcDyJ87L0zQiG/DtKEplIioejSGLORsoQS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lvBBjUOCTRE5uxtkJF50ySanrIElg+2JOLfAoFJaEhd16GohsJ4FrDHkfRuDKWQClfCx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hvh+TKT+BuSgus+KD1pzs04HpY04KvlVcwre3o6PiSOFNYSGTBMvslJGVi1Plqb4Miw1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1+mucVH9mfm/LglNH0Mi3S25WB26nQa/0KIkzD98kgMPoIk8n96/skl8KZLkozVEjwV4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ZS56PR8WL+PHPnY/HRBBUGtIF9TrgM+GRkz6IhYEJQ1QlRQToVKqA5SHB0K1kUBIxqVD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xl2I5IJlzIyy2R2VxHHaJpFvGwY+bMhmQyJ8midi72LKpH4Becz/AAnkitjySYXgs+X4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gpFRQ0IswOY6MyLQT5eKGjeCXwTmPobqhHEKW0YFkIUCn4kl3YkMTgmAsls0cRewloiw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OyYJwyCFsavglh5yHBitYoWr8VScjgWZ4EF4cilnI5njyJOio8lsFkl4kW5HIdonszKY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WawZHUFJy5mEfI5Jm7GttM7ogJFaklukJCsWKRktDOi9YHYmDRLcC5Dgxo3sbRBFkTL9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5fitIT9AUYf2B8Sa7H+xn7sKNlf+kTexAlxxsoKXAWaFCyehwOyquUe3I2XNDi7EnP6k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LHVu7DcLhCTcrA0Q5klODC4LzGrDoWqUPMC5IkjFtQntk6iM/fkZ6VeDOCJQi2/ORxjY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isiaZuiFuFpCSyNvQRFX4vwvGqQybwW6EEePuErkhTRAejk8l/JZMLJl5SEjYvGPggUP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taq4SmIW5K2WRL9sX/RJw/bOv0TiT4v9bGZfY9jum/QlaFXCMMEHoej2WQRdlIooSnol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2/F4IYmOw8pDMLIjhIzq9mcceh5zfY00Jds7E+EjxTvcUWxqc4qbR4idARmtubP6IQic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xM48SSuRqvB6hvYjshQUSW0TfQpbkQJCHyQjwcJeIPsXLgsbS+Bz6EmqZcPQpNYbD0uG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QCbDHhCeS7LXBOxo3/yHmFsV1JCkcMSzWxywOp/kW5zxwI7+YyMtzFLGNSgrIK34t+Ki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xZ0Xs0VF+XWiR4nAuS4LMba9eFyOk5I0hDNo9s7XgkmRQMQlbKWHVicroihMeGycQKWu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dkKJMyejgIiw1sebeSyPRhsDKtLJsBOYwkZEPMHCDtVk8n0Rb+CRVafQfpvkXwfHASHy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No+DSm+yDAcRkGhy1JjfAPNGcsgvAwU9iGVPKCZYrpvAykixKtmBpKDPcuwnkOQBsfRM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YSu0NNjXQz4GGxcKIISonk9Dtu5QkhoTkT0O1Q+CBqxoaKR8BaRT5iwTx5XnmBeNGh34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udHwPIG15Zi2yORdoRGoOiniGIUsNkm/EaDHQI5EWUoVr0I2lDUpZG/ElYyNPrHTSCeT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NXGCRUYwx4M/s0XE0M3mQ/Hry34UhB+FkhfAyOB6nZCVeEsmaOvE140DUIaZQuxLJKao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WElkQhiegXHRXogyqfithQE9mPQk2sjbaG8Zdxoyux1wZ/obYixyTZIiVRAYKRIGcA/G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kYFyJegpOCZQ5JlwJC5iL5EiRoCzgdORLk3CHFoiYqiblDbXYqwFhCd4omJNfRkCVvsZ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JQLBMNgjcK1yT8zkZENQ1oSu94YlvArhZv8AI7pyWwaJswl+PCh/6Ci1jgJoQTvkY6uq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ekc6GMl9CEKwVZrJPOUWaS8IyxGcI4X0OEJJQktI0NqYlIwRWIWRUzDvgZRQmOE5ZigZ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a8C9MkRpre5aJktgIRLdvRBRESJMPC7NnBKf4bGz5T3WyIEmQ9+N+UgkSUlcDd0Okt/Bk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Q7GK/E8Dw5GQxzRJBBPwx/mnYMleNDtiEv4QQNiVEvJ2MRoP9Zvgml2KF+yNh+39DWt6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BiL92JEQZ1F0I5KI48Jj2ISWSifCluCacHz52K5kSJbO4kITKDWtTESFHhEkOZDHkSOL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X4cPUdWXQKEGMOWuYTOnwGqG6SG3Y22xuiKN2N8hKsU8U8iHyVtk6EXhF8CdhCbsogl0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IPgnk2QfNwRhWjL6J28EMhvkncm3CFphXEDjDEogd50NKRKfoxjBBQUODQqOBqUjJEOn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OJ9ifT2/RCPqaJJT07QyTIW4NQcowOfghxcHFOiGaSZN2bIByTjVISkzmhYtwXn2cxUF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NQo4HRexSbShDWcFRQnZZgYESehfkijaBpYom0RipFkc3wcHjEwQpTBFDUQhOvH7DoT4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hWpmjXiDhN8DQcInLfAnm7ZAcNKMjQpyMICIE6fYrLW6tiKV72xBbcURHdqixvQk/odY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JD7iBrk0j2yQH1CGyAa8Df0NuR9/EwwxC6yuRL1o39E5GssGG6eS8jSLBNQkbVx01zEL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3yobIq2mmTFZyc6EZDzkwlTlsJ3jG3okjKTMGKOUyUzU6HkSEGEbFyR6YwBgYsxigfOv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L+P5xZgnIi5spisiURTXglYnMDH1PhxC1Yak+xuKDjZgTKpodMCRMwXJvA7L/TISCVhl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Nn+ydCgvksOPg1I6wdeFPE6FZhDny3r+OPDj4Ip2KQwakZBNGfKScDwRfhjJFLGdCaPZ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IWoIwMWNR/ZI8TFbJq1glmiCaFEDWRJY0UNyHGGyGBt0Y/ESGLWIiqHKR5Go4KOidBYt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ES6EoRZ+jYg8oeDZSJEexeNkOSPEjRpPZNZFOkQDWoKW0RFJ0Ugg8Xb9lUFD2MHJ4ZM4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S2PUlBCHKQnobcuJIjD8JwJUGoULlaGlORZdsPbjWhHL8DQbMej+hWjRSyg+RQu+A77a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RY0m7cDRt4FNrhFwuseYWjVW2Q5XQyMBjlYytEELeDgiIUnBhXoc7ml+hJ7tCS2I+iz3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G7mHzohKJCZfmsT0+iPCskm/x5gooMMjVcsn+ChY8eizQ0OGfCU5FWCXhim5eBeAuRJY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iRPNoK0hAslZJBIRoyf8rQIJ5G/EeEmSb86MNoXLELhFxP8ACGcq74/MCRqVp/1oXf4t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idmbbYkJGERAjx4LCSOBcD08MG5suWdibomSXI5kg9eJJJeWfA05pEoE+2Pek0B+jDMx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nYpob9rEacPkFKgCk2ukItlAgj4MKGGSdHe2eg35J8jc5M68NrkmiRt6PY1y/CiPRkyQ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FhEdDSdC0I9of/4yGgePCe1sIKzIxaJVjQ4jQmXg6EYbJi2SZPSZBZsZMHAkZySPZQbG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gTNSRehyJhZr0IWyooVrCSysr6gTLKZQdCMRolu7A4RExrHUjqx1WWiIi/g+WXtpjyMa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DgiMzAldEhpYGkC5NGuh4hYFTckL7JGVIoeY3wjQyQ8stOBfglEwM4D1oUkx8jRxDKYv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IxYy5IRQgZN0JRuaG0aZWBan2OzGQqCUi49MfBH3Wwy1LpOTOrlRC7hIkk1ie1ivP8jV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0PYxvwvEeuMXQhyW8G2kSbCyA2X5H+Eb43GHPIRuSEpjsTdODhiSIQL7NUHOAR0TU+yz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WvGMIxzgmIyrlfwJmgKfBj1MhcU2F+ZtcJFY5y1K0x59OFcQ94vB0Q6wKr0U/ISggIJf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iNDwfr+GvGnPjR7MDP14aG9itTj9E8LyLgSpuTCMvBKUJBokVlF34asJ58FmFo/jxJKh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KJFlwh2gSUP2KFFnfDExaWVCtF4EUEm5Q2468HkemfuGKBIRoD1RzGhezWfHRFj7Ih6W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jowJvjxIkN2ZVFwqLu8kUsQ0GE2ItweglG55GbQSjA1KFvxyGJjsTKY7YRqwfwGI6TkT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KzzozYmEGsdOUSyO5AzvgWBC9kyKy4gZpwNTEjQ0hcDszsaUpjs1B60JyPRKQwrPyPdM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Ji8yAgsHK9iGfyHtGVEPtfAsool7WNO4QgSy2R2eD8khqIjRK6JB1oahKhEp+gTUFBNt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4aEiV+jLZwGJERRUV48RKpYywvA6iViODKUI0CoOWyEyWxUQrTwTKviBnKpyYgQJv6G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yKSxQs0yJxkZJkk/RChPolJibZ7rb4FwNGOHHsbwlIpZZJRpkR2MkLwMpaMpMYMsSwL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Mgjkx4nTx6J+RUrH0JKCOPEmQlgXhIj+DoTLZbKQMSkoPSwH4TIpLxwqMfFAkR4hhFew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KsaU39IaR/ndil90sMKzpNhpIa5bI21yYkfBAQ8GpO+CJQ0JMgi7IRU4JR+BjJUnHkkl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Cy4HkqVxt/BUT+KHOfgZsOfVjfJcoupN7/WIztxZH+0SMn3CHXC7hCJlbOhMbs5GSSbs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wT4KmCbTE7zI16Z6BIsiRhCWNEfXgwwbIIWfET5Q14fhiTbdk7N51QPQc26IU1tRT0UV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5swJUSQbbdh9wJwG3FqJKA3IY3T6mRbPQOF3YynPcd/QRpYZehtoJ1wJ1WSh2YYnBgN4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i8CoYjqbCoaFV3ktMpKyoS+EKZHg/Aagmh9FUOCks2YJtDB2YtIsTngTHRUkJUmRGBst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A1A5Viw9kxNYFSkqKOQTaGeSaG6RCa6ZBTh5uzdRxAvTYTnEAukIupow9DIU9GWo/RYp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D7EoXoZC7ucs+Aw7TYoJRQKOkUM254FpUjnP6MI/4GFp7P6Y8HxjivxS+nwJAl0iYgSy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mD8x1s0r/UDGx0c+xT6oTkSUjW0OyNUDHD/xhGfCc+iIb2FDCs9x6EJAi4ehLgyc1wPv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O0h4msQdEIJUXpOf+ESeqKNnLxZAqFk/zu/G5w+xYyPEeNn6Pnxf8/0arx+QMOKEiRvs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FyorINPtGxIiVCEVo1xE6zC8MW5XgwkOVsu7IwSZeGQlLKZseoxCSvZM02JBMN2/DYyk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9iHPRIOQp/FDohvC2KUr/wClvGGMQvGj2VA0hUoEaXhKojaadGr8LcsiVCPQagVos6Wi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Dt0I2L2BhOCATSdHJZELCTPIrgQMtDMbptozliOOkaEcyB5cGXwTDyNrggg4vRdPhMxI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sQgS/BJKI2J2cEJB6GHLAlBDuBV2GUNJHqbGtw3omALfCFs/AjLAl5Q5bUZGywmnRnAq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RYtl0nmj9RsugTti2IqrzwIUrZJuUNJI2shQcjUdspyXLMtdi27NjcF8iiqxrcizRh1I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T/8AwGVst7Qah+C0xeT2wM8rrnZ0d7JUVx2ResO5HZkKBvixvmUBDcJl8KyC1TMiC4XB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sMtISbPQTCWHb4D/ANPsRpcJEk3iOhVIJJKVIWzFMSfA0Qjzolv0LH8d+MDKJjBHIsM2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KHJgSexKv5OdCUfxUyO38iYl4h4XmCRE+RpFcQK5g9QEV1wz+yyg4JmvtjIp03CP1JDX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XBEfAlQ9BLsY9CFwQoIgbWiSWZ8Z9jeyvDbGuSGQZiJPoeYhu0L7x3Cjwps1sNWn2S/Y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VswpD6VQbqB1yk/EajrGHQ+4yy3nI+ZLJe34oMyyW3bJRUFDfBDYQn6GDkENCVoSiHQ4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whrj+LGJDUkjzQ2zhLfirQprVK8LMXkZIjlaHrBU4IwOpITi2XV2LfysgQfDRks7IJxR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diLPegunaFU6iFNDbS1yay2BiScNLkwxBC/Jk2IW2iNbqHwURn5Eyyam0OlNhZGt0Nl+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hK8iWuCJxgTeCmoSCTY40Juc2hpRfiYM2hkdkG6bEThkPC8jcs3REqiSb4KTohehrGyk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5ncnQcK8HZIXQs9BC+SgelbSPvIkSR/qh7FSeV2Q0NXcEKMiIG5TGBkrbD2oSX8BzyQd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KJ/yKPR7I2BPoyC0IYZiwI4Hx4EvCkQjgXUY0cgiZUegwr8EhHTfgHx5CazP8hKUJDTF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wwaPsTMhhB8EzBL5RnXF6Ws5fECmjI6YgqvKJ5QjugyGOIVX8OxSMikHM26ZZFdV/aLV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KYhhm4HTszjwS0JHlgaqkLxteNeNx4+PGoNeGO4g9+d+AScEFnY0B2G8HlwP8Q0w4MBP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19hNLAspJbeIzdMc2UcjdW/BcoOFC29EG7HcrwNQ1lRKG7MCT93hY0NxCPRZNheT9eGx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RpBPhlhwd+JMmJmIeAryx+JSayOhRr2JCKyNXLH9jBY4GlClDnMM7HrFlNRsakSh4SkjP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xzBTORDkNUKilxJLZN6GiDDlRnFEy1CF5JFVixawikoMUnDGogMsrYbnBFE3A2aGSQrE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mmJWK+SxFn9chtHyDdpfInU/4HVyXyIdl4EwljaQ2aL8hHgXE1BsiXnBNMmdYEOwtNcY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cfkJUWOCoWEjcYQ1L/UOrEbkeOxKHhNieok2SYfwQr4MyCxquiDd0KyTOiGHgLu1CLun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ytU9h0E0mPR9SpDE8oJxrGGMUD1aSfUjmkr0MMCktUzgQpjXoUdIWBFUbAyvNXvY2Fjg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wAYbsGkwkOfAMXiwLUGA0DcuST9Fs4QhHiCOBjIPSI6FRJtoScIISJb8X4YseV5gabIh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SOBdB8CkTiLgl0kTJLpK39I/NEf2fkZUE7Xaw2zD9dF+ozl92sU83LoQJBGSRnwiCI8N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PaJIkk+f4TRqhwTohuPB8GNrg+xVYTwQsNK0GQLHhXtkWz9Exp+CBZLfe/wMO1bIkn6R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FATvLY+rJcnYMNtIkT2NiGj0Jflsk9E2EzSQjaI8BI1FoI6iETRrxD+PDd/zcmRn8+I8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ickWOFlj4gmTbpDSJsVEXu5HoghNEHVWFJKyJ02M2kg2m3QzIyolD7INtvREq7Gb2x2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8xRJvgD5y8tibQXBRMHztCZgpGxqb4I3P2KFNijWGg0OK80shNW/Q7dCJtEf/BpQW5j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3ozkjY7NcGybcD4UORQgdSNlz0NgjexzkyhsiTOsnEV3zI9hUqBolCdi6HT8QopE7N+x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pDlZLz+CxhKFA5wPJEWhzVNUQ8IZ7ZGagUsFgiccihixtshhEIildYQSQ0T1FtoSlCcV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jOlK8K6xebA3mvswN9sSf3gj/FQY3Xhs2RULgJty7EiFoiDD5EaDmyKY9DNyk7HoQpcj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wa8pIMFCU0kSdqU8MWgqzwOE5QEwFUqJpoRqO8H0K/tyRQzS0tQRVEeeUKYMAjGVpfIh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E+GEeG8KvmGknZi9iZvxrH8PXjQ/PHiZ8NUSwgSB925xHJJvxIhS/BgHgaO1yNptjDrZd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QIY4WQEFnhT7CHJAJWqJYjbbQ5yIBVKJiR2ZS6HldioPUxwWhFhQPZ93heN+Hih6lFB1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tGheNZ8PHhdi4NkQJoS9FTgJV0UxcQQmNWx0rIEmK0tFKEnGRIyhykeEZQ79moLgp0nY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umtDuCKszY6CwyR9CMJklyLgXwO1BSl5FFgzkRa5MBqZDE5rBRaILaIMoZIm/HE3/wAE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QSKhRtNvYth/A1hoFLCyT9DZN2/C9nMjwjI4TzgblSxRsWm7NCT/AEJLax08uJSKWjAx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kVbMz/A+0aqxzOyHAhK7KeBXEEihraKS0RfYsKqIpLvg4DVKsu1Jt+FCQNlNU9EuRPB+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OVaHyTZPscRGa3XYuBPlEjEWvQ6Qgkp+iKSMnaoV8dCEjQ7LAxHiXIZC7XA4QoiKwjS8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CWNXOyXeT8eNGVEFv5fHnQVlZkgoliNlEJT68QQRXhREJ3DRs4iSfB2QQIUwpYzwNoTe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0dr/ANCSzaf/AImP/IfsdTM7R/BcMntjPxCI7r6EvHhEojwiDRBGvHowSJtOiT34kwji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ioraEZwZbqWoQk72iQPcRs8lNx8CkpZTlIOqPpP7pAsX3DhFmnQKyW4Rs9nyJEvYaJZO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Q5JWkSG2z5FC8NxvwUtSYmYh7GMqNxfoS1chYiL4EFcCJL2Pr+D8bIIQ/wD8LJssY7Kb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J5RbFIloq3UCVbQjTWBZcEK4RIxGgl5+kNj0RK+BTECIUj3Q8sSaToSET0amJEhOfFho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krNhppbaRARMHRLSiCE8YdGlDgp4kUOBof5yIDbwoR8PY9EyFjqkbFM48EpaIDmHz4LJ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DyKB18GykxP4mcnwfsa6HwKdYFTngm02qHdKFBdmWYQiikKSmbEjqfCHZEYPZ0JCLpkc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RZiYL6OmmCVaQlDkzSf6ERGKGsQhS5pcobMiXvA8LfXInjGxAewKiSUXRjHDQ5XZfBTt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ibWkhqne0PTEehDf0hXoB6WQraWAiXQkpQVxQnJaQinKHHYalBNDmeDIguVY3nRsDMo0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szCBKmmlmRFEjeSFUCdLDI0wEE7sxQznN4KyVitlQUOhK1rb0QRUoHa6hz9DuEq2c5nY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cWsiReljQJFBAaqfsRrxrH8Ga8Qd+f0fr+GkQXIs2ZoS8baxIp5LcMyGvwwweS2YsfOZ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G9oasnIrSRA6DZHgMobdCtHKArsJSHQqYkuTDxydhiDcunZRA3DnBkUPsK14axQs9iHn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K6FUGyfkKw346C7NGPGV/JJQwxBFcvgnXFiROP4CeWTuSbDUfiJGJIq2Pob+/DrIWSaM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D4fKSBbswCfQYihAzaYUHR6knAlICwxCqUI1Cm4TNJ8S/oJeGGGdIydezJP6DJQWkxYg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GpOGZVmPDDv+FT4DLxM5lFkxwTqxJp3Fmk+iFJrPgVMpIxcEG4GTLJnGzLI47ZgNc6FJ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uXxpLbHO2t9CFoNbfGDPYxiQ4No3RFe0KUpyxFAmaVRLGaIi7NEU42tBrb/QrJt2FDtx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Q8PBGP6EqPExRhq0OW/Q0XFFR0LeUZGJ6K/SGONZ7fJjCyNCJJI3bYuBD2kb2vCYxucE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IfBcCbE+TJiR/YS5GY/ivGA0JEnkdkOBITceZKKJV8qHUuEf6i39FCD7o/hH0Sz/ALGE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k5UhpEJCV4F0MvJBE+NcH7HHjBPibJ48+vGy5ErIK2x5CmwMImP1MQ4Mgi2oaP0x79us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ugp9IqRkmhylC+EC4UUTSguh2y+SaxgbvZLnwlpEomkhbGoc1WB9QPm/BhryTOJE3Ba6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glMEbPmMOFoTNePwR4Z+vL8QR4gg0e/DfIinhsistC4pv4G2ZWeYLCPRBYRPhmizLwR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aJKZeCqcSY6aIiRufCsYY27RMxBSWTjKYn8hOJhPK5CaciEKPkelJFCsM4FJZRs2uIHT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e1cSFB9FP8HfqErqGr/w3YxkbqBKzLC7l5ZaWNGvBLbkcibwJ4D4MixlxCGoiXZiSEqz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gSs2y/o6bGJKgx4MnRvsbTESHs9CVDbomHeBs8FMd6yYFGmS7RyQXlpEzA7VxupIXUky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DFoS9jk5BFTPgsUypjQCwKXRdhDeGNMn7HygcbCzjhfA2+XICE0KCI+TNKREOzmBOjLY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HJxLJVli7FWH7KX0RmpgMcQEeBmXaERmnCvoijqLrZAmMPZBKCO4FE1Zu9FOJ9ifFNbL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Z0h2tr7McdIPo0FEr4JCU1R+x2y2S9EZG+xTV0U4FwNFexpSOIsFDI4FCFn+O/GTH8N/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QtJSdoesDcsiJDaGDz0TaPy+FgtlQTkNcQSpNY5GbyVUEMSGxo4Gsciais5Q1ClsnDRD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1keCdCoOQ6U234hIO4LwkeaLMaOPGh8GZikUUyyQYIMECXY7F14dxHjXj2a/hsahjLwS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mO7O4xwFShTE3gmxOSvsT5EpQjCRWZLHRSbT8DMDnDUrQTpn7COZDC/QQpPwCGskOGky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yQLbJey+RiGZErL2KKl6OiSKEpyNwbGNdiEV4ZWvybUYGr8K8+G/gicHsbkVEkypon5H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yxZ3wJgUFQmxZGUOFC/Q2uhOcIS0JuJaZvog9UUicEpxCWShcFzhlA80TOR1RuvDMLWf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RNyLUwnAgxbyY22UNyaR7WBurFSgtiGjAEXSQ1RZBpQoFKSkPwXkxzGD1iwrfHngkeW4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SKJnZVSJaQZw8CEkuZtIpHofBBEeUKcsJDmSCFx4n+GEISRCPEeEeECR/BOxMOCtwTUO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/IJX/Ze98bYatPpJX5ySpt2jgC3yENCdeBIXIjyaIhURYkxUO2LBvxHiDXiSaP2MysGF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VoOsoUW4pOGaF70zNN+1BE90FooNiWzDYwioUdSav1IbPIYaOOztPQQ+SDDIC5YPYm+W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fZieHEzDr4G8tI5BojCIhJwVwVwPHglDGTmzZiv4P+L/AIT4chtRyJlgNOZ9EnTyTKSO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8T4XjJCGPLg1l0hz3CGyHITg4RHg0JvxZiUuEJyNFGh0hEx2P2AcM1gZ15JQjZBwUOzB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bo9lHROQ0iISpEZFCwFbgyw0ZGuIfvWJT2LLbKpgwapEQx0ZKBlwDlk3Tqa9IQwI1Ja+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Q0xw5G4G/jwl1kamOzhwTkdLFJ4E0GVWlBnDNCE/wTY3IoSg/AHHIjRJPsW2zFiIeStD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xhIPQR6JKDbJB7LIimidQbnUZIOQzwXhI5gIa46MgTDdij2kNKF1ENwY1SKcToVkKWzL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aIZkfsWL+CqcCJKojU36ETMJwcCDbHnQvehZPyY1McqCML06eBvZRYnJXkhTQDZA7hpa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ma1R6FiIPgoyhjmRkixyCS+StLWfyL/2TyVFgg8YFnoTnREXBR/UrgsZOFSog+fHowbN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fo68g5P2iVdBpLsQQTFJ5FBmaMB/sKDcPwQMk4FkOkRFuD4JlIkFZorgb3JogUWZDXAq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T/QVs5G+40IBomrTORfz2bEqqnIhNB6FPxIKqGuvDRBgiXA8XLxZ7MCgLw2bP2MQIm7L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DJLoPwrI2I0m5MgN44ZCcjyiHMJz0FsWcCB6HR0kPnGP6mWf4NkZxJGMkyyYonNJkmXE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Ur4GtSEwhcUXVkd5GkNLkTsYnx4gaFyKoo2LNjgbNV40I94K4oiHQknId6IVJqBuiRps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HUrknpUSIsTl2TWHA4agiLVEUuxmVzZwuDEj3BlKpY0tTgcVIrrglZYRsKEi3ZslRhML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ujIkrR7K/O4GZVIZyQOuTxKckwilokOYEoHgxCqYTHlGk0hEmhpakg3DU8krzN676EF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YNzoYmZCIsgbwaHTulEkqwML/wDZIomReEv424BSreGPRGGXPvob10qkUAf50NPvdiCp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4VxVigQQR4R4ePE1WTJA8QvGq8fsXrx8GdeEplDSPDp4GtRlwg8HtifEjUg1+RFp+MSc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LG+1kTHvqJeYGn+ZPSG3I15PUvxC8G/DYpEja5JXhjgzqEcwScyJGkQcEIzgdeHZ8j8v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Bv8Ai3owa8uNtIaqVnBMTstBtsIq1fZG6olLBEYmiiPCGFeVl+K2IQolFK0E5hdlyZtj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mxMMkU5EzpCDkZWGLMQkIxFGtkpaR9k5h4HoxQnKWsEigpYUyNE8QC4HqYCvo0QkpLYs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xpeCTlq4RNCcyUgsN9IiVxQhykYUo0LFYE/FttyjBzk9GYMrFHwamxMBRyjIs6gyp0hx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FIzwXqmRPIrZkYeEbOmKka8HMYH4IqSa6OJHzolCKprwVbogmRSMeWvY0YJpHkIxQkDFP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EYW5HsKy5aoU0Y/I18QYhgtmxehFdhqHdDpm8Cm4MhqElITLqpYl0OV7E8TgipZJgTqU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Af0qJ2HyHpH2O2pkS9s5T7IkKaUk0RbQhTNjWGNFobyYBLjJEg1+iWmJEshGX0Kmga5H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5NMElKgup4VwKHFlbgThCVlfhLEWLPuFfmBeLnx7NdH48ax4nSRqRn4YWFkt9RKmMNsm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Z+hgZA3aEhexoD7KIiFMhvBlKGmiIT48COAnA8CwOQoDvA0NmOxzNUPtkpqREYg3iPo1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Dz2ObUBkIrCM+jCjCKaI5Hs15NE0HYlaGjA3Zye/D8OhMmhRLGHcwxUhliOMiytYNLRj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RLyO1DQ2GLGGWDTGkXzISwhmqTIl5CWES4GFJEnAp0RWbE2bGAwjb4wUN+HwbMTHg0xs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LkWejY8EI343HA23mD+jDon4CPAauk0dkR/8FDWBzZYPoFaS0htMBPBF9FbEauHhNLjY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qhPdCUJbrQkK3kmxZhI2islnZZIrZmN0cBTwMwUKuNoiVlvgZSwNWE+RQ1AvQPJZEbkU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sUVFjnWIIFdyPFj/AJhaWQrTbddiRjz4aoCCoQXBkBpGoP4LXhIj+cediX8kIWzskmdG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8EeNGPC4DguyGjBJK4NHUCQyjY5H+SSRPjxBgNpoZJRHE0KBmgdyy9H/ANET4/Uxdyu3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CzYcUYHjwCuqXChr/wCD2p4yY6DxJfBD5I8VokyIdZofMSBToxMw46swMDabZpPyLE+g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KJ4GzDwiPNEwJ9D8MRKElbHpTb0aH8hJWS9Crf5BQUkKEiSaJNDQlREMZRoyjAoJJ8mx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OhWq5GhCzJ1qHodVwJ9IoFywIDbhLEwjL8KmhSHTmKJ0HLGXkwiZe0CoYZhIddORyg0n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BKYIXMieTTH8PSuTUy8jECqc8jkmR4EPsxI0RFjQmEOTxkGvn5BHhgS+xfgcadH7DJJ5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MbU1Q6ZRaYmhWMEQzSIZ4I2RQZoSmUylQU3Q7FJdCr0UMFsiQ+RtjXg9DJImyzUCHGF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oPWKSD7Emlp8iSdr4FAVDSHu0Y2S9CawkcxKQXA2jILsktNC2WBrNoaFadit8mJVDLh8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n0aKuxaREU8nKRZVGs+xLUqi8FM+GuUWlROA2ooNEOovkV0K2NibJfI5WEI2UNsWRVAm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vQ0kgnBNyAsk4FvLT5GQr7NoZWNuLhxsaI0FReLWxoaxIgt8JMJimjDiRfX8N+NHF14+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yISMfkTMWkYDkfoJnI2UfI48sYaG9jRflWJqxnQUukKSYk1siW48Kww6nkmRNJaE1A3L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FUQvyB5oo3A+w+h+jwjUhvBoRkknC3wO0eNeUyNCagj68MdvE0NQERCrwkJuPGjA/R6w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PLgVNsctNCRBMJc6H2byGB4xIbf6T54jmxlhSNdlJpQQKCBIR0TpKNzAlShchswPsMLB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VkiMui+UP0LxzBE+jB7Fsz4f8NsSwZZyaGc0W2NVQnJCfkeVJR3aNyVEtlNJDS5JOUxW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sifwyDuhOZ6HKtCixaaMYKCCaELGcrIuaWxEIckWA9osS0vwJCdGDjwujJBJI4EClRCK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+Q9L40IwUmJcShNzXsTIMEtoYkXECKZk0DM7MtYwZk0NQSPCHCRJYbeivhDm1iO9/DIl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DEr8PBr+CMKWNPhLGIhYDTbFpSwevEFEExKESZocsX8p48K2XVDX2Y5OZoajoYSxeh0w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YupuYizSntZx/cy+Zg7nQGkn41kdImh92Yk2VyNSeEToSxwNomiXokfJXKGiZHgXMDDE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0aiQmfQQv/2fhmo8oHM157ZN0KYIFtD93pCYrXsvoMub4Oc2QMIw4oUMDvCJ8dDRolbG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SN+EnwQyO3RCREhumPR++Jn5+G7jgmatKhe4dCPlfvwWZyNOhHAqqR90UZchEiRF6MVC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rKLuELSzAqU6ZJNCbxSHXvANuBpriTNuMuz8USJbchIBxhqgUsiiPlSTGqkS8Gx3oYqf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FkkwOknrx6EhpfRZ0Ow8rmDR3ZjDHlSSmhoxJoJcGx9EvZcXkSZrwfohDSxtDzxAjdkC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UNs9awPt2XnkbVMEGzIW3sgsI0MOGUUFghVocUJo7FLVBlowSeZgakvwCdc4FdSYCUSF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Q2H0pjPgTm7JajMCUa3AkWLSR8EMhMoYk2xIs2UWIFl3AnODcjEk1TG3xIzEzd2IqLAh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iRCt5Fq1BUbQh0VDgIqLIh/seIHk0nlDMgy5FpuTV1EpaZ9guFgZ+hno9Y8ez140fJg9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ZfklD50k3ssYJksmGTXmsftGoRkuviwNiHkj5DjDwOTkaVglFvxwclhV9Du9iJJhI1Ib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RyWb2WUQPTOSSaGZCM+dMghW6RfgyqKEuhPJy14MklbGksqMeWQlBAoaNEWN1414WCKF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IxA4qp0PmWSomLcNZyOxIyWiQzBENiuyUdkvkelCHOY1BoFWUNFNjVTGhEnexAypE3JL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WR3RNORmrNwUgKRRSU+xcjHrxTyjRk+RMnsCGKif0LRCDQvGEW0N4Ccno0bE6NG58KvD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1ktcGTROaGgJqE2V0KFBR7Ak4QI9YJSCaSE+xIVtleSLHAkkbo0Nyf4GarijN9i06or8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xxPLkVCQTob4ompLscm6lCvmkyhQyK3GUO62Ftx7yN5xsgZfQ4HwWqENLdjQ8obMZML4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XdGrIg2habv4Oh2//BC/hIxIkJX4zHQ7x4gwcwraRgC0yLEfVZYU2w8In+U0T/BSEMaj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NKBwyOkjjq9k39Tk2Pc5GzqSNqHpmyr7SRIjfV0mFHuQ1HwoS5fxZbkzsuC/BtEpbG1G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oYXAyXX4GeBu2LMQ+UGlpCdGf/wjxX8o8fI/D8SM9jd0f9aJ/wAUNL7je9BeLJqWgkli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Yg9PQxLvJTxPQ2MZGONmCSeCfbxHPj4LIckhzQ1lpfJlvohLOExJUmQ6Ey2M5FaTCZi3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zkRt+xcN0SUkkjBInI1UD1cCyJJeb4HxWR4VO2OS27IfHy3JXm2yYKCShC2qWSHm7JME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BpKaEcuDJPRqROzknn0Pv7vRu2R6LxUDrBJIJWbEhIZZEXA7SFTaMaJNwRQRi2PViyR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7P2aDyIjMbJ+jBQdBdEpwKjZjnEk1oYGU94ZNtEwScwMyUvJGyjwIwwZGSowlyLsWUtD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xeq0JgKtjtD0cUOxH5FBEwSZNF0Jy/FwxspoUYuMklA1djc40NSkpKxraLRKoSgcQkhQ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LtCj2JNF8ogrEk8IorNIFMu4eCzGBKTQ0I+0MLU2rLXIzL0W9jqdhHQ39E2S3liJTonb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w8cR41/HV+JI/gzcspE2qxdDLYRGpbyx8+WrNDGgxePmOPCXJE54LlJyict5vBZQy6yW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Mk4HNR4pZOjNWM23I8JrQnQ3OB0rE/CxGBBVksWu7KUF4EkYGkiUXQLBQacia0bD8kR7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fnicD6J5F4k9RrkXBnoIqJj0yhFTLGXNA1hEtKoIfRhEpWcWBRM7IpGTGPC30H3CGw1T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xw0JJtQOoGpaJjsh0ZMkbOBO02KeCvYJXQ/oNtM6eDcxwKs4Ig9ImokbMIW8H8J6Fj43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Mjzgh78IoSVtjTmkQG01sj7JRTCuUI7sblGXQ01FCXnkm50h6og9ES8UTCnglCIUMRRV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v6I+gkqybLOS9Ii1Y5GETloU+14DQYB5mewe5I7aNCcuSJhdF1oPq0hwKS4TWxNnMwNj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+JGOzNySbPQ1QseDFJnLkhNJ3/BCt7CG7JnzH/5sbSEpEzwiRBiYEMSkTohDAhKFCEJ02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Hvy/HHHmB/Dw5Aji3opY0R6gwyf5D5wkhKmkvT+D8A6RrPUUOXeRm3XQUaoulBJTbY/B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zYlyOmRQwYzAyKRMqI5IRKGJc0EzIO7SSHNySWZZgSVaCNqCg2TdCIlkcf8A4tqOyT9l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zfiOhCyT2zkIX/AAllX7ciZbV6QQnyGzDEoVEjphhOWRIYlyQz4EIvSI0JEFKTCGxk+Z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R9EybIvsmycK9spGv0hSDHXZdQOBLTA4HylieBFYJaCk+g2nw5JGVdFgKaXyLCeA1jAV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6KECwikUOF8g1F5wNcvkctiki7iDIQpdBpR2LXhtcJ8C2cyRYVjcskKBjuMjtdl8ChaE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b2hD+xRKU0yVkejrwtjI7MEZjMn+I0u/E7E3CNM+waFMiMJtSKTNqVQpeOmR2vEGEoTo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ZK2RXRWiMGxrh4I9DlGSEOFlbM0L14FpGsK14GadlnQ3AuZUODGYaSVErM0vkl6tjkSU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4mgU0oXUoKeaIgTgakLA7SsCdWNAh0yyJdlVZSeBTK4MZjA1JgxIMgylJGYEc5aFON8j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sCEQWmRSKZUsSDdDwFf0Jaew/wDcVIa/hVZHsYoOF0EsLIIaXIndEY+g80OySgLHn9jN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XX8HgeK8SjdjLnhSFSVMbQsGxB0vA+PBvsGNaid8mA3CaUJ0Ny2aiirwObS/GgUGWjwQ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Uh1MZPcVrE6aRkR+dipURmhFtDU7IK054eikXgH7JmkKFHs3HQbka4MhqRQk1ZNQIzXh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0N3BgaMC78MdD4ixBEht+wbpjJPN8B4ws/KJuvChoHNcCBIoy+zGMlAl1sUxIEmWNuW4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jZMG9dFwgCORFFD1DKJkoJdTgdIIXKcjJKMWbF0QIn7IW0jYyUC/ivDEC9ePga4OIO3C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GNdkMLAaY10NypQ8XNFnYmgoduIIY4PgEZjnwO8qEn7FxLV9FBbYsbG4pitpGsDyUUQS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/hkJJJLqyTk/ImTeSksNBfeDWPomLSkglLFLk3sPyJta9MgUBcm0xtORFND+kGbAd1t4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Ca2LV/A7kEj8x4eDX/5MkdiVKIG8EuBsxeEcBsuhO3YuxE1wD3yRZS3bffhKVx4JXY4W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JDlobVux9sn3XkfYQ/F2J8q6T+xl8FQZ5P5iX6HGwc8t/fi2nI226GuiikZm35OGrKij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hibwEITXYmZgI5bYngaApeZGZIXmP/wv+D8zRrz+j+4BxH9CdZ8oIf4CJFVwqGEubtia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CSWy2W4FCdFaJBrgyI4FRJX7MWvLQlwQOkE2OSJHyRIy6m4MPS/JpXqhMu+RQdyyKYPb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jbdCSdkEUU1Q56EfhCx7xJX1/Z9Qh3JDgk5EwYGnLpEqoO4ZGlNyqRB5RA+TrQb4SG3t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RQinJKQ6GmYAyTZhhovwDGyLP2mvYnXhnYsEwaUNe9kQ8GkVeEnwJGqC6HJSTBDiRXT4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YtwxpyodMszfA5W5KEpkGKEuijTbYuxIK0JwuyH/AEWSBYmQKSRZGgmxLY3DZDypSo4Q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wZTwTbII5GpKeyhk/o1BDBUEtpvwagl3kS1HB6JlglPQpfMQNFLHqVFRtNrPgjEj0k5A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5ZFNitSMkrY6JRLr5HLAnL6GicGNE8GfZFdjaERoeSC0LfRcWCyOSUClZMBkEQkkyfYM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UaLEsf8Abp1J5H3CRL0KVTBSQS5ebp2KGDGX4V2fBgmP4I/Zwb/jsZ0k2Sc2JuVobbd+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o2J+SjdsoDRUjKCSDExJIwoaF48CzYvA2iSeUTAtsnIwrqOwQ1BFuhwseTZOSTC0bDYV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CHLYqECuPE1ZNEUXJgVL9H6LDkodCvNG6NwyiEDUE8Cb2L4GiisZAxzJbMLNjnjNCRxm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k6TPciERYc+S7BAiKFCqx4xNy2MZZNZFtXiNlvA2LTI2fwJA8zQqFicMWmMEo2oonUoS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gVJFgZ8aEZR6FEGaRyRXfj2WOfQl2LY7rw4EHKblEyuxS/EjzQxDQpgwK/6InQJEN2QV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JgJS5Q92xRcCbKhJQYhxZZOC7osssIUQJCckQRTorkZqxJFPYXI6FqlJaLaNhpPBS6Kk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gRnctbMFx1qPomQhmRPMjtTTZQS14Ig1iWMUQN7BfopnA6lES0QkNEfweBY//GUSyf4r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QWRAysTqFNCNuICNRstKNWdg/ZDc8FCY8XuRFQat9gxJYRYRwRgXEbHR8mjqPKE9jSEk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rokg34y0maREzLS8AnmWJGglKSI68z/BLw8eI/8A2T8Q2L3GR9oxDE/SJZP8H+Axfq9A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OlGg29iTextti+hAXodZPQ8ChYJrw3ZPiDsag8SZwNWQ2IwZT8jaX6QiC8R9B7Im7ci3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HwEVdnRALvZlyp2Si0MSUUwMSeGv78eUW18GTGrLleHdnUp8QmsxzcCF54IHC0LCkPFD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4oZm7Mbh8yNUsjy2GzTIpBUzq+yclIgbUtNZMzNrS4HTTeViLW7FINIQufzfBw4Q346D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7HkeCJWBwISyVNCikHQmhs/6FXsospBFDyuCVRslXBZqMjZZd+CLwwTdsH6QQWLtECej9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lGTJqNiNjtF1+CbVsZ7qDg0Y2EoJ5ZTNnBFW1/opUGeriXIQvQjsfjIvFG23iPgRMCR8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zFotbA0oDTb6Ic2TUDUptkT8ERsezQkQRBAKdiwPJZTokpiCWxLn0UibMBqHY20jJI9n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ITG4pFldiVaRDeHZyTUoW05EaR1DoJIkS2WuRLEFWlSplDXuEPtDZN87yNLFYZQaSOBi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/PnJ7N/zcQa0BA7UOUzZvZswyDUPBhwQNWmZ+FV9kSQ/CGx1kZJ5GJLG8zJQkwMujGEO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bgVSJyzGG4Z8BEGV2Y9mViQEwoIpvAxQ9VSPsCc4HLJgVCWglUm/KKpN9CUWejQlIt3P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hkj2NEPRIkjJrxVxysRGaJTGwJMoaY+sJttEQ7kSiFVnxcQhhOAuiMFDQ3LhiFL0dkyW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EwPBgwm1Y7RwbAjd+EShpGMDZZdqa0Y3sTyYHl+FyyNnr+CGzDXH8J6PQ/CwTBnMCcpm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PiT2OZEsGRqrLYxwRJqCbj+h2kxawZ1kUZG+xP0M4qhAtW9aLFmVoYVoakTjJA4+RJHh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JIfJpHzhBqCbG6BuaZEnCYxBBCqBSWkzNQSIN5EnVEKNJnU2EbaLIzZTgZAjfIoRYQd8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umCPK8SLPmUkNqIc+OxBHhYJgmtQNxJpLGBscteY9HxsvTHKcOMT2iCtEEhKRw8STQxL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oRjWLkPaIEk2T2TeR0PmHikhqRJsOFxqFviJNn0JemxL0Elg8Lw//wAl5ZP/AODNjpeH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QTMCD9AQ2wPiRPKN9mDJLongairA5IkW8iS5IWyEUPwkSkWLMERv6H5EoT5HSKZL4JHT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n4R2/sa0XwZQ+DsE9HQhTEFZOoJbyaKHExmRlGZARztsjRSPls6IaK2MhjZhWNLdLwHc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N7GokS0lgUD6NCFn6Ewlw1JjTJnQ71Ya58cjdyTpCN1ksYcuXUkm33wMTArRavX1mpjoQ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ocNyhsVVeAblmJ2OxwL0jpWzqqdG2a8YEFluBlvymzKl6KfIuQgbyU7MiW0lohQsjMTD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bHmUNpGR0KSg6G6Hd7HEWKIoiYaW/LKjIU7KaM2KBk36EgrFEtCgV8E2lusSLr8+SI8T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/wDNkMYSqPZ7NPaEOCJWxUgecCzkUJRNGEyQElLMqJEJZIc8ceFlXAbLTE50PQJdkQ+x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C9B8CDyhJYHiDwKmsMczAkPliUUJdB/AxTOfBRGrxkT4HcciJ/Ihu8MbAU4pXVUdrO3c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njUlHo/R7R68aN0Kp8a8ezXRrx8BiXysTNbH0PIxuh0Jy0iU4MjIaBkjCw5RYO3Q/CLZ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nlE2yezKSp0DuPZI2yYCoZFi8N5SIWNFKnI1O0NcCwpeSUYCzQjA+hRFmaIVZM5ISx4w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xA6V4/ZJmG3ArIqvGDIvrwaf0CSUMaRH0Jsk+h0ocFMHQlTInckog1Q0RuRqkaNTwUR7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WSUkPCJIbHtE0soRQRpszRNZK8RRTS8LMM9GMGMI0LIqPYuDgmMDYwk/XhWzI5pH0Lh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tWaWzOvgbvBJLRBGS2fkFoMckQz+hlGOfg+YNIvEbG4UuPgVwFrAyJCLJ2KjI6cCQ3yd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IgaJCEdi1gyCFRLOTRJKXQjAQSXIjmmzhQ5q1Y43BD0mLd9FWN5dinB+iuGyFZ3ESvLL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xgQuCBAgabF+w8+G/KUjyJS/DIljASSJ8O2JTke1RS5aQlOMIMLognznZjY0IezW46/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SnslEW0dp6OBmxf9gTuA9SXQjl/yYqYsBF/Bf/hH/wCSJH/NsxI+RZ5eg/MBR/7OTWP1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hJPBPmR7CUNZohWNHx4on7JHAlkUQQUTwKeBSNdh9FCQ1P2jQzHQ3/6GewuEvC+y0xAS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IYhjvkd7Ek5H4DcbM6HYOb60O3dsM2kwSGuSAcNDYar/AEPfmJzgxK6PpMlQSRwiKmB4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DjwSky8STSwNaykZqxpMdv8AYpkA1tTRJa+MscA3SQ1lTTom5CUIGIgtmNJsqyomlx6E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sCV/59HydeNyTZvBAOXSG29u5ZHB8CS/CihFJoHkeRMaNOCY2UZluYHMGEKWmngLYa2x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jYWF2JDFLjxAo14fhW7G2JlxBZyY8JRqJngQZqiflytFGYJEqy0WDZ9kDt+YzqDRvBvy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EMWV73o3QHOJyNeFazgVPAolDUBoHVRToYM7seEHbBKWCbk0jJZMGFi24ejLklkSbvBD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oxtkLIhIiijECcvsYNNpm6NgSSAimZFaUjTSkVtQSfzOGJNrTdKHH4IHWn/SiRbMX7Li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514Xjn/8V9JBkrANAwoTHi8jZoKt+Y8R7MBoOSDU6G5dYIbE0ZDRa2MckMNeHgTwMh/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MnyLPRqh/oLLkS3ljzRuDy1Dp+BNyKMPoYhQgyh1gwOYVihGh/nwrHTMkeGhYH4Z9GHi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kaLJA1wsQ05Fgaj0Y0jUVdiSqMyJ2UtY8InYs2cCSUfZFIwBuEkTUjypxBk1ZmoohSLE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/Y0RYpHApHbcjbZELCZvojNkW5FC34k0b8qjkSs1RMC+uxMJdkzgaKxpaopD5PiR3gJx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xwO3qCGBlQoMvoe2j04MjCDRsDLkDzJs+SNy+x4eSLxYjZekNLsLKSyM+gUw3JgrCa2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OC6wHnETUk0YAh49wlJvtj0J4lYhoXquhC4apkYAopckmGjcDvoYDEQ9/P0of8IHwJfz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WWEFSyMyxIs0IWheF5Rbc1yvlE4LCtDR7HxTfpH9GBKT9oYm3sJIi1z/AHx8COQTYS1j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xJzfsSsKJFgrwn//AFLydND2xOvqSf8AEIP2KGgnQ/7CaQ/dkOEXoXQxPmCCCPO/4KFQ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McMkvY8/wCptgbwLsNqv6DTeW4FdGSMFamQhOBK8HcK9CIUp7FS3RkIcORKYdDdIJJH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JIyE/wBAqQD9oRLTaEdnyPlGA7lDIySprzl8eCSF1Y8xbCoYIdsWWtEyqiexCoVA3PzN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dhqoHVPK/wCBlhikX9cHxMUdnG5fsaqnLUitA0J/ZC0tCNvITIdlC9kUZCVgdEuYGVqy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z4uuhUTBvYt5V+KbAbZOB4yZZYxMkjMyCE3U48GVBNBWQhh5JlmGENxB+iM9DUDc2MaF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KV+MKzVE3GMEq8+xNvDHwkIPX8cE4K8f0Wo36IYDlgmNLiekrbkJH3BMk+0NZvPqa2MU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ukG5psl6GEOUiXA22NSyhihuIc7Lr0O1RG3TY3OoglKFCgVjtbFXsUGVwJkidAibomHo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JbEk4MwB1aY9WB5pwQkzg0EVYqOy+hokRnNoeD/0IKKheBeOaKmvDvzmTXjeDf8AHARO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CaTNaY0gY2DDOXkYe4+F4N30cJIwG40PHY8Dz448SM6gThrgax4SRqjba0PPZlJsjEj7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J01oXwkrsSsViVyWasRBMsrO/jZkwNlCbF9BYFAjIoQe2ZJoyy1iOziFUmAuxIpWTGjC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rIPYovoqG5Rn0O1qi0vA2dcENKETDeiIemQoUUY58E9iadCfoYUiSUsom1I0tKRTd58P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HdsDOiM+FLkfKwLAiz9F4PRQNFFWxJNy/EDYF+QxEG8WIdwFoTRQUZyIFiSe/ogJc8jJ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1sbh1vY+Rf8A0RCkj4BiCptliTTj4GmxRVkfLInpjbeh7lEdiS0ySCWMEgo6GS26L1Hz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NoQu63TJkoakMnhlpSOBs5Mc5TDgMrRsLLqcFLJCMeYKU5KOIvtmblQIcDy+AkkJobvx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H8NfxQgp5G0ZG+lLFbg6QqyDEVByXb+C8IdEj0mhZ12NsJcMiO1E9XwSObZeNT7FW9hX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lcJCgN9eCXz/ABjy1/8Au/5OErJezLJ8WTfpINTdgslCOX7eBIc2fYnBF6RJI/L8QR/H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PhOGTGSxnwtUvkRw3oJm32Hlh8CPbBmsIokRRYfBeBJjnIjd/wAEkMlD1Hwiai2MOUEO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6NQPRk4Lsh4+hLkYaRFNMNuxYOgYGEyhDTUyQrX4yvky+PGfkFJDAm0QcNE8pQ23BsZ+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BuBybFNwOWxKBN8kX2tCkycURFDlt44EbGHRlYlyywz6v8Cw4E5gOsMGVDp2wkskbYdv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7I1wLOBZXY0pE8ISlxFyGxV4vgVOxZomslasRZMO34W0GCopSCI5EZEHexWvDZIlbHS0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s1gfoijGGRipowURYkzTM6GhJRRMUYRqil5m0PORqtil4Vt0MfuVRqo5ufsZtOUrLZJh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ElXoSsaoY8yVzQb2Mlz0SzEumcBsqE2zAXFF8jSoYqeBNpYyoZZXhTixryQyOw8TI5sQ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ONCSGHmpwJJrsSX6MxK7DlDgKlI5IuGhApckHoo1JVEOvG0WnMkfTNRqGkIZ8o0ha8M0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zDxclpD8Q0kk7Je6G+xrE4cmg4lE9l3jJG78JoeR9H7N4PZoT14nxsJrgX5EU2mx/wDA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awzqUVmaHmmIgsyBwjODWRDcI0Jod6EtjMUKognx+RoaFg9eE6jg/RAWgwSooGlC2NE2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MjInagjkZmmWQ0SockcbFq8DdwFaCwmYOdC09CzaHCGUCPDA3LgikG06DtqRPB6GNwmK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SPoSUHkxTPkrCL+SO8jwXWD3gWDLMkIhcyash7QOFIIKRQMsd1ojUjxuBbkR5Eq0ZsiF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w5tmw7H2I5fMRPoSPghzD2QWEKVkLRolJ0hyEPAT0yc8jVMlhlhgdOBgzCdmGJHTUHbI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pvZJ4ehc0QttSjECKgnNL/ocUShE2GBtmRHjkk2ZiDiC+pCSRxEqJAyN4gX8kvMfxYvJ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KCUogSIYhqBNN6/ghfxcmq4A9WXEKWA8QQqJKeSsjrn9v/2v+L//ABl8DRkkOrT4L/p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Ibc/kw6vKDf/wCS8r+UCXiPFsyspE/ApiWNtJhGkPhG7YlQiccWS6IkoKQ2fo+ozjI6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vImT4QnPgYENpwf1PMKxE+kJLUJMVckjrjoQy2MEj9iw/wDAvUTj5QxhZk2GnZM0qLCM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g0xJxIsHyvCmJyZCjjL8JJWlYxNsJKLkyBJu7A5+wghfSeuRHJTUCU4/65PopketAaeh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NZGrJjvbeEby2DfyDS5SJ2PchMaICcuslk2OGlFrVCNMFi7JiYMpgYUQXBjZ2YmJM+hJ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hVWi1iaG9IwFpsf4C5PWBJQjhsTwEl+3BCanYlTguILSyNYlmrYs8D3NyyRvsGVXMCeb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K29CxMkbD0hlR+XEX9SIXYxqxtLQs/ERyvQgqlajbJTlrFEN03E7EqslvY2UVNMYCREG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Nj3CdrgSGJDIkKz0SmGowRLeDZsij5ORCbKFoKyKvAvsIJdkOg5GSt5Ih1gpYrTA5Yok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ByFHsJpKIsjTDJJzsbJSGxyLK6GtJpjFJ+AmMMefGsfx1/HXiSMH78VrBjQtnacQYvtC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hRBzJjoMMjD7OQ0NjTTMpH4cj5J86YhjdiwfoTlgZbFuUPSGrBq1kwmBNlQaywj3QoKf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Sh0fktlDwRKkm4Y8DWbUEmUM1JESxogmyYcG6YxI5b8xySQxMfjQmHBMh6gO1Q/Ag4qR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jUOz7xJuqKBA+SD8CNpMK3Jrw6I/bIQ9i8rZEUTFGBTaIn0YVKjgIJNEJhFg2GcNGGaJ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+I8p1Q9BYsadCIWyPox4Q5ozUETRCSgV2mNmp8iFNDTYlawRPoaj0UlO0K5MnoLFpdE+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F9CfA2RNDb0rOWI2rEqFkumY+LflCf1H8xMmmkiAp0yfYlDoE45Np30LpaUu4aFnwXRg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8id5CwF8hCe5HBCSx7OJY9vqKoViX8F+Ev8A8GQbn4YnxJEhojxqJYjXMJ8JeEPIx/Fx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5+C2HTWUyUOhoPqDAw//AJMkCOl7ZyAf2FBE+F7O56wm+kmBB7PswQvM+J8ST/B//pBB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ZpHwL5GNeIYoDVLD9icKyGhj3Pdjc6PeDCmfJlSITKI7I5YtoyIQ1mw20NokEnCvcCxS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jjAJDH3MAn4E/X0EIwKjgumELqcE+A+CJmtCDQTG8QNAUZJCfYpMu8DStQQlBTCwnskh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pQgWlCElB2Zad2Ik0KhHLgUxLRC7PzaStG0y6bbEBEJJJLgjAKr/ADCQ5ZUKkIyrbfZZ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UUsfIuTOo/YDhUZQpnBFYm/ISfAkQiqBChrllRwRBe2LAzRRKRckNi0pFVkQvdkw8mhz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lWDELJ8GaIteOHAorixdWPyqROMDnJ6wNlOcLC4JScibmskkpNSQ/DoWbMjpQh1bIais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sMinJ9LUIhULVcBx1gT4eSRoGv0S27yNJoiCwF2UpcpV0TS4SSKyFEWuMXexF7dTHNCt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pEbkmGO72WIkQOpIS1oQt2JtEw5FnGCIZH4OujkhwLLkf0LIOmYKdG4yRdERkIcVMC5W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GGi4oNChSkdkDTQtJyykuCUmob6ogNIhSsosOeuyYsoQivBo1BNeNGvOvO/G34/Z+DET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tCXY7WZG8+Hoeqx47OIhMmMk5MyodDY7kTJmiTI/Q/XmOSROz4GZN1o0Jv4E4bkSZ0Jn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26+Oo9hGFjiEg1yiiJuxiQaC0dEQgZMIRlgahigotk8eMejKGrGqQzUjGpWIE7MAME/R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SodPAksmbA8A5qnDMiZQk/YQWBd2NOFwNuKFDNHLY02bSKZM0iFuiGCVEDTMCLJS/omd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qFcLJReCCV5HFpCoawWKjNkNiQ8ZMYIUiKm6QnZsfAq8ZQh+xWkD0GzlInDtEsJltsZK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Jkm2RCiSOsDtCTi8mSxZL2/RtdGBrHg22fmQh2OidCOTKJcCZhMEJJ3o2FTo7CV5GcRx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HSpbJF3JIco4IGpwIFvBOSQ18CeWS56JGSLYpxkI5CIlgSYVCB/wF/8AmhDukJCj+FhL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+CENL8Ne/BleLMVNFxo/ZC+kuGSO5/BBhNdL2KX+5xIev5TZP84ENpgLtnKfSS2T7UEL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k1g/YlhEMn/9I/g/4PyvEECENtF7KD49+IKtXyzJPSFeb5JbtlSRMhHoTuIDacfxKIS3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344XxkZAS+BBukV502lRLJVUTgUrSkiehtyT5vBFVlpZL0Egp+OBMniYIA1PAkQ4HWZD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swxDuT0A8UErRPApaoYvRDKGDPyPC8NyPx5J3p8BOxga8zgSkXDivZBwNlKloe0YP6l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045pk1rROYkNgzxCa37Hb+qFPej9k0m0STdjnd4m6wN2YEKW5KhfDaHsc27PyKNBLECe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+xzoK7g1WS8NDKyUmJNpgnJamrFmBYOjKJULlCsyx+Ro/Q5daHfjGLoagqrK6wvCwljR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yIpt9iknLKMGcEpW3Q/SPQ9VIVlglB2+w228kEqRl7G3ZZDcsRUQ8EkHWQ44usonBHw+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4WqmabRXTSTp6EawJykfyMBCNRB+IE2zK9jmQrBDGkJxEWLQrElNkE8jaUSDwIwYJyE5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Rq9CYYlN+cdDF6GkyMk4GzIlKmRa7JeHgnSLPsqC1LGGJ+JHPnnz2RB+znzrcmj9+MaL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9l5Ta7MZH1gb2JGCwnfhzRiKQIXY3PgyTYcrB+iPGxPrzsaxlJw2M7lGd4KdBvI0FHyg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kaWphDovDcSYxzOGhoPgiIvyuUKTGlNlsDhkhIhVJjwnwRogVLxMi0HDAdqLlSU/GIXi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L0QowNFhQ4qNjcp0ROBRLgc6ZOZQ7bDjOWQtotEENhiJfZOxquQ3trgSmLKu2pLIEhA0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4Eu04RRKySm40qFjkS1GULkTl5MpDdyNZ1yNcSUFk0Z2JyTsJt34c+Y5JheeiHczbM/E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al3sychuXwONBfAJNEz9hrgJE9jxAboyX6OLGh2VM4WBIS3ZaA1cYQklQNxQ1ac6FQsJ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R1GNQcKlIRlORotZuRbUQh5CjHobEzKcmeU4GNY5HuJQ40RZtxu8NBG+iCwI0RbfjlSe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gl/OCPD8aFk2TPgaUfmqMUIQfiPK/gwWBrQYjQKLlEpCSdr/AIiLNaa/lKQ0yGn+Q8JY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AhiXpCfKHGvbJtHqTCGNT5ErCX0QR/8AxmPwENBNEk0NwikhyYaMM7dI/wCcBUflzIi+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lIJmwQNyqKLWRM6XhDVQxpYg2NCThi5Q/wC6oeX7gbwfViv4Q5d7Zjn8CwSXwOxKiPa0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uidIipEQTCgINQmJnykQsaIaH4JC8gxQkWKZGROezeh0NhEhtH+gSKvBWUa8Niw+ekJj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IoiFexuGxptTJBJbSJbShN9iy5E+DIkpDWdSv2PLYiSEZcDlysSdBBrBenEhoLgR6JDn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bQhDsyLbmzK/LgUyoFhtcl0myi7RI22Nodj/AETND+yJe9DdwKkJCeCGbgNu+iLQoj2B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L9nxpJ0qhJ8GosbjIkSQJyHHHj8iZmdG68LUKSTI2Yqh7kCelbf8AobeieELBdZwgNMHs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ULRNsg3EeINzCUqkZDcSw4QxTew26iI0OzDbP5OB7L9AMjB2OI3DGTN22TImTDrw0LS0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FGSacqRXHlPOcRMekibdMf2G2HN+iaMq4VMxbeHlIc5TGMrFk0OGpZFuVx4iBNz4Xpma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NDry7mT14qSTPliclBo54CYJdQIALuzX9nsdIPY6Qh5G7oTxHMB8iQ9nTy1B/RENmvHr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qYHnswJMhOQy+wXSbR+CTOSVfQnp4lr6SyTk9Bns+jkg0SrIv2pLGhSmpFijPw3A0Jx9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jUqjKs6FSJMdjLIVxk7BQEM+GTkSkLBHsakaogqDiUSTLgiA9tciQTW3BWZlkck2TY0Z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GFFWxloxYDQkNkOmey1Foc3REy4HhUxsuiWJxUJWTKCzRRIUJJbagTni4NvASkPREwFX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+C0ZFyJbG3g0RCyVbYlKkgxAzl8ibmEtoTuGLQi/I3kywiX0JuRm4jJXgSChYhZW6Fy3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I5JZMpTIaxsdUkamzAK3pi/A1a4YmWpdehlQyNjw0nkmUawSQcWQCaBGUkw3xrTAqhJA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GKo12T9hbaRhWYzI8ksoS7W6QsIuGdMiJJyNLSP/2gAMAwEAAgADAAAAEBkW6473vd4L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lujo7YeVVetf1cCyBCInzcMVuM8iEXQaPROQO03UMSbw9dwaVeYPPLPBMFPBBshycslj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x4Qx7IrWjg23+tcql3lDwMZ5X1RZav8AJbK2A1GGDWX9QACS2cMPPW8PJenV2EFQVwKr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IkE45OqLJqYUeQtP1/vkEsHUh0AjgwUAzQFK1uXeiY+/++uu+S6co3X9cPTM767yy8XU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fRe3klN77Th2nokfLULhALr6Y6po4uMMfoW43mNR1iQgKfHgHrJ4gFHkVLa/IO9P1Hm/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jiDBwQAhBA4If6ZJZ7Yraqx0sse1/XSMjoatc9ojqaOrFdt3Lz60EHY/65oaGWmwGHjJ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dW8N2vmX2RmU5W5VThhwh3fngzzRUlfdLcVpVNeQS10GPsuKuDX+UtMT5btmyr18JsNM4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3VrlHt+Fn2l4wHdLdlfdhzUPH+Op6ccKIVBiWF4ns+5zcg4oiqZ4570cJLaNV29SjrB00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M1TLlCbvFLoNF2WN9E11FXW3QhRQBQRRgxHha9IZbarZo772PeN99vnLMIYu2vADxrLb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HaVeYJ5VzADw1jn558Bj0lXiV+X/ABcJb5RJhVdG4sZJow4hxymrnfH/AO1BZwC/hC3X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fa+bU5l6ko224y6zZfT4QjEC8V+0WdtwU4XRoyggC1bVaTY0W88hZ+eGzxZqGNYTiEg2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iuuuylnkr1oi4MNFFXPniPj2pavw/J/VJB0zypmJTQ817VTTvqM4vkMJGAiCIaJm/vuh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7v8A/FOZsZ593cV6bf74v6qG4i9slIn/AMKi8yCl8t11PbPbi97wfa3LObH7DTLJ094v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C99iFjbPVqSLIOXlH1ZMTwwrvPUANX3HHbIbzLLvjV9pDfUIO3kA5EHY3ZbfWO08KZjT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dFbHcNrDt/aHlhSMMtOCbcSqtkGC6m7iW2dzj5nyUAkV8GmSQndrOq24ApIt8AubiwlZ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MJ2u0YZOwzdUhVDPPHuyuW+TrHiETPYnLu2GLrDbiLvYibC5THGtrZIkvq6mf/MSCwjE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MmCo0GuqxBQ0jGTmv5RqjDErIc+MXDH1zU1fvOP9hzE7CF3LaR/TRFRXhyc33lfUTJP3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13FJDlbPE2Wi7RvhZHTpN9/hrGkgtYQRxHIt1oxYVqy2rXHv1UWS6ib+yqdbx9QRtYEh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WKx+6H4xD0e7mgtV/wD27SXVEm9a8O4Jaj1ptsE8y03crebvznh7we48P8wugk+653i/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Id5YFJpkHKn3FMVMLNPAbeaQdfTZX3WP/AWGw7JNLNGMCEIPQgPPbdbSUwnuxL+3xy60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Z4xIX1By910a5bWLLkxXX6IQNJ+wdZHJYLw3ya5X9632we+DNu+LgETb+93Inw1KM3QS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gqrq9llvzL08asAYGBNu7SMwWwdlJTiGcl++JbqKXQ93+fXIaYRyDUe5zWdmUSRmzId2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jaRmSn8sptRQ5IM7H7vNWl7YGzrzGTZ78wKdVYSeXPaPHKM9W3UdUb2RHH2o37ANBEQf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mjs/hn5UEG0T3X8oaPcqQ3YWSN/3Y783833RmPfD89fAH4TUAPTT+KQe640Q105ve77z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a9+qLa8TsUT50IQdqvxyReeJmpvq9urr2PibVBTjgDGu6QG6WTcq/vnV6t8cPdvCQcxh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fmAcwoG/+MvJJ0MR+dojYl9HPFdtzu5uqoYU0iN0ASieCSVIrg85W3+1daSVadbRdfLx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bd+/xx2oy1IICFAHcAHRyuJOIPLG3+YVy01WQIgRNSIaOQ+97Kxi43yZwy4BRAm+JD9/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3m0634iZ425Rx8ZHczSucMi1ewzQ+0ix7ObVuuZb1kx+TXWXrsuo0rjn3GlTYocOBJfq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0s8AkM1rVSoFVc3EFupi39wyU2WdLM3p7hQU5jKWYsdiWiqRO1QkRX9gomcUwjG5PRs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/wDtVGmWUHW2VkWyzwS4Euv9l0+3nssOO/8AEQ8QsQQEgtSmc8I08YMs82rpWTSMRRr5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N/DRZPz7c/RQNvtJJjhHRvxJzXdrN1wtbfIKIrb2XImNWhbSA6SUTGQreTbZLROA7/ze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WOT+a6Lgat5JR90wsVnhxej2qV/66jO+jqARlJBNhw6xs0rtqNUZfP3OB+SeZhmDBL+G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eehRDKCu9tjTjLU5eFtBW9R5hlRFplFZFdR9N9pFAkEUbjv7ndHBXHzaKh1g8oAMgg88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w84IwAEc29HpxX77n7MTMzFPfHFb7zwaDGf2ZJvn/H1Jr9LIffw3DTaV39dtV37s57j3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islnCT8KhOO+8C0OOPe39ZW4j2D2W6LsKdlxxZoko6n5GDDW7nzux2Q2bOl5nVVFB8il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xhltdsEEdkiv/nyWFrBDNtRTSmH+7PEe3jPTO3SC9KFJFtdB1ZVpBd5lJRFpNxVJXMBJ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1595ttIcsUcgkwEo1oQsEEIs0EkTkMhMFJRwtzNLnMeuF3JFLP73funj/totrBfJ1XPt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jb0B/p79DlRVzG3uOeMnmOoggKaHKyYAVbdfOXO3y/anW6kq7VbqB278W1BjdnYMIdCV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krhCHp88oUB9BxF3GuaVmWm0F9tZbqnFWBMiuWsXOFwRrrleOOb737a27LzvIdDzmAtl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JtpplVhlRNVR95VvjzjFtplp3Dzz/R8gAkAEow0QI9cwDQcE8oAoMAcMoBEkZjzP9YIn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XHTb8ZIUXfNXB3lPRMpVfzz/AGgVXx1f5W40rfXj95mAkFFceM5b48jrFRTYxXK6V1WW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0tavpKtcUUerDDJKjao9VvxSZYtsjmt+eS7CdbTZZZIScAqBouXVZWCsYcZWRcmI3591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871gP2Ty8p3z14tuhikiuxyZdfdYacZZTUWcQXZcc+8SQXfaS1a07/ydDAPABNPBMKGM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HGGAOFDTJPGTPhfWa69w16b2z81qlc+WdVWp0x9bMa/yc78+6wqwr68+5m4dxsHAU6xM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0StjYIhfFdFcJo7Lbxnmikr0wj3tgMuSVSVqBhpOkWHtIMhBbQ+nHsAl53zCTfWQhIZH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aXPrL6uzx/N73FXdAbVeRvUh8/8Aqes2/NX3VfsQFnHj0VkteE21mU0XU1VmlV031d9P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Pn3W1AChRDVVSDw2UcggixDiwxCjhDA2TShzyRT+v+mUx+PPpsbc82GenlTBH+w3jUGv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8WEueqYlAjzBKqKjqYDSbZyJV2r7QaIvqWs4hsw8pMqJYR6Ju2NKY7NIZWdDphqohLH6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m121brF9HW2tswH1hijfZGIHmnFgiNcL+AXsCFVl7wjUvhP34kL5b5v8S99tca3WUlnk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FFWGnmWX1WHFWNO+VGHGmmEWH2UPVUyQAjnH9zAAQTQgAgBzyD8zSQxBRwxzSxhR4dPm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C2c+39EvdfY4fO1u8NtmujOunfyLbP8AHfjiWcwueWMM4WAaX9d5FM+yiyhLWidqZ6MT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WKb2+ux8oqg2+Ie1AfHlSAmqORHrg77NHVR5rbaxKq6KfxMZVVRl0id7qulvub5Ft2Xg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uCz+4T7nrnVhdplxlt5dBlj7JVRtNRxtdxVZhVHjXp5BRzNFNTrJlJJsM8sd9lEc8g80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so4YM0wsEgMYQxYuURwY3bMDwWTtpDfzblTvLdAzyvh6TJ7DzJpz/LGFjrV+mqam8is8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w22BYay6Wa9n+GaS66mtryNX2CzuWupPplMSWIHNO3H73x2OjNu2leBQ4xpo7vT2kQZ9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Y8q5/WChInE0wh9rTc7ch2lnTnSG/dHtqmlZlRl51t1xlbrDpt9JNNRxxpVB5FxQQdau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jh50UgMsfDUUQc4rMYgcsAI8Io00wk8AM8wUInXbwX7hCbXJ/RA9NhB2ztxnfpxl8H/P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uy8DxzpDrrzhBMok+xjiOkmcoOoGI9GK4N1tFqsp+KuxNezDKS82c7vnhQ42iIn17HGT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ewt0wclECvX2ONqX3LfgrdZ4YK6T5aWIdPCfDtg8wY7A8yFlL1h1BJxLB5dJxpJ7bZRN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11l5t5pptJByPlLK3aRZtYYtJ4R14QQU0Vbo0MMIY4UMggRYoc0wkE8ck7vEkAwCmjYsw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J+feE275WZ4yX6YX5QbXDhjfVonK1RvIo/X03d5mFeECPMmPJsNjGn6volovbqrtvkTk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nlz42jKSErgIzfP/AIctawvJoB6XffwgRuji38baj5sSVgqO1UQATHr07q4+JQIRy7wr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kX1c26mGlVn2un2ElEOeO1WvVFUn22ttePfcckKLoNb2CuEyJMMmSFRRTjRV8CBwVTDB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ygxAyQT/ADYwFDf3QcgUAkV59Z3FtNr8JZJ/ff75Tvj/AIUrAqaVSpEz8+ivJDr7KxQ+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1PoyXopkhslhqPwy7V4Sc3OFkTiorLBEUcfN547+BXk87+8wvd/UjpB3h2HJ6AGhYqPA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npXfqcblgBxB0Lppj3ukX1gijtqQbZvNMER7dby+w/GBbSReZT4bZaScTyy77Ad2JK64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8+6BHcLECHWyCCOXEAHEOFcRnCDGNIPJDCHALwxSef8AdMPizYguRs5dOvwVnj22VskO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E0NDe9t2Xu/h8wvzRCo7wIj38yQb0/N+t5r64Iaq6RFiNdpKbd/7uOKddFL6ZVsddRVv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vLZo+q/iGdEDQhJUcpJCqAteoApBDgco5pzh2tRxQsKuIiPK6oxUFh2aSDz13nlcfuXW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NHkFV332FnTJPOM/+gU6/Z8dbmULsCyW108umSySHxTSASBCkIRj3hRgzfQsmiNMQMvf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RK6X8lfmXY8NqM+m7b8OLTXNV9d6/Mn8NeM8CjaxFKKZRLMQCfepErGRMaaKkGjKYUtxB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Z4r9ummILXzDxCHErezse8HsXOaZIQmIH+2ShehBb7Vxb47cfuDzZWr4b6nHnEu6yptv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l1YzEUV0k1WUH313Fsn10WdMP0mk3EXUMVlFUw3oRANXlddU/euTCCz21Xl1CDTTERjQ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GChwhhhhiG8cx1/uePdNd8+/Nj82uYPMrneM9QfiiPWM8dONkUl1/Wf/AD6sqSewCc+q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+BMiTtPO6FlVOWK7bpbRlOcJCuiDvfVUy/QsUAhRFEDt27NuwTu6H70R2YPdtDfacY+E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HQF9VWuXVIU/PS+HjORLblZV9p+wTHrDR1ZVtJJh1dFJ9p9/n6F1tF1VNlsQOqwDL+94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Rdxh43hJLXxpVNEM400k5PvUkcA8Qgoksk33H70zJvjbH/vbDvEDyNf/AOa6bvAS99Zx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7fR3chP6GN+oNHBtlm77x591ho+NYcfuuhUYYTWosoqy0cfTbvlglX047anyNFAEcdB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3A48eUXdBsmXrYh2YdQB5FRH9vpiqpMKoJZI84NwSTFeHiEklVnTqKBd/su3FWHnVlmH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+pWEG110vuURFn1HTHiyFlmgOkf19XlWtpIuslHV2UDCiiAyOZegyzCwDhTyQGt8PufPO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/DtCrOGM+SsP1Zo8vHMkUNk0muMeLzMtagYAQxSzSdNP9IaKs4h3AW31aa6jEH+zavvY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a7k/c+mmX2CCjnWQb5flMtJCbmiNxAzd13HFt9frgOmM49inlA/d+HnAp45yEdeMiOJH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m9Nd+n2EUUx1fedutnWwlX8Oc1F22lGeW+2YKymdeJQlFN6RdNUkl02jBu0OkEQ+dASM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wxxiDwBMuuuMufExePMuNdOsND8x8UW39tTOIzanmUG+1ayXl8FCO0hDhJ5Pptrrd60Z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Sfqk0ZIBf1Oy5vHH545mUVlmLVnBs9gSC3AjAf7jb58EMewOVFR7BHjekkXWOfACoyUK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AG/XpordpVsJSBe4+JVUknIhHvuOOHXF0Vnl2k1nDE3l++1vUn2lE1Uu98f5rR/G4cng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OPDxgDN0WmlgAvThcWVE/teRSCighTSS8c9PleNWMsfpOes+9u9tz2idTdpqBxy7vXt3d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5j1mTU5HgkR6VVBqtNC6F7e4y41Xf2YAoOVkIlEG+ap6pksVUWybd+lARTjATg/LbH5/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kFDL2nW2c/5GXyP8Q4VA5hyRC7LdKa6H74o5GTX70I0lmU/11jatNn13GUFGk2m3CCG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3nXkGE/8Arf0mrbdrDIq+9cU02ByAVvm0V+3YNcleH19HltySxz8txm/MIaPkEs9dN3d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3jvKyi20qc3Z4nhFkUhTzP38BFTRaO8nfe6sOiKT/qea+CCKAa61tNSOyTBZyx1NJqP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8a5SQkWieUIoUWlWjLXy4eZjXt90jsR9dMdw0ko3js20jjy40PMIXS2iZDU0MoxULhIVJ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m9VpxxZpNt9ltxhNFVYUZoooN55t9Ft/hMnZX0CHE4xvl/b3x/NBc6hdFBNfvnElpXRh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GaHTrymem47vLHH9/P8A83ww1www96D2mcvzc65Pzo2lpify2zwxz5RcjAKJNNE8rpjj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5rkkXwNmgUcgfQZY2+ehhmhcwm6/fZBEsnpJeKHCLGjrE3C27diVYJ0ZbUdbaMBriR5q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fQp+lMlFFFmV2AgnNVVJ+24qzYtYZZVfcbZcQcQSYfWdSOZFOGIPSUby4egbOehp8waf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YcAOMHbWfwmSFa0ScVeRCGGJJZY6xUw2cx901z64198y1w32y1M70487XMeX4iP0d8Gl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Mt1PMgMvgutykvirgEiIKbvCnepSpyuwslRpIWOQCUXaQApjoxVe9lZqpkmBWnlLZYno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fg0XaTWRfTfK6V9ivgSLAOAqaNB4hWlprvRd2QnqfYTRnYp5000zX6ReeXSWbSZaRRXS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PecaR5TqxHpdU1VDYYTUzT+VyeFCyPYTV424f63xcffFJFGNxbWz6zfSZ/M64z57R1y6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6xzENl6YRjptCvRnzLdSVgrh8+MBOMAhuqlxPBrtklhmqgsqps/VlquV3kQbFZm1iwWe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z5/fjCAEaNotB5DvtwB6vv0kM11bTYXYfGfP+mGgih45gFBPYWD7oZsk+y6h+UjuWe1r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0T7ZLWb3ZdacdRQyyJIGCeACIBaVW8Ze9yx/z6XdWRAPXeZ912YaAcIdY6V+eYReddW4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QZCRI+XyS733cE8/+90/9y/w13xybC+xhC9IibPBGEGJRYZqsqiHA7FMotmorv19hrqN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kmivY1ZTKvkhsx/ZWKfRrple15YyBELDjGrpR8JsGRPskkR5N80eZaXLCbGlA9CsstTh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tUkmMrHzNXzmeqq0t1/67Dep330yPVbxTZTWR3e9w9KFOeCBFHCA55fcf1YYYTeaQRCM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VoxqU5f9xzSUZQ4ZSGPPJzRvbfYHy+55/wC+y+/fOuefOse9fP8AU4cXQiuO30+4wVAQ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OwY+lAyGSzymxVG0kMy/kYcGlhFi1fT6ZuQ6O6ghOLPkBlJCLA08oIp5TSuGQUFAKTM4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IJYQJMo0aKJdPu+umzHf9oAUVy22gmNvT5ZJRVkCvJZFR17SvbvvPoD3LD3hxvRLdTii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8L/NhhB95JJ9BJNhJpS0rZ9lNRZzJpB7Fnj3b15drZVYskd9DD1xktVvBpzb9FXxfjPf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Erb1VvL36hOJ5sE0hQYE0kWi+iS1NJEc5ptthhpNgQS0IEN2U1hliS2GtiI7S6yICkbE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FqGe/nGiOmoVFRLb/vvbDLNPtdwM5oIsUcggJKG6CDddKikS9yOWIiB9lvdl1hhm9Jpd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/DbPrrEpF5V9fxGKTDDFos8sIGUcN9x1ZBJxd5VZQEm8DNRFFNxF015N7t5Bp13bPpoA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Nb713znPdzJivnXzy0FturDXbPHEdwpmmCECYUz1psYgGWS26u4lV5MMwYRhJFB9hht5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mN+qZyEHG+ulqOb4vPgqyKaMeu+USi0ZBRp5plPTJV15jXrHesQo1kwQ8cc0bWi++2dY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iyoYBnzh1d3tRV9V5h9F/HbBYrf7fFme1ptt55rHG/bXcwwY0kofzDvjVxl1JpxRIYgE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8Y3rfSltFHrNnFskNVhbJxZVBXPnFDX/AE617sw123x+UTU29+yxGTDGd1o83/Kbqi57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SVVYHNHWQZRTTWVeaU4PGLQTba1XghhjOwr+mpyl/IRXfrupmAiYhiuVGLFGCYTb66y0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MHcDqFLDhG8lgijuaj7h24gLBPICNqe39dSURVaVWYReTE00h/qBu+d4OjXbTXSVx+604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xTTd0fXPYUfWGBEGIBSTSaVOJWZdm91o76a+3XSXJZVZazlxxy/W565xwz4iaf030Y44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AyLPdOFNZ/YTWRbZHIcabsPPfTTEPLSRWWTVaffaTbQHClUbZbxZ/ulvLoo/p2YV/OYV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QWj0dDAKPU9E91y99+3y/wB+TkFTTCjDTzlO5IZZUd8UzAZd7iywyCRmnPMEWUVG2E2m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aB8SPgI/Q890kUcs98MssQQBAyXE+XvkgH3nUmHmT98HE31FGGj3nFl9deu221VRDG1U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GcseO3s1W0l9PMe9fud+uRzMifRjCBznM7Pj+kd7I5KN1dv0mOhwDjRl00H1t2FV03U6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4N5YbBQb/wCjxZ5MlJlp2LTyrutlPIl1wcjhhLoc+JKasw84oK7j/LIIsoILHmCuC+2r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0wAgEBNRJJVxlVxpXXh5Wqae8QBHerdSgzbLHXlTK+cgCOTG4IIZTTDRpRpVwgosI8H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XATSVY10+X/wAYLMZddU5RW9YceSeYhmd0cZVWfQ5w51x4W/XG5Q2KJHGLS728XzdXvk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FEPCCRWYeRdRSdTRcckmqY7beXHiXfYhRQZ2l3VZUKfSVY5a9vC86w7yWMLu3M8Vefvk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nRWWIOPHBCXptrvoNCum594ZfaNPKPKdUf8AVV0mE9et8UFGvVUBRlcnKeUqGtf8Kusf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P03DjnJpxz30wM4h50aBFplJZ1MlBBlJUj/AKUdcYHUFEf2QeeTs0TQaz4+6ySYTUTR6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239XQyiiiS3VG79EVHUMv+5oNkFighwigSnEtX213VkkE2nQ6olGE1Mwb5el4EWEG6dl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U9YfPNJL5DCJ5GOfGrGa7oygiGEdqoElwSxChjC1u5baosz44EnX+HFQiG1WVH/PGsc0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ZPQRnzMSYSquOZMLuvPM/P8A3TEwvX3hZJz95fAMAoUhFIQYJFxlZRP/AC5RZYWDURee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Q9T1zdaZ937TwZSXx9Q35zzd1bcZwd+AwBEAbYXfx3USeQa91sgk/SXTNw7+SSUbd88f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iaWeUmMvtj9nSYWUrxXeVrcVRQ0cflUz7jlqfLjIC2z4A9pA2nztYp6gGSf+LLPKGkYy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yRwyfbcZcbfYxyt38db98xy8/HF/RmKUQ/Z7P/184+z8V3+z9/79y7jx1Tcde6+6/wDR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WRwsPct/U0H1XXEm31kQzR1U/EG1eONP2OM2G82FWUWNPXmUmmHUFklVwCsl23C0UFXV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M/GVW1N/CFFsv22HWteOMs864bMmf2aapN05r2FVV4v13UJ3E0FtUUWO8OZpKXdwCFZI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s57CoymW3ixzgjgF2Ja4qZmLKIT3skGWU2mm0nHVVsMEl9fdvljcV9UN+xFiVWUcZv8A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3TnPzfTbv353PLiHQEQJhFptZgM8XnfPdpJtd9V5f3QR4vBb1/1hDTXVJrT/AKX7aUSW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QfQTUcYXTQ0XUTcZWR9+XcfYWUdUZZXXXDMb12908Uz/AOM/vtd6CKQGWqRxUE3zIGWH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2VmuEUJL0d5qRkOAhccA/wCjAZS7xjuKNuQwh5cMA0Q0HcVgKdd9p2ACGEJjLCSKpFdF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vb7DxNqXt4o5MnS1ZK4BvrX/AP48K689z475360490JK6YT4FNEIFMeQGGt7175cyXfZ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SVUWT1x6SUx13171SQbfWbfaccWSQafeRTfaSW67ZWSQfbRlaU3qbdTRaZWSYdReU4+42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494C2yEXVSjgdeeZmTReRlufebvUfXQ5aZt4L+mnlOzEl90ktgXUp9qc2hq9xJAVZJFEH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aS4MknkBbNIps8dYRZcVkMbXf+x1f4MQfaGt+XNJ+Ab6dRz62+66BCHM0/8AettdtPvD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cySwhSBDN9lmO9Wk112cud3fGkcMdWcehQu88NueVFc/PWGHUHnl2k0UE2GH3El0fVlU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3foXXlBX2H1EG3WPctvntutPtdMcTasi1Em7LHR2mZFkVMoD+VE4skXtF4WKan75PLBbe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xXEU3qrVfxElmwjxRAaW42AOiGzqJlxzSx+I/u/+6VEXdeWn2UlQsmGmyA6ERfAO96+r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SwjduvjG1UPOs9MCG31sseuRQQwyzBDgQ1FcPNn2m0GnOtOV0GF7ve/tXXOM+dfp42ve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31mmHG1n1WlVFk0GGGWXmp+XFxkyixDmGlGWWfes/NtfNPuev71YIElk5/poHEFXLGW3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FVqb9JGMtny5/TIPHPISv5Sqowi/lCoHQ4V00NMgyNOasKe/4SzB7gvWK0jN9jc2+mPq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VL3luvDT2eISFuwjoGLqccdO/ggzQccu/vlN9jMOxm2Me9tOSwSiRQCxixv2f2lH3WHHX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5Mc/d3l32+Oqom3mElmlVXlGHXnUFk1EGkk2X11l0XnEVPik1gWmlig4U02G2vtMsuOu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5RDUbm7IHFXnpXUV9bsOfPU03b21nRGv4iSFY77aa2MjopaGaFhppXRIhxzweFEnwMi+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3wiD7Y2y7q+WnV2eS4DsWXFO0F2VPwy2zfQFqhaDMcssCNuOHxSyuv8A7z37zMw73v1B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PxBICEH93YYUVTQeZTTZ3yzM/8AMetWFlWllictsGF3GX3kk3kXEGGFW1WXUHEXlnE3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nxFU11ApUlXnWN9usf8AXPTL/wCnJUTvlQZsyihXYUa4ASRcFK424XZebVksfIXVJI7f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CCzu9C/iAizvI8O6/wCVNUcvHOa8AsSOe5IQxWt40of+pkGEUBhPkGnVHkx++qV94y1S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xfvewTzAvUBuNuwjyBxeOPsPeMshAAx8CCDQD+dM0W332202W1mWHizu8f8A9VBZFFFZ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ZZlBtZtlJNd9dVtZx1NpxZhFxp91bVkg11owWXNpfnHPPDbB/wA/phgAAdQvfNlLTAsy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SLZY0XfYUWDwbgxVF8Nta+shE/O7x0wzDK04ltRcPnCSxlKwO1F5/Z3Kpkw7gAQpIdnm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4yaRVWQIii+7nW49CSuCNK0913/GCD3/AEdTgDVLI+TyiSDTZ2OnGs/s9RDhihTtTsPd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WWHVWhCl1zU+u2Flm0Wn2Un1tskm3lEmkFmEUGkGVnUk32V3X2nVGm0fABs38L3y1XmP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76rwBCzhG82n9nGDqE2mnI5XkmFz1HG0kUUlyCEAw5McQ81m35BDdzt3ffXEi6Zpj5d+O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Nca8BL2eOQgTQPLymw++fvcMH++187Am2nP+G/8ADV8kWqazPr3vrbYErLVHsg/SSOtJ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Vme00MgIv4AEP7TXzT/AJVQWSfddQTfdGYeOZTcUTRdbbUZSUW42ZZRYUSQUaTfeYUS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SRZcZffUTMMl2XQfUSn98y3buHitlBAGZBSXnV6d9hq2ZeRnIQYfbLeXTWacYTHHvHO5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4z0rh7GGKIEHCEArx150/168YX9ZWb/ANasZ371aqnmvapdcxk32c2GmG/KPubPbXnE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Pv8ALrgDnD3TEAnbgIdY8kYhY3mKBpv5BhEEIYUkA3HDHHXzpZ9BBZJVYsd1xBF5xZN5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fnXlJphn9ltxhddhxN9lxx1lNRR5ZN5BR+n7JzqT6wSGqDHPxzes+mGggM4F5Jj5HV+O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5952rVp5ZJ1P4zsFYjFQSPr5zLj5/wCyKJGKEHFPLJNDMVgkjuSeT15wVz6Xw6N14y9L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s65/2VbaRbDM9rCBFXZ80IH1w9/114Wz43w6KMCA7yMAcLQRGF5Rvh0TcdcZZJFFPAI2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bcacVTSSTZQbcaXeQWR0X5wddWwy2/ONI8zZaRWTfXbfcfWdfTeWTZebVakJBgm1xwxU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sjjBMAKHBHQ3gV3QvklzUfWmDR5WRgafSeeec3uPpah7PfRs60eVSIGHSdPLIqKKCOKA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Sc318ze6jEp/5y449STstuiXEqVcyRdTZTzr/wDOSGdNcfJmQe/Mvf8AjXfnv7LzEUNV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t/P7OIg8dBFtogEwkAhFrLPfxBt9xVlFdl1ZlFp1d9xBhx1TP37jzfbH2DX0pxfnlpt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t5Rl1RtNCIkYRMsIylW2Tu7bKWiWuggUoEcZFbXrTOxaIbLBN6S59Nh6tR1RzFRfUdhc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7c/EU0wEW6cAc48kQkkQeKiHFjXrQg0ULZ0nXrHPDPDbZZ0qWIEGbZzLlJdlVbfmvr3T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DT7fX7zgvvvrQ00PjPfDBtENdSa4ScFj3NpFhlJVkQR9vDbDRNRZRxtllVZxlBFRZt1V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rbhxND7k9NLHP19NB1J9RtZNBdR119R1c9X6W2tEQ6xX33wQSyGGy4eq7uWvpbM131md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dhJeZllpS5xrCTVTV7V1Xph/2o0cEk6uaOAEIw0M4MgU0AaHbdpNMi49Zz//ANjg89882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YCY+TxQQRbewY974h07xEYVCQf08433zyyBdMz7z12y3zz03bbxBEXDZQQQRTdTZSZLB0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fYXVdTUQXQcYcXYbaSYXXJj70GwyddT/APtGvcX9+WXX2lWV2nkF2mzmG+q/1obNrde3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5ba4ramRqIeKtiLLE1nh0eGE7bUXVFLkXWGJk2OLFW8F/HaValdtvnPywSw77TjwQih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ioKWmTmOBMvP+dOt/dvrZWkczemG4HemlH2F392dXNKAfc13o8EgvM+89ce8chXs8/NM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S29S1FH/ANpx5RtBJ0vnff1hdlVR1ZPjylthtH9tpVRxlxrDHzPdbzdplhzj9/TRd/ll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pR5htw7KmT1tJYT79P4bFmXGSYz5iCa5qisw2bXqgptgxM3R/wA+8fScQmabWTiVclWs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726x0jNCJHojMOCGDKOh953r4YjFaCKE1xxN/PDezxvoJJn1n3HZN8guWeSZTdQcTbbY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ZN73x31w/wAdd9fn2k9Nu8Od8edlzE9RiUEX3XjmVEH0n0HnH3HkEEEnnmc5ntPW1Hmn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EEfEWflUMm1tXnetGmWn000W3mFX1lUJ3LlLJQaBpdnuxKgmcMsAjP02m/GBDlOgAIr8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puVlFWJHFm3L5rmGTpMH6/cEl3c8uKhiQ7KZRwZSTCBxIPqs7RuMQjPolA1gFgDWEG0a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KvvsIyY2Hn3kE0H4N/4mOLfk9r9NM/v8fNOsMf8Afj7Pt4zy7oplKf5gIkFtdl5EhVdB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PV59pxBFh5vrnX5dBl9pfb7Bxd5jhpblBTR9N9t5o4h9pdb/ADTfQeUbVpZYdqUa+6Z3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7nx/NgQrkCjGFq4n6w9vSZZUxeYwrzUo629WQcTVUUzd2h26VzdXVa4MzvALtgluPFLsD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a1fFq6dahz1q694SormpjuL77Xtu/wCeVgsg7iGk1f4KK5p+fd/PuutP89NNs+cPP+f9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yjUvZ0nADEdk3mwWX0H3mWFV31F8Mm8Xkkt/sltdvUV221WVkX3XlWdn3EFVlH3HUeXX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PBh9Zxj5KGU+D26nCE9Ymhq5lVHv/EwEIFZGc8/DjS8RfBxthEHLT/zjTXbFbFJsdw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rSI3srOE82CiCsU8UKi9hH0HSprvRY7RwtBYY4bPzOGa6WeuJwpzTC7VVLk/0nENxpvR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Nt/zzzH7vznzXHvrLLL/AMy05BwxWK02TyeV3QbbQDbaXUQdXUXVfYbYY+bfczVZfVWQ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ffeaSbYTRXQQWWbR0XEddZUWfYbUYRPJzqgmqaiGHp03VGPcMmKXdErm1clDIAy16eZW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W15p6U2xwwRX+jZQPETGyIljZmQDtfmxvNCHsivjALNstieoxCmwqMJPJmENXFa9nD4x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/wDfPtuJYme31DV3/dDYPIL402cN+56tOPcve+Mds/8AHTnP3bfsATfNl/J5t1Nxldld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pJh55XZdDzp5R3jhBlJx9l1xtRTtJbJp1lxFtBZNt1NxcV1z6ZQvv3j6WZPISIZ9zmaF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7L9ImOEMXT2mMYENxZlB9hhZtjpzfevJlZ3bhpr3KqMgliMHWC5OwEKlGPAopsy+CG0w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SpcNbg5xgB84EEBcDLHeFJsHCvfZ/dZl/ZYYjEBL3gfDh+uKKmJpXDr6+vvvTnjDvD/zX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UpDAgxM7il1hhZFl5FJdR9NB5FxdF5Vx3/15h9RtpRtRJRtxhNH9dZd9hZ11J59VhxtZ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P0Ojcbj+rGVQiZVSRDtFiSqCqN2Eyw1DX7RHS2wFdxOxU5rV9brPbHrxVNV77l1fGBTV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gUTLF8wwJoJe+C+y6Kl/zFuLLLn+P2fhmz9ECnEAj7zjOT9yssgvS1rrCTLvBh7WL7r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nDjHjnnnzvfHzbXz7fXX3/PfPnsEoMQ5TjdVBhl1Y0dVFNtZplh9xh55F1tZLVL9dtBV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tJtNlFZltJ9F8ddl55V2avj6xzYTSfXrgEdgM5oLC6Gf9LkMQB78ULj7DvxtqWaNZG4E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PTXrTplFxhBdvQiNkmphKjMqMCQmcA4p1YN+SiKqCf8AcyybPoApKErO0FIZwC/DNBCR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+T8tomiW2T5wYooic3mqppAYw78/DLBY45z547z72zz42+x7yw1/LFAOHWwr8RXQXeRR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ecdYRQaSbYdXT4QSdaSVaeacRbcacdaYdYXZbdXSQfcVaMj9yTXAdhz21x8cAyGumjHs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p2HZaeIOJhse/wBkrJuOVEVyyk1u4nnY/t8ON90wUessnFvNjRwIKr6hBA3xhXgZbKqL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EZoiksOvImet7GstkQb4bev2+R5bu8PP99CtyEB0jtXatJZbGPPg0GIa+TV8stMd/eM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rd0EkXzTjRzZlpJRN19JFlBdFRtljzJNThzXf379hp9NN5lpt5j4YhxZdtZR9dPPVFF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CnaPvLvhi3pvv0MJ36OscJSGtWlor8TVJ/LPVZwMJPEXn9B9gvtz/wA6Tm48/wBPeuHy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KgzapppQxggEiGyTL6KKMtZWF7Laa6fvBaoavcx4tbrR/wBcOOndflOc5eix5O9CrFDK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MNJ4yCW61D9IgEoBL3r3rHLfnbXLYA4w8v3/AAyb6bVbbWRVXeXWaeUQSW2PV+e+2b1/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SRRfxdSz56WeSUWzpcXYXbacq1kpm/1IKhRQZEgiZMdScKKN+H/CnJnC5nCf4q152221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eKczXxy/Sir+/wDOqf0Bn+Mn9vCLZQhwy5bBSzjzmwxlVaadsGd7N4L5o4qx5ZVcJNZ9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T9ssC5vkuwEl7+VacIPucvm8dLYEeFro4hpbpmca6nPcOv9c+uec9ddAzQTc/8ADrIx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5NZdBBdY80h9l1JhJ5plp3Y99lR9lBtNdN+5Bx1FtBiqVh1RpBd0QePzIA7PeKC6qO3y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djZkVIymp8RVpjWLjP3HW6/FWvFhtaIjH/NPXnPjnbq3M5X3Khifmy4YgEuGsZwQo1Ys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x8hP2uKmz9ZrVCZ9ja5lWmmXGSRUu0CdtDd5YBlURWNqSHgUV4KO9MBNLVm3ZRxJfVY+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zzvfvX0LLjXPHXXQvBx5ZRpVMwxlRRV8oB5PjhdVHpRpldU15R19xRVVpFnpJV9xHKa2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S4KUAnEvOr0GuyJlbzh1dfjI4Z9Y37NTyolEvu2gFEY0V0Hd8SBsRHNDHjtnjDrWLbPf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qUYckjASsQZRcMJR9FMcqCRr4xR56LtI9U3Tor1Deiqvaa62j7gFQ64WAS23YMN8Jjn+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v5z9kWPR9VRJ7xd3ZM0FjvDbr/b3/PPTPfnXHnXTHFs89zdpxhl5xttoYp57rFdJzLxl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FdJxNpbNxFt1Z55EZJBFNjHcSiKa8d4kAuDu+l9QfJnhttljKz4MmCi05ZF1J6340IVd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R15P/Od+2vrS/wDwy7PLKQCLBbDsRPOKLKGNTMCfVTfZDEMNnfaUkgcSQJfl6t0WXPaJ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IehONp1SIzMIzX5ktOLYSTJcYpHbCtR4fdYTXf6ebYz1/R+c4x98x47/AO9NOef+8f8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1RVfRUYcbl4dUx8UT5UWcYdBfWcZcTRW+zz9FVeffc/y3TTYRdQ9GOOnBPJYHEaXN9Jz6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yZTXn88ioUX+1WCPLQ8QWZqCEaVU39T/AM4JKUI49/JOv/8AYERlYV+Uiw50QQs0EEEw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Cq+KRmJzZ9ZKsVZxN4gUUoeGeW+JOOnDNeq/8bHRO15NnjYBRFFJaRk7LprjZVDWh1JZ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JJatR7nnqL/XzrnrDDDfn5w00jFhRJBxBp0zRlJtf9ZTbBNZh0MxVxdVtxLfOGCVp5dF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5iIVMk0Y7jKS/Tro9gT0KJ/Js6yjzJnGcRkDnFX42qRafLFWiQwmJFZWFi3+uWRSayTe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sNyQekwEAgEEpsIkccEtYBk0Qs2tZL7AqtYGtMedP07y9+u+BeK9wcL7G1bGu+lf4Zdl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dlE1GtR+8diSmSFx3hJttBbFDzv5z+Dk6b7jTH375iHqnZPlvMogZ5RBpNwLiVXTz17d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9dx1JvvzCGL9JhxRrJ99JRxFcjYd04uez/3Xr7j/ALUfpyyriSP2GzLXQmaLhRHV5Bnz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EESTVFRL/wCNP2boa9yYss9TIUYCfVelnVmSBzDSQhhxSS74Hzywj7oHlLo7mWWjBowA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VGOnVnT2+eYI7qZu14aLUx4nFVFWGmo37UUnsZiyAcPlUZknPN+NvvP8AQBJ3B+Q4Oajr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nIs4QppFlRtdZpR99ZJTtvRxlJcMYlFBbXnqXr4pFd95/wBTafVVUWaa1Huumg+k5x9z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z+uoQ808tocyFaGxjLqyML8A5cEBWSVH2fUGx4wzat1iyMn5w2HNjLKbNUPfdZcXUHNG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GJOJhsVL0kjTaUssLbbwkvzwYpSG0QZVLF9yznusnszm9sQopa9XXSXVMcUadSTS96pu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k5695/ONR6Zcl0YPTcf8/xXZbGLLaFMWQYWQxad80MfnUS8aNSSbI65bYZfSQXdTWYZ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aTa7QRuPJlpp/wB9GQzgBjFPdfeTVhiFA13YSKMLOxehhTMqAYcAwEgf6KunqutOOV6v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pETe4DjhkW1mVGgxUUSwTAJJTSBRzA42KGqq0XZ/FaJO46oY9QWrgvNfckmZ7pLSr7R3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BXG1EK/0FHElk3mywQB2VrZZmh76xdfni201RXZK2Om3uPcct8vOIJQPgdkX23E1HZI3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Fnn5f7HGFWn0EHVnV2HFn1GlUElWvv2dPJZKp5dsGXGG1EX1VHUtERvBVNVmTxy/kPem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270Q4JM0jPuMP0zTZ9xIc9fTRng9qiBjdEUi2QJ4RFQzgiZo5BhTiTLXNUZ42T5vc6bu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0s+eMnEpqoZYiM7ItUYMy3Vq7lFijUeWlUmlWKob1ygPcuePCLRL3VPq9HFg2iHXsWB/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8Z+cBUEk2FWWUWEmxXFXEhgizkmGw1j3GGm01W0WXG0EWGEX0E3Q0uZYjdtaI7svzC10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KTAXNEQnVJFiBpdWJwmUNE4l0vSE9euDjPe9ey9vtvRTPMoeekzJm+vXEkjUXGah1nHT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DSr+uEolgSjAPP8A76T311Hbm04KjfLXLPQP0WzC6/M0w1ZoyqMgeilLPVhFwxCSxhFt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lRdcsTtFX6XsvN8ANVJ0sSlMCy0iutF9FF5BFlpNB1RVNhx7Y8RF9ldxxjZFFlVRN9J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AQR4LP3P6uiLDjDfgCjfLb/po+VfX3oAjkm61TeBD/0RJOQhqKmAh/fn+w/DHi1azPPY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boVKUNdUoEYSQ9hgQgM8sMKUwg8+Hfnmz8wwojb+XziKeaCimjgttdNd/fetsEPG6MmW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WS0T7/8AZa5hrruTXefO21Mc84WVUSUZafVc8LQ51PLHFCfqSZaqkJqBASLR6rbSVabQ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ScUcW0x3baSfVaXfcdZXARYUy7PHPK6w+1lqp818zhHNIQ+6wbNbIQnZ4CybPBNLFCEu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1UsZ2yqR2z+tQv0ilwMkkl5t+83z46NABJMJNlECCDNBFMLPkPCKOBSSwm4ATTW48219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8bSSeVyNX2UviuuiHcpNmIOjotqr4Zazzlg3iumvVCOAbyKNAKYREMMYfdbcXRYBvefo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QaMFtvZjYSnM7LlpeebXaadddeYXSTTeTbbSeXSbYXheqdEFY3XVTamu6ay6pbcTwW45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G73HfVgEof33CXoQMdRfaaju5pAcyQlc61gvdh7sk0Ioj0/i2z95x/GDEPHAZMuMroKC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jrRXRueXQLd724ogoa7ugiwcWrrvnvM+zH6OPEeFjt5tqNvOhtvlKWsCBkph7vjjpW/2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CTBfzycaWcUQfRIdQdZECEKVpvznYWHmHbphVlmS0K2WdFEKinMDNGQVW994h483Pzh3U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u9OC45t6oVbe8Ry+qOoAGGoMKjCUT0WdYGtvLdc/RXWdWMUOfdzTTXNZ3+lo5B7rGeP0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z5bffNBOKGLKrsAAJDNJJnjox8yYnJKhTEyt20/A7Tv754qsBsSWDAkKC+0jjs7HQR/L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34rlnmOsLvxOb1z54bHKGBeSKNdyWSIXTFdedWUWaW98yxXVSdaXbS97Nbp+TOYTIEVW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gFNmMnrPU9MdPEMDg7zu1ik/skNLmLExIBEggE08eXwfgQkwGujFSxNYcVaK3J+vaZTR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TXGzA3gq0PAhCFA7e/yte/8A+4OB23Mf/SBBiR7rRDjzTzK4JHJdumsSfNdoN+F4VP8A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/wCTFP8Ax8AhRUQhiIicHm2KahKJxhaM8IoBFmUsvWevBn6wywzjXiz3mVEAWE1lXGm8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WH23n0WZ00XXJ457IYVozXGX3HmUpo2ZvS7LI67B/BXcs/8ASLnD7t2sIIX7up9E75hu8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Hz5H69zKBAWBn3nNAiqeRBdD2hpJGqn5svXba61qSu2EICb/APxk0deeyaLSd6y45gGU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Fms90b1gkOeSR5whG155ox43lxwUt91+uKb85c+YfyMJ0+ghGCunsjtqwvp3uxgkOJRb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WGfWaSUbQRGNCXWRGLHcQKUfRYWbbYf3X4DjQWVHIeeWUY1xz7euvmovLfR8Ilqto8TF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skoFnoirfiHDcQcZXdTDSZi/shKU0HjJ0rnjrIvz9TDqqecRV2RQcfTaS3ZTy9lvc6vk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6tdPcOkqMp54f/rjRBtGriOIAqt8dQMW9RLdWzw9h4pt4agdcQZUKZIi6/8AfXsQUEtT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Lu5BAiWG1UMalMulWlUGnEFUANOGFGGFWffHTCzyBBgyQnimXGVOsOVG1cduOEXXvOX3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6q/cPWWeMJ6q6lHkXmGGE2lGSjmWRiCyQRMc9f8Akk/nXZMPse0B7q3DIYTeOGaAFHCI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6ppx1M9BrgHzOqB36miEQfKCrvCQm6zvKS4bjTX3xKnw80+ukAYOz2RVaUGlV6nz3OoF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4urBKrteee2F1BhjdY/aeG+2cS9U2jNjKmmkrx3Tr7xx9ZDnvEwNlppV5lLPqaPrjX0I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VoMJEhP3FlCXDjfX5B99TXWGuiEdZNddbqGu8AEcAIcs84socwgoENZ8gFfI909lCWWX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O4yCKzTBn/XBZ6ziyIHRmdVkNzp9951dvNJfKGhTqWqkgSyWGby7lpAfS69xnTXnDloX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GrpJwcGnePHPr8j/ADQJD+RZv2qGUYOOrlq8cedWEUfMsjkqjltjQN+lllaaZce16989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fBQcVQVYT/6NoiWut427aQdVRbQNSHP/AP8A3Dffbnh7rjSa+OX7/UA1NFfHLjquUhd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BRfSTdEAFJTYURacpSbdNPQw2BltxGA70+Joyfy2sZquln65bFdQ/hQubCfFfa6avsjp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ivSv0juQlFQdSA5F7zSkWjpptFpjhs+NV6eCLqts2aixEX26pu9n27pGveIBrteOI7a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ttjM5Ppon/47UbZV2RYSKANB54BBYReZABMGbxzMJX5983wbpUSRf2aNASV12xV+12k3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ki3VQUM7MRHVYamdYZKRaaQWKTXeYctS263YTTZZZZS3gipGBupmWPe646UIGm1zwipj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0LklTQ57SfS1WqljixUkiqsJphtuWshhjBDAxdwkWR4IqSUWvovkugj7UvwuC4SjB9UVU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V8A6JYSgTvAMo+aZ1upE2pggh+jn0FtvJvvDv0I4UQaaFH92EKPFSaRfPJSBTYJMKDAd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APOvuVUSdRgOfNc+dc6NmiDjyRxBgyAhsslTTRbPHnm0UGF9cL01jxNo3Xk2fFmVf8PI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ytbmadcmxbzwoqfyFaLY6GTl7dbgsSC6Byj5W4yRDlHTKYrDK5LCWbo8b3NkdNgZW/Pn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sevUgGra5Z6oF3SHZKB7USMnlTCh5EEGE7jWwqvG3XQikUbLbbGq6NCr4VdUOtq8MIV0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w1XjgTSCwSxwCSDjMNePvFWd99tv9sMqndEHVkXGVQhgwAGUgizQQyBGlU3UEG8X+Nnh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13kHlmEXXXkmEA13a/QLpoAKwgz1sEFWDvz3bfUkhbyw5OB7BeaLfwtBzwB4XJQySnlg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mJ5boQMo3YB4Y3x1KCQXlILv1WnT3yNsoZccvvsmbiJI5ocfUR3Qk9fdmkU1HAnDSFyq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Yqeya4kO/R+JMy6cXVn3CDCxxR1mDSDylTd9GMv8ALHLHLhDhRdJzXTX737Mhc95ltZ5B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EkkxtV1FRF97z3fNsNJt5ZhhZxRt1xBFpZRhRYPsgKbNe0JJWjgtG48jk86GS1Qu52Vh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GTBJzfP069A2OeDloIiSpAC+EYLSRrmW6yWzbfTY5XcQ0r1c3oNNIs/bz8s0OvrwATzv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9psMnBNptZMtIYsYepjL0eg0e++U2yN3nwfK8+SLl7jNgEEAgLz3vokctYGOhBlZXfDP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TLfXvTv5oclVNRdFFl4MUQoA0YwcEBlRB9VlRhp1YRxtV5xVVVogJpRdBBRZiNsNQZIK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cDtnqWuSGCjFd2pX6+Qer35c2deLFpVrqZC+aarNGI4aB/ey6oDulb11/mKOGrbYdg9I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zZFzzFFgYEAgBX9SfHIeu05Jdc497bxtJp0hwkhMGlPXk+qkSSaYCmZj3Vzq+STdzUiy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foocCqAsVhCBTLDTTFJht5xz/DrD3nPRp1iRtlER11sYEsMYIw0kcAsYNc0AN5oN49hV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iXHTr0RmiiBNgJRziyJAdEhQeVqlM042+IJ7U3XsqSIVyysGHYyYEp9JepSe+C4tk4Ki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iXuI8FpEzMXs37j4DdJkm4F3Qpjbf26yX9bRzp/bCX8r3MkA5tgr4ejlNR4Vg88wKZnv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W2NPPVve23P5jo40GZ1cIH7TD8gcgPWs8ztNt7PT5hth51BPbPTbj3TheJ0jcBsAIcY9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Ysc0UkQsMpl5lh/1ht5xFVF5d5BVgxqA7Ut9vvX/AI2Vfx1pmvmiYYnbDPus5SMHLvmn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eJdoXdnXCnvvKZsHjOaOEqpIsri3SFUeAshGtlpVAxYuCb9nDdTECidmtYB0Ya04oiZx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u/8AA8X0HSGRzjQLv/pT7wqqb7zb69MfA1xrvd0fYJ0r/N0azh+OdDwwszfJd2FTDnU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9+98vuG70m0HsYCiY88Yo4ENWl2HrNt5qp6autYwgRSyX3WTnVndOnAFo6zYhk2cOMvq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bWVkDy1HMvTBmL7Z66RhqS95dPwVPwRanTgy4698hgwOJZL4ko5qeQtr2RjUWUmyVN/z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lM95xtkOpMkfNGrzvRdamwznXxwcXKPn2Aw1CnBaeNbg5pJqJDo60uaoxPb6tfHVCA9i4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usB8+M8Ps9P3Umk3Y/fFGMMfI+tPfuduu3n0VIOzARyTBgp4ZTRSSAAzZ6dvZ4eeMdm2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H2qdaRbBXifO8fDanzgayZql05rKsMPPPQQMtNjaG4ifhPb77awoRwr6Woxy6osecE7H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Hjhg0L98rr13dU+5pOzakzSVVFQciY7BMTmMAEtauA9okBzlHCQfUodL20kDj3CodvBT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3kLZHGq6efFcg9Woh2aYBR3t1cNyPPefvdHVGkV2M/OEOMPOPc+MdlHvP2mlXXzJ5Qwn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ATRDBTAxGBRSD3UHXkX1EUEGULdZrStfTsrOfnkKjxBAo/wYMJcV/fMO/wB+CnjqinSo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OXDXinT+CuqvHvyeZmSu6VkuyebPKhw7QOiq/Dn1aFlbGBVJ9RVhb7wc4QBOasJyXDky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ttma6tbNphdVGbcqPhhOCiKyezOa6VGR6HoUrNlHPmVecNV5mFXPjc8MrXL334AdNT77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/wBfYm30elnnlUEEhTTDjBTwAyTgRDSxLQDBixwxxQGFUUU0VX1XHzypPokEXgKcfHc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x9PZEPjKuOPgs6hrW+3DmdVpqeIBQwd1l/58YgczUA044e2yua6im6p0SZYrWf7EdO2k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IZRRzAogNOBcpympfYnzYcAV5iZYlCW6R36FFRpWHc/+B4e2mKC7/SGKxvZ4LRMv/tn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WecovPIo/DrjT94dRxRRFU3bfXvnfzdp5R5R1NdB9psBwQcoew80woQg4o8IoU8EIU8o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Y5XOdJzJ71OK7FwaqtQsRImyLZ2xqWChn1Y4OM/m7LLfnlMS/Nir1txZBtZp110cw4eM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H+++3sNExxtCM3/gStDLbNxx/sNjv3Y8InwO1ZsWHHkTbx0I9NBxkYSOaddJgZZ9eLS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jiuiltRcTR4cyCydd9dsyKi3eytJR593LFE6659/bUVw4lBKXwca999RRTYdZWTVWQWc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NkNJPFPIGGFCLKPLJDONiebYWSwTlZRdeC4brAtSiEuk/lW81oFZ0pki8U66QbcuvOks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eafURTVWSfRJGYBEOaeJmmlHlt5sg36bQSTbKKr+S8lQM6UdYdisxNg3NPN1fSwQmSXu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UcIHomiYY+S/9Wl+zjQ2XAj5jmptHrxzeSZRh97/AAZagpRanrl5IAzjOk8rL0z2zi31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WGdNPekXHk1Hm13Vlnlj3xcJH1aRhxhSAzyjxgAQAzATBJ0lkF1ZYR9hvNu9qrCFVaj4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Tcv7kq6o/wBRFonUeeKHHfxNhQCx2T7uKNJciI4BmCYJ9EI26wv3nfr7O1gNxxIoC721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LPSLXuccslGlafTo168P9dRd1RhAQ0WWKZxFPydL7kTAaz9HivSyGbl+qvttPxOvrdRQ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FBNQ1x+43e9Rys0jVXOxbcedYUeZcR2cbXdcUfYWXVVeWdHeEDLkgtBCCIPLHGMMBBC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E3Au6SZBF30lMlnkjC/r+61O9zDa5AO8uuDlt7ykDpgcqx4poo0V29t28r6bJdLFAeqC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6703iyITTwT1mo22HT1UGkeTEck8BzD3PBv+Xkn506m+N5/bXYVWr9AEvtnfUacOu482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sngnCmh35QbWkd0DW6gaKGEt2c803o7bfX8dpjX5WT0SbO+9bbfXUbQZydYYcTTbZeaR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uf6Ogg7AIOBJJPDCBGJJMIibtJi5uWjnphBjLaLsWm3jpTKs+dLQ0DfHumOtReqDBjJB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pV71S53aMRPsOadcfacMiptNXT17p/8Aps6lCpp3hcmpkSPGEtJu4yAAvTTE98eIFkM0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mt0Gz6ZaW0Em1mEAyPEu8l4hOaImNqL5vXFafJ6+O6SAeceQEbU8tUaM3dcHQzqb4DQN8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R5pltJl1BNptR/PD/5dtBd3ModPkP8A63QV31zXikxMOECFBlap5Ey6HXHs6rwiNqWI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e0lR90kSsEnjjm2BLC+3rv4grtbc4/0bS6h/DGJgIfbSWaYKvigNSX4wu7+68BQDkmea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4qVXadCShTIQ1BO5RUVECkycVSafSPuBgqlZfdeWSR35R+ab5IlvLUTTOZPL873ebFA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95/p0xR72zzjgQX9510y85A3MxSQUbRYWVefRXYXe5y32w+VQzWt2GX6YW5mV/UWoNhO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qpGXf2EzOYWaw0SXZjqqnttLxmqhvs85gs3plLhytiCIpQr6S2OJs+QPQko7pmKDMdcT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u71lwhw0PSLPusU1A38Of8AogTl25Si9z17uxaM+Fx9GOZ+EFXEBKSKlKL533HlzjHN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+gjVyfIcOwM75bZarqDSBJSVKKcndodNo6RMX24vSZsfPkV43W0V1ABjwkXX021kE21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Z1EfGskIM63B9eb7sEq2VGaaTVy3GVQetr7EQTxtK+8343G+gQFj7rDrnNfeKM0gAagI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p1Sp1780g56+08ItxNRZdseGaQD6v7i3ujbXDM6mavB7juuXiiSXFu/rW7vTbMzrn5qL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DZXaaRqa2R9l15we0IXYnJL+20XH4DwEAmSvNkUp9Vtl9FddlBbNI69GOw5ItfcA5f3v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51A8AYh9191Bp59BZxNB6UbdvBthCRUki4lDpHMXS2u5RZET6JqCdZVwRQcAs/Fb4MWS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nFbyGNe2G8PIicyi+XXzrP6YUM8z/DX7XFg6u2iA5noxV4miewb3zzqkeLRHPcwQl0DJ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Z6wwTXRw0E8uvktygS/6LF4xwvdYMJ2OWR5RHfB0T1L7UOFJpr0Xl6IX/tpJ5R9hxPD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OwH51OmxJA/NEUGcm8VfZXbB/JsXhYYSQdSbdUXUZUeXaZGuvWnqZWU3nI/AOs6kwmlI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u/PA4sq8uEPiT3vqcEtqJp200f60S4pqUKmmAAJBnmPJPXVW2RmjgRx0704WNzivsQXk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912y5fyeXzTAIOo/JfMsZA4vxOmOVH9ijAPNSs+fQgGNKuwcDVy8WWMZshieddqLaihA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SeHYeOxTeayRKNPOFJITZWVy5tDk9QD8xmPAVxhorUauWWRe3mNmBh73RCQRbRRTeVXR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TSZ+nHk7aC/g9rBu5/xTCbs264INAtgG5oEuRbo8qJrFEt3w90y0dWwkklnmkJJzKzug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mc6825+cPolrkHcQCpNPhjqp/wCPctLub0yjAgxskcfJqVA6htllcc54EXBabkxYrvEu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O3+BFs9iG2VnjQkVXTRghfZEt+QZ55Hp2vL6KIMM8OMfeQnfdB0QOk8aWnfEldyBTCvi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CXbvsGSjmW2XmGl2VU0Em0XEIvM+PbADKSv6wFDnCT1sIuIbySGgLxiyss+K9eG56QuG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OtO0Npoqr4rrNsb46j39iOdbL6tqef8AH5D22aiGgNYQ4gaieevf3/zR2ubTdqQWPNvO8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EXyd0EsWj3SGVblCjkw+ndc1THpmlv3/AGAVd2cR398cyNILZNvmV7XJSsna9umqwUsx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06VCC++i5Zq/hw9kBngy3EIQqR8uoPOV276YMSTYfdaaZdXdccUSb+/w79pP1qm/pql4e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kNOku7gQ0LjkchNj5/xtRwCddw7z6wF7nlspgHRV/wDGr4l2IRaRQy3gv99KxuaqpqgG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vdLbZUHIaZQYJIt4yQk4eu+manFwYSg6ZOp6CRYIIcVJgaOtv6fXHwoVqZhVF1jbNb6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7agvUfc+F5ifsxgROkQglvksPWfroAhX9N8EPxLmje9TYnScnj8ZU/6ppH/9kXHXEmnF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mXRg/ObCL76SYY6MOXHqtes/JcUeQJa/Fl3gbj1TZXFPcBsymqHOfedSPtiKpaAiUmxj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ByXjdNJp4mp56alGyBg5YIqa5/dJez//ACuglGyOTixIj+zHj6mFGlcz0eGBahpXEcuD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mJhVKJ22wthMYJBH0gM3TN3PO8RZMkYo+x+6ITn7TrDvH/8A9Fe1MRtqkljWcSccX5Rv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/ghAwPwNt04gVbbeTdfXXUSYYURWQRdB3TfuTNRV15+2GOiWb1x1+3glAAk61clkiaes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FE8z/rZ94+0/HwJzFAKnQD47oPLPCWObEsxt2Cmuj2Frjrigovjvl239OwcryOp6rkRL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nZj/ACJF02MG44oPjeJAV2oIaJK4YMR1vZSBkuzizxxQANJ5jlflTfK5TfqpWL1fdute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U0mpIqpa9GVWuUtG8aP0yTVPZDjDd3B3WNY5CJJqanVX2k00W1GXXjwXnmVFWE7GLZTF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b3Mk3Ot1ec5ZIIILdv3/ACmmmyzXLfX/AGUScDsEN3kt7VbjzNXj1PYViYMk8xcA756p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ovtuke29DSkp0U76ioejHwcIneY1OGHTb0+ZX9lWiIK9cmOpwgknjtoruxUovEywZMOP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M8WnR/4n/MpamU651xz03370hNzbbZlugsR+SWxwZSWyT+FCxuYEKznpNE/o9CrgIatB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cadbBBZUWbZTf1aPj4v3uxLfYvCU+sHLA7+N+bqtsM0z9BLex1hmhp1Sa56xszOzxmaj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viSjy8108+pUJ7wulvI5vhlpvivjr2x5nfAi+QvJvizP7nsLiUtuQKvOprUgzFodcQ0/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llvq5n6bii0Jlumoa5aVHPBROEZ+ZX2PBeTcq166y8794592h90de8hlADQ5UZY+vjeV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E1qtDpKCG32GkydxOeYeaeYTdZZccaZfbXZSRMKETlvQ/wBmzsJxbccEz9jhyCVlLDZv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6NCNOt+I76JqjPeam4lmSoLogFpz4M7/AH7PH/YLPaGUQ2eeGCyqmqaaereERKGZZ4UG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+MW1scPBF+CQvJcaEy3H4sM6mumpW6DuAjwXDG1lF5n/AIYX4qoUkqQf1qBYKcWQi6+9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xsE+dZ7LmNEEeWfUxnr2eQXaZxMpZ3UwPNXKzGP4AJJLpAx3TUXRXSddZYZSeXSXQasMd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iRKV10WBnbMgCfedJ0z5+t/E56LVYbbf1zipNb9lcVU/9m9/7XC101p12s6+43z1AOnp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gtnlvuqjvpmyo0KCPg4siZhFYS6oe9Tl1pQ9emeL3fPVtLlrBmi665AMLoq/6cQ5ydz2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t9K4bowf/wDP3hW9v8ONP8sc+oy8WFvinSxT98E8H1p7udmEUmWNtBg2ksznCKqIlzfs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1FGRF3WWW2WXQL2gaZQDjFuuSVPrTQU13Y20bUMoJdqneiKzJYDOl4qfUtNNLBNe3agf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1/4z+/6Ndcv4Mx9bYZoDa56bE5544Q46N4WQ1n51Zv8AWcS0rfhgHXgmysJZnp5m4Dt9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i4nZCO/cntOOCS2CmUhZZTJ1uxCXHbtHkNNTD9wvPLXnnLXnjfWUnxBzwUlo81F9v/X6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3H7Ka+HAMbGIaOHMqaYSKYkCt9kI8ZtFpN1hZo0Qy5p3jtGNDV5vxZTd1DWyzNrfVVR3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LQHHnYrLfjzOVrneRHKFXzPle+d7Yc7YbhbzWv4iOyyGs2KOmRuKGegaSXeZWt1MdQGz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OMOB+fO5PJ/lktsglW6amUj6qFRayOGRlomSGGOGi22mGewEXcAvKqe4oCIbfNR0ffr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0IC7/AGw3UAxxFUGnNP7pVsEQ7l9X+ud66CYGMPd9qRiO2oJlmGcTdyjFnVG2VnWXBiHk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vQaLJBSulbb76qsnWG+BudCR7tEVIONRAtGLbdK/anngABscL9Zd2SJhAwCdDTfMfho8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lqK5YzerO6jtdtS/W4QbrFdmfDiybDynvc2H6qIXeL6CXG11Sd8hAr65K7+KcKbpYoYK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RSkVb/V4JatteDncOevPsNeM31p6dUFvxxxQ0lCHJZ2ATw/pZ3ddcd74fnfoyjBtOdGQ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q8kF0VldP+csVotbIwB/cOTCJuEyoGAB1uo5ZqOkdmrgeixS3U/rrZZ8fR13HHnETFti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7YzydJetvuO9/TMMvbLuMpaYFZqqqo78Mab18VHJlEXQupAG2Q+iExxHf5rOrJQ/NmAx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c5bJo7/czrLLP5aaLIZZq6b6FHENsxn6/SKuSHJXzZviPYiSHZEMe6Mkp3rQF0RkDD/J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PsvZFAQaNDL8gDiYYbtRXv5WaoSIKN7VMNmacjw6aLTwkfqXdSKx4N0zT2i5IkLnYVCw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br+RGrs2UE7SUbTg8U7CdeHF8cLVEXAynme88SOO5rJyLsqYFL446LvL7Z5JaVsYmTgg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rngwc/aRDTXqKbee96gERYWF856a45zjgaY6o+Om2ycs3jkazRCHjEnJXLcRzInVEn0C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ctOkIN8EmG0WcZU9PpnlWMbecMN9EziCxpvlN7sJ8v8AOLuNu9rBdsGnAubFANZL5MAP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i5u0IR77+itov3x8GRxcvTKCT2fzYqvPdlLwfybquUiTWQp1fL2gBFhwkJVbPHMDOKOW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yCeTz7jcQAOSc6OyQCNlam9ianmKyuCaSQAgfDGCsJ2Sn2lJfyF9/h49MD4fQdsVjhT7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NFfFoMJJ2ZnPaTfWZYK4w8xVYc2+RYT92t9e39SN741rcVaT31+++5xbwTTPfrJBe73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8E3Pvvd4WVR0KcnHtcZESkbOV0LgDzJLVTL391lkKK934136dpy8ydyjon5UIHYmKduD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MAS/1zG/+842Ew9FotRsktzWqjtvo/qFm0X/AJ6SWkivvpQxKBzXDpaIxaKEUb4gF2w/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ZcbCUqKdOHfuGICGS9uiTdghqKVmLFKKToKKFuCCBjhDwSxHH1EivEruutURP1euvKsn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+/evc8zl1eOfMF3G0NnXVnX2ppNNs0UfjU5bLUt+HjN2lSwiY1oqHyosEQf8ALNTrtfxf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btRP1I0HP0onWTsX3h6VVHVp3ijwXHLKQRVS+DczXkGWkyuSvti6+nWBrf8Asv54QM3P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0S1EBuokbPKHSN+msutovqsmygWUbL0iEPytRa3FZ3+Pokqkw6z4CxcXjnxXLg+Dlq85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cCS3TaXrKqgWUrpB1T3ZLgUc48ZI6uh5ERVSV0/VeXYbbfljgbcUX8e9VYKZuIMx12yI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qDjwkonACSmT6y0MuUdJnr255Ie6KhsALKx2aYvcrByxT9UY1R+d6QmjyzFVVlrik+fx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qgj4O597Dom86+QNJLdY2373wswwrd1/9dnD+9e8z4jsjoikifA588y16++BccRQDOcW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izpAUfdhHWLmbhZkY81Vx09yWvirTP8AOhK4cI9tkUOmZS7o0mFGhmwWc/aZql/WFHWF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u4+qIpTLeqahQxijJQwyhaWuI6af0Z1VtgShFf8ALQ2sBNF21/L/ACSbPnXLhmaWgMst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lsNtflC48uHmXBG0wkHvI6U7pJ7X/a4JhORvDyZ/RKljSzEU1EnfB7hChk5IxfoRaq85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2+s+P9/99sf0m3AC3Cxc9NvfdnU0tiIIYbqW7DIiYEwFrGAjxDCixGN+IopOw7kIbxu9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cE3XMvOM9np+YE6s6kOFrLYq4YKaZIYZ3QzBaRyhd6IMTqYMRyl1harbIwJOhiIJpIu/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+sFDSGidWpndf6HNtzRdmpbE9G96ct86cctCl1VXnBEU6Io0LabbFdYLpSed2hiIdzk1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ew6gpbwDJO+474pp5ooIZ67Z78t98UFGPVXWUEnUUFkd+feiLQgi3QRMsYlJF9cL7668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yGU++FnRdYwwq1Uz0UH2XlMz39i33lXup6jdbOCJE6wWJ6edXGwlHMWQmxnF65+DSwtp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uOFqCmJYcUIkAc4MxUJtg+N1ZS4STte7lg8MjvND3P5ZRfK57LZne6AuJ9F45FxVXC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S1OSKOTT7q3h3jhKPOqXRy3zlZOaWW+OSu+mSqWaWu++RHrLco5PZ9o8wkhRlpdpfZ1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htYUsb/SdTgVtftLqZiZFl62452+ni7j7xHqkgDhoiOGSVfTVR+BMz0/zy92EymLLqN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M++eC2W5aEGnWcPwqpop6rFIPTCA3xE4xOgBRihwwgxhxBxmNV0WdazVvJmlaERPmtut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4qauIaKXU3mY3FlH4Ltaq5a0oI5L0NZbrv8Avuvhz/vqz3Ns9w0MtMaqy2yeeyOm2yWO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a2c+0odBFd+aWyqCLbjnMgOAVR1gk9Mln63kHKNyRJhUPS8XVr3XTr02Hi/5wG375NGq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zQhZsj3nLTTOv3fZt83bqS6GBJd3fpu59f8AHZY4G/jGZGVta1da2lDRTUdo+ePL1sJI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y5JNKcSWyqm+57x1/wC8Y1Gzwfo1/wBsL2iHXjXcyJrjLySqWm++Rq+iiVReman5nOZh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gUZ6RB2O2Ga+emX/AMqEIAoHPRy3650uSxRukroinhvROJ0+5qz8wpUqg1LAoa67JeNd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rg+437x4Uj+8onsmxk5dpEvU7qIUYcT01X1x0/dFSQ1ohThNtw6tFjZV0K0nQzsSNuLt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34M/795WACw6lXeJV9FMHDMGJoJ5R/5Pu40XWw68+b669/dZAZWCdwVgx0/nmd03/Uve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thQtspgTcgsmQhvym7rZ/b7uulUwUTb1sxjgvhuja0OVPTfc5VcYWXutvkokuqQ46LAi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L8+8Fb7oo+hhN43c9Way9DUlkl5x3/63Iok/j+hgykd4RfHWZVcxJMXz38RtHnhiCVL5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DmTeXRmL9j80EI1uKWrsiMTQZ3TOkkriEnGsW5YaeWSFFMAPIJACfvR7uf1VnGW8/wA1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VfnR3H7ddurasvVanWePergfZ4alFkZ032F843tIkbkLECXhFzS3g2x/N/8ACO/qnVJF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d5xRQ8ztYwscdyme6fiyzdbMIPr7b9Bx3xH5api0BrBZsAAzffevbnT3bvNILTeKmnOe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VFFjs2NPc1+50AT5X715MThYOXhrFrhNPXwR5Ml+wk8W/ZKfTnTXy6+OuOSG23v2H0Vx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Ud9Ug2kNFzCkUstv2yYEqiDYsv7DDqB4BTPPyrrLix/JPbCeOSiWlZZoqtdleKRzT1Ci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Z2ykrTqkZNTNjLph0UrJJxBh3BoMtgM6rP61rBykApis4aKCur97C/Rr9/D4PQFaeljEC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vzf/AK64rv8AuI660MG6oP8A6jWRXT++h/x6XvvXqQkTlTXhVktq+L68gHz7bBlGmMU2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LDzvvH/Oem+Su2qWkyBtBjBZNJw3EOqbMtRt5Nx0kEoc8IOj0hm3TbNdJL5VNfcKCjfL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uKmypthw8NVxeix9TX5g04oZ02FEiIk8PzNH7nUbLj/3KueW2ctVNFgMfXIX24qqaJIs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CuiO6k8SOwj+vyPMZGGNdfoQw5mq33TjvTEi77Cu0r7KLfAWueiSUQtXjSwF3nAPFtVK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gXpGPVtCHvQSvdPzNxvyrZD/AJzd/wBt9t8dp76nqavSen12NeWEivhAiPfImm24PQhE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Mm2/eWWLomhBwBa9NM/UKWuopqr6jbbk0lyiUncqpns9j5Jh17xDhRA+6q6VVUX0C8sN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U1Xd/tEfXk0HVvtc5POuBbYesKw2McM4yhX3cjreZOpzsf8AXJZtgUWitddTPvssbnx6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FJ6mMsqs541dHfx1Jdp9pw7Uzbi+SGqfeZs8QodNxSa6SipVNZXr3PXXzP3f/nPLrny4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emsjjFfaKxmOZGc8AoMoLVXPBBqyu6KeWWhwKGwHfvrn5K9vGmiXiSWiBBlBBBNNGqRj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AOAPmKpntnrhBHSXY6x3567NHDpq+eMk8Anli092Yf8AH9IrbKL4r9OZ7bI+csvITfoh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Fw/g9rPsudsueP8A/hsa+iWUw0q2l69K6BRgLeNBFthVVVHt22qeMRbDaVj/AC5p92yw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y84w909z/wD12M9t9fOdvfs6mvNlkfirJOAgIqSQ9rYyxgDCzfNQuUFmpZJoZ2mRiQgD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aKI5KIW4q54k1kninnUjbEaPjZotnEL1Aaaropao6En2F1UOvsvZxTCYPYjJIqMzLASc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abbLZeWJqmf7R5MNP+qOMtLk2Md/PUFPlGffcf8ALPJOvRiSyuu7XYqVCl565UOHt0bF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WWT5Mk+aYiCg1LTbz/kUDj/6zb3TvzzbTnHPHj/3DPDj7bXTvyrjfyWTKrnf1z9vD6kJ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J1tNCGCdlUU8gOtvie7G+CmJWPAaWileG8tZ5h9lp1BsvZvE5YfwZsKJo+OqKKEwUIc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2fjTjOvKuemy+u+TSaOCuN9BT5TfXjzrlxVJM9KyOWtuedMuzNRvrT6yHGDhnr/733iCM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hLMKqGqiYVEGzNHlt1CWGjl4Fyzix02lIULsSXj04OT3dXbP33Pvr7TbD773/wA9y07y6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NjDeA2TfQHbERiMNyJbwn9lq39WXTRronlPCNEl/NBQdvtJMhoQqpBjsjzgjAbaTRcXV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40IYsBMPujmqGBPGOCDOM9wysshoz0i2smitednkouglnt+yX38Q01853VdShbxn/CKu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ebzSx9Ssfw030yllegWhAJkvgt49zK4noh6JomiKaSSXig+We31b5oRLfe0tkAAccHA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88uvu8/due+XNt8NuPdPvNq5S4TCMisQxFjIQrw3AOPvdmZm/OvwEz4BwTzDAcCHWe+I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w9OqrqvxThGXHlG0Xgvr30oCJka1SviTa7SSbhRgTyhhDxqqo4JbJPqq5pGJ67apqqqZ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G2WsOVk2E7u573DG0xXgf5LCmKOLJmUyJ/M/+c+NyezhY7rOY4JY6ivg+qr65aa6TA18R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HkLQVQlwr1jWbeUpEAhgsOtPvMudO+vsN9ctstPMusYj/sgYfWRmcyaiZeX18U8RDHn8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hUPYaJiue9o75TCxxy7yg56UjtuoSDtxD0UkW0UlbKlaJ+Hec16ccizzaDTYTxTCDRSB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6FfJoVrL6bIK7LaYLL6puOdd/JuYcO028mOCJof2+CTpWxa2ymg8CQNDM1uNt/v8AnkVx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uvGjzxhOWC6CCnjYg2ryxliD1bZLDrHNfKZI0qOCEMGSuU/Pv3bDzDTfDbHjLTPvHXXj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id3mLBltsOUIQ2fD4lCu+3Gmyq60/s5UQyPLLMQYUgEa6Es66cnHGyAPa5tJx9FxY6hZ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78YzLCAUkMYMsMoYgAW66OqmWWGamGGqGWq66m6qesiGiynLbdWEOXfffXT/AN7yEQkF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8y2y9/ZLxy35wx0n5yMtst5r9rl6m76mCiENnotqlijSeXSXdufcfyxxTI7fkTmLvhnq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0928szOBqw65+/T37/y0zxmgJPHWTnSWp6eu2CLTRHcfpr0vNtlgZJDw0D+w9w5JIBqi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GhJHL3icceQaQ+7RujO1fRhW9qJP++wZHBPFaHGHHPNFlohscpsgvhZgtjnqhrBehqjI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Brm0+j4cZRcNfZNho7AutbFNNMVm9aKXx60z0y+4E3tON6agy6gtI5pmJOLZeaMny0wT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C+bJKOGcTYpdACpkqTXfWXQfbws/88ABpp/86yw690x332imo8Xsdzpm60jLtsqJUadX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CMk0N0xxwNhKTUVdT7qsFCjT7JiimfjkVU1346fevXbQdmG40dPlyz1adWUXXDSNGCoq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olqjitWdhKbSNPBLGrllno+u98jk9n/LYwaQQcGjO2fHqCpsIXBB+nUaz1y9/wDvFmKt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kePAip1vfhA1uvttEZl1WUFADwbUCzSlNSHLak4LwKiQh4EA22c8PSAB9ePsu+sdPvsf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tlmfi1eJSdGn30cwQZBWdeuoZqJq00P/ADpOEfc59F98cksoa9rYqeixK+Nh3UXcmOSB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3NrfdhTp91t0BsIoUwuCOp6+6qNWJD5ZJNx9R50ksoMyGC6ljKLPWCry+me/lcNN4K9b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/wB03qHFSaXLMtr7UiyoPbFknhiVXoonpxDWnueEx0a+8dRRQaGIEZUDAIIU7SLdqkX0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yNJIPMPGEG8Je/4Utpplm5Q4iJbcfefBkrBjIPQZ5Yri6sEg+SGrWgDef73yuDbceBA0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vu0lqYokQSslVtgocDLmx0eWq7A3yw5fbWRYPLHECILFIhjQpmXXZuoglntDMVSWfHdQ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lojvjqKmogNPReeMZkc1Iehh4FysCGfIolts+S7Yd8zqC4jAgA7aJhivj/LDRWUr7wJW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OTcGL0qXSZBulU7+SJBzRWeYbCBONANHP1x+z2899iQUvz1UUdeVaeNJAlnOmzwsZyX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oLeVUwtAaU9KnLhPzFuPJsk4+gqsCR7rQcpfl4ZdyJYwOVaVW/231/wdRbYCdTHPDPLD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QdUUbLZUETSfZLTQkjiuthlrgmttihMhqiIayQVh+Z5M2STkasj/ANORFN/llsJLYYs8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SB6TQXXNx8k2b3nCwWkHnmX1XH13gW1gq1zxjvDtw2rVYJFknjzRSgQiRj+v8M+dNNMs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vmXhRTpZwJ8+LDMK6GlVb8TpgU0BFEXSnJXNeWDHXevOVy7Zms5bpXmM48EmktHmIF3h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9NsG1Gn0GF2XWVjgElEykFGUmH2VxVDnGnHWlUXlJr2qqK4pr6LLZbprZLRzZ2nIYU+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9LVRHufG/IQB+4tNvTTqT4or4JZIU4XasehlSMnUi6j00nmUCFUmycs1nzvSMiyPo/s2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xhwShRhSR6pgBRgTywJKKMafTxyTwQLKTZc8tf8A+T7k1FuBayxNt1JM8AaZcJ8B87NT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eu5dcXnpJbE5PBdMzBPXXRj/AI814ywyfcaReUXQcWVbXRdQRUQQcfbVBCbffcXWeTVf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YUSovutrnlcBYaVWlHPqDH/U5PM//eXRx+7qr4lFk1+0+qBOGJpN7FjhDH41EVmyvRem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VdUFVfrLcAjxTF5Z3qSRrjTT8ACDFAJBEPJBBLHLLACOtFuqA5daGDJFFLni/wCN9JgQ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g2vkVFRxjc48NkSc4kC8firfxu7P+oot32+4zSlAVWpJHl0VUNectttN8+90G3XHmkEk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lWWmVG2HVWHVnW6JJY17prqlEGk05Jp67YZOthpYvesFeIgVajcmPLsdsvNbQaKKWH04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VfLKxjJAe38luumQqZWEpEnEHkEkiEVuh1tN8EftGG8LKYrdlFKiCiBDITTjghjgSkWF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o5ZpCOMPt+PeOdX82UenLBPCjD/nW3HONwqKLSp9WuptdTi9zNuudEmIkbEZlM7XNlXZ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XnDLLT1lxB1xFdd95FhtVl5FN9VJdREJxxcQIlvWxqVBJt1FdlR1W+JffzDlDl2VRTs1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Zavj0ok0Vv8ARfdYhfvqt0x54lC85uOHkhfrTZjZ0bbhc6QtRSeQVUYSfypbB3+7W4lG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4VOHCQBrDFywz+2z4Msslotlqu265/qx2/8A+d/tdePztGI6fZ+EwUGnG0kVD757ZJ0f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B+eH62ZWE7Vm1kV1BZ/LZMEWGusu9ftt9/8ANdFllprbp/BxRhB5Nl1hh5tt99xC4l5J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JBRttpLRV1iVHrvZ9FKbTbaJ6jCGJ25bTaaPjdZd15CHuqGGFffto+sJKWCCqhtMgpqpp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lHB1VL7XRlzCpt+frUeZE3tWKKh9/A4wM64ME44UcAI6G2yCOy7fPnXRFtjvL/jrjbzD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TJNVl1ZYfACiqWfu2nP/AC0ImQz6bfG4xX7zsW10TC4xFbksjcV17795zzzw+91xYe1+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TbQfdVecQRXbUUbeUbcTVVccZZcRTZaddstmXzj7wGVUfSs2fhXS0cTxRxuHBNWZVfLX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7jrxVujiw+lvXvla91UvTRjLYTVV759aWVPJSQDPTyxIHKO7FsHjXV6JCMHhGHBANPcR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o56wffS9+9201w921x+fo8JztvmUfyFe+y9roshsyqgUm12NsdX/AO2U+CFgRQrLw20R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98/eP/8ADPn91rRjDXPvhFJdFFlB5V1hJh4BBx5NBxJ5B5NFp9ldF5M6NDuWinPvAbn4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4PPF/u1rJdRFo0wT/bsNOSqqEhNC+Rhmgi/X5h8NckfLD1vLeQB5F9DnFtln0Rl0ogj7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0mCPnkIcwGoUEsoMPXKQ4GCu+yaGyuNRqtrzjPTzvHHLqIr4205V1OeYoPbMWLqCeKGD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dvafS6t+Jxh+9RAkI8PJJ75v/rHbX/vnTzDf1VHjDPP71NB1FtxxJtZh9FlpRBRlO8V9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d0Vt5hyG+buzPwMRNkmyOH/KQ8E1eT6CN0g080/3zX5/uCeyGTqvK91m4k7VSqsD87ZL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NPNFxV7VNBAQM4tXYo1O+QQY8myDHqkCskQgkYcMN7iq8S2uWOOGmcVhW9rXPbP3j3rH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X70/DiLiuQc2SG2nM+WniOZJZDH/AALddg7lOJVUsd7cSQc9U/x613yy269+x913/wA8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E1H2mX0nFjRnnSBkXVnm1GXE1GEY8UF38aipRE9HTD6rOsdOIAhTjDCCqjiUEQWRhMH2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qyBLF/ST479jLTUPyePY9bmW2L6ZuX122PmFXDEQqKGKWpDLZmB5rXF3thgiyTiTiyip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bYCwBusds9Nv9/Vars/86ccDqQYBAcBoYweZrOaIqo42Vc98oLvP8P0WQu8bh4PG9lPV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/eOev9m9fdM8Pet8/OutvFUFFE2knG301Dg2Wn0k23l1WmUYCYevxkg+Jq4L67MDViga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Ayh5HgghFAhzSOGH83kuKLA5UAL+TjhyCxuSJM2kuUrJRT9WWJp0kXH1kf122LQwrf2D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lEkUvcRYTQwQBjCYILKBIIIqaCyjOe+OP8eUcH3m9vNvcvBlZYBZ3YWIYTop9kQLp6pY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P576+NPem+l8lhfV0E3c8KuANc/9+vfNtMcM/vs/dPcd8k0n0kX1wxmQC60GVSH0lVmn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ljfduPL4gfLhxSrz+dons86xkMtF1kAMPX91W3yxgdKD6CyrFWZRlRcfVdu0c7D5o/p5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G1m0kU1UGTDW6+9Iu12kHwRO9JbkM+jAByQTVjC4rb7CCZoYLgjQDqMfMc8F0n1F8u6N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5VbRdkZ3Nv1pZLKJXMqMpne8w1m/cfPh8/D1QPE2399XWXcxOe/PN/N+dsM9OfMfP/FS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2HTgRl3n2HjVEUH17lisxWeP9yqR+U09ddywzSOU/ugH6oqF/wB6tdsPcS+9v3jQlwvm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Pu0crfjL5HV2R0LOeczBLt7gJpKZpVlRxJyunluCKrzryYxDHF+ChvDEMQY0k0Uo6uQE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E8WLf7XrxF9ZGBtdZYDtWr0P/wDbtZ5AOhmx67/imONduezpTRVFbY40tH8WBTUSceT+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82zy3x22+x8x50741zXOTdXeUYSaTSRTTbbaXdVfeXWfXQ5awjWaOabWaLcorKKPK9dd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XzOPEYnEe58SC0/2k7YaZpimiTLCrz566U519T+Qqohkm7vqF86aSQcexguEEdVWkvoj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PpawykIIEJBAPIIPNHGJGMCOPEPA+9772wVRdWWWbddZTzkJZgss38gpkmpv68VrhjDB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dH0k5+4TdYL1XUNR2wBPe898440z948w7y8NMc7TUWSUSUbRfdfcYQQRcVdcWSbbYZLG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fQR8V9sDpGKEH9NLzOvZRBaPWdfYCe2Xn6Kzr/mqWmlu8ntuoReXmn4+/V6w/wA7bO4q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e5ckl+KIETWHnqZAA1lE2gZsCyZVN+7DABPiRjxCjRDSQAyDjwCiqsvs+fsEGGV2ElVn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BYUpqI7QZZaelHiAaQBkU1pXAi/gcfmzHG7Y2lWPA3XBsOttNuP99/N+/wDXHMAwx1lh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hlBBeYMhJRH2vIiMSaiDxtNRVk01qxnWlV7P0scHX3DYdthbPldB9tdM/wBBFwszrfut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lZ0EDujQ/R86fC7u5pqqlNq9361UpnkKbnh4HZbqxpvNUadOfJ4NCMp0/pODHCHNFLcZ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MovrT8y488vSXRSYTccHcuoki0kvioE2XElXGv7KNfemtjQnxRlzPAxswX5ZS1UbW9SO6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3zy068y79DLMNMEQVDZbQaonmGpCsEywFminx9b8bVpf+ZRfeYbZYKlUTuORw/wBhSzsN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sXVlW141s+k9uKDRCpkxGWus4SoosDgb7xt18t/NubIqpbRpvtccfhorGenIqtGPPNLY0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BiyoXH147fthhThnk23XlwjAyhoIYJascbqZOtUk9GEVBKv8qB35a5JZ74v94sJNpo7A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VFUAdUW12eqVE3ddOO+dPMPOu/d9uvu8TgySAXO8st6QDB8aD3hU+VCyqEDiwRjSDASx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yF6jMx9UQyhRDyHYKx1Ys3TNxmEpQgWK2EteuZ2i68Pv8e9QiqrSriaLaGsN9nNDr6RK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VpWUNKKHPRusdPLNWGXnnvXyMCBbk0td899RPBT10mmmFOuhgTqlI9c4IKbap7Z6fMzU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W7bobDf/AG1bUSuAOqx9eJr1kVBXLHXvl4NlVxbHDrDTLvjnDHTD956GvlIxJUwYMIAK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YUsc4MYsIE0Es84sCFkAEJIokYB5h77ErHnL80dDEVwJquSSHwdXrp0VpgZ4KlpJ2L7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bhWnDoikw+b0GiUFuqiphf8AMNFWZzZ2D75MyWWLkTXfE3Umkfl6eRhrbuvPet8cO+nV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vpKCRww//NedPe9Psee+MvNlED/dxY55yw/POFd5ZVJFVOLFPR32oKA0Oo0nWfWG9O/f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E02xRSwLssNv3XRHlwADCxBATjQzzAjTzhjgCS2xBQxxBxjzy1yiDwyloZUnPfdTDNVz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By3Y0DTEFHm60qZj7bAQN/0rgDr7QjppoaejBkkgXNUVkrxP2sv+yPH4gVl7ePf0Erc1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oClRon9brqX89dqtanlfdZQSBnAoB7C/dvtM9fOvM/uePHHWhK899brbzCkv+niYYsR8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JIAqIVWwZ+u2FG1mWRpra6xlAiDSzyTRCl012XnwSFGnkwSBiTSWxywBXUgiDMSjRhx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SwjTtW4tNyBQwMgzvyAjHE4PC0DBi1ynnEnnYXJOQ+EDU9h0S68KO3ZYZpoBCsfXbO3l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v+/SmE3JfE+hR59WG8MP3TlvQxO4qQRhzaYYKabU2HmUTrzYWDDY4ICsNU/Hvt/+Ov8A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L31LaMIcLWds29r5ZNEMRd9mSFqptJK1bfrXPXj+2K7nD7P3DBVBc48wsZJlZJJtFll9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31Z9k9MMEMJcsIwQIckUY94VUMsMC106BbLTNEpfUQdIIn7WS6SqCi7lDns9htLP4EIg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ryWWeuLoN06vY+buOqRENt/vj/bt1eLMWpblBJZtHL/LPPtZkop44EAEEg+u+ZRpVt1p9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wM0PN9XHL7fXvrrz/frkiiuQrvfqGGEJI0TUV2RR3JPhXWUBgYU315zX9N3/AF881z0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2TQSGIbdbVbRWXdVbbffHWPDe7K6ZfedYQbSNIKEDFLGLNBMIKMJG9pPAIW463Onl2f5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10ya1uM89NDE8aKP7p63mETEBw01FuptyNUFL1U11z6+LS4wx6+63YT3o4TIdL55/wDG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B6ggjpBRwCZoVVmEX3kEkgTzyLSyhScd8u8N+udOse9PN/h4YRBNf8vfbwTjSBdm3FMn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gVutMIWWwNfsPueu98vkUH9PENVX3mEU1lXFH3U2l2d2kmQVwOscF0XEUnEwGTRjhRwC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I0kSZ+t2NNjwNpcIn2yS5X19dlbPq9q3ZdfpITBAVDA0bxuv0cfTcNTpq+JcDgUhC8Mk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sssnfVudgNpCHmmGkmF1kGuNyrZyxzBgTQDpMWUEHl0lGUwbDSwCiQs/PO9sUtP8AfZb7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fn2fuAEAgK4LdlVP13AwT9ZFMnj7kYFhcHbfvjn7+4q8xXPLvbDXXtpxV5xtZ9VJ5xpd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XbT7BhF1HI4oEI0wUgtIjF0nxWCP8TVDDl085TfOS1YM88Eqgxc42etmSI7GEyg493WA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bgH6yWfOToitIM/TxRBJDvHf/wCyRR3eQwK9j9eecddUQUfRN0HqgKFFDIIOhJ+eSbQ0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HAKFbz6/89w7UcZa49+66tvgpkhx78hnKONonmTHTY2/5xMUcLO2Sx5bSV7+y410675/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+yTV75edXbbfRZTXZYScaWHM/wA9v8On02MxNfRwzDzWUOsXE2746flFRsTFRtUdutxt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3aasOe/YrIlshrTu7EAcDfpu02HVZ2au/wDW5B2Hd/ODIM1SnvDzf7tV3Aqj0L+LNwkQ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JYr8EjYc4QcuB95BB/3xPh/NNroM8kpXjXbJ/JDRtHmzHfbCUu2+erbyy+AUoK0bw40E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3z5yp0RZR1ld/nvDTzjrLr73v3XXxZH7VhFN9/N5Fd1Nl5dUMbvzzT/aZUhg0sw8Rwuy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6SiGKehosI4lfvrCy+N5MVtKQB5ujihsvIQArIC/rUXoRdyjoZFVhIGSJ3ziuDpRMv8a6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/jBJtMQo8F8jY2O6lt+4U8CKhaMllxkKEW0axxF53bfVXtPrPVIgEg5bjbxTvgpJdl/r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WgAmGHimAPsHjJ/7DT/KZegTtXjeZAFN1Vl3XrbTHTLL/br3HXHrZZZtpZJhdxdj3HF9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9znDRy572+PnaqGGG0GOMmKMC1Hbl0AADA4hZj6fcZhQdA9vNSWSRnxhB4N4cOW/DJVQ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XdWYK+KmvaxlYg6i+U7ij/P3FZRnRJsQMJQHdtRN9w7QpXI1RA558AI+g6c6JrTFphpZ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wAQqzfzv3r5xll3LnDH9aa6wA++CnKiia7w4PFD3rn3a10+ZPUzXh11/Ro3HrHvHfP8Aw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z4y87109433z27810dTYRy5zawTzCAsskphw6813++fc6D0h4Znqm8C2QGNCIRnjtruo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EZ1mRYkNW4nKbZiieS7BhTPxNANdXV6higB1b5/E44b4frPvdGcUmcchCQDBSxVGE1U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IRpHtYMEkAqV1BnXRp5XHnVRzsQ0caQLnhHTZlNF9tfXrvgKvKho6OyvuuG6yH7PpHY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cRl9Bt5TPzDjC/zDXj5hxfLDD/8A63b/AO3W2Wn8N/tscE0tO+21oeepp446LKeMnFmd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mPcEJBXefchTQW9bh5fFURBGb8tGIUztrdiXH9eIJKZ27qjacZAhTAe2hBQihAyoQMww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nF0lVFd8gyDT7qQVaEkWEgugEccnp8OfE/jgSpN0mkmG1XXG1lcmnBijCxzWksPvUUk0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IhSteYYi6q5Bi6cusPfix1nChUyRPWt3HdsrNd4cu5vctmmfdtvc9MsPONvvM2V2u8mG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t+tKdrrr9cYr7SSuMJb+LwbYn2W0LO0+fdyOFEb3sPYCQD1uJLKr0s55zYoJsVruZIUI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/bQX7p2VQFxZRgtdaK5G/sYVklH2nU3lXiAURqypz0lWXBiWnZ+/puNJHXK7RqPXVG0H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0zDABDTv8/8ATNd1VNdRrPvAMggdjkWfxWeqAVWpVYvPaSwxJV/Ir/5FL3PjqqKmej2n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PusMdcO+f8AfNTR+kq3vzq3DO3SfrrVz7v+Q6uaCUq+qgiIOssUIIIEJ/gInv7n/nTK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dp4XzPP/AEasgjou0yeRzrEwqiqd/fQ5ZQyiEVFz2lD/AJ1URcRcfcbGG3nlkefEx1lG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LI9fHY9+wacQhYPgwjPHGmn303+GgackmHAAiyBIo3Oef02UH4qmFx6ZQXOR865KZLIh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puLV/teFvX/9vYJaKKJ7LWYPPmt9uEcnXekNtsQEVPM+f/uPc9OuNkvvYPCL57r3ZozD5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hDQChRgK3Y6etMde95rIv5RGugbFngDM/vj/AHMt4rxkY3foRZQwu2twC+t1s/w+pdaY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aWpJNdBdt5377zZrhZkqwo0Iy6AV/gTXIYDnWaw8ccYvxtLRB9FTWK6PNmsgvL+eKIRT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ZSeVTQEpj72moAPLnnFyzeQz5eBqrqciO/17U9zrsinuqoqihuk/2+2TRhqiOt17z2659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TUYlCPir4e1iBhA0IdWdfWfeWfbVPIBHHoK7fY7+4i0nxuvit8KcRkluhUlS7Ia9qirn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MhzY8qEnjECSZYTSSuo3jHTB7WR/l4UUTTy7z5ZXB+VQo2HvNPiGJX7eXE6ZSHnSsvHO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SE0yvj8pvtQXXlo1rOVy6fU/+9/4jzhGqPtkhKukrqLxJTa16UDK9oJSvnntCsnsqsoh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2DCE432y5y6zz1x6YS5zzDtJW83eZwzyyy0UaeYVRVQeWceXfZXeOIKMP+sqv84T24y3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IpkWUukgeN977yx8dhyVpMUcvcfDOj7ZZbcfUL4RMNjPADEJYffxbjUz9R8021t0Hhhc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Dli/SMxUSL5UBPGG2fda1QfW1jMGho8o++dBgr2Aa3ya+y8Sy121qsnOjigkltGOljE/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OIGrlbQnorikrhrjrrlhpj713z5zxy9z5wTa39FDWmDgtkl+6qHiFJMSXWfRWbZbVURe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NHKNgKhf/wDudFNsXa49d5QV2MyKGneMD79XX8ce++xVWq5y8/nVlt3osEbeHSLoY6YJ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4C1fdu8vsu/ZGB8PKUJKI6JzSIR6XGT+UWRUTTyqaeeMuWE+f/VmgS3+QNR13qrDh32+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vOp76z467oaKpaq5MgU2EXoLfKH54uG6J7J6JIo7JiQYoSJ/M9eO8P8ARNqAGWqB9i6C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Ki89cUF9h5h1ZxFVZFdNhdRlcYAgRZJ7iy5h5lZt9mybiendJI3CcNl0Fe2eSODrD7j0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tJApQUose2zPvaOGOsEcnAMTZSAtjnnDDXbb0sXnBTM4Aoa6DXdKm1VnPZAdCAI0mOLL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YlfYOSuhRJNvQkjvLvnbXuLfHfLm6aSgaC/mumAHCHA15x9tfT67SCf3CmqWS2SaymgC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TUxyAow+CGeEY4667VTdF99FovYoUAZd5BBBN1BF1ZpxZ1dkVhvrquHXSvhp5bFxhOyw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RXhB1SrPmr+OX7jqtWWeXJFjfqYDOf66m/Ln4bP/AP430xBOsDtMHQz8507276bSUweE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M9lS7w/bp4IJhrogw89x+1348jT/AF31c83mVwVCro98cecJecf9c5Z66al2raJoCgNq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D6OC3FYb4p7bKrD7oYZYqIWjRUVG0GYzxLIRQ64QQz3x82l2UxeQcuCBGWEUVnGmXnxV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EcuPfbGwv33WX32KvvNZgykikqDfMmBGLRt7P74veuO/QGfU8f8AbnxSLjK+3LrzLWAo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tuFdT/zbH7/X/JpfhZe6O+/lRB8HtHnHLpfkY8s+iq7V33LUpBnfb/rl7Jp1p168X9A2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y14ysuiuNdeulgqLikq+gEI037OKAzJinkknvvorqhpiugjiKpJNFfAvJmLGgpDvGgj3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EWLyMWUfaURUTCUeQ5z543x01xy68HYmrL6pLeXfRR6H32l4fZF1XPTdJRzkingiw7v2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rz3nDG9z563ww13+wHipgPumNMn+zeyr32+4y9pXbfX1MlmmyQcUR7Qz08wQoiPBvMNu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VR/1YFEFZTXXecfXbho1o2p/ohwfhtqHDCh8sgFvthk7WWPWVcl1lUxrnlvhvpkiqsp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QQMDKIMAksNpktsjMCbcQWZcHxO1RYce+4mPZ80t5wwyZpkW4SbEAQT4zswliVSYSW6c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QPZpH71oh2kwo01juox0YgvkT0/+VTPz45znzw19y9u3Xe6IhMjLyQ/35+2qvuogbXf5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7R+000XqCDFuDh88UX1ZQcd/wBesFiBezDCGCD2WddYqcuINd4roqL7RrsLOvbbbaQq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VDESqIoqr7rbL7YZIboJ5pSWfhKBqjrYbYog47CBBKqXWnEGX2nIvl1nucucmHw+YvMZ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11nzBiZPRJ2X2soHOofAY07nMwmnoId+GabM9JJeLeIeW8RPG0U8fRVY5MP/ADWbbzD3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6KE9DPPfDniOq4Y9P4Ds2mJdphF+h13zLob+cS8ASKzvZ9hlp9Jt3fZYo/bgg4Q4Vxqhe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+OGqIYb3hSe6y6AUo/F8QVpVZbx9/8QAKBEAAgICAgIDAQEAAwEBAQAAAAEQESAxITB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gbHwodHB/9oACAEDAQE/EGsXWxYMWDF0L32w9YT7m0XubT6GevIGxO+tiHKBuTWHuT3l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Z7w2UG+Sy4wcsqHBy4cLFeUP0JzedCTnW2SWT2t6EpSFjUpUNj6XbFdbeasJUNwi7Fie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Fi8mLB6FgxFl5L3i8u0HrDPc2i98OkM9eNoJjD11sQ5YIaw5bQhHqPc7noWmPBDGe8E5z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8F9nqx7Fk4JGpqsULWJ7/gspNlxcJWJOTHYfQkkuR2N4Xmiy5rCxcioWWOHN9Sg8LzuE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FgxYMWCwWni1CHPaCltkjTpUbwz142koXUxDnc0k5bQhHrBm59iNoUIZpjc7H5hzccqd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Q9yoUc41NVDHCEg3Q3cPf8EUB5pXBrhl4pWaH1UJFdLGMSSG4ujeFw2WXjRwiyxvqvC4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cIcvF6Fg8VgtZoeMUvRGrgp2NhaNp9dK9xq2aY/USMtF5JmkoXWtly1MsaQ9y2kh4M4M9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Qe8EQex8YXNtcCil9gyaj8T8yj0fgXejjqj8T8z8Cj0fgfgW+oUNUrHHIOnCGikISpKH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Fl9KEutCxu4biy8EPB8QuCxZX1fYXRYx6NhoUvJ4sWDxWCWDlDz53NDeDjc2NBrmfXTq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Y9Kob1xwWg3T4NxiRuqHujOh/cWDLghrSFToe4Vl6LG7KKlCGPQ5bTQ8LQJVC2bwoQx6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sIpBQSCkUvor8kopFCk0k+ihSK/RT6KYBP6Y/wAz8S0bT6So9QYv6j0gUJdCVj4G4eVY7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BVHHekIJJDahw9G0NdLhRUMWDxU+xYOUOHxjuaI3i8djTB66bzcqHvexzdoQqNcw05C5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m+gZt2y4coe6ho9op8COIewNK64E8+9l2ihQtYIQx6HuW0bCH7j1J7Ge8RDHoblxGoik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/qOURYnklZdaG5eCQklyXeN4qNdNCoXQy6Ny+tdyLErEUqLLxs2hlGhvJ4mLB4MWCHi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NYo0kz10p69DZwirG71HvsEyhso11Y5u9CWguXIqBDu3RYxWOdBp+xNGxMuTaDkLF6Vb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EIYx7ltCFoeo9YDHNQmXk/JrOioaFgsLLhIbroo0PqS60NDi5svpqyl0p0XmgqDaLzao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Fg8GLBf/AIPFinc0jqhvFubms34NoZ6weIt7ItirC7gbRn5lvobY6GuC7UC43Q+Gi5wK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QJU7+hly0IqplCEuC7i6R/SLUIQz0PctpWh6j1GyG+IHb4RPpUtllizvoSwWDWFGulI4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FyUV0tygqF12rxUOH1Hg9Yr2PJYdcZNY7Q3YjU3hnrBKWKfAxU9iaQ7ZpAeoooTi8tja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9QaPRdeoboUIQz0PctpU+oUnscT5m/FXal2PwUhy8XKXUkXQ3cN9qYquioqbimhMxVOE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NoWbwesdhixUOOmImsdzQ2FuG8PR66RTXQy4HHQ5WxCFgoehFZSGMBCGeh7ltk9QnVPh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jzUrpSKouLL7EjQn3JFCFpD+hfUoc1Cc+jQoYtwoYhQh4ehbwvihiwYsdtEuzc0NxblW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itYLOhhMrFqp4IQsEWMJTh4IQxw9Y26Vll/ILwrovOyuqiy8qzoUWLKuhK4NDDfgIooq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4vD0LeChYMU8YtjQ3OMCi2e+OWbWAQxdO4Skcw1zvDcVDG5J2rN4eC2IY4esbSh40UUV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9CQlRctj66Hmn027KSG0PpsvoTlyngxQoYt4PB67CneHeLYbR3Fub3FBKPWLFyoqGLp2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HGFHCCcN8G0PBbEONkaxtFFddfH1PBXgLkqF1G6FzD7Ksqi80VCWKsJJD+o3hXUsrLwY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4cPWKzWL2NDY2hvhe8Ji95ihOB9Ww1wpoTw3HaE6xJnuVsQ5axsL5B9VFFRz5LlISobK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BKiiHYT8C4q8VLKiyxFlSxbxXQtf8ZrE7GpsLZtH2bGo9x0hixYpajjh0JziZsIMHEeh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EPR6g3A6Df8AlLxSKluhQ3lV4JWaL6dYpCoNpDfh0cF53lcKWe8V3lO0OxqbQ3MPZsaD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y2hdTM2kamJllwiyyxoeOwh6PQy+Bv8AyqhHBRosYxRfUlRZuKKH00L7jpDCh9ljhKil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4UvQsrk8lKlNTcZtH2bGo9wTiVKloYxZFF5uk9G2B63kuhtHoehsb+E149JCj6jzXW/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ZJWWF9zhDxvovGwlRxk8a7lLFLyvJStjK3OzaL2bGoxhuChaFKy3EguhTph7wr5R63FF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GlfCPelAENIIBK0xexorluSpjPlcdT8KhePWTmr8ETr0M31VkkJFDisnCl430VFFDF0J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9waiG5rLtQtYN0UVVMaafOAvbY94GiwJaqKKh5lDcfCNaghfYIrBEUh+qES/O/YpCZwYq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OiuxQ8VLldNWKwkUeXdUJCCSXdZZfanRZbLZcLLLRwcHBwIVhRWCLwB7GpjWM3NZXqFr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2cA42vDUXRYsWXIaj5wXHdUIyesK6l/CJXwLujJ8DhrcK0ttP8Et9Fq0Mpf+pSFVZW/L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XFdVjTR+M7zssRYSEq6eTmXHrualOfQsPeVY3+RwcHJXZas5OBPYRHLUM2NZXk2Hyh7X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HDEqJwocIS6TqEKM6BaHoOcehnrG5b+BqkJUSRu+x7bQtZNF8GqZYNrjgs+2ApeZwz0N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H1VUqwk9jRDYul5WiRY11uFFdSZQysWLD3lWKwQY3NDeDQzY0k0lStjfBwoikZcv2N2c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NBdDFZnwNJpWh7Uy9hR6GehuviK0d2xIN7GiZchrBtAp5FEL1NfBAnexZIU0V5D8pixr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+u8UEu14ual9KddC6qxWx4Wxuam42jUbNkaTaZ7RYhrjgQ3CJxsPY9MaNLaHrcW+MTgb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jaGvTFHoZdFnCNMX4/vqW4EbFbgYUVahQ+TpjhyMJ4Imxeyx6F8Cu9ZpFfQi6DZ+BQlU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WLB431PBoWK2PA4M3NTc9DUfA5pO9DFoW8EKwhQ1RoP+oeCY2qi2H1RkegszTEbIFEbh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cxLBvyPfW0otdMcbDQ1nJxEZZRQ4tWwu/Kh9r6difevhUrEeEfR4FFVC4wSybLyqXg5eJ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sNINlFuehobwepvULTyX7KUCUrNeJf1CNCsaKGRyKrBorFTwLOGej1j2sqsGyy/DrvQ1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RTbX9ELb2LaC9PUIKHoHKItdgzXIsepd1eXWFReCKBm+9CsLLUfU2NiZY4soUKIoo2LS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CHmp0g3UG56ms/oUehQWsufBYrqB7RwSJynCw9INeCnIlKTFRqirLdh0Ue5iVZV8Hxwr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IaFbSGbdsuZC39FqtCaBHe7GpQKeLB9Sxooqb8tdqof0LvJ9KWTZc0DpG5YsWLlyxZZf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yt1hehueo4NBaGLWT8nCqGxs0m4+lohjWY3eFMvDYQhcFWorNuoXwFi0VhjKmKJc7Siv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9Y6TFuR6vhPxaKwY5XZYnnZZeFosvMbjdwh9Vl9z8VMcLfbG6kMOWpK0OCxfksZcWyH0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p3FFllm5pIe9srVCVClvDhyvgG2KOtc9DQgfoIHAAhjjn0I5tjbHUl0LqeNFYJlllFDF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xcWWyy+zRobsvJd6li8db6LnSDdYk2jpKtDNupubofXnNUbzvk9Y5BiJKUqXuXCcJfA3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Oh+YIk5FEXV7L0/Cr4xI0MbLOWUyiovKy0Wh0wFll9D6qlQpYuiu9F5e8NTYeuVGhpLo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IehtO+RQlm0LmOBoaE/g03yRux/6DfsStNHtLOGLGt/F349Q0J4cIoi/qS2WX4D7Vixd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D1wJBIaGxuaDZt1LZ6j6huJ0htlsv66jwRRwF8LZZeLF0147ZWd4LwFFQ/McpWV3MUuV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q9D8GxuLR7Nuhx5BrSY8UWWWcxuehsVCdCY4LrNYJy0VgvhmLqqF8AvBUvuWazaldSeO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Z8Bo1QglCUKi1hngeLOBRo67Y9Ifj34aY1/jqlysqwrKvMUofGJda6a6LE/B12tGdWyj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fjUV4aQ3/iGsUipeNdlCXnOEN4l1MXa1WZd9FC4h9OvOnTNtclGhsLQZfj0Vki5rpa6u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hxfQ15BXW4TKxLqfc3YsFxjfZZcvnp05qKFaFtnBUX5ScaLFlQ/kF3vtb63CHFZtd9FF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MXQxYLrWX4/LIxLGqY1ou48zJWcKFwosRcvOiu6uxeKxfEsUtRWa8tZF1MXQ8UJ1ooss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dGe40UDXF+TZcUahQ5svo4OCiiivhKKwUMXfRXwDXwKYsS610MWFCdZ3LENRwocmISGa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GtSHvTKHbiVwloo0J4voXivAorxWLpT+Eawa8J9y1kUroXQxdTHk0HBaQ4IYhahp8dNx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dMUUh2+WN4NS4THnRXbRXmsXTryn3tea4Q1hoLrXQxYIWLHg9w1lUOPqVBDUY9eDp+Cu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Vj+h7jtCYJuKFDHyKV8o/il1V1MorwkNiUsQpcLFdDFhRWLwRtDQ2Hoe5C1htDQY9dOuH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J2LCqhJwg0KHhpTWDfZRWNdd+e/kn4ThZFg4WK6GLJYPHuPRpPXEq1Hc0jqfXU2kqjzx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tGt8RIfUziDgUS2LPbE1hO5VjTqX8/ZfxDwa6q8JnJZF4bFhXELBrHscR8CR9SLUdzTt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8OjmhNrQzexufEQ+pMaLF9W/4VBkM6rYc9xaoUHGP9W1i/LZpkUXgsGLFDblCoxN9H8i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X3n6n6H7SR0MeplqRSLXbtvRWFuBp2JSoMFYyli8yislFFc40bEh9KEI9aCoFIStaG7C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AxeU159dlFfAtYPyrhF4lksGLJLLb6Kf0clF4KoVioNljuy2WGKF+x+gmVQUDBp7USpl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BP04L9MoUN/+fhdGhZcclwfbEnSUIrFiOCrh4IoTFDwUaDt8CVFQqDb3ixeSn8C+uivg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FksGLBij8ht9CKuiqfoKamfgW6YLpDQdxuUm4h6R+J+Z+B+EiuVlDLGxV9CCQ2GxbLr2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r5whM5rNZNRUNjixsTG47CZzg/ixc6KmhB0F3V8guiviHrzThFQXexYaHOUikIilHBcP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ixuFBB+Q2eh/SKQW1cCmqgvsKvYhL4QPWw3eS90hlblDHNFQoblXGqGuRDhocbEi2hv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wSpSEijRTFwcM276+PXx9Q1kvFRsYoehYsWDxYsHzwKfiZCVicTYplii4qimiwkJCUVF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FDRTKZYf2F65OUEsLeZFCJADJwaOJobwoSovOii8WIShRY7aEn4NFdCj38ZXwzQlDU1C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iweLFjsp0bdDZQwhQlNll9lFliKHSVCZMntQ0wWJ47IeV53LmsLiyyjjwUyy+m8KK/xy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Y0V47xWPQsWLBiwYsU1AirFwJw6xTyIRZfjUVgsWEzEvsSlwUoUNB9MZLbLmmWu5HseG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lFFf5JRYaPYthi0eh1K8RixehYsWDxYsU4NYkIqxanYJVDwQvCXUhCExqKKE3E4iXOxY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WX/kUrEtlWNDdtFfIdN+GxYvQsWLqWRpFCRUEpaG5NPFT6UhCUKVdCEsrUFoJTqH4imv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5iXop5FnQoazwniQxYsXUsnioum4peUkUU4IKKlXdvUHQrsWaXnuEMf+OSPuEqFNZrLh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YsVisVOo2ijf4CioKJBFFBKKKzalA0bNDgNVwJK62ocLz7+ObLmvPSsvFQSmoooqDph7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VisjQaDRt56VicpjwKKKK7V9po2OEjcQlS+lOaGsWvLbKFFd1ecvgULBKzooqGNRRQl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rFYrFDqNChLyamoUBUKwoossssvo5qndKEpUGHhJ+JXS3yevn78BKy6dRRWZDGUaKg1v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HqLwYsGLFYpyOcQUV5VRQlFXCpQqMpDZRZZZYn0C0qksWr2aDqlrBw1gn4rRRU0Gv8ck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WLYGMR7RRWFFFFS4NQmOXCwYsHkleHsQJQpWTH4FRUJSJIpYNDVleh4LNOQUmKhZNXsa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+BXNZv5au1D3xlFFYsrB4lE59SghqHgh4LB9Zrgo06WPvSiihCHLYsady0Ms5WC8NFQl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suHC6n/gnM+0VSihQ86KDoULjYLTiiisKw4SbHgsGLB4sWOnWY+5KVCF5Eoeiy4EJ/Qn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xiiao0Om4UIWmPwlx1mhLGvBcXC/wiwnimY0pCpBisGslFFCmmJzobdSxKF0MXUouWy+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DiNyIfoNZYE0yzksLLLRZvReohlgTLzrCxK0xjyxD6UPyKEKb+fZUJicJRiVsTphQ0UV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LjQ3KKKKyUlxDUvNdydGkaeRRRWJcNRnATbEbiKhaU9DazqMS+GOrY1GoShvoWsImO8K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lwhCUxsWIep9drXkLOivlmOU6LGLCpkxwyoooaKHNwsQcmOTiyyx4qShYocsXe9C8lYl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FVCIsXvguCdh7RpIk7YvcLbEjSKlCkVhYgn0pCQkJSmNOBw9T6ySsoNVgn5NeIvizxuU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RWDQxjLLLLKHYYV0JU0UUUUUUJCQ+iyiofYoRQ9DEHtefQKE7lMQg8FFIorFqGsWxscE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3tC46FCFTQfxyy/FssvwmOXL0xS1jcPNRQ1Qg1jUNCg7rPseVdT0INfPuxOo7ZWdY0VD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ckIQlC0poc9rNZrHQ6f4OvDY5eDGErTi8WUOaFLQ0J0rUXupiKhOHk8nKx9YSVD+ATmU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VChMUri1MNCaLLEpHEF1iWKxssuExpMdPIXg2WvKa8B9L9S/gJ3rFw86g0MaExCisFIN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cIal5V00VRUP4FQKokFFZebKKxaGqwuRwLFsbYnQmUDhNDWCxvos4k18LQVfCvFi6U6K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hl0KRNMaGooqCwaKuLeBxvQtmsHCwfYhixfj76XghMTF2uWNZMopFIaiFCODiai4Wosv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XcvLbzeXoYhosZycysqKKGGGFaFYbKKKoaioW8mIorFRZfahi76l+G8EhCEV2PBldNI3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bH9BsiivBXe0sa8RFi73m8k4zrD8Tz0WWUUMMNUMVihw1DNZZizXVYsVjofcutdFRQkJ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cNQxoayqh4p9V9llwik4NFS/lKGhdzcIXZZoGJEaQ0NCdMU8OChjQ1F8HAvGpihw8q7H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SnkhISEhIQSiumipQ8WNYsaHknLlsrK+7gf1GKH01nfYsE+teU0IXh68atntRyplFFUO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0MaHQXAhacuEcOHk8aKyeSLE7ixv4FCQhISEEs28ng8WocuXmnwN0N9ll91FSUUVnWFf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sTobwCLlCkGt2UCXwxDHCyihIVUEFKGpcD/Y3FicWJw+t5KEM0X5aFihFQIpCXEvrqXm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cwSM49FGi87io4g15WyhRXTUJ+Q14+hlhbQuZ20pjuDEaD5OZxg5NVA0VCdiGhFYvreS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jXAhYuWPoY8Wh6HO0PyGiocBGhZfUxM49j6xllwumiobKKK6GoXx9p60Ui3sad8Rcv0N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Si5KImktiHg+t5KWPzHkokooSFi8H0vNZ2h+TZZwyiiouFieaRRTKZwVcKrJ4LsfY0aE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QuRsMa2LgbwUVzHadBydBcq4UPgYhVGmPuKKKhizoqGLBiwaK8pDFNQgmVlzRUPpZeTU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+xOKlTRU1Y1CxYQoor5JrusvKwq4Qmv2NxjT0X0P+9GhaXFvlDdhu4sqypQ3FHsWsWKX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8tDFxk0ldbXQysWPbEM2+KsuFxeNFTzKhWSmUymUV8Y120VNRYVRbLnKFghTUCujTOaE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QlB4eoWLFLlYPF/AKFgoaeK2e8W6FLhQssb5668iy+pMshFCy8LlvBQxlFQcFQry9Scp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PQhKY30LFLj+jRYigtwLH64eoTxYup4v4BQoJUVBQLKxPFy0UUUVKxSgOepst9LEV0X0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qCF50WyyiihX5kixTKZTKZTKZTKKKKKjgYtsuVFwsE5T7KKGMv4QppbGt2+lZUsHpi5W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xYsWLB91FeIiihCsUK8bRIoTwYy6Yn0UVLGcGNFXCLPcV2bZZZfbWfPovo4lfi2XCy0c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0nCXRWSVlFFYKxrI9gBzfPUWKLg0ckWLzpQxDFLFi+p5Mvx0hQUFUSnApS1ixjV01l4r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UMVUvyKKaLw5L6KKqP8AjGyy+5eIQF5Gt5uKKKKh4VlRQio4i8VYZwQkD9GMVmmdVDhj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LFixfRcOaNn6n7lLYrifS+5RKSly4uWpz2hPCpsQ5bmLgqW6wJdXJyWWi0WXNFdDKKcX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6oopFFFFFZUUUUUVFCxssuB7xDbsvCpShLptaV9CdovX0UxYsWLF0uWYt9ib7GGkGWN4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iZZYnG0ShIrGoJ0XD0PQbw263vosuaK6OTgX00ali8WivDsvttFrwqKwoqCwWo7zoqK6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cpidrJycvJi6WKFzBEa4Q30KGutQhDCclibE8LymCsK4KlUEoyVhj47eCsssvovwaF4T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RRUcHEWi0Wi0Wi1iFyWy7ZeKSBrBi4U6hC/ZQisqRSx8qx6M0eR5MXYtC0NC7KkWrqV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FCQlU0VPAep44bJbEpyo26z8FqymvAUKaKruXh31WcIWX+FybLZbLL61nRRReLbEkbsv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nQoPHpxYxQ5eT7W3aPzPzEWQawlJISCDULwEhIXEILJqJhqE/In8B0dUJKz3o0Uwocro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fuMO7EFhqQaUPahuwxXSfhXFFnHSpXnVjaiyzg4x4LRZeGsH2JX22clfRbQ3mlfShZ8H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SluGITrB5MXfsPZqFFRULFrqXAmK4EqNTZZckKEWC+hrgp1Y30aJlHke4Yz7E0Y1ZQbn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eSz1Rj4Y2o7L1aLlMd/AnCHvpPGilCiorpss4+AaspxZZclotFooMX2LJOsW+xdl3LOG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KoWacObwuHHNRzA1jmp4sSsrqYu9bY9msW4qGhQxyxlYVKUKjFMTiyyy2MssUgiIrtoa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EkqODgYUbAUek4e3R/mfmJ6EhjxUvpVjxKmUynFdTmvEThrzK8xFg/c0losT3ioW4rKi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3LLKUrmPwBNo4p4MQ+pi79h7NMNkY5Y81DNDcDSyFJJDNMUdiLXiRt0a9ujQx9DzWxD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E0exiUrcDcNWoUioUJDxbobBOXkx2qLLhqJUUMXHWxdSljNg9se1hPI8WpoqWKFTG4Gp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o/6ofQ9BGhd9rNO9bFsYvFZRXk0NV8moSEsMY+RVg1glF+pbLhrBCcPJcso4DUxMVo5a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tYzee2aJcvBw+tYGPg9TjcG3wxrVZUtlCtZ9IlMJz/nZzvKl9ShmnfsLYxS4YrC7VnDK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5JWVCVtjG4bEc+sGj3CsENXBqh4IUM0y1YoAsAo5CG5L613M2m7NU6ieHCHGuaKwY2Og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9RoPZusIQTkTnD62Tm5EJa6VDNOz1OwtjFLh6FsToQu+1MsUPxlDRXxtwrFAi5sZKwQp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oNl/mCQxdAcwNTF4Ga1KVB9a7mc2NxohQWD0x+ipFr4Ey+cGIoSBLkh8DWLkRMoFxoez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H1upB1AhLXQoZoPuWxDFLh6lwvhli4sWk/gtfRa+oWLRwcHAqKQpkCiivCQrOFt7Hfl9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4FRUMTo/wDhDA2uFgPqXc4FphuMLLpGciyBDwaKFByNQimNy8DLRom3mJTmz+Q+hcCt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moZp3rcMW5cepboWCivDroa7aGq8S4sWLLLLRaiyyy1JQpFIpQRWhNJ+jWWNlcPuoqUN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GVOhnJS4PjrUUVjXYG0WWWaM98fhDRT5E40XDGaCfDi8lLIUGtRujVGiV2FJrLAY+qVK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zTsWHoYo9jngKwlCcYv4lr4ZISxtJyNXAs0xccBYpedllxZYu1KsNz6FwJfDlizvxHo3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co7Chu8q2P8AuNRvjSnwV6isxXlsZHA51m3+ddpxocD+QZJayQx6iiiuxDFC2PeESqdM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UlQtaHexjnalZqG6E7LG6heC6Khi6KnTEqhcli8t6OLzKFFFCVD1IOFIWxMbxZoJ2x/3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ofHscWOUzYPqtOTeQxqEpaxQzSKtKIoj7CGKPY9zsLlFxBLiaxoryU+6rGvgkrLh6KHs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N9DnNSsEXDF0oQguJfmPRtPXloo0w8IXQTjgZazi39NBvgjaRM3SN6qNxwdf+0PfZZY3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gtRpCh6F1oYoex7ndj0k9DW6GiYqG8ampuKKyZZfkVY1in5KhLLRFSgOSZb2EKbbhQtC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rtzgvP8ARtHuS46M3zlCFKU1CtG01m4uMEtwgoLXA19ao5SF4B7H12WW4h70xOVoZpCh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sN/4X/8An/8ATm24XOBWSLmin0Py6saivMSs+saJSLIdaGXB7FINCQhYpHkeKV+HYtFU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XR0NxqjQhChCVlH4FYNxryFP0Mq1AKyFgCtOme3/AL0PY+jUSBZq5DnBOFoZpLsLQsUt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l6NBTQ3C3F6Y0UV0PiEUV59WV5VwlY4pFNoPk1goorJj5KEyx8jNYoS77xa1pfQuhdqn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IQhCQhDoLgs4qKHNZtKluJxllDX6JM5fBygvY+jQUS6NoPA1i0Meob9IQLQsxvjFihyz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4uxr6kNwuSvg6Eh+5+C40DZFimU/BSs9Qq+4cWR+YjyV00JS0UNSheDc2KYe8mLxnd0dT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JlwJWKkqE0GuL9uZ7SpR0jgH1BrUEKY2Y+h6h6C6fejQYkouy+IVIeuxDFkrMA1S0H7E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0L9hDlWJasOD0XOg+gaKZT0xttDJ0wldFsCSFpEhqYsYh5jcLvB/gs3A0JCUMXgN1g83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OLnNTXJalCF6FvQg+EbWbFQsJXz9HP0WKY6ziw+h67T3opgaXlRYvCi0KrCioUKs4lU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Q8hDzv4BFxZYl6Ykn3IWxrkX8i/mxOyxH0NtpooUjpgqtobUyuHTAQpoaTGNbGIKHQcW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1mpr2UV2XkrDUtw4svofiMUb7nfJsNBrghahFGhbEolZQmWxVqFCVsqkPn22XWW7PxFX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D2bB9GkC0LrbyCtaYt22LTljEsEyrGKniuC5T6LLOBq3YxUJVFCizgaOLxKiooqa8++p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FUoWU0LeqU6doef+YRVCQkKFPDGwenYOYe1K9Yp9TGLBXhWN8TLXgQZCUbGV0PxGKP3w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aCwbih6F5QbHqUbQzcUSpsYVTuzjCNg+h6g0F1XUGtyGcOLZbC8lRRRRUoToTgF2L0Nl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y+t2dyoXKcUUMVlRQ0N0LzlxeFFFFFFYo4Y2IULazkoTLKKhUKGL1BC2PVf1KFJilLoa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FhiYu8WNUvUX1FDrqfgoUMUHd4Vg9CBHUaRrCZYhkhQ9H/bEhnUrRsXRzYqvk5BD4DKJ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Qs0rR984LY2ULba5EXA3bZzKlwosuhOyocfhl0Jxck7Ll8mhNMqxjgVlRwKK89HMKU54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VGoRWNoouaKLKDVr6ENSaFoT1hSLXvvT6rOFDOsc4h6QrQIDfqfgoUMUG7AsNJDihpGs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Jt9B1mh/TN4wRphsbxfA4LCmgLQbx41i6izWSe4qDDU+oo5Jib4Gs7LLLLLLFlWTRUXQ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KKGisawsT8zUoqFyxTGrxWwSuEOxQLYL1ieNjY3DBqY9bgK3sKOJsu+/UXnZZwQh5G8h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r5wYsGPwUKVlRsHDtNf9NI1hiWxcLgfo+EJUab2cdLBrsI5s4lsVrkcL4oQ+RwUNv/PR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PJY+zQtoQocFCsDiuiut6Eq1hWFiEy8biiiis68W82oWNFDS5hOkNVxxJlWLdBactzRo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0NzSGpSG4rx7wVblmj5E+CGVJC7mNKHrBiwYxZ10oUoTm41CEwYlDaa/6ao1LGIXKHVj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0EUxAgqnzgaLZXrLsJe3/qNo4Ys/WEPBD5EsFD2aS4tlhM4F2U0V0JWUMooqKhusEqLh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3g1DoXFFFeXWFw4nD+y8rHpUUU3yhqVF5RaMJCigOamkXTGPDELBIUvxrG5oe9oe5jSj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xS6HKhYtIt5xQ0/xRwUJQ4aLsTLQqiY4RNhMcbCEuBodVaPsZ+wvUuG8fUa9DgXLjYsJ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PpsTHCmqy5Yl40UWWWWWXFDFNFo2UV8GBsboc21C5hmwj1CYmWPyoa7vsamNZGIQpXW3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YywaGGtS3gxZLw1RooVJYaRcmP8AtNcKShE2JQsK2FAvIlM1hDtVQ7b2ep/1QPpQa5ti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nh2a71liZeL+hyhSauNoryLLhMsQovFxscHivAMP0xQUUlPQ5WVYN1gPsbHNDySsWF7Y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DRRLM0NJuFp/TSI1KhMTkuvk5aOYNTaShw4X+ihDHRVNGvXjg1ybEveadD5WDhRRQhuv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MsQvCoWKaHQrzEIxMWLj+iXD6N7LGNT6EtKazgslhcEipXTZeCwUvekNOvY3YSb0Oa8L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FCgpYvA2C0/ppyGdj8iOJe1F4GrFDBbfAxzSFsRKFIQ6TcfVa4tiX2uFC8VwxreJLroa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i4oSgxXk7CopCRRQwfSMuHsHDX3ZXNCYslm3gsYixIa4FKUVcJp4g4pCU4LAxYvxtBqF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X/Y04HGwl6EoOMOLRuKLamSlKBWxNJwLNJuPoZsarBiV96RVSjRFa4PucMa5WK8GxMuo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DRXj2LEqKKhqVhKQZuM5rNELq0K4UJ52IWTLKEKKFLAv+cdsM4IuKt4GLMDFi/G0moUl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Wz9x/aU+xffA0KbUGJhgbloUKVnNRUqUCpjQeg8VFllicjcS2bEq6WIawWCY6uYx7wfc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Q0WJwnNY20MWcDQxXhpWUqEK6FYYk0UKZc6FoSHFZXCG1lyLBuSyQUHk9w4aDVsfcC6x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F5lqFJHMIb3wWDczHrC/7DmkXpH7CZ7Z7TEhL9CRo9mqFuqlQo4lxWNR7Y1aoWhsPBQo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2Lgsvp941ZQUUPiahtVCwS7nDONd19dYJ0IXNyxVFllWNeFaxISjgahzRRe7GBNeI+my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CyuUEql+g3p2NthJvhC7sNDgeG2yhWNei4YvMtRqoSlsqHxI2qF9UWbjOKhrKK5AdBBf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j1NsIQlYmQkJ0NhxWbG48bmotY30WXhoMY4iHhuLoaHzXgtdzipIXkUUWXCZcUaZZZQx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Kgli5uUtCLSpWDfSoYng3NyuyjkemD7gdmPbG4foesFZV0lgxQz15C25xU1hW6I+sL6R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1lqxHQaxDvk9SE0cTkE4rOq/+CXF1Q0QnAtxYITpiBbGxeCaWBLPcWkN3wJdvOkJoQqM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iZia6LeijkJfI4rElPtc6HJFdaXgNFMsQsTLLLi4uyihoaK7bOWIJVLWDLLLGPaaGqdD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pbzQuluhQpbGbCEthVo4mKGPSErYScZMRfl3BTVQmzCD8Ckjg4hlRuNRvRFyJoCC3wPl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aHBMxVclIgldJqyqkoeW4uBKwv1ajQoRshK0NraNKhJDQ2G4hqsFwPnsoqEi/gLS6XLd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JlxZY2WKFFSV1XhCVITJjHgY3TNy5eKHCNY2PoQhZpSFI2MCIXZRUDy0ihilZQ0Lpffc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F8j1D0Sw/Qs9nP2cWzZnBod9hIEcmh1bQgKPWhh9AwsfYUuiy8qKzJyJY2otV1RosFyN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WcliQxRQpFIpHBwO0KKUKQ1HBUUMvBY3Fj7aKKKKKEhpK66HLUKKEKxfSBZsYxoWnY5w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byK6mJS1DlSuC5bGxNLHtFgD0awYhCwsY4+KH7n4j7jWooQZAOZGiY1L8x0zpEBoDWP6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n3RvgVUUKjn+DZ7Z+3/0TrEi2JBWdl5UJSSKzbGmNvI4+IG0uGUKSVYltTVm7VNCdwKE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ysKENZpdD67LhQysLi4XNYqofEqKFxyj0sVMqaljmkKQ9hWz+htTfCFytcMfu32OsuVj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h9zcHogfZPND4c/wSpWPSGxoSJU0MWxRyjkkjSdT8mtKBmpeY/cZR9QssssssQv4W+j/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8DhPhCkpd1CFJDRRU2UP6P0PulRTEUkLlroV5EQ3s+yKd1CFFRetCVbkXODjVG5oLgso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VQ8lz00VnZZcX2plicUNYV9TZYhy4YkTjCoocUVHMP8Axh2bhuGPSupyTPQ0MnSlZYn0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CAfIVvRTyyqLsa1LtY8x+ZwEb9D8BfXCja9hnpi/YvuFDpfoS/R+Z+B+Yl+j8in0U+hE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yUUPyWy4ZSPRwoQhnJ/D9y/3M5FiwnG3qKP5FehxmhqSxohk/sEoqNzXDUH+ICx9Spbh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hdxRQ1hRVFiGgJatRV40OKEdDGl9DE2h6Eb59Dn1BwmohF1ciNYF39zgqkhnKXikJUJW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MQlIbKEz0ObodzFdbl+Z6lLg3FvorvpHELZRWPIUzSD+gqx0EHAkUKT0noUKKKKKKlmt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n7DZmxpKlSxqvBSsrFlVChuErOGVixTKqGV4FYsJiCiipoqxiyGcGJQUUVNFFDRdwOl5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lokpb2LpZyWynqUkvahFWrKdF4JQXEJ0Mc6CluGzRBL5Kmkhu32MP4D1KVqjYW8L6riy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s/uSeykUikUUVlrGiupGsthxs5SuBj9C/QarGyyy4ooqHCLloT6FDWKZaLRrivBooWCF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ZRqGosuXKY3ekV4uSkuhQzgxNfUcQQ7d7LNMUhKoobGNezjgovKVhVSNdqtj1KaxrvXT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RSjReNdOvdRUcnPWZU0aLLGJVgzkhYErpou0iihooo0IU74h4qEPqqGKSGhsXa8ULEOL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rbI5ISnWVFSpYjY0OqDd4pQjQwwpCXt8jYn4I5qhMsKklSl0JbqG62WqQ7earBLwV0+o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JyUV3aOmis+DjFIoqW6FyoQ4UtCWJOnweyV0IUXhVjVCc0aHncV0pdyiFJbgnClZ1Coa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0PtgoJxRDUuNo93agnWYlUWcvhDUF6RmwypmpRVo+4qutpOYLjUN30LJeChDFKgi50X4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KK8X1FiYWHhLCrV1hbhrOhYUUNZorOwNWqGtyUNQ4SRULscJ1FFfRZeKZfSuCy0M2Wlix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qFDZ/BPtL9GlIa1zN6jWhKu3YDQfUska8BCGLA8NQlK8ay4epxHBx2VNFFDEUUVDFoah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UsUFDg107iNlQ2ULoqKKrFMvNSVMayxFCYNDwvoooooqLli5d6KBMgoLFhKLFj+xsNlv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LlIQqUegvkxpsf8AgVBd6zkc0Gbw+i+l+ChingOdQlc110VlZZeT7t4VgxCq1DoBPbPo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DZYhghXB074HmxWCwZXUkND0FwcFFCFS4CZKUcSikUEkcCFCkV0qaGrG46FOYsLVRap2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TSShdTuIFa4GPYor4hK5oqiiihorsssuL8TRfY4S9D+8etCX6H6ENsaFBiuhthaJrsi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GUIWNFFZXFWUKKaKGqwsorBYKELBMssIJ331ZrU0oqaY+1JxQ44FpWi/wGeaHci7vvFm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C6KKlqoShvqsssuaK66wUUcdFlxZZfWT4qLLoTLKs4TQkhqoY4trXbRaaGqiocp0mKxc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KGoaypFLpsuFin4OixPY+bdN4IStnpQhnIK6Yr0G/wBH1CVddli9hz4DHjcOa8J96Eoq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FFFRUlFIpFI4msLyawtDaUG/A4uZVFsRZ6D4E6ivFWLgNS4FYSrqak42oTEz7sKKKDRj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HcOaY115viWxoaViUxIOWKSXGD6bgU8I2nS/FcLsSw1xFDweFFFQopeFZY2UjYtnJyUy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hC0Nr0JaLRTeDRYxvgadCsUMsvscaSuFYWMCXlRUGpQoUKlMh8MBXj8kcSldCr0USx6E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XyboTT11ckNxvefguF1pYXCWLfiJlMTsst4WWWizktnJX7GhQoUKFBiiimU4VCpGxC7E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Pen4P9QrquGLEP66LE6PUxO8KKwooalSOCkUiiiiiiipXh8LCXWZo0UN2F1iAgmVJpeN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I8EKnnLvJixfYuJqxtaUUNi6EPsZUUV0HKKKKKKKKivDcwXHChKoKqhFKqbQxDmyuLSG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DVdDdFlB8iRrqUN0F/Gl94qGPhCRbN3Ae9IayHdCQ7NahS0mJJa6Vhz0Nt97RbPUW7Dw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Fv6hJLZZC6EP4+yk34wpXBUWJnpQ2L0pZUTgzns4aNh1GvVy6B8F3glQ1LqUJWaHrY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k2IfawexcAMHtCrgFNKUcst6Y+o6NzZeLTYaRj4DtvrssssRsK0ENs+w9Aa4vNdyQlKD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XYobr4lm5sUUSkKT4LFyy03hw9M0EuYajGtG30I060nsasaxY5Shu+lqfUsWj7hNPJiw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xr4Qss6q0N0PcKoYSoboT2tjVDND2Q2qDGLhoEs4M/SPa0K94tjYsHg2tjjFA8gSFQyY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CVjelCVcsbsfzTwSuYExWzhLkfOAENziJu0KC8D6lrH3mg0NVkaEjTuSwahMIp3NY8nP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cj2+ThUjZIcfI0ZzwjSNxrqrE1aY+B4pUWCYahwsHDdbOPUTf2IsWLZZeLzXYSwS+xuE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Fyls4hhDUoUFWKRW4nKS5qQ1vRVy0LaPWH0IWsfeaExoaroavgaooroSweCYj2MmpuH5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jCfRyD4N4uNiRD4EMWnsG2Fiy5SpOlFjKelYWlsVmtG7hLwl1cQ8EvbG7hKlY3fjbyXw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VFBZs1OdGqjkxqzmDYrgU3HQhaxe+hDcwNZ6H0VFZ0NRSW/DMKHCC61Jn6nqDPCD2rjU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ZRsaGhO+lOwguDhENn3vNdKWy/WFVyXFVs2PgXOK+IsvwSpRsJCcD4hsS2VbG0FKkVwo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0vR6we+pP7OGNdZLGhLB4UOCpGkZZZZZYu+/Aasoa1IpXYvtNwJGkJVqOFLHGygsNVhY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CP4lulZZfipCVYLgcaHzKfz3JytnqcTaLjGEHJ6Q2Zso5K5KkYvCY0cYxT5Xce8lLhPU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Ma4Kiks+Ge9jZHCcDTPBnEOLBahnoeVUqOR2ulaGcAxreS8tISrDUoXY3N9q8yiux9CY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LfA9rARSXDnZ6G0hj2Na6Nx4veT1Ln0JlDVTp3e8mehcjUJ1GkxsssvxrLLLLLw2wRVE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nbGPQsdxKJCRCaRQqfsfsfsfsNCuxrD9sa8ghLkqNxh08dISqeWNyqkXjXavMvtfQlKU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IQxi5hM5IrL7S4oeBK6GRooqam8XvK76VRYWsV4KUIo0Ulua8quqji7KRULjuWyKhggN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2KxQfyWg0HYoGvDSEpS+hutQkahy2LsXyXJ4vQqstUIo/gk2WhsGhegb1Q/IjIFFMoQe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ZeoNP1DTwvwkOGPQ9DQkxWc+WV49w2UmxoW4TobtZp9QifYmnrBoxrDbuuEhSkPjhQlY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s0x2hPiSV6PvEiVDhNRQ6FCdHqZy2UhRU0LH2e8XBYOWE59ZfehHuoUvQ9IQXyLwcBw4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YK+Ah4UNWUV1+oSwRfpQlfCGSUov/CcENidqeEJDizkQLG4YjlV1PgSvH2PeLgsPU0WFL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LKP+DlfjKKK8qpdBsffVwJZY9AZGrYjBRXWtFYtwlY3XChuv8Itsbo5D4aCx6G4FCFIv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PeLzIUI7tzqPFY++hPgR7xo4Ia+JsXxqGqGhOiulQnUhExvpAMFrsoqsEhv1CLrQ/ka8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1OQ4IVi4Qn3FlpGNXRcrJ7n1Dgup8cmspQu5LjJQlwLlgpvyq8PgPyE5ZfRUJViQvgaT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pbqLxssv4heWluobkTE3MLiyhKhssfAosaEijg4LLxXSsBZKGLOYutFRY+HR7lCHuD2p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2sSuS+BCY4SFmkVWVx4ivofOTwSuNS5SjUUL/CJ7H4NCjSKOLhrExclQ2MciRbYaE5sv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SENCNDqq8Cz+ClucVPG1C8cDBdL+HSxqsEq6KEulnAvBKGKKxS+yoQ8dRZf+B1G5o5PJ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MYyoTFocYLrT6FDHvNaFxCdMTsSl4jHgfobmdNOa6n4ifhNDVCw1FXmglFdNGhZMWSVK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mzZv59YIfAxZesRBSLSHChrB6cF1LoUM95oahsToe1fhXD9DweLWHkvi4sQqoamiiyxc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PYmNg96EodJUpFRsS+PrxTcVClQpkuR1RywbwtKUxdaeVCEaZpC0IfMJ5i73vB6wMf1D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8pQyzFQ0VChRWdGoSseh9KQ+FKWpbEqlL46+6uhKh+aEwWJhOxLCy4SlC112LJYFihac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9rwQgmNxdDWofxVZNS0Vg8Vx1bhhjLFkkN6UrhbHzDYvjbL7qKKKg1W87dKFwUoqE5WO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4sssvNdD0e8kLThih6sVrwPfU9qo4CZFnx7GihlQ1mnfTVDNMEsUrG9KUrljdwxKH8yh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L8QuMVKdHJCdMsRZxH3Yg6nXUnYvuJRKxULSR7yR6GPjYhPIsEcdfvqaoXKHF8c4qHLW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xuuFKLbG7hi5i/nKwTNJbLFyxI5sTnLXB4KFMTsq5EhKGywcDFYsYkEix1imPWaPQxli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61uNYtSuGNahaCi+OcvGhqu1qFxCWKVj4VNg3qd9j8W/MReNjY/cfiEyaFfuG4wSCkUJ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ouVCZiQSrCyyyx9qPQoqhOhuB7w0H3rre1U0s18UyvErPY3Wvc2D9FO5b+buiy4WWLF3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oKG5E4pYkULCoQvJUkonTEamhSF4PL3kj0IRQvuB4LQ+9dbU4S0LNfGVhRXQ3i49YKEH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qGyrxXxFFFIoooqaxfRZc26G7Ylm9PDcQ1FmVnpWywo8Ctcoo4kvGxtDy2e8KhHoR6LG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XWuBrRyzWa8e++8nlRRRQ5eTE5WBiVl/WChm8l138DZZZZcll9FYqPSELnvguDki5yJL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6KIbBpFsbw+mPvJQhDQtGmOma6V2NxXxayyy8LLLH1PqrClyCnhB5MXh30UUUV02Wi1C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pZ+iEqHEjWa2LUKFCUypLlnqRZcqSmWrUJyX0J1j7xQoUMbrOPvWGi86HC8edRXRZc31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+SoQc1csrw0rKKKKKKOMbLLLLLL8VMvNPChbOChehbNIWFOW0lssdUNhWKqB1XYmYqIqp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xUsjzouFzZYu1rD4eLeAsssssssvzXi+Cskrll3NnLL5HPCL6+TkoorpstFlllsv4N9C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aFPCFFo5hIi8U55xFiuhOxU2JQkUUcz7z9TwLyaDyuKGqFgu71R7IWFlllllllllldC+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bG7FqF7MdjUblleBZZZfc/gHmluG5Et9FJjNT3CODgwgHFsbLFglo9QaqEihMxPsSCoo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9Q+EPlDVDWOg+5dqVj2LDdifyiGsn0tFUPmbBuKU32WWX8PcLvvjNPY1IbF6WsK2hzkN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pYssYUXCUo5xQqboSKaOEUHA3DGuj1FDY+chdSOUlQhrrQ9ynxti6GsX13CVjrwpbF/j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NC4hjcyhPgfZjOhaEqXNjdF9FK8jaBOhDRagy5Kii5R0ehdQfWcUULG+h7+ZPF4MThq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KqbFKX+E0Wh04bkXNxoZtKEWfAWo4ssuUJZqsQxqYwhZc0IIUh9GG8fQoOOGJa8CXgLx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ObLErNBS2JSxKUuhFll/LsvBKQ9QnEro2EoQl8CuTmy+uxB8xK4ZyhM4oUkOhTC2cND3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eBLvQvl2sHg5UobpSlsXG8F808bLLLLLLxS2LgaxDXErjeTFftCcihBbRdSwuUWcwM5F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GVCjgQ+cfQhjjTwHNG+CworpQuIWL0Fz8K14bYMooSwcNiV5J/JPFlxZfcvIxsX32KKS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C50WLbm4xxGqG7LsorBOPsGtcGuMfR6Ge41eA1N8F1OGIWNHHwC6qysuWvAN9DXylll+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KuxOBQt8CEJF9dl40bTcTouy0Wi4SbhPsECkHwVvH0epcDXwCUjfBdF4OFk3HySeL8Gs3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ND2xexC0hR7fosuKyRXS9Fy19DQ9sUhKoY1Qw3Y3Y6D5V4ej0MplZS7O2C7lCwf414rF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464fg0V1e4elHBdV81JcI54EtnDNZZfXWqhJwW7ERK0UQwaI+kYZcsqKE8PUMThr8A0N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C7LixPoY8VClIcMS+JssvwK8KhD+oKVgi4qF5nmNdDFnU2cKXOipUUNEOpaNxtvePBx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CUPN4qF8IXTWDeBRWLGpcKHFS33v4lIopdldC24e2L0tcouVEUNW5c0UNOFhZZZZZZas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b0N0WNzzlQuJQ8PY9xRQuvXGul9aF8HwcZVD6rHLc2MSuW/gbLL8CmVBIV5C0h+DYua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GFCUdBVD3CLiyyxOaKKUi5orCyyy8PQVhRRoPBdaWhMF1rpX4Gyy45yUNDKUoRQng8Dx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AorwU5ENxgqoThMWPNjcWc4UWKofB6ZUOHNnCUUIRZZc10tam7wVFFFdacG2CFn7huUL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bLLiiiiorw/UvrH4t+cvMsccmJ2+yORWuUoah0PoHzCxbEoUVBrkporqtIuMKiu8haH2e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cy5ssvCiiiihD66731lfBUV2UV56Uo3OMe660aXMWMSpCUUhuhhrHKxSEpcVDEskWw9C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GPXT7PQ8FvocOUKUhKu1ysuaKK6EP4A1C+Dr4xKyjmhj2aLsTnASEKhuiyKwLFFDZQoZ5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9dPvExdLHgoSoXgNQmJ9TUofhvFPpPzKRRXySwMexa7PvCKQqQ6xcm4H0IUOLD3mha8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1aDli6ngvDIMJ0Px1msT6S8deK4UvvqK7T0exayWKFUIboWlDdKHkKG0MbKKisVDKOkW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rq0HLFvuULtWD6n46lrpPJeLfmV2JFFFYWX0WWWaw9DFrL22K8FhHskuaB2hdbeUpFmW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h9Wg8G3S8V3lg+9djzfSxj8w+JXgrvoooossvKyyyy89Yehi1k3XGCE4hLcQ4JQ6Dd4l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bhKxNHhhUJ9dYNZtUPq1Hg26XioXxd9DF0MY8vTxnF+VXQnLLLLL79Yej2LWT0KUoULb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mx4pSDEKsmg2J+Mg9dT0isvqPFQvgVgu59L6NI//xAAmEQADAAICAwEBAQEBAAM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BBUVBhcWCBkfCx/9oACAECAQE/EPETCHoh6IeUPKHsWi0eLz7ZdzphCGP13VCVGp6C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rRYrs+4+Z6YQ9F2PZfAk808T8lBElEN0LIIYsXCyxIpKMSGfRjD0UCDCiaXCQg2lwsMX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9hqxfTEIXA75JgcsJOxQSpwF1g2lTbka9CIfCsfCIWXu9EPRD0Q0QmHlD2LRaPbPtl2x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E+xIi3hQtl4OokIQ9q72EfcfM9MIfenbBbcl5Fi4XgfjscPGFlF1SzdEJLkxunyC8nYS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OkwuB/gWbxNY+LE1lOEN3LEcMpuyJwL9jcXGEpWrgNarMETEOJLKgZkxDRJosPRD0Q9E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wtDtn3z7az9fuL0nXBYQxiz3FotSHjoIR20UbnddHXjWiXgfioIkiLJFlIfPWaQmKUSy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4x0PkXCG6UD+EJpSwb8LcKTPHzNg+SC4wkNB1hCsiKugmxvEENvscRChCR0KLll/CC4V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KSZWVlD0Q9EPR6fWyw8I7HbHY747aXUWT8T+KE/o7k+0H9Vgm/cWT8SV1E4ELCGMWH0d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Dx0wh96JcD734DYrIWWPEWsKKKwWXgjIyEnkY+iCFF2XROEXkfeFlCi7HG+Mws4WSmlu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lImaTKVHE8EqOfMJWIkISo46GpwBKnC7KxqoJfcpCKjCQ2uA+RITSKZbiEiTrC7H0JjV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EPKHo9iw8I7YI7ZfkTgeHXCw/HfkRRkUQ06xz6Ex8CXhDPYmxEVwxdIaBB9H+IjT4jJX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o+hdiyeFjpiu9GygomfEdNHTLtp+GEz6KE4ikRBIg4xCExwcERERaREREREEkkkYpwbj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6NTDcFqhvMGI6WiiH2IZBnjhF3WG5s8Omf0G51lOD5OA0kH+CO2OalhkpwhIrgJDRYdl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kX8ExusXZ8wmNU6x8HohkJl6IeUPT62WHhHbFHbH6dziPDrhYfjdDVCUgpKDd8MJlFwP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8DRiSE8hzfjCXXAXcn+EIT7Cd0JODSrC/wAPvRf4V+F/hHl9C7Fk8LrHTHtj7oI+HQWX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olEhPFPahBBPzNKIbr1WyjljdxMRQouCVjUzzIizra4mKTViQ1Bu5XcFBSkyxjTpaKhR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B8iQog6wlSkMOOit94bYkvpC6KIg+sIp2QQ9EPV6IeUPR7Fojudsdzrjsdcn0PylTgRN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No0b5KOyJElYfcD6U4eBzE+sIbg40MmqhqiJ8HSCGp8iHYprhFFsfeH1hYQxnzDwWF3q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IJe9fShDkonhatTCr4ILdJNOA3XwJHCHRdksPKyinOZFRujZKvRJxjJDnY5YtJt4hIqc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xszhHOW8JCWZlcD5G+D0QxLR6IeUPR5vK0R3y7nTC7OuT6GsHsu9/aol9iHSE20CR9En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yNL5GcSSCW8MQovJCwNERP8AuN1NfosxujUqKPdCCHrMfePghZYz5oQhd46cfRIS99+l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bpQacBdPpaJME/RhI/AvgpcQSITbixDjEE6G66JLkx2+DsQ44DZCHRTgSIS5HhUdD/A0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EkuzsqQ3cJUUhQn4SHhD1eiHldj0eytEdsuyyLtHXCH0PwC715BX6NDTeRCZ7Eydgu8U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SGL6oX+RfRYl+59I/wBCf0o/IfeH1hYQ8LPcQhd4XjsT1b7VL4pinGEPghDEf8GphDdE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ILNO8zMBsQPhiQleBDIdiGxKjUFYhHJjVRCcG2xOxqoNn3lvCcr4KdGJfg/1ul9E09Jl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WUPK7Ho1veUPHl2WRdnTCH1hbu2r7w9Kzk5wuxNDPohd5fROR4WHgwwpmxMvpAfHL6ws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VkJ7NL/GhMUmOsdijw9Loi6UXGUl9xSVeIKiEQXJIcHB3hX4cD9DZkOHR2XHxhLfJw4Q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IkuBtvshC4VHIdCV6waawkSCV7yry1c2HZ1hZWsIIefo9HtQ8o7HXHbIjoPHzL2XYtHh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JsHUWWNDWFhiDM2PXs+CFhD2rE/8SnBqyDdFiCRV8zfFOLhiJKYR0iEsO+CEx30JxdCV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8MahqFG+dkqN/A23hOI4DdEjn4LjsuaUuUPsTg1cLKwsUTEIefo9OnD1eUdjrjtmQ+hi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oh7pcnUM0whSWeOGhCybIqw6YR8z8ELCHryFH8jnK/g9FEhiIkuR1hI4NK2XY9Sy+EEh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rHjgf40QlWWiVIRHLHJPCQlREpBnYQ6xbwSa3MgiEEoIaLobujWV0XDWezrKwtEIeV2P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67D5n4MWHt8xSYR0H4Og7hqfAyXnIaaoJgvIsLo+YWELCHhdeOEJ6/PjX8KFxZ0N3zdI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GxKJpIbEmKBsyFEhqFwnCCtK/BXBEEhtXgb0SpIcsB/kamEsSDZBKnXY2MRdsTWYTC6w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haoYsLseiYPK1Qu9wfB5Yhj2WIUdosNEPm3QdgiBwg00+cEJXFIg0ngSOhYQsLCFquvP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sJ5XguOsOMJDXBXiB2Lg/wAY4SwlYyoYFTRYgkSrKn4EoTijeLlIadFIcpTBukI8UeOA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PmF0fRPDQiUuVqh6fNHwer0LtZF2MPHzPwYsPZZh2QscvB0HeIXRIQhIgirHTKwhHzLy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/Fg1+F8CxyzwVHWIuBJ8BCwTFi4G2xIZJTRITFrIMfJMPeXEg2fGEhNLBGyQeUsGi6GB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h6fNOrD1eULtaHwamPmV0PDHstPgWH4Og7sLrHwKLCEwe5Cw8voh9nXpP3l4L77RM3Sk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c8HWNvgL6FDYh8IXZNixBCGEN/FiD4wuUqQa0cg8JUbDdwmvg0RaxKiX6SuhtvsUJ+iF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YQ9PmEsPE3eULSXQ8fMoeHq8oQjqLoTHhbnYfRdZ+bKcomOw1mCOmELDwuz6L056SOx9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5qwhv4i5crymUUJjl9ibfAb+CaXEEz5IS47OyHBBKkSLhDd1SG4XH+9UyYSnLwJUScng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UuvBNWtkPT5onAWzyj6PJdDx0PuTw9XlPnS6LEo1h719F1lsvwz6obwbxS6ELDH6K7fR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tnwj7CH3EJjg7cT8eh98l9tIhTCKcYQ2kU6QQZcFiKDtRCRRuio7Ddw3m4QhvEOisSuD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fyJltDgtG8LD8DWFq0UpS4PT5p1CzCYeVh5dDtkeOp2w+srT5RPnR5plrD1fIXWWLgiG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eyeDna6rd6oSsY3wJXBdorhHXAyOTG8hlEJSPvSl8S8k8dL5WI4RliRwsFcCCotYNRFo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HQlTrKGxLFG8IbUyuClyhwhvEw3Bl0cleVmEJtNLloiIiMGf+iv0og4FH+AzfaE6+H/B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tXQ7DeDx0O2PmVo38OjkTH1aqicXgUUFC6y8KqJomOUgkJZLWUSnmek2W70bG0k2JVIs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PbAIpnYRbMJ4l5IL2GiYQxDCTYuBusg3RCEEG54zdU4NSCG1iZmaIQhoN3Rqhs/E++VC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4hMQiMUK/T/cmB9l1O2Ph8wtGuSwclg9Y6cvuhsbE98eWuNCc4kRLD7wWs8d8N9BFTmB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3EdkiiypDTskoHcjnwxZf9FrFEi4JwdC4U6xYj6UYlHbuaPLEQbwuBrORu4pcoulSEfB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pMLwuMEPV5R9Pg8dDuQWntn5hZRORhFYhlIyOkWGsfAI7BCAuN1elItah2mX3ghK8I68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WolSc4RF0dLYx2M/CAHKSIMMqIlNFkFlr1b7zR1hxJhJKN3hDhZk5ZDhF8NIQcKYgou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gfiNt9+RY6yvBPA1TpnTT5p8CH3q8oR0Hjod8Lc+YWrEknhOWmZzg6clApP5SBM+YOPQ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Go8sbO82RiFqJh94JVwgrwP+PtEAgnjHIoT0E86EV2fkJCRo34H5X6D87R1oiXYyb4x0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YlSGNTCEN/mEh8D5JmYQhrO/MsPVD40Xp9MPvV5WOg8dTvhRMu2VhZRUhlx341mFENo3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nJLwN8ZSIYhaUdBl1UMfYl6/kQijwr+HYUEFREkrGMB6uBvp+DUvkHTnVn8FepD/AASE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9aJlEhJfSzrCVHEXKZLjkg2kfgMZPLMTJ6rUvI1ladcPX5lY6ZdTv4fWjzomMd+qfGOB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EeBO5TExaMV5H1Q1ySCaC1+lCEJpPLMfY6Q/sIB/mYyCgPo7rxE6U3CFzSOTJPqQnnYt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8MWkxRUOMJCw2Ig2hiSg0ILDRCG2yxuxmhKjFCRMEwmEzExIiX5Cw9UMuGLywgtOmHq8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/glC0ecEjgdmNZeO2n2PDuOuXwWiiGBMKBYS0coSUDXVfwYTCmQagaR1nTFq7iCSkQx7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nRfII5IbISFir1L6H3Ri9JodwhMpBFxDouaQglo1XQ3Y7DCCgkRGJYqST/jSJEJq9UPj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IZ0O2Op33dYWjwnGFjvwrL72dmUYtKhJrvPUaxyTHQgxqhucCcj0Qv4jV4HfEFHEBnS6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wLOE1QwhdW12mZ6rEtGXD9CFCCWIIokQaeFPoyPBfohCDT+FsWDgclDep9Josk/Sh1jp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76/bFbPMFpCy9vd4Cd/4Olz0IQmEE4xBaA3tGiD0X8ZMHhxhlfRp30Ibg68vHTFYHOLg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ZeWEGLReZrRJs/USWIGpJH5ieFiRREmy8ax0MeUNZT3W8wtOm66Lq9hbTR2OgtnmiZTm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nxiTjPXVYxMgxqxi8c955mGcwkIJBs6HJA/wEnwxyhxSKWqwvFUKZpfMxeReeCSeCwo2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G88iS8S1uKXC0eUMaysrK9QutnsLHtjvgjv4L26HRi16Dz2Z0WtddeQuTLF1/KeWk+z/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4x58nOhCRaoQxa3SCQlh4gl5futL66elGK4X+iVERwce6so+ZQ8NYWVheeD41+ZWXfW7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Do9VyND0OiwdM9cwkHKXD92+nCEJu2XC2660uXuvCtYQovTeV678Fwh7LD1Q8sWHtfK0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2z7CEFjMIeXolcXxOF1mGiEO46LD0y1RoSLCCQxYZ8F7NxCe2xLFEtph7Q6xCelNV6aw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eA9F5ltCYaw+EUuboUnyIfWO4+EPCw8vREDQ7heCeBsheF+p9yyEJ5X6NpBLdaPNpyR/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zPLynNE/HS+rMLvDFySZQ9FlLK6H6RCE81KUT0e7c9++CJCCA3n3oheF9i9Nd+m/RQvM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G9F4rBYQii8VL67EPR6LKeV0PdbJ0frlo9+0WyvkUsKDKnXeL2EXEOguGX1aX+U92iCX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417DUKN6PxLrM8aTU/C94Qmr37RbNwRZUPgyReFenDhaPrEfwUdjX04THQv5kwn4ltNG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SlKXHJyf/BStCb9NYbD0YhrwLryoQ9PmYQhCeWaPbuFt0E+BIztjH8i9JrDwx9CQsx12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L5C9hYX8IsLDxcLPWV14Vs9LrCEJkhwIQhCEwno9n5C8BQgciXtwa/C0uZlpEFx6kJ7V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In/AWSHhDwnvNkPK1o+dV1i7nqkNYQ+/H3bvoXGl9tFmJcDZMT2npt5pfJfPPGxaLEI/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Q9UPK3XhW141Q9Pg8dB9lFlZIfflltc3DRH6rxVg4MJn8Ej6IsNzLBO+m8wn8YYtLioq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Fs/MvAhDw1lD0Wy8K2eqHouh46nbDapYdh+TWzRS+VeRkBpRG8QwqHtO0Pfmy1c0Einq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Sy/4iebl6wnoIQxIY1hYghiw9F4Vq3stELoeOongrsdx6PVnfheGeyvIiOSRxkxhdRFR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/IeUxPEFov4iF7aEMotDE9XovCtEdtlp8wfkffI9Hst7FNhVaqGqcG6VE7o7zNxS4UpS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iD4Y/kimomR0O6+lSL/4GEJt37S8aE/cRy1Q/EvCtEPsfPC+aDnfJ6/bF6PbvFPhEoQ1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DxBilExMononsgfjwyGrySZFEgmnGRjvWGw9nFPcX8zv215EL20PVDLq9EPViIvEx/1G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siwsZa8TT8Ev4P8AM/xP8CWBHhaD1ex1Ho9lSY24NnbIgnKgprCl0Mpom6ehZaofEZtQ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q8CVBIxrcHIBdgogk/8AFHd8fxVovakEMmUxD2eiHqx5zEpUUhCaukMRESYJ+MJ+iP8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j+TP8sf7H+5yYKPw/wAT/E/zP8RB8o/zP8ho4h/kJPkJHOQ/wPjCl/oN7atb3U23whFn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6JUcjuJOaQn9Bekv569tHbHWExD2eiHohic6F+glfR5yiAfYf6EP8izmwL9iRCBLQSwY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0P8Ac/0P9hIIeYTMEgkIxf5n+B/kdJIXwYaGFjFhiz90a36ZSE4Fob9FpNknwVQdINTv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0H/PhP4q9tDwyEEPVD1eiHqJEwUeGxcRlljhj1HH0UDaIG0sP9D/AGF+h8bEPowE7RH7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QgOpCDgSlWIossWCHi4+kIdaFo2jaGgSISLfgpSiHq4hqJHC7H+RsZ1hew/59L/ABk9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WUPVD1eiHpB0YvIuTRHLipEiQkbuA+YmiIhDXajWrFDZlzcMEYp/BNEAai5eh4WGGFwN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P8FMQsTY8rEEJF2MKd5gl7LJ/OhP4iyvJWLyLJZQxaIer1ejOr0uotCwuxIcEPx9SEIP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YKehzCkNcoaSCX8I9F0NCwWXjkfOFvMTE9tSl/nUv8WI12JH0MX2DwsUQxLRbPRD0Y/Y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fVYOcJYYhj9mYkLgw1Q3+DZlwp1pJQLjjKBRVZbydY+YWaXSl/8ADL+QzvhMuh67wEjE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Dw90PRjctHdhlg3XhuBohu5TJj9t4ewmJ5p0RuKICpYXiNEP+4YtITSl9xfyli5v8Noh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j69ND4wsoeq0YtUPRned2XLhE6KUTF4/g2xhvwvEg+EBc4YvlWF68J4aX+dCEIT+C2fD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dMULKPmqHhDFqt9OYncdN0LiNfcpRuDDDd8UOZQeZi5E5hYfiWEL+BCf+SbhMbKUpdVh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KU2Q9EPRbNA3M6eOmb/AOdMww34uIG4xukwlRPo8MLD8Swhf+ybhMbvO0zRZU+L8zyoT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Hsdo+xM6+B+tcNUPFSlOR+X5pJlLBifDwXheWiYX8C+lfcb9O+gyI3S+C4WiZ1Qn4Hhs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RD0Q9EPV4Ow7ijZIWYS9mjeVdf8AmITxRDhcLk6G8tCE8L2XqTN3eEfBe7CYYmXxMXoz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XVCKQsOCeCZGiCzUWILE0Q9XotV0NDxjcijZaS+y2UbwPYdC5hCE34cBzG/AJl0PXYnp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2ufExIhPC/ZngbiJFBMuKXwQmKKXYmuSLi6dFGxPKFhBbQmEPV6vjKJiWjvlC9d6MfFY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DEGuRRMtJsmXQxdlmrwxZX8FbX0lj7o2UuGJ/wApuERrKNzxFhhaPCxyFBMvD0Qhs7JB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OxB39i4b0ZLgRwhu5zxB7ccc2i+CDJNHhoWV/AYvbuX/ADmmJ2MjR0Jl2uCdwmPRox+M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MeWtey8dC9U9Z2GQTJ6EJ6NYmHhnRHeJtCavcSt1Ys/fdei9he0vQQlIHA9G0iHAxjsp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IJ07Q1nsdcXFKXwiGhK+B4WWMesynImh3ytkL02M7CkwLoYqQlEVEd3pBatFEY/iDkqe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IPfgky9V702nsciWlL/BTnMGHwRhfiMF0WZhbNYSwTw1jsNwUpS+EyTF8L2ezz2IQ9eE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YXRBqDHiOImneMKJ4Gch/gf4Cf8AMQsJuRrEBfwPzYJ+EJil1hMsaoSgh6re/wBmYn8F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vK8VEy4RCNFyjiilKXwLDF4ns/D2JofAl6dzS7MWHAnWDZ4WMNASTpDgB2SET6ggOgO4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hPAyjF0LYxj8JuYof9hkE/4KbSVDU8KwkQmFhYhCaUmie91Q94QnnaxDshIwnBe61cLW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XZPSEHmZSy2XKcIsPc3D8RvKkSP+ddFs15LmlLuxeBbUUHvpCeGlwmJie6Y7yEsP2GsL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qniYuie6JhoawsLLw9HNULDFhdrKS7ITYv6BCzfTWzF4ELdCcjnITE0vgTExMWHtQSeM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yRyc+uxrwtYGJNr4llMQ8MaIJaUWxg01lK8HYw1hcCY661hCELhQJP6al9C79lLuvhWs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DCZ2NEC1ewvwkPrC1fpPN/iIMNx4ITwUosrCYszBBKIIIiIaMaMa/BYImkVD5w/FSaJ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/TwNzDRxVDhx+ZMTEyiDToUE9WIssvCCRMGoLsfQuTr13qvYfieWPEGvLRMWyZSlZQmy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RRJ5ehBBP+RwRZuE/Rmz78P0YuB6setOBDjcJssJlExMt7H+BLVDHsR8KLV/z2vE8NjY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QXGvbKcEy4i8o8psRTT9N+d6NEzMITz3f74em7HmEg1TsDuMptCaUTExMuIPCeFiUlqh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rCeWjZSjZcTeE0WaJiYnst3potoNecmEv8B6zNKX0VsvBQXmg3djeBIl0J/BvbVpPVMT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Lqsrjd+e6IXtTM0ZRsbxRvxQmWLVMTE9IL4HQ+MJY5w2RQikOCEGGvIm0Ip5RPNPG/0W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wJ+t3In4N+YShoaEi3yhprsQmJiwhOCaY7Gyy3qsrRD9B6QSF7T2eGUbGy+V6LVMuEIQ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qxijlFCdCYWDRPKm0IpcL5b6r8b8i8C9lqi3yhmBjQh0KD10SMQmImExOCocGLk0eFho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9OeD4PZ4bGyl88ytkJiFrN7NC3g1GKOAhHpyGxPFMJzFJ680mZmfwE8X10Ib6GjFvli3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UTwJhRrCx1qh7TRbPDF7jHsx4L4l4GLL0QhY66MXqwhMUmM8iZCUjV6z1F/AQvXWhTVL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RCZRYSkE4Q8JZWiH6DyvTniezGg/FfCxZerFEdPDcL0YQmkyTdsuUywgVF/hX2ETF9Oa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hToW4xMoudHfe6IfnQ89CfuPZ+avGxYosl4TwvbmRiEwybqBPpEKUv8ASaetG2CRQo0Y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BKCYmUevCWFhi0Q/Oh4apBC9t+orxvMEIQQ6eB+FezERi3ITa6XLWRKQQUvrX0aJo3oX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iIPR7c4MZ0aOHeKLzTCFst3otUPVeo9nh6PofhTZboS1JDe3jMdPCtISfwIiRiiiiPN1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HJJUVaUvrIoT/TiRZQgjBKeRlKXM0N14LgYsJMpuxwEoez4Qhoa0Q9notUPVeo/A80eA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lyXATKZiVmIgS0u6LieG5nto/CcU7gX4IX8KyvCisskkkEEEEEEEFRBGNMgTn6iRExdX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I1F2LkutXUY9FjtQ7UIbNyJU6Edaoeq1Wz1XknluDY3CkMGG9Jh4nA43Q9EI64EPoQfB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4Te/x4RjaKKIznwTyQjE4kRxsvlutyNlLiIcZELxla+o2PRC4wkYlRN6oeFgtEPVeN6p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hlyMUuiFhCEqIDWyHohHQbwvGH0dCZcMWXhZhCERMc/0XrTgiIIIJ1yiiizhhWCEkES8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CZmeDGzvCl2JHi8iIFvOENunh2iHDdVo1i4Yh+JbPCdykf4H+JRysMMteF+JjYx4eXoh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iIIlHxp1OTl5y/cn8ZvVPMJ6C8abLKKKKyspcLhS6Bsr8U+BvSHWi5CWIYS3TEGOuCjR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s8KpGkMEHY5sQRXja5fjaEGsMaw8oSGsobjE3qtLRCHYTkmj6ytLun9Sar0YQnjpfbnw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KfBeJYT4FyVVGpil0eqHs9Fs8SIf6H+gw4BQjw2sQvKxoQaGPVBIZMwG6Nl0WbDFYT6Q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JFhc0pS4ftUpS+pP5XBxpSrUKUpSkBulEzLEmTWl0XiaHTE4hJ7vVD2fieLKUuG8kXY5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MeHosoPBrDc3p3oLrJSf/v8A6Hup9HzC8C/hPDU9aYvtqUpSlZyUvoLVmuhp/SgkRINF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9UocWVhYeqH50PHDJn+h/oPq4tDXiGRuMLBjL5mxhsgw9YJwYTA8iGlciZq0qiPmjO2i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pwJ6RMVOUUYetLEKYIKLqK4ISHQt5h+OeG+V+ebz16UvsUvhb5mE0xLPzPweiz14kMb4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yEyh6rDytUPXrGO/UTKMTL5YNDPwG8TZOZAhdCO5y1Rc4I0uRpcoRfAv0fAGj4J3wUqj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UUI+BOOCkEVZBSXQ7YXkulKUq/kTSYpSlL6c1fi5OcwnmlwisX7O+hnMvQ2UusOyMhQc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whsur9B6tFw7dRF8FL4G8FaHd1hK4Oaowc+w+9hkh9inCY3955uJirJC6WJI6Ld6VJH3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NsSFqtHl97z3kITyte68X2vzHveLLcwuqUQUECC4E6JhrREqhRCUuqFlD2foPXrw7cJo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1ziNHk6Vi1DPEVJEHdhe6i0eX3o8NzN9derBr25iE9j4opKPg5GBLEG4NhISGxM0NZBo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PoISrRDysvVeZCOg+ISNhrjxrpdeTO0IE42Jgo4Rw1mXgWli5sfoHiQWjy+9OmH61RVi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ls+aw9lBKJTEBvHY1CjHCyvGp4fQ+8XRYQ0Zw0LMl5CH5UI6jojsym6Q1PE2dBxPaI/D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vFhdBSdOIdeF4OjGjgHvH53j6LR5fenTDysorymqoNoyoR2+v+E4+xDsXsj8FL/Ibg6F4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UsGxMuhL9WAiXQtX0+boR2kI0uSnOUMnje08COs6ju2LQtZLDEyiJhEsThKVC4g7RuCB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h+B1YXg6MbHLJD3j8SwsPd5+6PrQ+Cwz6IQT8qDlCDiZ7ezP5txYWw/AhtfNfghrPNhC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SrHim6ELqCJcoZcpeB+ZHWdB36GMQjoFC7IIYfDgmExRjRc83whY78E2hDXJycCWqSOo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aPookPePwrCw934EdMrrLwsfKXyRERBHkXimrKylKUpSlKhpHBwcHBEQhCEIUUUR+k3C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12OzgN2cCtnFWcnhRwE8oZ9F4Vsxi3R1HJBeeeGvUMkQgYHLrRhseRdcfbiCc08caUxz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jGj6KoPePwLCw9l4VoXWX3hCIeVL/CYtYNetWVlFFaH/AII/CPw4w4OCIiIiIbSG6NCX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RPMwnghIphboQ+UI4vKGJeJZpcvw9J1HfrhBo6C1oXlo7mH1lK6cBoxeIzmLHHiLLFg8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VheDoyPDGj6KBDWj3WFh7LC3WT4Qus8nBqhSl4mqKX1F42Lefx/g+ROiCDUGMmWJwuUq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PA1rWc6TwJjenjnqPyh+On316M0TF9Zk0R2WEo7Drp/jHPvCy9BPZCTiIXg6MDHmqMuk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yoeGLrKRBuiwvWn95jZwVKfrCcDw9KUSo1MfViXBrPzD0mz8LhMoft9kdWj3KUo2dR1Y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7iwuo7Tpo0NFhFyF6xDTgqxkLwdGBj0t+AmyGtHusJfGDP75UPDypxkkTI08ni6rxtnf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joIfWTy89iLHNO2T7HlYaIJeRuffXaOgXcR0HVoJjw3oifIaWHNTvOujzdz9B9KOiFoI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/OCCGNH4enhejEPKx2OMQ1RCAvzDWqPUxC8FLibT+y3Bu4XZyEc2I6YeG8rISGtffCOw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vfXZ0CeA7I68Lsw91woh0HYddV4IcRXQbk4rHqELwdZ2DHs/8gghjRk2WPbwPvRiHqnO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4wTwuiKLsTkpSlXmfr33mdiUwoH+FhIfDLHhCOaqGp2UeqHWCw+8IYb1UKQuF4ELN9xH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2YYx4ZS5FRDrO46aUbT7H0aH1QTYrdELifAhYW3Udo+x7uItQaa4erYkQHbalQ5oxbOw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aTDypS7NckFSsTKX+7ASsXA1h9lCDDw3BsbwsWUGiQlLKJGd4SuM3IltfIvf+jcDqz3x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GMeHyMY+8PBZTu1HijnSMS6Hg6oQvB0HcPsfhwlAanB90Sg7GPckejEM+acDsTgYh9B9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EIQmYiFEy+81Ro6KWaBI8L6jgguBzY3FOWq5PC0utSFMxKF9PQeF7N9Ri06jo8DuclO4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hxHQdh00eFUhckhyQkHQXg6sD7H4ZglQnMITD0F8aHlZ5QfQ8csH2MKqPaiZUcDH8ISI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kHL4K/cFfUf5JCYVdon6hO+iViCIhCeBsbH0MO+T21bCD30Mo1mPu6ZCx2jerXimy2ei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4HY6zuO4+44PRjwMch0HYJwPLx2nVCRCYOovB0D5HYfjBaFMkLMFwUarBIvF4FFakh0G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pifwm9YP6EITMSNvhaLQm1ignRYv8iwHB2An9EDeOgkDWpIsGyhZRvPsYuhn08aeL6KV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ZXjQ/H/GU17HQd53H0Z2zSvg+CihPcw6ZWDcH1Oos9TqheDqw7D8cgfVEIoPUIYsNrRi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FJV4qJkoIwU4wo8oUToQWlS4ejY/WEy93Q48MERBhCYjGBNp0txliAtOMWHJjx2g6/5h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hD0aUunWq4RQnHcW0+tn6CH4/os9R6Ls6jswPozth5657HRi6H3LOmGFIyPA6PC7oQ7D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KB9Y/BS4UrK8cDQ8FlSOGLoonHUN3354qFGNYwg1SQRWIpS+BIhIUvuvk/EfBSlZSlyu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xMh1h4Tk8Ia5HbB8jULCH4Oi46KTxwXI/jTts/FdkPxMejS9F2Pww9o+8Pzh4SnIurn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6lRIEhMhvjD1eF2Go7j3b5HJ/gRXJOBDNvgf4HEWELDyg0UEIN0LpHRWLMIQhCEIQSxC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GiDDEFwcDRIJsToRjE1uUyifuNIaEfBsV4ECJiHl1wyZhCYNw1jpTpdENmsJeFJJcjdI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0hvnDx3H34l40PRb3XpeiG4YpzH3jvhDG8E4QA0VBSXXYqTR0CQPrQ9KIQXQo6BeBYO7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IRWhFJkz7hojkuBX2fhFFiCRCEIQhCEzOCCcjzAmU4JcGOQ4zCHQv0II1YmbiEEvd+xW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mFlEw0LCwsZ0zcQmHDCpUdhjR3wdDlGrEJuxR4WxFH46dCVCF0fQn0ur1XoLV4+vPQa0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hHFEN14xN/JCfhhdGPoUbjCIdPhCxCEN8Eqdh0C8CwdwmV4i6O7RExmM5RWFFoML0C6w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xBrSEpHhPBJvPcWoeLmsbQl0VciH2NBXQfLwl41JhwmcDENYULjGJFmYi1Qj0oheh9WR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PDVEotUPVD1XiWrG5C8Hob0Q9U6zsOzHYSokN0VyFSpS4NR0M6DaHD1C8YQsQSiFjHQLw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USmi46HBhYQkNIgawmKPwliEITVhwTCZOmLBTghGEJglC6ptCKTel9ObQyiTanJQtIig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jgywexsrgb0gkTzJXAfA5oSuCwNEIMahKJBvI/Eh6IYssfkhc3vfBDtO7HbDGJSRFKNn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PsclC/CK/MSbnWLw9J3DytE/YzBBJBwHfKFl4bmXhCEswfAsUpSjelsa7lFH+i0azRMp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E0yfmExBBLm+20mJ7QxCQ+vAjsK4nofMzN3wmB6mNYS2gkImIGt0XKK4H+o4OS3o7Au6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HQl6yHohi0fh6HTc+GCXlh4ehsbzdAx4OhyOxcJRxI+sXQLwv1O4eVn6Mb4tk4EsU5OS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PE8LDFzoXBdEUTFmEGiEIQrKRD/GKKRBKX3GkP8AA1BqbrE4F1rwY1VROKl5wbHyh8OZ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iEw3jEIJBKjcKIcTgnFEuCvBcQsF43qtUPRD1+zvz0HotOfflcQaEEWvA3bk4SdA83Qe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heR0i8Cx9wxiFj6EN2icvEwsPFweiELxvHTDO1bpzsoExMpKMNYQhMJ4ZMUQp2L3CD75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IOBEDE/Abh0hoM2jWYTZ2hPA1nAS5oxMX7l2hpdimEjrEFGr2eq1Q9EPV+WhOeeg9ezM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oSwxLobkd0MhbgORQsbSvAvI6heBDZDFhBx4Uz9Fh4eyELxvHTDO7ZYPvD1sKJlIQmDE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0Er9l9DFKUoniExRLsaT4Eg1R2y4G2Hunhca3fYfK4Hc5G0h3RyFFhKHwWIJHWOkP6HM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EPXsE556Ca9mIz2aFheDgVLPLvOqxBrDENy6OUPOofliXgWLvh4QbhSlKXNwxY+iG5k+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yMR0wxpdyfIybt0ogtDDWEQ1GJpNRBetFQYuiwnCo4HZ0ksdse+G4N3R6NL5hkEtkqcO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UunNBeDtHTEQhOjvrCRwi4QjkJRGhD9BD1er80dueuUIJHbgI9uLfR/iL8hfkf5YFuxi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w8dSHFSxNgM04du4J0hCDjuPCVHwh8+FYtj7hiWGNUeI8sTVyheR464YveycPo9ZsnBP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MJpMILgTEpfTb4LsbwTKURSleLsP4Mbk5nbDYSJMG42WEn4qZJCHwQevAW6F2cAkbREQ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zDaTka+A/tiw4Dyh+VZWz2O7/wDfNZK2EpWR7Iop1YlBBI+IBo/yFLpHwIbGu2P/AE5R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eHhCHXBOJER5GNahjF3pI6G7mbrAnBijby3Bu4oHTVeN464Z97pjF1g8TgmqFKRaQhBi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gyKg2MI5EyixSjYOEp0MXCw3GIhScBEERBINYmVov8Cf5iciCaw4H3iCjHWP5WFQouhs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jg7DEwh+NYWV5HvHhzwN4ptje7KPs/7FvAt6/h8O4pVHhodDhD4nOGxdnVnXljaQ0oz2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pBLakiQb2hCZ+DHJyRJjhDb+C/Qge4E0lyWupeg8dcM7vwrZE8KekITwG4IcYUCfnbhd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Sg4nGUQ6yoxcYYkOSO2VwkNTNVRRlJLrJi7NcUS/RKZL9FmG4K0QkQUQhMawxuXoh+gv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WxAaZ/qNP0l9GJr+l+KJpKjsGLoxVWM8xiCUWioWromWEob8HQsbpCcCCWGwthaEoinm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oo+SBqGoPIGz7MfndV5XUY8Xf0Fmj2TKUTITJiQmITROCF8suEMXdCJhM/3UnJDTvHth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QeXhB6JREPlhUcIpKNxDe5EZxU5+Bhhd6IZPOvH1HNjviIqh/oP9hhWckY+DqOwcxC7i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we7FBojkaQlrsaFC4hCarxmxsXe44N805p4urO2Ey6LYlcDZlE8FEHJeEIQuvK6ZPOeB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RRMuJhMGhYGsMWFGCe1KUpND1jaoWSxMPxsCZY+jodhhu4WEsPXRzs1WdiCzRQ6RHYkX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EEpijCk5G6MrFLh+gvG6aO87kJLkxiQV2EFyT+EvhPyJp8OThD8JiqpDEGR7h04R+Ehw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KOhuUhMTZMubeAm4hDT4IBVvCnDO2jLhJ/BYIASlBuCQpWVjnCBIKM9FFxSs5xZ0S5p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lEKJlxN5huFwsbFi0tEO2S0TyhCz/IrvBjaXZXij7giaqG2iiYdiVOCwbpMIZgPA7fY2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mjEE10G6JC4OWTDaQ0O4GfDvdF3ovRXjWIdo6uBMxhr9xfoNkux/IoIFUVpEx/IG6+jW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1dn4DcFxCZpfEYvgnfSo6cqyC/YSKi/zB/hpU6h23SjRcjpsx/gwxoFJSemsppMNl9Nd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zM0pSCcEWGGsXAuVlCxQ0KYIf6osnJGmw9vyEGuMhFmybdx00N05OJbq0JCUajykSrHX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EGzqvKFoc7LRezej88DzH+I05LORERCIixUQOx/sf7H+4zXyNKIQhF5bEEyVIOEch/gR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AwkIdiU7RzEQy5WKkVA1K7EE9ZYxvR8bup3IQcnBNML6eKl0utKPK72JYnkTFiMk4whC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QmKUYh6EvobNlPVMQQwkHgY7Yfgen/wMfQhPCGsSs/QaxcfRnJ8DxzRLP0Z3EqNoRsaJ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XApVXhL3VtMj9P8AQh9wM0HES/UP8IfwQ/yxsm76U+jb9wH+x/qf7H+h0BBI4KXwwsR4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/R34JioxETdGJD/0Z/mS+H+QlQ2kQNENBL9Jo/gJPoscosbCFCcZ2Op3JSQZJSOrErV44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QlB4o3cNh7J6MITFiZhMJlOyYhUYs3RMTyGOIab9ErELSdjW/wCFg3xonhiF1hHAc3R6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wx30T6NkfS0QSgxKlgySkENUxO+C4Xu1nOqcC4D1S3bjQngSYjCKivVwkHzGqQj6J+aB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4jcososopSlLpz9H4RrXR/gIkjodstDCPiHHAhj8qw1ussThbhIayhMe3T0KXVomiEJi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KMMThSiwOBhyPZjDYllFy3B0O3yOTgZQpyh15EpiYQuimcIbbI8I5feNIscI7kmGdIj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d/w+p0HieFwNnlCE0p4cFhW/A3oTFZX4L6LCbOStHOGJwJHlRoXozmOB0OZ8GtKUuKUu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RS8lGtE9l6PWtzB6ITVSD2nhp8S8HIRdaHw4Lu8NyMTk4ROQWnRXo6H8IbS7GvhCcH64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y3Wl2h1iP23pcLyvy3U+eNoSJqnP0KhvWE27+6Yoy6JQXQ4zoQ0cYz4hQleJ3iiohBKN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8yhrwrVDSJ6CZCExCExMGspyCRRQlNHjO1rCFKUuU48cwj+iUyhwN3vDfo1XQzYQlWJr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cGM23jsqR/xurVEMYj6LwvhXlfoklcTV6w4KUu9Lt2frtzCiisXI1HlavhwHyhY+jVIz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NH4JSNExOjQ1onC3wPkngTpwT0Q+vHcUpS5pSZhBcYaINYS+x/kTIsbFl/SiYah+V6tn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EoaokliOOvBb6S6Y3e/HTUyApTyofprcoJbP1IQmOTuT2KXHQ+kILjCjXAkdDQhLClrE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QnrHhOEYYxeG8HZN2iP9xUokEIO8vzcNKcMhMvRomzUkf5Eig8fPG/zDeGqGzOEMNB8s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Q6Q7kbujUEswmKiPGq7egh+mtOp0wlu36MIsckEIsLhvF1pfBc0uCH1iZ6D7FhCEIJDX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Scl4euIZo3409bmcDWq4bkTFhDcKLSExRwRhS5oyw49kMajBYB56kggggX2E26JrKJD0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9CUGxhunISSFAtTmHm7H8EiHYjgsLF2m6H676Eiglu35oTHIsE9RSlKXUxtIklCOgmkP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Wi7whDoaO443/oxd8PXMPArIwkEXwpzSooxsSlLipDdENs8NEKIo2VnI2KKyisrOfA82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XlgmWsLgcsfBRi0SnYkQ5AK69aNzwLDX2OfYtONF5169zSlLhDfoT1FL44LDQSFehf6E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UL9YVnOGIYsUc1f/AAEieHronBeEbWi2WRvw5RXilZWNlFEy4uHNJiDWYNExZjRCYTKU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nmse6p4xhvDGHIU4SieA4HwXFzC3wWJqvBN15nssXTrCy2Sj8EIQmtKUpSlKUouylKUu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DgSTIweCkKylyhqH+hHX+HrqmLK0NfBS4YhMQggNDxSicwJp6UrKXaZaJMPRjRPSf553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5BKeQ5uEI7CjxWeRD9JiGy5bmILDfwS2hCHCyRhWVlZSlL6MZWghPN+JyYSHPkIoNkJs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pwTwnBCC+OlEJYYiDRn5EmE4VlEU4jAkZV4qUpRvNKMZPRk9pvJhUPhD1LOLDZvnReFI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B6ofpvdeBIb+CG9aUpfThGVmkgiOCMU7ml8XRMtFipDpEUJwshHIaM4EE5kzr+/HuycE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15gliDQvDHrZnQsvx/rSlKUuzXjmUEx6LeEwnXMT41k0KPSEIQSLBIJ4edbPVD8j2b8C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TbCSmvJyRk/3CCDgjeBMpBBBGgrF+BK01wNq1yQ7zjQpCeHsPdMTvjmTQySvgg1+i3yh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lzWVlL7bVD2eOsVIo88lM06igJwfIot0qMeFnlWGMT92eqH6LeUrmYSG/mOl6SUiRwQS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zS+OlKXZS4Q8MYyDH40a8Qz6WO4oFPC7DFh6pid8KRMEhhcvxPCuw3kiT+BBLxt80SGt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R3mibXQ+eX4XBYXHnTM+jEq2Q9V6DcHWUi4Q2JUb+Y6/iQnopmWIJEKWLs/7h5RShYTx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x/n/APw6PHLD25XJTdIkzYNRPvgQh57EJwO7YmZ/GePXvMPhkyDK4H1wGf8AmUJqmfQj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+rH1BuNK1Q/Ubg3hYbwuBiVG/wAx1/JflXZ1nlCmrJlQmKcmS8HAQQztgByE8PbCzJqh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QSnhWZMoSMcuQ2XeJhkIT+EuzlkkJDRUUV0EeXjjAJ0aPvDKb4ELvPtvwcKSc69iw/Ak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DcIkFaoez8rc0g8SFErlfyj8vbSnA8PNGxsgx6hYTg6YMlQnVUffD21XjjdCe1FBTC+B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E3aIT0EdknlnQsI6wSBDs70mg3PB0MQz0NONCFqxxvTjCEPZKj+woQRCeBbIfkN6Qbwu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4H6z9e+BYSvL6HrGMYi4ZCxl1BYXsIK6HJxFr4GdvKTE/C/Oj2Wi1QclwI7ztcQnpXWD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DoZ4w6xGUTg74EqMXVi0mUINBsNBtrj4MTHhJscEeEtVu/E6xCwjog3hcIbokN8WEpyx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aPMlh4bLlDOxNieOMEFNneNa0JPgMeFofgWGb9hYu1Li60paQQx4hCE1nvCy4GxwPsP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HaEVYlYivvg6D8MwnY+8il2JJeJeR+FotUN4SGKhouFhKcsbv9tZRhjQ+BO56xxvEshH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uPDvo+6/B4T43SPhv2Ll7XZ5TgnhoU+hohCE8t0vo5IxaQkawZ0G7ijbfeOSEizJGrcL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hhMTwTyNwbuJhFuOiiVG/iwilY3/AHGmhnIRwOBs+j9SQp8BM55l2Jt2HPwHQuVj4PyE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F2kVLcJDug/ThPRaowOXQ0Y8w4Riw+hqJokmW8CbrFxQlOETal261Q/K2N3KOs2DdEqQ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/wAx/mjOGL+E0Nkg9RzRj6OwhMVeDqLKxeNpumTKO+j9BHaOhViUU+homITCEGvShCYh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S10JLqEpj8RrnDsUY2WkZMKKLKE7F/RHRCaht4F+xLEiR+JDy/C3Bu4hDrPWFQ44WEv0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8GTGFI+MQXBRCiaCzC2hRx2MpSlLnqxZWH1r2EHshOZguj9JcWFwln5jWzwanr0pd02J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eSSSSRDJQkJY4Z2glvc5ToTLEhieLs/G2PEFp1hKN8RYSHX9uZeLVofA4PTs6Iw5YfjB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xh+BZQh9Dy0dh9D0WaJie1+shMbQ8NMfNKXA3fqX15hK4VlDVFsQyXeDcG3bNGITfSpH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CG5hBv4sJD/sli6N8xMvDWW4P8luaCyomErGJ6oWvGbhlZdaEdB6dh9D04K6p7X5n4Eq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xdV4XqtKEMUvjgg7wcuxLi3zsx3nN6QuEiYSG/iwlRv++3B8ukE4uXhjY5G2+yaIoofB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0HhMmHweUcEz/gsGxz0frNwUeFmz2W8J6aWXqnmgoEtl4fmGLspdHanaiug3t6DY8rhv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JUb+L/wHUSouI1VNWNhCRMUpFw6CeBDVJsTH0Nadh9D1ePowkI7e1RMfWEqExRPF1/DQ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Hu8NWfgMuHaHWCw2Wj0WjcG7okN/Mp4SH8LCQ3xEJ43/AFH5xNAnWcNG8QmWTEmUQ+t6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+tFg+tD0eDY7ey8p0eHRGu8zwrzv1FgtUsoetw3pA1GoJgqFH34FluDdylcoQeIdZnH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I+B2O3hN0RCCR8RDZX+FZyR4Ta3crs6Zg1MH0dtlhEcCnb1XGj0JkiD8a9deRDDYuF4m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9y924Ni4ylq0JCGL/wAG3wsx8D16KPDQ1pCYpBieiE2SrVdnTKGdxsfe/wAETfCeZDfG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l4XlfxExhaNl3bG/HNlh0N6PgX+lyxEo/wDBJoapCE9a/wAvuSVJLPLJj4GMohYuWhdD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sWPvaw1EJYR30azCbTZaoXKGsLHl7PK/iCYw2j0mW4MXwog1shjylotJS/CspYX+89Gi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hucMISxMLSXQ143x4LcWPvZoOmsTH71YvGx7odNHhOMvL2WyENEUNe2hODFysUpSjY2P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srCxSlKUsKU6G7/4NvhzXDc56adxsVHA60WYMarclpEuxL1usr5H3lYp0EH4Bi2T1fgL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V6Tw9YQxsvtIQwmUpSlLq8IXhevQ3s8JHWZoN3+5fA+WJEPEPPY7ZUSOt0Mg8D/N4SFH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2H3suhZLyktXla0a4mpOfXvspiExMuKUTy8PKfhb1buzylMpJcsbuEPgvdnuJlKUaoWx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ud8IQmiV0oxS6ghq5IIiHOEFS6KJx4B3w+9l0ILwmtVs8rxkwiY1Y9v4l8aEUT8TwheB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G7kbCVjTj+XfKxSTTttY9Z9h9D16cBedO3gKN4kxuMXYFLmn0w2ex2O2H3lvK6FgngXS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T+eQsIQvA8p+BrLeVl5RcJR8cZfD+i3stD0br0JYNRHISIaLVCXTtpSjwuXjJMPZS6pN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FoLXqxaTRPR6ITxmqG4n89CFhYTxdmvEfI2N3RiVOspDeEo30WVxyN3wP1b7nYvIxWkT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PlquzlksmNl8C1jZ6NTwwgnG3bD71QuhYJlE51Yt0tHlD68rgGPD1X8pF9VKjd2fBcIb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SvuUpSmVryRcYXOzPoNxDV6oeDwyYN+FmhNzGB8rWE2ObXsPofeqF0LBOCZ21Yu9nhLL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4eq/lra6XMEtUdi470eOh5vzMFuEqNOFqsv+JSkEFKKKysrLjkhBeBrFCSEuYJEcGyF1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B18whCE3hB6dhj7zcoLrInuLRDH4EPrzJMvDwvPCbz1VilKXJSiEvAlNLiTDEqSZRLvN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Rclwr0hMIy9cg0TC14zMtWLXSj7LDtoyQ3d0iZ44xsTbnYeewx97ILrHTka3Fs/Auzr5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hCYhMTxJZQvC1ehZXA1z0V4Qf5lKD9O+GlyUqKi4hCisJJIIEvG0TxPD4QySG4HzsjsJ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NU2uRCZhCeBoWPPbB96PCCCFoWhbzdHTydjE4/jz1kLrCWiIJ6EsTCWSUqWUnI/UUpdo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Wa8vESsSeGR38NK8I4ijekiINbwmGg1HjsMfe4gvDLdPEJmEg+iEIQnga5w1NZ6kIQhC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CeUijEqPhELCVGy+UusITCEIQn816ynIyzxdYI6rCx0w8QSIfJCEw9LIU0hCYaof5G2+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buFkh12LaYT9RcNVZnpLMvoLwzyLRYYlSHWVhDYsdcpUb4i4vghCE/tPFhYhot0IWxhC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tGfETxSR/gbleKXCQkJHhM+7dwsEctxeGiez8kIiDiyl9JC8bwmX0V4C36Ey3RKjxBKK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ehx/Yf4LWJEfDdYWo0dihJiLtBrVoQTC8FbzTllCwrBKh+NJC4yqKiofjTmRMTo/QNz70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FPpfmeDgRSlE+sdMoi/+LPoNFR69llHeiCCJaNRaJUk8KRnaEjI8FBCawuxk+sLdYRxG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6GOmt3WenvH7yFo90rpTl6CUVj5J/EX8QQXB2QQ848RC6eqTtlHmYS0bukJhjFORq4Qm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0F8kHhbTC8Axebv6DqPvwvxwW7fipdV5+wvBSiVOs05H8LK/WWfkvgn8+ihJav8ABK8U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fEwkQhBYSy3pMEVWHijkalnAnEEiEliy2vEEGEsktWLxrPf0HQ++F+RC2foLz9sLRcD0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Bf2npCsEJ4H0NXT7DRDfhWHx5r3SIPQhiEX0K+iUQSzUXEXdz4IXgF4mLPfzmNCWn+Ar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3yF5EpBRZSjaXC1hMT+lGVjJHkhBQSFih8PJx0vr0esdzoJUJUJeBoh/ktGo9Wo+CX0W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WWyl8BIet1Vq9nhbrV7vxJ7JDXgLSl2SvAySIuEqLhtPRfvQrNHmhDgqGKhazpD1+NDd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3cXWIQhMdDVD/I3ZWJiGuLrwHzRNWLwvrCz2Og9qLDWj1fRJ6PzL1l7ZcR84lEklZbq2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oieWYqKkUrG2QmItJIkp5ErHuU9RaxcZqGgxbG3jkoQSISQyD06YQkT1bsdPIWHtfnR7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wl4kisdclwiSrKMvs9+GlKUpczRJTzQhwVYMVlwtaU4LMSiKPwrPDnQ/BCeWY4jop2LF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Cz09A9F2PrL2T1ezQsfor+KELV4WaZtyWcWEqT3rrBNlQhPPwXC4m10FK8N10+g0D3Ql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hu4hBCbzP2z0ELLfMrJeJlz2H1hl2Yuj35v0r7MEhaM1Wh4eENjeaHyfwoVknlhCIpSj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xJHw8K0f4PD8CINbwhBa4JENxBGIhCEzxm6NXAQicVCxTuPspSj6F4uAuSY7j68KELvw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ScFWDYTwLQ8TCOGPouQ3OET/AEantIlKwUESxPPBJeN3qIwor8rVi1nSHr3WXzhDV3wN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E3s8Pe45OSMgkJZWoSmL8xS4XT54nh0z2Og95hC0etuPKiaLSatZhCs8YVYUclKXCcF+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QWaXI3BdL6cpWaCL0KiorKzkZwcaxixX6TcQzko0Q+/I4bqUbwl4FYeUB8Z5JhMoTwyd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aOx0GPwJCWGPWPCG/KtVtGUXhBwR+YUVlbJ4F5FoYtsisbvOaUuEt5okLIhPNMcFRSvE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BMLwP88C0Q3zLy3hcJXAlN0NlOBeRYskQhCeKCR2N0mbiieq0exsWewxj3QiYY9Jjd9I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NhuVjHlPNJ6E0Wll07YexPKl5ZjgpSlZSbx7+Y/OEgavdCeiG5yylG28JCCQll6vjKKc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WVlfjbVeIxcZQ/AkJCyx5/IbvnXFwUpWUb8DF6C8KFpZRDH6JInlqIyV+GrLRX5F6rpL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3lISmL4TWhIhD27E9NMT0XheFlD0hNELLHjgHs/EtwSaUpcvRoS9lC0vLGdhZfkei2bn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rvB32WzfMvEN4SpBMpCWi2RyYuMQhBL06EHhFF0J4XiffnFoeO/leFiAv2W8U9NeJC2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1balKX0X7nfC7F0d9lqnFG7hsesghCZQ61WyxJEJvL1lheLtqfmPHfyvC/gl4kLas9st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uF/iTMJtS5rO+EdDtutHkZaYJC4ykSYfWq0eS8bIRA/x6KFw9b8btqfXmPHfRvwvTp7S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8zw3lOC/hKRCYnpw7YR0O26yh69EOspHXkPCViCG4Ri29GJUS8c0eycExeJFmp9eY8d/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vZ4l6yfkUur8MITwsvqC7wdtUiaf6XJapYeH405EcDobJRIhaIl6zeNd0cGCEdMLyHj6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EddFl9Zv/8QAJxABAAICAgICAgMBAQEBAAAAAQARITFBUWFxgZGhscHR8OHxEC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ZhyC1A61w45gUnYvuBl2t6W2IDTOsQLVhpMQG+TuZXGKFeJlyot3ELVRQ/YQkUfcDRUC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5IKspcwAEb7bhAExag1s/qI6xeGtzQ1sm5mwFw4EMTNNPYLcaISjp9TEtaICWtANlaJd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TgLG4pwlGIjLsOYEBEgaiGQkCjqXwJwkwFduDibgbu4LW4D3qWQV5QXKoU7uYE3LO8jH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SHrSO1FjcXENTvMsJ3LSpV9xFwP8I1BQJj1CrVkIoDIKlwNcWi4+IIQFtWPGIwMEriZQ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sSpdkmuJd1WGqhrGu9Ow3LkIsqoqMYxydo6K2+VRNRVOtEBkbWCcA2A9Uz4h/jKuEYeM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YwC0vze4QBK3UsgH8Sqt4McvcaBLG3zAs7d1iUAdC8TCZDnxCCxWVR6hQa/EDnBcvi8Q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Y8ypIF/CClls64mbrmpRgbziZ7xvxFMK6YgIRSfqDwa7eICwP0TTpwDmVgKW/cNlKnUo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cTYpSRLtRitdwTPAvs8SjZEVeiVjGDXuHgWxrxmbgmHES8Qe0o6DLB1UIs484qDtal+I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rAL+4lOTBGSMHAfIMwc+rMWpEDWxmBQN3VxhctgjEqoPtCvSrGoWkZRr0onVyVR+JUko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02WS668RAwu7jDhrMKw/8Qp5QGDTMthYvU178wYu9amQP6gFEw5jQJhlMZVEsUUQhCJx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MCMbk8xyRwyhHGUR2C1dEdBqggXdu5mRL5ti6TXgcwcxS/EAO5TSGU4QUxDdohGrQwuO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NSEVmNUhhiOks6TECVqcQGzmVxHJBXcfgGJbFq+lItqSiJ7ExLBLLG6lfWYhZApvEuTX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hRZYVRsvuOAsVBrRbXcQd97+YUS7hx/mAZWzgOFZ8NNN/qANpNRA2Zm2ywEnEzPg/RKZ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sV10z9zPy/tRTO8iqoolW2AVPYODxMDlDgKG6JoBhHFW78Cw7JYXw1/Ez8wHyRUXo9UU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Z25fcxGax/BCtbVYB84igQ3VzJjgI8Nmkl0ZE0JuBbzLmpdlNW149THRWP1K2O7JQODn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7ViRiYWSwSq8tQg14TtZzpRWoQitmMRYvIfP/IENuyLCQDRkMsbH7FiNMpwVeZiANn9p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9VaCmOIcN6xSwLCXTN6hWBjvsEbLRhY8LgaDQgfUIGqP5Irdj41D9Sq6n5JkVz4hooW2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5YEA/JLH6684zDRtyp55lhFOR5g6VU2RKNZymgBQgoltPxG0tgS9haBuXMY8xeqCI5LNV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EcPkerl+oSQZAVNXev8AlGTZWncMopRZS7KOcMSa35X+JkI+KfuKZVIwidR0swVWxvEa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wP4h0u5bgftU8M5ZDupeHh8VAQAFlPcogVrcyipRnENmj+pk8GK4wFQftMs7tXeZcK7S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ZmWssdMHogqNrQDKCJSnIuFecU+oUXMfxAqvExQxwlqHwhF3oMYjOQ2Z8VKaYgsmvs4g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smVI2mggQWV+ErCLaUExy5WcykgM2GXgSiNBIHEA7MnXxMaEvuMdTLpXDK1WYtibbQ1F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IUjoqUq91ZWYCuDfUIx5wPEFZbooCHMN+UK9LtdVFMFkUs3W3GLhUXVjFIe5VD5pcFXR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LcCnRdrcxzYovUv2uNS8PR5QBUG7z3BaubqWAa0icjBmpiCdlahlOQNwBtBUdzT+JcXD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LamgxhlxV36l2U+AO2GLz3X2Pg/2oI1RF5fwef8AyBREWmKCxAJoAHgmPyse3J4O/EcU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QiPjlnpQyAFP1uAtKcZSmEeXSAIXBWsOvqOaMK+L5qXJ4QIB/gY/uOiyBVnAdsLrAam0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IUDYN8Hoi49ozZWVHMuD/HEPsWlHs+1nAjS4Yjw3d5z9QttTbuip0E4HMZvLie+AOfiB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MMD/ALjjAcR1k9Ujbhz0grYfUo8CCEJNvj3FizFt3DAtgBqHjtYRiADcz7eiDyoosbFV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tFaqj739RIsWp0WSrzZLwQqcRXh/8adCYlU1eP8A5pm6l5rUq3qSCoac5P45giI1YC7R9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WKG1/UukLl4joqF0WRRwcMZO9VuxhhAKANBCRQbNW4/cqTXQ59p/iGAQhrf/RALSoUg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9RjSgMCwjfzHpcRWlmWYIHVO18u/D8RkbMIDXAGAgARgHNebYhMrJtdEQg3nAl2QbKUx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iOE+412SnNW31A8uneoxZY4tQxtLtf8AsSoxYVpLMChyxmZRUxSZruYLnIR9ahMW7UzO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9c3tm2GqOfMPV0OePUObTg8kJBVla9vfqByDHSLyqEp+rlgr8PweDfzgiusu8i+ZgOi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mPJoI9mEUNzyTlwR8aVr/7xCfGNoRH+BoTj1qC7Eoq4FlEIsJE8E1ONFQ67DhL8RR1U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xVywcRCNADxTD0YJw0ma+ph9DsPcCZYvZJjJXuJ0CoLuz6lIlfA3i3+YFAgLaCVvDMOI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IqlhoK+rxGtZbScxPH9SqAHECFtGlyxUBxDDMNTJycTptDbcDJBw2PmAKAgzKiRLl2KG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eKllRYrCKCOYupTIX1WupQVqUtEpCIsV8BAQxNEegfK1MY69gfcuQw1wLpe36/8AZg3M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jVSrII+seFeYsOR3DlDQtx6SgXkBYtsYempd/wBQgqlOimKbUBiOBrHUUBGDEBoYDOGl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i3VDcAKqsGND3MxZ+0cBQeeZehM4WsQwW0/sjsA2ivDZBgDAOR4+IOBasYfKEMm7TVsC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IGviAVk5VSeGDgARcCmIzkvEoWY4Vv8A8jOqlbjxAB2ncABhbTYRZ47gNFZzfEqqjk7G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ArLMeEAzUwKoX5zE4oQhZzLg3Qm45p24GnRBQGlKbnMGLQCVVRC49BkNPUML/wA8y5k0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WglvN/iWCmStyyAapy74h3Bm30l7AWbuoANMtNnqOavF5YqW4gba1C1Il4I0gvKnjpmR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cQtydKzUr04UQwfL1BNQrC+PU4hFRq5mzLKDrG4JnH0iv4i2U+dvZKY7K2ezqVzTdCua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N44jnb5jFoeHiAXNiBNdtQmvZBUHrbhTcA+YZuSAOZUEW7Vj8RnBLUqgy7NcTEruql9l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AAJyiWsXWyaoUp5eJfefkkFkxunTANpJ8krEMnyGyDQgYDGeBKh3qLryJaKUPlEHFSAV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G+ExCggWTfnUveTKP4meGunBG+qLTEdIa6ghg1fBMQNi+YoreKYIc74GLVDSKiH4bUsL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2DzEqZmcofCq6ZoYB0jCZyHLF3NybPyozKMiwvJ+fbBoLyQqigbPAixZmiNr4P4DBwNCt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ISDnXolWrWydOZlBSIorPDNy/KBIPSW61OEAfXTFAL1F7QMFRgFf74gcBeJb4dyzmpe4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F1U1cBwTSBiVuUZl2lBxpCvcYix3mz6gitMENhMzI8xChlYIc33Mg89TpipYEBXMftlP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aVCJenUpYFiGCpGZmi/cJSmSG6slDOF13A0PEMAS7X1F9u5ZqrBxkiUAUCVRLN8X6igX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w5WM08+JjOCV9QMC3e7ilClPqBLNvEspZGXDWEKv6eJVXxYE0hlWoyh6h3pwHUwiycSr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DYcH4mm6zUzI+yGsfEcEzLF/yJ9Ffm5/NB0LiZ8F4HROFLTqCuqrZAYLjuWPLofQy9kw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i2eNvhVx+mJYBxi35mY/4KJ42yX5KVQAZS5dxYDMVli+oRcljkgx1XUCZugK+JkdOnxE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+pYVRgQxso+38zIuN5VLMUwsEBLr+U/ioMg+UaMrVdRNGH8iXMZf2QFRpyiLT0PiC15t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o5GUMFH5CM3tskNjVq+yO1mgPxCuluNPiAOnKmbwG76/qYdixf6rj6zHgOcHjKcSqun3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bbM+InZoUwHH8Vxt02K9TLAViVDQC3trMI5L6+EC1Q68xoFpk4l1KRdI2QFsCqY2mFRe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Clp3MxumuE2AutQIA7VUI/aqfFL/ABA2bR5iqi2o1uAolK/CWBQuUaG+cRLQM0GwNXzZ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NvNS5zSO4y5yE7lhGRLl4P3kPJoVtTQV+IqaXH2QBf8AMthEzlGWGhvUSU6YitDZ8ahp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lg3GBcx9gLfUIWCsVUQDazKUjxABfiapbcWWKgqjhx6jMPabJcsQKuY9RuqhDK41F3D+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ij8R4LFyqaMVl8SohAabohA4n4mhizPiFt6PEbYyrpI8GDpZiDxwTEA4ELMhjfiGMtTx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qyqC0u18TK6Ve5wQsrGmKvG+fK/1CBCHQW43CySlZhC4Bae4mThmh3AmCqXCp7u/CUyS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G/EVWbfRCqxn1LKCLqNEPiQ4RXnzHvQ+4xeFnE/ICMRk1lCussKYkDzBDRq+DiN8Cuql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FZIVh4mJ5TuqPgdviambHh5t4/j7g2kWn8Hj/eJVgOVwU5jHsru2/iWoKFK0sDVc0sUK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RhYLh0Ur1/n+1KiDEpsYejU5CMe/Afv6hLad3p3GoPepl/IQJfaRbkP1K/6B3Rub6B+T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mHDSy8+Cb3fZl4wP44hmlWniUKTrFngefMIlag4hZiOFVrGLhBZabA/MtFvJFX1mK4gH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bkAOeVieCrS/LxAsCjUKaLKf6uVLItfyWeNM3QjvIaeXPP8A8DSAQASoZDomKmro1/Eq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Nk5w9d+PuOgbbSvNHl8aLmioNr5IISdvlrF+Nx0Vd/K38/8AxprP7Wpb+YQ8/wD1ygFw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OP8AyKMERMSqnCqf1WZngagFvMrQ4wbUM6vZ0dAdMuItoVQD9MQo4Kff4vfepQEEaRfq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+zf54lJSutlOD4MfBKPhMWH8vmWfEq4dQgN9+x+0BZbBkjp9NTLk7VKqrNPy+OaNgGnP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pSBuDgqMZUQC2zdP28QtnHhHrYgLg9sZRNVV5A6hGJukoPG4qKYZAe5gqHEZ2jP6EKSx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22Ct3CRA7OZyx/BENfBqblDmXbVYz8qKgV8tvy8Eu8Bka+rcCAyrcX7mlAsL+pmPl3UJ4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3vXghVngJdlHQRdZ2bR+f6lNe0MvNDv/AOakguKgaFHukjtoKDMKmunno8uIx8K1dXTU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RJYAtXiInU3Rv/dQwu7NcHL4hS0egIfzB8OHWGPy7h+g77XtiLGpWdTQsDovxcR1ettg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+4ubxYMmCj8VPamLp2HEMFcQoFWiVU3nxhzEIAPIc75imre7pWvi5gngFc8/qIDaFlfL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4mt4HglH2qBPtWfiLbJ4T9wpy8uZ9soeoIvLijiLuQPnpFFm2najm4dxJgvggAJ0cJ53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qKBEggebjKRZzlUNxkpfAp/EGqVxtc0eZbwCOf48QAhzI08jAgI7nw4i+tRkijODBcYg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lG1W8sDoCEUzxDMagPgUH/ZaBDOobxHNdxLw0ErJp1S7P9iZnlpy+3+zLCYhoYf5hbkX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uA5DBHTs+fPE2Q/5AWAfevMsSNue4KoCcuoDVSzJz8ym4em2RFtNvJBLRpXu4CRQSuJk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NhYMHjQLEhLjPH3GdoJ3Jhgp1Cerc7gAlth4s8dRLBb1jmNSKynwTS0DGLJnWZsPuIGJ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9TJSh3LlYysJsLyQ38HBlUAfCIhVpn3K6u7cks4QoDmyo8E7Ozx4hVSPQ1CXkafmLFiY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u9ZefrqMa2GDrErRKgb5jwuuR6IIeFx0xMCnOK/cpezx1CO1UAM1FAR4NqjWZBwc+oC6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b64jc2LphIwo3Fce4ygJRumfqIO4DzySzA+y37nS7DotFi5bsfpglPaOcWjGDSaNQnY0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JnRs4jlI9kSgPdLEGb11HiwvOFLcaHB4ZSWQYZIxlqtJUlF8e13PC6ILkzxEZ9Ca10ai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dMq9ZT4Rooy5ja9RYxAEwfMuzRWe5cA/gNxu0BTXmJlCDZLTIbl9VKFYbORuAdmbUUFA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+SjxeSNlMDH6Y95k/lEsar80ZAjsTfIqRIpUz+SK7fWLjDdKRXUuDnAHnGwFBrXtjm9L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VdT51LFg0PKZ9Gg5uuZfgSfluJVDR+LS4Xg2uAsCyx7amKcRbFWfpYivFoXPqFQJY1ze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P5m4YcSjZMnVlXEQArDviOC2AFrESiwvMEKNRLTmNr+IUZD4l0jkTCluDLwDmUXiZqs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iB8mWZtWrhcwEm4BQPKdA9eIGWV+IBpNzRNRfh5hBbei4jodcTIaiRGzPiVpcmpgpxUA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Gy+oR0jSmAB95VzUVzTRr+kzf0FtPFuriYKWYmQ/bCILp9xV4VjrIqDEYAcX4Nxj5hxJ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tYF4ZdwJhDL3KgbAELTjzNgb4qLJZJcKVWzi7xPslvBfUrfyQRLVxh0GqjWO6Vei0vqD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MVpCmUx3PILE7N6jWLSv1KBrv9zSGq5laT5EXghNT/1S5TeAxrIm2+NfUBn7/wCGcwYp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ggEjZ0cTLQYfuMqaQ8qXBTQFq1mE5A/Bx6K6PwmeBf8AoiFc1T5USgwAp/U283E4Db7m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xNKii9YizY+PmcGg2r4ldjNeom61x81OQ7/UzAeju4wHjPjmmNC4p+sxXV4iaOFUlSsH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w1LZIVoljcqT7h9ADjll3LhTXWm4NLZ9C8CLxxLgrF30svkTjdXiDcVZzLLKLB77ircF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gnA/mUo8i9y8D/RV/XxO5P6MqUODF8xHgP5/8QDNMaxMbMO10F/8gSyurolexVJVKgEm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9glTbwYcyiKauLhUiqMGoBR6HUoMV4mAfcsaFTYGPECxw9wM3Dz2Af1KSdkKAgagFgu4U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bT8JZpAeo1GhfMx9ARVRxk4/EOzGzO5qIXmNZhrJiuoI4ezMiUuRFemYKbPMCtY+005f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1Wwiw0EswYX6ihgAxCrMJKmtITfhaYY9Ag8iuO5YBuDiGYu62a9wZFM8xGq/9RVAXg4i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XupilVmtQhZEAPAaxkI86hCh6jJ1PRG8bp4I3LAoCWDbjEPGqLXXMxnlr3DZM5zLnCr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rgMVJ+ITAAM31GJ9YEFGzkepmwUFeYye911Uo+0UiSzesIHjl3KhEvFEJO0qFBT9wBB8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hZ3oJWN89TWBDtUqsswRlys/3NIh1ctBng6mVRWu5gKQG5Y0KSaCeCW211/4SldDA0aI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krLMB2xBRs6hTJiJN0R/PRFhGOJjFwdV/vDEw1rtdHiXuVq0z5imq6eTiHnlq9of0qBd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mTtkdxJiK9tbf1Ko2Iva3+JZLjFsW9RrLAPPjwflxLtLGuBNv+4gUtzfKpZiTBQYMhFC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i9sjKhv0YgpTjkxYF7WG7MVOt5e3/elO6XiXO8548EaEzqPHPLoIUAGrqvL7hVNKxqiV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gptu8P4gmLktg/uYgaJVwv4ImsKAhTogdp1QL+ocCddH6g5ITm8RUXQD0/iDhZqHXuP2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RL3tnn/r6OY6UcR+sHdJbDSVR6AgWLYNm7T+Jg0T7DAKPq//AJxzDa15/cePelVR+Qgs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Dn/fEvxPs4q3Hgj3ZqeA231qvxKHiMMjwbWpW3W00dxMlQHpOo0CsJsPMIQAAKA/iXb1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hyvxAduc5NjVD/bmLigZyavvv/Wrf/1jWsSDY1VsBZGW3VsVt0L5g448hldrAb7cI4gC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w8CqiigvDWIjfQcS5APRDdgNlv5r8SqfGwoD6hBJpi8qgMDXuEj5U8fqGwmqxMtHkmBu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hErIHR2/r3KDOYieSseocbgAH3FywlgF9Yw/EP5EmT4OogGOU2+5U13mprEHjHbiW0m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91RQOAP3KxY/JEiXgWxKpNifo/RAIfQKD/7r6ahMGhjEHk5eNcFPA1+PZQ6rTC6F/rPu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OW7Q5/cE2sA4tV/c0CBTl9HiBrWW1iwQ+iAUAW2pZrglNfEqzt+oSLCrxvHnxLQoSCns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+pVKWXgq6r7l1REKgB3DGMlVPymEarbzcWRUDjDuMw30rwjn1FJZ/Urap88KLC/BrLrM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jEWWngYPqbJY8XzGQ/X5+IfKrD8tEWQOpuL9Ape30gHcH33F2IC+QOZrJMTxDmX/APE6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kdJVaXHXxMqci18EoKE8S0FiLWZ+agB9REzOpcQ1gYWD8VBENAo2VC6TXbZK0L0E2K2x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nLmOvjYVqIYQtK53MEFftcpqjz4TuWpEbTSdQkJiGB4eU35lq7fsijUztP0nJBmsa3bg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8kK7cOJQgI7FyS1je4bCZci/Ux5FuotQB6/maWbKGEI0Nm/cuhVAftDALoGNF874jEK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eUs15w0H91LaoEMZqUUhvxDSgvfpm0tAHMJDBrEuS7rDeowYrTMzy+cyxNGg68xXkG0z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NQmou2dSoipioooEo/1QqQ37dxAA3wglLMEO6a4FRdhQcV/MFuVbHPdyoUwCq/3MUihr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qW2rIQOVeqjwooJj1iXNQYqpZR+iMIGTHuYQVHeZmCNhrBKEZL1TG4HfMv0RmJS1TWnq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jZ/cRa7D49yrSbEwnOIKHhpKRlpvYfGI9fT9srVDJylZ1um4ArcM80yiWpCvmHgejiW5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g99VCqMnA4lS6UywMnZ1281BT1sQjtYhopjc8Q3WXhHlVW1LgF1uDDFHJPC6TJUnuMJG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KvzMLTDD7gny1XNxaw5dVRKoQE0cw7ssfUrGNAPzEzoLHjzMxyDoeCJ3AljphV4MriBl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AlhFZVxNoBQu5mZBPHExJTF4zrMK0C/RlgV3mbj75tfEvXlCSghhGm4CrFpnqX+Kh8QQ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pmNOhTQ+Zfu2z3l1FeJ9kYftyK+IoQyvF4qpUCHNQXZSa16RgmIO78DvJ3KWKA/qHf5q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LKjRC+SYCkajLeIDII3DOJMzWnHc2pH8JQUOYiKQBkPjEGBIe44ggmlYOpgrVdTSKfCE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D5i0hh3KWJh8FQ41fEsVi4HQU0JKX0zBX4fcGcJRfVwxhloalvBM1qiEtT/ksLTNlS7x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xKtW76g+1CMBytr8ykbW4lazyQAfoErDA3yF/iNAD4bjLiuLxK7iNdpURnuI74QUypgd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uLEp9Ib0thGY6Sql8SiOq6nQ4iDOWzY4Yh5+X6m55fuUAuIGyunqX40R1f6pitziV+W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KFIrsKfxEY2PJEf1mB6oBmVu8j3QQzVyDzGmc4l9f+5zm74fCDgqw79VNt1i+ieypHqM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1UsTQTD3YrriYoQAc+JYFCiakMr8NRMd4rXmIRGjMBrh+Jm+FQwJtr75jdqv6x083YZg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wLGXfcc0aogvyOPSTS0/mZ/mX2m2JqdXDaNVcfWKcdoZhFXNFSzxbHfD+IgDkgfDN8OQ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efJkcVRFgOGe4qWHVfvqYeddeGXX5Xh5mSps/iY5HR3OMCatnMwMwkrtTeDHmOuUbSBg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uUBwBI4CGi+GPMUmMalFLUQDpO2YoLsfUFqLvU0DuNzXUA4UCRVENj8ToACI6ms04mlW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uoA6qzfURYUoyTgPllh8hHLwoqEAATz3KSJ6CEfVuCgYycsqPuWDkgcARjsFXBwEQNuN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AQ3aYZm06imIEIAqAhJZp5qJRMmColkZ5YlW0QGuorwqWNdTEImCEo7zcKE0AjVsfUcy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amgrZewjxhgK0e66lAOillNWcdRtCasgTTPAxPgcR6kGafcoqrmcGJGiNGpFcqrfqWLh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1sL3fiMVAloNyVyyoJjwzFrAh9IIKucyFQGYQb988QbVVgJWwximAOmqMyw8jiDZK1zE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hcJ2c+omwohfIq3ZjSvbtjC891LIgJqAFFPkYwvDxiZND2l0ZsmN26hXJTcbcvjKsvNz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atz/AHoE3EFGwM0LxfAf9YCTNGV8Hj9/gUkMpugGLlL4QdArWtEqVhyNrg6z+IQy/oKG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SuKA/wBiUusB4Cz/AD1xKEPOsAlAfuAQUoOAjHRX0cvtlpiVcmmj23C4Azm5ePjUbtcR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TnJfyvfqITCF8Qf7uFzVceqv25xKt/IcUVjrRPrSoeWV0vMm1/B4lFAC7Yk8Rse5aZVV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FaEUa0EXWdJo/uXnIAy2Nt50RVCp5GEiLUDbAQd1z8KlU6UkAr7g5A3XHEVxXLQiq04G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mbGWPwBywXRlGDRho8f+Q4ooHoXf9E4CEQaaLlm0/n/5bUyeQDqJVHKMjdPKB+esrMH1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lTEGDQ99wdAN2e/M334lBgJ4M1LJ1h7nXo4lIKC6FixFqnAdyoZalx4Y85Jj1ldxnAFA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vEU7vnn2+8Q7W8i4s0dYjjCxBaII2lCxLRQHaxwlOSb4o/wAxyhdUo7YBBWgUH1ERbDfB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mhZlclewWS8rDcuEApSKo+TvyiQIYRCvWojBPobD1/up8j3OYN9nggH2Vx/MJB2tKITA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RtqAL08HESrNoI5EDmCg9L4w3cPyauvR+ISF+KnVcIFizZP/AEPqYhvoMuJQOrbTPBes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HfL6gu7Lwi8YNTCGjaAR5pNJXfjtKlhYyPk/qV/8AgtoAmEba3ioHXgchXVFbcPMHgii1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K20S5frngdr/ABEiW537YbSQ6Lio7/3Etp8lauBSVT4Ir4DMNEHgjBQG26qZPngWPWF2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LocnfuEUyZwKz+Bj46dnHapYFGp8SsCwSs5dHVu4Nh2vAqKNdnxMuxytWm/zEHwbQ/mK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qWE4Is5cbwH5ZSNplK8D1iAKADoIMamzMHIlqica3ExgxORYC4YACA4CKhQC1WgIhovM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dbg/v8S19JzOIceJwNSH0MYCyKY9IwYZg38wjk5DFyvu/kV4JezSM9QW4l24uTklSQwY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/iozfgs8ITAKNVHlc7WUBXSY/wDIkZuM11onjcsaSqceP+TwAFoXcsA4laiZ2OZrqLEw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YdKwdvUBeRgwfSXq/vwtQPKPlw8ktZFGC7eohYg93KDty3jsRgN0duP6jnICvH6iEB1R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5WG6ZH0EqkiwzW4iLQiAVtJMJuqZn5bhQ8sAc/Qej3HyWqDR3KtVL3vEpRq1RDUErZr4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sd6ifc2uDthgjsdVA6DLWKgpaiwYz7gupinviYDFGr7mwOyuZTIsEQyAU9mX28aQfHGI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0fcI3BjniWNDA4mImTVQVFsfuv1HaxbOI4AY2Ro3a+BgrhfbrEsiFHxcK8hg/VRCbLwf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pNkQYAvtLqlt+fEsJzFGoAF6FNQlw8bjVKqB2waHFzKbDB4h9NkdYvfEHrZNXNXf8wAR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DD/iCXCRsMCn0fxMhlHT/EyVyC9xutGDczaBcJqFHTmUR34ZgikMYHd1jVaopGtHE7rx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sceIlUxBTqPqXNVYffEomL4iV3KZJP4IjMZoUNWJ0QBICs+IV6yh8y1GYPiCbu4NcEoB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HnlD0y+TMZNmwHfXqGyYL8MFDiy4dldKL5QcnqCAXGnPUMhVaKiCoFhcABdNeuI2pZTJ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PUJ01NFRVnPQ8SxwMnFRSCyt8x+SdhtA25eabZ/4XBmIYGQpqIHL9mEajF+JmXmtTfEY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dewdQI5zRX1GzAzHdCQAiqQ7AV1DluJaARhZ8hMKhUmdkH1NxtlyP8TRSpdYUIYqWXdQ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sjsfEsp3LL7jOTJBtAqDAKuYw+kE7Kg22qs4j0AEWUMSkphxxNTquuYymXljECXhMwFt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enHqNoVSO8WYgYKFRt0uHMFXAI6c0HekqBGLFcNVDVgRokJjTV0lTY/5YOUEWBEP5o0V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YQpuDD8JeFZqoWT6TMS2A1LOhcdQ1LDFNBarqLTLXzMgjisEGKBadzFHMdlRa/UGOsf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TqZ/4sTNchJUEmPPJr1MhQyOcdQNhoNShFYwFTJ8GY+YsA/gQo33aFvcJ+0WpxV8IMDh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RMBnpOFvgdTjDGoq7wEKxZM1HIxnJFXsmvM016JQrPSZvdYOYU0HMItpo9zEeT4ESK7a/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L7TRcn+MvVMdVDZQwlqQx+ePJ6nxdn7iT3mxL/ZLHzZLTe5QfapUuRlI95gSAHvIylIS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emFwcJxR7jrEwnsSMB3a/Ut7SAqu/wBqIZP+8/mCuwbiAqGvcOB3aCy73O43nRRCvdRV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fLwQDXp4NbiSBsfSHhCiVsl3xrUGWHNvmUwKTYdQkvBAPaubYJcBUzpHJFSXyHU7DoQ6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VJi6iWhcwwFeo1thsRogxKVUQqIXC2V2xw7DcVlgKuXzZsRsqlEs5bYe6r8SqgvB8Myh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cjGdYlRYrREGhX4h0L/tKvBQo3MjGsXKTILwStVKZnLhADsQRFhwuEWHN+GZ6bok0Jp7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NwhrELLgkqUVQlg/MUW14jqGqxGjpXXMsKryDxHqOBC2MEiseSCgI28IQhXL5JQKloh5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gILRjcCqaRDDa0QSA+8Wy2NI7YvFEYFMcrmVDo2QeVqUal+Y5QtsGBl/DR4JYTJ6NRaA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EhHYHsMuZQ0yalmaI1/EFss4iTcBKxNAb8ICBtjVleTEoVpT3LO/nEQIW6RRB5lBOjfc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3hAv3CR2I0U2gZWEsFRWJ/yI87q5V6PH7+gHvU/dKn4v/wAJe/JT75iBqYIAP6HqVbhH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Dt/mKtaxdLr/AIgIL4sEIGVZCmeZf9qIdeecvUz9MAMIZmAehc1/2Y+pdma3g0LJmq+X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t8fvRzTVNWNCMI47eDww2vI582NWksAzy5ricbasGCC+wEG0IPQFXapVLE2FQGNFQh1K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gLqYoVpWg+kaaIADiJVrxGJhx1aQlaLulBL9bFjPxRx7ZbrC7XsPPvlwVD1wONn10OIk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+hqrcPX1L8iRHNPctfwbFCmSYdnk9QkKlo5Xa+YJHXUAweVMQKFW5d/WYhUC8ttNepTc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qW0ugDa+JRsLBpTZdbDqUAwGPk1+YQEAIW8i/CNZDkKylvxiWkadSAB9syRd8w2a8v60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LheSuM4lWr5reDg86lapuMuO1y/iBWQYOfaaq4ZWGL6uFjDzmAihrcxKPAj6o4YUa1H3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uLQnwV/EPRcA4HUK6gpasGoA+nLC9jFZxKJx0GfjMNACdEwmFrMFUL2MKKQUIHrPcB1t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TOen9mj/AHiClh2GfzBQOpWD/uCZmZKCeoc+DM64OWfjb6XN2GCV65j9Rnk8vctrbngd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b4Sp2mr23b+5X/zGGw9F1nz4gPktEDomUrLZuv5rcaQtaG2/pr5gxVPKu71xUUplboAG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1/3+oXgWF50nN09InXOXUYtHZVXgygofiUKRbOcD0cy07Ia41rrzG6nN8JWj8DGR68R3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zt/qX4hF4lhI0sZU8lPnmL81wA1vqqj4GlGnzzLLebuC8RlKvC1qjUqqdvBHrQeYlMT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/jYZ/agfLQLBBvesI6OiFOXECWOiNvtNkEv0jx9Sj+wseXjRrW/xBUrOmhcB9zZCzHrg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aHLXfcY0BnGLjtc0wMAEdP2Y+AylGajVQ7gzV2vfUHsUK8VNWENcC6nDDMcGP+xKZndQ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RhmVl+hAgpG3i5UirF/cbyjFtmhlL7OCq31LRJyVcS0+rMWCDsRv+owWXF5+IwoV2f1E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DaPPiGCYnYdPiBpfrhPREq6z3xb9wU8Ks9yqqFdD+JfJhnnudAnXmCJtV4ZWNezSmuGY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NCuNzG1LMVA0AfxUpC+cUNQtF7HP1MB8vlFcu30TmXBmroHUHgSZnMGjH4mXXo8iM3Bf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MAXjXlmibfUsopnD0+YC6KlNemUtr6QBt1hiYuCi+DDXGOExbWRFSbocsQG0+5ZsBWow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csrQjxphagB4eJ+dAV8w3xrUuIsvSI9wkbXuoZUTHuuY3YLHKmUMCUDpOGVtt049fqY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C5xjEqob/TNijKTGYioB268wrU4BMRs/MHk8IRH6lvXYxgdlYqAOO/fqIOAr9JaFCxBH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tLMxHQeLO+FrYnwltgltw0c3Blx9yuFWPr+JjfiOJiNlb7lkkUaxigbwhBkshVQRlV6v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KEVzAob1Da4qscXPB7lmHdVeIA4Ms+bitaXxCcqnl7jDIJSQr7QJ+Y6sxuCAoBA/RMNY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+UWEtQKhrhaN9xApWFn8wgKM948tRhqLRgaJpekeuQqo6mGcAeL3Eyiw8VEACRAGlHhb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SmGagqcmMzb5pvnHE3pxTyMsmOBSJiCNd/D/APMJRqX4ILlDMLA4HxgjtoQQXUudjpxp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/wBIGci3T9/1EWJuXmRwQXYvHMwTRwqs3AqQOmICn/sBeX5lG5jglXS81KKiiashuqP9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CFUhwgJGHJmFi3buXXTqGAEvcZWHojLWJjqWRzfqUhCkYluWUZF+prarhmjnqG8u76iP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xigwx6UYlkDIH5hUuZ1M1uMEwEdbRLlPUF+co9xr3Ed7CO5RZSxzRMkwwqKEn6iAqD0U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VeKANCoriiG8ylEzNRCz4OocraHLBUBg3GtLPCEgHxBsa0zRHHGIv4EAfI5YRUW8zAUN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4dzAXZ11KGsRtGF/qUUtP7ysX+oNDv8AWlTLMscTMK5h8PEF0UHEvdtKvm4sKv4QSUAZ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GEBw49g6ly5L+1J+Cr0hK2Nn5TfxktmOtucEzfpNBSlmDXaq1qEw6gTpZPhGlXR3zK5P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doq3hl6awwbvpJ/36gKhh3Fl8Qlx/RWLRZkopKV5PEOSZo+kv7hM95ZElRrEqVlmUapG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ji8MF4WC/wAzZz+Up/EZgL/OR00OFBVVgzwrXOIadabs+47cH9klqHgL+JgRnL9zR8qw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M9/UcgNzJAwwbKoowPD+SXxM3RZCdibd1x/MaNVguBMgWdxsjD8JZi0oIQeZb64ib+hn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dUQGsDmLXIDeKo/EZLLlIwIwVGSig5mxVrggNC5dQNcYiW0U/UqKj5JsKuoBQCx3DYZV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YjmwltoNI/Jsn8kettGHq7x9QUlTCNLuvMuJxqZuQ6JlA74iUdaD+YOTa4IBiYtUVBS/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GZjcsIQSIu48EE66CvOJRiaq2Bl48Tk3HI148SooHJdRwKpXcOKYQAOLLYjdlXRGLPYc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jQaMRgxl3ATeT8QLxRkZYZoJRtn8EZ4ArEBlJ0grbHGT8wrqQhHlcDWHlIrgSzg1DRzT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lqliY5lDXGEtyE1iABHWcRaO9ajW8AUlxWa38O4nEpWiNoC0EKUitQtrzeWol5GsJtsN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QEosIMHOoF1DjBFkqYvwxbcFO60QKPD3MYwl266RhoNwVluXAoYi3wg5hcS5GT7MRfnb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NqRb0IgqqFui0fm42tjzqB+iVsW4OHf8f+SwboMrn8w6MEdFqx8ARhqco76/Bl919HCT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cH9wJ1u2HcXc9F1gvyynQhOGlp93DrPvqgLicYpPZr8EqhDUsYc6pgJ7F/ES8i3xfg6I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dNMbcVd+YFqvNEfhX8H/AJMFU3RVoM1f1glRoPdHHUtpavUp0P1Kvr1MmoY3E47WKQpT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VRIDAQgAPqWZbg1vHQe1x62wL2gFD09+dHlhOSBtp5XMTkGzrsfwRbVhb3SU/wDpmhS+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MXmXDAqrGXeu5vNdEWbXthFRXlu3xMlhLMr+Af7gglqETzbXHUXAKVV2rNecxAtDawOw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mvYlz7IElOBycB5Tb1MFYFxODCLfyjgyfclRTr+IpBJLLpq11HEbTjz5HpM58eJTikBd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GeeZ6cBBtfkl/qUty48S8YBsqUPhuoxo3cqamGiKRDY2DkdeIylcMUqIi1xQ/mXnG5f4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GHUJonAHEGfB+YrA+QTFA+M+ARiUF9Fd9oMXiHByVNIVJNlck8H59Sm7qtsHQaPqVQ8F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ynampcMZcd+B7h40aPZ2wVU+YuNFGrmvNAbHxHfeDQeeoyrlbVNjwMVTe4cVDgi0+uy8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r/8AD4mJdg81/cJNoKMvM8zKcNfuFcAPhej7/iA8r2618eoSpajIa9Ro1pu+Ia+YGdHb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Prk+ZlDjkKDbD1aOHOfMWFCpWgceXDHCCLqP6TQXyje8eszWQwy+v/ryDLQZGZ/MCjX+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jy9RyzlyXBjbwSpFyagJZdfEK9qHcGXAcxWXXZthz6lHUqATIvFmuOYVc/O9yjMP/TS6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fULWRodnP9Q+TEstu/8ANS5cbW1weodEy4swePc5wATolIXUaCKRWanLAWGg+IBzRAqI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4eZ3Fal9AKBMviA7GieT/sSREDnAP4lUse2NmKHUPzGMoWv94hMsAvPC4B+no6xWcep3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e1nfgizoIzT9NEsLHKVZ86+Y1hwacS1YtWufEso32S4ADTGh6iA48PB8MckwnNfEzZDg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xdj5mgmD2cMJri6zxnqFEaOGNS4wMiIDloxTF4orVazhDWMabUVb3LL2cNuI7wrd8agz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zy/giDbVAGYlGE6lKJF7TWayhlha8n+XHsV9CG9UfEdl0ExSyklAgOW8ZlLrg2sxABdu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ot76nkidGvX1GgZdb/ibo0dTf0WMZXSYKZp4/cqYdJY2t2TGxUOPELhcAqr4g2LTUpja6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IMLl/M9DGP1G8qqqjwE1xIsXDUMuHzPyFCp8ERCoE81xKGBvBgMALEvhdsjFdTIRnsd9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Q7R6iKtQyy1oOVUy9L9pztw/LEppa5cS24/wNMoi0p/1xHaJQiujUBYKC6j4NpWQBu39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XMxeZ4I8obVk78QljYFyk7S+o1pYNKg0EV4DBiNm7w/EQgIGpQNDL+GpipxuszBGUop5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uxQyiVO0zGS8+SJRxleEJQQYh4XiHRKY7jiHADJaWWdV7hxXiAysC7mGKxU82suuJan1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LbE9y+ohn3K3WLaTZNAvuKhyVw4l+aMPUxkAVR+SHG5g3Z1U1qOZW/wXuBFArY1uIqt8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qKmRUEaxzEM5R13cEMFPuogKWtPIps6qmUtcKwfnKhDgfyIQAeUdAjFdQYgVA2tTCRmB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sLTUKGDl3FZix+oNsBLKVSO4eFjmCudEMKhAoAsYRcDl0cREG1dQN4smaNPhBUGw4iS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nAdShcZMgJe+YF8Kv7nFggGRv6TUAJVJ08xtkCDNflLAd1jczEUnQ5igK8S+X0isK/8A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PTEofyOpUPzKLVzAK3TsIgIMKfn/ABEiLQHKeHcBUV6XbC4y3khBMLcwDweCL4HhitWE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jI+JW94auMa5YIISvoTMW3KKU3e44DoxiDqDivFsQZUZhWHDNTzY3Vw6Ao2M/EKEAznm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7NjIFMKBSkaxDStYaiLsB/MuEUl/mEyCgfmZaFlACMVC31cJ6CtSs9AK8LMwfj7Zdy8U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Mz2MPtgN95T6mKHTMNh2JY1p4gOs1fEy1Bcqu4VDxhMNjIUw9NQH9zTyIPxKjLb0lK7Z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jC8FglxDbMRz+DV/M8TCmDj5jrtGOF8zbf8AcTUVq7hujRy+Yhmw90P5uWpruVMCgxXv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xlH6cwmRO+731Lg6/cRe50Q2lZ1+ZhS8M+ScArN7hPBOROX9sRWmtX5wCxsdTRYD4jek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CvzDYg4RO+5o8rjL2o3Qk+FF+IM+BjqNKBs/LBTWN3Doaq+sTqNwhbRW73ANywDFIfC9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Abix9mIvIKwvBs5BjuIIocLIOCp+Y4MmpcCLGBWLAKfXmVL0EufEjK22vBKBbxUwN4LJ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D56lJxrrUBb4KYm1gD3BoWiLdW8BDIWHFMAoNcUxbUvl4hJJ4LlnQcCH7K8QEKnxKg1U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YnLOqpVQaJVjYETUQ4FZi7GIpKXzjfh/udEYGU6KxnHcLMAcmYvvMFahBO09QKUX9S4I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prrBBqirXqXKD6lGNOWOgGZZuJUXTbNVES1pB8iP1NqPUrma+pWtwqoAGrmYvtcXDBpe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lu/xDFZfUDjIs/EQ85xXcbzCxggKcJitJAWa8nEDiAdk05ozBwXW8TUS31LwGb1QklFD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i00PUtWnCnmKwLaiKOiLafBMAB4EU8xjauYrCsxOXo8f7xNIBiXNPAV4PbH0wHLBRslj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r34EpC2JejpruFAvCPB7ZcquDm4ZPrC7eWYPMwRrNKydVY+YK0y6JTMoSFa/bg+YMXlf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nB69/r9VrRktr59v6gU8DnSP6iqvdB+oh4Nqhi1WMOBwDbxDoyFvZ4l6IDGCiV2weA/u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+RE2I6Y/GKh4mMVerNHG/iYhcVyMaNHUClQMLVPPmACNTth3CAPfZZzP7luQOYQGaoB0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+h+XnNPnfnUr3WegQYmi2XZWPpqzxwevimaDzxaL/j/5ZetLQa9+4CFpW58/1GgbKxi2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TazE41ezUEk5XDx0iUZ2YxbE/peaiJUA2xDVajvm34iBLaCmwPgplidAgZBwPqBZxghs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gX0hLB9QgFlwOavJuJYx68rOTavMUBnPEDuIBxim3o6g1uuAYIfc1Gr/ALiiFi3kn8xJ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fUUSqT4im4OKY48oHNwPeHABhxB/KAOj0zFIvFGYxaqKQEB6K9TGXtf8nmfQdxg7cc5H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4/UuanvBiMVa1Zz4nKigPrOv8XCTeENvKrs8Q1SVEa+mIKnvQOIWV7b6dG3ErEsg7/kP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U91Luk85VwKzpxj3LW8o7oKI5cDawYAtNROa79fdQDFnO02+dRx6gXsowvee/msY71DV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wBgeSS1YyBl5ol3VJyAOX3/5M2zwwPPigjh/pGJlepkJiEFOAYr9xUK4dUXx8SrovStI4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YeBficVAcgVHgI1RCU1dR0ZgHFuc+FQcGdPZ8+Iti3L9heoMRAPu7X1LNUXUV18xROed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JzAh/wDKgipSK7Cwr4hJBWA2+ZsfC49olnKPZ1GQLqIGgGfE0FTxffEBgns1zgl8oDPU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GheIdAisI/2osF5zs8v8R64r+hiLQuBoxRmUwFqjBEgLcP0Qawa8R1uLYmg5jDGO2ggo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sdeLgGvmD+iA29YpmP0KZvyeO5Vn5KGvRomEqGpUZUzCtplmralNkU1UO8BbmGnzrMDp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skDMLPesWQlxYUzSPPUAsUo8FYjNcslNcQjHipv/AMiEG+HNR00vWe+pcd5wPEoQKh6S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qbzf/ZXiG6f1fECQgA0MGWFpa8deJZhS1UaQBU1iZWB+FEcylD0gsMncsHoNMwwUrEbgW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f4mMtpAjIa+K9wkpu11xmAOar1Ftb4f3NWfEWeWpuzAR1Q0MeEcqAsUAEL/iERKD5cyw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JqXs7KqABRotUkbNNltQVU3A4VRebggUVuNVUpu8GproqFuobxbFg8TCpRev6mDR1rll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0xL7c0oOepgdUHhK+QSov+czK2juAKEs36hRLNDvV+YmSW31T1XviJgRK6ksMVhY7qGo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iIaD3m1W2KNY3XUsiDmcKq04lgdfuY4Br8S2qLBTiE5V9JluvrqPa3of/AkV36xHdU53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C2t2dSwpxh+oloyKVHYwc31HajNseZQU5DiNKh9x1ExubfZ1BRcq9Pc3AL6Dkj1xR5XH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B5gIPrSYMJ/89gF4FrUIdQfiDAFVfqMW6/JzDGEoOVTgWxW4Y0ihX3CYFHTOIvHzSGMr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RssvTKn7mQLLo6ILU37VjUxAG6j3LFWYeC5qhYv5moS01AAsbfd4ywar/vxCrDLfFiAw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FGMbNnUSQ3T6TN0uYg8xCykdAKJq4qZAYpgJaDo7lwUVUSx9+8Q6MCRpRU1ZQmI8woL+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FfltIqA9D/zB8auSEIo15S/iLIk8I/aAhoVa/UQStw5mAFtcSqgtLiTkBWo4a+ITX8xA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BiCoNniKraghZsf/AD4I2YxCBaZudmYVv9fz8QMybu4Q2Cj/AFHbyK1CTmq5luVmr6mU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lQGSOD4nMOLiscMwQpWMfEtaFPmWZP4jgCxNmmb1Nq4ixHMQ1ioC5QE16xQkpgrUqb5k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qFq8vEDuITnCpEGAhEU5uCEHkawT9RKScVuEHkR8VxmYCN4xzl/EBYLdAktV0LOJbd5P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9zOyZNmzxK49YU8slo2K+0v+YqdrMkUnWvolHrF+YF9A/WIKoVqILsF+JkIckyqo3/Ag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WcajbOwUMpZzd/iJqQpFjt9fgP6l+aqfhELjqB+MzLlHxLD3PU9bxFt7LO66z8FW1+IP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I1Ldw90f4YnAdw7WTey4SVM8SrQ/SMYY3+QH8VKbTBkfUzB3HQ8H6MKk/EQX64HpLBqA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wA93DwLP/PUssYJVKUVMXvPHmNj1c2/csfyR4BpIKsLij6vcJZ/iy2hS9yZgCA55g6vm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CamL2Ius1FgUw18SzRX5pXFHaK5AOdUEAi07/CFktxAPiiBaPsMAVPA1DqtZdFrqKLt8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lAOT3KCpbDRAK4xPCAeZbVV3uVxs1YI4CBWPHMS3cuGKBYtZjih7sJEbeLdRrQB8hDOW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8xy9HkgrUe4VWXtuKAXnaxKJqh5RdYLqEzRe8TU1zbLFYGhgWAHxvMsI7So+0I5uKSvvS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SRi0jdvCHQXIhBud8wpGN5IQotrZLLG1R/2EtYvjP7mY/VXEKgHiAfydQFk+0VOwIRIK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gQFHA51p+oYA55GYlf2o0hU5g6DAq4owtlYQ4WyyJK9IcpTYvu41XF4jwUN6RRY8FcSr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iDmULAMQKBR7mUDfExRpPEWaDTjxFQqHErAD1xGvCWoSVALKyXLRWq7mcvrqUR98RClc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AuUbiFAPGYkIK3tg1wFfVHqGQlIa2J7zUVMACgI7JifD5hfXE9GviW5luO2JYvduxglC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EAAAaD/5rUGXMXtj7MNe2KCmVHVBAtBrHqW7CNDYK3XwYh1vGVfhM5f1+kyYs5O7lVwN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koAA/uO2B14eUDU/giQph2ZefEVJWue39RYwG/KOR1UvNmBZPUsg8qrw/CSmvO1LfGi4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sC3LoPMtAFvPmKrJavLFGOTy6rxCJjtX69xGYvC8t9+IGligtTVAbPt5TUP2tP8A6T8Q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auU1dQANVG/GfWPnwSuOKjtNr5/80QLMHh17Su/FhmQYygg7OJa4Hbua0tCxZNhcnQP4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QRg/9RNswqDCkd7ICxNIbGa/EofUg1YXTzgiQ6mQw7GaNLAizbL2VMKJbhdA2H016iwD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z5jK1ADeWuYltxWiLTp58Lj9RNDKvfgiwW3b/KIKeVDNOr/2Yizx3KkWWbfSCAHGn+Vi2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f6gYq17Xo8xjHvTgjkx4D/vESLkDc8RRrAxtoDL5eiHQsL9fjH44mCYcJ/jL7DLNHj/k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WBD6B2vf+qAtSorB6b9xJLZM4fMXJTigr8Qlz2NPa8RmXIXpQ53YuRpoh5ZCDBQL/MEA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7jFRhNwqrd6f5fRvOJS8AN29w8CqDOdFfmU+56OQjnwZlOAPUWkDlYWByQyf9/uIHLv8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R8MpwODY/YYsFyCzuLBZpi5Z2GLbomAGAwobIeNvFxWeO8sesBKAi2igdxhBSpw3FP8A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xWpoG7iNF4b/APtFpLnQ+nPxCVtVB/8AaPNy6UChE9lj2WHgUwZB4lWvFfEHUN5Ysene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OVLIp6n69xZqhk4zNCkG09L2/ZBsGngPWg9URtQaWEsSABQ4AUSiyL/APJYshp2ItcL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h6qXyGH+EiDJtLcpFopHaUfXaaIqpeAgdSjW4BC8N5bzb/4RGI7e48Ax+pa52QpmhCwI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efEvqJtNl2y9lBgpCHLyf43ByrN8QCanR8KIN8zBmI05/iYj8WRxLLUydDNywOSnvUZd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uB4SPHStHNm4Pn6OxoTKcNU1UKgUuvuHMQkFtlt/41CWW1cafcEUAzxmCjpEOQhQ25zk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4KghhjmWCrB0xL2ONkdwdgWWKCz6JwKoXqBGwcFRRoqq51CEQXBiJLwTZL2jRsHPiYNw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amCULzN7T/jMFAGFf7iZBdS9BtqBGlWmLmHTzLxut6OktKv3amQHGzWZYBaqLXLYKp0w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owq1lLtlBUb2LvMZXmLWPxNaRxo+4B0k6/OJVCwVpiAA3lzHBRKremEV0HrM5Mcyi2b2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o1FWuu2UJ6FQATnTqoCML5dwWqlKT6h+l+2HCPRdKU5Xgb2jUpL7Mny/iWRVVUTAouhG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bYnNhiFYp9Qt0K6OJUWW+risvi6ljchzywJZ2GZQrJeYRGlYiStfwmPBZSmQEYytcF4i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ICM5GCvdZhc4xr6l6L+03EyQ4q5d4ssPMqc5bS79CPJGcVOAI2hefLMLHgeBuo4u+OiN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6rLvxD3spvuIZjnVvEVo0KaQi3fhE5Zq/UCxB0Hnn4nCnjMRSlSOauTpq5QyW66mk4VW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cKvQNH0mq/q5pGQ+XUYBwaYhYbHXjmVp6yuB5gZ96hVtYvGFLAZmeVxslYCDVG6aiaAk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n3ONK0VBvBWoKeXcDcrHEs5WNS6iUdHU4qahgYis9TA0xfGsx1lqWCAMgMTLKE+5SjYU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rJqDSwOWBKaSkX4LiXmxqldfD/EFfCTu5ZgpBsPWLhtKDFFI/wAerqv0TDDd4B/MaDO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pR97v+liwTSjI+kl1WvV/Mvx3if1AK5eYCpV5im8EoN1Fb3fECL6IRC7GPRLiHIHM2/8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05Wv7mDY1WK1L7NIfMG0x9QEKcIRBQjUWAgDcsVS4XgE7a1LUdSx/BLWkzGLr8ws2Ah1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EBw8R4MMtbZAbZL02W/b+pYYSHSp/ZBl2K04jVO9C/xqPeM5QRlUA5aD9EzQboVf7ilD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pWytoMTYZKx4Fa4mLQtlFDDBUlmYmeVthJ9/rZUaoAZIVaaSGD9RU/AXzbKN9bt9TI3x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t0YMGbcVBBsrWoW9lrXGKQgoB3Dgi1OY7KrWO2aQuRlC5I9J/qKgOKP+vEpdCiK9N9Q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yt4mhYY9VwRfRuZMriepCZpnVv8Ahf8AsREIQ13YKzLpVVWg+9TGI0GBv+WFkX0iKVvD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6loaSPFNJwTWR/jxCKd4XipRwqn4dx7CDgnF/wAs8wv4D9T4BuZrtgXWcs7rRqlfZMPC7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XJg/dOZ04esagB5VHRnDcqUS96jad/kQUorQia0MkpbKpT6jlhCVkBQEO2VL89Qsqt1V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34llWSaeQgigJRbEuD+W4mOurpgkF0cSswnJluXfKai3GcG98YpzH3AbjfoTaHOIcVuW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5uEwR1ASjerzMKBG/RKAWkUyFzCVvELNX+6mbcjdDE5L9RuoU9XAk9O5dnJ1pAIfxosZ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KY9fOI6RDWMBCOBiISHMFN1/OYjT2pTBoHSc3jZhTerWdQQb+sy5Vjwv7iFK32zkLsuG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VR9EERThpl2j54htDHUMJS9zMWxA5s2Jn6HF3GRCHch8xAA6cAuIkuj0zAtI+cTHAPeY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PVQAwzx/6mIWvcyCh7/7ExAWncKT4GflLRcQYJCwgsCo5gWcxQgPSU2srVRN1OoQG2nx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OVeAgFJMAYY+hkTzGAEVjK7XrUcEQctFi/RKjeK30ShGfovNRJQNHqogxuJvBQz4mje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/WcNArcuNstXa7g0N/wCgMfmaJuAHWi4X0VAa2D3LWQI4C231GWdpv4nnn1tBCnLv+56d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UHKwhvYjuoqDs5fEtsBz/iYTrVppKixlhx1AMXCDU4jfB1H7bQca2ylvqCrqbYiVTXy9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YL1SIdlca3UuoVb5iRPzgaAj/sPUtcdF8wcA+Ln1AG0M2Aov2+IqBXbkuJRTYHdIDxK9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36gEb0p6LolmVaEy1Za6qWXQ24eiMmnAcvUWwWO9cB7iEAwhdF1b/CMaJ3jgBT1+IVQV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H5m3qUclNfcPcDHM1bk9jQdy/IZaMIL5xK/t/wDk522iidSHD/Fedxyx22fK9vuMb7UU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HP8A5F4ZKFqXMaKBEZPJZaFYH+Kgp3jyMcYi1eCBwNNv38QBVykFD6mwQq8Ew4nMpwfb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1K0RsPyEyznxT/jmC5/TBKjcYq9efU7iEyPwH94JaWhzOPLllNY15b9zmj4bN+ObhALT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zbGW94ldy+1hmTFuRfBNB3dXXeWj/YhdOuP+Pfvr6jEH0lQHdxglV0qxrHBFasitFxuB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RKpi1fR6gATCj8oTaFKwFNV8RzKwXsRgtViD2pNOXmYxSUQau2jlfEKxtDLt4l3SpnbX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aKMHRjU1qwRp9+viDBGgoiuMZi3B0PA0Fa6vBAcFBeWOGNwmgnTXcqjVUXGxs1n8RQBP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+5SRwHIKT5/iFLUwODypzTar9n+ENEbAKAjhekDNBUWlRU5tyB9/qPjnEz4SrWZlKtk5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8c5l4Vd5d+Y4uAx2vCGvT+5zbtXb1G0n2ejVwaSRxHUJA4B/gnUmpQgGpnCDDgYFacGo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VW6gNVoKIyAHK1iV8cVn9EtBf/QlU8yNx5Lm4ywqQzVxa1UF5JAEDcREeJnVojr1Xmp9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4RP75P4YjFB3ZuAo8VQPEG4ICNV4ZaWTx8hOQvR8/ifM8wiUUmOCCmjf0KgKV/pLVdr9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oJQlx0p9PFzHy4tekWUGeP64qUdBUjTVkrADOjv/ALBh0nEAcGQxBq8MXr1CUbojLssw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AHF1KliNGCWt4+JSjuu4oA6dwEFo8QKoX+4QgcGU1bMf+TTu5iKZodWQEkAcYNoQ5efF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iby18TUwU14iAKWcJ/swRcp25iZb+EsOuLcErrZZK+qlDAr8niaklyv7gBUXU6jX2gG4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1WzLjicSyauD/EeVNkoOJWWWrz1GLgOf7ZR0WUdZhkAVjzLkaKa0wuEQN1uYvPn+JS5q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aWQ0X5REbd2I0MqHzzAVVHB1w34iHN8+cMPrPxHuE8GxFMWlNDcIBEP0qUqX1Cq0pXU3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02cZuVl7cMxWX9H+oKDmvmahXuFXa3Uug4YuFGAr1eJRAIdYjwbJiYtwjMyPqLApXbyR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zLguSPWJZ1a5fE1v6sujOpaX2X5jERaviJbqSyIV1xEEM1Hh/wDY9krHqsURjRb9wSZR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MKXMFfJMZQ1H30PHkjd1cS4HJnqZBPQ8A+ZclU8JQijI+NS6aUa4igK264gBP+NkK8LB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oJYYDziJaf2G4QhtrpOxCv8AMxAx+cyEbHztMIbwK8o7G2xEDR+rs/zBKLjgJctDSkuA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7x3AiMMVBTWPiWFAoJ/CFZhepirfqVQHMIY5uAJs51iVCuMG34lUUtly4akvY9RtaeMT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kbj8U9KxKjK3BWJ7i3FW+LnkgEP6gwr4V1PET1UaveEY9hx1mWHTeh8TD7B1MBBixq7J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VFvE0oMLtDWIhrt1V8vSRbbOGnVpcsB7mj9MQpSlBH5uM3Tdn81X5i8XJqvJ4Ycb6aIC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q8Sl5/MsXRRdeIGRP8aQyjoAiVgZrVzj+kikFF/SciYyqDavtLDMLM0W18EE2iuKaYfa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Y2RcNHqUiceHiAqh6ZqAL02f3O6HEDKzcxheyYxAUnq5gtD3iIEpobUN/ib8Fwipb3uU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x1XiON8KgpA8sZeYxzliUQB2XZ1Ut2BdwucaZk8XxPcfH4jy+QS+bo/MdF3A5H9hjTKp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LofFQbtAju7214h4rd4m00gamaZiy7KmAqRTAiRFblD+ZXGlt7YK9Szw4Y81NXikysSq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g+2dMSV2/EzLsweaGuPMtQ63uIzLIFyv84xNx4mCEj9B3Gz+JykDXzBSNJGvqK3PsAqf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f0QX+TfqCJsfYmTyXDKuYNq8xfuUZmPhKhqj8OIzlaVx9yttgwHrGUP4+psM1wizOBLw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nLY+3Sdz0dQ+FT+YbQq0JVRa9SmLVkAYTBA0hgPEF3DjuAZLy+ICkYUPMvNrIwyLSGAW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bld3MIM3MnbMAV2lMv5wSiZU5P8AZjcA94EaoEPtLDA8MWpTzFeU6zx3EFTtqGNi+Klk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eYHBfcrVWXMpF2tDgnPA9QwtVFsyhvVQkpamVA+wgZmkCNqXxDYqR+olrq4YacE26B3L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lrrbxDTo7jgBeOiBbQYZ0YXZLhCj1xKKVzuVA0vqEKHQigZ2x/zxG1Ws1UGIdabll/Xq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zVU7PMErwR0pKmCysYne2b4+pQOjG6je6tGyJi3gPESym7q/EsJTxUFdp4VMgAsQC1Zc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dBV7naf4RulXuUVmzzL+D9sIR5Fbz4lUtDwxwRnluBH5CYJ+ZAoEvE1fXNxyw9j/ADHL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hUreKgBquDHZWWAGq4chzzR9+IZvk7VH2xUak8/kP3DHiRXGNrAaKLt4O4quU9B4i2hi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rLLvfj0f/CBFs0N8S29q/AtY/EFZfw7TF9GI1lwcUMY4KMHVTI/M4mFHPfqOzaxeV39/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/wCtii8rATxXH+9OBdRrzLYApDZ/I8wEZ0sKyEG08iXAShL7qHieETRP3FnuG8rVp8Rk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uBLPDpOYAQ4DX/cCukoiY+EX+8QzclVpe4ogvJWoXjPHPtcP3xKUtq5Ye45rGuY0HlcG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MJcQ9qYMNEZWxWeksH5m0lWht16NTMoGBzxNiS5a9J/MsDiN6ekcHgiNaI3huC+w9/EU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9Y8yurKOiOe0VMUVRc2gDnOIIbewi+4tUgNuajUmjWN2UZQBgXq1CHuueCIHzWd18Rlc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no8szYvhD/L5lMn3sfE4Q0B+fmNMrw65fMA56ikBwYbKieQ8HbLIe3TfUK8Y0fS5RZQG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fqE9SBw+Jc251mI38ymaSsVCxy6eIWNcgHHLiJiLKECr3jic1FsxSQLT+lLI25do5sMH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VJqqHzCqpchR9G16/EFux2WfjgQhTo4PfUUOJZSqsLj4+HL/ALEo+I5Xw65wfmWHiLpQ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NF2h+JQWAeRp8Z+pX5alHT7HB45/+Mg4AlRRyyimvxA4DeF0n8w5VsVoP2h+Y0O7sHv+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8eVOBFZBiw9DzKrvVtrb4/24AkCqZTTn1UyUOghY1a6IExH/AO4a8TAvXU6gajiKwPfS8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6UlhZivGI53d22O4NW8g0eeofq+rDL7Y35uA0r00FxY5jOXe3o/cuZ1RV2L5j3VeVfUT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mVVNYtvFlvWcvfSiG0KyAUAh5oV3C2/zArGBFyq+vMykJGf8H4g6xyI44bmhMwFcFBrD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+YiYVqiBbMq1y3xiUUg27fRzNWKJSUwyRRQ3miVVF8OolZf/AJdiRLqEEBFByn9QNwqv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BLtRORAMEi4w7ai5OuJTRXzKovZFx24uf1uMrq2ln86lCPof+yqruN/QQM7AF6++2dO8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3+pS4Orh/Uum66X7xDHNgANfBAKy8BLdZhZQBVPMpBZmICoGDwxYDdrFZzFDVaE32dSL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PMagtmi6e+/EbVVUtEHhyzSf4xCAD3O/+zOCAMMxAop4HcrJvKuiBwXVdxjRXBUY2sg2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pWkYGAFa4laRaU+JYsM3Vf3LCkDNlcy0Rh0vMXZnliVGjjJADU7m4VujdlH1HhQWoDCP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4uoLeHMdhMhQxFsopCqK9fEAQWP1KZRp7/qco0PECONt/M7iJKEi0OM8wAsR7LhlgANk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BjQ3xcIVZetETktOEuZOEP8AYhNMZeoViUWsA8S7G4rWxngqYjPQgmxT24uNri3EzYXR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xyZ0hEAxolWBWphohRrvziYAftMVPiUqbtAAEWMrtJ+0RMEJscDA+gjBXa4zGgtMCNSK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9xWhn9owzWr3GOVVpgWivMApShx9swvjErQYK/58RCXfY8Sh1hxqYKthjBE3GkzxLDMI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jjrPxUsLgLeoALqhTG/NlDxCq1viUU3l+I60Wj4mHxDbhFp3cjpgrKXf8R7Eml+8TUGU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41KyCxfmBUAeOoAJVZcxYwBai14iBKxuP8SkcqxxUaoRyOCN8Jrjr+ZmiI5f9qW+ZWfQ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q5eib2WipzVcTgGtDvESGN9vnCLVrp48pZZ3jz1+JkIoAXtK2PGl7nM3pcRQ7Z+VTABI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NzF+p8k5nU2azLiTjnmf7Mu2isZ8R2WsxQKx/MORwtwFnqZJATAYNkoWsYglVcOpQPv3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DSu4NF66lBUmUDfN9IgZHM2XI1M8GI6MjQo7fEMLpoFujU328w5nUyxYNO0j8EXeEJTK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HCU8AQIlb5QWIuEayBKR35gNAs4SNnaOSyoCHOaCsoKF8K1LVRny5Qq0eBbsEZXysCyb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YssrLPXMXJWDv5svESrA9XLicV0KTgal1T0j9Mp6X5iOyNDl8S+Ar2Q5XEULF4BQasw0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eUDvqFiXUJXSLKwDir9IpGRyMamKQzAwrSiEyQVaykI3fGNgN5ZFAOL1HJDEPIX+Za8F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5ka1AoIjKX8I0S1YSffmGgFBoRJszzhj6lrQdH9IIrBjk/ETcbVa3ULUCnJ84muYRzCG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JdGpj6zt+oKv7f3AqG7/AHp1F2PuW49pcJ3Y+p0BYStsV/BHQc+I2D2ly9EvENMSk1lL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PxU3U4cRvpqaiqEojqFbj1MqMfyRHj1l/EOzTF4pme8r/XUt4Zd6l0shCf8A8ojMFU3j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beC1F2i/1ka14fzGS8GAc6s9n/MLD30+a/mM+28HqCkBSFeqjLTLCVGDXMQUQzeRXGYi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ocA/sMOOjNc5hapVXURADUofhj3siMeZTQXa/SFVa2IaPNhxF+BPQxBTNbNQ9KvRKAkX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Nx6hUqDZtqGUYqF3mMKup0VwV18QRs4Aecymm7zC1pfLNwXiASkStgdCWNFf8i00wwLis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gcJeDqRC1MsqAba6hiYWE2nKwsFTxCoA6XK+VQCZNLdnUBCp+ZaB9kMIuaozTUZgGQVM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s2nqVugviDcUSVqcQqwhFmaRukS2aaGScFUcdxADdbqHgLGl1kYg8vqNQ3iiM0alWy+E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7s0Sk0wQZEFmt+4opswQMLTMmiW7KIZ0VyiXlMQFHDzU4Ggzc5heNisyg8LxNQMQeE5Y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VEYojKDoxwZWmAvAqIspYcQL3V8TgtJas36lmrMAd4h2B0eIx9JAlO+KZTNXVOYEUbPL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I7FVg6W+ZSuaVKcaY9NvC9jCDMN5XqJiZW6NahJXRQDAf1UzGDQ5qozkkuW0jj/5zMOH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HRCGFqkOg2JQ2CvD+E12ZV28Erzll1wH1GValc2UBzg0QtwqH8Ji3L4/Mvp5iuHzHlGE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mllgQvBRXL+o+LsI4mFKttvojUh9QTalaIQgBldEcOlrUDuVYIYqow0owlF9saWQnGD1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QUmgbeJsiGwvId/pFNrSea268OTqcagZU8HDRGThCaWM44c5+Y09Y7XATIY7x2uPOaj6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OPAgv/CV+mjTb4jlTkMOoXyw7EoW7tdwtUMhkI9JXsGKXBYqv1AyJlxS6/Ny+cQc5FP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/wDwezG8Biw+R1A8XPQbp8fqK/BW6wCV5AxzL71ucq1xdY9TEdcqUvR59667iCyLav5h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rLaKgEorkzEB23TFdoPoRGiOQZ7qUErkO83Ehhl9YdJNw7z2LG0IvDtVp4IQ03glABym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RyIZG6+GLP2hdz4PEEUUKAReQ+X+XUbc+B+i5lfJZ/U9wZkco2+tfcGfU9zz48czEFNQ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/wAS8Tc0ftmD+p/LHnPWPZCjQaFXwEaJU/lMtqwVqjFRoFIDdKqvjMuJnIa0f1FDaS8m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LjpUqFqGwtvnTCLumbut20EdDdY6HGDwVEMo3gjvhPnygaNxhb3JGsvziODApkDkO+ef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/mOrqzAC/AqUsVSRP/lkbph5cE3xCDt6+osUvbVMi78KN2PMdocpY8B2zEhuXbx1FcH4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JiEUGACgIhWfBDqwyNV5mAWz5LfwQMNYKlBweTp4wnI2QgNXyBQX8ECrbua6tJ79vRLs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U6wQLggNXqFPrV38xKBQrghJM4tq4VR5AzCJoMble1mG3VhgOAipHgnAxMkAVceOpkMl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I9qpl5qUUf8ApKrGkbxqmaEpBiB4CZZ12Ph6jDFNM0+XlgZ/QHGGslR+jOUuvjUZUY5Y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GXaqzZa9sYy1xo8u4tA5K4BjCmzSyMAXufw/3Cyk9tP3KIZWwjBrBWJYLvxkl00u2SPW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HcEpKPl5ICSkZwvXlBTHNuXz7lav/IArecWRh90LHCK3jXND33LyItOnBUpLR9Ln+kR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D8ygChOHEZBtwH/eIysiY8MNcOCvghEVYYerYYmQVdy1LW7g44iDQG3JcAWCm8INxhDG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7Qr7YhwlNqUFClvxEG0PYYzLTRXnbGrMdwbsbPh/iKgWTPEvAAP79+Y6CqvSUvl1sdBK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B6/xMKV4xrmCqgSuLOwI2d1U3AfA14gsEXoizAa/3zMo8n/sVcVuYOHcCrikCwv5mRWQ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EuJTlp6l6LMr6Rlym6a4hGp5NxHWNPmMircFyxuHZ/UJGmq+Zc+Fm9/U4WK2nFzZWO4w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+IEDVfuC8BCRtOupkZZVp6lI1ZjXEoVfxfEO9OeplwK3AVB3kisNYS64uC25eEt1t7ZT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sZxctTJ6lHNZdszI3X8pipzMAOLlLrGndeo9i24xMoQxw3F/iyqQlIhQByrIxgBXDxmo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xVOooSIOHMa0aN+OGBoN03VLURo/G4yVp+Ec5kVWYYbVNvNzaKtNPEdsTF1V7jKCAHZW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/MT3qYGnYwPEqBb29jxGvR8Vmi44oNB7wzCo2/7+onFireISoNjxFAllhYW3jrco2b+w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IALhczVBpRkyqX9S9hcj+JlvsD4f/U7WG5o2DfqHVeMTTdX46gObjU4KYouVGpoKUCYf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iNUeOob00BaS4GQN+Zj74V1ikT3KnQaYAXEZeTxO+Yg8aeQ1KM4c8RxAnSMxK+P4jxGx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l0wOuijGCokMbALm84z1Ar1VGkCvuUBvBpwwzBBU1vNqfFQ5VGDGqdFMS+DhlZYRUHvr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P9Ska8iYg4zphHRY0zH0nMSFDTIfqWjB1pKUDtwuBMo+UOli6IiNvAhMtDUGD4HMsgDl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Beq4PyQ9NwFD4qULpBH3WIpfJLVfghRaG0t/cVojymPm44VBkDLi3VSrAxmRS1cE4MpGX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kcyiBtC39XKxe+Syds3RAGMd4lZVWl/ky4kOb4PVS/PHQf5lw/wvDBWxsnseTqCalit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hiEaaOYhb9LbWa1LlJXYGLKfMCyBNn4kJAw01YZmkU0LbLqAIoF+ZZCV2httZPEdLK/i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B/ifGtlAq/7UwZ1vwfxCI9uY7F6/VDmxQ8strATGrjEWkoB8xUjmkDKKNdy5qzYxLgM0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xHWBWIMKHM2VXkPGCZqqEx4ZsQ26mFOPCUxbNEKDbaIirxCHC+5ZLYBAwV0pF2C1LD4u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AK16/MDW1HqNI1RPBCFAmh8IqqhbPmVsGYHUMSDT9wW2/wDiWveb8XG5eMT7jAuCHH0C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VOiMyz6SqVwM7OIJAlV+xAVnJ/hDySuuJjzl5NZ3C1CBXpqUFcN7L6jgXtpqIH0xzLxY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CbTe1lky5NsoVfymwldSylAVoY0yiYLNcXEttp8MFQ1uVa5ohocS9DKJorxcNXnXiIhP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d06l5BtlCuCNwQ/A4mDFOTcvQahQYLEopNG1bhcaITIGw1OYJxiLG0P1LANEDKrh1ozN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VioWDhzcSx1u5a0tHEF3wzI4x+o4M19TDOK6rc2rFoWmFr1BkiamF5x11G64gq1LjqhE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z/EFTFw4bADmCoozxLy4DvqZq7f7mNFl6Vr3HC3SNq7tP1MUuFeJ3F8xyn/CI0CNgMjq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is+oVk2epyuXYGagwpw8QFOUAReDuU7d8RtrymlSutSsmZMQ0FYeZRApDFxwDxLFfymQ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FqaazuMWieJ7u/zFZpTbf3xAUeZIxnUV3Utmdflq6l2hRXgH/Ii4TsOBr+IZVUI6AZK8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Yc3Kmsge45EBzwRbUQC5d0xvDe8prR3K0vBv3Vtgo7NmiDq1Gb/PxHWzIF4OK6iHiRKJ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o+4cheTB8fxr3GLw8Wn3qMusKoz7eIrWj9EshwnaFuNPjxiPGJVi34gy4J3MR+5Bgucc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EEdRlnYwlqqZDz9dwMKFtK+O31/G76Egt0/WNQV0KtJGHOk/EaOiuIBNhcB2wVVB6tT9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xxqIDKhScdvtiKUAbUL2/qKpO8XTw+5wcTmkSbfgDK0+JspMyry18UwCABgAjy3JUdK28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Jzm6PO45YVeupL+CF2vLYXXGO+KhEb8Hta+bf1HMDA0rSkbLVfL6mf8A2S5F7XXjUBtp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aFS+qgDe0xNtAl40b2RC5UukhxAnWiyyXbHL68SlqgyS52tVfEGrrqZYPLomI03qEgB5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/AIIp2u2/VTCauTjzLL/ACiA94i2IDgX6/y/EeytkWvy7g1JRxtHzHDlUPGBAtg0UX4F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w4ii0yFUfg4P/YMoilr7GEA7ALGNBWavuAtAGtOtRBJYfVEPzLUsXS3O66+JR5QKfwQi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x1Mlsedju/iUR93geJg28C9v+6/+L3vEViJgoXwLAFa6vBUZMzzzibWeIFZw9wWHiu6L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BTm6d5vARtq89SXXq6lNtn2BcqEN6Zo5XQQKTVhSr/cwVDbBZdX1vmWYbZGjy/EVYHP5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WtBFuuP/AIQLmr6ghsWvmF6PBx8XzKuASL5FxxBGdG4E18xVEfJPXBLIDmOxtfb+4sUL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zauY2xshzWv5lZXbN28QihMwCFgfyepZEDDr/dRw2X0NVMakGWbBgPqDRvf/ACYBgMFA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ss/MFqdwe4T1lDuiHCQ3Wrg/+ylAVOXokumtztJfV/ojdkzbEx5511Oi9fsdyzSM50zz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0LoMeJVwMqzcu9VH+JKjkDpfmPztZsX58EBjTgJTZXEsGn8TFiBWEB1tgaIz1J8L57gv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U0eKiGkAXXSQmuV8kSQtWpuV7DCwCJp6uBWHCpVcS1GTWcdPTKNgPyPXzPiJdrt8PEdg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6C8ShFrR1Pd154iI6hgt/8ipaHTGLfTJKnBeHiXqmbvhUyOC8BMLECtKxnMGgHDdkocz6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LNv0TMWF+sAvThHmNkeJYryQMVcG1X9RjhcKQAV6VFlwuIi7p4B13K3LvWJkKmVq4tfN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WMWY4jVx2HEeOlS6jl3X+EoldX++pc6fi3mAx4mvnB/wCSgMl6qBdg9iDsHjMYZA7d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ORiQE34m1mvDExotyQiLFHUsFavrslkFLtqxCyhnEYyAP3GF4pvnmPxBEiIoAeyoZiU3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UPfQ+IIBR/tQRDFcMRH5WdTOF0MTcJjcqm1PuVY4r4uXFagiztqqUVqtEOU0fqFi0Tly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psPuHDKX13MoGrIVYw1jxAYHMQrhyHiFAVS4viBvuqPS4oJSu4QUvGNYqH1VUahHwJVS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hRFZAWicFwZC2XCk1dPxH8KbuiZZKIlxJ34dRpwGiKgRL8jMR013lpgVZSvyohbvFdZm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5CzjmYrEGf3AllVFUUPwj6dn+gjLAaZ9iZMeMHqLQKlWLpKLNWur1DgrAyxhjB84gSyn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g5QxR8IpYFxMAs9TTgG4ZqZsTuD6ENUBmGVfhEUAH1LKW0/iDh0ihzwbqBzKR/qKy00V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+IIce/6w/EoxCpBHs1LAfLPERpB6vFSwBR65inFkcdx4LPDiH6uinUJVHAm4UAOCnzAk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YgGWRyFFwQEQ5fIbEMVdyW8QVKUxW5TVrDYQHIFcPXDgfUCJEnSTEAXugmXkEgXGTVVu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zXuDTAGkvMY8EdRE2lBXiZQBjiESOQNzA4F6V47gG08gTMULAMMAnoL/ADxGqUdXEwGO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Eoku7rExrB0VxKXj5lzNw5cfESi1tS/qaccwMerj6i89MK8gXAQZZoTgiRPAu6D8yghl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QSMbTYQiDDQzzA7rLkBbbPFQxpOoOrFLGXEvGW3YVDOZsgL/AM7m1kcD9ICgcAIosqWU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cvfqWQaC/qMRceaipndZ9/8A4lHxZPhiwNf1k2+EJuOtfUwI0b7uUS4KE+MTPPoJl0iW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O+5yKacSmFZ/AlLXC6mRgagtHDVBmV561YULlR9f6mJ4A+H/AInYbnCu4sFv4GQwabEq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fEbj6V+7Yr9FQ2wavEKNCfD/ANJZuhPz/wAwVZtBmWfJR+ghgWJj/hqWoAyRPTAQuBiM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fcoZNM+4x8bPnMPIpbj2IsUzNxzZItLzDAsKsjorNYxKATIeG+Ixmgy6mIRQv0RHTK5i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BuLbJbWdRLtaPwSgpThNMOgMG6iPDULAl8VH0OvcVmtHZEGQkRsu3+phk4qZDKOW8Ecc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OdRGDPERquyiOg0qAvPMDJRaTnGT8+IArPSCtrOCnE1lLvJ5iwGWjEqsPqsQUgKFXsXw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xz4hBBjURtAOqhJAsbSDIaKHEvdPExtlMAA+kFrF+pkBG0jmzWYS21nTE1Vnh1OKLfNR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6uOwM+9R2BjeDUN6MeY6LRrVRrIzEVwruYPZHRWT+Y6GL4lZHHUEzp4iAFDPmWmqjQ2s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3cKpbweIbZOkQawaanC2BHjU5XmU3pZxDwdeYaS8X+og0vol5KN9dR3YfiPCi+4UL0iB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5gq71LXhnGb9Qcmr4hZx/wCRw5Tx0zat8/8AIhGT7gC3VVDZ+XMoACzxCQtmb3/iJQjc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SoQLc0+HqVyCDLNLevmU/wBFKS40DVvPj/erKikBwVAvxFisd+6KuZkRBDnwlCb5Qn8S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zcRYr/cRCmK3nyYxEHe3tEMQ5Rj4mQi03NxtVQnQpSqCu+e8vibSgumP4hHtaz+5UYtL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7g3RvsQGWo57YCR3abeCKsz+C+LMBLQVcpCDENnngB/EMr2yS8Y3vT8tTT6OFSWWgV/b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EVdKP8GD9wBaoivhUlumbicCgrFaYxY0OCqC44UBtljF0f2ZTJXxwBb9zB+nVTNve2Ko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HgKcr8VxEcAAAFAQCr/bodRTAAM7GwcXkqVIr40/9jBodPsf1Gvw9DgHn9fcXDRMtA3X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yNuNH2RV4RXhpBFIoy/4v1Gcdk6/uldJVZzfUTscQR+54DMZi9HqKNuNvkYLLR0bsrmp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e+Gv/wAghknNAsYKiUOsYx7TYyVmPuX9FVaUgbCf6Nr8TFzrTfy6IKGiXidF9sBd2LLq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UT80GCdBf7/U8yOd/MQodsTGPQIA85Bi/I/r76jABmo/2ojKWhx/ZMbUwKS/R4jI0UeQb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xLsESVE267hHUkcAX+ozKttnDYX8hD8A/Fjyr6goFWjbFFFkNAG2ZyT5QNYl7jshiYBZ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auwSobuybvf7g+/a68qsEVFOdV3Q9CiyVlX2VMml3cBf4jEVmPaI2fl8flgjExDC6C22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qH2da9++/wDOoLSlNGX28zD1sr/xPMvmbtS9eXzKFA4lZgj4G0rVSuzoj+HiV/qycrzL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v1MalDkzz4xOpFADbcct20U+PdeIvmgX9Zj53rmgwohUocJy/HRCgeKIcdQEUECBphrv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iWaSZdvPxcfoGLuXHqCQqtkzGrBGav8A+FV4lGDmC0BwLmrNsCzBPNDFol/qq6CHQLgc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8uAf89wgNM2/q4lZCCwt+IVJHTx6i1yYUhA2xc2ADdgjVeNV5+TmIVb2CyAqpXqPzTr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zEJpj66i7FgNZOm5k3oRsOrjEU91t4lq3ab7uKiCrz5jXoxuomlopgCjAS04h7xR8odd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aEwnEWEpK03DYreCgdnmc8ApbgNVYfiK4xLpgxb8mHphaFtLt/yR62+6jcecC4dsUwf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NZYDbHXYko9FL3XcoLLVza4vpj4lXIdNxsUqnFSrAW2PBxHOkGjZCClgAZliAOvMw0H+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8QCQXKHlzk9TWt0KfEaXAGh28EvAGrl/qEbWWT0ReAZvh/8AIXwXLk+QXiY90Lv1MxjD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cM8dSs0p7GLkyeIlChLq5QrYDPmKeJwsh3/Cqi8j4JmmTyw+GWtnGSLe6c1qVQIH/gio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NdRKhuIqX/vf5lwrE9tjsiARTLBCLjrL54iWrLmgUzVQdqE8W/EQVQtwgUl5viEtl6xu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+CUKty9+5+rlBph+ksxDEDCsQ0xraAQvUKbZmA7x+EWmeAI9WsSv4DZl4EqtTlGTwlCy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oiL41NRrgitCB5DiO11Mv5R1ikNRaVF8yvDsbalH2REGaBX/AJLDKL9s3LGtKhctFuf4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mw/AcGO7Dg/xGbcmjyBOpB5DkfULIqc14jFxyEeIiir0y1f5VbfpmJZaL6SXOsEdURIN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BZLvFXuGIwlw7VkfFTB8WScQ08eGp9D/AFMlttjkDPBLKZdA/qa7R1zMq9M1EOu/Yi2g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i8gMblKgOoDDsO4Gcos0S4tnDxTDFSTogcn1FQ+EWuPPEDOZP0qKNX4xkEsfpFPxDyvC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mfFiX4alyWGGWYSEMsT6fi8JDAQOfqJd1bgJegPSDQC+IuAe7giGz+EIju8BEBuFYJcZ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uCuoYL+Euo1v3+Mx7MeoAsm814m7PjiDhPCc/MUChOCoIaDIzRNQvT8S7NO8t/mIIB0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j+GY0cAMo1kC+IQu7zDwu1HrEtIJaj5L1DFX+BFa85cSnQuZUElbS0mk9RxIitVlhbgO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jlMR0DMrUDnVTCX6qKjajQ5IElTdURULDVwQgHrMLpGzKS633CuIZY+gYCVFC31HGldU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/MexwFONvqUngP4tNbe0ucFI1lLEUlOFEoWKQH2hxeYfAP4jHfj/AAKQZPIm0uafogve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rC4zMlW8jM04ZTiZJkzgyDwl3eQgNOtTAU1hZRawLr4l/PRMee0vRn7haBpdx7DLcYII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ZTYKg35YKV+VB85lEoRgLIi2LmIHIgfJKpAxwGwtriAEAALvmCiEYnks/kldKKjeszqn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6UhfUpl6t93Bup/CZmbpAAr2Kepf6o4eWCCEbTuGdw8ojfQlibce7opFryhBbdRVmJRK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no0zc3Fzm/dQaEcOGYvZDuayx3Glrv8AiPZwcygqiuEwV15J6BDKVTcHxrUuwbVKdSTP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aAo7is3TxcoUKwn0NsOohr1Fusj1mIKG9upeNB4UlctFhijlZKpyYINzoMwT0i8fMW3c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gbDb3KmlnGJnS3bBAYe5QXqbLlLBCqriEhhHUqW3xvm4UIs3GgDgPxHS+D7jhQv4ZWtG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+IjaP9QoeREqZ+EyGhevEtUh0rDKBaa4gDTrxUvLR11Nqn4gCGK3wjatD4mMFI6JTS1f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irCFubojYM0xgr8SsK+qhz+qlVdf+zI2tjFFW+oeSzRgWwy1N0WnxMIG0gAtFurhihKu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V5lVeBHmGC1pTDOVqBqOK3XGOZppuziDQmDphmXZ2Qux8BLg6jGNj0cyjJbXcQNYI1Wp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JlpFYmdW5lJINN4P5loDsC34uHYgFrD9wOhhwMSyGLEu+2P61welEhqGPdcHcB2NB/MM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E9u4PQFvHBzxLjiMw16IHMSJs6yxjR57QyTd2nLCvotg8yx65DCtEpxFYTHVSl2b8fEB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8eJ8vMI9QjgfZd/VzHYQq19HR6EGuJjvBS9v+7h09A1R78yg7ObyNB/tSgmKBpnbr1Ct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CfK7Qv4gUrcFi2UPRHnrlMXYPxC0AUBX/jzGhos6Yfe1BLGsM5wQ5zC/cHBv6ggNyj3l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hvY8iOOBM+1Y5W45TXBx6l6rWDaV1G4U71V4A79/u5fKquAo07XqKRCSDLWnoz+I3RYh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CoAYHRgsdsM09VCLPZbf1cBewOmo8CobL6lIulxh+ErrDXN8pQJoGC0B5jeOooXb4mCK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j7RRVpRyltgQVh7RkxIKLR66PMS/FoVeg7YCIMuBcX21FJLkmU8ePcUajkr8lsCHVWN5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rvUompYLVyrqUEDdNevEyYb5U1w8Hke+vUFGhgzT5ef1LjiAxgvB7lhQwOvSMTGZpqqy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nUQXbRUteX7/APiBxKvg1PmCTCKAx4zASN3Juz8VNJVtEu83g31HQ4oBcDcr4gHq1On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qlR+DRi9RktzaBfRe3xBZKwOiyZ01zCBry71/2aL5APskZoYIzKyLsfK8X4/8jVpWcw7t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Ac/ESsZhW/HUSag8E2ZLbajiTW2ifLR8dYssHcdBqJVgRAV3Vb/oQ71Abjte/qY4gCri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9i2v4l74MyPv3MyY9TMhl5lnN1a31M+6440x+ZksDXakzdWxs3cAic1aDlgYo/gIXDAe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Pj5j8BZCNP8A4YpGi5gBwI2Q1UWVNRFBWtxMqA5lvsdZYFE7mjMK05Rlvgm9FgN0VP1m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8y6AlgOV0EoZeC3HWIcBRGB0RUuEu5easuF3BeKPM+XU8eotepYJaE1QOIA9EzBS8KkI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wHKaxVPz8xKll6uAwCjk/COo2E7ULtEEQrbfDOVApdJXBQPMQgtEFeb3Avfh5qBuK/EJ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L8HqbCAK66PNxMAhRRugf7EBWWmUE/uZVSuBcyNohWPMELIp4EcDqsTwhS10niILFBXZ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3DJjfGv4it5C53/UaBu/FXcQGM5vqV3Oa8Of6gqVhcFHeNPUVt0bzGwAVbuPAR8jwSuF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HWmUN3K1uAFq/wApRwAfjqAcbV1FrAB+oo3ihgeJSgLFGdeIcKo3Y8QiINjqUoNR+4aK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f7jOuYCg0GWchqw9TIgA/USFouYVMP0JRWsBN0PUwEfEYirzGXN6aTJEMi5JcFY+KWM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/iHIk0IczTZ4n+QMkBC/CK0GKGFpwZmq7fi4HwhFRQE/HuK0BqUaqGS5xPhQg11rgSo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4AeEdsd5smI8fmjwlXV5iKczxLVDLw+ohsD6jPa5eQLAFX2zJ1gAPEKooUlQugcvcNjS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XF8WSwwcG4oH+IqH8VsOhWq+GWEdeI1oWWPUcDQjGalJEFr0qNBC0BgyofMYORL6qIKo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3fcUwOeQCYfEoco78RsK0N/K7JsJn1DjDluuYUyoV4OpuIJVMC4t1e6QvsWcSiqybPNT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whgdPqiClakzcVc/EtZvSO1s0NfEVdaExFNSt2rvMzWbFiRNe5RQlcmIytvkP4ggw6MU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f3KSH0NfqUB2bt/Mpc3IR+AjUZ+B/EFWCyeHI4lLe7tCSw03phxiOtY6DvFxTjhX8a9R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M7pwR+u2pwR1obOBZcSaQ2XFWPUZQN2vRdUH1CbVrNh+5Vrvelywqbuj+SYB1YAh+IOi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QQfGpUnNXn0Y0y6pvds1V+cx9Sr2nMB2y6t+0HFveCviY5a6H4eZzaxXFfESash3DQOq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nUS0deHUFyVzzBvjCAit5qXAhpOYJqvhUrNLrOZaB0+IUA1rh8y84HrmO8Ms2Ozsl7JZ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HUZkwKA2oOpVlB5Y6KqKJkzriDV0G4cXQXUVaNexUHCsLtdHHEqIKqjsYESGSs8Zgdob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MXq/5R8jIIJqIayvEIUvbQHmOmHGhPEXRt9VFAAK4HuWAUfPEAtWCfaMuOgfdsNo7tRP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AUpnqVfA/aLMBMu/cbQuj4vMEdOAHq8xDizLUcU/Ai6z9hnOl3TX3SKyesRzV64jd6fM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0P0QFRrdwLa8OzqYgA4vMVB5c+JQHQcd/0TE+V+gTMHEyrZSS3ORZ7jqFBfM1p7mCcJxu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JUuPhMzbkSPUUIcmdHxBd2SoVBEG9gv8MMtpPTmc0bsRBWmPcAyhtDlhICp92E/qBbLg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gVcHUdC2umpXtxZnqNiKCy5tvGZgspdxBwQyrRU0zz+I1d7hsY28DRLbu7iUU7jy4uNF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0TQOP+QKFbdTrgDiOx7VLaC7xA1dleIUYbpir8O+ottN08x0Yv8AUp4z4hbAtRL2YmTF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pxaL5qYHRGusHULua1W5TZ3gTFS1+Q1KxKWZdiNbqFPN3/IjMQDiqCZQJTFwtEQjyVZi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JngxziGltP3NrTPqKVRt14hnDe0o2S+szOG1rTCqW68HMzo3CSrDmCG1Ghvw1CYMIulP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fj36gFKFMU4+oKBKcJQIcpWD8QIfK7gEKLt/caA0eBv6nVydlR6xDhL6p3Usku4YKTmb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4ntT3A+Q5vqUosxHC2C3bC8H4nRqpeEUmHgEy4Fa7gG1qOy1NylW1nibaX4jYOq4hpdX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xEHD2mLbMdS1WXNSlTXwlI+QmW6PKNuLC44cOGNFG1AMJjiZbBXglTn2IswNMjGq0gkA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C/3GXIlbYCAWkiqkMmKjjjyGZrXR4vQxKrScLCUEAPyxZ5FTxCKrPGA6g2w7giUL1MOG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riEAgpcEdAAzfiHm9ad+/UCXOe3v4mNjqd28+X2lv57FA2P4I2b8swuw12YUgIrYFqwhQ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UhDwTIVF/wCMUqCWg6PH1EMgRo21Xqa0AQfac0g6dAeC2Ed1fVwn1ZAAABgDAERy7kHF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Kdz5IMEITWurrU7xuUIBibT6M1i4A8AuYEeOs6jicw6W6OCuJlz63L6Jfl28CPXesb7z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OKNsCrCIJw4OWudwCUpnP/D1BARcwvcx2Lbs+oQBRoUFhDMYCFwKnLzqEY4zyfUcwLRT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42Sl/RG4o0tO5c8VPHmEXMUEMRhNN98QqCDFnHrqGMp23/6govOnlmBwVoA0hio30ehv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wvh/luFl1hun1K+j3+75fBKj44UHy1+YJzRcxrHvUcAttDMowg4oWsX8wRAByJ8dfEAV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nC14PD3AV1quLRj7VHRhd1aL9tMRFR9bx1CekwR4ajR/VRfE9iKlYJuAxdyat/UqAqh0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F9Z3hu9zE7ayV4t5N7+arKdkKehX9/8AwFyhANDZ0HMpOl7V3/2Y/wBvC00vwzMQwuAt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eAHL9wIqy37Z4w6vUu6tsvG9csGF22nB5cE+fkfD5mGX46CC0PzK5vpLlnLDoYkIn3yB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ao0UvjGd7NIPaPhD/eoPjFV7MBZ7efH3EYrQCvHl+OiMRu/T2XrxL1uKOX+Ceiqw0Skg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K5Nlc4Caxzk4Qq+ozKAwxf8ADEKk2Tr0ga1icwJWDBy/ETBVJqllDxX6hnKWfKL/AJg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gawBaugjU0F3BeGo9q0Ke3L+WZJ+IdCOjiJzUDNb1Oq4jn5dSyRc1Wo1g66v/hPLnyHv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jCg4Japwv9/Ut8LWnjUZSIdCVA0+D3iNoXyX4lEEAc8n9TQ9ARu9sXutjUoD4xmjk54n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8FQ+hULKxsmVKqNXWj/2P028h7Goo8LT/wAiA5rfMbpVtRDVQU4VIUr5ioiKTn6lEcuY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GrQsIr+Et1CC75IAw0vllrnMiYVLI+HMxkC7OnyjClOscj0/qWwlBfArqVMYRsoffB4S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NJQr3eI6sXVMy4DSnhl9Qr95v9RGxfNcTF0TCMwO4lmL0dYhKVekYwvTRte400ayuapp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sEfH6mSwBeOlg0iwOlwQ2mXBFQ5FykKgV5TUH3PX4lF04I2juT8ZjHPNqeZZscnX6gow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DR0R5Fb5HdYlgoWH6QwLh88aVbvMF+UIdNQtJSsKgbCXbm6xNDRWgmOYHBmQWJfUcqCM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IDYp5lAIP4gdzfBFvyXKUnEFDYveMsp7YqkCLDiWLneY4mA1w2QqZ9xQVc6vTGunBvHM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3rESxqzzK5Z/yVyG8qmwdaiASg/EClBvhNRFBX5XGqFWk5jwa3zMm5EmSGMfEMa0b3TF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TowacTXYDjmahTkN1CCCUvP3BO6NQGoGqpvMSTeJVtoL7RRRC3fiCXLMV1fmHpb5uEpg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o2XuEERC+N/1NQwNoasXS9HMfk2H+IEVdC5Q+RhwqNmJz4+IwlSqHqFMBCzqmJWSsg9Q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AIYiTdS88w/hgeviXlx26Y8DUlkcLhM0aqL5KkLVjT9TahfxQPRcKGmjCGyDJWeklqBd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Io13mCZsU7iUWi8QOCifElqq9fuU5Lm1QzMZYcx8BmV/XnE+G/jEtenprxGhKWZaHRK+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4LevEplTxp9MpNoEfmZZIqz1K5Qhi4YWF5jLKyuTuFQm9UQbsGTHbLV4hFliKbqLu9xp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3EMRO0S4lRRgGNjsZnFrauBxMg4WziBqs+5gArRiCI7i5h5xwKH8DHgWaW2ppBWKwwWD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QMA7BKcHHuCKMCItmGUhYPMy9Aq1uojruPUCX8FwHa4KMTRTAJhjHtCpt6qDh7iK66KV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bM1emObJpXxA6QxndR6hrY4r4lArYwZxOYYGx16gRMQyD6hQTTdXBXY8XO1BIIr9R2Ct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fgqFn5ldQY8F28MVDiy77TmAw87hvi71BocxLS/8XFhrD/PNHpamTN0Pi43eapYC0vzM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FUzxVX8EW3hHaYtl5jTcvDdepxd8Shpjj80icG3hDlTD13BlsOIHaPmNVxrvWn+ZmH/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xmYEHtggBaXKtEVRu/8AP+Y94bJ9p3FNwYG1fEPjSQz6xX+PEIaWh5jXrOx4gBhX9YX+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B3O3eInUNJSPV8e4rHkYyQs5ZlMW74mQT69xxKTkZQ3AED4lD++4JqepXV4zqZA5uHmO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+9QOz6lhS/xNAprmfJiDVV9zwrx4iYaqDDZlp/iYClmsxxM0DX6iFI3fPBOrRIBTE/E0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WmICvxcHFYml7msygJra5dCiGfmAXD7lEtl6qEYpsYgBAUcVE2PGPMwbH9RHrZxPKxTA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63BBuoyHfVowd5uVrF0lmgFZxAjbGby3PYbmS2+piGhcdRWLVuBgUDoxaQGqsFKKgu47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8+ZzaK2MQW+u4Mqp5OJWx9g4hgp6lUpGAQFtuq3FTWKPx6mArnepVRCiMi6fmKqj1ZEt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vOLnIXevECs56jsNXUazm6zFFEGnsjRrL+o2Ffgj0r9SranUq8aOZRkMVy//AAy5NkE5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0V+2Jo25hhKH6htp+YeKp7iFAs+ZTFZOpuXR/ESsrrjzFvOv1MWO4StL4SrGXlIUL5r8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ZXdo0FqyDuYeWZCxQ81CgbCYKwbYYgK19S6FV/iIuqN/cXCk6mBYHf7hJC4Uq/WYGUXy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W8FH1HmZYs2xoju79RYKHhdXE8Id1GDAxlzDQuKmNlaPURXu8X1LBUmXfo8SxUnk6CPo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UCdeSu8q/JH876JYm3AZzr4jL1RDuyoaAOCJGrH9A8yzxyeHCpc+pejmFzagKD/5u0BA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kxiKI0Wa5E/sird/UO2l70fONR1wFY6oCo23KhCrLev9xqJwU1Z5Xg/csxUBgtXODQH1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weIzPfZldBHS2zoXL55/O9BapLbsD6Z56jVzHAl7Tl+YcMtAoIvIzocrolhQlAlh/uOu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Cq0HU5UA1vHRLfBPB+WByBswlFMu1bWEKR12xM3kLHAUMjHyhnWsZweozNwAsrsjwcOi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ExUl04e9fEZALTCDx49suENS+xt/mG8DqWt8dsByDki+PV0fdYlEwHNAPR18Q+6Synen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9qXRZLvkPMQjaj5sfhigtph//AEfMAFEekFutZw1L/wAxrdVC4IH+ZbRFy5Jy40/7Ff8A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AOZcGWS8RWWp7hTFysW5HXYwr8iqaZP5ghkQK7S6uw+c4uG9wsyHNlw3nfxyusD86No70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R6LmAZVAoev8fe40QliXbofzF3Uvbkj/ACgb6tm16O4DFgwoP6R/1iRw5Hq4ENoD/Y/4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ifEqLZeJl9zdXu8QbS4fNwWeNzZI9AsUpCrx7lotCKQKWvO4oEA2mgjA0JMjx/rlG6bJ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jfBq/eYNNlvzlr+pyUfY/wDIvQ2lhWZzvolFrIVYL/qPjXcdFv4nk0o7jHg7mDjc7gP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SHmdzh0yctxkgPhBRBB1AynWyvoijdR3gcs1j4giQzQW+4ZBr9cYcqoj4cvl+Iqo16y/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6Q638EsqbtflHj3VbDyDKkAODEXOALyzGxwphX8SoYMruAXkjo/uOAg1din4z+5++y+Lh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vM0WyBbB4gUzg4fEELGDLFcat38iMRsEYWKTYRqLtfibczHHU6qM730spQNleIFVh2qV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ZoSmI0XammqwnVRNdKw1ElDNiu5RBLW7g4QrL1Gde3v7igicQ69QApEDTc5rgrl/Z3Dm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FDGNSitdPxCesgnhahwu4rigq61CDlGiY3fMb0QBCGnmqfHmVKWIUOw5XcBNijlUpwPE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zryDnEzKvM/csDnFJePj4iTAAGocC8qlS4l+Zi0b+hKINYb8s0aA3mrmYnpXFRlwNgkC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xGoQP/sqj0vPHUzGsKgthFg36nOAKDiFQtf/AFeJrxVKKqLkuwxKB548S6xvDEthq8Jw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7/8AnK43ux8ExVk9TM4Ru89HUFmhS82GfWcPDLYgFq0AL+5nC7DepnjBHwcQFA0qzEsy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RQql8GU8NVxxCoUeFRNur/LOQ6YlERNKWNbp1XqEvFCm5cJh6S5FTwEKh0XcK8F9RW/V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XwbKOMwsVLL0hTxAnjMBlkC12w2kx9DLlXLAnXaMZhLBRpGUQm3mGqN2Pk3Gy8fwx0Ca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crMcJb7h5lP5eo9grtp8RAi0HR1cwBlcGIi+uvxiZcVX5BCkFrZ2QxyOU5pJywBrTH1o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sYmcJzfTMd5L4WiKuXYNVE1QPjuBKVKNRSjZ/ERNq6rvxMD2PxOaDSg1rRU4Q4ECvrxP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kwblJC3z/wARaNl/iWNFx6aD3LG0utSoyQCgOkAlR/MTfc35lThB0GL8xdGQAz75jwCx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oA9AFH3Z6iBX+APfmEauc1gPcAsYxWvxDbWs7gqmP2TIJdfpmJbMBgY9SiAYGg7BES+L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uIxgo5YSXlfxDcpV/cNXaceIK8U+kwVZvqVab/VLl2xjWHRMkTgPSNbemGQXviKBbZzM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1EV4DYHUDGSCeGQmG2RiXW7fxEfxp/DCKJew9CEMWMvwPuCjOVXXiWuErOYEOtY4GJjx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1KoEf1GqC8Ew/lmAUH8ywXAi2r71AYre9wBCtcoBsfUZmDBqFMQNs/eolgqj4gCu1iF3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blDNbFzK38zFFY3KLKpzVzGF2kD3RlTZu+K4gBzrj5IxxR15TQ+8yfyfqZQHZZuh9TqV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msexK6IEIfez+CXBsw67jVHJmVLV6iUYu/xUA1Ka+1Mdaj+c/uaD2Raw1M4MA7niJldf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rLEoXlnwzVyTUKrZoMxbHLR+GXX7xnxFqDBcIbNX6TfuEawbPUGjYr+L+pnhAOQrlzCW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GOrhELAgWWjDdpEaCQ5b1Kc1yRyzoOTELS3Xcrf1dwuzBkucILTkp0rMsMZ8ws6c/UFV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HGoAgrn9RQyIwFmu4DW7jYLf+8RWtoPEUCu2iO8JuUFn9yuR5viChY1+YZ7PXEW0DUWq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WZSy9H9QNEc/mZuyX4hIdm2UatFY8zBgrLBWnhjNbvL4hC8HPATbpjogGv8AyHYTLEwN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LKyuSVkNMS2bPAioLOghei4hSpyjigkBgrMtQpjioYKl9TFUArPcQOLzvwhZ4cZ8ysNh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NsR4B8+GKntuoSSlfNwLNC99Qu6xTBiDmVRUKtGutQnMvaWBgdR2AA5hIRSAuvZLzBUA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mSjE4ztgGuKgNlbZYHxAwyqdguMy8qSiZsSdWqZkKA9wFZE5GH04gl1nM8tOIN2MViVS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gP8AMsarDXMU3VcSno8JnChW+Jp2lZ1/2KuwMFaWHeOZZDf9QHKx3BLZB8xYpt0bhhFZ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nYxop1yhUlLlQ494lQ1jmjUbfP8AERRi+5dCAdjFxNGbZBVPbdEwYmlwa9Qtw19V3LEg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WNEymJeFL6Q7RX3FTMbvrIJz8r018wQyAp5D/oVo8TU8hoPJ0Xl+O7FptoOVgGstciMA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8HFRjuX5H/5SRUi+25eNvFhBRrzDHFoHBLsXUTghqEwLlq9nHhKjrBXeCRosoB8Hr8ie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xlzFXFtL/BAkDUmTyniYXpJunNdXolGqKjjshswsHL4DzBUWWUu8f3UzOzLwF7fL+IGx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FaDrsZb1d4XUQysU6PcqscitEFHrUuErBfUBwIV1iVAC45F0QibTVAuzot/iW7abd+4U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u9EJ9Sst91KnxvCN7D9PEvWhfhAOCC94lxP6jPQJg+721CoeUX8nB6hrb2cTLWtm3GJ8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zWyKOF2xOJ/An8LQTopSKF6DgP8A4tR3AZchNrV09Sm+Qdl2Sz6moHwLU/g7fEpgpBVh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fCXNMRPURmADxoPLDwFdBob/UOymlNgNnVcRkeGqD/pUBfMDmj8SgzzLl2xgfE2+NH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xXxMizFW6C/Govg4NLp9hlPio0hd57cQ9dP98TFUsNP/AKRwMaOIH2v9czwporfHXxHV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NHi9+4Ba/Ayzx/UCa15gc0r5x1gnjJ1tF5Ti7/EKzUDoD7fRyxAPICnl/wCY4g0BhwBy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Vx7JTilwqHy/1Ly3axAlugbWYqgppBr6AHBCj7nd0DbuX/v4j3zJ3e0mAAAKKOIKoKA7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OFTvxMLCmAIFiAF30Q/kaCBcUoUtby51HgFLJaaQue8/VRDhAvaV7riBBGACFTKury/E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shjISScv4uNX/bgfPUCMHPAeJhCsBQS2i/iKwLcGWOaItnf/ALMEQY7uWhS0IyhYJ3dM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AHBKOgJWI1TH4j4nxBrP8RrADyS/hTa4H1qAHTjDiNKw/wAQ8wO2E0DMpx/7KQ4FRL1H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ota8tRsxevuK/wCQOPmD02FUNJHAymnb4lCY/KDBQcFuNsD0RNbYGwiDAdfqCvIi+5uE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xHTPSMC1DekuAt6jIMDV3iPRg5dzqp56mKZ3WKdiuPMySJrLsDi6zEXhvnkiRFb5KiYW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P6nIU0dQ4TkHcKrWdqRCUArFxucAvw6/cOIQboPH8Ql4sUevDGpV0qCU48nPUDJhTBJm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aOfEGlUdP7jbKxoMJGZjHiUYs/Eg2Bt466lIsl6mWk+GEYwGblS4JiNqC11K+yjmHYS4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rvMX2KyC0TgXYmDgXEyDZxEYaXjqNbtxqj2jHGD+JnFxp/qiU2DQ+YDNbDqZojLHdy93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wIuSpoboHpl6tUCDGN1jX8TJ0UDHmOwQfhgkWssxDZDUAs7VDMZC1xfMGNFu4g0aEqML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UZAb7hVMA57moUgdV8Qg2cGyKwBEsOwCYmVp7qAMEa3EeyDrm5e2xtmKfiqUh3GgNcSk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+JepjuGsGIT2rJjiYC5FRU5zPaLuBd+uIF0QvwSseAK44mHVrvviMEBLAijbM4IpC0fF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L4Af8QFCc9v1DbgzWdj8xhmJitMFTEDksPPEoNGnhqAPztMc4MeyVJpRAra095y6YysS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NPEe5AfY/pMRGD9zUi31B71rEMuKh6xgNGCWGzGFM53Od+SSzxxSj0q43q+5bIGsJIFV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wl3WQa9RcOb1UPxKZRn9Nb/EOtkK5fQVUu3DBC/OV3PFj/UwFO1SXKs8KwoGt1OZCrFm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/FRpFHiSgtOBjy7xLEZ3czDohsDUdaGwCeYp25UgVGXb/wBYmsblB9UHtf4M3gqj5RAL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DxmZMj1Bsig3RKaFeHmUla/NmqgKXosHUo0qdvCEKVOJie66xbM1ib6DDFhyux8E9yW/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YE9LXdxwOzW5+eJilljBUyb+uX6d6Dj2xERNXiUnKgr+5UEuEg/MSFFsHJsmhEzWzLsV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u29kNxShjslv4GoJ7K/TNRwU7zAbG9TKjJKXTUNo2p/EyBePsYy7BYMnJxeSAyDHTrM5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PoP7Zst4vxKZZ/yWH4/mWsDqBEOdw6FVRMTor40SnAH8Syh1HQUUG42psxghAf8AFbOS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xORUGkbl5mQluchGG0HafXBT5fymQJWUsvWxRFSx+wyiagaXnAy12Q+Ue0so/EbQtFFA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Jt6alzlT3USQBziCLAGr2wCxx1Wo0Mkrqft52A8MMW2phWFyzJw/UooYemagSUYpgz8z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OEUF+psa1AG34mbcF9zjr0mK2HmC7N+oBTBmXkW1y9Sslhwde53gsjrg7lgMkVWk1vxA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EzeKrxDJ29RvwPEQq6vzc07Rm36SycAlGtOEbL6TcYFSpbKxhg1hT53GWnBxqM0PoPqH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q5muHCBVQa/cJsejKPDmoOHQ/iNWGyVSvKUE1UdaWVbZ4VMZqvrEytjMsmaJ0ofu4U7U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KSnuVOhNDuMWS4qEDDVispMtutx9ltt7jJ39ENsX5RazjlGBUB5lCdM1wj8zdC0CkAdi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jAIBwo18XNEzF5bwG41Rl3GiUOcQ+W+5VJn8TTv0TFpYlml1+Jlu0o6JjC1AAgrzMhsD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K+Y5d54olgu4Zt08MUA8zKgpAri5xUObUVwQ00B1BDLceOmUdJY47MXKNDIsl0zUaFtI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BqNPKKEA9TEu/cVIbZgM1yk0jcgo48ykwD5gyPDT36jIA4GYKDhp+IVevGB+JcUQwXC9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RUTxSVK4HJe2AQCmgbhpvw3A6i1FBGD71+A0dxdNlayrle/1AXQTAquxg+O5ap7DA4dV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Jd39RUXMSr3Q2wef/hSF+1t2+D/kT1xBVvpxgquCOmkhha4gkh7NH9/qJrVpKu1znUda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DOC1yoTUzgz8vjE2XJfc16uooKnF4TD/AHDQl0cenmueNEEhbHBOcKBdap4MHPqbwYVo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EbIxdccYlLqMLV+JTOVdRBSmjwP+4jgSZzePU6wK/wDEIqwuoH/RKtsqJspAuL8IaoTq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eI3i5rgHliJqKR+z5mwANRNH4mytpo8EuaOX9B/bfqXvtbJ7YC4lYy83oPM4HiWV9O3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KA+uOnH8XmMqRyPS2jzLK2N2wuTwVf1DMrOGDBVTcTEGX/4e0t0ShbdwHISDc2BLqzCW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1FrNHSvLalz/4XCEuuxmsXs0WY6xS0MuS7or+IEIF9blrhWA16P8AP1DxMGV3ndQnVWW0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dgcpmj5+o3t3UAKy3C60/Q8e99SqFYv2n+LhapL2izGWK/hdgWs/ELSKsW25a6mHmHJ/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kqpH3poPJfP1LqKyPaW/uNTeo6Ee1giohd4O/wDkvHAsaLns8fqPwGqbpaPhgpLRKB7N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4TtjDt1eJ159fuE8JiaWQJFZTqy1DQLVms7rg+IeMuafiCBNXLTjRhyKiFrb+NQAuLD1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V5f/AJuEs4P/AIAr3FBWpT2p9vaCXjhcug8FgHhr2Q8YcGF013UZ6mu+nPME4Pj+ohAz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6PXcOdctgP0Q+AjOcwTD9URxCqnNRXUclzbW6gt2BqrqFKDH+GI6PWDRXqVvMDdyP93E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I64mnEEbGRgi2PzMuYXzwbnK8Q9RTIZ7jytS7Y4Z9G6mOC7jR3ZshTeNiB4jt6y+3qJ8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gpdYTvsQDJYsuGZQD8yhqeSZ+ISGnHZxE3b8My9To7jdAc7uCBYWA7hJDPrNx0LP1Lad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MwZE/Ip48SjVyXWYmFaFZdSFWSBWs6DK/je9wAtRp8TjJgwRjraObJ5lgSlMY51HAcVV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xFvvUTcrBnWYlTR449/UdK1/zv1BUVmrJV5FPzLYgu3UJ+K9vqXsh5vx/cpgDGrywVg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xBWH0/FSyoPsH+uHKFPOSVKA+PURRm6CKF8f5qJTOazK8RblqopLah4Ts3pjDhRy9kWT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MB6zcUc0OP8A1GhClmKqXL38FywXreL1LnlxXiE06Vis1FzbBPn+qatpvqCaZLWdwAw4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3X4hBsIeKjIJvixxU2r1Ctq/iUI3eA0KPEtZj07jNK0OZiuwGWRY7uNurFn++Jel30OY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tdHuWHYMuzoH/kFl2w0iG7U48YlgoTBi4IBoMxz0Csy4NgBrfqWQW0VqIZKSghgFIHqj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KBXiDIXCPiVDS6+IZhw9t4U++I24qGIloqlU7qFIeCVZ87hRfYMc6g0HibBbkTDUyA8d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2tzccBRZ6f8AIScYayPENMpBPkmdJh+Y4Bn/AHZLsaaY9RKFdeUF4jM2Bn5ohpelJq4t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kVCs3D0BAWpYvqXaZcO//ACCAN4PVdREnO/35nf8A1BIvCO1Z/rqA2ONyzrPUBq9S6/Er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+oxUOhhHEl4J8g66lm3YbSAsoDA015jsCOFH2w8Ote35l14Ph+ornJ2MFfmp/iFC0+Lf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2X4Y6C+DEBh9Bj6n4w4B3D1MwF4SpgEsf8iPwEymQV2juE97BC9njZmZ6SJo/wCOvqMy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GELwRLYBbUN0RhxK4y48ym0eHXqKi0VKKK3FtYp0BX6lXWNo/wCQjkON0poSw+ePzGI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1g4hF428wRNE27lorbrBOZw6F3BxBXAvgi+KiHN/+RvM+xeDioOvCgcJBpHao0lem+UZ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KOr8StHHbnJrUBAGNhjP6lyQbKioeArewMEtV3Bz1OGdSJlj8fmCoUwOFrE94ZMbRwwc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mUrxSlBHkvejqpmQTGIk4bC/ZGIXSWPMqIZFY+J1Gj8Qc+aFfLH7QPrFS4vZMsnUeBxc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UwFByvidCeGUsqpajXEJjSwmAHfDKNGD8X4mI0Fy9N2MNwAc+L3fzMXNlXMUrYjQzMn7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a7CESCbA4wlSzS1D9MKRj5i6pTZ1E2640nEtGpvxLbT7IW0C2FSAMFauW6r3MtVEEMTQ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zzBCy3qOyhqZIriYVKaOY4eIOgMNQKpxcYCrHUNss8dTwcOIVoBDsIj7hyVn3PYfqLbZ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Exa7Ew2l1eJrZQy1nT1BUJhdeSNYw2rf+8SlggL3q5f26lAWBE8CuPEd4WvJM6Kt41Ok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xydSk9iNS2HKo9cQ2YbxC8aHaEmXMe6Vq4yOt60RUGw23D7FT7gUWvF7lls6Y/EzjA5V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q+oY5ZlnB+ZYtqk41AovM4BbdNRMZzGBui4amMS3CeEpCymUa9QYUAGCoY7DQgASX2yn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8QiFB60Q5LpwVEIl/ErI35SAvBRqF3ky3NCa4RDRGLwOY7WBLMArzE4WdFsKcXr8SmsU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tiFivqbOcSkCOz1qGCzR+ZYXh8QsS4vqJLxXiXWD5g58+pp8uO5ZWPHiNFEaZjQJM6/E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DxiOcjS8dRUMZPEMrxGABafmK1gcGVFTetTsHpKALM81ALVYOO4y3LH4gjBQ7KMMWVTi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QouVNj4ldHpzLCjOKhqVj8wAWB5ir/44iyHyx8QaztyY1DWWIsbFDlPbOUDILWY8emXu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/wDAqZgaEcsUBlf9hrUQPNTNcaJbBqOrZvYx0Pg+HcMGwYNtDeDjiHFUCKLmq4BaPEbX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3GCAEFLvt/qXOqFVAbLfFQrgMrltqUbZsTl34nbXTmjo/wB1GetWF5HX1ZANWAMkBsSy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lGbha0eIye6ktFDqmV0DvDElNyTlZZwzDEYTQJBIpXYcD5zG17EqrhACgNcSxFDHR7f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cC1zlTt6jndrPLHULmjl6mGoLZx19viCEjOgwl1R2wCeSE1hZwGI1R1JSfHD8R2spfJc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1/MGoncmIypWP8TQ9/UJGPpGXt98EaU+WQfeX0ELZTiwf1O8XD/ufj3Ado0UaosMdTrd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MK+BfkzJ2bo5e5fdSpCEtZ3ELymNVHmqhtvcpwu9dJdSAFt5ol5o6mu4eFA+fELfDm3N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yPdBR+oC09pojjGLrf8Anx99QC4DtgO1jQQocErVDgjhVU1lBZD3G0gjMT2rUdBawaep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hgqjjMsrYo6XNF43cowDLof2yj8YEfQ2S87FH529EFOTOsi6c5/qPD03VbRdeHEA6EDQ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/gvll+QcIPb/AHfUsxvAa9PjzLJ+il/0dymRiFtDc3LMeIhvgB6D+/qAmthvxiYZRgbx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hj8wistc8xcMZbRbGxu2/wCpmEqm/bohpzSveT+xUQWl4GgoPmGrAtrlhnqCWKgWdHur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VObVahHYXKTet9YeoTmAd8fxNemRBgWAHRohXqD/kblOloPBqXpH1X9ywGzBevglSb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4PtYdwFDcGI69ajuqmVZVRRsqsPUZu9hr5ly1UiMQywL398QjV6z8kNxv9R8pzLdYPUzX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XxMACVEyhiKjH5RhUUoKLy1UEyyKmPiANuwpmLAAxV/xGxHMK9rhpwZyPnzHMs4vfiBc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dW5qVSwZbP6llBGm5YUD4jg6WvLFxe65/sQGDHaghqwAPmXAD6/7iZJ2YZrEZhhqr4rm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neHL8zAuHVowTwBV9X2P1cGbQ4dVwRmjWL0gUa2cR6FoMFCmeMcwRkNnKHETiKGbjQ2J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FCB4HnEWLi7U1/iIQnSgxyWXNxWKpowqKq1iK2tjdVqW0Yd6zBUFTdazKoKZMQ5C+WYD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L6IgsATNxUcqaHZWmUVDHCOzuILUV579Syc9CoQC2EJSrba4l2AO6WBB44YIdNikGq1r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XWPEteHxBBAD9RlSvtgZFL+PqNbwfhEIoLi2PC2Wq1gCVdXATbGnhD+II7AvuAYLLDRE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a91zKFmdnRArT4PuFIVXJxPqVMUUZvxLDMErGCVXm5fQXhLxWWEADURsTWz9R5l2+yXG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ZDuLkaupQHNdbnC7fERGRfTXMDnIOGmYiKi3Q6iMFYFriNPB8EKwWv1A0auK6T/kEGK5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VVUJNQUs6iMreYVl0F9v/YAcS3JLGNZCNq7T7DiGV5Rt8cTCAUglQpEtHFgRd3niGsy5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wYBlACjwqiSvAcE2IbrrWP7RhtdmPEoELL8iYEGD3BT6/nQbCv8Apj8EXTKpK7GfiZRu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DwqwepVth1c7nFHqCg6o+CMVqhq3cCUKs5l2mqKx3FBaajiNh/mIV5cswQUV+oygNDfo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KBKoZQQoBsxA3dCBEHzQlbLaut9+CCUXRR+5WF4x/CwXgkhfhnA9ZBdF4jtTyVNhvD/u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y+yXFl8P9TYA4sEJkHSSpVRCrZE5vqBOGZiBp32/MG0Tw7FRBGYnS/n9nqZrEvFQReeP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uoXvg8bIZpp4uVVGs8QAtu8HggKFvqAbJ4oCv2hKCFlHf/YlbkKr+YV7RkSYiqVLSEw6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GTpwJqPhKJ4lo0lBnjSMVVUOmA6BQMts5NhYwKKuDmoWWHixnzM4TLhYRrn7koiUvxYo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3PhJmiVSetw9JwSqmv5svoXZVeSK6JAKCUuJVOK65lO8vF4mddYWoqHlR9ytxXZgGVWn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XEBiNv6IsLSH5YKeP+BCqrQTeRvR8zQ0ekphdXj1LZuVDMkLMWugnQNyiNWsbl1F3RCq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Eu5o/DNF8Lmd1Zj8cmEK0FOCOXwEVO3gnqbXTFooKcn4hlH/AJGNCtQjQRIWNaDiUAQ5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DBmzuDYSMh9TqQcVxBRlmbmkuVtAvqVnAFRM5sIFBYb8Qg6MBE5B7jYs3zGDKrNcS7Kv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oqWG7rrmcKoH8RRi0lagYShZqFMLhzLLYydMc3GXqcDAgg2hjiocNsFgozogYD7Qw5da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q4Gorx/DUoXSRAwG/wCIC8+p8X+iWiw8sFsUfxMqtlRorN9yxgLhNZf1HhHKBgRq8oTj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xqMhyRFEWYZlqOkqBHNVceFQYTeK3KEY6mOk1UxYBJyVX8wcaP8AdQQHA1ALLeolYzZA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dA41GmjLDYUy9T0kbRCwxRXiv7mEsK4JjVq+ohEF6zUyBi4NTIIXzxHefuWrlxqXCWI6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UeGMeI5timUqqAGYqoZGGqKSGDiFUKuvzFmMAcEtTdkBydRVGqi00mpSzbiJtLfEtkoD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EC8xtPDUMK54Zo9xsaEd8RyC86vsg1huXV9OMRaFbYTBdZjsOY76IG/xNlkdF337m2Cg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Cjdc9x4lqFNFQVx4QaDzqpQcjUq0GXhOHj9ysIZ/lGiYElkmktoIg8ze0/CeTAIMTZMG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bqC/GLiwbjbcI13Qn/v8TcGJoXfv3glwD1dW1qFACoD/AOZosCeQ/wC8zcujfGK/RDWF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op+oncIUseljo0LTldEbYGKDlLXWillF02hzNve2HYi2evJ4mVaiveT9FQMGgbBJdoph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7gAZ4cHzolaAHgeRCaTMP1NF9bDDtcEcpiq6Hjt8syzoFVXO/TCmoUa/1QkCtybej1DK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EGAvBI4qDwggUQoqbio2Uoq/ZlgxsNCEjrbSBWvRjMIeqWNN+CKKoJxA78sNxb8+yAIZ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9TJRUoBV0XLwnWZIqdwxQdh/EYfJGJ/2eX8QCKewY9oGbbLXoCCwqKKeIaPL7zAoMPIv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QIAon8QJbwWfiVU269eP++iYAQA9Kw08cx7s9TwFfphy/wDwIK1RzcU5C3zJ0Sx6A210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hY9tMLIdxmaquKhncEDESgPS8+CDBom7SzS/vPxBWFgB2BrxUzMM+7W/bKdKNVYeq4/J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EEXb9ossdmzXn/eopKLsBtfPj7lqFHU2XXGOIGcKNfHxEugKH73+ISePcF1yRy2AyU7r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CgH0Rd2SPK0+j6uOxXHBGt2Sjf8Al9Sum+7BKa+F/wDkrcjpu2GUryWuAFV+NeZQDLaZ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m68viFv1UVmrtiRRzFhXQRzKruKTZ6aqUYSUFARLtm0DZXKug/7KiQycoJXxxUy1XgQB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ioe+bXQRZUTZUXNOD9/iUoOdDisvzcVp5ZtKgF+cwfwDR/vx9wpeaAFXdPEYAsegl5h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7mfxMX8r/iP1AaLg8UYiLQPWh6gg3VWX4Jd/YKhQ9E2TCP4Upp/G9e3zFX/5kYVo5+oA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DJ+oSwMNswjKDhaz8ktSr2g2oviDbmAOIBQaep7eCCfMh5Xgx/MNRqmU+Hc1AF4uP06h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2Vff4hUng7WCxHJt/sR9zINY8kRDgcCMGouyQVazw1OhVZdRYNmLbvgLR4olYAoaKeLi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HBVrUO1h4IAp31C7BSN44iwre2/EbocxyTsYdJcAESSzSq1KgABbU0EJgyxc6t45fC+I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8YuWPLx44jQMDoOLe5tXaVdyqMb1qZtaA3uyLbaHnqULix6e5QsSq7qVX/ERnNLfKCyR0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8TE5s9Jj4H4gAC+9zJgvfxzHmFW9vB3CpClt8U1Blt/SCzFuf6S7dN8XeoDIFrEQ0WO3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4WVvxDg01X1Dcpbv6nZhLXmKDGBqWQcN29QcEHWsRi2SFzIppxLQlpgYvwQ6Mo18TZS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waVvhcQTNES8rhjR3z2Q2MaZxAdbzC6+JdDiFsS3m4iL3xQAeyjcubrTmiDf7MwLV6ri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GWsdypo+4bbRi0A3AJaZmpZEquoajazOSXrp3fEVimveSAAquAcwgKXd3GJUm5YOFsvf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qdVWUQUYEMcZmQNiccRcdSM+YhIYCqCRgU3wTFyLV4g8SkjcqD9YbiyKeUtAWLxGNpxK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FNZbGtQMtoH5QK06F4iimKgOIJ5unMzIcB68QjiS9LuXnHukYG6L5j2CxDxEEUDh5IK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ycESo2NPzBFs1iu1fzKJtE344maGwPx/7AttjPUHS8h9TBDAr5SJ5SWZbCU/VKKdSob2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mAQ1moV7VIjCfZ/rx9ytMCoQA3nmGAzmMycENuNR+Q7ja3XUIsvKP6lS/wBKsv8ASNNe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YOORNHBdhk1EXiin/NRyQa8YmCMdYhuzNIGEBgBeV01fiCgCy2w3rxKsR8wLkeHURVXX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7AlhV0uNVBDshJgVqITP0YjQ0GU+5QXP1JHe2OzjOMcQdZIf8CL0UcqcZhuHe3T4P1G7+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grbdBOkNAGBFigd3KLLbrEr2VNCHRnoRBYBrhYRz+I7SsFiN0pBx5lgkDriYt84JURBk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FgVynsZYgXAm5MEarPZ3HvFxJcO5Y1vFr7gIqll114hV9cln2/jTB0qwvUaB3o+CCyyt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upXoAp5sY7TwiA7bMQHU0fzTeGab9kmNSYFeKIA2Ac+mWptuZjXSYAXmx4ljBT6l1GCN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qWzDuU6BrLsC/wCCABDZr7ZW6n0cVNvplUzG9/ylHAgPc2dJuXINRZgzWYoixtBMYzEA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cqLVoegMTXdv8uKg4viaw+JihbbCFnFeF5lsgnvFbSFvG6/EOhKIeLnCQcwsLPqGzY7l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LsqFgvo1K+fglgUt8xWKHFcwWzDomXoMywfmAZnBDEqEauJ6zL9qfxMHAZqb+04AwZlI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FAE2rbs5i2lFOHxNvjuNAqCfsmW7P4lHJnVRFglcMyVTh/MawVn1DNqGaXRcHibOD9y8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1Kzs8VqCHQRGsVWpwu5TYhfzDp43fMKRXD1Ka/aOlvESPVQGVPAjTJ6QhH6JRAU8QQAf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BWCZRG6JwVE1KbbaVgAaqOQ9v93NShTXMIPAqLxRalFqm6ljW9RcMIBaxMAO+40l5BiF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fUMaZPwRLqnDBTasFrfwjBQDRRVRoR+oGB7GZYA5bZRBgpxioIYffEyifWIKu11FJ8mb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ZYsW/CFYUgNZu/5iL2H8wKK55mLK+Eoy9YhWQvEYh5tRTSM0cwIAcylY1FXgggt8TFBx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qWlt3GlkE4mBxb/EwKpuAc0ohV415lWhx1NLU5y58waND8TtsDULpxSZszYcEqgmT9kB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YeojsRpfTNErG5nRWdQsbs/uIi0PjVTm8/U5B9GWBGTiNCd4vqUHDc0KxFY2aIXiIt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l3LA54IZFUjFuikMJ5Ov1MOSzsJdjZcpqUgmlufz/wDMGlqa0svx47l3toU6MgfVRau5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VtQXz0SukcooG23xzMv3Xbuiob94lf6gXds5z0lMJfkWsW+DECJQF9GqJUJTAZ4AhLEy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ahr7YcZ5TCky55PxNhOq2cEPL54gFZAir2rlhjQeJljOH3mtvmBqOXEJs10jWBHNwTB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ywjVd9EWxpb0Qr8KFX2hg5G5fliHuequYxGQkFbpIPAQSN4bPsVCcieB9SyTZ1VRII7a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q9Ry+WY0yXW69TcBGPtdP34hX6wKBMame4fI3I/ZeZSkBiy+Hvn9f/WF83R+4AAaIhrK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Qhl4pidlAbhfQdNFHKuT6kbC0Nfj7lbYyoK1eIwirF5H+4hgkFALby9xUtSt6EHsuGB6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XCxwx72V4lHCnba8n/fxDa0L1UOkJX5fWfqGqhDV2rz6nWJu5cbZxiXa7x1BWo+KgOy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riNbwwG3yyyPNAhtT8UdR1hA5DykQ9WQfBtv1NpbjQoBn/kqYk6A7y/xNRaMboqK0gNq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/wCxuUq3S7tOLY7UI12E/RLaGOZvlxMi/wBwmra4Hf8AyXAk5Dj/ABFAFUi7Aa+4HSrH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D8PnzL0jqcwZgDLrVgK68w56ih2+74+JhzKfQqUhSFYpSIrWFesvxcC2C44MNXHr87gM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6hDgqcJUhUG189RAq4HgDMzkeqUODmZYDPAXXjWpTqpDrsSuEmsH4/mKVtl2/fBDs045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A791KpK0j/s+5YOMOD9YiPMZvOnxLmsnxFZYAaxPkn3RLhjgP7h0lyAr4ZnCNYXwkYLK8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OBbTIZQVmppdKfqBWhIUHpax1olhp3hJ5q5+YN2bALn7xuaej8/iiviAwxTI7jz+Ix4g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EsRJ1v8AQggXXL1IwBY1CESxRSD0zYY/M4oMNEIAXt8y2GkLbCN5i7NWQqAdXG4HVAIH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aOV5udQJDNhkPJLgc9P1GNYU81Mrf9S4j63p8SpAgswwtboyOJfIzYUczkAOvuEzQ3+I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aa1RlfXqYckF6yeSpmgR4aWcw61YBz5gC0PfUJRNdyxQGH6lSHNqlaUxtjmKU4sw7ixw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5qBG4fg8YjZLvTcz2gzKAtW+GAhRC1qpgrDs/wBxNfRl4hFk0bMAEv4GJ9G385elgMV+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ymrPzHNq1Vj5grUt4VqERBqpax6LUAlrQxTyQ4EmjzMV2dIAaJbf7cqonk1UtUbO6hhS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o2/pwtzAYLJi8H3AWijDqXCjXiLgxHSGxdwpJr8fy4PCBHUET8RBKBDL2GhRTv4S6ta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DbVMVwR4MaxMwjdQ0pIGbeYcxFNLliVk+I3iy/c5hrpUrAtLKVZINLLAAEU3MsUTYxn3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XBrl/FZZnIMLGUOc4Ytx13NB9N9sUZBCEzwTKEIg6IOIdsTQwufHMy7AnwZgl1N/giUl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oI2q2+ouYp2eplNsXbNRXkf1MI4Z3MIBTTkmJbbipbrWZhsxlrWAgIYLA8Rl1WsiTHhi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fUpe5pZ4jKe8XHdFS9raBDjMC5KyLFF8B1joawb5hImbgFAYAhRX46lkcBg4igZPlXU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qB4mwM8epXL8EyZNPVwpbvpU0rRDjqMWbqoizvvX9U1tXFKiIGhlUU801PBLB6pmJ2gn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MlQMBsqHZFreXUwpxKCijibHRWZiad9Q2CdJkwwOUBtHNamACLuLYZHOI2zFEQehriUT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qN85FhoCM1t/UT6E2Xx58VHzBy5qIj9/UZLOhnkKrvcBvAuGbB2zN0VN3hZ+5Q8+K7iI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VjJdA8pM4MgH5/ELGsh1Ac0wq7anJsWbxLNR0GpSEZLVPF1FNBaZ1dXHmTU4HuVye3Th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W7JoIbB0v/NwI7vq6EepZdobaJS/xGC/IQMkC6KWVC3M0TCuY8n5gA0c0Pj/AHMBdoR6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V/125Yun4MEbYJk/RMDJQyn2OLlxpwMRXsv7CpeU0hXmAreXAEtMNcw0Ki8vVS6H+EXg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YeP/AMpxOpTY1bxPJLuYJo/uOn0TAiOEeKmIsJYOo2LwD1LBRiaAFor2wiwzhyssIYDE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mGCLjRBmW5iporuDOBe/6liFvUJpwe2BIoi6I5ahqF7EWtDzGqrfymiDF+iYXT2Snq8S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RPJ+uOYoRsNPiG3XiZEBYNCNSiyAqccn77jTDUBLrfLDDlyk1sgS0bEzAg5868wbN5yZ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0Dy4gnQSgtauYMDbWYF931DQvXKFCswFGNQsXoVFECZmxR/cqreH4jQDan7gFqAPniW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1wpmbEFmCL61Mb3dVB2D+oByg3WYKrnhEKjawrFJ4QALf9QGha/UuYI9QaLrMLAacXHn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4fiCocQW+OwSlaYZEovqaaBmXKD2JjTip8DsZezW4OQT2Si2qoqyCJwn+iA2cyhResxQ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LdVPUSER4SpeLoeWECwQccQllCCLVgnEMNlkIHOfFRVD3Cx4vniGqLemZ2S28N+OSCX4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8pewZoVJvmfDEB7XmVQ5c1MxCYiR16lB5xGgDh3OXWI4MmIVpx5nP5M1SJcKwq3qChlP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sArzx4gbX4juyrYCm2O5drXJLKrFcSrFbPEVLKuojTDcrjFuYKCgmM2ZI1FLdEaFCigr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d+hxKMCpoKFaCGF214mhbX5gn8GWbe4NABoi7YMYgq2XbQagC0fmXFvPg6hoF9wBQ2Wl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wA+2381MqN5IZANjKNKPb5JX0sIekwrKA8oZiDLWOVcBD8W7SPXiBzYAry19QyLTL0dE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W8iOAijI0vxTcrYtzx8DohBTnAG3wQQUC0ul4A7qUQJG+77cREBVzVfBy+XBF8xtX5L+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IppaMC/qCUvRY3H1S3PfrxACsQprc0RQk+Y1WkjzqZa6KXxErLgcPEBQHlm/mVXXqNM8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9G4yL14SfQmzJT0ejt8RqRfB+P8AGVApaba+VZmxVYXweX1KY9gRb8OP35l4stwl+U0f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78eoE3aFQQNDIX/hHXP5GdVbB3xfj/4xHFX7ixec5uviOasvrghQIJr5SkBqCBKwN32X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VfNzqBC29B/iPddORx9Of1LpK10qvQadVAENI7o48qTOcaC8ZfsgVj81EyIq/XuLKl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Bgf3EnpZ2F485j35VTOd118bg5zM/XFHC8yk+uHZZK71KBFLINqs4xjg+4xu9F05HBxG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5j+9Ub93iJryosW/bNc5NOC6zX6lFqst+Fdu4Xkvyu3zBOWKABMDTV4zuYZoAFBd0fiJ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EBwDVQojiK5h7QIuo9B0EYDtAHRZ3HAADH1HdOEa9JdVGEVRBtChUREUrhOMdx4DTlvl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EqoE7C9h0/rzAD339iXmUSpKME25ZWj+4FW23NPiO0Qrwo/xAyFoFfB7/wAwxBxI/cHt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J+W4bfM2k8coN8Vr/YiEcuBl30vdfEaAT6H+oRIp8ETvjqW9mo4DNC4LMDYG4WgS5JYc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FaZWNkIDqOitSkv0UXUtCYx/REtDtRBRKPhPfMv3ux0+v6gQTXMfyglAlXvU5pNAZips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cqZfmOeAam/ipVBwCx8SoV4XFRLlENFQQwBJCn5ICDLCcRgBVv8AiEtHZz1iFrPq5gzu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qWrVrYY+JgyNQoUZ/EGwre8a/wDYMsA03mVXOUv1GFTnDS4GSl3xLD8pZRAC/hH4OahR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ADAfD4nD3zRxsiZdH8d9VG4/b/dTIHF3GCvJjmaWucZ7brOyJWbXR1qAysYIRkzDTyJ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7HEXo5/HuXkwWi65j2R6+IbNW7RHhxnF8StlX8ERQlHIzZOQA5UfUQ6ALNwoeB6gqNN8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Q2dwca4pnrMQzAbeZQsfI9cRw2Ncz8CFfcoZNdksYtdoe0Jx/EbqWLLAYeC8SqFqtHUo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eIlGONRqh5PUVEdDzKhc5ZIpifXB/ER5ycmVpYRm5hAvVw8RVRak5vwTZodoDhKOiWAb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vMAA0dqeJahot3xMRWF8wgBos4ITIvi5qJljHcBqJ1G4Df3BrY/Gpdb6QZchQILeDdRN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GTF1Ead2ccR3dG+PPqOwCif+Qbyn9g3Bq103WZW500epkhSb+a/UBfnfJUxBDc9MYUAS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ASzWDiAWoK3qL0xlbJQUch/EoCM/kjoJhJnKwjKso+YSNc8P+qGrNI/JPBWEEEgKogHS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mTCtjVzGlXR2AgXmON1BgHTB0pD6uFhgzipjS2kaFgP6lChf4FQmFBK6AhJPTEoDyVBX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x6VqrgdYUUyI7h/BDkkOEv0iURviX5MyhjaU+2GQpsMfuAXl+o2wSwpYh6iGUMEJQog1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OC/E0vGd2Q+4lIlFfJiNq63D1bxAoHMdFxKo2L+JzdlEAso8S24fOHaaHUI0B5JSP5R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ja7Apqb3v4iDzV9Q+K/oS5rQMuuYIfiLGqgU+r/cGwlK5nSxbOeQ0ldjVXKOFdVqaFmG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gUZiWLPJGoowxawG3xX9JqAqZdMK7RmyWgzSGQ3Xx+oSKXKcufiZNek1FQB5RoFi1KU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kzLqdVKX8fIherNdlkGO1G6IrXhRAMI2HQmDR7LE0qBSZCUWqse9wuPxwLT3Ca/+SrqM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uiA8LVz/AMpGolKUh/hBS00esE3mDVzJvXU4m1NRDWXYesTF80/mVELLX1KA0wEdqh04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CWfqDI3TT8xdoi5XGOoufkfmdev4gRXnEVKqtTjGKMxq+oVufEwdYojaRcFk3FoVX2V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Ei3TVJcc45Bg8LAFS7ii36l9wTYzkNTRVcLIZ4OIobvwghb6jAUpL5hU0c1uM3VOyFKs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ORxiGkBiAqUgHAeJVuHV9waKupbqsRUWt/QlRA/UobNuqImgV/EQs+ZeOHFkTBg7dxlN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pgc3fJ5lM4HF+o59EcJbjnzLycho4jyBVReJPMmRSsWVX1Gh56ms2JMmUac0EyBq+4uC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5GjohgqimcUL5hdUt9R9CQ9DiNCunqUdrgAJYSgJDUqRgQ6PzMy2upx5nniWIDSaiu/M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quqgzpKI7tEFlql8x3tq+e4A0EKCdTJwxFRQ2YqZtHUF4t8KjSr2RLcn51MGUpgmGTtH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WobxiB4Fm8Q12/SD6QcGoxRV8o4S27mrA0f1DgsjHEdRsdWf1Giq1Cy8B28znnP7i1oJQ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VvPcKrMoUFGYou5YWhcFhcCotxAulMtzTty8xcoHiCKXu4qc36l6FK4miA5hYNJCy7R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Vy9QsLzfE8MMfEw3SkZSKN6ha8a44+I5GXqOQFYtssRuMzeeHEtGmhcOYpZ8kQrT+kWw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nKyA1ot+JZAr1L0KoJVAEFr4KhgzY8Rs5CPMGzDqFhrjxN4/KOaBPcRdiGqIZZ1C977m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IiDQq+pXXHiYa8FoE8pLjqFX2jmCmKvhOKYFq79sD1oQd4f3UbUCup/dQvSahBtKMzTo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GOXzCSwxXS/uGoM1zjwFW/Mo0YOCi6L41cC9QWpPOWtvg+eL8cD4ro0HqAxu1DL5WLQs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PnqIfPCzwIAXd6EOu3zD9S4FaQr+pYXPJAAuObn+WpWVbRbPMGU8FpLpDlRLQZ76iIEw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6/uT+JRCXtn1xx7iJgGzD6IYxMMW/P8Ag++IaJAADgCMkA7hELtaP9wzVlZleOhEBVoC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XO/9qF9PJ3l6VxWMdhP4s3N/zKtbl2rn1UAecnP69wXsPp7Nn+oniUiHdW81Ai6hk2w2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CDUhvYz+JWxw3a4Mfx95ioWHhQlHhaiq1VtXFxfyoafS/wCm3zFD5j8UDkexj7d729A7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sG6gEzFd/WIA+9N/QlR3TVRpOMR44WOUcGPxH5QbjijaHnouYF3f/kGbOCoqSTB5EY33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LRwdFEOdnwBrHmUMVmnYbPjzPNEdU0PLxDICxbQcV5add+YVAUwsG3w9SxCESYiG4gmb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UFMN56+IpUHStIAsAzR33aH1LSVduFYtT1+4fsqAUE0PRBUHpyEV1xERdwWv/hqJUB5i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4UyOX1G1WLm1LDdv+tt5ZguOAlC4t6O42XR3T/2/UCMTHK2y3qIW1Rq4Ez0XFnqGlAVt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KfJmf+IIeN6vjub4S2D00TxtD/Zx+Y+JaAv9YmTCXB8Ym0PzAVnR4lbJes1A5JKjzizM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ArEMnMTXMsxYMMZpEl61v6YyAhPFXk7iW20yYmbEBs6IXVaeYgx0jHKy9VADlDgeMQnK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g9xj9CiVBOKLaeuYLTejNQT6gnhLZRm5PjH+IVWklcS2vVsjO0yuCkZdUiCuBzW548IV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IdVDRsQzrcqxrKbsf+EehNjwi5Kr8JpaPpr1MgEbZdLDYgpmyguuMRE+2VEMX+I1BZDq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iC12DqvuWztHCmr7HiJ67vhPE36boIZwN4PxLBSyVFQlYpZiApSr67ZUJ1KMPiMo4Za66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qj2dbY2cHitMyMFflE6EeoxuxeoAdBbOipWqQ/24AKV1eI7SWuW4+L5DqF0lTxxcWyzF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FVVzZAMeM7mzYGUuMUEodBClbPVPMsSaAjUCu1SZjD8wTmcNy1vVrCrrDTPz4jTUazWv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IxIdNSsgK5xM8KtmQbT7X9UQSSNUgk/K+owATiH8RRIdlYYzb6e4tWgofcW2owNxkHB4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V4iKKpeQiKor4mMrlL0DVgYr9VeTEoOrr4IQmTMtpTlnEV7LO8RkqWOBLhIlDEul0oVC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EHVatPUzHLR4THLlY0kvcHvmoOzUM1wszVNy5ro+ZsWgGtlRnZDB8QIUW2IV1a0OzqUM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HUpBeIepZMnVCHIO/cukpBuqgYwefzKoFVRmqFs56JaL++swUCYVBoxuFmpSoV5/6nmX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UXCqaxF8QdQUz3K14sV+JsM5iOtkEBtJK02GD7ZYjVHZ1iG3R22whmxrDop0Lzn+aqAA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aRLEXPE/MF8XBkX5leeFHLq0uGQZdPT4i7KsAMe7qF8B/wAXK5kpEt0zotRW1oWGvM1Q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UGbkuF5D83+ZninRLN/gkZwrxP5ms2J9GHfrZPiDyhhZFEouESlMCBQkRugwmhZHVywW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5uplgc8I/bK8V2v5l1MzNqCr5xDUth47i3aWUNed4i3lOo/MTjYbvz42THlsXvOyU7tn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Atvoiw+kto06lRdveMwGmvcURR88bfmH4zy9xwmg9wE3s5HuKNs0GD61DTsuEA6QZNsR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1uDCKQrbHSz6uZ9jueZ4X1iIeYiodw8viGNTuqBEbbcYxBxKF5LByPiZiAYwBSOo1qqv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Fyx0fMbvIRBasmqeSdih6plmjwlxNFMK1MfQIgC9C/RillinbwmrQn6ig5cwbUp2mF4Y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4H2DXiOlq6X3PiIGMUGizcpoGpTBpSUoDgub7/wizf6pgGDqGgNTDLLolRUovXU7J+Ji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xFVZy+iQWSUW+P6xEgGFt1/E3SGbUQ+0R1FYCbQC43TPUoxDZiCKjolahrqUCqPiEWH3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1zc0hW0X7qGJQeJbVl4j9yj+YYOe9GNoVOzjxB6L9WTQgIE2lOSpabCz8ymec3Wp1FVE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nkKeJQnRxiUkEaRAwu2IhTd1xDgV0pi0NaiLQIUtFz4nRR6mKMA1qDYZzoiUBZ7gdHxB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RBBAUH8wa44jQ5EQLuiZcqp1nUSs+48WWoZF0cQGl3Zr1NlFnnqBMmjqNlZzV3Lamk1c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RimOLhIvlC8pCJC7ljJGKkq+oobUvEeZgwOJmlmYxQXfM5IxdMBaR6hwCvUcMFDuAteo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r1KSIeoW41Adg6fMRpvj9QKJ6FRxg9TCUPRKTm8IagV7nQfzNi/JGwub8IM3mzxECoOU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lYhS22wbFX4JeLui491Xipw8+IeD5gU1ZEZ/AVAxl41C26PUzkdRb3+ENlWeoJcIyrqC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LeIEMS7qY2YgGIQLFT+40uGvMBq7+I2rSY/lZHlR6hyW3ErLSeJVN5BpgXl14JZOPUd1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xdy0VcfhDOKLiiYcwut/UQRaEg0faGTQVKl1w7hRsW8QTkPHiAUl0cRddV1qZyHEcY+5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RDOb8pbx77hS1Gq6nJTGwimyqma2CDLV1BXcONzQMEsGg5ahwKE5YUMjxmDYyTxN8QaW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L6hLggug4qXLwHBFsilG8D+4KzqQy5Ps+o6/vUDz+pVQtQhuVGqgLYAbBAQ9YdEPE88r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LAnepHn6lrRMPfojGNTHZiZU2a/iJSqGwBV/Ey16fSP4hMTMVaYDGCnqo2GcTk6JgYrx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Sz1/lEypQIL29xZTynj3VTZUhgRQC2S56Dl9TcICmP8Ah4lkR6vlfLMVGQqo8B2/j8Qt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H8tK1ZxztqCyzoWV8EpENm3P28fvxNeyzo/+aQ+w8Q/AOkEp9E5mXhqGjow2PK3URHqj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npDu0Hj/AH4japLvj2Xg8Skl5GMllHW4GWXkHRz6/idFYmsNBhVqAulurPAcfGopLYqj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Ap/XEEMAsjB5YXgl1+UJzfYQgVP9u/x6mWMO/GFfTH4BBd+LrzBkpnQDRLmBBEF6OmoC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Q+AF/AUK9cH1Kw3tj9f9ouZLK7eJuvr+6dNaa9nLZH4SThf8HiMJqC3GDnx4gbRIQPOH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Z43EX1IgF5Xupgn5aew4Pe4QCogVb5hg1ifqFTheOAf9hju93XdPrEyQEGqlD7mQS2JE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iMxUsf5jL8Qk/wAyWV24fEPKX+ZkIQpsHKxObRT8CEAFLxZeOtxVEzy0xv4hqrKPdFXD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V4voi4bYFHMv91EOQwBo4gqDQFOihOmYQksbTxKigdGYZsfokoY2YW3rn5hEPCcPRz+o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4qCD4lA/AxAqAbZfCdL/ADAuJL71HVR4hjjEscwEQ9QFCuDXI9uIxEesrqUH9DSQZjJq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4O3j5hAo6CNiPUesGsFxBSBYkAL0s4lSAAz4ExULa+PiBRXY/o3Fur5uLwVNkRXiqCJkD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Ylz07lGhpf8A5igCGw3b+oyHXDiq/UQtJ1EjYXWIStMMpzKs2QNEtjO+nUOstit7gHBh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/wAgW1jh6m5WtEsUFsvSFoqpSoadEus6/MuLfr24YazbRriEhBZqtRhvSVPj4f1H4w38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L5ZaoDoHGqhrClKP/I+ik13ECBjUBUNinidN+MDIXVVx/cuWVZuU/wC8QlDQurJlZs5w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Uqgi1fwmDFK0LZcb0NEqi037/wB1NpldP1HXEtwxSNafqBTQD9oq3T2jLa0ZmmcFEyTg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48VuY56EZYCb74irZoOJie25cyi+P6gQgBhJRpT4HqFiTfepSAdpqUFdRqMQAu9dEQ5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wWk/kl2iq3CXvFlo8S4zVoOJYOlFLGp4ZgCDVcbmh2XCUSPGf6i6SHREc6x4oVVTEWw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4WQJopiaWKPJQkFWLs6juwjCUcJiAEDXuWdUBL4q7vxC3hQvkP8AMLCkCZk1GE8vsShx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Fte7tmRe4xMDDLjEo1YdW9C5ZMit2Sp+xj4lUlIOrh7Mi/mUG7Z74/EW7IydGrp6zGty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O0JYHBpepbCzC+MQOMGju4ZjMgV+JcBtj1xBVGJRyRDq/VRZ+SUy1oGoSOhHkmEDroo6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U9EQDlS4B60P4JlcApKUOBx5WEMtCDvxG3ba7uWei0zDABgHvEoA1FOLZgmL+iLMyswa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YcI5IjqtA8TkIKdXGtCPht/qUxXRPi5QLnB15gXRgYgbrXEoq6cJ3mj/ADGusHvVvyo7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16vEO6sGFBb0RY+PqUK1FZNESwbeJwkBgAgKNADxEMa8x837jti+5vKNPxIBpu/2lAQ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Te0d/wBUJs8Qxfx4iZsiNagAMIdHhPMZYrE1LjleJngB2/iCjDZ1/sQlqSo5LQQFciuh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KqC0Pc2hwq5XwR/cSVBlhmArjAWvh6iCDNqvByssg0rTER7I3Gk0fAHB7iFPbsqlF9sc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3C04zcQxWwuDqEKEAsoIQrgOoVxqVRi7TMstPxNIwn9wL/H/AIm55zCXDKX3WWTbv9ZN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EbEovxGx4M1GGlWb1iMHY6+I5hJLZ2UYC+FepRfsfzFY8kHytH5l0OsHiWoOQ9Q0o/wI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0OYA6BcEruY/MpxUy1PCAKmQZifSL5LL/uf+aCqiKl1FdYwcSgwCRUnH6ZiKm4wGK1rc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5ollsIw2BdyvfwzD/wDOmqegiCydpEMFnNwAUGvMdgPCCORffMAp9LlyoCYyDxNQ9uZm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MMcV+oSNGsRLEEoimVUVBlj6jh2zQmDxKwoajpjLFkcL+4VOSooaNfzMlo+Jj24eJ0sI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w4iGdV7mBDjiWmUKOICvf4i4NOrliyskpdovruKWMpMWBh/EFF2j1NXj4/Ubwah6LfM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GAvOf4geQ9TUpJikJ3/EK02aTCLD4gyjkuphJduIQBQ0WPAMRsZozjcuTlaB9w+amqzl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Uuja5la9zTkI0jnBABp8TJSqIgKAxpJS1LZNeTmIJ6w5qM0yNTBWzqMIGTmOaa6OoQj2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Q9LLKGscRKmN/uBxiI2tU6MvKUUB7zFbEo4ZeZ8GJyxEaoKmBA7SWA1WVmbmi19Y9QsV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YIv/AAEsGELvhr8y8LGomU6+oC83EGCjMMjN9y45qjcyNOLMDn8J84jZzSSjIumeivXE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g7DHjmaKAdxpu666/wBiVjFX6idUX5JzXfpDkK9dzd0aZUDi7ykTAuOpY0+8QUGbGUlC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LT1LVV2s4bTt0RNFPHczYYLnBFdta8Tq/ohlbfAmAovzB4HGyoNNfiPLF8EawTtEDka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B+Je+TjiCismOGa2RY59QrQJXXEBYtJVIOQyvuGgCWXUBHmiLeV4S25ryAcGeDzlhlBV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LlCQ8o2+Iarty0EBgt9wWAzjMArUxC3Ob50Zf+RMduEL7eiI3iMVCEFcLy9QVhThgeiH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aGeQ59n9EUrsEGDgpeXErZKXOPQxER2HSvNbrp9xaq+WAfgIAx5oy+b4IERV/AD/AOD3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fiKroLMh8wyIwdvWD3LJllL2/nj4r/4QDaYsCZWzZ3XUHD/QcnL56P8AJCFqcYBb8kZ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dxyoBarghZpbBTUunv8A9ltQU+Tl8BFSjcA2FA9auDcNnSGOCbmaGl27r+8QJt0UN2fZ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9IVwg4PCErcCg4CIWoC16IPtM0/oIgUFjQIOfzGuLInko8eI/RMvLf7hgAAoDQR3KMVN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X4BweX8R1lY6Tr+AgBWxg+BzLzEWivC/99RFqYRVFtfUJLoB4NuYHDcO078eiLTYBtYI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zJNh28suMaLq8AS0y3bfG+5eeJeIwiLGZsc1R5wQ2gQeIBTauLQ1WrdP7Iq5QN2MZYpz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6eO/ffUqUwtqgX+ZluB6La1LgTmgrOMZ/wBzBWXrxz5ep4OAIbNPmOIBq87ohQO728r5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XQO8wxDYufEtA9UY+NvuLTGukejUXpuVTn4P7ghn+1/mU6KZP8nLBhS1NX9EzIUueSX3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QtTLAOiVwhleVmLgVG8Q/MFeCdrPxHUlHqNeIqHMOi5UwWg7TiJJhhh7io83oslIFeMi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NHQ2YSqpVMPWDhQVDF8IbBfVaI3gtJj1BAGhZ+eCP57vHy/4jcu0NVPdTPyLoViK9GJr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qbZxGP7ouobBgaXXSzG18YeCaY+SzZeB6ijiX/8AUoAauTzKEC3Zv6nWCTL5uPU1LuBz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27mVcSnxGhoXc0wBqFwSyLKbEUdlwSXFAl2OOpvQ6zEBlyQIFEox/EdwEwWuJFBPxG1C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QMdlf1HSwNhJfICqr8vH6mqHiqB1/ErpHDlHuoQl1d9CCrzl+oGrDS2dSoYVej/ZgPiW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uvJ3PAZiZ1WAPC/xAnG4TNygQedZe4xLVbrr1OjHFVxC1l9PQdTEMVsp9xqtar1xKoi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sNxMSmAgvH7mDJiuO4mmNmYxYH6YgoqJYANHNbgS48pZDDyfiFMAo8IcG4TYVkRl8wqr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KUXxixMvYmIHpiYWeEuoGGtpricgLrH4tLGmI9GJZS2fMqTbAhioljhrjiEjpGpbXgxj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ET5iIFAaGOTQbvHEAiAp3CQsC1JSmDxM9kFJceb4xGqi+86mwCQsQX1LMranBlKfm8QE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NoWL8OY5F4fTUxkvZOzEIAAMHdTGcq8FCD1AeZB5EU7FKv8AqBtDgPOrhX7tFTWLU2x6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LFl9zEDKtlcXLAFmRKFyhfURobrZlw48YOoHgAKHEJWFfxghKj7OT6jnRyuD1MJoIxiE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DDzB0z+4/iAVCrUrwgh7NU3CqoCH4ljXb33LisMNSwMiE/EYaLyz7YrV6vyzH2Bm2K0O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gsntZ+obFYHCB0Frnh1FbpSEZaPzGGaUwdYgOLtA8+oTBNhoTCLJR1hIbbpK87gpMZH3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ryGIoODuEXqtwWnUluXHtgpQVFbsbK6gGx0jLhVy4iRmt8TOvPtH+G3AKCs7hTtNxRKL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DwmJSDVk5lDCNTJGFU/xktZWP5/qIz76fgiGFS0A3czVjelD/Ep0BtHr2PD8TgsaP9xG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3MqKlfccwy7lwkyVSS/2BtVjIveS4ycgS8eIkJ7RDoU+F3UELZwggX8EZvAx1Z4eepZg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8RZaQ5XURVS7PL2ymM9wjfW932hB7I4Di48NsZh1GpMSeZSKlB6dwX2g+HEyVlvhicgY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QehuJ8b1AtTD9JmvPTbfQJU44ceqAu7EJQb6gWBm68QGJR3eIkTVtCvGEwMDFS7/AFR2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P5iXUgHxPsfygUW5GKmebUb/DIOGt/iFHpHmpbCjuZ5GktemmDrNiLbOAxmANniUIN3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sU9CUFNVK7itQl0ZILaF4IW1OqIZLBdbajoKeZaKfUDaB1EFsvFXqLb8RF7tjzrxBODq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g2XBrUrxAplBgxV9y1tHMYbOYXND1CKJ5maDquZ2HZMA8iXqIpJ2JHDkEMS1KtfM0ut+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jwhTIKHcEHn5iLk9QCuuO4pS0PK5VE5D3CvTiyLbn8oUcJRbViyxjFvcTTN+ZlpVMb2M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eoVgUdy2FxKytJKb68ws0c1vcFvMq8tYhwDFw7pxFbABariF2gbgRTiDC+dzOirmfBB0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oYk8CXEtYC8VnqOWsVDW6hm1orXVQul+SW2UJeVx4mXRc2rrUpuqQ0GkNoLnqEHCZxAg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jQ37QUY6TiZlA5QgrDz3Eq35RCleY469RrIXU0AzjM2mW9i4N3lfUM4EHFbh2rwTyNJP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wEnYJu4jNNvV3CM8OmWLpB9SyWo60RbCh4lhSCQwLyNeYX2eoOaDMKvPcKNupUEG+TuZ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MFb/AMSuDqAazMhjx8yqTCuSYHnOoDhi46IsA/8AI8hQ8QtFCVTZJo4vj0E4Qy/mCcNH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QEGrv2qdOZlw3fIMUSF6SisrzZAo+0Rxfwymmj2k4WL8G40b1x2R2IQoHCwLFRTliq+d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q6c+IwKFdwRrrzWIt2c7i1IMXFpXRkbiFQ6OaYjOhzeIaUCPIi2A1ywYtIfRv0uX8Rzc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F7Zw5i9RFS1zMqQMCN6krTHqJ+kOWcCkmZjO+R/7M7MOO8OSMAqHKGIl4YrV4+Ihj+/E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2ISwNrfPi44nJy78cqOAwSlzZHF/aaeDj6ijGD5fZcPi9IHYIBo5qgrNrYeCB30qlYfc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QAsRdlhTw1vmj3bgOMYIIYxdMYdIfz4JcyXAvpY10U3WsBfbXqNBrfSBcd3x/hX3acry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2/DE5TQDwZgUbTGhXlcVcoaZU55rrMxTPELNwKcHvuaR3uyjf9weJO8ANW9Y55lwBe1x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gf8Ae/8A4gwUQeaxK1yNHgH6gyPZtWXr0TOxsEHjHf3XE0hGATs/4QUWY7j/AGT6Ioi2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Dyv3MF6s5R76hwwszjeC9u4IKCarlrfxBqyCvYMTQvcegoaG16J2eFmA4vzHoa8Ti6ng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VywQUALKhBqa1DIazENAaXG2uvbC7ZAMHg+4WgpS8DAcaaU+Oppga09or7Ray6jl/IF4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8hj+YVLRE1Y4CC+X015WIDZcukJ8amdINzJumVboLgCanhf8EwC3th5efiNkZBb4RMKt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wSiiGbHzEuVt10XR+5dB1An56h9csKxK5RzKG6XI/Cd9BJglLv8AM1miEum01X9yqSTJ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LWmnZiLYdAHjOTG+7gUNWXB9DEwSlqKVo9ThzFvoAtjInezR7Vr8QhiHVR8tRZWDsy1W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qUXNho8Qa1BdRZFlx2UDce2jwI6J8KGTyWnxe4TbvbWuzcolatXGDQ5aP9RN9RBtBAs/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g/mUlpYdfFx6lx+9WnhXEpm3K9PVf1BpnS3j2nlKNqYWwNSvcAAGfb8EH/L8wUBY7JRh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uGo0I3HACuxslyNZ/CAaxtdnUr1YYSCKHZ3KmRf01Lja67jaEozqAhh4njqUc7A6Kle7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X6SlCL/MppQquK6ZYLdwX9PUoPPdPWnsxKL7wbWr/wBmLNk3yPPrUQUwEpUsnCNQEVbg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TTEx4AeTbKgWi+abjClOb1LYx5D9TNQ5KahqmioJQDyKiYCt1LDoBLVDndeJbM5Rm0eM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I8zWkO1UKYbatVZL+EhltdISpbbcBaenmCyxnUdIaqtTbYrCM+OHCKet3McNKxz1K9U8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CbPfiAKZsRzJ3WZqelZi4slHD9RTNQhVe7/qXqOy/wCPUEq9aIFBj2rP9xDKxjwjRh3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4BF5AaYhSrDf4iRsQGUD8P8Ac4meolaHGCVLe5k4GxLBUL5l698xnUU8JlgU1UzXb3ji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/tHTJV3zFMBK1AFymIYKIDEDfHIcaJyItZbiIWeGdfEDApxP0iLhMhqpZP8AOfcyNc1J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m1L2Nx/VDybiphKA3isxFADFVvxGM+WkCPK+S9RXKA47lCy+rgiqaQen9xmBHNDuIBgA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YldvZ8cZcIujXuA0OVb8epca/k4mJDVAIHaQeSv8S5LxQ+5ZRv8ABl1iRkr8wEi0TUw5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5QYSz0OP5icqzqLlbmfqBdBvSqnmuL71MXHakfAbb6KgWz08z2cFp1K/01PVXAJHDcbh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wOYlTboH7gCPmgOfuoq3WYWDQ3LJFWqZPJiAy8uojslhlNZgCJuBzxG7RCDhyuoZgUNR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vcKyzf4gzmhz+ajMwYqXB4Is0qXT4SoTga8S0deDjBh+IiGPB6SvF6/iOBArD4QurH26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6qZOcbGEswv2Q2vJfEaj0lwDq+1xL4BpjVY3KvL/AOQi63sl0I6nhhiNyrkLUBbjUs8d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lykIGAcNELJxGlFfUD/PT+qg0COD+F3KY82h93GaNw/wRq8Bqtd+pYulqXLoVuQ90HoS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MVLcv1KOzQ/FcdrjD9Jgd+HqWavgcVGqViHYmOIr1hQHxD07B8ZjTjO5iLJdMvGdV5uH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v/YfmPq477qnxK6jEFZl2TEfGupSgUhgc48TGrzREmL+SDuenEEMr1XRC9DprqWLU01q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+kwU0wBboQm2bNlXhbl4B5IBgdMQED1RFG3brwQNxUcdzLg8QAGa4xKMNYlXxRwxWBcx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N4Z5hqsEra1deYi0oTkinhikXhxM3hvhqGFzoS5RPCWV/wCwVwcDhgYrpx/UbUZMRLCJ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rXczeg+tSsuCbAWAfUbMhfl4lXTizrmKVqzmplsIpRmLveDhmMV/M0Ky5xENLS+YM0+F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YOiC8KriBk7qN5D0QaYzMaS6PxDY6QYXUymaa5jSFtx3evUMt78SyTFn1Uc50e47I2lG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VvZEgwW5nyRzcP3LoXMmlolNG+Y2IUYfiO6w4IjQtamUKrNxVk9zFawZbiGtQoAqi4zX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KFt+Jb2il3cxMeDcUbZe4Ac+4kWtHX6goKFat1M8FFWIMwPlNq4RtTJUwFLnxBaT69Tj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Ge0W6SrGAQKnMFDbmARykOhEoXFnBY+ZXUra4mQVviESB8ywCb3iGsLOahY4w6j+OoOA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ZiDVx1AyV+ITCl+6h4lXNcz6JhlVate4CylfTFQG+31AXGrlmawdQzvRMGe4Diy5tdXx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mW099QNFFfiHP8Gpaz/LmVt+xqcmPxGsfAibKy5Z1CrrK4mFz4G4y6QxrxKowVPxKBN9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R9KcMXrvUoNb4eII5OvEMrSefB4i3ZujxuXjOotGQU4zCxFoKJFE7r8RslsII4YNxQAV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FmTzHiwYq49eXNEfqW9gI+HuByrtZX4haKPUcsdFRuHVd2QkHxDdgH7hU8srUUiozgBi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ACWAajzMkntqBcf1ohBFLx1G5SxZg6PMyctAkt9sSgxtDzsu/E0RwClUdB1L3BVSkdvC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OfUcpDTKvedQA0FQMfEv2S8L3Xo+M/Uv5NlKCUvuklW0AGYbAdlkTxAoaGDKGC3mYZOj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cv8AuiGNF28C2YfEQ/BWumb/AHQfxMx80GWIwAaFq3R5lsk8rky11DYAJcAdTS4n5FH5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KJACqy1oVY5DiAN1vAG0tf8AXEEkxAOaMdIfEGUDtwKs+l5rmNAAUBQBgP8A7gOz8sSv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6irPYiPUEBLiLeKODzqKfksRCdHyje4Kyq3oR+og+iWfvs/iABhFjiLNHgPLFgbaBt+jo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Eq7Hd1Ci+jOoLgJkyl7BVugr/scY+faua8DKoIe4SuvioVEFAfuHHO10B5Yi54xxzrrH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vUHJiQF5bExrpftj/cR1ce+N03XET45FrtqjepWyQ5p56PEUMpYHxVsPf8AsQo5yztg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DyZtiCtT0YX+qmMW0/o7gbZYfK3RdeXqZvsO2QKnaPB5eZVIV+r+5S5Lh18CfdomvbCG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EegXyiOjjQ1Xaf1G8NtBv7SkJ+F/TAeW3/EdEVcVAC1DtwTKUr2rlmQGxE9FVAITwD4A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LjOeZbocQebHHxEQp24PQmWGpwFTrd0NP7gHdwzARA0pOaYHd9bU14oP1GejRf4+qlRH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z8albK+OpSDn6hbajW4hNR6oBVP7R4gZMasGziVM0Fi3pgy+7iNOBGMzyMdsm1vEQm8T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cD6/qKxGSjH3n6IVLG7YlJdKM45YcNeiEeByRmsvmITlXwR8z5EctaA1vMYFFvPI8QTl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yhQn4gCkH6mIzRm3mAogd4rcqOyK4MUQMb7Cs14l8o1IYvqXakaz4l4y9OITILMOZAbf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0BbuuhCdnwcf8iMsqroSAI9CYU2X8/aTy4YAsnR64igRD/YhwWZSzLCTrk1EgXQmc+I0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cy5ZLii2fgiumBglbTYpP/NMFC8VAG2axjXEfkUpBdDLn1FZG7bOIA1FwkAOQTEXB0Ir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u0rqo+oGipmxfGoGwWddQq/Q5l1As4TYXgxniOtgfDzEWCBL3mXaWPsS11FtdHmUEtde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gpJWb+gL+Yn/AEAui4f3KshhbBE+GHuJdqqV4iN4UxcMAsfqAwds+ZjUU8GDbLfiaNlc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zZynHcs6hclt+UvyBUITFWvw4gyFKgmBRWcR0F3UJAVlqpp3WMwkhRn5ZgNys+7lQwQx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8HuCND3AFIAmBWYIz7xqKJV2NDr6hoMW4gLVY/HUA+konKxFrQ0c3iNpNnwzEOkcQTDJ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opmfP9QXh0TH6lcIAv65lZd4mI3qgOe5eFh1r3EQW28iKWngr8RTysgYYS0WLov7IqBV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m/2xl1o+FR5gphKDqTnmwmKF4DJa9aTFuiHqDTVq+JbmTuI4AvEQtILkgFlYeax+YhZQ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oNqfuDBLJ8EDO4Ee2vKMWI2H+1GeVbgYuXCHaJqdRGrqqy1BWL1xLuhjKZl35lGy74Ea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41yXqIZR66SX9cwsBzVEAWGXn7nA1xLByEzsMPLzCvXbaW6FmDiUBklS01UNi1T+kmVc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pReEhLl3w+cFiiwlFWgnXcdD/kQppgd/4zjw4hMlv2n/ALCyBnkbzOyB1qHixZRDDL+I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a2/7MOLSr5rtYjK7cIIVME8v+kx7bjdIQG7dc1AIHwVGyLqomziPHELAq/yVMUk8QNG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b4RqK/wloMBWtKh9sUpUF3UfKFbWBIIdsQTVP1Mv0iVJPImb3ozwV7Pwlu2nJURu0A2b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jjU5JRX4x6DYmd4y/wAJWibL4uYdFD/E0dZCZC82PzMWtohpb4/EHBwfBDjbbUra7slQ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MMEHwVHu7mrkblaGkcjHzLw1f6ltAVuGsqvLGTb5O2ZtOGuZmdMB1K86/CK2GA2/4JS1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MhUzrUzeXGqgxbviFi8H6gctCx2MPZc0tJfLFSlywhoKf3M2DtmUpa46mZtfUHilPOmN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XR6YgZmzpMLQERtE6dMRY3HY61mdGsc+JhRuC6oKuIbbahVstkM8UQotVuY1Z/UwBV+Y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3cDAozGjaztjVWQ4SjHXiB/Ug5YriFYX2+JZSDTG4mcRR5FanEAVq6gVzjiN07mQwH1E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mRC0vUEmqUiGTjqA22cTs67mUVhgImJgFuKeR4omUFNFwXLOXzMd7lhWFQ0Yx5JuOK1C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nONGbkO4ODoRsOGoJtr9wt2USrOpu9PibwJippQSvMS0RPqLSl/qONULoJlrFeamDapf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ngLZRvhDArDtib1kiK6eI9SenTFyyGAcSghRllwWb2KlirjOINi9pL1BRuFLo9QsxeWP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0qUq8waHNSxENdEShdf0lF5y1UZhYQLa1UyZKjpa+UsugPcspZp8ZmBSsai2Eqpi8iN5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LRmpYq1PMTU2aAu63OUrEtZRmGVbzmJoFkjjGa7gU3QmsRFHGeoClH3Ot1DTFvMKDAXc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8xLcPzqIZ4CuICa26g5NUdwWUBjKu/hE6xAWqbP1KdMcTaIuCqwlpYQkODnMPOIuWB4t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U59jUTB2k4lWhMYixd/AjYso3EUxZbVeYuXPKwcKmgGWbgA5rqAgABfZhGcLsk2CQbbP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YeBHIdsY7aAA+A5iK7FoxwWjXo/MItOoZB8RtN7CD1/L6iDD1dcYfyTO8uQna5f1xHXx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U0SOw99X54hgGbqWSnPH1HLmq9Li6+SUXeLmeKYPa/3MW6OTaePn/blsSuB00/VXK1K5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N9r5luMujbC9DEf5fqIqFr8bR4/cDqHEKKG33fziKVltplSywOKhOTwTDRXKUBaXvHUd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0lpCssBVykUzX6nP/wAS1RBQa7le6gwrGCyYgLMkDlrgDx6lEV1/IOoav1m3v3ECgNq1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WOF6eHt/qO0sAFpp+DO5jsNDQePPn6i1qDC6NQUvKQXf4fqGSElYefasY4gbMS5BSyvQ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UxxADCqnAAH0Sz7oHmWLmQ4AiOgoPJOjr/eISiu81e+OIPNQnkaD1ETX0WTpev3FFqJ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/H8TKqkdqXmVDOqlWxDbKNn2+v8AEaZfpf8A8FYpnAwPvUXdBtijy7lORs04P8vqOwK/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31OSJOT2xdhpHitwkP8AajoC21Qm9fRC/wDPxiBimqVQ59Qh6N6CU1Ur5uINU41/MxA9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ElG6Kl4+vH/F4fhlx9sMD6RhFX1t9sQYqW2fc1dIHHia1XOey1lG/vBd+rgD5KD2P/J7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6HMMeZ8nqYX54lnE6GIOMhcM4dQXlJoDn1EYpzM3qDW+ywRW2KvXvE/ILtMH9skn3GhU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CnMMA+2A9wD2lfsC8TAJeviIoIvJ/UsaUfGorjGQece5ZNYBb/MRqtG8aILhW+eZpN0x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WOdeZi72W54qXJMmXxEtZxHXpTPRUQuDK/8AkBas4VfHcwEpYnZGHzsjs/qMqTObOf4m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cYmOFYW/iI08oF/3+IGFjh/MATTz/wAixbpGj0wISk5I/wBeIORVr0hhCtajVDJRXUx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zXjz5jenWHmodTScVNLcL9QKaW9vXUqLnAv/ACOlYWcxCyX6xKygV4mIADh4jg0tm4Fh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icbXzuaEQPc1IoG5YgHdtymbX4IBYmEzMfoRSZ06P1McLSXAV2riOGoiYQhpNRuDC+Zu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CmYUKeIFYCYhXoOEn5ubDG+qrV7VjIKrHhA2nhL2dy+hAlQAq6Z3/rj1KE2aggGmbNwB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WmAWhHc2bWtT5xSxjUaquoAeM1PDVfEWINufEoJq67lQ6HrqVTGz9RCAnAl45I4WDU8X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wNIhBrVnMy6DsfE5LELzeoEQtOa5mQCqkQHy3xFEMiV4uDQKzf4QIi5q4YNqWjxTkliN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22rSsdQFxZ5Yj2kyrhYVYFF4/wDZWkXfJ1KjK0qU4scoXXLWoEUqmu45lNHpwzMMFWg0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/iZjG0OIxTQoQRijMphYVeYruyFoyN3AA1ysRlWZGQ+8Q1ZeJafARsBvGMPJ4gDk9kKL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da8wKg8qmiVqWYTIgCYeDdO3zG3AFsbtcDXQ/wBQWNmkwq/5DmPCKL9KcObPk/xAkB94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lARrEUZDQ6dxwr+ai5ia+pbGlu6JbExClLfhMcUN1K0FlzmNcqNjK1mhAzGDlz3HokmW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+hKDqI1hncLYvBB0aH5TPQx++JeOu5d1lPNtUfs5PUVrBdIvJM9HsvbuX2r8MIlB4I1q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5GGrL+zMqPCz55gQNG9TC9Fir2OoBroB13LAGgcjmZIFbWodCC7ungIAFQYF7jR2U35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DVx8FwBNPUINxDNhFjAILcSpnLWL1EYrMhqHiWOn4ho9bYK630oxAwjWb1SELzM7OteT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i0xglmiZS7t/hqYRKmK2iLaT9y7Y1LJFoamKdP6uZ0GHaDKbqviHxH9CHWXR1DZ6x3cq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mAng1DkU553E5DhihTh4mFQAZX2eSCyDfawialW9QLbYdrGKD9YjU4Fi3BJa7oqCDUey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lmK8Qpol+oqjdeSIKy4GOPU0SYaLV25gBuiGFMHiAoy+YMVeIVrCdExVDg1zUqqM9RVe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S1tJphWqopUscUpXXiVHwfuYCqac9wYVQP3C7sIy6sprVwuw/wBYtAMNAFFPPMxSuTrx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ChlM5dBLqglNyjN/HBGoQ7mhABZV7ihTVhGz2cMcOUM2AlRAM7gJ4QeUpfqNGhDqPG+r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WwxBo4jOLSCgmNiULpfVwZW/zGlqEdwAoK/uKKGD1GXkJjJx3OCqriVahGoPjGwwXz7i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/UdjcvdTHdktoZK3KBDS4VaLY4omFhwlgKygr1mBbVZOolMY8RiU/hOIjxKlgB4zAWN+4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YSAUM4jg6xxDYWPWpcv/AFRWlVMkdI3wx4goL1C/ijEwApjIdwCh+ZeFv1bIwlAWqtpk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MrosOp235QQYu2Y9n5TQC40RT3HOVcpK7kVqWUHKYYrSNgFr1E4LEJCwGuo4XFInhqNo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l8RBQbDiXSm6hwxuJgWrzqWd+4ikPlmU2MbnhcGZdhQvrmI0d8XqGSyjjzDtVe8y6fkT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4RKxzA2Q6utShS8HiFrCMw6uHJaaZvhkGygfxMlunz/MWgK7qWG9xS4qSoDniYHljGNS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zGdwCuW2ItVWyRSOV6qWra9Gorjli2pWb3TixFgamJLOjHUoVjVzEFSoAbeOTKrAtn8N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EAVQfQlgi+x8hdzii1sU5Vy+I/4/yDiXchiqg7f8YAcM1WLw497ikK96/HqZsuobVhHm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IJQ1RoeLO/1+qIgDC8Yv+pehY0zVuvuBrLQ6gCKIovmo66pFheAJcWrfsS4QAppQBXrB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UuaIuGl2v0+YwIhgclYt63Dyz5HWXs9fxKasoX9rH/5Sq2YNKWz6hcvkHYbv4Y8JYVWY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VGTBv4PG2Omhas3cD8VGEJovMEAakX2cPiOfOm9gcvlwfiLKBKC5XKu4gYR/cu4cZFXI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rYXCF3FBg6MxLDqDyqufGYK848lMEOjF6jLVYgGoQ1qFsAaPE4ziEMV02URQmBkDQGMZ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uSXPJ7cx1CANOtZxf8SpcVBy7DA5/wCPMxOORuuFm5x5B5Bg9wXqZO8v/IlLrTkPfues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EdLFuPbOFKjWfEBExf2gfzLM2oHHxKqaDFVUvlXRn1H+IiX5qNFcjXxUQVbnbPlmZI8B3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fxKmTvIvmeFErcLurmdGGDuEB0AWQoACitYIbMAiVuAsqZCVodnoiB0cpfz3KksVSr2T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vzK6GYvXr5r6gJzPbMXnR0/iFHNspxTFXVHPviU12kDp75YtAJw5e/UbKVMkdZ3Agp8K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JXEAtSyXmhN9RHqHaG919wxpLyr6l1bnHJ5eZU8426lDFRZy/UMmbUlfXXiIE5vY+ALh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uXAoP7Sqg9ACFrmoPPxAhTT7glho3BZvTsmasDGwKNYlVKA8ai2k1phYA2bYrYWdVqZ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Kh1SWD+4jjFOXBAvFgdSzWmYRavkcR1L63xUWKjbB/EeCaynhFBis067lzBY1TBjArnc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alk369fERqxfW+4VZTIriW5UCWwemoGUCcp9P9y8gRdKC6SXNvgPzUzdwzYWJW9D0JQY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g0WNRgmYtko0zKylcNRgC1g+JestX9eoTU08RWOWslf9iKlRbXOKlhKSra9Qi2Dx3NlE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6SIe2XESC6L0wGwy2jFzD6nHqC1RrLwKFdwHuHdVdophA44IAtWGiXCWfqZAd78xGtRC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G19ypoXfBpc3psvPUWkafrqHHAMKjMB7ZmmvLES5IhCIsU+YxqG3xGqIH8SpxZMBpKxq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hK8XGiG0KgaSZxfUVWUFiaCtMxCm5Yg5ExFhWmXVrJ+5VfdrdeCouSBBUhUF+CFCpkcb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OwAYnPmV1cdKnbuz6m0iAhzfcQZcp6vSMQvBjmNtlrIO4llNXGyXS1L5ICsNBgcQVMdZ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eY2YyYvzU00A065lbK9fMcK3XzLgc8W1qUIGs4uszIiwHHVkw85H/s1HaXviLerhAOPL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sQWtJwXg+Zrm8nqUwhBXyEIhjfERNZqNHWhCMNjrzKk8oxAQo7ch+Y9Agvc1RkekR89I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NSxJSzN/xVepZNtYK8S5ifQlMY1pWGXAc5hzvaPpl5nbqx7ar8wSXFTT+5QLKjXZlRLW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BUaVm5iFRYrUMBggYrqLkVClCU+pS9F4eY2LSDabNyaYHT9xFBsYwwNoPLgWlu9dylc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5Zamj+47MU+5bRbiriU43lLWeDzw+INK3WuP7Ik+Ek09SgqismviPrFyotx/ZB3VC5FS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CgIaqpzRWQi6pui184p8JLea7cUjXEwNIQ79S+iJeSQAxChuFfgfcYklK6gKZVAOMYss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IBpcFxxUCkULQSuofzIhiK7ucEC/gzBO2K04fShj3I/hKJwcqQC8+pppp5lyzFbxxCU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GNNJxoX3IKnAz7mqo0sw2MQVe8HxDZef6lXu4dEvQIp/Aib2HEtQFdRE4G4yAvhE3pRW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+3dSwWdbe4WUV1LXqzxArOj4jBnkuuoa1dFRsl/CpoYvqUcBP1BK3B7Y/UKox6JlGlfH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2EJWpd8t3qOaV8ylwdRDxdzL0wtRG+5soep52t/MwINRd4zGm96uN3cRoVjUsN2cKr8x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HMxAwqhqWtsMTQLLaWJa41DfUOOSzZ/sS0XB/cW3KF03r3A2amwRCVmiIBqEbDfccl9c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kKpR4hhmiEY6eY0o2dw7BOZY8a44h5KPx8SwrRAwa/5M5NpxFMWWsnqO+M8dSqVSiWaB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NM9RRfMbQYCZ7BWCXD+JScQUGgrOEcxwAfiDkvJDFlRMmzzUMmoacvsjhqiKUy89ywC6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aZjrKHKUui9NwkKb8Qef5sLrA9TAaNhlE55hXQckxW1n6lazX9yxkuPAjWaWptRSRooq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lcVBdlwGngdVAYHi8R/ImcsqMhcEi5eIWdWRN1RTMnPxNA0nNQAwCdy81HmolBNRLVzd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Vt+oVQ5d9RDg8ogNb4mExRczMKv8RQ08q1Hz7MqtmmDkGpWQBhF2X6mzkQrFQ0h9oXc3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IvqYwpuKmQ6hp7g4txUrZTUye2iIg7gGauIIQsO/ERVq8kbZfnGgDEUDJCqte01ubwwe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EigDiOHk4e5hzTXfmPanrqdgPD1KUpY1c2K8pkqgIELBRshHC3EpoHitwwOCYxFlQfgg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1J/UGyhovEAWFRU45DFnrW308fmLEsaAvxRqKi2Feo0HHdj6OX/al6NsRi/3r8z0kxkH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g6DLvGL4hFNBF131sebT3jw5lxuE5x0dHgxFT7QHAu79/wC9YMS2dF1/cMEpHxcdt46J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zJoTzW3QS8sdMDy8sxbKJe348TEwFjUtq5UGIjyXggbtZXfmfuX6Au9S3jxniBaAF3gr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SFceCP7gzMgrL7ZSmuYwbmuhboLj1MoAj5RDkDjNXmrl01G/YD+RmKw3GwHlcnQTAJNT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lsVfbVsYruPDbUoUWvL/APB8iyyXuYTN+kpbQXiVafCa/wCGs86qDQK3qCZ4+WSYIUYs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C4VTtoohpZXa81LWna9cN95ln2dEFXPwylHg1uK/ohJe5toKgunlfxFmMixRTEBYLpeM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joQoD2E8B4JXv6i0iK6CH12X9Dme/wCQss+X6ibBo4qxuLAPQ1KbGYtl9HMtb80X0cRx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CusH28+pmbsoYPBHLlOT8tTO+Za9VFZs5jhv4nNwEdFR3UrVGooA8kRLTCaPRuNLh6Jf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3Ca8sCX1WGWBrhoPKYinPVsIiyLDq1AyrCfqBSIKxyXJ8RnkRQ6Y0+2ENfhIE8Vj+IdQ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5Hth4rEbTMci+wF11riUWrp5+nUSavqwP1FKxpiU3OPM5hGmvUIcviGxeYmS0K6/g+C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fzKosYCuf0Q6ds0Gj1/KeeKQ+LlXT0P6qddHcPZ0fM5nEUvGcfQzh5qVr+z6wQmoe5DT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AguvFwMJOHVSkGVHaKjiLmIKU58v9RqFkcu4XrBH7qFl0ZHUCLtwMJKeU+oWWE+OI0gN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vB8QbHM8EYroSutLZZH807iza/uHPI3xXDUMrZXEFLO5ImWT/wBIcgQdn6gMI11LJRm4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mcU2QdP+xOewEXUb8ddx43OQgUdDOviWlhbC7SGIVjmpw1pyHHEQrC0gkAbceJQopHFw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CVqC+PPqGrTLPcsJT9vmKcWXgxGse/Eyyke2B4xKbNjFRpQOeYgyDxTUaINBhyVRxevU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85qFalKZgjhR6GrxdREkleXMUIab3zPB8rG0d/MYaQNa/ErPkTyKnxbfwTIeMbHMe/5g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zJMg1s+I5qvHMo1z0irpoPOpSqKUy1piDJ5Tn4lGqLfMxXX/AJMAVbjr1BQDTSv981Ka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PESlb8YgYu7bqobDxK4DKpq45F1SoFNhDSpv/Ilg0ajU9GL1Ua9GjBRZTCCAOPEoGgMY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bxzK5LezSkfQ5adzFNaCAIPeAQmzGpiCq+MbmSN4rqGpY2aM/EPXS6e2U6TQ9xDO3Qfc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oaVKJRB8oRUtKeGFML8DDMiyONkSoEw54h1fZHH8RDo3wXMmKQtcx3aZfzM8+TaW0Mhc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P4gAFKxAYYuXKO4q/UP2UMx4KLhc3TNWZP4ljU6LInYrfSOq943/AMgWQBBoOZ+dEfkl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ETGDhbDyZcRvrz5mbHuVLGIwBTH8yrVQewagHwvIn9gRnqIy2QrEK9QCiIVlLyH2RsA1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svmUFtsRrMQO8vctdR8svKUM/McNVEphLh3Oump/qMxuAU/qJzb0y0bUQl+YsPnLWu0a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4ls5GYOWmyoKxethNDezjvXs5DqK6k+ILYZehAXwfB5U1deIOqDcAfNYuWILGXHA7hdu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DhOIBttD4WP9TJy5Thjmkx4K6uJMFGOiMkLyPiENsetx0MoMeNjid8t8YiYV/CYMmHp3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uTAbh0CimPFTYrthYzK/JLmbySjGL/yfEsYaFR8YLa2+FCuxPYOIWk4Nyjem36jy+7Xh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KGDjVjEOKYB+JnhK5RXV3K8xehrhPUqTsK8mLnqOTnxN4sgBonKBoz4hwj5EqU01FJRW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BZoiosd4Qq+uW45AhYQpeDy+UKCpXIiAKMRyaPMGSjHHqK0G6IIvjxGtFXs4gVdeXiCs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YbRu75jA3qFWHcu1UjctkYPEtVNQpZdIXWLP6nLzFV5H4jkI1VYhm24CRY2OSNChMkoy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Ym/Ms3wiNrwU9w8+GK16nNAeooGCN46ZTyGJhd0GieMgfmXTn6I4CYI1pZeStTmlrEyH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yepg8BqGXYrcKJpiQcxFU4R6hwN6nlS9TJwOIAUj/wBgKnGJjIVNqzf8QCPDupWAwS3X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7dS8u6qFhwO5aQtj6igu3D1NAXUyKDDG6M1XiZNMxsDEyU4jVuE3rRMskCsonMtcp7xB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DAIJabb1Fq1V1KwctdytEFdVqJpDlCE1cDZcVClzr1CmItjhdWahCc/cMC6qFGFzga+G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ITkduonODNGuHcEWLpjuF+lTyHhqUzlmMTQlX+Jkis81KBeW+YW1rwxSLllQo1F0U7a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vxHV7chFc1rqVYWrcoC/pFZGyAqtO9zBlPXcTUh1iV0VHFsRxawImhVPEZQjNgYJZoF0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XLKY9Dct0+k2NwrQyahzXcGroI25YPUM/wAE/EqhI3xmUsKU1/2YhhXYRADdc7mFqG4t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mFa0P7lGIHtzBt8Zm8hbDOkxx5jukeJYoKjE4IUMlJzF6NBUoI233KhtU65g8h9y5pg5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Zd+Z0DABHyp34lINdRsUmWmESQw21cJKX44YQ2nKLMeXRfhqVoGe5xqZPvzy9S8i1kp8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6/5BMJYyD4gtA6OIBsGv3HQQo94Of7X49wmGKg4volvOmPTKaDeHkfqYg0FpQyt8f7ia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z23YhFLVJfJ/5DI5I0p2nXiIKKxwSvmOSB/a6IBoxlLpV+91GoIMFpC/RccAWnxiFOHg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7CNFl/qoziDjxB+peiphHP8AVDr0kNWS/wAzXLkIBQcLLxlflPAarHBbnEYUyZVQEtIf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MBGW3QeHqM4jR7TF3ytXAE4/Ij+WoAkAAoDx/wDL4BFa+NTGW2L9VeLIVjyANi/dzxPr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cH74hr9naWaHg7zFBtfUyi5jAoJlwJc1unfX7hYBAqNDhr+JTiI3LohPJR84Xne4OFTg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oAVXQSkIf4q6fvwQ92OwsxS/OtSjPoIAcfbGyC9KcD/sBoADLv2j4g29TBXZaf8AmED7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0F/g/cAmmLherrgqZvgbQVyvLCdMA4+CJX55LTwcSxA8f5Hj4iQhNOv+0OMeO6fBCrOL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tg4sGzUu7WOc+ckwkb+1sxXKZ4i6hbJHlD/MaGFyBf4fUYKAZTKK9UIqYPYrwXYPxMHA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uI/b2vMsG0Su10MzAGvkYqFXWlWxHdqfyrIiKs6f63DHRTRTquCDvfxLauUB7agKlqnY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BTE2cpoi1YRYMmAepgmq8zqHEKBQ1PaTDHPPuFFq/E3wQ/8AOYplNsKR+/qMG2AH+r1l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eUzHy15+71KjTusp56eoDUOAtjasw1p2G3WIQOMA/Y5fg9xNatsg6ay/j1AHCgCHgIh5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PW4VoW4fzGpM4V1EBQDlMwoq8XMaCVfiZEejUvEaNjn5nEAatLLVeC/xDSteiF4O8DVL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LjC+fBEQR4o1QpK/khJnZruXo64sKMywEpZdPGJoALxzXibiq0TiXGk/j1HLDCNpZObf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bgzGlpfNY6xLvI6HZzFXaDgDuNh0aI8iS9oXceq66YsV1VmfBMKlRzLhoa1GzoG4sC1h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pzENbK8EDMpWziNYoex2bYQYKibJQk1BKvfaGh2brWIQLEz81LN/BHWrKMh+IChTmww9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FgqFukaWvbcBkofUwVhYITSsRANPUVIs/PxMHoiW0UaxqZNZtGxXZl9Q1Wv2LZa3KX1M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eUK01QSwFvLx/wAhVroZijLRwgtCVWu5uW4ZNQmisUy4UmrgvUqOC/WA9l3j6jeoqBMh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wyicrrPiUZOtxlODGIUUiyDamA5qbBonxUo7k34ldgurpMR21DdxmRQ0xKuuuT1MLIDl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Sxizds6hkZxHiEOohc4JkYNf5IhnbcBptALBqFoNJhwFPhqPQLBlijyosbHmPUW3BMuV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VEAFavgRrf0vFRlasmnQxgDR8lRmQGDg8S+mlGWytSyQjp6uaklh/wCTJTa9HUz0in1G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8wMwtI+mHgWTHEvd2wB8LUWy0TAFsI4E1ROHCMbInkJv8Ixg3Y1pitB19HiXxTyJdb2Oh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AAGdPHMIQOJz5S16v+0qlLcxpZV+oLaiVHkSC+WUBtKG+GW9A7+4Dr8nmIpWv5itqF6+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/sCRvMAvPuBW3TIcSy9RXA4QoVZ5CWR88TQoHEIFOx1BumRNFbCOivS+mG8G7mCV4uZ4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z5GZOafM49Es5W8Y4jEasatj4gm6DW1599nzLLdR/PpImEgUZB0MSwH2stv5ltJU0ETm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wN7z9TCA63P3D7eZEuLLYOlj7VFTDb0th6+KgMHWmzIynKlU8wt4P0hCHyQGxBbZtwyl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UE2xQp9kNkA5/iY8c5uIl0qp4wJRd2X+GeNW1EYv95X+ohc4H0mbuzDBo4BPqZYseocE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ipBzbVcUjpnZMG6kLerU/MdmP45mfNlkA0MFiBatiz5qAO6r8yw2y3UU47JQU35hQoYm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csSIEGIXqEOIPBGkMcSvTMM7FxHrC8XFtVIWFD7hSxOArELG0EyZSupoXddQHAvROlqb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JmvIuO1brgIGem42bwxCWuvG4par+qiKIKnAk6H7jtYfWIpng6hQJr1HGUtYiAlBnJEg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x7icsF2a9RqStvh18TVqpZWTbG+jOPiZKFEyOCnqYpSxFyGa8wFkW/cGkb8fiWijcwAp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5mFEA2eYn+hFu+Q1EqzJ4lqLF0TDyRjYW3L2ozAtxjfiG27vgnIIHMs6+/zFs2kPODzU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GdeJoZ/CaYAYrLXPIRwF2uGC+YunQ6hS267hUz9pfJiZAIsdC+O4BgdRksCuIxZqrUvO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pAtx1CguPRiAyUnNbhiHGfU0FLtMTSn2bl5VKemCgLriZWRlDBghZr7mdMB43KlXqWu9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rfcTGK9xNB5utzLqcGb/ADEcXiLU3fAQoFDBdEHUb2lldOwxCzeHolhYelRFUVbfuGaN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8Ci8EIPRUXiZ0zGi+H4lUZW4g5hTjxEwN0zKteZY0sdHMpw0/wCczMyDxEFF+ItaLiYz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5m9D3NmgRxGTmo0q/NFhZa1TUWAT+ZYKLnBEi36S9uSLZ2dEC9BG1ZQ6rc7oLilcY7lU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aQ1qgicFVLlWFcfMs2DB5hy2h2TAKouWUvHJmEbWC7iBSl5mCLti4Z4+oObZgLc3eKjo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GsI9JgIFGp5Jqpm4zKNrRqcLeuah5emIu1+kW45c1GaxnmeBeZc6XxHc6PIlpYz0zkN85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n3tfxqUmxw3n1N9KhVHFv4PuIYPQETzAcPyO2HhrNI+Hf+IO5WQ+x2xawmE2wDZZsLee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MMBtvg1RJAR/if8AcE6NIu6YvxLeihfHijg3Lm3aOreWVc2wuUi9lQCVwA8CKGGcCuZ7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UCAZxoVwGNsQQCSjrPCqu2CgbHHyA/iYTibpmva/qLbo3XTO/qOkBVTjyL8RkZw2BZce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vNTsgLFe+pVqzAJmoo5eXEElpLfXvg8Hz3BLTQqwujxHaDsaT158xzMdEDMQhiX6Nr+I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ucwiRWOABRW47fxaZLGN0PF+r2XIE1PhrMu6blDRUJFQDcC6FjdsevmJs6hs/wBTBhtk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CNYuq+Bj2wIrUCgJ0SGrt6nvgH5WVNvQcEDQKU9n1Luse0J+L/X6oGeYkNrRt/qEKGtO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i9fUqCHX1fOf1GIcp5Ge/wBS5ADFr8nPxA1PybQehEgK9va+eP3OELLoXd8nmZTWgrwA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CKtYmsI4Fv4izcyQHRefMbxzoVv4/wATA+9Vio0ZrOYR8HGeZnz2cuXnXrxB4lXUoBtj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jBG4BgL+kodtb/lsiEJsQCeI60w8J8TUQiZAcipj+t9QFzjGQhQDmHQ9EsObg3xrX3Cm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kPEWtjor/n4nQcx4prPUG0M3WZTltCipjdpla74Wz7gQghuV8v4J1McweVf5TFxQOfF1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od0DfuMBS8Bfl1LipoEz5NE4YRhY97+qJz8+RnYcvwSqu7130ZZx0aEH+5dImh2X8b+I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IWemf4DX7TuYlRoNeXb+I/q8vbLqLBD7TWP5zG+xIc49/iL6XUBgrq41ygbxCWBH6hs1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gVwa1CSAHZ/UQQstPMNQU/34iNgbdkLB8/EUyT+KWAFQ3n6hKvTrpIWAK4lhyM58JRqv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RsmHfxoiABNB0f4mCq2mbEYBiWaCmE4llhLbUKDOA/3UWwenUyDr/VFIOF1eun/kF2Xw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Kl42MSqCpd7QOpUQAaL7t8xhmTZVOIxCxGK/EIQasxKGijdTBQxpF69vEpCJRwX9RhR1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YV+kdoU/L0eY40KGq/iAG6Wzj4hk3LCKxTEsecUNNYjR1MDxodTEhRcMr51qADA8q49S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t1EpgQGBc1vfO4RzzgBq1cyghyF43HjB4wCJs+IeDTBETdXWA/NCXZDXkMu2ytdy/jge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075gDvX1iaANbuIUAv8AuKBTCq8QEUqV9eIAjflFd2FZ8jjEaoqC8vKdRNPa144lxaHH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BlfqUzzK3Bb+RqY3Cr16eJXNkcyj42/qG6qvxvEXc9BHg/G5qOuIxd1TEog4L5lGrqOo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bMPUxbFD6h+oMA5Ga5Wq+sSoFEPxKoBha9RCKuP8xr0VoJcNe4vLBCdUqjmBdhoM1DFD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quBtAsdDHChZ21/yU00grvOpohXhxLLFHssVLjKRv5SYNNEStlFhAhpyjGoawfRCmDws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gHJeuJcvDlPI0iclEFOcxFAnqajSbwD3BhgKB/MLy55dTNEhs1xDtzjXs/iZ7dUsqPYx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GPI0L48zMJKoIi9gT0TKqoMsVgu+sUNKLVFj5MZUWwaqZFKqIouFpUYvDsTkM3qXBVBg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thxxKUQVKnCzVRQ9QjpDg5iFAwoDZVVj3BjIMAECEAjuD+VL9jP+U0VqqjcG8zBUxdwK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ypT8Ao2f6661L8SEp8bPURDRW/s8R8KeF6l/VM02QgEGuPEBqCbIAdoHXEyC1o6/8R/R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B1QovwGIk510DbpbbeYzobSxgq6+ELA7RMwq2l4sygatN5lLzH5aZUjq8+YvmVMc5/6g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e4LDn7IkzAxgemYu8oj6wDxWWpfdc5li+puG0xVpl0Af1UTThlj/AMiEpweL7l23A0Vs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9r081UwOcMmmFYEGe5XjUULsVlJKjiAF7eoALSm5biu/EAUs1glCIOSps8S6AvRDhVwt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grXmEmeZoLQJkvELID+kNkqYhXlDYUV3KFZ+pmGcVuDlq+qjSGkpQJWnGeUXA4L3Ft2V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jGFgofCDq2NgA8VxKKlbQilq3tgnjrRJKB7QkyKa8SxaEMJljOpZtYXqOeQMIa0QDWYZ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ZRnHMCz3xCuUo+p1GNAs8QrCDWmYWVuHHcHe0GAizMDY1glgw3EWUFNXHkJUQciahqwI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vcBw/qN1GI3eJiNaShaNyo2GJkeVdRuTFZb64mQXXXiJQHlABgvcCpkrKBxta0Qqqx/K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fia+UScZjkFWuoFN79wJI3RUwVspmABtgMLUNgJBBeyhiKinDCVGsqewJkXqYgE4esQy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/Ezzte2BoAQWkxcKu0fGYiGmvEtTbVwwOsEqI3tVzNGg6I1spe5gqb8wwaXIyndZZj+J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fCUcTHeZRPwh6I9NNZiUhQncxmhxzccNYxAF3vP4hdUfjUUmSUjV9woCnHEsWrdy14Fn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lhzCzT3MGsOeZmRrhuIcimPMvcr+olbGYQg2ITaa8xwgXBBarTOOoKffNVS8BdbZeAhW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+Uplghq5sliqjOphVz/BgX+kraxs0ks5mVn8QqzTBUSqI0mz5i4UozIba7gCwtPzKhYF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rPmLVVmtQvyF1ELtlkUKOPMtVAhoBSBx1OTROIInCI6gCVVclxRUwiCa2Z56i1bS8QRl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M3qZBoDEZBZjqpka+pRZQc3FGPAwZYVLWT/jLoVlboPL1DSGWwnNdwmUM5MfMbVjV99A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hiLMV7OLI0UMVLuWhgUeaK/MXzlcaY0HFLEc3uC7B0eYqxtDNApxYuviqm+GiI5qogMS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+U1sVJ8pUAYVCMTv/wAHzbZqUOktJ+KZfbUIjQw5ry1+pVPlDp6nfFHxKyKEMDR9ahbj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+MyzQY9vqUBrgSmtXeh5gjy7ZB2ydwYsB4g12esS9SI3WTXlzcsH9BBRLPDWdscsCZps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odxw8sqffXhavg/EsuFBwVR8YorXuE7+BPefGWjj3alLLacEswvWwsMB/v6l7X4ckdN9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Z3XE5ZNedun4qDyoGA8dSsmFgus8x4BHiHo79cy0kHTfKHYFrMcS+wFzpLIvJMES4Lbc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DqMgUGmn1KxD41HtjNSyX/AMZ93VaejRM9quRfX/ACO3LlDoacQgGzQB61+I+DNn8Qgs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tr3MANsofJnzNUD4uUMnjVYerfuYxJr2fRE6IEoVFxRGchLVyZyVmctbKvxFRzwsHySx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utfNagBasiQacxHJglNLiY2x8xXbd0L9mmIWiYhZ8moFAQTGoFYfcSAkN52PEStuKB+5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DbmP5D9x77BiPIytZw4xMHd8TZBZx0TgNfner/2IaWcCX8Jv6hYlZHIf0jlVjjs7NPuY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drtHYMD21EBJz8IHB6LhyMlJ+12esHiU5R4PUGIABRBeVYjPL+1CvqD3BIbNlnJDNZRY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Ne/1KIHlX+oSwDw8TdsYFEcKmksYSBMJYfgRGzaqLWAmn1Ki+vJLqrPCcouwOPSEBgYe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rJrrxANDHRGnU27av3HsDguJKyKp1MgWBKItLi54lsO6pvuD74jDVfxBSq/gqA2Nuw6h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k/2ImjTjZ3LpNKtGaJmLMMTOCU57hKUILiCp38nUehVsrg/hiprxAJsThgJI9E5FLfMB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RYS6oCVHuXIKPjU+1/UeMGFGzx5lxt3U24B4xr0Sh9u37lqFM03/AOS+KLOGVFFhuWM3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0dQcOTpAAonetQWsJrEsLBNEvcUDa/16mCpMUSiF7j6mOgqRyVCyrMrdvEYomJi5gVUd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Kwwj3gD88SlMKa5vHf4kHHqJF/LmaSgrUTB8osqGlmZmuziOQY3j1HTwIfNT6h5uiKtg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gqwFx9sY+4qCYoSjqeMFNAzg6hKqDpuUoFKX6gHHm5jhuIFN8dTEF3NedzILVoDcwwgN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22cvxNpgjimGgqCGx/RRKyIKseYbSV1eYKiVVl4m4stfxCMGAfivuWQI/wDYRDjbMbih9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GsrUD5l3gSnzkrKnT1HoCaxKQaT7haHDGTMsxgt8TEwB65sZ8LTHJSv9JcoSW3eBhWy6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wYhBRwf74hOKj9B+J4gowCg6fWWNKmHtKBsBmVUi+7lBQ/MqlFFXHaNqjGvtF16Xj8Sq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SuoRPEfNNRLRNK4uOqrk6TiAl/nJLXijPCLKBQunWpiIAHwzOjsjYtcj4wkC6L2ofmNV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U12yEN1QqPLKAEqHm1OOcSwMMQTTiZoM1qcGyaiGcqRCNkMuKqC/EY01XUwf/WJTyDBS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OIKvlEOAmy8QKKMalaaVH9xTFXUo8sRUZkMHjkXZCAMB7Ds/nmDlptdJ5mJQQchzBJEK1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M+poIFTAyeIb4GhOfEQdTY5XUIKBG7g0WlQ30JqMcMZpUyHwybiIvm8ShY62pYlMD4eI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s3ADfBKlefDjxHQxgfpiNbgdvKfTFVdFe4aax+EyLjfcKdze4asm2iN2YVWPE1SbaPGF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OuV/TBTDhVKuqdVvT5h6Hf7JlFoBUVACiYjB46hV1IJALcJXAIjbDBLLFc9RmVkciwu2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MeVmPzGoCjMbWP2hq9TqXc5lrqGlP86gKWHi5r+iFpAY4uHBM6UYazgwTIGl1L5YZ5kA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BxzWJ0Ez4iWfcfyTdCfCbV2qzMEYrmM1XGL2xw3tcGkS2fCN06+5SCnEbw2GLwuArmFn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pdUzg3KwcXCsS4h2JjcTOxv/AGpoMYjwMbMULqU1dxvkDqJajP5jhWfEybPUrdF9x8k7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vqUAXJqc5ZQs3GAGjH/y9Du94lmgc+ZcIYBMlGJRMnUxQAdSiAi6hMF7Gj7hIDobZaUH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1/UY5K8/wDMrrTsdfiLNJ/1iMhoZavpEw3hSpZQH6gErZxEaIo5hJbDx3FRqD1GhjKX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AfiEytDuaFIVPsuIGCzxdTKEb+spiFkcYT2TqImgSgKoIKqnUp0upVNczFnCfibUocI3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CqNFxVpmKcYi5tpWILzg8wBanMAUkeXMvGfCo+UTIcl6zCwsuopXEY/7Bo3XiB4V9alH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AA0cREAo3rcTRtGwAqbIpXJMAGksuu8a1GVFeE5UeLIFBr9QGX0/+U7LNlZeXfDDbEsr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zHBa5jlmoeG7gFUJcDkp9wytsOSLpq+lRPDD+WOw/CYGzNAznXmLhwP5joCUalVSJZ4h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vUSNB5zL7V8Hc4YHiKCzPUcozRzxFaxnuFXQM+YNnxuEDMkYAZhJtBo3NAMcDCix5gmF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1EFu8B1/cG7imW8RFlU8v8TGs1EBKtDiB333AclcdQSIFBez+ZTMCszHsgqzOjhEKp/A7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FKEYF0/uLGHAWYvv3FoncIvUDsrBoWyxEtAFF9Dg0Sx/RBAQ21n7J2YP0hOxFqLL+5l/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PKpkFD0guG2iWml8H/kUhHEcBxWtpK2tGDi2pV/i57DxMzAO7+xPo/ETZxhtXrx/upXU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xNvHyxSth9Rci9ANjsplQAz5FpnXQ/PqAQDaGtcvbAz2XwltD1ea5gsiT5M03zqEyAlf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+vCa/VyoYjtqBBVtDhE7e4T2wV2OA58QMqMXHKteB9TGX3ZAoacZYMg8PAUEridyy/8A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xYCvCbf6j5AYYsc38IcA24ULmv7iFsAXnEe0vGFF9A7i3VhB2bfRKeYA7F37lon3YVTg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7mIREYQq3mZQXeXUqIpD8A+pmKkONehOoCekUU8sD2+OH62zOw74f6CAIPNtH27ZxPdA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h9ykS2oDLWncsYicmSCHvsFvEcmQtkcjEi6XIq1/EznjI0eq6nlAPibBWncYgf2P4QR0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vKni3iPKIoEv8Z+4AtMrUBFHUy6KmNvqFpWpXRiUdYlt5q+pdOyfhKrUx6lZnQhu3T/U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8y4vgeoFO6af4/mM1OUWL9mn6jgS9PlnmEshYe00VQE4gLpxmL2ZHisMEb2KbbfC6gaB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VcJf+fMwTvSaPbfxNxBW5D52fs9Rh1CPYuiL1s3H4uDZPQ0ejGY/GJbUXK841G5csbrI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ugHFdR0AVZH5hQEnLNyy7XE0G3mNCwQ+Jh7IMue01iVUZSmBUqUaZqqdPUBdWBxiaiMH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hMQB3WfEzj6A5m5kzvpi2BXJqNCZwqCsNuufxKAVZFQ7WvfmDVFZjT3GbmepkhXfQ5h2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+T93EzwmYLIBO9x2tFjVQpMqmuLgkV0wylQXWj+JYFHVUz1DVG9V47lKWm1Z1nuDRlcO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E0C489DLmqR1qE9mn4JuGSlbFRflcIquDnM0Wz2nEsEi6/4aiOcqPUPdEYutShpT4uUB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BVkrboeZiaXB9oUSCW5MRbOXL/yAOTI1iA3BQTMiOi2V3j+HUJOSl1iWynDxN4XY7hQv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BEY9pUbKUXUtCjZmacLD8L/EXLgLDpRX6hwDFo/uXLkFRySzGTWeYy5VGCcGxd7LjdjS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8SopQ+qNUkYy8xgw5R4ysQdsNPEYHjVWxour3XEoy3v0wFOauZDVwmea7ndGGJWmTbxK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3L9pEmHKpeupU+IViHcV4o74lDGLcsclsWUeGl18lkpkhYx/sTDUMD1GwkEwlQgazjbF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iMYUSQMqfUNQGu8Z7guUWKYSvCfP/wAKAIKtGUQhvSoxmgodPULIuzysxKr7UfDMqQPH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XuBtGjEAn80mQMnlPEf3gmD94KPj9jLnSnAe8Sif5qNSXpCBQvSdQYNYm9vxCaK12rH8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p/JHk5DzDyjsZrqO8jUdaiMJgOFx+JrUCxiMvLFJ5jErf2oTGuJ4HRfnEzQALqWqk1Vc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HeZZGMwxkr4qcv3/ABAbsfUUyhYeaYSNUeQSYeMYvS0I44Jida1KKUVqE2xRTUNSDOEP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FWBQ/REC/HwlrP8AxHY7fgQYHIH5RCrlubuH+5l20Z/TucslNQyk8VL3VDrmE+WbX98r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FepxNYSJZsm37oMVjY3buNGTDKkK8mo38kO0F8jjEbkUvmXVtQP2xYCGCwLoLbxKJBRT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ExkYrad+KYZhYq2DIHvqYocar5piAHhS69wX9Q0MVBPjHzmVOjH8kQ18WQ2P/O5mwtw9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THArmWxdRF7pbmKxvFLEL37Rcwdc/oMQobt+CVsdGH2IzslGKtlsG5XZBOOpmARxszAJ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mYYmhsHi4m1ookD0jRZ4PMpcz9S8Cm8MSwcNimY1QOJQlqWScsB4fuUise5ol+ZY5Z6J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9Qe2TqIF4jWQxh8QrkIus6sjNy/Z+IkZTRUTDP4kXJh9MEa4PoRqaKGCsxbUTwv4lu6G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KpfMuAqcAlG5WrzxEMYtUQ1kSYNrCE0oGHmYyy+BiGlaI1WeJrnEpiuOJdLiZKOIq2jV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vEFyhEFBVgdS2EJwaJZfjMAjiKGhAIyalAVjdQ1Fj4iiqWvEILNPxCspRvxEDWZpRk6n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ArlZR7jKkaKq57gwS8Xg+oWJvC5UqB5mGY81AgKfEaicKMRMDUrNKWRk8VSo6XjFgp4d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s4mlAwkC4VRteiYLQz4l2HWIjjpCClrbqBVhagTlJn0p5iWYDlgD2cRQocYAlt5qKBXX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M43nuNdl/qciwmalpBVYepRViwKyR/yo8CKho1GQFodVMf6dVEkCuiAaoeIysY+YYM6r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BPjcSzDAVPNw0dY4zFUos3KXRmGjauPESw/GJbZRlmhM3MFjLK1avPuKcj3UY2h1lJEf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GTJA1VlGol6a8EzcKhLmjRiAWxwSZ8us4Q7u10soUgZ+4HIozVHHXMzyVNjpcyyZ9yy9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UuxmASymBSlzL7q5XZ/yFaC+E3VeJhwMBstj0JYVp5QlY3VmLlaPm4rxit6jQTR3MGi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gG84SpuWJRBXePbGnVncXgtEEbWpYbRfERTU7qLAB+0cDNcs0qBqF6T8UEmV8FajDL9E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DSa+IGI2dEiTSv8ANwQX2D/MrqoBX4h4sPSzXuOBYRS1Rp/yQfmFI1B5gMp1KmJ7YWCB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AqsNfKrccUqsKUGBtpe6YckhBxtFAQWhnf43K5ZL6vBvluu/uWrVyFLlcEFCvGKwAuWa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/wA/XcuFFqHJ+MfEHL1mNW1Xui5dWoLbeyho6thwX4tLC/GV6xLYXMY28dEEbVYerQaM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sf8ACUn8x/1CNlvg3ghE5wNu0cZxRXhQTFLvllb7X/wtFAGbdTFpHwv83HGEAtBG/TeI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rmVH3EDdnB2+fg7VSHIKsMrx+ZenjJ568GoShUr5ECJWSGuHF6PM4EBXEpo/uEJarr8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UDh0rmOxZpV81eT9Q9K7Ete3ti3/APGS/qa4Mj6LhiWAvtX0/wBiAypXpb36MRRTavK3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XiWx/wAL/BNVCDr/AOF4j4iYoarb6l9OQvQ/7HiMKo2+kzQ5FD8+Yiulz+xY/iaDFAPs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nAX8RiOajuih2lvpLRA6XTn4hEEUDgXLRmrFR7VBIw4K9JA4Zli2tTa/VYH6uIUhcsK1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5L3KYDiOVlSzZ/Z/ExQfqL7uDuo0v4ludg2m/D/k3wYqYe+2Mi7Ltv8AE30sNBEEqvLB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VdfY1+3zFj65r/sfCJqH4Br28/cfc1l8X45ZsqdOnjd+aI9eKKAHgVXpp9ywQ+DWeDLF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Ts4469S/+81G6Bp6ghBYJMapSzcUdVf+8xy9iHCyiRXAERVwYcC2UD2QDUablsUvFzIJ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ME7ElQlsVfNQNubdQKyA8dVEt2xlGUgCse+5X6sTK4OsQlKVhOJksVmuZoh5V11FLbaw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HPS/1KoYWnojwQcMCKnzkzFluOa49xuVoZBmG3L7AGpnLfeD/twX+IGNEK5OBMDTQXiX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J/M1Kxp1/iOzEbwFwJydEpRcJL1GBEocx1f9gZbS3mPT5iLo4pMjDVsAQlcxsqAC6jgA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2uERv4EaCvVzbhH6ljTNYboiOEs2rxMAc5CUsS9qhkLgYlKOenzFTdkvfXuLE6qz+IWg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F4WFN9RlmuPqVV26v47hCXikxHtBg/cXIAItcDxLxW2GMRD/AB8wtgUVWPxErVT3xb+I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cDSNKztZsnPgb0ajCpvk4jtFkGILiFPMxFqvdQADVbgJyoqHXAILdZ4mMhQZ5mQ0OtkR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gAcaYIllvHcwOx/EtbWNeYRlf9o7DlomBNXqVykS45lbnLt6hYBi0Koo5BxKwbC3itkP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hmtkEW2zDnEEAM/PUfApL1zAiapiV80mmZs9H0x+pbAd3uHXSlO0hQy6+EAZBweIw0xM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EcGOKMzGAtckUxigqYYXAeMg5ilmVhzglNzcu6JVX0a+WotsIkHdzKV0IA+whiZ1GVl9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cTuz1z+ZQ+P2sFiloSoCLAvJ3ESVd5hMacA5ijW7VuEqYiwl0/mP5a2+GD+YFBXDm1fZ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mm1criNlq04ucowDfKJkLedaleCQ/H/YLFrG+0N6ZmXTFn7lCg1+mWs4TviG0WViMdvK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saAYOYn8EpmH7NI/ECq3BLzWCULkfiO+XipdOWDNRuEZWqyMolLRLKzRFVsL9SorLmUt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4m+jNxA3mCh6H3NhZiAoYevEDFNX3zDoMQPY7iptsVFC2m+fcRcTaD1Q/fZL0KSFheax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s6l/G58pA3vhX8EIr1utSuLOImHgKCq7zFqCVtGPxNHFTkdmNxEgPB1DgwBIMYEx/1HI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w4TvV0vFx2/YyvxFQGX5mZp05qYJxt9R6ro/CcFFI/UsPEPJhD7/ALTO5ns+Z0Fp+aQmO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qviRCRabRsI3x+EXdGz6goLsfhgxLbP4RzbL8GDTW3iGqKCEJVf3M4gvEADTAUMUTIUU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WTAYXAgMKYGVcBuBJLCyrXtGspTY8zAccMszhJ1GO1s46muyzmIgCuziHYBCooDuIQc9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1HrnV1GcC+041OmEQBJvFWsxExQG31MD/ELrqNdrze2G2B3Lwuk5gO4XuCeS69ymIxBi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syywJVoEqwvbiL9fBLtixX6mCvENcN2r2QwrLxD5BqGRdcIDd1jmU3YnFzJgf3LqUa/U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JXK6gWtFGnqWEsVEUs/qYkSwMEqKPsglH0ze2PE21heodPTslsssdTD0Oc/1NgAedR4I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tEPyjZXWPU0t3MPt4IF/ciw9D+YrBTVEcsweIw1aOpfpZ0yqQwtG+5ojNdTi4fmxcL+h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dPJNsPARW8Gb0xz8s87x1+pwuNGH1KhGpcVpFY44lLozBwr0+I2gpmDdwQAg5N4xLiXW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Ihjk4gi1Rr7Ii+9QYchoiTlao58AgK8yvEbtmiVs7uBkhtC9/wAQyW86i26Y5oOvMyoo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VsqjlqG1iHGJdOwb1CAmHwhQX+6m7aNjjMJVHslAVcOoJtR5qJamVxFcvRDsWGzMEbcz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g5CPEtgM7lrC57iY14i5k3SvMtgBQy8Qcr1xLMziApVOVQKdNWqgN1XjcWC3HeLgp04y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ggILw8viUHwyzhh2RrYY+YtN6jSWNG5yuKlWMkvZef4hQB51CC3DpMgCcXFQsOZq6quM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vmKgowK247hSW6xaFV/JEC6UdzTkUwN1fEboJZYDHuYYW+ILT1PIYlgKupbeBGqWmPEL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UXmZ1GTUCq9ccQUKXEB3ZyYagdoHp+pQZOZTE7GZxFYUFHUs3KS4+PMrrovOz+5VWIQ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PB7OX8wUhmPCNiJRbUWTozhfcp+XwqNIeCMxdzC4WY812XyyrBWEW+aIjpGjaug7iii2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wvhOI/BdeCjb8wcTAClOD0RPuslBHtNBZHB6iCpID1lZRDhoKvO5c/qG+34+YGO7A/Z/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df8Aw0RBQlnCH1K0Oc869eI9H2jHCe7wQwlum34YAKAc8Mboa2Ks20a/ruGi5HK9Bywu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/sr8BpG6/wCRXUYdYmXm1YGumZ6ao6/mNDBteIn2bmDwp44iOgWXKcxVMgleWCWXxOlg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QbtChoWCzBDUjxCr/qIBWIxev4h6ZDmuvX/AMq6GHo+JST9mfQipRqPY9FQyIcIcHt/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LxLLRV3bZ4mJg9c+03AKF15jXhx/8ogxVyshX11Ex9BVPkmYwOsDXqJlsoSeh1L65a7J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l/l8xpe3ZUBN/rKWn9BKsJ2dMqBwCA3/AFLTVFjblbpSIpY1WRzXLDAbuUYYItA5tqJN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Yj66F5cufUAyYKT0jiXcsWxntGyVQq1u7GmckQANKxlhhFWngomF1ZVvKuPmObY4y26j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N1BkoHxHDgabHtm0CIgRUdWgcHwbZa1dbGvwTP8AErX49Z4/usNkdVijoEW5vWnXbWj3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q4yr5VFj2ch9eogATtRejATGtDdm/BzCqWcfDjWoMGWNOGLX/XHOF4/IKGviA+CmweiE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b8Qa5mSWsEosHqV4phybgFZAq+vGYwAWrXPUvSC2viMhhYIV9Swxg19EIKx6jdC7olgZ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ZSx04dYiShVP15lTtvLHzOQA4CDESnXkgQAEYD9QooN7q4gAOh8nGZQnfDcaLLaLpHBd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57hIPZPcoAo68RoYI1s+ZX8+/wDuLEU2M7g9qGRowEgpt1JhsnbJK0LbUsQKlVT4uZZp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hU8BjxPWDTZ2dMuOOimMnjuY0BonyYmJVu9QSNGK74JRocExUHFj2DEO25bvUAWlh3LG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/pHSD5Zrgl6JD41UVUDiDZNVcPMcgh2cS/AVz4lQZ7JMCy+MO2XQMv0SoZO9H8TP25OO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weiJj5lhmX5Y6QlV5gBtfDWI1hBBH1MqXQd1G8GUldygbLSX9BCktY6rx8RhSht4rDBRC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Qq8ke7TSIMhXzBkuyWqGFa/3ENJn+sOwDpElO+PEORys0OX9IReBomKNp1iWGgt+5apd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VpS3SXjFHEACDSDCNcopH4RwK5siLQBCCS/4JRwpkfOiV/NnO2LjNL+YKlKJKPU1I0T3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No47BbniorMGb8r/AOTOyhpHmXGuAYiV0sULQuMTHVD+QlGR57j231iGjMK61FzDbibC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TCvA61eYBMO47CEnFu1xdTGPLfMrTApIhmKv4RmFi/qDHgH4mBnA8ZgpGj/FwB8T8sNU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+cKYvijttzf6lvUkxKHb0yw0wCuhPBZ49xG6VXkW/KypdEu8QfV/uGDh2/UdwxyIyW0B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nMxLm+VIaPd/5lSbauCJht/JCqfyliwuMnmO8bovESbcCaHNfWYUABQVAr10KiYkvZWi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ErPXUcINd3GAM+UukEl9Jnd2tQ4Vv+JcvlAHOniV33eD6IMll3UcCHF8xZFNzS5kl5zM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KSg0xzSr28wu3jqXU6rl6mdBGDrHXqXsVePzGd1mJ55V7m+P033PbtB2HAJXLAj4XEJM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ZIZXOIq4APhNCDaOuSH2Zc8gMGiE1VLziYrK4qBlvB4J9SXEBZB3f+IBhYPKYVOP5ILu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WCdkO3qUTF/nuAl6n/HmcHQfzLLF1afUC4s73Blv6gb6Kv8A5KGVDR1NF/40oEafjJMb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HzSWMM2XDqdNDiETWLDcsAVbzDYhR+5c2LFwNcIZGa6qAyyu0HI5VuXqW2ioPIJu4PBL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5ZGYY6JUCFzRAUoNvqNigC+42AX3LAnDEcAKaRyUHqFXOICW+RGxR7q5ZB01nETx6BF6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jMpFh7cRBMJXZX/sR3CQrN/LUt0HmoSVnwmE7WncIUDoYgUsQ9fxNnDywIBZ1Fo/KOzE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g/qUnkFEVNeXGZQ+UpcVHa4bilI1lmbVxCgpoMwE4UQK3VEplT9QWLZ8IKGDM5L4P91H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EAvh6gUYPxAdEdaHfUDQVNE+Y6gG+EhtI5ZMVGVVugq5l6C8tE5y/ImM+HAf2gRqsRn+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p1EnetMyXIx8QhAKZqOpgBEI4IpUHoStEpwi3PuaXrCZBSpWFkVtQrAFaiIV/wASoMDH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FV/RBBmCAiCKr6lqaJcW7V7Yc6lNyxeYZmon4jhHA4RRnBfEMzLFJUwHVtMSrFepjhfm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L1Nr3+iZquX9ShY8n+Jyv1Cqq32TkKWwqsO+KllGbPEaZSsxmQ4ahgi8NQpZ811LBA8c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l1cRWsv4nNjCOVFQIKuotWrsAQOAxDcU6uAgfSN1VQxds69RvAvyQsVaIg0R0S0EPEZ2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eiOoTUV4uFouviWDo6Cn5mpjSEbRM1GFNsuiB1MnRX1Gti+Ii2meuI1TfxK4xHNf4I6Y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Iphp4mQXS9wyHPHUFjhe/MVkLe25Z/EIU4sIxVla6i0tpcJDigcGNskdviVpjDzKMRZQ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qZhWHDEQgPDECqxqacsubhthRsqbUqOuINCA+IH46jwvKWK8iy0pWPcocafqXkl6zGcK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RGIcCiCpXFealqoJyzAGqwTahRWPE0JRplK/Y1EdKxysxLhtppRDSp8syht2B2ogEItj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8lUexmsBByg+yGTwQw7eqyzlrb5hZ9IHL/qWa3mzB89Pj76DB1zeUtvHBqDYAHEMH+9R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4hZcZX8Svk7i4r6mxEVwsY7ZQQPLi27rTjVfEOsqoqeIWnlzCXKqGV2vLDYtT2IId+a4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kJhQXo5a3iGyEVWqNxbdhYU1M44P91LrEJKRajHWT3LsC1BWZROD56yphivilDi5UwTz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GrWw8epQDddnSXsh1cfyYnC2HPUzRwjwf8ZjltKLwGLZcKm4H4ISroltmEfqWHFRdoW7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n4LlxnIKN2a8Vz3CoBwfcJ0wn8Sp4SFNcRkK8r9TxQqb+icPVMl/olqlMGq91ljHmdGn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8L5OoCI5UpwvFagVXJaU58PuHOVasXXF0BdRhg9TBNmMmBrxGUyf9mUo+EeggMXgdQDc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qFqzqYwTi5UHhFy/cem6XXk+txqxpIR/uqmFxwCv2yesy44ixfjYGgGgiC1lPuoLJdbL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xRniwKo/+TgbYl/BCSzRyoP2VSuuA03p4+IF3RXUIKABlvE6PYSfLR7l4T2vO6uIqFlP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QM0KuJZQZpPtuWzVhJ+jP3HQZlJSfh+amKnAy/xx8CUxI2a98Ec4Zcc7X/EGbAzjwXf3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6/8AYyZdXE+4DN66P+4icxSYo4a+Hc2CiAy73s1VXQQwm82v6j2MeyhfcwGphRxMICTt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wbqApkYnmDajUvviHLFbl5wl0+O5awLE11AyW3f6mxICAxtqFqUoM869RCBRmombyemO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M5JdarmWLKXUarOoHlQ0/uCWggLOvUayxo3ZLoAad55ljhnthZhba2ASB/X/AGZPs3bn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qnkZhl8x11AoRo4i9EWn5jfFLM9xWePWGWLbeU68Sx8S0UzqM33KIFY4Jbaa5GUSuGjS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YTjs8vNQmrZVh5E8VVP1pj5hve7G/FR1selX6qVushRCKtvv+IkDTTBQ07m9xGB0c7h3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5UVQzk/3LXbssr8SkfnOEwlWz3/rlwT9hFgSxqWNatxrzAMg02hkCNQ2FS4UWwIdv/IW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KBg4lLZbwuZlNhjvxCvNm/5ogdIwONQe7YPAPo+YqwBVYiBBzlB9/mILC+JWvs9wNDw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9TJ9gwiFM65lhlt/4lJbY9JUNtY3MgqqjV1dLjzAeSvxEDWw6lCNnEDf4lc4ZEs5Csah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F/iMOcgdalBtbupRQ0WHeI5YF1e6i2TtXjEq8KBKQT8CVVbA9OowRguOpZxaUrxFOmGn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FBMLrxuEuR/iFcLYI6tXx4lPeReHqWUVNKzN2wwvkgjLbwK1KNUMkz0pfEYsABjOQIDf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WjQ41MUFFzxVwgZuTC4aX3aQr6JbEIbo/jMpKLV4bztGzqkxNik13AWjVF8YlTlYWMG2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bpaIZDIONZ/iU8Kv+F2BUqsUEpmqBsah0vEqufso/EPWvhinD+SLA8JfMsVzYXqAddIu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cVirppK7hgIziUsvQmBY9xNfCVWPS65g6W7B4gAF981Z/eXBMmxIGw/1AUaC5wMp6Io/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Wiu4OHqMdL5hXJp4hYwC7Yh+HconImmNLPWfkuCl2Q/BDryQtnLS+jE04lQXKjNIJG6O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CIOy3UNGzj/YlQTV+cMszL8oFqCt2dTM4F3KSQD0AW48fUL1y2HqTzFlqC/8bOIhe2f7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jJEpZpxpuXJUAGNsWbQ1gcy5M3+FGgsFZNMVh/AgrC+vUezE+hFh4+lZFlksVOxKNYUW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dPY+YaHkH7Rl6aqbM8mPpL0MwjE45mYDb+EI9RXbGXN00/CFnch4xxAhrahhKaF8UJcN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hrq3eNzwGNBQFmC4OxXzuGgEFRtd5JgF24qUCuRUdaQ08zLNZhCbFlewKaPMp1DpMQE7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YyjOjVS/itMUArZkSnXUNm+iGAhypmExxbolyP8AKNrFtFT+iJDMLiuYBWFjFHrWZmr8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xU7RksHAl+95lTOHUz2P0lUpHOrjcAP+I/u8GQle5ViAvwl8a3F6/wCxCoYaxC5V+ah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XFG7mXJddxacDiaBAr6i7NHxqJoZJbLTqNo6o1AUFmGIleEAWlVHdBj8lzYEayoDmVyN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b9RB23WIim2o7NXLtwcaASwocNnyvconvX79x7QNECK9PN6gSwPcOgqsPYgAqFYSgcfB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4MzjzOOYIJYF7xF0UkRQy8QaqtIQXTsdTpBhjcTTRlQ0FvqxUosSkODLgwtmNOYBE25+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S6NStAqNZFjgI0AyiKuo5xpC8WQFgI7x+JdVX/IkAaeY0FZk4TE5rmJ2OnEQrwRv49TF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xmo/bovvcbL8iNGBUe0WGtql8CixBbgXZGMnymcadTgxEAFa6hBeXh4jDb74gJk7vuWu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bq3mHDXqDkMxUQHm4dyBWogezq1joSD1EVRVtTOgeA3HLltVE4oRbamrlM3DEPvrURAc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vVRUCC40wWcMHuIhvR0QuowNejE1tYVGFQ8RawHpOOqdQmODMgUlCG/PcelV++IgvQVt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YjyHZECzdOPMRpbL1CAfhLA1dsdVznE2QENaBvNTA4L14m8ifUGmpf6ickjSVZ24ngy4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THiOhc363OSnHUoxmYSataYgnIxGAoYKlSRSoBUGBNsz2S6MXemNxjmpXZftiFxZNbhW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A0rI0/uHmSr3KOhhxEwaIfl4ivvpbAVXrBC6MAUBwBGBAwmVdEOZZ2bR4/tAGWDhvDv8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CB+PQSjQNAbXolEhulnk+f8AajzY0sh4B6jOmhp7HBLJeTLbw4/csOyhyK2RBtwuqMvq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uDc2e2YE8KP5PN/qVuLqtUvFA/eiMXj9lpUeWIrwrsCLfnGuP0b2JTY7J+1Y/o0oZs1X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p5Ex5xDsLPIF/aHXDLWtxqbfgfPU4JMJYOo3km1qlcvcu4eVCj13fPEIxKQ9RsVDipXt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U19mGj8RwiDIIGfuAInrOBb9B/iAvVW959vlfgISQQGsJRjayzd8tvwGCcRWH4FJSXhe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9fPUAtNSFeHlKJCYF65c1LinqiGu0/5LOYaAvg6hU23G433HjQa5hLCLAaFwQMg0P/EY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WTGC/wBUv4RS/pLBzuNoFPiEx1SV+JqYY2LyBTCWwMoz7gbMkNpiVInG9Q5JlFD48Sy0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IM/iMM8pxCvrFRw1CAo6zPMgRuUojjYeoSyKDfyFV+YtAqwePpz9IgDPKN6tYUhuDb7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vi0o+CLayZt/KzOMMiGL/AG/U5+hpK/L7jj1ZTeTj4fcwURoqeear/wAgyGvspFOi4X6x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C7osjT7rOvEpg+maKYtJZ+ucXKXJ6K8ceIAgKtnuYCoDVJPqJSgxLGZy1c/DzOKOJV0D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DHZFIUXFcxF21PcWMFWe5QaLrKAUt1etSwglH/ksqHZKaSt9JVotneYV5KowagY8e5+D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sZVKTTNBi4CxYI12S7yc/EuzYYpEbAs+mCqNgw+IJVAdqfxGzOB8SyJhxCwVOfUTAWNd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ByMcxaFulXxBot5KITBLxKwCdMyysCzviVtwHA8wwX5CsSytMqEpTBAN+R0xxQtkz3ZC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4dHvEwOjVj/kc9jSc/MWAP1dMgd+R/UOvnH/AIRo1isL+6jlKOi/4gAJygxh4qAll5Bg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biC/upgY8NEFIu8SKaqOtPudUCAn7nKNicPCXPxF/cExnhsP4gQ4+Fzq03eH8wrA7tXU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YaA261TLW+BB4VRDszxyHkrEv2BapUp3Nj1Myk+YSrLrjMU04XKlqy4pJQ2Q9amgB5Vu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z1EHhaqcNyHuNbVVcce4C0ShzqNuVhzGxQqWtZE4lQjmmZ0F2J9x+vK8xtsHUaOjCR4A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fiBz1bPUGjQVrzGVLjI6YSeIZ9wmUoOWNyziIfySod2w+5TKsDx8wm8PbywGXjFXsIH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+LaIhWaMYwDy5g9CPhBm1BMVxY90Jv7PNSiG4MNTyi2VZL6GCOic+pkICfuVY0LH4hAU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erYwNKoOq4jPTd8GZcSIHEwJX/BNSA14l3yPAyD/ABHXKzYD8Rc4yKBQ3a0EvyAjO/TE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A6zUU/LzbVj4AM3eLzTEsiEvior0l66zM/Wgd+ZdAqwLyA5ingmW6LKgWCtXUEAnC7UP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RGpvr4ItA/wDRBdjlP/kEaGKu/iAEsEmUfmDAotk1CmY7lCwhioQ1SF6NQwfOIiuYOJV5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hw3e47B/KjmirOQhUfTcB0S+H9yt9a1wWHUAtLucMfhpmKO3EwNeFEIgVKQ40K7yRClp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4KDQNH5gXR2bjCC17mUZqGJcaz6SyQ4+IAxZJYlAClCnjvv/ANj6kZdGOSMhqZdnQgMs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NkMxhLajdNqoYCEy2jTfMpwgpZx8R8XLGlQ2rMAe4Ij3potUAyqRl5SYJxX8kpb+IMGK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NtBZMeI1k5feZUXP7+chhxwy5QbN74nV4Yh1avFkoFpb6gsHBb2zLqX+aMTkA/pxl42e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Syb8dS4G3bEMQrATBO3kIygBcxW0iFzxOKg9zIKOPMQDcQ5JKJYQLIt1iLh+jqICh4iJc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JxpEYd/NIIVL1ZLsKnEHWr/GoUodkgjlh4iRVLhloceMSkG2bvMY0CapgwKPXEDAPDFH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ECCD7RCCG6qElg1zOtjrGVY5uqPqWr/7iQUBNExtlhqx7iBp7YuhYm4OxqBkL6lK7y38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J8y90R1MrpuaBx+kBTxiEKNuprCKMtd7f5iUK9zKlpXMGOooAYU5Ig6eo2DYt56ZWrmH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lvBCwiXGBSoxEz4qAu7JaovULNq1AK2AczJwOFr5+I6JtG4BtGrPREXoD0QTIGuI9XHi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4MHQJvoI0/aKlNwZo3GoBBicJKMBPEtIQ4ul5lYgNa7nOBuoYIVxDtFXnPUA3vwStbbo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GHRy9zcEA+pUZRBDhDZuXBVcHcTUFccCJWHzEAVV9HqGqNCAbuVBkQpYEyPcHAYc3KhA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4HoxiNaPj/sKWqYmd4uLYiQCNlEDINy4w10blAhasqC6llquJVBWzkgIANXW2FCLvfiY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B+J/4UImWiBxFFaMLLrcJS3epjRv+Yt7YctR6EeozVlmIgPkRygOpc8jEr+BA7ExCAJR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aBA4LKUf7zEEAYIltO4MYKhUJriIyrPMwOvf9SnNidS1foQbzWDiDan06mMoOe+YtsMs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r1NPcRlFfuCVA5mJVfNTAMeRAcMlSmKNeo0Q78TYJekX8TEWlV7lRyh0ViGhVvnqaMvg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adp2bnBjbEbvRAXJVC8jj1FLrmcOy5uAIpFCaz/UBAGmxhJlXVOomQP2RClV1UMME8zI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riDEsqtR2ZaIUsMNxlwWtJH16ZNkvmarX8mHFmjFh+Jj7uH7S0u8K56B/MDcQpoGW5Qo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K9VNt/iHQIQVZv65ibbSzPlfH4iPGGrgOBfwYg/iVg/EAisGLKifx64BwSgJLW7oFMvG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ftHHD1vMdWujMqKBwhz5vn/2OATW3rf5h1hVnFGPrEpsGC5U1iESFapqGrSWHXdTa1x4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BWIBdVA4arpgWcbKeBeA9dyvZTJtL3MAdTILomqSid3upgAA0BQRbYS5dl1yRv5ziG+P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ZWVqOa6USfmAC+wr6DgGio0k3MhEuJXZTx1C4w5tp9XuZNIFKz9ID3ILwed9S6XoBPti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TJlCtedOK8yy7TkeoCIdBdRmLnmMagQSTL2vR5lXiw0v+sqsCpRg7a1+IHoOHYJgAAQ5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szqipvuorC4OjKkDuD6Ea2reMX4IGA9Mxr9QVRKZPsN/iVcYbc4d2MNy9J6Xyw0n5mHO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gWBxIW0Ywv8AhGUy1C0/qHrCLB9Zf1bCayq0OHlgfFsGU3Lfl5vP4EwQ4rYeBFLRpse6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egY+BHFYCqz8Dv8A1TfV4+t0PggW1cUc/wBR7gQNbqfxHPwKcfMEOzjbXxMLkw2tqY7W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KVZm8RMnFxvsUQpDgmUlA9y6wS45KG+MTLlY8bzAJhYZQuUXVM2xE1iUfqsqOYiIJgLP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TS5QXBhsi6i82M/EuJOD9wqisW3EqoMOj+ZpFescdR1QB5iC2SV70y18tNH1LNfaTuEJ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gHwza/7+pdEwOWZICkw1/u40kTMfHmUdjsOYQrilV3OBjyf7xLrALQ+YiKF6jbIj2B6r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0Vo1UDM0uw56g81NH4QWkeGeOpZl9dEzNU4gd44pK5ie5en58oBXL/kPnxAXAizmUntx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mixqXDgVlY64KNwwtQdpmqVGPVaoriCi+L6mZAnxFLkTJ14gt91ZhaX8A+oRVFd23GTO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ZVA9l4WoOqwxkz6iQAP91BAiPw+YID4KUF/Jk/mW3/tEILjtisfYw2Uj4pIR822x+pdH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sH9GaIfFn9x/Ud/U/jkgS/7zxDAZ0L9MB/NcwZpu0fxGoLOeH5jlIylUSYooQx4Mx4XT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JjD3dZ+oCBA+2AyuydV/UGdMQPzMBi/qFp9rltout68wF8LY67hUIBkeoWOL1e4TzHqA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R7ZREtF+ECMLXxjcCMC1txtAAs1MYMcze6g/kmcssP5hrwMz9wuuaOpRi6yOoSVFrxB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VZKlnf8AOyVHKWyuAiCqpKPWoZrKUeIVw2rHm42q/vRAEKF+lLhjrF6/iYF4CM3yD4zG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o96tmmFYbuWHFfyEyXWcnxPipd4lCHauOK7Pocw7RZZ2I0fNSwGZ8pZz7wR8yRA9l/xA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THxDe5uCBQe8V6ahmsFFXkhlWB0uIq85LiH0xD4kTWKxeHa/2CUrO+nYlao6Kq+WFmgy+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X/YmsNcTOeg+QZgj+0hKEVfiIuX3qCUlU06gFRp9RoFCN/xKX4XBLK6feoxv9MRnI/f4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OncVQETOU54s3Do/ImbkY2BM5I58FSCyP1V+odSgcKUMVk+5oPKe0I0K8vU6n/TLWrdZ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NzWtQA8Xq5oBOSseoRcVeBslNkPBiKLcL1cyuc3L8yqmFGABVhx/DGVScjhITKjeEeoK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DRcc07tiVMvWsK5c8Kbjyfxb8YgxueJWs31Nlcj3EhCkQ8UYhIamz7EmbgHOpYPEYcHp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05Ti5ICD8UUmKv8A9UXQaJ3Socstpj3Dg6pbqYA5L+ZncohK3QdDz1EXk89ylg50j9nX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U0rWM7RjUawtOfMSvymwITdinhmGHxBlCn1BF7hmVlaeO5fbnfUoii3eIXEBjU2wQJgC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ggQMh6jVMekAW1RHk0I7uZtOe5lpupYFLDgeDGogBqQVNWRhgGV85gVDRcHfo8Rzk8N8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xhqVhrYZmRWK6jBrepS1Uwo0ISrJWSXpqbHxLE4cwFevzDEWozAePCFilPEyKpfzK1tr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7OZS7XJsgAGb5mSc5xgjwNwmgLfMq2L8cRIExLcQpA76jGg9Yg1YQTOL8EIYfwjNlnEN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P9rjojYGdsfV5Y3yzNS603xcYb2cwQNhnFbW5qUHiE5nSFX01SoH62C452V2RRi/c4ZP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VHiEiJ70xbBeBA8X1FgZcs0oUwvLACSn7itNajb0amncpLnO0QWvSO8sm/MuwBGbQi+t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WmlddQtAtkfpd1Tr1LkLxy/4mFsmo6AFarTEA1bzBBdU2RwELmVQlpCgNFxQ4CQUKcH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LA76I5mEl7CuIS4hg8ytmyWXBVmhyxtLTosu5hylMnLBC8rEvBVz5Aoph4PiNmoK4TxF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c2b8RszitS7pTUXG0qnVQ7Ly+MQCinioXYuEtVzslSVNk9E7gZOnuBMn4w1QcY4h8uPh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y0LWJT+HieMLBpbwEAugwzm3xHi7D3N2GK4eZkiLeocNGK2gIV8MS4uviFJdIYmUQA0P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IdLJiBkAW6JS2jjslBGsMvRc9HMvcKK1UKmbuWYCFX5g2lhjxLOGueplsGgl9FTIbx/E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4JoTHMUownWJQOKigDKfUrk2TBxAGBZjUryF8QDOUfG2AYIIZ7XqX4FpwwaaA/LK2tBq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1Fn1GEKiordda/wCRudLLuDsuM6VBfqGLrec/UT7B4v8A6oZOJJm6oXvmCUEA41GQDMJ6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iSg2Pye3EFFdVle9/jUbiVC4Cp1G4JUO3+iFnDC0GkHgslG+hZOrGHiABNu5gBmF10r4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+4H6FlgKbX1X8R3rC/b4Oi/uaADgtq2IrcItHZXiV8PqYndeF52+o6bdmO7f9cUeYHHx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+oEqw90j3bA0om6A2uNRFo/S1wHBBaYs1DLOV3Vm6vf/AOBeIRrx5YfkeKKfLp6jarca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bPgmyE4I9RSRL/hv7ni2FRQ4HiX/ANF4nwRZJBtALeMIbb1kF+TD9XOK2CUu9ZgggUBQ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Br2a9Q6hqZYgFHqXEJcBr9Mzvu8R8GmCh8mf8JvEwbthWvgLjwj8rPpigPHjMamZmqhs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UREDG/AOvbqCUfJpfxKsLc4MeFxC2I5dr57IBg14NO3tg7Ft2/poPUbWLQiA40wSkdxG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73OFU/BNlGCh+aEv4l0zKsrzvItfQSne8HZfKfybinCmFP8AwjPtI/M+OqnesFu3kx+o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IfXYS/8AYpAu4MYPRLAQbQ4YTCoI/G4suVoGvbLUpNNzLkvuNjbMoCsjEs4P4R0u7qZo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boxmaJMhkrUPg9xhp+cwxdpUv7gCFwRdQx7qKcC4+Y7XN16VKe5DX8SlPBY8k2Mgl31M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FxXULhRV8eYnQvhD/ZlFzjdxll5uPUVLutz4AjrqJktVh6RWoU+4mhXiWEqDsJjeE2vx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lYC6qVIZBVQWWuBUENojz+oWG3Fa44luWwpf6mDZRLhZrfHtFQUtoOD+ZRmRQpFal6lx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Ek6xPUrKj3oiYRInXmWCh611DCseOJkJapPFfzCDTdblQXfHfk8wp9Bo5f7lo4u2JQel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uBZA1RxM7XY44hwRrXVQ16ZcEZfQVqABbQI6C+V17hmItB4JeA1W3zzBwm+vP/It+TIf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RqVURcJFdnUqwyEyxpveP/ZiapzxAa1hzwx7FfXCQNxG340/MZ+oKmMWsHUTxAa1LyN7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/wARKXBr5iSlfcQYJvMY+D2iA+KtGiULVvHzDnMWkyB3v/DBtNPAfzBx8kv/ABg/Y+T+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GX49V+EgGSaTb7jNFujfzC/HxB+SePQGP4hYA6X4ZUIwqsH4WA58Sf0lZLEw2/EF5BYb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MxMrbbI106hxF08mDslrsxxMtrWIs8AvcVTWx9MZCWwhhgapw8zPtARecS6IDmiWTKUA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NiZC2A6l1hgv4iawm0O6ONEoNFYEBX8b7jVrzh+obolC9L/AOR5WDKCnK0nFB0+csIs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8sWxaPCYuaelwp041HMIID2ITw0v4SGh9HiKZcCdqr8wRZ6tZCIrSA9LCtd9LjH8x4C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b+BOE8GKWWv5taB8YlkgkoQ5BYnzEXjRt/cYgGUAqoPc8IOfTUOqywUtwVC6yViUChu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OGr7X9RjPG+hK/lEvuXbrCOIBwpioA8gfxBVVYXUQpkD/ZlAJ+CU6QbjiNX04TAGh14m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/uHEt5sXMFg0S+XzT5imQ3LUKK5mOBZ+yCPngJJqV61AM7r8QFoF9s22FIARc3xMTRVv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2lepq7EzEtF8VCAACblqY3fZyPZUrfDRb/3nmKKD/aR3enStSyyt0IKBQQDfNktcunjT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/cULcn4QsP4sZNnO4FXtYK8Tw5majsxHnvBhXMstNYlKOgPWJTj2UwKHFWYLRnIVGOLX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IDXDK2751E1l2sEbKjNPMKabHVAD8SuSrfU44lQg+8+IgKXfEWx55RWQBKLFnEeovigq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ng0xqjPNOoj1fOKA9CEtkdzVu0PEr3qpcUVe39Qp4xxGrpbJVMK5QpUzzfMBLfyQULZN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vJs3KYBSLlxiBCxhlsSeoYyszXwWYCP5YhZ5Ioq24vUwwVvshL0x9MqHLpa/5LJwYH9S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i054r4xCzA3+onQB5nP9TyI2hCz3TMx2X6hFTpEoc8xlW+h4IFDeoRWgM1MQL7RUWgeo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HPXEcNhUWFxhEqqZxAgdnN/iWWtdLzEUs/pCtwo4dEBpuHBeJkl+oi5oZvqFCbXlCCAv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ILQBh4gcJw65gLclLS0xBqYrqCQ6qpTUL0GoobfctkNuAHgJczRZhxDCn3MBZdupbEJK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sB6e4EsTQVBcHUGaS57jUAyyljArvH+Iig3PDGJbyMxKLxX1BLWppJQl5ZSx+Jk2Cuo5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5I2OQqooswV021DSuxrqVKpmGFHxGhF4qNFUH4joqqmjWYotjUurfUIqziU1QOupUDFa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oooAREHvdnqAKaS+IvEINBTfDFpEVTibhwIQVDxEQ3R2ywECARjBxCsIGs/r1GrOEaBK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wjBl5ICiDHUoEIUx2RNofLMWxTlYyweUR4XMrID3M0C08y2RnXMzDJxUsVyepjFh8oWD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w0nncMsxQfaLkTjcs8ZcVFooRjR29ENqBLLX5qX5B6m6Vz3M2x+ePEoXjDVSwHR/EL4C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eDNhMsSHlMgFFmfVCFNWeahfB91GnQqnRkyy4oNQu3RfiBqvohZyU9y8afiWGZfeDJSV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yzKonE2TW91HSRIDQ+u2AsOkKEVrUS6BySwwx1MkoP4ggIwauMi2h4gJRTiYGMeSXrP1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OPapTS6Bxj7qAAHy/wBUz0dTpPBhkgC2sAL7X8TnBFYBm3QRA/lHp/v1EHUCsC3vhcSz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CB20i7oKz5ltSryoHAFsuD9v96MZbHgwLX+IaQoGBNY4OJcQDyq3CG/6H8+I5NhWqzIU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W+24KeAgpfj255nNu5lNUD4oPYq7eDqAVAF8/KfAD0yrEpUZTOWHgSwoDtlJGhCMpZR4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i/5jyrMSckMgQNmvbonoLsJ0t6i4l2eH1Kf/AJB8BBQN1cF/mKdYgKDwE57Rglj+T8S7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Me4rr5iseKx+ZYyrFrbtO38TiuZuKUdwWilzqhQopYBlNS8HxzRg5P2f8bibc+z31HBo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gp0EurXn9Ph8aqApSfCVlmzPiWgIeYA2SkY2Ar/p9VMFgiZa/aD2GDp1cwAgF2/E8+iA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rbHMVlP4ZQOIeELoSNHyw4MZzv8AqFDLD2Uar/kvcvVufik+q6ghtuVSceXEKZfNYHwf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ZiNrzwHjZfcJbsbfwt/XzKbdVdZ1jL8sIHRjk/4Rd5hdLUSb0yCy/EUNGNCccuajDbY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weJZdqgVcsN+/EF+3tgYK+IODbXVy8JY+Y1esUVMgRv3G0tWQPiIumtfML1RWcsO6ViN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gEK/UrVGPEaSq3xP6Aj/AJKMBSNMzVM24lWg1b1mYVZ/glBi8ISoJ/vqGQtNmzqvJNTa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zWBaFM7/AHMIb8tQUyh7Q4lc9EG1F4jRTWhUVVSh7ltFrK+L/wBiAXC9D+PMSYA3cvka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DKzGb4jgKtZq6+Y5rsvyguRVYaYDgL2/qYFrA1cJsdFQR2nb36hYB8PPEuQjo/OyYpMc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U1y9QWaiy7gAodGIDl8KePMUUNQe7quJSCB65JY2UMVN8H0nEDZa/EPKFWFZ6+obstsd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tthphWD1KPwi0hnooxaBrGj+I6HIozHawTfmJzQDjUAuq5xx1AWK3SwZVtqqiLtVM7iv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DhT2gT8wbUHEFODhoPUK2W6VqCsD8MIBQVvqAOYLMpg4ZXxxKBUNrWpU7ImwAzqAEfym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xFTck0HNG+czwvDr/eITTs7xLrS+CXYUaBU2Y12SjVCZ1AwgYL3mBp1ZoQAm8AREjCiw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hpApeBwlvJ8qYD0nWwafqa7GBKs9e48QSipC4CaQs6uKrmQAbXHyxNrfuCeS+cytBtUc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FSgurdGIRsHeiAq2+3iJi3Tr3ORjB3nEu80Hht1MmU8tbP7lMJnnESgNUgFAdHJmEEXE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05uA4b291iI4F+0ugsX90eHRrGg/xtmQGgYUGLI/BcsiH6AQQjY/c0C8C+JnG+LLmK0u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hhxebX4mAgRR13MV6l0Bmz4gEaJmUjiuKx9xAR6vIMNrZ+IPK2FfBm9fOImyJxTzg5/f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ANQ4gOvs/GI3kqrO4CrGR+mYGtwW6wnEqV0ihcRVQ2X6jqXKTkc+qmRT08RVLqNclXaA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ruW1oOZosU8OparJ2JQCHeI9gt/My0FrUvsIaqMGLSVuqS1aKItJcjCuI6Vohzttnq5k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C9Vx8ShdLDZwX7mK6HFQW8LJepjuuIh4MgPbMPQrNNSgFQGm0OHEJkHAOIVLBfjUUeqU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cJOpq/HxNSHkDqAgoQzg061sxKeYH1xFZgmMQE1DkS/UxNHFSzlFj1N4qvyhEmQvaC7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6/2pmSbpWPEyPFn6U7uNJymVHwagPUgwcvcWRH14mbstYeoNwXfJzHbaS0RAOO4SQEUF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Iiud6iZwsxDR4JYMAYiqGKNIGojwMVTFzWYlqOWsruOK6irWSWpLat1+o1jQ0Eqs6gK9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fxOm+6EDxa8EwBkaG5i2F4IfL5yoNhumZzaPmXFojZArRPE0LG6qWVpeopVoodS1wy5n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hajqaQtylgFigir+qtVB1YdQ9qb8FQXD4oIQGW67nAJDD1jqbFYeY4C1E56iJlJiVsWm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0mKjR4l5OEhTdlMoefxGEHK8wNabhrWXMmzEpRLTuIguhwmjwTmsvxHIBTyy1MBHQu8d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AWrK6j1DRwYh7AwTXlhtUTR5nCTBuUfcUkx/Urad1f1AqYmCcRdrvEGIHojCx8Sq0Ziz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NJ6iP8iBA2apkho2pnE1RS24NtpChdh1GpcT+hJwm6x2IKz7cQtsL1cf+yhFvJ+pUEcQ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WRbpl+EagwdwaZlADFz5umY/CrJRbV9INFAL1qHZjuIClnUsAzUa1vibVek9BPBUnL/U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NOgi6QmDcZYK7fBEV8+CDYujlgxBU+IyFgNV+TKRsPSW2/HHTJQKDMYlV4E6DAUTRlaL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rJbg4hWIivePEVIFN7uFz251BWYYuoVbDFJKxppiwAo6JoPsiAPFGojVQ9EU9+3cMyF4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nxKAFj1E7Gu4JRbD+IOMsRbccI5LaI0NuZQU88S3Ay8ckRMV8Qo0SYLTERgaiArp4lRO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GssvFxhmb6M4GoADrGYQ21EyLPaXTraVdryOrlrVRrt76g0Lv1D5P8xNWc8RoDI/xL1k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VcFrsro7meinuCWKNeHkm3a45liTB4iPWsVOZB4jVhR9cRoYcuNRilekaUFrEvYmDxzA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qKSbff8AcFoUe4ay4O4GVi4ioSuSFQq3xFiZP4QvgF4ZdhC4WljNah6K1Kw5Dwd/UrwP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1Y/gPH/rjdtaVKwXA1mmuf8ALSbpiXlcq8szTF4BGXGr6NAdRTlhXK2BA7JW82Nt9wAA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4P8AMrtFzcWVn+oZMG5rOwDgzEt9xu3b2wK6owAcf/fhFvtsumdp3/EOLwB1xHgS7BxG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/G4mUyxZ3aNUcV8LAwQI+CpxySh0rk/FBD5RBzPNsSnW7mn9x7Icf+AQst5Fofs+Puay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+/fRLtottV88s4wktHsDqPRj7x45/EcyF1mfwx6hWxGWZf6jUwfOYwpSYLV/3EZlrif8A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mSzAfePyMyc2Wu5rBCyJR5mKz3BmO4ppXY9wyEUXWjoHECLvRafhYz6vAv3ghMY0gD4J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Hy8TmoHD6vuaCiACvFQRLiMMePaWZPmL2htQT7xMZhzfCNZcadDysFwjTT4bfqYDhWBo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CLfpqdiMW/PQTXIXqfVPypmcM4i+Q/x4iJwTovGg8BDICq+3iuPMTUlwb/5AQGlYOYtU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s/BAgsdEBKa08S9iRodRBTdagsdDf8RDSGQrNzZkBCyZuSvxNGvKRHNXUuuB8ww5DPMs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0ZCF5u3YZvqC8DCpinxcPOuOJlgIoy9ZlOF2kYXZjJOJMBuzJj6l4LP6EsU8MNTEHYUF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rtBWeeIyg0cItSF5xdQ5tqlFTv8AEsYQ8d+JYwHF1A88cHcYCf4xElswAwqvMqVZ26jo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xUs76u6NTMFh+E9w7/3+JWRgkVVPUACD77iaUXoSqhPxzT4lEQo1XHqUWL53Ki5rEB4K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uKW3qFc3fwPcAIHZ4ipSA5YwyVC8i/iHzMnJ+A8P9wsU8+f6mON8DZFCXBxe/MySoFXm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lEX/ALmPSlvZ/wAhhgP8RGtU9+fEdjag4+5sTkoquIq6Af8An1HNOfzAFh3cRSjddhna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Gal1zRNWB13MUA8eiWO0AaDZM70IUcTjTQFHPv8ApLHCj+eox4cQYqo3KZJdUVUNfuEL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FDlfHmUoafMSZay+o1uAgVdpWWb0oe5UptCIhywNIaZisKvo+I4FX7g5tZl7IElV5/qE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YMY/EIW+XMxQtGFdoAOpotmpb7aV8S55gPuAILA9UTFcDLj7mApdEcSpKkHlFTfgzAsW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cwvuXjGHMBsXor8RQ50enx4hSButdRi1wWgjl1DcNJSOnq4IiICcwSrEXZNCv7RQKRKT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YGAix44RLoJUebIgCRjbTKy1id8zYum/mPE1eP7lQIGdfEYRta9UzZaavOIY02fWYtfN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PqDzCtCAKS1uv9oKWV1FRQ9D9oDoFK7LObiKyhqFkq7xDQ5o1bSjzr4IG6RZ3eMQJbub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DWHNbj1G0DhHIDh8mITnvmOK8RtAFdcIGnBSY8TdfS8TEtVH4SFNxVa9S8KBQNWdRfUa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cPMUXWdDBWOFfURYZiTlS6iNPs1DBK0agApytMpKQrrzqKNM6TRH1okRyg/BhEmRxTxU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LYvcKaLXzM1LWS8R4CCFexAUW9jKmdRUBYVeSUaMGhZiumtTBDgoxHEXHmBmXTYuGYLT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CLhSCAcsay5c/J5gNWXhZfNPiOFpPQ+Je7g2S+DBb/EsKC/0QOmK8pURkn8ZmYLUI5AF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hKd5haVuDENXKk8fkJcFqIFf5EW8QQqXI+KxKW09FMqp1zPBvUCbwBFAbc04hS841Sbi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lBw5mxiJopTEDdHuEusSwWMaloWKYrqCSBt4IGAL1crKDO/EBgA7lM7ayRLR1bEMLOPz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SLUvVXUyZ1AnJBnUKQXkR+I2DXhcf/E8U0PkI8gfMIKAM4lv28MCpp7S6PLiKi2K6lCI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gAXdkTSTzKzIGmxFuNSzhWr1L4A7QaBBD2kGLURloFyrc5bcsGhfqNm2HH8R0KBicNUY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VSEGst/EAGihYRQF8ddTK1+/EoF4HUvlyMs2K78RGn2S0ZXwwqw+Za1wOoA1fqWwZbUN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oEqUBv8AqGF1dmJmCxtOLhWPI6gAQrqpfm0p7MtqmRPMt5W4YvbxD7KEuscSgNBiKNi4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rGTuHisksIPzX1AcpLZySyCxKvkCkajvMDeuoDxtZhbjFyiLlFRlGaggtqg14hBR9yzA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6bh0rpx8zOJhQpSmiDjJuC4La/IiFeH+1MWoUSrx8eSVKjSsYhcVKk4QHi9wWuq/iF+B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C5QUWGqNy9UUH0zF0LVTecDGrbuyDRavRKv5FUMqtOZdg8BFVJg2o1x18Tz+pz1ELUJlJ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V6isW06liwOmKJepg4Z7E+whSsyZ2cw4ryPwhBixLBSJQhqquKQX1LKoPqKpdxDnUIgg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uEUDuooLRioOayHuLdGotFC0lUA1B64h0aZ0EXhslZtMQpdszFbHDzGwTX8S0a2buctP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bHJKUZEiLMqaFS5sriefEyLzXfMzdPUVhV/8jUFUxBqpYJQW3HGMTNHHhLBy5eJpSnhU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VBaPEoQ0W9R7BX+1Bpp+BlAixLJeXcfYUYVbZdywOnkxLlRYwDL5eHcVKfREBvf8TTzd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poPCOQ2kshKrsiUCr/cW/wBEowwFRFO/BLhfkdTzFNQauRdcniLnYVGCt9xszg2Q1kVK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0cIFX94gPrbORxD9AABwVOM/049f2QI1W9ldL/nqOQqSZwpfAYfEMDCyZCLALoijlwba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ftuKt3S1Q71rH6iEuRJVXwRQqK11C0feh1Ll/wDzBmVJHkrA/uBEc2F0XNKIkrxRyuae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0vRwRobqy30Ec9MFHd/wzEBttb7WIm0hNv8AM7GY/NPEq2WFGflzMcbiehLHm4Q25am+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6aT7ImazFrX1zKhlbqLfr3BqniO9YYYVO7KCXKYfd5/0bhRhUP7gphzCJUGuYVcLc/1D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tOhX/hGhdNjEfh+Ig0gI0sCsu5QE+VojaORqHzFmMrU14IiqYdo+DgjjmH+DY/cET18g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+4l6INyajzBgIHyy0I4Fwvvb8Rge8wjwd/LNseyj+kgZpbTHv/BEJsbYt0nHpGLo/rgN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e+zc16P8VGNcds12E1RVw/RDD7jGmVxlKwHYZbF674xMoHhWoBQsOZlwPjKqgU8HEVkc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hXAdeI6BB82fUuVXZzKBsqRtE09QouWtOaC8RAXl9zVQDBrBRg2a6OBi1uvxD60iUtmL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PvmH2w6/UCcpKkuZKRb4l3pvNXVQ6a8BUCxwsApyxGLFphm0OB/H9y6hdbiHOAXfHPUQ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NFP4mLVZ2i21YQPMVoatGc2S39EqMOSNQW+YpBp4cQaUdcREi9IuiDTfzFqBh9ep7Az1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AiWLaXKNLaPlIbA8lf7ExhPwe4gtyvS/94l6mkpXHGZYrctWnWGVzq3DOoNhAjOmc0TM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qrJBuirYR2TjbWvES6rKDCQS4D/VCg6DyQJzdfUCoAcBogdCN6uJsAPC5QQPA1USt69D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tLA0Szcr7GeWj/YjvIq7gMJQPiYFu0eJWonq3cQKhdUw0UG2pcKo9pddArUa+Kvv0X+I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LS6aYXCDjhTq5SxSp8H9TWFGkbCm18QflvZ/3qJW4D8QoUAvJMEBz4nDMrvuUD2Qrdtc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c0upyCZ+amZYltdwsVVP58xVMDPMULNE8gFMoALg0hoc9nEJFR+5hDtSsdZJkw6MLSsw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PVSmlSHzUAe3E0lUWfGyAoy1p6u4iti+CC2VVcQioeJQjSuVjJDheM1EqquNpmD1j5hY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ql7zS4mRgQenmLhLg0NTMpS0tx2BzVn8Sq7L98UhCpX8HghpfwNS+NMOiHDnNX1HYV8a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+J1xKEwF6SnMuANSURKgt2GCyykamFiFPSFQZnMIWIxWE7j6wBULpr8QNe1NbMGPFWch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DmjXEdqMYVAa+M1OUvlZeuHyTlelaN8lckoylwC8/j1qZIbX4CG/e2fcB7AfhmIJhLB8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bk1HewD8w7Zy1Lhl1iN03qO1hGDLEF23LMXl/ESWizRv1BxMo1soyBq4Wt72x+pa0Zdy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uMoo0HcyMLbEtubzn8kXcRYSmxxeYNryRwVvhxqYcQWOpsN3/A/xPSN68QHkMwm+GCFK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iMdw84mO70S+p6qH0lPDEVwf8hjJFBWCGTJnxLHnUNqW4ry59Syl5d+KeIeVstdL/EaZ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qb4KIfmLcW3+o6b2uCMWUuUBYUfxiUur2RDmgDad36ipNipuCmOv8zD/ACv/AHEniX6f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UuCoK6l2tBcF6bCUKmTzA7/jmcbjuoVgWe8xB74JgN3zENi6JgVVRrEB5QUy1ALlauKz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c+/iOkAfpLmMfzAmV2YjMuIN0tkznwmFWkBIaryltreiahXRG6G3B1MEvzqAWXzgiCTd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49Tnd/qVxo5vEbVv4IhgpxWpsD6iFWPiA6ollagGJogIi9Ln4+AiGtyJl+IaP4aJVWfE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ZUwPWF8kEQZ4JQW245azC6tKqDch3Ci4VwC39TJAy5I2Co6lwh/7MW2uU/2QZ01ML786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Ajc5qr8y7Wx0YOQjqiiuOpYK1d7blhCmarmab7Yo+IEaHqK5p7iSEo1mA6cnEzWMDUVF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6B7Qlk714gK6TI19RKvM49HiYTEFC8xjfSc6xL5CZGEYlaxFb/OEgJUKPEMGliicM4dV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5FJAQKeUfoWF+j/EV5kl+QGcWQiAls2Y6JnkLdolichPuVuIXhZKTAqBXcqSVCAQPXEz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tmj8ywVuuoNpXp6iIEe41ZxdamFQtXe4F71Lb0yiZvEHVRqkysUqu/EDeSGBXWSjxCwu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SqAvrEotiDAipZBkcVqE4fH6iiIrDjmcUxs6jLm2Kgw2ynaJso/5EajceLVmPY1rgS9B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eZ75ltaAuUolv6EqAgauWInVmGVHaT2GrdzBKnbzKyi68xBsekLDSXqzPcxVYrWJoTif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Y4mFVQqpdpgJ/CHaGdfEICpdwrCjuFZH1FQIGPxMBpNNfmVanfXUV2oVpKrcd7bbOIQ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4hm2pwwVzKJXkzGIiOMA1NSh/iRooxymSvn2QUG18DU1pPAHEzYpjiDoW7xMIdw+Ce4z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nQ8zEVRhA3TWtEbUG7LlqUHJ7xNDFO2OMwGKhzfEKW3RwWUS+H+qZF3TMwAsOwINANGZ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rsy814ZT+lZLyR4c1qy/6HuWdlrcAlohXSF5XL45nmJfK7Vi26h6zAg7AzoPWKZYyuLa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RwGV5Zv0GvfQcviJZt511016hkygPRHxEeI+CHHn1NpCgSsRBvnI4VY+Myke1iqSlvzM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/zERNHDj4t+/qcOg7tffRHC4KDzFMyKN2ug/mweNAHP8Apt+Idwi1LQ4r+hObrAq/qESF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ACPRJQpnzB5YbEGgVU34RHonvUSnma1BYMmorYMeZktaxLdiwDdvMZjuRwgMuNDsweUQ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SZGTDDhXKZlHeOYrldQtktO/QmAn9t/qWEypUWNFW7HtLdtQfsSOSKUPwcxepeWFSnAc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sduKO3gZfmpzPkCvA0IDlOAlr3v6KnsXIDxu/MphTgqTvl+iJahkx/im/m5hx0GFFbnG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MB54EpQx4hlyPslGPqqZOZ55lia8BqIC/oRSl3L4jMOs0cykMFQomjpEQV6f+QK1cdB/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3OKy4gv8ACKw3csyUZ+5lAmzKbJijaSWq69IBXZ4QIAfUMNHREJQqwAUhPUtTivav+yws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Dex9QqkW3qo9E3rTKCcbgvflEtVljHHUtKuH1iC3a3EvmACz1MEAxakTg1LdWphOIQk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MuDF1+mUF4kCJG9PXqZsHHHruIBp8HiFGiG8yoEZ1BjY9H8RyBdL6lVLOBj/AFSwWBqo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l0xEAFCiWg4Riv3CfETDjxFE6BcNp008yojHZ1GasPNxrM+oXYHqUKGovjxHuUeseoqA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i4hagWaPExWVwXhfMpZeV/PqNpat5lcN3yzUFrbLGFf+QtUuq07qUKRkAzRxKDlhWESn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mvxEWtKbhX1HjL3bhl+EpWAadwq06+P9iBWq20QXgFvEsoPCMaaA/cQOKz2UfkXxDqjH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Mj2SgqhbxMR+BmZo+5MGwGhi5Wa6/UyGy0zdxtLmnHjuCpCpQEiCX34QfmXMGCo1d2uL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rodzKOpulTFg0H7h7HigDAocOIDIxZ+4VYcQfJKK+5fFFD6qVOSnMq3xwgNzkF+mULbe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Gt94oBBu1rGBVDCxuMS7OSanZ6RyGEwToLVTHiI4PiUZdhqWCmAfUuScG8TE6uUBKV8G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2NRLQV2u4JWonxbX4heER8MN+/1qoPKDkgsf6xKvpDiXqcD7hQW4CDLqn7kus0fqwdBe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Bb+jCbhkeyI9y7gkhXWYpFBDfJOIDwpUtsYMbHE3wpfX3AfBRLK1FLBzjyyjMuA9Y9A3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N9iNuBEleakFiVZQtcRA9VfN1UaSjpIL8bfhgAjYTMGPrUS8YIVbsKqpR6JDkKxJRdEI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WUY1L/OqqEeGDYr9wlv9ACDw4dT4gFICd19iViYaOYfCw1gfmMO5bSop8jMSoRDTzkRD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gjkWmidQc+IOALld2qENTX90ZSfRMQtlmXCzUtgSjax81LL5Lis2WpVDOlyVHAqtl8Qr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+oVYXYQ5g5As48zEaGOo5W2NEsfQpt+KWK+gcD9fUrqPYP31AIdfg7gHJaOJ3dZ/ENXe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7Y6uOZTU1zHSXg36mSwStMJ9sIqsfyR61mj0MHnEDzWBtr7Fiuns14LlheOo/iu5RCuf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WueZqDriHLzFOGZyB6m0E9wABKDqBWYPMwEm2OL8kQVjNa1DuYPMYCBUoGlOPUCJdGZh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d+IxM2NTH0qKoseYKbKlgWd4ljCl8TIBniVVK5SAKjzDYOD+zEQbyMXbaHGYWzKni5Y0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1VX9SgzGqqFWQ5RY4EjQNnEETBflAhalsmsYE+BcZKss0TcBFOgxV8zIweokoLeYCwL9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V44l0ATA2MIapr9U2cG1nbmUCB1uUUVREoNcRcWcw5M+peQfUMXw/cemkqUrMPUZftom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U4y76lBSSYz7DUABW7ilIHFbZcoPFxxBEV2VBY02xVXWJYobZYCvETdAuLvLGyjAQmss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sRjXJLET3qJFl6mqRe5W0yuFgR626yYl4MPS426qvAmTHGoOCpxKLgYgaq0hvqIQ6fEN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yvzcq32CAOG4mWGFEN9xUeAbgULPaJr9jbKbSMtQD6gTaz+JvbmFjhFPpOSl3xKSsl32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cuGeeoTRhmyapKtqE4jRE50DrxKwV0gKTct/CmWBaXvqZQFwwDHL1EORJhC+pTiicgEq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e66js1cv/qNbuvjiYoXiNgwNtY9M1lnvf4iEK/j/ALCdx4qYhiNC/wC3FINFRCioaIgB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jF4ytIqgVXMuUq/MTFmEzueRt9Q1T9ELrAeYLbh9TarYeOG+WBQDLBZm2mj3CxTiAYUs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TMytQyAFUxyDqGtFh+4KQUqvqZzVdRKEMSgHR4imWOqhWk0fUMG/c0FT7gF9S2MHlKpo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nBRETlF3MPPU3z4mZGg8REEuToIHpEBs6qVMCntDWOdmHIQae5VRZnq4hqLPY3j3Gwy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UsQIVBcgFRFpwTqISmjmW5K9wG+PCJkKHdMNNY0yzOAvzFAQDiUUioRtwNrWA2aQMRQM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K3CrXFfxVQI2sE4Iw0w6uUOEDFp3VQdv3DGraHBLyAzihxzmsF6tGYDOFwGy/LUu8CkC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9zBlstwdefR+ZQnBwla68FHENXfrnm0vvbE7lTjsFG38RhwrfXo0EDa35sPyKmgNpcbt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lVjjFVKYZCh+YlNt4wSv6NVYJi6BgHFpn8Q7mpVHwJcbXxzkPQ6gDmFrxlhZax8La/mH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0Q6WWrc0lkEV0UTABvqpaS9ZtW9QxI+wJzjqVER2Qz1X8zLFb9NKXLQgHHJP0QYp4P8A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LwIoRP6AzV4RWD4oqOpatl8wYDaG18JVFmeos8TamIh9cvxOslRfQH5M+oOc7/1D6nFh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XI13wxA15KoE8hr/ADE9mNdXo0fEe6MNbYgKWVsEdyCNNZhfUdVj8ahI6/5XEWHW8Sxo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cozth4xzHUqdEmW3e55J1C2FTMW59xyywcImlnJ/vEt5uIVQ7Ov9qYyA8ws3T4EshSK8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pitpfcs0D7mBd+GItOKblOXGZRTF8TipBAzghmYS8e4stefX5lQKzsL8w87egeoYwCha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2e2Dlx28U9kGsHidRTEdwnB1ArS1PqEVe+dEQG3xmaUS1LlIHkaRaDo1qPMBRLV1tu8a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WXWKqvUtRWdtPjxGojoAx8xofvbKCuR6zKbsnPRDGxT7hAI06hkOBZrEQCAxzKJKcfEU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qYggwhFzxHZK8HPqGOGtjiN+hu7uL1uN1/UulaRqiqYuDhilsDVTYRRYjWULVeJZSinj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44a5uV4UaWjx3EDyRJkmDAQeY3S4WA5F3CpYxPURfwQ+KliqKKphhdrepRmHo47lc9zT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JYvzEoOUzKOHmqJcGjVwibnxMEAKNvrP8RF2UXy/2lCBgDNtTPoRW+s1DQteY7YQhMsR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JMlt8sRaWTmBkW6Sby6qDBEFdrBmtyhNNCC7A+pdUKTcGggi3OsQLFOVMQ5YZH8y9GFC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AiG16QNIE/Ilk0fUeAKCpUwvgS3oVU3imFephwpjqGSVuNEvNwUkYJkwXEQXzEMPCxVS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AiQbmHy53qcFeEY+BtzANlRiWoDbgiU7IBUeg8Q6AWVXMBlQrP4jOVDmAKU1+8S7rmxE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UrZ9QmU2wKIfQEbEVSYq7Nz5Tfi0KLtumEoaGWULJje2ajVwDXjuNUBPBFUAI/8AIxNL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lczYOAXA+rmyiKOSLah+0CEbWM1CI1aksuRs+XiJ5d+ixK8X3Lu97PVS7Bi8qpmuZQGT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dkAKppYRblD2E/coUixJ0gscmw4fEtbBTvodjz/GjQwLaDYmeswOYQFoMsqqMAUfEof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AxTqlBOaqRqOqh6aP/sKo6RNuLhTbnGQ4lIPzKngvMQAHsozxiXMHNwe8UyinF6PmVlb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MVoR1LUllcy+g+K/MOTu6lPbMCDSzZ1CLlQOOY8tI5umKB2badxzC6F0fETqbgZfR0xV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Gq4jVz6YbRHCWzR0T9wTIZWxAhdW2/EN9ApH4mQzFw24mH7jdjRGAd3fqYnWP4ipq3mI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E0LqIo4A+ZQ2IYZMUEyG2D1uJQDLiGxVmWElVMmn6irQLcRAaBeJgb+A8xtlbfmC7WxH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LMBcjXTVRDAsDmXIX8psLL6cRu7RTu5kVXGJbK8+olFFLMNrHSGuPEug7/hG70X+mUqq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0IscwhQhXFbhLBqA5jBZX8QWbV33KUl46hsujlmzWA4jkQNR0pcgqsDiLQQlN08wS6Ip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VGeYlQX3Udt8oUyurzLp5HyiLkGtkVtfacWccQxha1gg3mX/AMSnJvoblSFYogii0qvq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uZoYtGRy+I6oROYCGuZQUW+VZhkqcOXoRaeOp2DhEtHnP/s6qz6gocFXDJVjzEka3LG4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Erl1DkoN+vLBzqZdVFZpbiELPEvINRxF0rN9csyhE63C1lCOml1McjmBdwSEPipkX5bg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qj7mmA3UbmxqUcKw8iDVEJp+I186PMsfjsOtUWH5luylIAxilrZx+ZiCwwtSKqtXiKKv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3BkG8ZYeIvkxsofENftZxGqM1HFAiiBvqGCbvGY4G6X4jKUWdwgsHEthVThRmEOStYgA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SEo1easxCaJeo7gOGofZv8QC4Sv5gVpRz1KEXjmJPsYxbaDRLuKPUalvpKQmExRxLKbd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29zKHXhGmxgiUcb3KtUEY/6jYoKOoWmSHicB+5xjfENuWo9H5ZzBILDF0LI3T1OiT+qi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BTp8ooo4vxKaagWLr9otcb1XUV4mY+lzgZzDgYOtSkhd+twolGnzFATmBQOalw4MkqwE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UQygQqr6riBTBda1Cc0gbMy6JSDWvn+oaqwvzKdDHiLvF444jvgxiUYxiNiOfqblguPM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qoqeZVcyWEq7+YraQs0Xm5vg8I8xsjFQXgQtaseZW2i3GOPiLqXnjUOrTklf5hmbl8Th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eoXSJCdVldH6mlNNfz8xIorH6gILJRNseIBfgvcpTRWpo5cTIVXpBzLALt51E0DTZNjN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bTLRcDyWByf3MzOhKsXR6i4/+2/Eoh5z+COlhTbtFubk9ArVR7LMlRDgwte1TtvK/XN7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wnh7/wAdy2PbcrtZcmYBOHddeeZVdoMxCgpv4jVghgDig/bAp8s9sq6DaiL12y8sCgR0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8E3uuIcHXKt06vqPwICX26BbAC0yJ/EEvdbUeM0VMHkjbfGbGIpAJ0cP8ygGmjcLeMEI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1I4/Eps6NFbWF39ccsW28BZcUf4lmxRyAfyfxNl7YEKtmBFvhHbLBN/lnzEcpfA+tx3R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5ur4jcdBl+PEcKCNrRUWLYZdmdLLZb+p/U48eHqEHnI098ReKBRh1prD1CQCj6jsd5eX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ifwB5fqXXZjA9W69QIFcKPa41Erb2zduuWN6VBS6YaJrzmr2rBArqIQidBo+JVIDViax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o7vmdOXRzN3acu/iLeW+8Su4qq4lKJQeJmF1ChFC9FpxXcFrOeC4nc1eYDkMxhRhpqFK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q4DcZlkaCzRELSr/AFEGuL8uIoFD0SiUi8weLO4IrQ0V9Qi56DTrESt49QUGhNZjgxLK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LQjVsALeQupUDXxLN4BqsxU4wr7xKodysR2iiHdFxPLVst3+GIRXgzHbxjzURFEUcaaJ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VpliPO7/AIhXbmeniG2iiUVOHYPhM1VtxiaMA+u/1KtWir8ahCSnncBlrt16SoEGX8QK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D268kvKCnfrxAUHP7g2KOMTkq6PiXjwDEQAodtwrhaMWaInI9algbrPE2QtzMRnvW3Lu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mIbvio1LK1DHsPDLMgWr3iGgtyxdzdiGNa6mBcP9Q6wjS9eoFs7A+EEKus/J0fEoctXv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sGvl69StQMbvk4JUOWlp8ShYHpzMeHd7gfBS7jRpjEVWMAN9cQyo6ZqOjqWxEuGaxNrw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mzXE8Q8k+70wJwRmwhrRcL9QKb0V3xE3p1MayaQ6YYpqqhK0R3aJVX0ufddkqsceY1JS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/E5zGXqVoavZxGmdt1Y7mIMH6jBbrOIKBQZzCVTZrqDtBcYiKjgB2w7oAeFzGEMTxLGH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sQ/xAdQSNoEzSriI3LKd6qIa06eoimqCiolAPRKYGBvUPSK9glQTp8eYr4JXuAkqWnqO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rs5Yy0DWNHqJAEaHiAyi36wQtCjbEuM59bmZrKJ6OJggtTQZCJwFMPWJiwDvA1LXhxxN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1gitBNUa6fSehUX7pV1xaA1Ba/zFpYnL+Y9xTZyExUuO11dMb1+bfMFGjgvmViJgNJyu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Af28zA7FLKkrR3Rp9ynVjbMQPJYz61VniMe/FMOJjfpEBaStHg/DND0o8LHVRRhMdR8C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NtP8Rs5DGYWLM74jCUDtEme/MLjdDKg5Or0lBzmkCixlvGnD4Iqhxu6/ELm64J1g3BFi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XSO4M6sGxDRicTeG4l81AuyKddthvTK2fC1HNAenUoO7gM95dSusH4g4DXfJC1G3c35v/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tNlWp6lOL2i5BHuoTiwUQs+YkDcQavnBAJaCogke4U/EFYaVSQ3Q+ZcIJYHI9wS5CuDi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hK4leArxKqQrF5DSms+4ABWSOZg/ljU4gyGuI4HnNeZgFtQjsib+a8S2ADhA8ytC+jpR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FdKKi2/6mf5afVXGoIOz8TEr5anMbs/xEbAf4mAbRIw7gu+A/UBwKIu+S+46tPk0QDNz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cuHuXlcPEMG0WsYIIVr0hkCnmAxFAmNRhtrmIp2N+ZZ8EbLznUCrXhJW93UphDL59xKK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teMRydjeIJVxOIuOkMmfiFL5mGrGY0uLhkrz1C7KMdTOVh3U7YHmOSAwrKiNOWwjLR8Z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6QRF6PETDRzdSlknI/qDihORggFP2wsgW/EQDWSWQCnMVJV2NeIiHJiW6+YdPLzDQlZi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S4sXEPyrqVQp6uUBi5s0HEwVki4vFRVWFoYiBoGvhKMZrxqOZpfmNIumtJi5FvKRtqNL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0v5jo8RxOILRblvURAHSKgsrDKgIl21GIdTIuoBZHQ2Ma3UeIotoaj9wdGmIF3lpczJ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MjsXSh6SyEm1xwl1LkHN333HQ1TAoOnCDQwQ2NpWCbNN5jkl5aU15JSEZ9Zh0KL7gxBt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yYmgOSBYdkNOc7mLHjoJeyA0MP3MQwdxEpLzHYPOvcOQP8NwbbJuVbBOyWmhmb9QPxLg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ahmtQKFq7SWZAIw++QxnU9RiBWCsum/UxDLSYl5dEtHGOY5YTwiCFYyHiUmB+0cxxcJ8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ICHio8RJ0OYKoJ2Y81MFRFY5I4hOYo8XAGNih+kQ0p3LHeNXdfsnQuufEsxnPGOJWLsj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0OpRi8Ru2zfqach11DA3T1iCCkx5layu9S1GDcQ0WPk1AtzUaLc3AdEOMR+UhszC1eai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OTj3HhrwnDGiKtOJjtXTv/yCR+JQDYzNkHUeatvUbPQsauoPWg8zNtB54gFK3JubqrBO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XicAXyRCNYr+ZpMP0gYFoeJiyMZMTLZX4ZdKu3ie1HUwu+fqWYAkexT2jVFr6uW7aSs0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JQtVzRrXMqhYrmUGrLqonIXHNweZt3WNeJfKId0GV+K+JV4f/BgM3RteCOxIavKrmEeq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xDXyfLLMqhH+U9HoiYAPP6lQAAMLmr8fjxLEjioN2VxyEuToYpeWn0dbxLA5w0TgDVSu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i8sNKpx3eB38ymFqqpA6giyGSkwq5LQRCLllDBMJmoH4IratmCeHUBG7mx7yEDypkhTw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oBxVHmF2MaEZoXyv7cwozTCF3iudS6nU5P4pp+paqF5K8a/iDg4Rar8rl+YhykSgdygf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a6eP6qKhPB/dCn1LfCWeIKgHGksJSWu34nORqOLQFFjFefXjfRslmGMLt7uUdsw+g2Y+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23CZScgvqv6h0iFb6eDl/EqVzdpP2/wBmM1GqavFGz3Om0Av/ADAih+a+nEpAE3RDSAdf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OYZ+sUPtIgJspsXVkB5rdb4lAYXFka3E9wLcTnqKitKNRT7SMu1t1LxTwYbR0InK1RcC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/GGEEs8peY02kZbMtfNX4jrSUFD6/UaxEkitJZk8wEHK+pYwo+uJ3IOWDgCBxLBKiyTC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tdQouTiBz0RUPBLgGMMaj1sXI2RRhUxoAUYlIwb1acjt3E8SqxVNg3EOJDvKMpDYWCaa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1KdEQdlCipIBfySuJlFe7ir+Kqo9BX6iutfxMZbXiHVLfBiJRG9cuZclwHjZCWlC6IVo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uJfgUKH4lr8HZW4rVjD8R3ATJ/6jolqdu/Esl+kVDu+QOJVuhdhUxpAT8y4UnkxE5W8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5JVo514hO5fcoyCFPgfWJkuFa8RU2pHE+It2HceBdjniNHF9N/qM9F3UINovXhlhdNGu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DteiZ/UyTA/cA8Asf+wkATcG+Ja0d+ISLLw/7iZNHxgRiwODf+HmIZAxjEKln/dy4KRN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Q4ljAcYMkJHWE114hBMUn/kEqcFKE8dSoYGAekbIPgR1xy+ZxtHbCKCueTAsJRp9cwA9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ItADvmoQGPB6f1KtLrfVsUVeN3/MXz+amY4bHUQ7KaOPcI4DvmaAJqDIueCjkvMFdiHg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prMx1LRCFUXgSpmWV8QcbLwxCqPjeJUKqpSwVoTAjJSuo0FFiLjEvkxdz+IyUzXTzEeZi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sCbnCNtjuENcC9amHWnp4lXBoijuPSf6/wBQCYwzc068o4IvPBIZS8huKuLQP7hlUiq7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tHyRspfReIAIWZ9TMoGCbDEy9RcQut3xHm7GO9wBJcN9JWPxNdJ+w5oeNRHlsl7g8Zt3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F+9mFq9oQmqP4JawMKeoUla+4JUqKf7nGi8RghTEcIYxh5DTcI6lgCD6WNK5iRU+plca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q0nzGkStgV3LnixYLiXMPePiOYFork0Z7maEB2zBdYb+cywLOupSqXtEXopfFyn+VzqM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qY76l6nfDH7METAy/mFnKhjHEXYBUcYTwsCwD8aIILRxSzaghGpv+YpWP2lQfCDI6gYc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F23kqVYvt1RzAgX7CpcjKgaedw4wrqPkbOLqZUAuPOYDHYlxV5NZqW6allSibt3DuP8A2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IiYYPEpLWIF7gbXLehlsx6ruF8z3B/AxQ/qItI2bMeoK2/SJPYbguvI9QOAq1lo2dnX1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0zBEUCcEDemblAb248sr6Wni9S4myyqMT4GZeD5iURoHAaPaAUMbGsBrHURE9DagP7hQ4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4yRWVTjXUCxMucS6DZNuIVlIXUSxQGsQKRxEV4lxsvVI3sSsGMcXMQx1CKNe58Y1LcWj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ancQUPhGEXY5OJbNTzCyrp8e4Bguty7p7lMEJVMbChiIyVniBV3xL9CABehiCBK77jYI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G9mUoI/XEF0CrgCbFXxUW29c3AL5DH6iKqRjUuj6OIuEErVYISz8M4w8VEXF4xDSKOKi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THB8wge7JFWwEDsA9IFKCveJjCmZYHKM5GVY+kZi/CICBmKjJqbFKDcWx+JceTZ1GbKg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ZXdzA3SbaP8AsNU0TZ6YJA5lR3h/csdJ5Nw9PhEoJg+tQ3tbxL64HmWoOJCvcCnzMFya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i5uLI7QugzFwwMwrJsVBzgiRK4mUbi1L1pGgF8SiQlR2PZAhVd4IdhvSpq5YUS9W4Wor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PVJG4Qp4R7vmKGwogE6SMWDpcyg4/caxMMrFoo5m5/wEbAjpv/kVQq8AxbBs3HCtcZxO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AVmUBeUbKD5VNMFPELL1GJY+EBEwYtELyjNjVRsCp7rEasOiDqCvpKiHmMokLnl4jLJS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S05IcQogvdqIzMXqXIw1uVorLKBcOUBBpJQjzxC27uaaFe71LrwHZOECn8Rq2zxjoA+x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oQljIe4LwpXjuGAAIzCGsUsro1wgg5eIBwSNAMK9EoAiLxkmSdHMwKNTKUcP2QoszLLa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LAkuU2S5fNv9wqtl9Sl4HqBYBVficaCH7i6KmVXhTjUt7aeY3RQVxNdXRuaSozMArGL1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AU2/zLOsdQu6KqZ6LiZNXBwGogFRh/qAXUNEdD6kGSgX+Iooj2649R2LPQx7AwRN2PMA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tMfmIWyQwuX0alsU/wC6laDp5lBUbbeY0mYYW5PiWKxTmoDBEiAdn6mqJY2f1EP+CA3R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/EFbMcwq6TJqLUsW41iAzX/UzG2vMQWuoR3+W4JMalya/UoC2tMNC5w49v6hWIvSddn4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6z8xCC0FUG/D9wlQq0DyH9E5EyvQ8e5ZerHUJfooT5nX4MeTO3zDKIvogpO4Ne3UZLXh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M+4QuuSfWCC1daJy89EEo+gKm0qo8TiZI0aax2SoriDQDlltj0w1/wAJsQ25+Cv1Ljex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NaZ2xfMO2U2Hi8wfuBkQeZSLYtl/HBHHPrt36i7Rs5TqzFQ6lQz8UDcJhxWahxf9StWi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iNnmGXCBSOlZmoQxa/EbTiEeKjwaIEDeQov+CEWkwnwUYH7mpAk/oHX+xHU7dmHoYlh1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y94D/cxu8yf8sAUFoVcWLJVtU9Y+W/5B+5wU0ppGyrbAJalWGWICApzUri/PUQbUEQrN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PDUqArfNwXmeioWSgdS0qW4iKq4RU+vMCfAdQcM0oC5vHJPSUhWlvEKU77SzQHRdwpQ4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gQ5051EXKu7hPQFos9P9UoQTlZhgpVGFX93rcBRbLXmZKaXogoy/CCdrHarg8PhsfcFJ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GSVxUUgQBxFcS1Awco98YWAcVKXGdy9aEkRnguVUqtBMlhjVS6zf5AQmCDWS5aUNkxDQ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tc2Y626upgKT+4x5y/ULSSFUEDsnFAcxfbIGPMXuTDbquCNQsPJxBVrlcrghfHRKusMy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Q1gAp9R08tb2RUUdEsWjbDzEcwFWuK8eZnc5TSeI2B6j9wZgc0QC6M4viCTeeqrcPsb1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2z4kQKcU2xUnGphe1xxG0NVxHxFjfUeQa9ddypCuf/JZ/sznxXUsCdIfVcIGUXWOCqQX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0pZ4/MpEtGlUrlq/RAFB2ED0DMdwuHoQUzHP9R7YZEeyX7u1nBAKW278JhjAPviIjM7D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ngllm6q8XdyyAFhrw4g5NC6lwHIuLnlXBG2Ae/MoEgf66hXC1KWB76mDoEzO2L3Dites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pFeKnG2uDmIoNryUTlBWpgFFMvZsEN1ziPnsJD1+I7B2pX8Qoy4XfFMqUF8PxH7IBXPU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gHOXDsGZQzmhQ9RrsHPcI0WYHNJEBW6seMRqpjLXUxHbAK1GUoiquyLtAT2QhgGLZ1UT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hMouEROipTBBYVEzZUDuNFheOsSnCgb8o3Ab64jZgs+/EHpynqYrVL923KLwxa9oYeS+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FAVX9MxPGBBkGmPhIBMLT8Ic4a+20VDxWvFssAKNYfHUABYNwD3FrmUV3wF4b4l0Oz2D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wEqcpM9EY9jMViej/Uec7WgzaQb5WKE23fxHYLxklVh5IjDANdkRlWxXMFGoty+JpZQs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hHKfbCPgfuL0Qq2FIVGB7epugCbRVNv1LL8OpRAFlKGo3dDiBBOR3C6QtfUHAQNHOwV/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lMNaBfdtfUSt2vKn4ZcTy+T9iILUbufyReHOz9SG8PCK8PAmLVgH1GBoF8UFQHAxEys/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dVLUp7xFL0sxADrU8g9JkauznuYEwP1LD7AQztBRxNYp4ch6jesp6LZXHVPqGo8iVBq0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rPZYzLBdSv8AKMy4uTpqA6EYo+oSxarh5F4h6ge+PTh8fMA0t4U3BBR5PwPiC6E1+JiH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s2xQ3evcfZsh48I9RJ9hugQvEUqUBsJfR/YL8XDnhkXE4GXwXCRkIVCpUSq9RQLfgmAH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BywDaxLh4Dj/AIInHkDFy+QxOMTwmiTBTF1UE4TgVjdxaGepjFgGyI54lgRSJZHdaoJY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fwTMLmxfgYiwMylek2MEsrTLhsPUBwBggM5Gx4j0GNSg7OszM5+a1AcNeIXuR5/UKRbH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wfcBkXma/wDm2K4TxThj6BvkdxoBHxCT2gzYQ9MNB2XEAKw7MTYC5MS7WfEbzIQxze0I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mFNVREdyMBAKS6cNREW1tjB0zLYgqNlVpuWAu+WDBWR1DZsxGq2ohoB9EoVRMV6ZRvEN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xCUtOpmsLqFC/wBpnm23xUq8HiD7opr8SxrDUPIBCWdVTaVD1CeZVJK1vdCyHJ6iOryH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wW41GICCAoSq2FQwpChAQhyERosOGKCcUAnixwdy/keZgC/JDNMh85xLeZVR3LYDWHB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q9EwWzinMRoPlxGFC8FS8WvzACz6kNuBCgYEh3EHn+o5gDzqAprRrEpzhfUaPDmpwM8w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0viZgTW6ljYWdSsqgdSB4IfTJCYVOyJwtApZn+Jgp9IaIOmeo2R/7L0KH0mFWcwJpHwj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huGQp3xGgO+ZTGY1g19Rl7QDxiomTo6JxQdwGp4EBgXziVwZAvwiYgGI5lfcoMlMFGsH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UGixAORFu0rjGo5bdck78BqOGtk03ipnjnuIG7Ll2Ar8RyAupsKIgeRHgCuYLLbhVKBU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50Y9y6xBt0NMEsAW13CtZ58Q3a/NYPErS76Rvm5ikXEN6Jh9zFUwxSmMymHXUYCf7Q/Y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v2TbA6wWwUgBoHFwJVY4bi1V3XdTWy79Quz+5kNtbmqOUM3WpY9ss69ShVKXiIcPjmVT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44dTht5MRrGq68TMoIplZ/coWb8y8KMOpQKR/czhs4zKzaQ8zgC4XsTHMpoKlgCDxigG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oaxnuwA6LW3ZXeWc19xoPAa9RzAdMmFfMEGSj4AlsnSht47mSI8m/UcQIzPeyPf9RpTs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m4zSr7F/qNEbjC07dsc+6JHwXWa/E7kCKU/qNVEgXB/LLfHBKF9iVH3BgA+z9RRldeom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xXgiaoTNu/MB0JvyvbNLCC94D1zGUO2I3y3eCAC+Ueei3UaOJdTOIiEXJ+AQi1Hbac1q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5z3Vo9TbmQZShReagrRQHtnVKUrPsRYwMfklr7hxXq/qYIXaom8mhficw30Ye9fAjrMt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D5HURHZYJ+5ikgcn6izNUdrR/KX+3TYHq/4hnsXjBKFruV+krGDkwQ5lsCRYDb3C4AFd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Wrg05OCpZTl2lBtaj5w6gJWnV1A1I7ncu/Qv/kFdhqAWFX/sRKN3T4jU0VdFxEmtEYNf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So0ABSzLSxGHxHX9cTLwZq4kViXc0bwMSlWdFkqGUldRyAcigAFedczEoA8EstIDhmXJ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7wlkAa54zNATAwMos4XxDbNnvUA8A2ZmEKdo5g6JQ0INRB3KIFYH/JXKjKuYVcqgrMv4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dICpUDgwj04lCoPwuCXauiEMFox4jViWn5n/AB3MmS3lmwOhxM8N3+IBUVNY3AWlN7Ym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WKzx54/Uaa3zUawgTuI06rq48jQtKt1+omlwA9wOqetVANiv9+IbqqzXEHOqqvEag+T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JaorwcRWU/GGUpbA77iVqeSVq/24/wCQZTdPXj1Kxq1KZ8fESgCq5V4gGM3eRLJ2uGcR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8+pSAPWZUPdQ/EYO3rmDAz2TXQYTiUPtGDk8ZzcqDQt79TDAI35CGBBq1pGGItMckTgN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1GbqlCbmnEVi4qrgCCghw0EMj5TfPNQFQpwYIRlQy8QQKrp4llCsMFZqMiU4MTvg3Ep4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isMW/uVIy6Sik1KWJgVDAaOoqlHMalheXxoj00OYBUul64hBzCiijqIILk33BhpQ2MzN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Vj3Ml1YFgdF+SUbpuWMw2zNMGe3gqaJsNV6htTVhYW0K/GZYYaf/ACBZyomIS1aZWIGh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bxFbksDdcR7dXi3WOoaAjAe4lnRicTKTbyW6lQgY4RE4tuO6jZcm6q4yne4r4lXtWI7B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12zAAyPFRic7HUDRlrz6IN0jl1MOUftGRwThikhPwzLlIKA7tzCKP0FNy7zTPbbALCLD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jrx1wxETLXiB1kV5miifrtCttvZfNtRNmECi5dhNpmWoK8xDRzbhIvAgdIqv7iKBUT5l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WamGga7IQMPucGOAOwfmJRD3wt4l27B61ONtQNVTOkIebLvqYp+mNgZH8xhwsNmPlY6N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F6CBfFWSFqckaLhWoFQllP8AMtOrR9f8iAWvVTlty3jeZSbLqwl9a3vUsuRWYFpB+o1c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TUNIw/0QSTlVL5oLlgaAAGtXKenu6C3qoG2/AH4mw5GM4l9i0jAVx/MrZgs0x2u9whCV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RbTlOkdipYGyfz4xJRX5ZuBwlUyi9wjWUNZ3K6wgRDB0ErxZiB2C0VVwk1MudMf5oeCA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3NYtw9MdRtTwLyTWfvhLwRNZsPnFsKu0PPmUOMH2geJbMPXAgtdOH34ITsIjxmdaNf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ULBkD4qORAo0EAHI4qCEyqbhYYAhhqXGk7TuV1ZlCLCLvAblARqXCP0K00/uUfl09RYq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vRCYN3wxCXJC6cYNF0hMARAjUyw1W4rbkLj93x5h0PJ6lM0ZlYW6lC6My1DP/JW6UPU5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hmIDOfM1q36hksHuDfpLGmz6iTC/UsMK18yrTs8QcNDRNO9QdyXsVJ3iAcq3UXosvzG/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3mqmq0dsI/VivEOBge3MtaBMMtLzoTbE4EUXZn/kyRPp4nBUvEcrVxZwqXlKIh0+IClZ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TVGdMoQKp6go8xKMvklAKHK5zojmrxfEqc/GI45SoARYoBH3Mi3nXuClgPUAqhUKsZjN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EenvUS0MRNvamqCtkZXW4zFzylcrKzCdQaDESoARUmI1F2savcyMtWIhx3SRVf1+owkU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N8QvB0CSsPF41LUIBp28sGBN9Tcwt/EOQzdwSHZD3WhcoRRlxGlVx1cULQa+oVa4ZXf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/ULOqhBkB/EFLPhM2g31CmV1wVL5bOAzKlbfcVmWxGCY0QmQWMqwA2S0zWtTcWZFm9pt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1AC7V6jtmrYjjluOq9/iWMQmlq8yhb65iU2/G5dhVaJYeAjTWA9Roaw+5gcgfmVHGmIu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JQ0zgH9Qrl43CRWBkgRXbUqqM75qMmE8TAm3BKYHnTghSU2R8i5WLficVZLUVoPEb8He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mCFAQLKIhzHNDSw00IuB/Uau7hHVbuAWy0Gpfh9RTwLrLOS2al3DnTbcNEBjAy0L3jG4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YF/KcfpLoHDcaVBjy/csBXpLRFzqAoLvMYOA5gAC6eZQUgMF4iVpk54hJBVxxMYRwqLe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eJ5MkXQM1U866RhCrslhYZ45gAMW9TUCsfUKFVhpDxEVo5zmU7QVGQAWULXR3UR8XXiF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bFW0YdwYZL1HHwINFKOrmQ3Vb+IUCYlIlIvJ/MouyqdK4jFsSl4YTlodLHEKGMf8EeiD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gmMUxiWPfHxnzHXmy2rfm2F14AMw9HhNH8QwaHdeV3GlzoA171KMBzT4xC6hTXZ5W5gUl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jUanBOgCNz/ifIIaPuYrsDHpGiVXW2gVbqn9xgcWGw8hojGD3LpNJ49y05vStB1OFhWM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/hKte8Gj1eowh/IAQVo4lA8E4IX9JYLhGS42Hz/2ItqDlF8AL+Fg/FYkCDagVdZjhX8R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W7FLp9LSUNFH142ZdZfEuEC2ptuqozRxlrEc0fzAsnsUfFpm/URgCww5UHLCmEmc/B/1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DgDwBb7VxLhQ5lu35QZSXI5HzqfgMKqVtLp8DxywKLcuL9Sh6wait0B5GNqqaXE4NBIN8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Oc9QKkdlwjKkLrMoUujEIrAnNoAC8PjE0AvzMdhHm4q1AkSovXYuAjuqKAd5MkJWgLAu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mmJZdEDqZLP8EsurcQxg2zDii4GqSu6qHEATQx5qZ5IVZj3F9K/EoHCUfwpjstOKjCAJ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sG003LToHcsgJ4DiOcDxTMCqB6Y+I+4YNEUna7PUvtJy3UDgHBdR5dsVBi+YM8wLXglP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Kp3Qa0dm49dFE0r/ABEqvKYrRFLpb+IdiQw/n8wWDJhoCevEOKlOvcpLFOL5gZSHvr1F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WZfqPA6a98w5dyK9ERXaUWwIIDNu5tTfJKs3DyhAcXjGPmVlFia68Stt2GsQoo0njvqV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ETOAK/PEF7HIor5gpxkxnRHzWDFEFqitqRAilyvfiWba8NVUSEXbQpmEhv38wVHvWYYt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5gBhglvhfcwmbwPzAQuNVUUv9wIlbeAQMQUzlMwA8vuULmnjibdl4f8AagxHd6jaoqZw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FL6rBNltWckNXqVlLgIC+D11DciaJyUtOJcQLUMd0YglQtL+GcAfL7iArHCzcHr8Pcq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vxAYOwy9wLwywRcnA8Q8gqB7v2SxJm8vlKHkH8xKvYgAOr2LBWsqcFpcQVNu+I7k6RtF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wD3KrdF7hV20cejKHDuoRZP5I8oOh77hbv1hWg/Q2zSPJ5iSbs6DUxk0oOkQxPD0ltYY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QvJ1qCCPC4DSU9O4lFvJfEKYXADn14lQGUHGMyoC7RUFPc2orZcuApQ15jOCSc3qWWAF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cGUKKpKDFGTkBHM5AEUa1uIEtFt1luaiXo+GXpWALmZEdgcR2BaY8ZhWLYOiWbT941Gb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H2T+hdyxvjf3FGWaqoFAvUB1ED6hiiJoFL9cShQsXzn+YpnqvXshJOgnVLzOr6XYCs36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mlt+iBdCsuOl2rA0nUrstMvrmKi1v/KhSwbC7lz7/wDkpSGpDJZ66m9U37gvgkVgdc5j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2TPAFV/EGxkgp82mQC8b0o6eVwVRxWgwFG8xM6pgsweiZHLqX9dH1HdmLNw4C/bzByRm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FDKBx8RC4oEZN6mAbGCgbeZrn8zBEam4LD9QQLlcSiccgPNQaF0D8RI5LaWTTe4/wAz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PxVYJpeqj+ZRf5g5R0fWF+4w7Bqh/MDGaKjVeTEsvn135gMcNfc5Lgzjxh0f+yvPZvsP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hUhyPKJyROC9kKQCzoRgjAUXDPMoPxKCTk91G7SgewEphq+IuibcMRgV/EMAA1Lo8NZi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J0RMp1Rcw0Z62oHc9wOKbA5I8JTHQwl1lB+SM0XVCwsah3g0+JarMNRc8S0cYxL8ClXm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cT0iCA1u5TYDl8TjxNG98S6RxC1Nl4lIKRwWjCYuHjxKu9HjqIQg/kQja+nETQQmFHuD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gaDzLZvVwN5TRxkjg+StEAU3UzC8S0Yu8wMwWsxUbVBf7mdyuIaW0xyNDxKS6jkczmDW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JiLYabK/UDHh8RSuu4oTArUGBteJRAOIZXkiVV1yeJiS3PcOOzLXmtTXAZQKGoarrxAs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HZYTIN33CidXAahBJYXlmjD1GCzPDCZIr38f73MGtikxlaE1mI7fKWLZdkA/kphctXIz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zGVagpdv6mhqGDVK3BKjEADeJhjzvqYgHVy0BSoe2NIC4EYWDGW03S07nFaa7jeW0QrH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q7EsRoDiFmEu88Nw4GkvKorGqcoXVcQaAShofcaMsJQFUrcRluDdSyVVcyqgHmNZUfSV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wClNriCuvdjC6B+5olcSKL4gToPzFg1gMQxG72LiXgAdRWDbGupcpW3HHEViquHj6i5c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1UwCJN0+DKSlezFRaArxLPY8pDcYdeZRd54iYCKzGAFToabxFQAfH3DpqNY8+IiG32nR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lW5rE+TxLKmzOB+YbKhRbhnpJRi6HXicc4hT34lfB+mUsalaAUxzdlSo0f4iRKDEb2MP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kh9x6lrYtTQKZlUW67lmc54xKzXPv9QNN0uooWHEY4jhXL/KuGZ5ge4IGOPEppkdSrFS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vxruKBZfUI0H4Ig431E1C/GO3+NQaVKVoD/ExFQfUQCDAWNpxBvcGHjU5eGIGhd4vUSt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xqG0U+oAXbw1rxEtrI8zYNY1LDRmDgiba6mb0ruIJaxzFvIY31AIpxzKYJe1/VRW4xAY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YdJ/EPPCHw8hyx643a8+DRFUdjRWGEIv6rwgqkTP+Aichtqw++5mQoFL5jIH4x8USDGE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GoW8B+4jVwAaGS6lGQMm+0cgiBUHgyR5i3+haxJX1BecaGIRC2AAD0RFnsC0RyZafXpF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AgP4zLg35CzxcOi83CFhRVepzLlwqXF81L0d1kPshUNcD5BfxGmIwaP/AMCKoxKFHVGx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RkGpvT/Ep1bCZfliL4MnU9gHPoIc0BKekGpQWeSnYcfEPdGp/SMShF4MjioC3WhlwNeW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5WVp0Q8ZzBAG/JYXBw0Ee6qQpUXjctwrLTG6uD7grbF7zzDsLV6Q5WByomVrBu+kA027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Z6gxwcNR3K9S4ou3k1HKjV+4iKqltVLzQWbfEVUQ1G8KdSxzOMdw2Y6YgyKkUcp4YHsy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qW6qVYJFDj/lEVYWeNwMzDySqorwRyWunmKNNsKZjiHvgTAOBx4fxBVYYrm/mcZX0jW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PLqAQRmstS4KV3GUOdsf7EaAEZ4ZdNQvqMJsy+fEZQscdYqCIWENHlDvxBFdyKXxVcSu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UBh4olKLLVcpEUAagAinSv8AyJRiY+P+RKKhGVvxeOoVVC5gUn0YTY4mqn8QQEsyrPuB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JgFhb1CqscB9THZLrL4m9ttqJS4K0kzNMvqDCtRKZqN8ai9LDpVUxQJSuf8A2OBVbhXU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+NeouSA6/wDYqzTR/wB1D5fYNS1FhcHqWu1u3EyDHxGrhbHEqAqEroIH0hoF3jGIcBDR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KKiOMxwmGmbIAbJuVVrzCghY3fcKtnIWSMlsIqrxE4i9WIqyF3aRRxoBWKiqrQ2g3UTi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nM6gP+4llrP1EHXWqJVhfyiv+YWt62/UdIr/AISoSg6m9XFbgGiAJYjzBNDg6YBEodSo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wC7LBmbT5lvsrBDZtKigJTUBOwLxLFRbSaiEQp1LKuXE2vUYHw/qJ8YcS5ShfwlrUiVY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isS+OoCN3b4FfuIAH4kVeLL5j0PxTG/1LiClFMV3ER2AHzzEBsl2NTOmXYhUDqILONe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DjblVUKtQwLtjjVJnouIxgH1KHkBYxUBFgK/xMEMdCFaq2twpkAF/wBS4izS/wCYityG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uJwH6DMm6vkjjk6IYtfwZgCWNF8nEGlgf6J3BYFuYR/UbYXbxFzvGFP6htealzK2QqC+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FsE9lSAig47D8Q1i1CqxijtlklPhIitr6aYJ+56XHV9kxJXzpCYi0Eq7syhLqlP/AJMi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FEa9TEnmUUZqC/CZuKZK4QJ9MoEGmYMP8MKA5cQUYDCrKg9C/wC4JFdaqmL4GOQI7tDW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VFhCAbP4I66kZ86i3oggoApYb4LyccQAR+Q5EYRRazsX/EYPRL4/vA0T7L5lERVfEuRE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Ns0yl7cXCBo6UznBijSZK8QWhWm4lWg+kLTZvxEApi7D6Sglm7jw1lUSteH90Sv/ADIf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11cJ4OnhxqEwshPUyuQ8Hv8AxKRikOb8y8tUs6EzAml8rDUNxt87HmG6H9IF/UNeJ4/3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RwCM7rodwzlaFdwDG97Y4B24qKygbvMZ31nplZAbUzLuwNQ2dDJKqjlBhjIEbCviWU28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NxVRE2JxlcRYXNzZTj1BZA3+46quczK/G4gtLhN+OpYDVGT1LO6Ldg9xpeMJbhiMduu4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QwFJ9Ry4P6lzzUwATC83VceZzj/MKuk1BgWIspxWniFYx7lvQY9SwpYhlQMylF6gWUii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sC5WDk9SglZ0a3B0Bf8AEeK5QyZKhey8xxbSuCGQtM1FdOr4i4IVCrGKOCoiMMoxTh5h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oqWq7PqZQuniOp+EGyhp/iV2QQRq7OIqckYAZsmNGWJrxZ5i4WYPJCQOyk6Yh3ZLAphF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G1fEXk4l2ETslYQjnP0QuF7lqvGpRKwRQuhNoLm5YAZHfmVoLwDia2bF1PZ0ZQHSsEtK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dv1GNeZctRWAFahCxf8AUdrXRM20viNqqBZrF4lIqCN7S/bODb6jwXjnEsf4RBWousaJ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1mAIxn9yhUvgY3xJ44lUfQh0cJEzEzENtQAKFTKF4viWWHUFblAy463NwnxArW+61Hmz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yILAOYYbG5RkEALu4NUFqGJsb4ZdkVE1CvO5Th3xKqrHj9QWgC/mZhzUZQVAzOtwjYmd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ud9IWlOiXi2URzdXcpdFvUa0cw1VD8/iPb9TmQlbsShuFJ+Eb2CzxHA0rcbTFQAjWPeJ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UdBtit1Yk6pFOYZqS5eA9ImHEt6J7NfERwOZdrfyTihx28Q1WKO8TGF15RcBormYCbYY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jKXNEENYalEtVwBioiKAPEwFD3Hgr6iaMv8AcW7sqszJIB3fXU2I3MoCmuoLaCRiZWL+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Opmhiv1KO2GcqzU2bw+oFBT1Uw1KD/vqF5rTpjjBJrepZZw0qpkCiTRirmimDD8wyaFH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DO5zgAzZGsO3oai0HfiMmz0hMoyhUwq9jL/+QW3rlgXyI16NEdcoHqNYaHmeMaJJoJKH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NcPiNK5lv6OpVps4FPgSgMm1+A9DDi1WA+3qBZ/tsxDFx0FzdJMtrRCjRSh/wStLtUFe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mGEJy2ekr4nmLmqzFbzUNyrJqoNwDn3osFbdoFQnZ1GQvhDUK18FNmmrboL/API49iFD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IXvz1rv6izh40tZevjPmZE8o38xPnx4CIosKbLP4jBDmwFVg7jVK97UNavZYYAGhgYgU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ggnIOETtZehlgKUbIoq57h3T4S00rtBHJ8OIbI0K/wCQVLRm2joh3rj+uIL4BCoKh4hw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Nyzuy4gwlvpCame+ZWAJUyLm4aLQm2WwrMFMJ8RuSgHPEwirxGsu3hlHR9Qq24Uo8SmB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4zLiotbo5uYD22wobtmPJzFrf9xGH3DM3FNHBGBuy6cHiHY/ECHZ5TmLjVHiVJ+AlF6G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VUprRLVjRk1DhIGjMtLNtCvUoBDpnjp/cToxg/UsXuJMepZbpFQRVyMy1un/YgNLU/q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NjubgBPevGI3bxnVcdQe9KybYolAFkJ54+3qJTdGhqA0TChX5xsjfLHUKKGTD3ODAcQk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l1K1rtAfcyHunUbQY9Pg8zIgdn8MsRlIJsAVgwWYNpMhSrvMqB0fWpVqKBX8yxfI3Usa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oLQWDiIEWHioqoHJTolVW+Kj8Sg1yS6r1xiN5bkTcn4FSrMdfxSjZT5Bh7Dwrco4HtFN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VlMeo8wxg6P8/HEGddbVkWCizX1FeN1s1U2mr7m6VQXKA4Ezy8VKqmbsxzB/tZRMFTTo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ZTqLQG7jDKcGaz5+I4VZXXMFUNSFTCKXeSo2ilcY2SgFswhU2vMoNKqMRW0XLjTdlaiI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Mi01BsNQ5C/xErAFuYsuCwmwQM/BExnl/uZo1do/HBhWwshNgDhzMxDbdfUshLzl/UrK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x/H8RiylYYanXWq5pgpLoYu2AIdrylS5IK2HwxNwtiG8BMB3qXm2hV4jhQ2T1iUeTMTA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Sry4qFMRse0Ll5LzTAsOuAOhlAdsMyyhkD/bgATqtmINeAhrwwhocDzAADKfUNSZhhrc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/KIKHBkFQTZYZdLwQDFglHUyAdQ9c2jF9a3wcTCXKu7AR+ZQpXDJxXZe/EX3aGVL/BxG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ukHvGY2M3QKky3ZVdBWIpLoOMzpV/RC0HujVKqhmN3JDT319lEdgn/Et9jc4OGyJRA+u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gM3fNv4YaumukF9HfxDQyRvFJ/UMqTUT8xgufMfYVGFqqVUaSlqgpscdQH/BiEtDcEP1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AKnBtHk6mmsrxld+Y7O7XrD9TDYIhfTUBxqVLV7adwJkzWPE1URI/Qrupd6FKCi9mOI1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ADa8Je2P8REpd+oLRZ4L1BAdvEfVASymqbnpCONQaa3Bn4pQWrgqHmtsyvZzgvve4+XR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3yHpow7PMQFFDe5XJtjjFlPziElQ/CJ+DV5gH4zKS8n6juocwOgcvuI6yYNHf+4hbMAG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SMUrT1+48VFS3cVFmmLhGzqVKlH8QKKAgBBkI3/2ZG0tJGqjk1KkhsCHKYq3jNTH4jAc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hgsmVHJmbXPmGygYgKOy4m6CuqhhMF6qLpitYmPJFu34mANBhlFbo/UQOcNrFML41qVC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61DIZiZOGoNgMeYgwqiYKtwlKG2VNveiFXMWJn2QgIa7iVU5/EK1dHEa3JiUDWk1Bv8Mk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4numXAE9seG0BugjOz/yZKa5ZTpouDgyPr1OYk2APU9Fk5MhziO1+Zg1RMCizBQNHuJY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FR+mck0lOsx0CNLqInDCI6s3L5PE2HFnUdKZlw3As1uBerI4rN/EqBpwRgckBsIpzVQj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mMR8RgEs4ZY08j0TZfKordqhqyrEHGngdS2Lc2S9oXn1GvT1j2xsqx47lrB4QdTyqtQE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ApuNZtrzHoB7miFUbXl+Uz5oXqCEfKKGcuo4rP8AKKjnuWBQvEw5P5SsjABU8wUA8q/2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nDO+w3Lwp70RB9441iQivlObhcugIbzxDArj6gFrdHEQUg8QlArsy0wHDK7i0rqLZgqU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AAocygJGedkDZcLe9n4lwQ7Izd3cYC5U4hDXUsN0vwI1o7Dx6gVv9SYPTnqAScaQNFp6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zkUvXqaKbO5nebgNCr3DYtHU4qJoxqI7wCGqdERWce4AKkNVRAMYgbEMGmWaVzrLA4LA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oeqQFOCLUQWAmXDHdwl4L8RyOaTlmQCiZOfQsU4IghDmWtfKoRCldS0Ch4BETNzMDJwZ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sYhKVocRb5eWFX2JKwwV1MVbr+Y0R9PiJbTTDgx7lvHsoIBt+pjYsNzFnbj+pot1xNDp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kwo2ZQwYmNBzqdEa1RKOLa8QsvXzolClajEMFmMM9CNAo8Eu6VjrTMOi8wSlrRqpoKQI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gVf8QbFoKDruDbAqcNNzCB4Ke2JWovkZZeiJWa/+bpohG9Accr0SwOV0t+3+qLF2C/LM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Q1UETsTXzGo7wts96mei8n/kr8vAfb3DojTKe9ahYotmHjDHl55Pw8RQQcuV2vcB1GgD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yA/OIXn2LD8RfGoLzL7UfMOwoyvEqP5T9/P6l2xljR9sBM0zJGXoXD7LJze0j2LOV51B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mGA+WNY4Uy/qBVz0Cv5+JnQtxr6lyEixdfiJ6vEoYK3U26l3+2xY+P7hU4tqm4Ch3GvX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4GmWwAv1DZDTb/EzoGAEC222QgBDfEdrvGoqiWhZ+IYVnl7hBVKpiPUAgHVlUkAChshB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gcWcpcdKiAFsVZSeUuifUAERVcm4VbCBAIK3FCvLJEYzAowB7wkosViohJda68zAUvxE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TKNSzVlVFOJkYt1wlBTeuZRA2G7ZVqntUvNa4CKJaC5EDZXgNQuROFy0H4Uqm15/uPyP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bo3MC2jzXELIVZWIqzgG4HWHGoeIXQ4r1M7xS4sceXEojqLC0H8y0VBnOQ8xZWrpUbas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kmugvUGQVyhldJa71DoyFPkxA5NniKMDd3/5KJRWmBoaDdcQB0A0pQwUcI8zIyq+od3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GFDp4rmAiRrhuKk68yxIXXqFUZzQw+YVGpPT/wAlUIvpU1XwziFUyBzniKGhVw1DCUmz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ciou4FWhZpja3HHfiL5I08TYJpioLSJx8+ZhV4wwRqBFGITTbzMAJA6YiX97OeoYRBtg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kKr8wVdjRDfcaEwqseu42TKi0zBDgJee4JmGAynWOoU04GYQFLywwecZTPBSOdREVaHF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CIM0s+WktdkF1YNRK3pRX1Bg5XOx1MNXAWDaA/WESycepdUKw4g4HgO5mMtcwFGWCiHH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UQIDNjOtynXtdTcO7XxHMDgE6ho/RNtTSr4hYbkH8RCgNBmI1AQI7f6lk90APMtRoV1z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zKdMmzXmA4q5SiaJODiXaFAfBZ+ZnwAZZYwWCncpgDowJf8AEvw3XhKE+hqWW6FKHpM5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R18Vbo4jAzWt8ZhvBsCnrhmPDU1qEa7ajzM0owwF0y0DaGWvMDXwuRYQHZizEqji/wCG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SrA5Vl+JsYK10bgE/6IbQZRfbKcaV+IYZWzXlEO841DKjELGsF9VEKUeEg8gdSzTQiblp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RM4hhnZa4hmDO1lCijgzDYRt1RUvABS5cFcmqyJqi4PqD2KGvfEUaFauXAFTEelRdkYV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4TFU3ZGF3r+k0UTYK9yiA2Rsg3FpwpYyD4xAStLgpZVpjxHSosafzM05GvOR/MYnMcup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Mv3cIcjMnWe2JUlf0RqLKSeoLEzhHdKKM1GgRoqpVjct0AhzSx1uM5p1eIF1c6lr2Z46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1y9KNzZUz3OJz+ExG80dRBYqH82piF1zNIUcZlzbfLOhijTyy4OaTVh9w1D8ymXrIS4b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JzAEMqDt8RlmILDcp/hFpiwdwJ1o0TxKPQ1w/wBFShEGBBwK9EuuSTgH/wCTE0TGZiYj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tk57lpaK63CALQ9KlVRwSBUbicOBX9IQoDWuWWL2YaVZZXEZMUlcRouKhHogiJX+IiUQ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S/RiOIQU0hKgFisy4NQUPMtuvMLqqdy14PHqO6r5l5W5qesRalZeuIYDinZNoiVNLl/c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HM/TLNVdy7QGuYuRhPUNWHvxGgH+Jjs9Qwqbnmz+pg2anQuVCdkVtc+oCxl+ogtItzTk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HbDACDuoClvxwxACFRs+Yi6bGbA2SrGaEC02AzMMvK+0IDXrmVzIJZlXGh3AuiChLwSg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4lHLjj3Ko4eJQFn1LCYLcxp2+axLCsVUMHR1DoAEpu5pafiNIFxGxEqDJsgb4hb8SWmA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wTrFSw/WX9PmLvkdtmWXzmI8F4NErQR9R2rK9TRS9Q7yY9wAktzVxlZTt2fUIs53SCK+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ZfzJldt+4BXDDBQJcnbFebX6mI4cRCw+CYimfxEEC8/iGgPtND7F8oqU3jEv1i3Msurf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D4StAUpGro47nJhKqYk3uI0IFEGQcw3KZYhvI0h1IvFwEDKyTrBDadeo7Sq/+BQa9ueJ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zLmKnmVol21AK0fYgFV1JYHxyf1Mwk6LIiWBMImoNMrb8Qw0j7xGLYUfFxfAGOpeonRF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FMOcxKbfBHI4wEyGZlKCUrdSADSODiVIl4UNzyTYBUrqq68QOCBNrKjeGwjlVYEpoYjc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Xm5e6U1Ngtygzl76lVQWM4EqsVDJQpaiDBlzLttE0GqitCFpeJwEpjRM3N2B49wwo26h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bo/iKVyVNc76YlFCuPBKYxG9Fek2VwG0F/ErkOMQBajhxolQNdyhzlU3i/aYIgrEHBp4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FmmpVgaxm5Q1rRqK4DCCuXqLAZf/ABEzVVOd6/cFWB93FgUAlltiJDBzU55r9R5bAjyD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FQDubBnwlEbX1LQBBOuJynLEfJfMvBYuOhMTQWpisTN5JQFO4qbqnjGpctxWPiVLAGfz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zV+vAVEW3Ic3n+iyzggu2uqSPU4Zuj5B76lA8bk63EAjkKxHRQCmfjmpwZwBb6rcNVLy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uWV7Rm5BDX3BCd1UNe4tW67hsWiOiCh54FH3DSPq6fqYV5O+cDM6+Ic+X6OL0RKkAtoy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vxKGK1Uj+D8QhpDe9Tpp21/EKy55akRvMFhPaC3DvNe638yibbHyzy3y0ejRFYQqoal8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NDqB618fiWrgqjpEphfHFUHVjjEZquTVQvmgYl7wcOBG0pvpcwABOC58NXe2EUsHDDUI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Xubkks3mphDoXtgtAFTRhgDbaEWsUidpeqcOcRCb4EIrG1l8RpZe0BomPmDnJnMrLDyg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OIpTdQtMQl8EYigX614JcBvSmK7QfKbpGYGAXlnmOBWcjiAAK+oARbYijX4MbCiLIh5s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RG1PEenje4WUsWha9CNYK4qWWC+UAylEWY0DAdxB8eEjlgWa9dRhrLzabJz+UsI65mUDa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I5YFCNtHWK9zMnrWFx+o2zeja/MOBjlWZiK6KqvUU2LcQt4pXUSVlUViUE2BBmNGOsQ8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AEtQMuPxLIsrrNeYLTtFZ1iGkUylfwQRmFHBXPqWRcw438yliy1/iXG3V+o7K2hIKiUN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rWDLRNUUttYpCxjj4lqVdPe5TGTPiBQHDCtZbHHPEs8mMQjtX4QlMGarZMzkX7S48tcS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cHmYd/xNRb/MaI59ZPUsrggLwuM68LHuJGl4qpWDwAdwIUO3GfUcr8XUquBXHMtBWy/J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xKE7THSQlvBvZ8eJagE+hiXQtmyADZz4jpq4MfmEkZKeKVABTmSscQC+lWrHmpViKTfO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QZr9SyWiZItjJzFbVD0wJaZ5gtm2nXmAlKtR5ZeDRrxL03kA6gl3ca8PcyqaDxBXIgVx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A1cAorGSVo8GnrqbEORjuFA1DD4lRFUncWIB41GI3QAhrktT6SpQdQxqoC/3Mngm1ZiB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ynNR4QNgbBDkucq6mCaVjiN8WhVbrEtAWkz6hJbpDCjsapRvgiaxZB54hOvNWZ1lNAfG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sNVua/8AIvl2dE8f0ke2Lba8MxPAKfREDdr1DZCwddbQOEufFyq/b+MwoeyH9TwS/tTS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6jwF/wA0tUNIP4iB3dPiOReG5QHlh8qrOJeaUHA+iv5jfD2XSlY6nK81BDig5+Zj9UUx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XeOZal6ikSDb2/aKJmPD+oMI3VQrubgLFyp+iAQz/wBlLURmnTjMtUhghLAKQmJQqzWK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pEt9BCYQ10QXWcwsXB0jI1cZsfTEW8JBpRU/wjTDdwX/AGlqRKt+IpF5skAoafnFPqUl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5lkL8su86oZzGolg+pZpyfc02A/icy+prIWdhmCdlD7QdFPAgC1Ac3A0WvjmL8XlHi1O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IbtTJeq61lpmoYUG3ebQKNtcushrxAxM8Q2+ug+Id+P5jjDlrm5oBLqdw4yjfaNes1GQ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4u0JkM+pYGa1+yUNKaAeY4tbXubxrfiBQOvE3CVKk4YuWhjIRLxqtOJmfB4iYEBwxmDsI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/MQhQITKSPEfMbJpI2+bl2XIWvnqIBANdTmTf77hJoJmYJrOEqUPZApIFoWdHFSrR3Ku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itHvROJmbP8AUwRKiUdeZ5MErUYhdrmCw0WzKhCpKvqWCjJj1NSsPP8AUyFbRUEPmG2n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fR+pzYSk6TnMMnY/iFOl0EUoGxOQgLLWCPQmYWCA56QzYuAmC6F7lGRHrxChRb8P9QAz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lAL33FqA0UUZ49SoKfURQb8xS3ddSsVQFJV3GPMu+ZWwlPiMBRURUtQNFnqJhseRExov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+mOZzWq4nhLO4ZDFSk4r4j4sjo5x3BFupsnXmFMmINS0g9f8/UBoDLnBQqw5gYMTEURT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9pKAV2yRwnRE8BKkY8QMtzUit86sfSgxyRix9wi3XkmQzRqsreINArUWoZ0dQRV1DYaE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6ha+5cYZ2rUCM2q4hRBFGX1CqCmcEeoljbaSw82/icv4I4rAY6R2UrFIpFCCjxmIhAKx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uC5afqHCIA5lYqr5t5h3kQQNq+pwDYNxW+ZdKBFgJ4HiHAKeIbG84G2CC23Qy1oMFYRd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DTSAxAZeYlg7jkAYAgAmA4lu7ODalBCrPW4uwJMSojzIFFHiplhxxUKDHqVKB1Kgtj8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XLOB8XL12S9uIBWNRCpgWrMkCgq+ku7bPUyFtx7MeYFo6eIDbw7Zdm1mvUtnQ4aitKOP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9Sr6oXjjn8R4ShU8VUVnTOo8TK7WvUqw+iORTBLqBOCVHJeEuHI1nc1rLM3/ABMWA6JT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pQDVYxAvAzvojS0tu4SfTMyI7MC0loJQR4aK5l50pli4lP4mYLqIWS4Z8QLbzMtW66hh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+ZvIt9yqvVR3EvT/ANQKVWyFoUAbm7wILigdyku+dXG0ZPZMDEAyLLGYtm49eJlf/iHV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T+Yl3XDK/wC4iigjip3LpFY/tGLGgVj4hAb8BLfMFYEUPGMLFADw5ViCauAWTzxJahoY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YmsuC5uFMFi1yhMqc069eYrTk8vUbNgPWIUseyKGEPBUvy0NtqHIv7hqbDDf5ZUwLgfy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Er+GF9scAm7YD4iQgdcNeIpK/d8TGLPVVCl0u3EaZbtnUHByxd/qYnU/iJbEM4b9xGIE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EVtN3K+AnfEURFYcxTYPmH5UWYgiWmBxGLZeIncQyxmNz7gy7U4xPnIfxCWY+a3Co6jH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qi5EOrOIjNkPcV0WexjiDzcR1cywmQqsZ1KipQKEBuBcJC9YJriYCr0MwASl32S7LBh2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q7i1iJOipUuAXQOYmYY6TUCVybLcy/hh3qDgPioQp9OZfo+VS8t07g9OSEllbuAsSpkd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BVcRrWfNahtQMNSoB3CskGY1hGqeyORrB+IUJQTlHlIigYhenHH8zVN/ozA5zk/UFZV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dhJt+IAoG2RCo6UYujfrMROwZdX66mC3HkB34jByBquZaMKWoMnpiDJxSvqJ9A3K4wFX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/nuPI/0mBQUvuC2s0weoMIOd1UznZxquIq5BafEUSj5ePENjkF/8lkUVpjmKCDIRdlkM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zcFVKysbo8RSWL1cEAqj9yhUBt1/5GY6OXUAIXw+Zg5VDV3FXuvMKarP1/UdvBfEwyF8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DtDo6vHPxDEDfhuXSYlhLN+YlZb00QKhyZlUUrqribojWsEstH+fUuBBVlG5kJsfKYJg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LAmzWkQ4lO//AGoYRCXB8kzFqdLqWZdG8W2/qFbRKfESjUEs116hogUBunH4mOzUw+oU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PQ/mBr5syvlHUC6RwVlBRs1XiGqzZfSUgVlXxULlVWpMA7a/PiGAQ+ww1wvhWIpSgcXD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ZCo3Neypsom3cqutQP7mYA/gQKoOFsC1LlL5igAwB3mvxKA5uQMS59D/ANTO+xf7QJLP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qhYHHRsNFuCvMQwF0PWZUR7P4mkAx9RtYG7ItFLKx4qMeVnJsIJAmFcY3MYqHhOyMIlj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cSfD4iYXQ9WwqmMWyGKsFf1KSHAeiKgvDLCTQMU0lS2xTK7jQVn9kI5C6f8AkdIbRr5Q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WJ5AP4m6v/kOLn/BEQdNyo3c0AmBenUGDmF2jtEVB1fMNeENtY7IVMqA3i7/ADGmdtOC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rDqBelSYMXN4gH3/AORG83Ci4QZuxnzUwDbmOleiVvI09RxY/wASwN3kib+1QklJhTti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7Vl9VuVDNNZ76hyXUJ0USpg+JUMmOJn5LlBnFYIOrCOPTBgPC66uASnP6IG0tQRqGsrZ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2QMxiu8yt2UObh5HtUuVIPOJRwqcF+8RKs0oYC9wBPEZkFYBgMhOoSA1q25Vu9R67Jf5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lV/nEQiyM9mF4LA6onQoLu46CLUQ8pf8Gh78B0cHO5bjkePBMWtXKolIuwahkGAqXEc6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XF9IgDJfQhqaJfHLOYFgq+XiA7MsjA0aTXav0HEJ8UD6iH6rt+YMElOqYgguKfSP/MMm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Dl5WAhroRYUB4MwmrRhP8xEBSNK/cQKWfiPQAQyYyVi3xEOrSJGbCMlxDk3UoHJfHcoB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YNh5jug0RFevEohQi3WjP1GLaV3FT1xKaf4QHDUdqFZg52dsdHhuFW0tdT0KZ4xXc0ma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Upwt6go22fmW0tWXxG6YZgX4/wDi07P7hKsUmzzKF5goqW9xLC8x21nEASY1vmVS1RbZ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olJuzp4jxlX1NoAY5uXU7nEfAKPP9Sh2xGcmv3HGlu3crDJ5gq95jbVn1D2CcMJpkUxj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44jttjDNb4InawoFdE4F8cTMVepS2NyoKJaHHRaSzSoNDcLjgv8A1RQ1J9I1OCc1CoZU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GCplybjjYt7ljNmM5AD1BFJBNkCMVi8atBXEqA8GH2ErEHDUfUpNItWZcDntj2bNyhWj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porZ4xLcD4gKsRAaQPOPmCgzHkiTRfiCJh9Up7WxIloLrXZ/8KcQyK1KxWmWVcagQCio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IRTCN+oXO678Twy61HKNHk0liL0nCKaiX4I6MJUOXTAoM0c8s0sHEQKdcDCc0+x3LPtQ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qYFWMasHEylK8Q25GK3TxD+TCS+jAYBgt46gqi2/USTlcy+CpSsIPliBoAX1AAyuyNEV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14PUtbWHKvjUBsyRWY+pa+nUd4JZUXMAwpv1EW5dmYGLZg3cVFVAgl0YvuMFKrhgENNa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uXV0I0yh4lKNDv8AxmX24A/MsGtzsA6jtmggXAPqXnXylUMFynIzGfDD1AUdwob0cdwA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xBDD0XDCB0YLIWyobSFw5Lc50fc0F60xOBNR5MSqAc4JbXTmqUZotYjgE/4lI5BINtZx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07xLvAvHMHPPnEwFQribsnqtwcvxKaB/EacD5THJVeNRqhcoQy7QMlKI4WjXFwxWBV5e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czZp93ioIKWvgJY6DqIIuTTL+ZqCmNzmMOPmEEF6GJ8hsgEsCl/kloV9q6rwzEvMuw9E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7xKAJ8XxEbx4hmAeXP8AvEyLnFWn6iubs4P7YeIDwqXd74Er7KhULj2xa0xwkVqhZuNa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giG+kcBf6HcOh+SgA5VZcQuqzHYHkOGM0GRApTDdxkKK8RbBew1ZPkZleQnKc1FLJ2jK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2WbhT+pwMXIcwg6g6lAUjsPsmqSjPMBwEC/mZUW4YAMsLM7hUNGUxsU4awS5SjXT/wAn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tmVxR8G5Jl1n89VFLFsdAfzDCoR4Okyt/TxLAMt+jzMgbDzxLAxVtw4tAxcVkKl4EdSU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9RCw7O0lymnQzkhXQxMEOiItTRyHE4w0rmbW+kJTCqpNWpo1B7jY3SnMNEbz9kMUbOW7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C130R5KP1Eo2dZNSxYrJehH3DCoFIWGtsPiWuMcXMBm7zVwspw8hFQa+oYeZc8Q2Notf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0DUFzml+JUZ3Y4HqFD6zNvPgf1DdkKAcYJqOhnhD+ojov1AAorcAULySrChmCEeDdzK+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fHMxr2Hj1KUWvIZsDY6ghvJ5/wBzO5yBV2IWqRmuKxDW4g1ar1n9Q5A0qVHbVdSxQA49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6slUx4Krxx6hxQGSufENosWVD3iFyyFbiWvQ0EAbukFhIbKixaxuIlyzNZDmaGXwMbNk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qjicjrqWBREMMVl1/wBgKYI8xC0vOHmItMNtQAUL5YlW2vKammz46luV/SJFpZQrrmiU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PMRhfsazCz58WS5U37PEe3q8HaQRiqTKEUpCDGnKVejOU0ygHqiCLBzLlnjGqO84mIKq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YMOYqgvXhCqoaHwRxuKfdQamsZ5JQaTjUwWdsTV9v3FqVx1Hgn6KZHJkf96joCXzcwcB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ApQxlcLL4iFHWx1A9KJMcn/Ii564zFc0ebw5ZSnRb1CUE5k0y5grTxB5w2345gNQgnom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vVeY7izNji8TGjYWgzVQJmrTxLyOXiNRl4SxKpslw1hSccS+2ny1UHliIZwEJmUfq+Jg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aZlKHKZruG2W01MTOnh5itqb6aSKlohpdcQTSqfoyzD1OeMClNr5mscIxziUVd/1MOtV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l6JED2K8MduBYyxaZJQYLrcpG3WJXjTQVDxTEFevUqr4J28uNeiXQrIaL3m8xeFZkJPY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gzI4230eJVWVW2e+JUZj4hH+o1xGc1Cr9EOdRiSzyri46MxEasFuItY1j8Sqs8fmVChV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8jUwyallY/cRaAoXsIwacDxK7uE+EwlqaICzrxKA4Zik4vowWvbRxVzR4yX4iKrGHES0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20YhVAFHvSRGwpXlUXGAoj6uWMCn8MFKjcBfNnibhTCiEY1Etf8AlviFHHY57XGi0HiF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IzMpRTG1t4jdPhMRmsPndRBHaotfiUKYFMPkRgAguxEVs8+PBT/H1N5t6K10EUu9+djS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dMutVAKgaVFxEHPnic1J/pMwzkMxGU68RN0CPxAsSA5NDqWoV5nqaRAZTdZZkUsR8w1I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Gh2VxAgCXfHiWeshPGIfVq0O5Wa4NRXF7lLVEILmpNykG/onQhhjtW+TuCFr+GApgFG+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dWHrUaaa9EwFeCL4Y/cVJTmLK6YAwniNUEv1LaBUNVbX6gSsyfmXKV3TqGW1cQgBuVhk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uVARVVioV1Z6mN2efMDNbiMvSeImhlrDUdAxmbWkO7BrzKyaqIOjnme4HJB4WrAsC55l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j8zHTgA4lFKW3cDIURU1pblaG3UORALKBPMxiUrAWE511UJuUa/qZGwhuUNPjxGx7VgJ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iWRftAKvMrSO/cqaGlQCA+tQICia6gBDI4NTEU2PUIWaNlS4EXn7iJ2lxxZqA2wWymUc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gTcIycph7+WACs9MHQ3cz4WsE0zHIhDtBrJCai5QbjiP0tii8QjgLlN3F5hSw3vARC7z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RDZmVouiYBLwR4OLjILdn1B1MzZE2II3hg/em0sCKQsYVtJTxKVtg7bmjyxqoAtIShvK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Mc/GIbE2dTYHxNaWttxHUGdzDwLo9xlwGEzZ0ZwxQTXrECo9QQygRFruNEL9wtnqpZAV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QIfADuDA4bog1LiVQqdtR6AWpY9RXaj1FBS+ot5FBM14q9cQiDPTgNR14ow8OItLCkTg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jqN+yVlPqXJZIpONR4XqRGAiTFSZiQEO6iIV9kyZA8IBzg/2IZQ4wZatomqsvMy5A9xR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tKUfUwcLKLUXiZplr8kVQ/UFo1jxCXVnwzAE3EaKTUYOA9yPtxkZxFPA77hpXg5zHhqO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0rKcRxh7QslacRGjM2IZLDMqN0TDOlQNT7QQmJs5mVUtGiDGivU04FwecfUclN+ogYzG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dTAbHKjqEUKfwSk5fLURumYjeuD4QKXliXQVPMc3y7iYcxzdtfM1g3UKKRhlnO00EFsA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bYHCw4jdq9+SUAGDi4WW4FlKDrxzFEyalvsK6iigdATTYhBW14gQnwiBhW0tK1uqrcZc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l2X/ABEQE1mh8EqkPLbCrV+f+55qUYYUrZbyx6Xbu3iWwW4wvByE3uoe5m9gHMFP/sZl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5mWF+pmx5IONrK0JYAW4zmZSvhNpQxUNxE+kig0vlculzVdxePjXUNNodQsgOMszJL1U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NzMaHxOHPAhpQTzuIoT2RfCDIM/cUP31EmofgZQE+4iJs3BXUW3XZZaVnCMSizNW/cI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3HwEDshbQVnxF7v8qYIvYjNwgqJ46l7ZmhRwRQXJ4iqIeEBAzmvEaFwzXZMFaH4hb2Af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yTGyoAwE1RU2JaQMg+Eo5jjawN1juagJt/KcIr9SA3NMTI0Ve8QKCq5uOQVyRRoLPMNk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MY5eHmZW7Htmpjd3bibljjJX/kEBdPqZAJ4QBLpZyRLgVxWSCMlfMQKUd5g1071Lg3XX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VeNRM6F3MxdbaP4/EzNg+/iAnubLKViBoK7cBlKxw48zfMvmXy03X8QrOmiu4RdsFiIU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LlYRtdSS1vB6mFL2lihafcAXUQn9RVHy6hMKeJWuise6si+4UX7qAUGOoUPZKxULUjZ3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mKq4ZRFBfU0UAe0KBoxaXcxDHRCHCeVdwSZQAvEWxbx5hSlPCXk0vm98TN1VXvuArZZx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2PsH1BQUdKDcozAM3PAHXiAPAmKsH3BLBGUwd+Y6OEKmLLT3oiHI+JVg2h4qa3A5IoIW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e4Hl7eDNQh9DwQhp1gMeo2WOzLOyuTohyvo2CeTiCRCocM9eSLXaQwsBl/Lgh+yATbxw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DskWl0K81DRy38ko3hZ4QCkOPZDZwJFIjdtSthW+0sCC81NFFzpUBZQsEyYZK1HQkc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agapKwy9GFcuUGTcpUOIhdBCscQwUcFUqXe+oNYHNQWUvG/EQ0Ipgl6AFQjjDR+Ykor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x8Q0N/wiLnkvqFc9J9SxABbKjkooX8RKIjB1UMeTibf7iU/xFrGcan8DBfECvMgU8xDF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8QhWgBwYaiOsoD4hCBkfiCaKW+UtBD9pQvUS6jDQFB7iP1ZCQM2QhqCL5CF+xWCVB3ZA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+JkSqZ15ZVa8bqXHcpHxEPES6lql58RFC95+JQA3KF6Rs4vqchM1xMi2MBm6fxLJ/SVQ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K/EqCrlGSHPfwy6o3SZ6gzo2C/1EuiizXicSIUtt5jyj1MGxg/MuIVX4wfiMJZPzalgK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59YJ+JicagRQpIVFAFAZ89SgpXmYLhOhmfpmFNn8ialH/Jl6HVAjUHA34g9NV5OOF87n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nHiWro7iX9lQwVdwXFYR0XJaO43WeA3BxIbqn3FIBWxYKV2ZiBQOYIpIV8xesS+SOsA/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qHtFIsGRzK6pbluaPUIldSvB6InGjgfzCJMCuVvQHEMIao/qIqUdERQDbGCYMWHg8w1h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GGUFEsao61N4vWgnQdA1pmSrKcQhayFeodcrib9wLf0/wAxRmnO4oStrk4lrTUZeCpX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dh9QytphZkbt8QhVfmZhIGNA1D1iX4Qcyh/qhVJVhkgVEWsr4h77l1ywDgHuNLm6rRNX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zK/uKnKLwzNL4iK4XGLDOZiiuOoisK3NAfEpulEtvHPEWgHzUGBuPRAfuaof7zLq2ivU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9QoHEUhZjVvY8T4Q7M3xOKMPiXw2hqZwZdCG+I6Cw1+BFEG0lV1eIbbgvyS5VXxFzr43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bxuUrTcELQVHOjHcrXFagg4eoRGjMEBjCcRJUNaldCZF/CKOhJlAOXxKDW3UdNBiIFp7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rbzC2FeaeIGLFeZik8pYxS1K+JYKZGEyEDRBIzv8Q9Ty1pgfEwRzqsxK0z5lJGvmpz/g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ILg31EGi54ixRXjOIl24le4gVDLMdENp5j0Lv/SIpqww5e45OBjwrPqNC1vUxdw6muK2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HOIRtINAWj6ldQ1bmORio9W6GFYjW5aQ9S9YYmiMy+AIcKsxKfoiqgqvMZhbrUWtoTZA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eK6nY+VMBS1HyxGqRriKC1mOhoTiI1mfSEW1cYlYY66qPUkdzGF+p6IzFXVmZW1NBqFe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rEauJ0Dw5lk1+FQ5+VWY+1fb8SkvWnGmIeTuNTIkyG3T1LIFozapMkAruontLPG5akeg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e/SNaA/qGxb+I3LcoFtrVVKBKVB3Y34n5ZgD7BEU0PEzlMYI1LQ6mxdHqCNFsQinG8cS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YJUAOOY6FsiaAsm5HD4qaadSg0MunI+jiLRfHUoaBhWaCGNMznJxLzf5mmz0QicLKgLK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DeTKpVrjVWt/Udbr1BeL1y1qNQBKGXpOh4CYKOYYzZ9TEK3DdUW6gpwAlFho/MMvKvxKy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Jarrx1CzwmaW+4ZsABzqYwoX1M2h7YYWXMDMBeJwu3MShz8dSqOvUyDWtxveDn+JUoqI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8EELaZQ4ejzEqN4IgyGpSA5YrK6bl5onuVP/AJRRdHtHA21D1rOAhkAdQw9ggaLn1MDZ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p9QhT3EZWV5Y95N28RAR28iJlY3W4GWD9y6wnuCK8vqFpty4XBoZk51A9kuN6hFLd2xC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0eohb8ZNdBrqixqPnC2z4oRCud4gghfFErV/TMGYd5pxcbWlOB1En3Nyugfe4taRB/mw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1coFCFobmF3OLMExDpwhFuheia2HDWKm8D1qEPQxnEt6+FWoF5UH2nLKmttIotoxBLuX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axx3EYBrUyC6lT0TYkGyzzWiDhVhyEFo4MyhdVNnUBQsFiRqIcdS2oH/AGZWDzv+4l0w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5j1CO/ME6mkbnvA4lWns2CIzF0XRlXZ5laMtaajMpbpTgu4JgFKrbELWhe0uk55KiGm0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w5mQBtbzUFXlWl1VHEtZeUFPBaynuArJ1AJrGq/mCFwuzX5h0FL1KWXhblxeb8RoWjB3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REo0WHMNElIOqBxZzWoRc4OkiqTpzXDFQJkL4jpFjQfcC6UFeYqrlso7mQbg78RRzhcg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gwzlr0grYovHmUJDRQP9mKW4d3HaqLrGYBxZIOCNzjiMHFeaYuMRNMWP0YS21FJjDH4X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64vzEAYPIlRKU6csKW/QnML67rqFwD3UAO3TMf8AAywCG4JLrI8xF+ORzNj0vqAgWtvx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xUQK4m/qAI285uVfEV5hQy6WBzBSrr9y0aFibjZ6RkKnm3mNDVsWa4z3Ho2yhiNvVV83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V9aDcaiIN3y3VQrYAl5/5KCwatiWtHBmVLKXVdTLOzTRN1GISk1vfqIuGh8SoW8bvtnA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fU3hywVubOg71KiFGwucs9iVeXEFjXD/ALEHSAgX41MxFHlmCJjT3iU0uCgqG0vAl4rQ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ZTUZig8eKlqOS7xKMyXboaiRLzY2VqZBKqkjGDM+XEol6Vb5jOK3h3Hs7SeM0EM2UQtbR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mC2y6iSjSSsPcYQZS8peoaKrNY1EaiJvw6lqDJAYj3G77lRixvCkZlXWImw4/VEQLYGE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FggOe0n6hKaK/IZVHOiYPrGf1NFVEoUguXoVmUXRnzDwahu8DDMsrqIPGO4KPmYwoJsT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YaHfxWZcU4/UKlYlHWj9sdD8TULuCjcDbiALFhKWDiNeExwmJZQnWc5lWEX6gLK463/2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idnUsaMjVRQ7AhEbHE1rwSzFgFz4PMoClWepg82/omaQwaIzuamJCjl4nGGI2FAfmBac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XeD6iLczCtDbUAuDSrlZugz4m61Z+43lDOOI5yiXMVCZUl8eI56V6gqhjxE1JlqVFzH4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NDDnxGQJgOKIq8GoDFsPBKYjc45l+LXn+ooJED8S+ivWJQVRw61LzHI/E4ZWUxtGIAWj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hDD/AIqVl4sGiXgFOdTzSEEsyd09XM8B2lBVpfvCAsFK8zUcb84gC0lbJfmZ8LYyMhBo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rpYW1Jm+WMXiUpEfBK4jJKQ1mN4sri5oDR0RXjEKgOOJgoYv8TeQUcEzWqv7hYBk/UKR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7ez9EGnG+/E2yzG8UUdTRdnCbKBf1GrdtJstglIIErJA74vi4Ke9xWFCAW8hBbLJi8Z5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mm6uu5l0cf8Akca0zQVGBKd3ANmq1wQAhYwuPuqXuKlKV1LsnMW1a3EtWIIC0hvYrC5V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9ICx+JmQxcO2DfxDloHjqHR6x4hi2EDAPU0YBygIFWgqYY3fBMSj3nLFFJvolyjYdx9N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mrQXWCC20mmJMmNxKPZMk3hKSUs6aY+RED3YEMKXiIsAXiPQt6fzK62e5ZdfFQQtTa5i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Y0czPgNDAjSRWUmCHmqhTlhP9G49HLfqOj4ExGcxeK9HqOmF1FXicYzLC4iNrIX4l/gA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+AczKarcSVvoiuizoiYDAiGHEREhqesorVgufUwAzC2+6wVFMsmNRj/CwNL+KhBkLOYN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hZo3VExKHB8zOACRZZkxfUYbA0Gql1NC9xCO1xApDtCxP4iRUQtfqU+eyZIV7jf33HFM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h04cQtBipc4xxKoRaKBHDYB8ppbe8RRUb9xBaD5lgMqsArOriW6wTFtQqeHMIHFai/Z+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BT/2OM3xCgHLPqUCs1zcLMHMBVn0RbK0qC87HiKOanSIwF0q5glWVgYKUdZi2hxzKqsY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qUW0mVwl9RHZ4XiZcHsQXGPVymS6Zd3CVh9ajmAPc77CjlEYANB1BbsEyLXUvhSfqUrL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oOpeQoqrjqaoe+JbjH41P7ATRSiPLHxGuyQuzQ7mDKs83H/eZkrm9DHK03jGoNb5il3X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9SzzHOEamEaRz1LRq6jTHDzKs5jIctM4mS0qrwa9QbVn1LAbEwM7PEUcZgLLAYV7TyRN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oOcUhZwem9e4br6mI82D9S/EI20fzAhn7RZKkOI5QENn9QDE5oploEJaat6my3WDr5n7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NRLkDpJn0DpYdR+27/qV1k7aiJVD/XFtqMDbBDXfFsJRDO+4HlnwlY+JaZNfUV33g1cF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e8QRDXNyiE8r1HWoFw6hZh/JYVIu1y0WBhIAR+o5gF6bMVA2tjOeYouPaFPQICxTDrmb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TncsaL9qgFjQzREgXf6lQG+cXOh78iLAPuwRWBIBVT2lpD1uYkv3PmHFcPUoFAxUcEW7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vgqNcZ40QgB4EFkZhxLuks5mOsRMEKGgzASl+ZkP0OoAf9I3SD0QzMCGtmyf5gosZ6hd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WPI9Iqs0qijjuAUUreCUQIoecxRQBr2g2ZP7jo3nzqVZZ8GImhVV6g1MBoBFVg0KUiMP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GTHpw/uXCsAP1X8RDGKqWKMQRXbDAyo4HrEI3gH6iS9/7iWS0gsQHfI+YQqWaE6jFgU4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6+BzESDw6PXErRDactZR4YVBscMTg8eowHlseb1EDS2CKhSw+7iquKuFE00OXmWOyqa/2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IwrFWiiFwVBkKWLbMO9fEY27rGbKETmYrscK6lUyJARwBj+okxYeprLN/ERnnyRPyFsa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zL8kPiDOTQWEcsKXziVKK96lDo0w1hVssz21nUtVa/BL2LDhvvxLeH8y2+P3KKW2lAaA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VhjPzNZQu4shjDMOPNuomQu9DBCE0v1KsNUblhK10o+NMCGmVfbHWeJdPVfg7gjme6NN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g2VKr/ROuqjEBS7joAImjMRYFNwTtN5dylFBNDsmYmAriXSFDL7mYYqpvxADssTKgo12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FfqVhk3qtTA4bTFdRgW1pPHmYw6k8pcJ2VEwpS9fqVWpcGYZlLOWu5Wlgmu+SYzQ+I+n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6gADBkwohys8Tzn9kXZDpCUMUpuoiNsMezEpw9CFlDogsEvBxEXC0FHUsAvF8moFYEk3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IArW2X7j+pgZoKjHij+IL3d/iajUW+Wp8CnHxLZC3hWf+IMYLF40RYFdA84mQDIJzuCZ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6zN1XAx0KZZIqlqN4/MsbcCa4jx0hNmPoIBC/glL9eoJmtIwXXqIouMCAKRcplJ/hHYJY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y/E0u4ICkSyabi3d1Utmo6uUXpYTD6Z1RbidDrOty8g1Xsh/U5lJQOuYUV4y+YzWlzMV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k7kg4snUpGYKuo2r3UwMTazzPhQhd442YcfLXUpg3U3Cr86joBd8TY21eJhkjA1mwijE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h88Qy9GRBGyHnwhUSqcSlFsqYdMZvbGcR0G9wG8ahkKvY8c5g2J1R3C1GD/sTNAeVMpK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sMDPGlhYD4UzIh4qWKgC0DFvUuPfwlDbT9+okC4WwWMFQLxCgzRuIKuh9QDiDqCKuvk6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Arghr0Bj+pbIbO027gIKE8oChRAQlwqWf1Ddyu4KAVyIICz4mSC4X8yo2KywTaCuT1Cw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cTDbfx1HleJwNniWC1buA0OhlaM373G6K1Cylc6gAXS8TYAe58WalBrrmXYYVOaLo3DT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nbMrTTxNmTMAl24/MszZVyjuuoBSLRFFLxKPqYQ/COKrepYjD6j5UG5lnRwxVV0jqBns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wH5hwenUpKU2lTTPkjGKMcy+wSFJVELa1A96DW6MSo1G49prmdwQX21B1WGsRsMLrxqW+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EvLYXqqlUFtoYiu4AGbsksWAxiUw1fMQgW8Fbld2HWpiXpNyU2StHgnBLgqViWRCtIDG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ITSNZ+IfB7v7JVNLzRfxCgT6IN/G4wbH/e5Vb1df9yldEtJYl8q5jGRPa/MXOw5WN/AQ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qBZyviOI2ahpoXLN6KgwyH4hGuW5ZYeOCCXEAPmgfqCmMFH7iOlLxDBucVKkF8zMJsYS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l02J+IrkFowFZdQHJbqG4Jo9wrABMpcB34ooQpgWNMRWDhkIJDYOnMwhmDKhV7eoIrDW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0iYESaamkzhbQA6/xMKfLzGEcaQV59MXOCkdPUHDTkrxA44wflXmVDQr3GVRc+YkGAdw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R8QK2WKxDmPMKlj4DMog3qZhFPuNOQ8sy1WDctzVEXAiW+Js38o4UFrucGlRL6eJkeEI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nRB8BqWwAb4hi5p4iRWCpSwWQUt2wADh31HlFcMDusee5QoVqNXCoqNwZo1+pYKHlHsL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YlYuCGdbQxcSuCFWiSk0ea/cCVCboyRzTk3iDZZ71qFQGVQI1Z0Nxew1NoarcLFu60yx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gb5iN0zlDyLQA43AMUj+oVcXMSZDqv1LIbBz4mxb6vEMKvEtVqwc1d/xMuBgg+RPxDOQ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rjHiFNJeGWnDT+o0UcMtYCjxxNcHpUaVaCAI236hjSPjqVoIwq0THu8xEyFPBLttQcf7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oeCWt3XqKuV9EsAuWiNR5iEPw/cYH4MwzSXIWXFjPFy4GmaqZIQ6axL21NwJR9A1+oUX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WdES9CR09RcGtQuisRVEPZX4ifI9ok2F9Yias5uDQqPELsx7YGV2q8af6jJb1VpiFZC3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Y8F3GumOL/iGEAroIhZNc1MQ5zupYp24iW7+W/iWEXkuUKpH8zNYvHcvEDSBQCmG4G0G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sIDxWBsjEO0rFq8NnuILKzxUxAAbxWYXnCS86sNyplwDDkGuJeRDwlUnQXqKLao+TBX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lGns6l2YVk5Ji3b0wW0EPtgdhemIuy45iJqBkYmyx1LERpzUVgL8P9+Jk9+Ctk2pMGvM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GIgbZ8Sg6o/MtUkzItsV3C5JrzAvQvEKjTe4ixz4OP8AkLo4GqPmIA0ra9EbMFPAIDZm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0rTOIqrzKCisQGVvyS3y8Qss8i/EYWsXYbJWlvcddlpPuPiZfqWFSK4VviCuhXWzBK4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zLFsDviZ62OIadUVuoG04ymoF7Ml+JiWg3cYiAgjlHEEjmGPkqOT1GQhG0lGeeIawAmU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cUG0Oax6lixy48TPtUF4xhc2wupViucs6WgeIALQ55gLjfTCAK3xEd2v/UkuFaMweLx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HZLWvDiporUitfIYprzDMLFI1zVa8xKFKbj8al5r8QsuWiotVBjqAWFViOnXR56lJxp6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fRqaI1rzHV+gcdZjQjb5HctgCEoJ0cTy9hgFJV/mOG7bMfrqIe63FwDcp0xig5S4e5zQ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mRdjFdlYJvRKzq+v+RMLw1GlmIzMLBkZShdMgoCDNMJWgvUGhzVTtJ9swC2Ml1AWOZUB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6itZvxLwHBkiqpX9od3inYXm5sYVms1HCDdLeAmPbklbgyEnCG3iWX8R6N4bBli4+Opa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hiF8XMAKExCQvDHEQIAxTrOIaawbecNxkqawXLqN8HEKEcgP3AsmAzE7cd8QwCzXiXkA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xduoEN/8mLZR3qFZX7lMi2v7QWnpweLPUMY1Jo/MYJ0IRgehH2wGjlP0mYe/DUwSUG4W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dQC/k/EGLwMEUj1KQmWlnoHqI64X3KjzWKgXPUGByQovvqF7MdMu1lkq/AIQGsv/AKCR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ao5P3DjMAXMDMlEK3cdF/wApTBcqJt9Q7yuu6lf2y1dDBsVPEOTIn2zDWjNBgvmW1drc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ZTLq4nAI4XxDkkvp4ho8WnqCkgt/ySg/0KsNdQsZquCdbauWFh8Rw4C4wd5j4sQlJaP9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51fu7weIVQ4D8wBUoqXsWonLxUovKlstwDOPMz1YlaSixTsJLBY7l0KfoQK7VghBBFr9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oqfzGbAWyqCYHENGopX8zArs3/H4hITiKwFvES0FZ1E0hDUrK5QRBbCDiLQDge4cIfEQ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YVaBq9XUX2BgMZtLzQKWlSOfTSTwQcxocO9SltFxCi6YY4VMcqlg9xUb8wmyk2V+ojl6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R5Lf6TF5MVA4cFcRul49RsYr+pbCtxdKYSlAZl9ZOUFuphZurzqoPBuBcKmFlVdSz1Fy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ichkSbOoFtlEoap0QoueZV0xXcV06GYVZGJk0EbxnMcK0nkBmaIPUpuRK8grB1ObvaPQ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JE1OFRyrkoqsR1dr2lKYa56guweahedq1CgzjiNV2fEOiMS8Vom9oIdtrNQwA0Sw3qMJ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2olFWGe40l0jY1vGIicU0rBK4APEFECnVwlBV4X9Qrwj+0qSt3fcZRTBNgenEXF6MHUR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LujriU2GYhp7CKqUcFTArfTHK0gQq2/mYnUNCK1/sRBbF6gS6fCXOSv3MzWq4YniuSBl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RgASI4k8EtKsNWMpgr0VzKAVnF1ay1unK/4gOD4g+jvZBTa02TKUNP8AlQEZnsxGqMkc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DejEoCin1AyL8CJStk0HWMVq+YvGnEBRQ17hqnWGCGwAJhIVFaET2k6xKONsr4n3QMsQ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pSFvmH0y0OHH9Qiqdbh/5FbNAviJhWCI08xaUMMOeNVNbC45+Zm7TY1niUFggbLYxiB1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crUB2UMuqlOJhH4aiIA31HOWzhERdj/MPz+JRQxoRlTFdRClyY1FQLUI0MMLMkrbkTpm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UuriFBZG8BgmB1DS2sQNRoHl5iPHIMGtWfU/qJZDxziHLi+PEpRHXMFFh1ghZcqhNAlY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CpwDibwB1UuFnAHC6CoRxZLXWZahQYZmhWYt1ZSbKlvAqGM1f8SjYKTHtiZbkptoP8TA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nmVqgNsc9VHb52Sgu84xADk9ka5tuWo8GJikI8qraKN3XTEoYBXLiFLaqnm2+GvxM02F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WO+JoUYzuXejROTF/wCVDSRR/EQxgoxqboTdpA0Ywa8wUbn4QcCxTF8kshthkgrOb+Li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RfUWxy8NTQMaQNRVq6e5mHZdxAGVoaJRXwN3WIg9i8cBHvorMut5lOScEqCb+VzOINOe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jKa0qYlBzvUL8vlK+gaySmMjxRMdCzxLAUeBJYqx89Tv4rw3UfHMv2gKBqh4gD9EWcfR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ctywW55QYirBNlnJmNWRsLMYgAGEGk4KA1glhtyXW5Zq3KyfqU2if06nFZNnPuWWorbU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3UAMfmofWHu4iZxx4lLCaeH0ELPjCpTAA0dSFdugcOYwwNl6lrk+EJSgNhnMwMivEIa9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ajTcVjBXE0GWNVMISmLG1y5JUzFm3cRlUHhOBnqYMeKWwZikkJnVndHEsFlbz1GwMxga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jdH4pXDAu2KBgfMI3xuIvIhsZjUGOT58Tg6epQAKCq4mZ07JsPx+onXo9wBRaLepYVF3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FNQ3wzZFdwqQ3HtTVjf+IZtQNQAhwoweUlEoWg5rEs0TgnFzxlxCXYL+GEAjGZpjVZ+Y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71mULja28RrA/SWwKtN6nZjjVckqJp4QlhZps/hNRuxxxA0KB8Rq+cLRiHuuRg4iFnDu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poMEW94OPmINqs0dwqRwXjmWRooSx1X+qMc2+k6WCMccP4S5KUcFRb1hciykFM8Suyi+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cYlQulWYmo7nDEXa/wAxKg9tXBTBkPcJL93B0KY/i0kNLs9Ja5arZyQah3leoOKlWVXX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+HDthdID156ljQx0Tqn+aig2fhGtanfKuiKBPJqX5LH16jIpKJ2jvZVeo2vANKaqtncV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0EVvHEA4BQYCXeVtbvz1PwlVEplx/wAl6Mjp3BQtgxDQ/wBqc03W/crAQ8DcphWnRxB1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Z3AcioP9uWHSC40Q+VZrM7o7TAorGPGpYaXi7iSFOL14ilZWmC21WmFolGrnfEasVNP1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UoB4Y7rM6lOGrpgE+QPARRtKRrn+oKgGA+al31nB+oCBBumYyRI6mQngB3M0xUJC6D1L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Y79wrleGEuOihPhfqY5Dqa+p2AXwYgVW8sxzDVlzSSpdINRQHBs/UsQ0L9wkHjMyLwf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wB7PSKfUvy4wJYSmxVOCYG91fiVGkm38wFLA6yjcNXGIGJ5yN8Um5aPuoazCjvLL+YQ8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OM3HgqY5gu6bGbU4gODxgbr+iNylFmpi5Sj9+tj8wjfBO4dd0DiXmfZgKJYHk4hGEhm2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j+pWhNrn1GXi0pDZXAsPofgf5hubCxmrTxDFpmBwRUtRThi4ZF6xDjjhOSKeMTyWFVG7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VCkILQ/czI+AzJBdsHVKXxK4jkggHxKS6Gtkvz5LqNnVeHcdYSoAXAzT/Yjk6ui8dETE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0VF9+CsfczleVyg976hSS6L+EzK6H7Y3OEc3Xzc1FUBfwpQqvGIImD6hDdQhP/kTlU5T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2TEmX7IaUqV1y6Z5AeJXUcaojZa46cRGn6cSo8RCCjkHfiZOECuDiFVWu+pWVCGPDqPT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yCWfqK7q5SvqBQYYgCIsjEqEUdNeomDvlKKWFR3MWUwcRBtxn6mGTtU9sdS0BY8eZSgG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XcKYHGYizdp4lcjNzBkG5rJRcSOFuFNXzK2eHJDtgs4I0FJ1BA1YFaqmX0CKEeEtmq8+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AvXuAUWkf1CS36jbTJLOgvg6hdVnzFY1YjsNxb74llNMcJgUr0xaXfhyRlLPUBujLU6Q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M1Gtpr9R0XVRAz9QF0NdoRBBzmD3EqXVGvMu1pqmnUvK1WFhwf1HGymi4eX6klaMVFRo0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W1MrrZArNwCrYtsJfUEJFLKyQU7+ZktRCBQU3xDhTjcBbBwEC2lytf4SwMGpfZCoRriL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6HVKRDb+I1RlC59Q3OEV02S2GVwpFEryEFLnMxw7fiIVW7mLCx5qECDBVwxAP5gFuPco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IzqmqgKThCXeVQoLdfEI8k9x0FqzOWl6gUTV8EUZ9t81MpjqioQzDtL/AOQ7OVUb8wsi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HEM5qibemZt5NQPoL9RAUJiSZENxggzi6YMS4pi8WIDAo1FaQDFXxLA1TtTEBIdtwiAB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PpQZzqG7Zl/3qFYHcvaMfuCcCz6jMqK8E1CTxKsqogcmoaxWImRKlwRaThH31ENK/MRF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g54lrFZiCTLMWV8xFVpL4gX41NOMwzmz5jUMEVSo11HOaaIqsj4iCtdE/u/I2W2HGGHK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A5GEn2mGrw6lBpeNJu01aG5hFtFNEpnoViFZM2QwwtOXBLDZ0PUMMKhWG7uevLxUugTP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SK19zimr7lONVG2eWLhVF3bDkCXwryqDzuZcaMcJoeCBV1cq3NPNROVGgRpwC/OmfZ63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v3NAKr/ZjnsHiG9FM4bHi5RsQYraUPCCju6jTj6cRpTuYrhRzEzTJKHRUg0nZeHmYgR1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m4Tj9QNfFVXyzcgFsdlD4gtCI7cxWSzRyEpREL6lDgnJzHMhjxCpyuZygq5iUWuYOqW+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OglBcKhtwY5s24lI0aJhZR6I1UlxSQVObzuHEc1ASmXvUrSMuC4Gg13qWXwfEu6KhFu0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QF85nWuKPXEKuCm4bJ6Ez7nyiiqtEcYmXyvZGRDDT3Lwidg3Nxe/fULOdYqoPiTD7iFG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IGihOD8RsEQ5xBkyqUctPUxv0lMOcM+Y4B2HcusJ09QpbrhAioLoiS1+P4ylgNl2wuS/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VbhNwt1KDKKlLhfBuCAcQNEvRXiK6tAlNBjUK4KbmBTXi9yzA6OggJO11ZiGO5Wo2RRr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StEGXyGtRSUTcux+DXviFAYKtIrSJbvqYvBYq4DLHHZChhgsae4CeKHijMIrNGIALGpb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u48AsPMQEaO5inJgIZgFhv8AiXIN7lwA8Dma4M/VR1vpCvNT7pQiWQq/iE22CaYo6tip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dgMQjAzVSHKNL20TJeR+JlspahALQ2agUMvGfmIMCuc6mC3L7qADt+ncLjt0hAT4S4Qf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p85hcDZLNgbU1rMc6pblgwt8B3E+5thzEUClNFzJaE4uZRTpCtF+0ycE3iATdOH3LnBP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LLr8QEjI6iXv0vxBSKKVxCQ07+IRyGObWPbKg1yw0aPhgtLuKaGMVLUpD3CVnxKNRRtK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BgGRiUsOhc4rqYDNX8IPEqEpr4Y6i8qCURRMrNDTCaDXiCJdU9wwvDx1BmA1wMs2HYdi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wrm4c7hZWYfiJsQBWb1Ej2OyufEsQQmDPESVgBu6ZlAOa8RtAX2TWlOz4hmo3uVyUxLg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rrEud8xTmGKjwcTNFt2cdRJhFAfcaeD8plJV33HCoHLxMlLQ59QE0A5aP8SsVsfZEloo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ESiV7xH5YA6CXYYQU6YbRPhGh/8Aly4sEuzXr1LurBUNbDu+JQoLPNGLlT+QoFatewLE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uLIB5kFfEXoLA/EraF2MaiqCp4OINDg+xG9PMtRXSog0OCLKEDmDsFRjQwLFosl5PtF4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fD/zHtqukg+13spLeK49DD4tGVUysgs9MFYdqBDYBzK5YYqWq1jZgzxKtK8aCUs4rRB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iGyvEKrqYZNn1dMQHoCQUvKQSk7ZRIWUQNsqFPuPl5l/UwIx+OCIQ1k1BT/9LZ4sPxOj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QlrDGYApm+JUc+DBKLImINw0SxWo7Ymx+ISARRpir/5Krjr9kqjK4CE9la0uFKX2uLS6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KpKEtXojTkXS8EpmOf6meLKLzm5kcMqHIcEapptuLBZWmKXRV0jaGdS4+XEzLX/EUgyo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zgM0S2ROX6Eowv4iX+jn66iGwJQZJ/ERVTUvQ9ZaA7ujUK6K4LmegXBcXE8PCUam+nU1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1BvR+ow1fjqXJrV4nKgJgN7mmIiuMEAHeoQVF8eYtqw13AanbxFsJWmFCP/hK9kVVZgjh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AvjOobdhFilqSnsyTWtzNo7yks85IWBqBWGJSlfiI1W0Cm4atPxDWHFTUFWcSiXWe5Yc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uGkHvipWZF4RYK3rwRXiX4hSaEUWb8nUDW8JVG7r3G2jAfiZpXpW7hGB9dRFKWgVQh1D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yyBFzU0WU6iAbz+oqogNEPdmIVgiJ2cwFoPMABsgBwZlAFoygXWHiUkhzOPpAAUoODUH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LlEfE8C41ttKXLUTHQNwSYa54hlhxhmtBtSk0xLXFTTiWZqqlwVr1NsYbEEGs14JkFD9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8xLUlMUByQqBFBGPgY34l3fUqaXM1GFtTHIOpe8eCKF4jeYDDl5ILBubhbJ8cSyh7iIe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wSFUsxOSspUHAmCJlzqplAv1LJDGaiIUJ4l25jFlwidHoQiTk4pBDkRsuXvK1YDr2zsn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doPpopgZE8ME1L4XBufGQMeI7xS0XuE9LdypnFSlTA8xvmgc+IUhNA8EYHoTJmfJHNq6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1+Jc2u5WKNk5CEYci31NQMSxVmNDHzArwNkZT8sDACm3riAkOIDgAUplVEspZLtG0Jiq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CjKNcDAwW79QG3dEEiL4YhhKRE2IoKy31DdeENh3EuzPJK3gqiDp/n8TqfErOK5iIGsS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Eyxg6lfZpJ7mtcd9xMJioBMOZlyDWJXsLnMRUCJmZKVwfzLoHlm9RhC1AlLZgAX6QwTs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F6QXGEXKts8BMANV4hpyXriDLcxbTf8AcxTUfjM5asfxChbXqFWlrLywI2gCURavPEyU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1FEr0IhVr7xFNlr1Lcn9Ettbj0Wd/wDkNNZVnqNuBvplKVX/ALMYu65gEO42L7h8BWIr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HveIGaspncsMCXu42rUZwNf7MeootdeI0NK4QaLCviDBMoFRw1nMswCplAK5gEDwiAhY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pp3bM8XjMMxW/GoYGltkCVbzh16hpLK34ijjbWIh0UuqIsur1vEbI2F3W4Rys8tx6ALW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sP7jdg01riOoCs4gmEcMfuPVWyjFTHLeCOJv1A1UDmrk59QKaU1zFHYHKDZn9S0rEMeo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/BBDNjLmHWBrCTAo8W4Jpd+tRs2rsjAVWtQa2AzCoULDJLlT5CKl2Fx6gFFPkIZ2qKEA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9xFFviVFLPBWJYqRaWSpcsWeJkxg7oqLRv44hTpVfudDV6hZV6OoOdAbrESm1Dn1KDY9K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H9oPirnUIr96EsRoRjGqxrOvEVBZavX/AJA1Xp0YhLY0f+IMb2jDH9fcRNRiq/iKKc7L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5KOc7mbKU1pHehfURgCENLu8/iVa6KNVD9QsPqLqj1C7VQykKo/Eb2B6QhQYLS7IP0l9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51iZxpoxWY1Nw1j+5g9JeGociplfqFQ7hnaSyy1+CARp8RfeZlR3NWAP9meGwZ5qMKP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ibXYwNENYKwxtqFAvg5gBjRgxW0YRyNUtSlEaIZuVBn/AFKIaHmshcRUsVeTM8x8dTAF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8cMztA1iEOzJXWdy6xYUfmZllwjmDMrPcXwTHXiZwVuuI2oFr/VA8YUS4VM/uEBAKgTY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Icy4aITYrx8TGBbN3qUkpTuAHJfvX/IDd/HEVm5Z8RIAXdxqCuXe5cVeCWYX8pphhHRc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7DUWtEGgNjvDuNoly1dxg958GB95x5iAyYJ48Qm4P0h3bNq3rxHJObmorYZazX4hI6q1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Zk2DKgEKx2+mMAlbt8C5e3Zy3CL0GtiW3askL/xBhDow4lXPTRNAOd3USKKMBxUwiANH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SrLtZ8wpkNWZZWX5gYwHIcdVE54Ge4bE4semUgWM41/yFYKunKGE5YIoDySqYDEPFQXs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+Uty5HuNgK4VxBTnOIaV0U5DVRJt+3MfJNm41SpWJVmay4ivUkbi/aegRQIbQdBYquQb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AXwSoJYy+bIBaKCnxLxAsJXSdKvLDU9SEpNyD8JKYrCMQOLvb1FbdkGBeJUzR6l2HDLN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0pUMDHGISrzOjuXwfbMHGu+MwN7ateMMBV2T1GoswalSGs35iomFiymbr7lNLY2EQQNP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YIAyg/EXD+49HEZbf1huJwwsw8TyQudfCiaLDhuJit7oRlyuD/tMgPr+FlgANgvXUIxO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YStXm2XmzAWfj+kxW1vopGrqj9EuxQhMlzUsKGT+IfCauVCtf6gy5TxGHIfJeTsX4fGs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1X3/AOR7Wl8oVA98MYOt7O5dAdKijq2G48EVRUFWgVV+pf8AbWBlvxO4q3ty39R3H+6G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gL1ECAm4RRVxAi4B4glbCNFl59E02gr/ADMpZIXEsXbNytsvEwRrUPBQOIyL6dwkW4VB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hxZnayWZu4+K+pRDCD1IY0PFRBCnjMddkoxxADszQS0uIsMrielQwNAIY0UjqGkZKg1P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Kpo7hxRnnqXsK9xVKnsimNMXUSmSEUWkSO6x6isGD+JQtvq4qxVMUAnzBZllsJgGbDki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ELYPtMK0amaq1qBgC11EG3zZKpTDNEoRl3+JuLDomhk4JQMA75Z4AFzKn1MMQ6uVgMVA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Mc8HqBwu+vEAgl6qaqFagoSqmwAwwgb1U0qEFC5boBLkWsQLo+IGFzJYOA98S4KGU4Z6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1HkCgEJdc8RoxDzACYjdQa5etxGub8woNzkw5YInCji4qBYxS19PURUxSWTf6QE0t3zB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Vc+IAK3XEzd8+o7HZeu49B6BDG9vUybpUAFjgS424goNtv5l42TSnWOebXiAkVBLu0II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aqgQGpwsaUVw7DiAi0/24mFRqUJokI2WuiFGBlgCMYiQYY3iMKQLxzFKAupmeJmKK9xg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0yz0JkZh2OpUpXm83AWd5qpdkwlj1DjiIUDecQNHn6Evt/X4myS4hsBQ/wAxFQdeVQTN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mTMrRuFdYNQCEXdlHEMRp7g8YvUAqphl/cLJlOopMWxKEbcalSV2bgks/wAIRoccxyxZ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LaCM5YOCGgDf+qY4DCIukV5oSKXA+CWwWjxBq9KfcQaAraGhpQ48QmBJx8uAmhyOZUWv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K3mNNbM8EeBq/oljGmieoJayr5RMhy5uAtt3BHKXCDvE1DvOOIiMAEYXVsPUVHLHK6PU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e2G9QooHNzKNDqYo10Q5eTClUFSU00HUUtvACOkeSs+CNVFLf4Sincpu6GCxsviKrMYj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jb/UUdjxRMYbJtMHxolFA/mUaqoqJVLz/uI1ZTv6lDBivzApOPU2GXCwc1S4XcWT9JdI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eJZFqZlkiB8+IGfyEcmN79wps4/UKWsgGyjyKg5QUOG/wATLDWPxAXtrcw1TniHDh16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jzEuWmMShy3ySiA3q5eat5RAKS/HUVwzsj2glE2W7pheBNO6lqnyQahR0bgpR9dRVir4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IrsDxHFmg6isTfE1aXivEsGbQzIETm7l3At5qUtQxo/iP5AVGA5PdTRTY9Oozm6NxoS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o9Tta+3cAVsN13KF2PUQrFMNc+ZeC+eoV1tcbmRAU8cwBQIFG5wCL4gU63zcMJbeohwD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PujX7hYvs1NrYIrVt11AtDJUqGQgaqsx7KUPLKVoLrOZcC8ICsAfDmKpepP9qYjGTNbl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OyAvMCCyN3AFgBkidmjmmZbBDymy/ghgo/HE1jfUVk/6lunRStRCyuh/2XkybiBYawkI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ckpUo5IZY0FkUxDST2ZkS7f1CIDQLDGfkECQrIySrofUDQCVjpYyP4jDqsuHJ9xN3lyu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037/wBiEwCGZxSTFWWGLYGq/qPg05fMAeRvXco4jajcsfkeYAW8HHELpNd6vuccnjhw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o6Nx81hf/sC1HZGRhXTvj1AXaKqD/fM3XAa4ikA9nTzCqMrEzwBBvU2MD/GLrHYHEqSL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qfzEUwTZ4/5Kga5CMwl9oiBBe46QdX/M3ohLg+iEy6Y2uWbxfHGp44vf+6lKRYD8f3US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+Ypwo3FWijqXC4qKZrgljShr/ES400L3BtPLHMCIG0x4hspbiXux0alBjfMTI2fEsh5S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vFzaloVmVI1ZgmVeeTzUd+TBjmH4l7GIDRMdBwOK3DMAfygkLjbWSNVHxUeDYPaCoo6P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2dRYC5DxKKkCX6/9jcPThhsPC/coCUb6lZaZ5+pZCpEs71djU2ttVghDKEH4jBNmj+Ix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mLqvcqFI+RPU9gC3+qZvQqcjETYaLNhxBAJZrDcdjJar41AZGRgimln9o8QVevzEstDV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+ZmisB85m5ojCaKsCtF4iNMsniO2HsXUCaIw2TeQfDcrN9Mm5WQSiDdG/wDiAWhcFEo5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T1CkKDIhiUia+1USB9ICOi3u8wEEeUQHG/iXEVkSwFBy9xJkLj6mfAp+o9liqgFN78Qb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GGdSxgShN5qVzZncz+koJ24A1SdTMG1qKcuNFEDCF9SkFExnmcfr/CJIgBb81DVJt/Zq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oqW2Y70UnEQQVBg2f1LtdGqlLlFygUcTxjEfmUniYko8DmYIKqpoj4SBWVeiK0gfCy7V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+k6gwUEIdF35lPWOeCzT/BLEqwX8kShxTUDCteIWsuYDgQqFlhpKuGj3LriNRbkV0nFw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upgbd/6pRGjuKiLS7hiWOT1Ljfj3MlFFX+6htajyMXiuOr5jFVWOiEhydS4eEhSNftG3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KhPi0S5xdKHkhv6aHcbBaZcRfgc+aqMvEFqKirRxFqgwmF/MAUE6u5kLPdQWsviKZVDF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WSUMdrlzLOmIaVXjEJoD5XibAnwwehCFBDYrxAo+CCkkQgsGm7OPEKrLXiDQFkh1lEtE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YzfMpaGGZV06hPgf4hIODB/JKagmMV1AOGNTHxJlQrz1KEjGfiVKXuGuRSYiGcYEgMuG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JdoB++o4gY5mvY4SoJfio0lwCqzdkMVF1CGv+OJav0n1LFKYhTFXKVxUtKpOmtTDdK6g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KZKKx4iVgI/iVatUtDaUjk3BsJWmowBxoxcGZGEkAQxaGEFeYsEKXRZfUKyH1UvTY9Sz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VNHkEuGtvNsOqcQbjRyepeGC8R4WHupg+ipf0QA58SjfQYlgln8ko5xyxwFaxS6HmpbC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WrjkT6hp0MXDFtWBEFWX6jkxrrqN7NdxTpr6hC+WPEpZvMp0K7lquqOYL3RECsg5Ks9k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LYrfEDoI5YxcFQluIieg1z3GVuKXsN8zENn+xCwYHLMMPqODa+bgf0RKY46qEFai9Vkl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QiKBk4IQ5gmLt5IdYt3rATBnRBS4DggeAxsBhpqocVG1pKxNu4MsSKNlvYQEjNB+YBXr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I0fUO/lOETMRw2RQ92KHmTcLT56gVm4zWYcK3BfEvh0xi3dXhiO7Uw7nCk1lh4UGoh44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UD0lHeSFSG1xiWisRb5MGI6UCFAJiG0zKhCpTqATAB63AAH7lBd0YmmccURNBtiDaU/c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ct6OCIb5Ljciy4IIV1Mhh6TWqzvBqCooqAc1jONHUOLljzKpwhLRbZXiOZt0V4lOTUKl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4S3KBBxgO0SGK2abEsiG1HuJbYX7ZYBR57iDeuLCA5p/2H+OJipprEJYLWC7L6uXsZOo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4xK5TEt2GuJi/PRMLKjiCh6iVgVnEbK55RS6KYnAv4m6DHGIALy/maLR8P8AYjqbTanb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S17eIV2dVc2cFxo5b5x+JytrGoZbe/MPJhrGpYAALuD6dTiTLRDa3V/mGDPEbcZPUxoO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aYvURlysI52agiPzN1y+IrdfZUuixmVHae5YODL1BuALSX1C0qGLghZVlsj4iql0joV6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Ii1XvEBC5X8wAt8cTk4dEagFUn3F0CnLmXdCeYhy3xUyABfiYvRbp4iIwC5LgFoo3Niw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3H0h0llkOVxLL2BiIGiBlVKq3uWEF3xGJYjiUIB2oZY6QvV7m9b5xCpBTv8AUvShm+oq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0x2Cw4uYBuNU2L1NMhXVQ0hGZYDxNReiowUt2alDlxre4LDXdw8g9JoRBs0sNG+h+pjj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/wCRxQFvqBEGvxKFL2KmeQ3iLRDfbAZVOLhd2fnEKgX+YgCkr/E2x0XqE41LgyYMzJV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1jVjBBgryqsSvl+6FIIvpqIlE5aiC4vNERAY7r8fmVhVbjWCYkFnUsiq3fLMvK7Kx0H4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HIlBaAAv5lViHt4lFXRdRUxx16m0Coz2X+B/UvR9cQtM7dxqnIOgYiGA9uV8wWp/GCWT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xAoYoFcwWqjw/uBtYE0Lqa8AvJllqWRSn31LnCD4MK8XCG1xOz3CZW+mM0eTwfUIOI0V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Bq+f99QA6rxo9wdi0TkHPE4KjHmJRrfUVhQAdamhBZY97pgLqDpqWCm3EcVj8VKF3keO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d8TASfw9TUF83H0H8XETsEAavHUO2kMVmFxr58T3giG4fpHBdYui+ZSyhs1MjkGczckrd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qgrRKLuKxZxAC9eA5r/kRaFvcXAWe5eNx/tQaWYOOZY8qfPiCjYt4MuAcmZZCzO9+oJz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aepdQQFUSgBIuP5jTij1X7lqKqzLMzfRxFAoQ8cTb2/iOgLfzpUKLtbrEtUFbffiVjqu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CL0yzUXgpeOICMj07j2R3Ll8QeKW0LioitZ4+5lA2jB67meDAETdlsBt/qYkGtRGLC0/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K3S6dRocCmbL2QJyg6DMb5NBEwprQl5/IiXaV2PxNCpUdRJxBl1AKvgqEJUyvmHLVVJN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hCnK3Ca4NK56gklNTkYR8DCMoYlEwEYXNBLZ9YnHLJxBlsx+CGqmUS72KYL9xAGpy8xZ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i3OJRw5vxqG3mqFyrWl3WxAtHw6jEpw55lpu6HMVB8/FTAwcrCHuUQOpdbOv3jbCmpqb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KHG5Rkr8TOK+ZkMK+QeZ61HW3zA2fxGC34G4p6gFXijMKXWagO/zR5fhG92YyeY8Ld6e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PyIr8ARsLy/ZLvW/pQNmtYhhej1MGH4jkAL56ZgWoub4ZUq7R1KS50ZDqKCEKfce4ZUn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AbKamUtexXUyE8eY3d0DtfUqgcL6jhQMbKt2bgXbjNwxGXcawSrFUjBbjJ/icYMsR1r1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r/f7iCI2IEWWYc/HUxYIFxqH5TBrD/UaVVxpis2Yip0t8y232l22KIUlgZlb5iRRg8Hx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BWd53ES+qlcgPmXMJc2c3FEUDH6l50Nj4jT24qK88/RA9g+JrWSDu8CWoYB0LuI1YYa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CdQxBqsIQByfxGqo0/iPZF9OpYFJEKVpx8Tw4PUsqF1MpoQhAXYo+pqGxcCrHPcwvI9Q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LA9QjWL70uE7Hli4KHDGI50P6hyvfHRCoOH7iv8AuZm7HF9TCqEeuGBQl4hj1DnM03cG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HiuY2W4Dgv3MJkRD1rcroUv1BLG63A4KDiUBeBwEC5xoVLzOw/BL0rfbFSBk6mjZmchm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Y7ghJXqIsH4gOA+UCrpbht11B0oiLqENEEDKsEabvURHm8MTFC4WuPiWiIYAbuE0oe4p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2sSDVc+JdqY9QTN2uiUtIkrS6+pRHJOIprMcHIOpus7TdrwjbH9RCfHMovcygLoQg1TG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keoCEZmZGrIQYKWGAVHEAXfc3AJe46Dl5hfBD2yhZyL8yoQouWGUfgqBOuzaAG37b7mh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USsJ9wSRrxxCrUZQil4mlMFGqjNhL17ahpLhJYiX2lRz4PEtMrH3KgpigRKobwOLmSng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C35Qh/O49ImVKNpAqyt8TL1QYH+IgTlm+ZeEPJiXLwBEyBXZHhdVlgBRTywtgG+NyqRt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hwwTFk8S13awQXBUS7liMEwi54GpWzeYSzBrEdOjqMNhITlj4jEMQEYRy9s2o1Mmc0hS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55mXN60VAVxiCvKkqQViA7RYYLNxL4+JRTc4DPkQMSvNRlt/cxJqOKwY2F2rHNwRtcmu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xap1N4j6lUzg6gZvwiwohMJd2z4RLsaX1EDd+ZQ5/EWq5jdFh4nBt8agsVNxuunjUAHH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Bx1GkaL4iINPEqqRIg0KNeZVVyuyLON+C8e4IeG4WttzrxMVl1Cm8DFV5goFf4eJo2Zc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3qDdZAcSnCkCOiVOKN3fcQfIhthe3mFhVHW4KMa7hfLcSQb5xDoNESAXZ3KwA9Q4YQ4O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SnP8w2RXfUoJi5gn7dy+mR54mwtnbXub+Y4lNlOuIgWlLl6olbaMwqXRtfM0DZiuFrgw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JXqcDSv3EdVrxzNj5Fzq2KpJRbG6qXASgzTqWKwOmECHVfxBa2+4div+oDGBq41A2Nal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32swBwNsYwHtjY+riZJR8RUd7ohBb730ReQ2OuZVRWUbcR4R1upWq4ODMoMnVw24K/UT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fzMNZ4F4lVCy+SIHBpUAEW/RMhV0PMwWANzmebeoAqRx3l+NDlpiCShRcMOlDWazDq2y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xDi9jLAwaEUJTMVm2c1UQCL4mAv2dMW0KeOIcLhH3DHBE9tV1nUyCKbw69EAmIOYQ2Bpi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BUd6lhrRi+4Zy5D13EHAZ/iaKq6HxCzXZqpadYPZbAwMgeIps4bg860eeIa1ApyPmBFp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tY+UQFZfXfiZtirhfKzDkW114hDAIxTmJyZzXxCx5MPxCURrjEqnO9PEsJb5vEVoCwKS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5XgtS8KtxiJe8mFYisbw01KmUw8YzCKOCfcQZ1EzXVH8x3qB1yemFnLVgEefcE4zkqYNq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59R5cOYwqqyceAbmCLVkIi8AfX3DQVg0Oalad7QDUHFc3KGezRAQp71OXHNGIAK17it1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lAdeiWJMahXaDl5lUCLWr7/xLS6RxVYZl4KaY1MjpA38/EzQq4qlNX3AUpuMSFcEqNDm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DuFpSkzmUxypGMwW8nEFsKmFa/1QBqT7RrCh01qZMP16hg4D5iojBxs/5CYk57hVq5Bi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a0VEmSDDn8TFCA9QI4W+YhVKIVpaLGuGIKaOHySmQcNscuQ3jjiXVYHfdzIpbQvxBqA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Ofc5VA5/j/cylQs/ErWm2v3CppUCmOIhtf8AkuUVXLLrD8SlG/8AyVDh/sT5VZBSQCek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YxSWWZ8RqBkC0o0/UQp9Yal5Zt0RY6reqxBxK3M0SiFlEfuZg/OtS7vkMhx4XfGZSBr3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qMWEhiFIeFkUCoKQQXyD3NOOn3FmLUNEbCL+REoItKalgeicFlwhyDqcEEGCEoxNkUde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ZG5QWSMyNutdRFcPJqU+Eufapdt1FdSogZrbN1/lzBRL6gpKBRcBbU79waATrJJ7FdQt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k8ruC1GmJQyrsnutQ5DIkLmQEOyrEUywdkS4c8hG0F89NRXzBrMVZK41119Es7GWvUxd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eTl+yUDjK/ki2HqA778wio/CEgS2kpdxiIsOIshY8QcwctI7pt2YEl08+ZR7YAmIlBGF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1GqpbOUZiuODj5hIGtFZXBZLgiVcVsVfUTpdjJLDwsfiUtTnMFgtS5uc/fURpGoNAbb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3brXqUMg24IBO5hbuNgbPUAxeDc0hpzLZ6m0IpeWICD4yllM8dTB+cSsaP8Av1B1b6bo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5cu5oigbqEgBrhws9koyKY07E3KsdwkLfiOSRhpZ4iK4IGS9oEZs5jgA/GZAC3ErDbGa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UfSxTNGeZiA8JXuQZIF6t5j66vPqK9AW5Qgv+kOKVcMKhSv5liZKvEOyzWZRfeRS4MVc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UFYESBiqxKugcdQ4uqQwJjm6hu+JzWpWs5lWKu9TsUPNTyqCqlDMAvl1A1fwQuZJ3KXR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/mZFaqK3kSBKccZlgUMZQp3gmYLBZRvwsQ8T4haV7X0iS5pq4gu1IyUNRM1j1xECq6h2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zFw4igUjwAy1XE0pt6Suuz4jQIKeeYCcqh7A4lB5bhigzzFsKfCcCZ87lBNLx1AVQMM2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I2kVcUGCX50cwVi1AjdL1mNhRrnzHXAIqhCOJSwHviWqsYK1BvG7jgyzylRAWaGUL57li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Vn/ksWrnOG+Zgsx1LScyg4QgHHpEIC+uJQP2wt6Y3KUU4mNrV8QRVvhEbUgCVbKraTaD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jDRjEFWq9DcOHhPM0MnW0EbgHJxKRqMClfU+l7L9RN6SLligrp4lFR55QJ2qQGaHrULp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VOo8eABLa0p0haaWEuYXwmpdgHpwRCGSCbDEwF6l4BuOUH+I5axfqYGD2gwxF2FzOU04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SukgGTd7eJQFcGOEZvW+UPAiZor44nhl1ApFqKCmm39TO2PMWRYdJM0VPjUqFjhgBHLq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1KNM9VAzT3amD1DVal5XCN8DLWoK6uZqqmddRFZPVSyXONARlMYTC2b8sC1eEAmAYKun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BFdbF4RCzYxsQwGI7AW1Ac14zqexf6mioL+IXRrxAuzMb6W9QIK6mqcXofEz/CWpwhMV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oMZ4lPdWQBdsbjWRzu5Y4KjYq1X6gGUCpesa6i4dHE1dKWRAcmNLRezM2tijxL2vOnHu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K5zDA+0KLEwzXctlExEpBiZgA9wBlTr8QStV2fHcTPA5gwpklAad51Cg4IlSbPMNclMg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KL4ziUCgAGp4h1Et2YV/5CaLnk/3qWsWpfsgyDJwbqWdDjioQAKfmNeTEWsUTeeZiinS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6QGkZo5xmG9CQrKtjrEGJkTWs7gDWjiYIwDFM0LtP1OfXiVF78miLQ/2ptSNkarauCEr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IgdxwQ1FFqoSLsgoopgQUBVpLMihhD7z/uJRiHYVgmDSutSkBjnEBFouop1ejZG+hNaT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BK4fUGWclP8AFRut6mFis5HcRsoP1D3Yp3fMVOL8cMusBvqNJaFOJeLIzjRLtyHmoGuC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jvlVzxGAR1dVcFKHgRVqurqFcl0zBDbnj/fqDaYaruXlVG1ce4Yu2H1MnKQNcTgrhd14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mn3qJqii543/AFHEtKasjZUwGEjkL3794rj9eoTAAF57uBuADJLIiVtiq6gHly5l5JoZ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yC3T5jKNaTLN2uaPE0K5qomZT+B6l7qBwYss8mbWYBvjo9xrYnUhwCluEeQHxAoXLV/q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oBiZqNNbxLA1vIe6i9FvVevqOMoGD5+oUEucVKUbLf4gaCOpxADV1UAKgHXcR79nEXPy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0yyIKwkKjLp1MC6PU50Jbj9RYKfOJYxy0m5MlY4h29YqEJpa3iAFKmezKldUxjkUxjPz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2OE5ls9aY6IQCoOKiCwX41LQ0Vqp0NrEbr2ajLQ8ZxEXb5CDS9hKwI1mVgffH/Jsq7uE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gwj6l5XLofmOYOL/ANUxeNWG4HxRo68zLwPCngl8q16at/TLaoO1/wAS3e9UjeTeCUCu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ZFhvDcxy2ZqDMo9n4i07F47iFBjgihG7hvmZJh54SsfIvrqWezSIhE4jzMUUIUfxGgYd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v4jWrS/7MRaCh3KQcNXKLQmcY/2JhyL8Qa4DpxA/UMA17hUlvkhwoxD7FWqalQTW+Igv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eK0zNvhOJk00ShiQ5VLgO1XiDiBdWfESWzSzVDCMBR1EWCuMcSzxoB+In9BdM7LAvBMk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us1MnTzgsaPuAuDoumow4WGHMp4MkHD+plAyTqGe9G0oct4qUVeHXmVmoL/iwmSH+0aZ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iZmiuYWjr3Flho/UpaFVvLOcl9o+DxEbgRlMwaIxlUSSc/qHLxZTsNRdoY8NoilvWoRd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Q+oivG2xv6nNsRMvxCG1BrTZTGGFELfCWvQu2yUZxX7pj0o4zez6LlTazYV5I5Y4imtG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9JpmXNRBYcYj0LR6lVULhhsZoWm4QAU4QB2D6/EDEvJLpaKwgRpUniLFZlwSEcFFuBX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/SUgWmIrTSEJgyMKh8kxcoUNOJixaC7YAFtGIMVLJlmF6OYpeSs4M4horUoKzUsuq5m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kmhCZcmW5WQiNjgm+QuuJWiNRQXcsniKCOxLQ1WbqDjbjqAD4VuOeKbV9CX1FALiJb1F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CbJbUuWJGW4cRKVX6mU8koqXDxxcXEALjuDAGYBX4EyvtVqNrTqZcKGJhgogE5LiOyGh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AYDuGwJ4qIwAqZzCyFDF14hUccwFa1pirR+IXi4jWf1KZZgxtI41RB5yQou7jFOavxxD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E7lPo4nCamMGKmKW8eI5CufEDqn9xxrnU0IEqkdcQ2sVaiFCxOZWs2xOdmtQQloepyQl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ktOQizCyXlYdUcR0rxEGTZGGyoGBvxEWhB2MSxKqetRSJSaosthSyj+4jDtfEbIFQIfJ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6XLbaxBBpKW8RZJ3xAF5dQ5yPmZsw6nqIvSdLJkZH3U5KwRCVNOoQYrhlKQToiUWgGgn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h+CIEJlvmCRTmeRHxKLXZCxRT1ARMXAasW8FTIoL4gOK1LjyQuqRXc0APuYs1LxbdsYG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maivYXfcyNhNwwBA8RoUFQuHZcQE4zDGePUbl58IkpMkursqCw4lh6anE/UQk6SXAUyj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1WUsC+wajh0LZhLjOAGmOtXRwdSgbfNRtUKfjMsZNs3f4nh0DYKePMKKdJ5msklgcMEy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C5ZTltrUpRLigLqVlFmiXQZ3mBSXqIFMO6lnIlMIsbPqXjItQpGFzJEEFRZjA1F2l6lj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yQjo8obCU8RopSznENTA6YCaPP8AupQuAHUwxMQhyU9zDtdW3LqwGa5YdIwnqfBG76gw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YmbFN5gDBV41MfYFtxqDe2JkDk4j+15hKiBRgWUQK4Ill4cVEWv4/mPBW3MFtDJ+JeCy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oHAaeOYNAqZRsOYsXzO28cxaOfiA7EPZC0TBXiV7F/iUgFfzCLuYd/15qB2F21GCw/U9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yE978RaMl9Tkw5/EMDJ/EtozgxEWDW5ZgAxyEzaYVl0Gv6mRdY/iZaFSwN3eICeE7mhl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6iTFf7ErLOkEPcrKjE7xF1A01fCZCBhDYeAnEzhfIi/a3TUdqA2VLniuqIKVcXX6jvnC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XIIRRrxNdg3U4BRC7SitxQ9tvIShDA2+5QWlHnUqbEQlkHuYOI0BewdeIgHBrHMsxRxX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X41Lahz6nNmbIPgoKUrJmUoAVV2+IKaki8ZghwcnqCy16QcgXzGFu2raIVC1hgx4PM5y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wOfuZesa8xOao5JnIDTiXffXUJylNV4hSyPPXiGT+AhgKvUormw3/E72y6j6hvBv3Lfd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MIhrVV3UwxF1krjxLoWDydRQKIcOIVt5i2JtOZoUyfbGBLPEviJ03L5q3qZOIqi6gOa1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EJje4TKFse5ekAO+/c8gdY3AC0r9R3cNu+uIliqrGJYygO83luF3s28eql9NjFfqVcBP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vELSjY3HEqg2QELDxDSUXjqXL0hdpBVxrpY4Zi4Wt8f7xOIMOMTKEMt7qbiynuZL/wAp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KdEbzojl/czIW8V/sQZWmJQTPUIrNqHu4DjMB18Qi15ZOY7N6td+oHSUxUM1yPuqj6hy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qKzK6N4xLWsk8QOxYx1BYNTnF/4gtpZr6lyzESi+eWuY6DyviKDkDiJbARPJd1Emq0F3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Q1h+vqUGgY8Shk5RBgWmJRbV+/8Akxa06qCkBkLioFcAlFUcL/v/ACVIcJsdVDMFL/8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USaU0xVobwBMIZP13AxiW9wJpILBYi5gVqrxM1E8ks36BzGsEFbgRjFonFK2olCtWviG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GvUZslMo0XFb0qtXLzUz/wAIhM8GSUIB7C/UwsWXGWau4vEwifO76mCHc8JBG49FhFTB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LUEjQxhi3wAlGjsK0xhtqY8ysnRxjESwwxjcb7bg4CqxrRcSsgOrgRGq6qtTCl8GUnYX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DbqPNKY+LZ5aJTFjUCuM8zQZJd1Hxl8gM3CHA/edxZ+YOS7TSH9EC0F28txY28Cs7isg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Z+UiLUzA0L/QSh+ASrpMf1H6wnqI4dJdniWtiyKOc31AXyJqXNa9RqxBMEAf7iNXS7Tg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B1PiOqPJ+YVTVsG5/4pXaw3EGb6mA05jzbPDNDuvzDruZKJtWspw1DFFP1HlotzChKr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cD58/cA+KWtTwI2CWjF3QlmSHhtWmmjHxKXco4TVTJLgrxjM6odTITMvFLJcD/7JU4WU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QoZqCZlci2qS2ymMSjMW+EphYHBCl2FsJEXwS1x9pGVpsXDj+EMlmRXuUALZh1FVdjKl2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imjYlWG7cdROxX9RFNWBb1EFMVmoBuOaClAd1FHIMpRHLYxPGFJenIsFKoQ+L39StEEP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BSQlzyRUHHHufR1Lqw3yTAVxMjgvmWtuB5gFP1ExQEKB5YhaDDaj4g4Di8NagNge0qC0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2zABs+IrCq8Iwcf0iMLXCaAZjLb24fUsb4/iXMDwmFJHqKVDTqF0UqY0WBbp/qACq9Fk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0vCNlXODRdOqiHSMRYLrQXWIz4x2K4uNKn1pDHhQjDMEs3Flw9ShKjxODAS2zWkyA0d3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OoBJMRKLm4gwnuZ21XEchVbG7TkmB+I2A484iVpKI5QDjiXirEILz+CCe+pz1B5DEBFc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dYSdgZsUp/EVTXBhgNoBjUIaKRKQjnqqqEJdGFVDn9TOihsl5S4/EsWEHVwzHpLJS/c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WKFg0YEIFwl8xPgOoQqDFSg5EdVF/GIVAXfcUXefEJu3EukDQRpbCa9zZUh1GB3LqslQ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HDLCj4TkRnIUaBEVv+4hFKmcptqNXT9S5UKfiVIO6mgbICGbRQJm+LlgivxCQUpKGla8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vuJmqfeowOA2ZhoVcbgaiu51UIZkUsKphNXZQyUxDhULPqWAPTiCrKO5mindagA58L6j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U9dzOxrtjRStrxl1BWIqtpvXUITMK4j4VZ3X6lylF7XolcKK1FBMd07iV4OUexsCiVRD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8r0QyAmL4xxLGqV/EG1bwxG2DhHpVcHTStRkVv3KppYnTxwQrgCXoyCIhY3+o+TEqG6s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XPF1K0g2Y/bGmAAc88y8B/3cq88wRW/KAXdPBNi0WzFpcqMEzShVXuGCmiURDMakfwih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l9HMgUAHE5u00MQCnL1BA5zlWOvEoQD/AAjkaZiGs+Jzbc/Eo8R1Upgxc2NP5jZrI+I5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GDDLMezEKFsqYrglFMVXUyngicLsRcuhqcAJRm9JEzQZ/wBiBunpGxlREaR5CzMGrPid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u8zi50Zm0KEl5NEdJke+vEs0e8fqJzHNYGsExRsdTBlg6mwpcbmaAh0RFwZeeo4Mv5jh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7MMFcP1C8hzfxHm8Y3NEw/hGAXw6JbfDWpZX9O48IHk/xEotxLBlT6m4ZdVBUx5Se1c9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T5vHiNteOMQxVgYVFumsxQ6dX/sTMw7MoQ0VmGXAMEomXKeNHiKkq18QoaYxvY66/wCR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GokqaqtwEGQ5L3MlZMf0mZzf4jUD5L1GyqhxZGtubQ1pRq5X6GGmMt/uL2/UishXC81N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NSmaRXiBFAVzKMCyQyDwcalBB/qL9I4uImutOJeGS+ZgK0mqJSyTyjCMf8AVAS3dlz9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ALxE0z2ZiooztLUK83qKOgdfUABqrJcsBQc4llFsfqZULNbIaQkef6gVmUgTI1v/AJKi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lXdOfCBV+tuYMZYfGiEI1XqEwG4a/wAP+R2PJprEwKbXXbGBmiAlka9x3SuKlknibcLH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OSj/ANzEwnEGOVtu5rm1NG38fBD8pCpWWR/cESWFuziPEUGehmEBqLV0oM3AMP03Of2x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0qNvARXA+o8NxiVS6iQWjfglbU7KP9iFN4P3caPxDzzAaCq6gVYEDfU4L8cQ6Fl/8iWZ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TtgQdscaIGYIUI+pRzw8afExgUtduZatUNNeeZiumsmYCrvWnmPGLOJY5e3zMgzBYbCn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jpgW1RURZb4h4BM0PP8A5KNlr1NEyFpMcuW39R4cLqeoItrIHfuBDHGAcRLcN7lirGiW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rEVYzSx2l+YjQwgGAp5jtBcEcVvRUsT0HO4JY79O4waODqZGnUVbFFhzUb40XYP1h9Rn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FBh1/cAXWZJbKTV4xEC+3A/cDAXlrUcKIG6gaGRpf5iiMLLkf3NrkAsLOfmMWXoLxAI1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h6uALB3jT4hSCUKiq6fqJKU+Co2qqHiBCRSkWOAeohBh+UKO704mT0xemDUoxVHcHoly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sMUH4uZIt8VCtnoiAx+GaL7yOBqdLqLZV9Q1lnuXSm7vUsKxOI1MFNg/uUVJ4Rb2fEU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C8fk5gDI4rEHg4lajydGAlDUdKldhgo9czn8EIZX/VAp8ZfbKb4KgDmk/E42gxN0an0X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GREVUKldmYGTeJhoPxmOAcRHgX1CNvMClN1zFEbSrPcX4Vn3X/2Ygsr9sbgHadRhHyTA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wIM115jTRRZ+o8vBLogDSqCVMscamgGWCBO5aAF+okRSFG3xM7aNZ2n6BDS6QaAg54gD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BdsozQSv5jGct6eIAaHLGnH/AIzJxnB/u8e7InJiAJsXCssalvi48o2YYSBTZcsXsj+0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VIqBNiOkh9HpFU4+Kliqh1AaMOm0RYQeKzC4PaXWHNS8zAKBiDYG7GBUFOmUXTLMAc/c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G+piiGdFSkvFXcSCazCMbOXBxeIY5ou2BBK2B5i2MN30cdRUJxLWps7hyTOqnOkDhaZr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0Dleqhi2nqWzXOpSPBEP0lAUxthLV89Q0FLmCqWwkn1BhrUsbbajlYYhwuYY0plNVk8d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Kl/2JrrsrghKTLl+WAT29K+5gCp6i32DzqVb06YjTOIWhqcVuOirAlIaRmuLy2/lGzAW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eP4mABzA3VRNAlmbhoWrhth8zEZZgQuIlt7OY2bG0lM7ceIhtCe5hyaePqLwYb/iKNLC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seJkCtR5No5PCOm5n08QzxmXmg/Uyy6mY0EodjctdeIVaFcQLQVgsa9RwJcC0IaAlhyR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MIG2sTkHzUvEHb0hVYeoSviqaCnXUGUT2wWq+4FYHqXCnDEQ1AjhiMsYKgc8IwlZ4ggX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VhTmWa/Er01vxNvLAzj7g6RauNQeEXBeBjqNVSHqoy3s2ItCEPUSl1zDSd065gSgbqNR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RaWGAoRtvgh9uCBk2D1EBVhiXHVf1MmwsYsXWIFB4lV0PEDS9VKe3UJfKpXlxiB/gmqe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rxNJKfEx1AzcJYV6uCrBnfiVxcrRzIDHM8+oHIB3W5QW2cSsgoiAqlVMKC3qLQ6uFtss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EA7QoO1ajBBbXqUshTbU4cD6B3M5aiKcAQooajQYx31BDlpmNt7mThTT3LcmZoljbmrh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IiFaoHAX9xuZWULTdHUCUwe7gqBpiooCXqBCOPxE+l08mMNZZ8wMwOeZiDVJ+5dlUwvC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jWpcIKilgO2pZ885biqTADt+YODxDlqGlIGVc1KI/b3EOt8xA2vcxehSN3TdygxYLFTG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SqcH1EUy2giVCjiCnaXndp4zMm3eqvicBZuLbaNe5Rw1TUyIbhyorOImE3CvmUox5q4F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TFRvdTAdkclVz1L8wVZrMFrr1MWhXMdOr8yyijLqV5AmRiOQ5vxxL/gTVGh/UMmg0vx4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4pWHqW3nBZCgRfTqCc31DFUZriXpio6LombscQ0B9JkC/CBSB8ktRv0n3ICaHEulR1g6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l1t4I0DDio1a3SogZWTe6i8dh7gQjcmkvZDRX/qhFUBp6iSwZlFYcVWZSmnlfxFhg4cx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QjSGBRFyFeyB6NHmEFAxE23hxMdFVXxEZEHFsq0ClQwgkZK611NgeADVRgFqLFiEFayc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Di2UBazjggGrm63MwAhfMIA7QmjSI1Ay1Fr6YuAzTP6l7NFNT8VWJgVi8xFLDqCOgSnL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YlWqRgIhoRGRpD7laWSQ2DH8x0TxqABZfMaVNBCBcFikBtycVuIEJ4TMpePcbtVMfuJ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v6mcLtjZgqxClqvUspcnqbIqdy43yTIjJHJfMAyo3rHHmFW6/wDJZqx61L11lFZXkofx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JgrqZNQDgV5lOwW3zUSheDQHl7lUBTz+Q8REukjbt9Qq260wqoo8kdBjUKwR+T1MQrLz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z5gHoKXnDevJ/wBlA4DTnqVTUBlZ7h8zS9nx3C3qYVjMoKrfyuOlaq+5e7V8S5oW81FK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IAG7Jea8QvYBovq4JIIAFVMQAV/Mq4ds+KmDpgdB/vxKhSgeIhQrqEN3wJUFeMfiXwJV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7jag3cABR1Y/qMvWtXBFRi1WRwQZ03Ai2h28RIbYg2h7fM0CiKh9EsCvCWqh8HHxG6J1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nnZM5F6lqtf1GuK/5eYgKQbzVzCPQcPUHSbF8xK71iCpYpd3MmqUKfXiJSBx3cRmlWtC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eJSoG9KvHcQ9Rp97gyDXFOe46FFvqoAKqBoF1sXPDMs/SHVK5FMNAZFa/iZqCuavRREw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wil4upiyHcquDari7RqqFAsbY4rQQiysZqFbLeypvg+uJeaIccwVEQcwq/FQVWwm+JSo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FalG0UAXPEVAq+2iZI3XH+JmG9OcpM3zwiQQK7x62u83/UPkuv8AqXYj1/1ARa+m4Gsp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YiVMWmb3mkeFB6mqesRtV4pEQPjD+JhhHUetZxsaN8RbeeBqs3MlUi6qcF1zTCKwNXy4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i/UNAlB8QEskj9H8QUndYqYOZipxvMNmCoObCiZIBaMcmvUxiCpmLaeIi6wB4hN0wNiw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xF0vEC3wv4YuAogNGJkcXOFNyz4dVOPYqVai0cR5jZmFAFL1iVsZzUCvA0qKK1wwpKTs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hm6xmj4lph+C/wBxhcGQC+9SiMBi4tNjf6hHAMxZN7pCdF8lW19SgtVQ4HCvxcqMQ8Jo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Z87ualfhOgt5gOBfbHIKjHzD7sOmNDEqAlFF1FU9D1KACy4FZoLlc1pwOYUo0y+YLFG6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pSGQeajYLLQMrIswBxsbgkS9kuUUDLOqF+o3PKMhp5b9wro/TKK9JVVDApACj73EUMMs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ZIX4uEaap1FALrmo2YVA0WV1cC3bUxqqGaFDMa+4C0l1WZQg+LyE2Vq+eyYU1HdeI8gx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O2j+IW2xMaTFD/Kiu4C1D3B48zsYVRPpDK0OpbAWuFTWyxohQCt0UABcoAKrMxAzXZLy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BEC4TCsQg4zhi1wsNEoSg9QgF+GGAKbY7KKs1Nm7lXh3UVWAmLYhbDVHUQymuoq2XkZT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EeBxLNNmIUumWDll8SjLWCPOOJwYfHiNkFK4h/hO8S7WiUwxbaVSmJTA+0cKLJhDDwwQ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rqIIXQ5jWNSNfg3VQ7ysS4oXrUSwA9Eahx1EQYijJ9S1b26Jk0Oka4fjKgMGiATIHcAj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jS9EHNViUjj7ibUeIjaohOcLBx4hXBkiX5dwbFmsSnvZxBpi0KqYgArhGhgpJUQuXRea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9TIoo/coWJvV8xZJn9ozsX6RjMpwAIZhduL1BrnKKIRPWrmwP1BOJ1HoKrqFCilswAx4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HPjNdkAIjHVS9IHTDOpf8P6luJ4MwLiFNmeLl22DGJgnPMcNeFbgABL2uJmRii7+iZBG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xRexIf5qMBucxmwHaVol+ImIvxL2QVxNBt5uozixZOdSxQWmdVipq02X8TIyFEZqX5mx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Jl+N5Q6Co6mgGfEQbseAJc1vDjuI1VA4ZbYIqBOeoa9BBgVa6lqWmYjSW7mj9+GXxHCm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3n3L8qmEyQChQuyMohmPIeJQaw/lLUDiNtCYdDiK7BRG2fuWYFeepkLKQGgSNgwV4m6y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ppFr8xsWJs66JhHh7/uXKnqEt29xRSwcEqj+eofS8QUluYQFq19RQ3mucy1gl/xHJhtZ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OYZon8QGeRi5SJSBcuP3K2c62cRdkOwCvPMFvTb+DuKHU0Vy8+JkNa5JdgBfWJngvzDB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yl+YsCH4mxjDXiZVjMKBxrFEW2jGpWS7PBg4I0GJW3q8RWfmFDzjvc/5GJp82zbq31Ej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G/HEwSf6lW7GqIAFk6loddlfqoqwPCSsLDhWoxgPWYLRyO4bPTcWhC+iPeNwxAQpTuBMA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XVQUKtHzBeHEogUeoqBtQ8RLQLp9RNKK3IcFPOGQy46f+xa6PzMsfy7PUdIoxpClv1HN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M5jq6FU7gzPcw1HhXdlYqM4FX2+pdM3dww5vuDYI55go4Gy+osxhqEngCzfXb4lbNS0S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wz5jlYLGUK3xHSuN9RpsNc3M1jUcByOJa6HNzqMmohWyFlzBXJ1M0BfuZXh7nAUv4lGq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RfcdiMyoHMot68TyTErSKAXVniNFAy6iwwpyUTQgGDmNzAdcxnAIDeJRd4U4iDZrGL+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GUVXszESGZurfBOGMVVAen9KqLAUOaGICtN6GNtAeeJaC/NzKlJRmElnHXiHCVul7eJq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6fEAqxviBmvRZCMS2Qw36/EFYANH7gFWvlxAxkpq29Qb1Q3UYY24ZVYDp1GsJiBYaBWI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cTAo3b3qZObFf6ucTaspLEBh/UJXobu+6mJdKMxQAv7lTYrekADRArxF4V7HT/2WSdB6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WesUn0Y3LBNkGkkpWkIRoyD5RZ2FGb5lLScccw2yzdzNs+yVaPqiU50C54JUBtszqGyx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cI/yWCH7+2EBMOf3DaaR/sRKXnHiBu4gpdsJ3Ahd8C4fiVtBr/XDpp+BiHcgFpagC2lp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/MapHuJkXTacSsvlvnn+JcQUMPEHiPmv1CwqI/wCJjll5a4l3kncaRL4I3bW116gAF7wo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czE2dwnYO4saB8Rcr7oqandwRMB6m4+hYQ8O1VAml20jiQ8Dha/iIAVruC9r48TjN94i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xSlf6lGdOrlU4N+sxFDnUDRwXxLRQI3jmFDQ1RDVJDkgGingioBWvUp5X5R4IXQysAfm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vaMZaz2YWrzB+oEspv1UukFk0OYkoHf/AKjHuJ4HAYg8ChTkRjEEAMlO6gb2IUslRd8k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5iDQ9kQV9iUvSvEQqiUmllcTg5+oUrVdxg5LhWngvm5rD+bMHVfMDoY/Qx3L/wCQgrmv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JA436hjg9T+OYF7hSVLFirYpYKpuzdRjGu3Uy5/jsPwl8SiKM/qOx+6LX4LOApCckEwp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sgcF8JLcuh+pbd3aZCjFYPEVgyszzb23zF9LecBHTDqquFFwj5JaAGUdMSqwgorGdpSQ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q6uVwKUnIriYF4oioHKETNEVybi7SozYsfMsCnT1HAArqcQhDOvyEHabSM8RoQVco0Mt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xjZEUqnqZiMtVMDVHPUPPIjEwaPyRgLe5vaPcQ5cMqhNVruW7MwybPUK6/5HbiDeBm+f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A+ICltHEpzdniUcvGINBlcoBXeXNWuoo07qYVceZdRW5gXRkncfiKagIGTsHn4hq28V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FBCFPZlS2K1DAx4uWucbXUCgr4gsDDTMOMLKELwQAUXfEZVbKuYgKXiAdRlmb4BMtU4H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tqZY1DNWZf1AGsXTZ8S4SJDQMqzD6gdHpM3FeczgOO4tpsy5KyvERV8dQulwmxHD/sSm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LdbmFvYWSnv1xAwKeYHN54gYMs4rTLwkMceIHgp+YD1MyEODGAlB3Cpf4gAwQBt6MNlD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dN6g++oUr7WwoANdpSyt1czKV6hzAUcupU7DzSGWXTKOUfGkxKV60ymbhCOcureDxNOf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mXnEEWDX6ll0/qG2XPENuKMSwXK6iGFdcRiX1AHVPiBXnggrP34lryvmIinuJCiXMCwb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xEMcTZhF3CW0+IyBx1KtbhegGCbA2X4gfNcR0WnDM2fwdR0OvEshTJK2gXKqs0nQFcwu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+LWTK2aT6lPNeoqGdB+IkArgg6qmE7OYOZm64iE2tYzcu8DF3K3VzNAD9eIFsy6iF0CY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q4gtNwyVfljiZDMyEbhLte4NBXcwIWAl+QEy+oFunWI1SxWzohRWkeLibqZWWf1FdFU1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GY2xniUsOYhor1HY0aqZQZU/hFE3tBqVOfUqVD3F7iGOZExNVF0G4Cg75g0ziUUirmOy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BuMaHX5YhYiYKVqYRnIt9R4UHnqUYJtERU+cNQBMQzim64jkwYmSuDqC/wDkav8A7LDT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XxEz9zEIKCAQ4lsboP1FOCoVSMwY+hBeCkxqYCUahpu1uUI1c4ZpvUavscy/bq4Fquni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cR3XEUXkPMPNQOYWWbSHah3nG/ULQqEAQi4BKrd+oeRM7KlTw6iD66liXzEY9MeJQZtq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gGp5ydR0cGYX4Q2JfBBKAUPz/wBjtoC4UPOOLnNcmv8Aeo/SFozfniA+uty6uBNAAeIK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jQNUQxAUuIZOblDA6RyXYvDjiZhKfwlVY+CBWNNQDN04lpVfNkoq75QXBVnRLgnHUpq9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qdA8fqFVLvNIwGXvNbEGsaZLgCM2riVBu4xmGk95bgMAsw3MMgq81vuKt0GlS0ReNJjt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CnrIvAgrLuYlFzcL/o1DZCVyYAl9sY4N4iRjiMdgThnmAcPYY71BMRr05xGsIUrC4ml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ooEU+IrQ5GyAFINMFCmAIO4ZYY2KHNmbJaClLUs4Bs4Zs7PibJnRbvUQ2PKN2Atio2gn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E1mTcb9tzInr9QtoBXEKpsXU5A1L3hM2vuLoVFgvTc5FfUoVhcasShIMoHI5l3yp2y90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Y+JVwXnPhuOz0WmTg9m7bccZh0B6g0Cge2ZUbdVM+gn0J/cHm7Ko4mK7dVCYhDBMCQVw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wN/lLNcWxUBU+HxUVir1/wCTGtYolQtlVxUoGucBjjxAVFAPUwC+I7KBywQBWvzK1tW5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cGXMvAfUUQWznP4hQ4x9QecDcs6qYnLr+JzKB51EdDyiuQ81KJy+pikExyTKweTEULHJ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TFjiLhg7I3UUNHNzgaxmDiWtXMMiGcebipDbXqAKK1qJZybmBptzLrlNVeJoSzmaENbv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U+uYYacC/iXKrWGApi5qe6DL55Rw5He4gYFJsBlcwK1ZjuEmGQcJS+4Bebf4XKsbDeYO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qomB1qMpo8PMwAzzj9QaaoG3mUTyFVzC3Rs1XcQNPRyhNV5xWPuJCgZqOXJUqNF0ZqZd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9RFzs01uFPYn4h1WoMY3KkVEy1LzEu/EWLT6msYPFcRqx6x+JlINA9RLzdv3j8REgo9T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mbRcudky8r35JhNZYVAZ/wAIm6g4iGap+pQDXaRKOIWzCJvTjiBYgDuWoC/EY0R5lyhf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LtanFZluhDCUw1DIKzTllIFb/wC6jhZ03QDr8Rhg+ItlHaqWi49OULVxCADNEtHI1+Ya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hgjcV30Rsz+ouUHgy2W+aAMHfcckcqtfpKv7kDYZ8n/J0rHZAqreP+owR4l4nDuj4uOc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keIphv4jy/MxFZaq2Gq/8g2jrtDGhng4hNZin9QAU1voblla3wRkMZILAuj2tfli8D48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GAHL1iv5AZ3JBXCx4TKFUK4xCqSYQXNeltKxKg9MILUOTo9Q3ShyyhBOLcTLVRiJoBai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IaMB2S6FvUBAENNSwJWh1HB5YMsxTiKeAKqUysPBC1nhgzLuxX6lsUzxMTq8oAzbW+Zg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ZYS39xtA1uWmsfmYZIRBGsIwi7azLtNtZlBeRNiUiVnNifBIToOMHcoqhxrUzlGiqx4h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ee4ea8kVHC+pYCrJYtzC5QCgWFZgRk7uWdMYGWtLPXMID8XqKgv5nUS0Om2XiBwVsDV8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Y+CEBLQFH1M8h6lA0hys0XRqDUQ5jTK9cSquPf8AEVqBbJeU42N7iINOZwwrRuFK7/MB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GTuHmh0nHU8euDcdg8IpCrJtWQ4mQ2gbplCelEyDmWQ0qALi4VZCqiwp8eopCfiCNt2O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WPQhX8zLHN+IUVmAHNBUG6KA4gU8xOt/qCQKDxKbp1UoFLgoM3FoAYlLHeoV5jqFhVuZ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BvTUc/BEFmWkS1mjUpNYqAzA3Mqk4y+PZMSEWnhgAwfDEA+ZFARv5YlZSvHcDx+l5luF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oMtRKZTups1KMYSc2GSZpqDh3bqF0mh54mKHMrQWxEyKU3KujQgordPU7Si40UqW4izk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S6hXYehUM0zfqYhRy9SibX4hFHaWP4S9wluhme2bxG2Va4lKJVVUJZS0fUtSzricrEtV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yDUQwkAFCsfyY62W4ZkWQxHk8ywJkdVEQi/iNq7v6lBIGenmOirHGNQtGt3malDAoDZq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pjXdQEgr8MV0BRBRYUS5BQ8Evobdx0Am8UZlsTuSgEeETNb9fEFKvJChFsAQb0uogx7L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Vs7tTBxivqPatgeIy5D1MeD6R7HSIbXmGANTHBdsEQC2NEG26RwsqW8vBBwVljWp9Qqh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VPMClCl8Q0OfBcHl6yHZ9FS5IQwYQoRdUkuPkiYcrZ3DZBXHEvBIZHVRWbF04ivV+Y2E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ZmuFywAUEtMo8nv/AMjOBQZeiViHFtkHPEe1r/YnmVXvUYWreaJwTk11cuAZX4mhzl1N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JnFjUaCwZr4mDrXD/MoI7dvuZNVfmN1lHXNHHcG1AEF04uZuA4R7YUhatVcwopkQC7RZ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urGG6oDfcHDXEx1rslUrAa1LNZx+J1TU3oOvBMZ2YOV23BLDBxAEcGr/AKhkLCRVY1/M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MKxnZqpikW/iGjKB1C1OPKX0IxG8Jb4jrMVppgaKRYgDmXqsmxcUUIlgY0YP9xGpRqsp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O87l8T2ufoAM+JlPXvMJ61S4CI4MrlACzqrUbG3wi9nKrJ+4Fog4DCpm9OoHXLm5VYZT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vGbQFgecVBBoJbWK5lECNOKgUu/wmcPTwRIiU7xA9YDmXQs2plOAnGdTYFWjM2XVmWAG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moAobQpxeo6GHC+I+BtzUtFqa3dv/kEtV/RlW3a2oQ6VN1z/AFEzCHF/r7jkw6Vcxyvc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ItP5RhtwuyZduEcAZ6JhFOawcELBb57qFVjh1NlaNRC9ifzNZpOu5eOc+YCWqDUcmXWY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8xMd48w2o3x1N6WOVbNy6UyxABNBRiqJK/XxOIFe5SotjdY1/wCTBweGFpg3fRLitOoi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2/EzpQTRM5YxnEtDuVBeqZZzROBPibnBer5gG5mKwQhsmKfMAC7HB6jGdQd85llVBwgm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UvrcQIF7nNWcJTalByQRUJxDkckSlOeSGXksZzN0pvWZkYEuOJXLaD4IqSNs3GxCnIeYQ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JhZBkcRBTFb3LAVX++oaC6EdfxG0cDgvuFeb48Si7UcdzcS7NPcFq3eWermduz+CKWtm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/UweLwz+pmcjlEgOhWNxpuw5T5AckEhkN1Kdg3buAVFKvqVB4TFSpZNnJMkjNc4vxDZD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EI2qMddttPBKbxtliXFi1+fEOqpC84iB4VxHUXYFOvUaxpgzcTstFTcyJSuGFEVMsQ6j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qAo/ImAz5R2A9nEewPpryTKLVFN8QV2CwrEFpKOePiaxgyvJKkwrPGPEzS19S+UvYjFv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rhx1EA1L3niJRW34JWyvkity2weJcVwfRKIFNf4ltNTfmX7LYbgFdFmZCrHi5TStsBRk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4jYuQa1h1UVrfhEonGtypXG6iaw2cykR1qJwXdTaNkhaUGpnmL9Sgpz/ABAVVrBA/wAV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qZF2ypoAZXuHCRlPoQ7KcHH+YC3IHgQCYbR2Jalzaas09B8nUJamHLFxLbKxACsz7RAy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L7/UStW9SgbqMw/9EZmsfZc4uFnRYH5ZdVRv8M8LMjmsxWjGCLhaimAJpTXUsQbSsRud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KpgILfdMUl2FwhhluwQxhX7JenNm7itaFaymAfFQZCcaZfduF9uIOWUL/kBNbrtGwl/m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bhFxwI+cV8ziDGe5hU+i9dwHrydS2GZZCCWlHiU2WKjghEC20yirP0g7h4mdEeI9JQwx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d2OI1qiDcqYB0PMZDCskcLZ9zBXjpnecy9SHXpmBW+nUrLFXuJ8EVNgWQlq6Sgtmodqq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Q6uZh3lvzN7Z3LS8CwGcrQQpyeiUb5HEdG68oU2X6/8Akm4TEDJnywmAxRlhFCrgDwVF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0TAFxpObc1PMYtRbVv2xfWFhbj1GjQGCKrzSZjuDMifTSV4lxD+EoUn3zLnqmz4JW0Pt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gaNHUr0yrDayK+7ir18VFmhutHevqG0K44MfCeNrKRrOGfxXaICVX8xco7mJBn1qWcCq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wFNXKslGXGAda1AnkhX4dEW643RX6hVcsTIHJ1GbspvnES+JSk/MMC6qsQ3ZpuGhz1Cm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ZgPmKUrLthYxVupobM1ss/UKCyIHePcyCWe5Q5Deo6IgrAdzFayS9VW4zMlw3R1FekCD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LqGxCDZTk4IHKUdTBbdLqOUHmXHGmmOaiLQspFBLWJVxc1XcadlMZebviWcFSgFMczmP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oq/E1oWDPn8QyLq5RhGIphpjdDYjY2KIPCkzt3WycA5YCYxC2X3HgYfxAHUG4U4q44Wz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dxaux3BKL16gJtAVUryhbnHcyNYm9jMyJ1xKSj7lMMpSNZOpdAZz/ScujqLdQazEFsQe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bdwIfepfIPFzYKLdcQECr9wC5FZ1iHNGoHineyEW8jkjRtv3LGFO1iUQpwxOx0zuXM9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fnFYILQo4nCqrGOIL3nUsKOgEYsXgZi0zA2HMY3LsmMCTUw+U3Kfi+CU1BbggC3cTf4C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T/w0Y9T2nICAhJ5gaYVEyB4gBu4csmHqFSuRonn6FFxBdG8Y5fLNyAUIPQhlErGTU13x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bgMUNjiW/nnRGxrNTN5qHImy+Y09L+pjX5Rjmhbupaq7eJiQAcnMuNHsajlBX1HxXgdz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cWgO6h4GjyHUwAWg2ToPGZXUyS9QZpHfqcgbS6AFSp4xzALdZg5Di7hKGoqGTpiUJ9Nx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fiWRkfOCYJS+cQm5BmQYDMWLpx8wwK4mLvjXqddQtVoIUZR8d3MY+vUbebZSysN6g03F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LZ1Ha8HOI3hQlqoHuaKXNKNR8PmWYa+ZRVcXbN9ERdivEpdpb3Kit33AUAfMUTRSkAma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BVBwEGjI6qMoVSWQ7hO0Yw8fYhN6dspKmXmLjlVzCsOcXCQqGUI1VikGBLgcag1Br6lQ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MgsdVL1wldRluC+kY0L2QVsaQWhHIxUKCh1pcyhyGNb9xByLNwtCmysPiWkc7BxKAF69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IgXnM3Jhag5Ryr/kocAe89RR38sxVqwZfmMKCjrl4g7JV8SgsR/z/kblidH/AHxCTDwI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Xeq4mfISk/qAK23Z+iNpouIqsJXeSB4NfuAoqvi55QaDcCD6D0StuDf+8yoD+41KGjzK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uQxak15linjgjbLiUMhY5xFKMfBKN2Ylv8IFnDz1OQVKFhLzLmduncG4ShmJdmGalUI5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bVCJ2u6V7WWK2qV8zQqe5exS+MRwYfULr+Ic/oCgXv3Go94uBdODuXge1a9xILsKZ/iJ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6cQ3nDX0hot5YFkFl1mJETamWmbXepQucBfmpYBEMHxBTNElcqVadMf4/M1vTjcBba34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VADwe4DoYi3Mtgru6TrW4+HGR0tTctKp0sYXUU3x7lhNNwlpRprn/wA8yzP4TixjxEHa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7mBcv4l1YFgFV3AwXkKg84LeO+oQoD3DfDR51DEcWRVAWziMm6+GJgvRW5ejD0ZuQpYA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sl1jIYmCldsQ4CN3Z1G4Y00MOo2IhKmK677hS1YOb1CpfDvU32KZl0B4ilIAibqYG1C/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rYqVRkISQOe8QFjVS65lKQEPxGfuWWwt4IsWrY+OJZAUHOaJY3SzHMqEMJnvqZeFOIsB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qNbSr3qBJUWAO/MO7Fo/mEC+zGN0RTmTT4Iqqv8AvESgfUXQbg4lK7J5xLgqOPcUrNNu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WZvmUX+KACjXX8YNVe7CWwlnic6w2ViVIHwA/wCwOnBd3KHoU4/iIB6FQz6IiRNOhUsE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HRndjLVgDiK2Vrg2KL4iUxqspQcGTW5ZNkb4hUd1XMQJhOrgQYQv5hWQwWqHG4kYTjVh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N4Cwg5Kr4hB9moFjC4BelQs4CAHO5jsIitnzC5hLguCONsZrwauF1HLfTChXA/0lraIf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JfauHObmiOoqPH9Q32eJQLdh+JY0y/qAxDTXTglRyQtCIQ0I8Ij/ABHMRNBlo/TDybm05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eImKLRHYFi2vNxbInDlmOY4hgX2TUQyvTNxadBKbZaRUMjruJghXb3EVOUVOTzz4lezU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PgPUEonSaLcOJRVC4s1LmIEFmMZyj40nI4hZadxhUtQ3zDRHzFhrH5OouX8zgwcsy9t/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ihsUfxOEBqItAxiXQ4RUOivOoo587qJStP5lSgX3+IzkPrUTINOYDwDMW6ojNGknIBKL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FxS0X9S11WX8TGwh4aK8SxY5VEUDdSkGzNXojirrWkCSO8A9yp27rn73BwP4l5m0AypL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jwP5qdpE+D9B+/MyqXOW9B/iIiI0W1/EELq8bCOVy+f5QojWtjKpw+GI6o8bNEJiw3G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V+YwCmxS7v3K1SAwjGGC+sxouXzHRD4vBEBr/UDDE5vUtCs0+JZQrpzAaOJ0THMFeBWY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iLE1LYusSijZnwSn/gQRQql2BqpwMY1Zl9TzuFWPEMlcRrOJVH1AFcUcJTxOY0wcoIX4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YNVKpM5OJwKGYOFzYy0wTdW4tIqRFQsYO2ZCiQWgRisMKIoJUp00dQ58ZUqOKhNos4uM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EIqy1ZmFwg8xC11EolxD0zqAxYmOPNzAG42FEcyhlzBOWIqLW4u34QwFpfqYrEtBTiUA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JbSPUyVIxo1D1Hd1EFWLfMI501WOoUGMdyooTTSPESusucSsP45ljLUDohormLvKj1K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AFbMouhiPRwSYhYsdRWWPKrUC88HMECUKcnEYtFgqtXxAtshClP5lQ3nmXApPUq19rMX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iFBOjUyi5Ebm28wgtHzIxy9hFLQm+HxHJLXepUSZ1iOUUYqX8TRAGB7mJVh47mYv6S0k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XiNYGHMChmYqwuMWBggpbMVmVd1Hps5xKHWDrXAi3m/ELe3DUPzAgijko7jVgqNbcQcV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lFWyLglVIhmzuUF04LEvADtUzxBsgoq5yMCcr7ikHI58TghwiIWlruIXD3Bm6cQy4ZZ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tBNUzjxAZTYRw4V3Dq1fTCDBViXDQDRmWFHZmYA4cBFaMnzEUi3WorlgDEDUoh6UkYRj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N3FQ5REsAuILUfFy152SwDnWag9lPEobhKuAmWOIU0u/qdMuvzLEMPMa2WvUKBukACof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xVHiUYpZnLjqPeG4cd6gLAeagtAh67jmww9cSrKVyM3ew7xBEAEELyds0lbq5yftlGhj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hxhKCZOvbSPN2cwiFZSUxRTNGd73KAKqUyGT/AL6jk6mj/sQwL89R0iiv0S4aquUa3Tm4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beOqjXJA8uJW0B4hFFNGo9gMwRerjqA4GpkUJiHgt/sQCNJ3ODDu4KYXW2IgksxmLUq4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EdS6FY0RrQs6lzLTm+Y9mWmYWaDWIMgWYhzgF4Zbai8zMQ+3MxRqrjFAT+Jrar1GFQe8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quP9UoWlNGpzBwwxUtKB9/wQ9p7jbY9BqJvBlm5VANDDKLVH6l7bKgLa1FAFZrUxoqrh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OaJXXE9cTNTfn+I3bKjmWCs3ol4YPB/MZcHDUVVAB6hbJt4lFSquNbQg2e9yqo49TTVi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ZJx/UrN683FvtuyzzENCmmpYUFCe5Vd4t+MoMNaEQNpyK4JUBCuU5mXFfWMZgNATF2Lx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owa+YxFKM+/Ut0FuBi+Y0ZvftLEr1/Uw1lm/OorZQtbqJn4gxcNUarfllUUZ+DE36wBX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Iailfv8AqJXZ/qYknrUuAoo0MKGAs9T6DGmiUdoX+PcABTWvfUOoWsf93GwSw9Ygpk4W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WNStQN3u4q19sx4KKVcaW9LJ51B1F6KPOhMDY/5qfiGoOcm7xPOcfubWN9QyoquNTBGk1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SIVlaoSjYU4OY166geMuqNRFU1KgFlalbStdfiFDKAH+6l0xWsYWsQ5LD4lhawULMKwN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kAVbNpkTZG1G/cMl21ueaGa8QgqluUI1YHMJcRVeCIteH+OYLddvX/kssRM2v5l1vDUu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x5lePpn4mRara++JUcnQiMuH5TZFAXUBCw1eMzHlvRn7RXXthkBqu2BjWaCeMSGhQrqY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dLwxbtsS8YGWmsQUDoGf3DMMq2wMHqKojlYXh5jihOVnMjrx6jqgPiCUkvuPM44gZsvT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xcXAFdc1AsUQ3qjjiCYC/HmJlUDZ1UqwGOopgF8wQp/CxExnwwosd48uOSIyF0dJMr3E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j9uArrmIbkd2JVTJTMHhlIKMlWy6bGxqXQJNVEDa6pIFax6uFdV/LUVCD41LN4F9QpbL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iaor0qY13aQo5OkxCMN+cxU9ifdRLiX8Q6GbPzC26rRCDXzN4UJLAq1q4ZwiVuVi69Qd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KI+mIIYyVLuRiIB8E7OM+yF/xA3QRLs8RS3A/MeMFA4TUf0FjVtVfzuEQmx89S7JoW6I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7rMZvxCiKNqidDi5muj0mA5/rAE2MqLWt8QcFp+YkQncXIXzG9J8UsFBGwZJYXTqJhQn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4lIIdHiFFucRNdlREeXTOiwRCUpluYDlhgphpLeIOcqP9uBYWMRVNXiUE6d1KRWGo07F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x0k6bCoJ4aP+xTFtjLiZrP8A5Dbo/uVYzhhsAg5Ky8RQZgZZZg2NynRoaiUTAahs99GD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HEH4bQFEAVYdBMRVL3K3kEZQLaCMnpPP0ce2Nhf8Cuvip2Q4fBOfxUb6LqN2A/Zb6iTI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5MsQvAsquZQ4r67mFBqgD0RJjZMqe4INuXrHUJgbGOGcdpeoyuWZlWrY6YVgY1RNisYY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8kr1l9RsXhof5jPC3qUcBH0YeoBVGGr8ShdN3OW74nRU7qYiha5qLQNG5YvKziHASZFL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Xs9TMCB2TarKhguq1EAYarGCAHcA22FSgVviAZG+9QLGbibrUN3dn1ALqmo6KdblItoP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UCN1bPEvODzPBnAJx2IGLF88TXxAG6/oidQqXgaPhLQ0u6uCBYQBfUQpkYKPRKtFUPEr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ChTVSqlpEujjnqYtoVEprqXFKv8AUuqRMRW0+9TwDwMbTQRA0ljF4YIjyxE+UMKPmVRR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AP4iRQ7lHGJbVbIZLVMIAMaQhLRowTkXuNZ3jUpYXHlhtag6qIzF9x2N71AacuZsS57K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gUOkqqqYWqMTUsEJAP8AEu0W7mSFxDIJcGnNjqYijX8QrkR1K2FqAIVjqFPAcIwEtrq5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6jBZnVxA2SGDdOIqvLrmYi8KmwpmTuIVKa1FChQ5ZR2CopF2bi5nnTmJKg5RIjolQL4E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SZuipbPBnHUcsDo9RvXLiO4gg0lcsKBtkmncMKNxPaZ6QqKodQZadzEYoO61LKiuVK1G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zIKPDiZN0T3smdQNzCAf1MUUsOovOP4gRZYxxM+iPXTVSlRkZlxiBXAe3MSr21qOlDPD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tFIcRoBROicyGKCWUmC2v0nBeUvZEXdTuAqFHK7lC5a9VDJTMcVVX1LTRRkiWXI5qFZB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MoSguEtUzN+I0rVtIbdlweWXubosDeqQyUHM5oSqFcwFzg7hY2ZP5gFhVIhiyHuUF/rz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cFTJ+C8zC70x4hnYYwH+/wAQqmXWZ6WzQ1ky6bAr1DIFK4KgZvTwf7iWhnFuGWpKs49R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gJfIEOYOfUTjGDSRYXSuDmYKy6Qr5MDG4UFlvEc4x8QTBHUuAv8AFRBhvoiENMkxLW8y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WpU3woQgiiJclD1Fum+EGC3XUssq4uEAX41GARbQsaWaXCLJXo4Zg7g4NQC4CJfgbKxq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ahanSEBa313BGqtWwl1kXiUq6swTsOYqtwOM/iYF64cQW0kL30cQfXh6gFivj11EUxWz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MmuqlDIb1nUKxTLDMkvXcqG6mfBGy8A8TLkDqXbT7qV55iC19RunP9yq2Q43/tQDWTNR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21Gb5RLKg8TIM10ywTWOvUoHinxAQb9iZtoVEoM53ADioxeRpgNc4A0pzuNBAv6TJATW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428XEB2B+Zc2iuw1MKJ66jgMFvX7jKOQNX5iPE9Z6e4AQg7hUsD+oi6bBHygeGo6Uij8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/wDJwDwJhozgdFgB7NvmWbnXcUGsCm8cRVVo4xqI83Kv6liaZStjF4qAGIV+u5ULi/ES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Tk44nCsDf8QBMv4L9QSlAM9c3CKlsL1CAs3BcKgMDr7g2Vnx3CpUwQcqqt4gXBNrMEyR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QGQ9E8UusVuX/JymWWN36nkHMDYoV3czEB1nxGKlLV1shYBV1Pkz7gZt08+IIGjhVxVM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otWNMR2ckueCPcIoC63xcUvcgNbD1BsO3IlGDP5i2zy68Eay71ZrqJ5ZXjcsZsmeo6EB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zMumeDmFBRDjxGnSt3CWNt3V9wUu/qUA359ykwZLDPj3C25TOIhUhe4FANueKm4NfqoCw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JKrUs6QUUZES6DlltCymu4vMYqAUA1SHmC0j4xM4rnqNEN96IkYPMxIsuu4bNYIxDOK8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0TndTWVMYJKvT1M8hhcsoB9ynWXzG6UeGELaNEFYz2Eah8sSlMOdMBht+aZTAmbCpngd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XuLQ9WQxpt+pGDxWDuFCKU/MepAkfUOqQuTcQmS6quYYRhGnqExZSziUCsEwTCsU6Mc/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c4BKILjzuE5KMG7g2cCbXjxCNGUBQh3MTFDRQo/iE0pszdV9OpWzwM+MxBXkvJEoXcOK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Yc2yN2h69Ta+P3LM01iWZw+IBhf1M4i86axMgBC8W1LDaMzRcKZX5zhhEF303UMEKEow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1PN+M57hOqth4mUU14i43wmVu8kDbHyRD4BxLMMHGYqjTbHwZsBylAx2LjileEzxdOpf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GnbEQFhAJchAuCeSMFd0uV1wRHQQ3viBUL0hBkELDkncV9E4/VRaSnIlio0WEwJTszGy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pyuoyektUx66hpyP1M1FsyQseFdQGtRVJgyii6hBRQytZzBRx6gqm7miq3OJzUQoFshv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dREyqkBUSpro9ENFK6IwF/U2Wi+YvIhwtO6gH40BD0S1ho+9PuPvIxf4/AS820QvZYN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x7iq1OG/k/tN/OisHo0TNVhdtJyw+gZwzT/swrXRBWrGO/5sEBLXPc5BqDQf6YSiiiP4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bmX3GUNYl9Vt6hYAxs4Y29CgB3+iaX5nDhExoQvV3UvPj1MFlYgUqvVS2MqjhCgJdYeH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7EKhpHUO2I3ijEXjaGS6eEqnfiEAgrLHEWti96gBvR8SjAIJQVwigrm5koHEA7MajRRm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2Hw8wAoYi0DqaMtxACj/UI5H9QRjfNRt8nGImb6QWBvVEyZU8zYJ0dQ0U+MvTPtfc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wK3KoXIrmIgUZ4+pgXcBNn5gyDxUcwxyYFiamBxav3MYsxEKyruW9wtbR1eyWUxnqWU3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ZsPXEwSNLOfMoskmZLRFIwy8YzMykz1FFNImuaJldEfAQZVAcwbV2Vr11Cq7gtVhREg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i4vUFfzMeMQfYnXcs9SylKqjwQTKlSwTXxK23TruFgxjrubuoFmwjQw13BQyZzBxnXEp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JpoMylKHJKO9QS9V86nLxA6UfpKoKF+oYTFMNp3zKSKU6iGqSyTn8SolVsTgGcRSD0mI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HMq0GIokwcxhtPJCQdpKYcYgkLV1AtDNu/8AVLHpyvHol4Yz7imNSy1hq4JVjubOPqBk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iD3/AElKDojSKFxhaOriiOubZR8Jqn9RMo61BwYeGII1Pev4RFvnzAU5/EcOmNDi74iz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ABeDMQxpg99wMl4P3DkERquIO6GacjfepbBTN0S7WmpmA14iEW74J4KZi1/UXTl8zIDu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XBpx9zATFvErYDrzCrnNRBEt07g+g6EMoHU78wuHS64lKs35lHISszvBK1Rtx15i0VAv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GivU347qCW4LOOo8lOxKHRPJNYzKtBwcErhtML4mLux9amcgevXqPYRfCqwQXxNV5Ipo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XxedXLfGVXOXIhlOSLyLxDDQaiDZ5ZrMwFATnqI1lK1mJOW6dTMU51iAjAeNSrwMXQA9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psLz5ioZycwEGT8xHIXeMQdwvX8Rpel4ioDpip2e3iIrQDxLUZPDeoyghh9SijHUvQDU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Ub4eI0uqRsKlrNXMVt3Zx7gJZpr1Cml5/iJfYATvCZQ0A4dMppXWPcOX9HXc8Ka7Yuxw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QhBqAUIho6qENFt/EEqN7uWNHGUIzWp9sItIJQKtsqNpQWeEtn1vzCRzTzB0wXDUcAqq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BqIwJ6mSmaJorB33K9rl+JqvDvuKjRUKOnghJBZoomRtiziZMvEqh+cza2uvcvhZjxKc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1jX/AGVeRXU0CCIn9xqa1XCQ1ptamAV7f2lODxgLi/xiXcEqmagM0X2PWJSpIDAyVrIx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dqyTa3WsamqA9xBvGPuWUUb/AIj0IaXicgIvHM01gw7lnOWUYC/7mL4pwTiZxmbRh6r5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VcHjuJCx5+eoSmd6lsjN1efx6haw6B4xEWjXBHxQ5f8APMuyxgVzU0FY4fiVAPgS6wwQ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/mAoB1Kk1b0iUdA55SFlhrCcQBS94CcJ5EKuJ/7DI11EV3ZxTFbEw5us1qFVIxllWJQK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pbHxMYBA4bqoWGiPXqbFWnPcYwFVncToZlr8XTjuFgKvEokciBelHXmYs88AhRXLjnUd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uELRytQRAHhLgZYHIdf3LTvUVzU7qhMhvbzxPMrhqCiC7xBd7XCAULDsg2OMcpY0f5It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UtZMN1e5YFujj+Y8UNvqWDR3UwOQiDwoJzqFBdGKTYdwK4A68TABYj0QPqu+Zs5HkhtI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julE431MWkFGUYeYbXXFcx7B5uEktN0TyJFmjzHDVYb3LSitDxNKsiWSPqF9RjqYRVyR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nxCTTKs/8hB2ddRTeCaxLgwY/ubtOd1uAwWP0biI7cf3K9s/CJUVq6Ql7k/qc1Giv1N1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jEFVqd/+SvTZl4RGi+GYJnfOLhJQVChDGICyksisgsuoOKNS5cGpi8H4hTCVaIpLiACK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DrCOtc8S6/gX5mfqjtxLwo8ombQriN2SoLtUo3BUSiuZvGPmMsUzj3KU4ySidiMoXVxE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g8AXtgWxyO4VqKCjjEAL1pGciMr1FBGqsRgh1QpCEdqHIHMSbt35RSxfJDNFMU8xQ3qX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RhwZhiAogR5CWkNQEpitF+EZODuNODH5mVtDUw913URxV6PEJI+8QbCHWeIRRHtfuOYS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fUsO6Q0N0fmEIKF5xvpPcJGGdwLBGDZllCL03EkM5lWqArAYjgsoq4qt74J4WdRVtO2Y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mINR2NWS9DbcdXK/xHVwWDALl48cy/E8k42yQG/b6j7hMKtevMuSp8WX5ijWKn6ZTAeJ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IwZ1M1AWkJ1ZsvLGnCrUJfWP4IbVFrjURN85Hg9kvLMvmZ2PLpyMdILVX+9S3rK4jlyQ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AztdRQFaOYFlYTviFSiVhaBxrzKcVvcW6GuSDkIpvh8TilrEMY1MEG+Jln6agyGENrM1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5x8VLWpQcTD2ysWFy3G2Z7DxAy/zHLPpCqxSG28Sg+QcTjBfgjCpt+Ihoa4qCFDxUJpo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1LJa4hg0PluZarxN4PmcDhzcvLAAhl1cPaY4MaJZgA6riYIFYJRyuq+Ja4drlNX0IWQF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sh1MQBWK7ichfKS40IvufFTXUKooU/Mrd2ZxEXwxiJOBHG8BzKqUL5xB216JSLQVH3UR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vcKbLMzNFQNGOIU8x05axE/88S7bpigtuFjGJUDHAeJaaItu8+o0BI51tEM2VxN1TR8S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FQfQzGyY6qpxZuYYCEBDfEp4VzLpaA4mjPn1LXNekYAsO4lOZZ4S3UGZnS/ELdjuo1Rj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jSBvNHOInj16gBem4laStUZlCsXcoS8xwvi9S6CPPFxozq+JoXmaoVUpSXn1MxQRJzDc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PC4apzEtQXHD/wBgw29woF4nAlqYTfBiWdqrjD0hLHvAcEUW1W9TCIUMEoqt1KWYRoa7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LJWjXuJk1sfMLFS+p21niMRBXqJrG3zGS6MnUf1YOjDsquT+IK1RxfXUIBh2Eb0BDJFK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fmZI00ugLl3A3lPMoMjxC9l8alNGLrzBN2ePEGezk8zWAQGwPOovhMzE+XEB/VCjp6gV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3A8MQBdwzSz3ccCz9xGFBqpd/g8fESyldVFQPLiZDZ5eo5LPWJcFTH3GNNnZzPM5MPuc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4PqId5qG1hrE335xROKpuNgIiGGZAHWckUW6P+9QByBXV8ShRRdaiN6Tm5U2So/JAqmz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atZpoQ4mekKXT+pSgpU7MAMDXFNI7g02GpQptmgLnuOlZDiYNQd8RqxiO7DhOmz+OZZR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liFaPzKRLAGSXlW4J/MqLgeJWwF5TkAeIbjh3NoC14gUFR1MkChzcFKlY5nK7tzUBwir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xXX7qOHI6IrMfGWqIDUMhowCwYgssB4lr216iYFPGWC5h5OYBTdF6mVQQTFi3mVwhbt/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AyHKyVEfyJUK/fcp8X254/uLeCY9XCGqE4Z740SyKKmtwQg6W5hJdAReFQW0yOp4A+sT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4WRhUY4uJNFcstTo7jidnEtgQNb/AOS+Yu5YKQ+v/hrzXHuAsFkKVg1mKqukzBTITEsK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KJYZRnamlx4V4VKIyrZ/4laYAMOBpTjMTrSi6Ds8RqhsC+kDJKz/AOU5hF3nXxFsVbv+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FahoHGCJArhx3CY83DFIXGySu74jRuQFS7vMFN01zDDxgfh1K3rkWXW4qCIQDBjhZYIx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JkFrGv8AkSHRO1q1r1NAmHUXUUOYBBc2D4v1AzVpbzGSVxk99VMyvt6lUr1WJsqFx0Tg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M6VXiYAuOghnimVXBa3wf4mLCopVgY45gGgyblzkwZldNDvzzNRSg5xVQPEUazKihwep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0OqlRlbxNkA8wgSmr3KkqkeoDMKtmIYLmmUSN6mqTOCn4YhHlzN6GeqjA/T8RR6iMdm5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c0DEalpZlhRtxmUHh1UxReP8QZTlrxNpYVioixi7FiKmdxZThfB9SrbP7Eet2v8AiYr6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K+YupogiwviAILyweogr1bErttc+YIeS/TmJa9HbUeoS6zUyuEVeYGx4Vo0BGFryTc07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EahMSswmRCVFW9US3BUnz5g21PXM1MLWZ/bDECaGxER/cbLZ6OJRcOq8wyjGuMxNRiID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QRWYKSxnOZQlSWXCxV7+h/EBgBujpKCrCnnUW5AqvMpgVifUAg28SxA+0zKRM1l6mQF8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iIb8zNvKfUp2KdtwNja6JlsbuotLACEKH9k2HHCYGTcQHTUAuNXgjJzC4iioyowY1G1A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Uu8h/CEFRrZMtASsp6XEapOpRu8bgbv3ORviUODmLIHDv4lagajeAz+5npR/qlAF0RRg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rPEskKq/aBV11cqhWp+pRqdSPTme4FefAQTXi4v3JreYqs5wrC+xj3LxIcHUMzzqLPSt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lX3ALQ7mwPuoA2Hv1N3koj5li/qC21Ch4eJSBBcqtq6zFOhBFBbqEciGKXWHqVZFYN+D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4llcNTb3YhGIhnEYS4O5TPbEbQoyyqvTJNAJXcIphEu69RAfSUoyuOa0EYz5Q5XrUR8o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YCy6iYw9+i6hoyDR/uqiDScVKLi5iwMrtg1EaUvYL9fEQxmuYLcKlalghxBvhZKCBfJT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VgVveGTzXzX9Q2NdfuKtUO2JSLawlL0niK3+YFwUM65m94/6Er3gXGQByKuYdgojUtUQ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XUzRt8lcwq4wu5YULuLgHsmcp1OIhF1ezqKVkxDdp6jl6SgCXsWfiaOOuoWFTJKdXhGlZ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wri4jGKnkxOxqUXjM523CYDEDXusBlhuoniMU/zxDbQfrMPdWJ0RqUGrV1H0q/c07Mao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avmOnQlLMIAKUhI2QoRA8bqAtSncsA+MS7aOH2QtIqKAJBYT3Urxa+amwltXMxawBiNs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eRBh0vH7llRMgaYbeZiyM8Ry5DuUu6PEs5xcbsbw6ioYyY3RvETHFQbNVCoUgs+YJeQS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lZVS7qvqKxgBDPXglhvJxChYr+IXpMdf1PbEUZVmYtoaRW2adxnCoZVTcsOCm5VSr6I5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UVQsv+IGlrXcqKUJtY84jTwZps44fEAwMEOaMdS/OYUDr1NZpf8AEB8keaPEwb9RcvfE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DRfOoXXBMAMxdBu5kRq74gw1zKuBKp2cJ5AXqOVCWsH1wQ/qMU+0Si4gV+ATSB9kegKO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D3dEc2y9BGzetTFFVXE2C7eopSAPzKAoY8z2BEWs8hqIyhizHSwKPUAoALHJKQunqVG5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qUzq2WAXZ61LwvJicyxFWLvtA244ifLAUKrEYFmuSoCuX2OJnS8j7iOb+kCc+EBsNfqX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snGhrGZSU1+ZSMb4qccUu4BuzE3H0Q8WL5rmAEetUzYoAeeJYQW3zBTdt/qdbYwAw2qK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gi18WxiqhMOdZgpAFVKxS3+JSrohxPTfitxw/hh2Geplbag0eWaBwzxEL6deJQeYeapO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74lWTAamUVTTEClNzvg4lUooRvxGrtI/uaSjLNZC+PUSs7Jv/FxcKf8AZnRfiYyVh3EC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JWVFn7itUVhzE54NSppw+rJkENnxKeZeLNSwqm7/AD4h0rCoUlrRgAHJFA2L1F282eJu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AAV+sSm1j3Mx0YCaVxV3O0PFqKApjUCu6Ft1EAdwU4LweZQ0p5xKZtWedSyJ49zcdeyE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UMz6IgLGeoWEg/pBeJsim+u4HG3BvKOWcIYqBgiFlkHGpvi/ctUshi9TNoZbnII0IFC0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ExtfMtbNLjoUZficGBvDxME7tUKw0qZscUeczDLHRUsAbfxgRrMDexTxzKLCx/cKtMBY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46bq3mJAlvPqa0y6gGctumVjIxzcMutmGBLU2edzMJhRXEWY+TzLVa/COZctRBTwuLWm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Fsu0uMH/AB+oZDbBtf7iL1oXw9QeADXmvEZHbypd1NFHDG36hUV6rmFWVvgqUtcKwxp5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E1A3X9wDsYI+6jKFMLkLf77gqyrccTaPBeoGS+U/3U1or6nECv8APiMA/wDZmWcYj308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iMaK+CIXAW5lehqdwF13K5z1GFV5pz3HjDhjjiMszfXEDNZvzA1PMUFYcxB2hx4mYBY4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/uDUN2H1AXo+H8Q1WO1zs5zLKw7PmIWNZ1CDDAP1xGhgN5Zv8Uuv1GIrZlxVXzczEIGo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GMUT8eJR+ZC2HSjxLVbF39+JdesDBA4YsFDGMS3PfrM5HfrDgU1heJak7Vht4lPveLwq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DYMcxrILFeNpUsHXN9R4TAy9gFrKHEKGOOJm4hWI0Dk6TUdAguIqoiBlDP6IQUVkgOge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L5lTFAv+YOGIOXxNiJwSsLsFaYm+eWblNeFYh06BZKPKEsIEbUvFxabsfJLWrScHEUw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UY4oYCncqNzWKhWFoXURklLa4mC7cTCtBdvEUYU8cQ6ZXouMK5aIVppxbCqQuCXQC4lP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cBIfkVGocgPzCOc/gKWHbhxiIMKf9LhvpvVc/wDkuEtD0kuA5CXdgocc3LCsNl4pp0Jp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f8JkWUWMh4wqNW3GqBsXWfMx0tl6upsatepRlYuKp3v8VGDDAZ7rAsNXXU2C/wDshw9H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U4UY97lClTNlqHUb8QQcu4KPElaQqjbavx/5Dd1r/ELXQYIq7bpsfxKHqFtHaqxqKN1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ABhU0ytUK+Zb7+63FTzz/EVfQ1XJGsM8MFiC4/qFGjxzGmU7IwgdFxMA34mEp0hEVdjz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onmOpie1zQz1OpkASrPMQCkTHKsmBtwdQCyncuGLgiBxGgsepVthicznUUxzekSeF/xK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gipcXFDJPR5TJt4z8QKJs5lKHZG1CmpUj027gU9HUBVWpDgtjnuO0sJi9Go0cnE8IbTr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/McrVWHh1niWml5TBB/DmN93rlSXDZA+E6jKU+MTEEOgxwrtfxl7Nu3fBBtDZTXjEMaiw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1mdypQwSZKt+JRdqvC9xq6Lyt5uWbGSND/yIQLMfYiig6jUfBmuuZWEtf3xLtKBZm4lD0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KxyCZOaqVQatmbat14iNtGY0YCvcKavUSj+pmho8RsUGDnuZl44g4FZIQX4RitL1Bkhn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tRAZ4mMCfTOTe+5pqpVNriD8dTS/qWyPIRCG30hH9NBBo9giyodIsjhcEULykEHxRRr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kAdP1DWpg15iUgEke/UMQIM2wOJQ0ajpHpBbg4QavXFtU/UGoFzkn1qiLcF7gryLmIRq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MpYL/kSrzUF1j4mGgh54lltCPiYPLlgqGnaCpayhRcysbOXiVtQTiD41xEMc1PBohwwI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GXt9GVwEylnMLu6MRfg8aiCpfqbGlEiFX/Epwf5xCEkpZRac8QBprHmJ4L8ajawL3G4p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mVcFfpKzlValrGYG1TzGiqpQrrwRaE3DO1SzQ+Z5rJMBaLm6s1KsDSxsM54jSqD8xxYU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VUHKpoauGKZp4jbbWZRtXxHSlXzENbiHAVMcJYUeWIFHXUoAAOoVDQnVXBKzahiY5rAD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cNAuQSyxqTDKgNNQIDK6lA1typrqxzxmY2DK+E5/4j3fTEkYtkB65iYKxPNstjzX4QNV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5grD9xFqVDZbczRzUdllkJSvQPEvIZwU3AbWO+vMRP8A0hnBuDAvwQ5yrUsbohQN13Ha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iChSmdLW5QXXqWoZVm3EK6SAdRVFUcdRrBRqJvaoxiaeJU1EWqhCFj9RVt+hiW1ZavEY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puv93L1m9QtmEaaiMblWyLZZqYZTHGYkapnMOc45xAMWJezxMWpqs6luOu4vBoJVN1W5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aekwi23AMhd1mBdnGJbuZ9Qr3IOboJyUxHi6fr/2VkSNZYDxKRSEGkxR9RVe7mUsYNSx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DJv0ToYev4mYVd4ohhOPpm0S65OpgBE6fFbdwAYF+sRoS7f4QMJ8ojOvUzCPqCsjscSg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fFxWZZHL9RgaGES66Tkpr3xCtGe6h6CjArZOzUsGN3LSgNZi3QWaijJem5o3rvTBQpqP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Bv8A9TIVZJY2SJbYcwALejmBUpT+JQLANBzFcSloEQyt6n7/ADEaA8o0sXRj3PRU66jm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HC9vUoClvNMPgiWdWLZXMxdmPaUriyaBbmm9kBStcxAl4QfRHB21CWZp5jsx8KhQDBAp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NnUStQ6qYqG4woiYgCat1v8A8hwRGIw5A6jhYPzEogVhmRiqNV+ostBnEKwYFIs5iz+i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m9yjwmug9xVeAcPNaiCU8nMxwVWbMy9urK6gmg0cILKsK8QigfwTbPpAW5sceuoVDJRu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va0V+ZQVrTDKCt5/uCZYr+IAWHTxNygY9iLtC6yx5Z4ahCwcMooL8IF1+/8Av6lFAbxm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CA8kULs9cyw3wzehKfUfGUKWvxMlJkpDL20zUALIVzz4hW0DF+JR7MKCZQb9KUFwhlvK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CuUo/E5BbOtR90pLvWMysYMJnHMwA4XlRwWzlU4BD/ajgxhf1AwqbuVPS28pgZdnogyw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5UuG7qLF8YXgIaxC+cRcsFuDLm2ioBYLAs8nUHUBns3cqh03+JmM2uYxmA9yxl9V9QDO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4matvE3ylLK1Kyunj8wLuhW+bipc6PmDEprDKWM3/MJ2pDKYz1ELlp46mw05ubYCEFou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AKoBuMEMLXM4ABmDDtgX9QCt1mvEpGVhf6hLCVpxGyOeNaZZ+Ao+NQ28geBzFsQOaiKq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IYhOTtnCFioefhY0EM+cIbC2VxuU5NeIbbXDxBUMlxRHXzBbspaYGxKRepmpgtbQwUKx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hj82CcKUWs3GIA6v1LYzcDBUNDjD7RWHAE4wopfMu6RLn1EBZJfd299SgADirgNmKfmY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0GxVHcKFKcRzwdS3CLlRoNMaZeKG3JYw3v3/AIx21GZpq7P1CsuahK4cssoFalZRvET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xrXCFJbwjLdePxCMqksJlj4lyKumLy85emyfuXvg25ZexksqEQebUTyL4qFoigmXHTAx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oGF5jwpAFtqfqWVRvqPIhSmoJxCTPdQ4h7RIEnxzLoDoJS7BjNcdRW7OJjx5GXQNPNRM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bqKWFgMpTFssOLI0dfiNlcNUKZnLTBqZf0PxKQiF29RdIpgLbRbTzB4e2XMuSZ2fBLKO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rGYOICSnuAK12d3HzQ9efcviOJUpWeIYapcyC68IStKd+pVbtD9QSguFM2Y9kfxQADqP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QlqpaIwr0mOJRhmYqvq4ufgUoFD9IjWQbdp2p7gM7EllovGYWy+x0jxCLBmnR4jDuWHk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QWVWFDlhQRTSgV4xQD7uEAuOzT3EPB7/AHEA7UV9xHTrm9TJkC6cQoiwp8RsUOrfJDTw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uYklVuIIJfQgHMEcsw1vD9TDkupThwwNkvwUShssqZ48Q4T5jEaM/icjcqyguORtKOIu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3g1iCttzMU8TdVvmBkNxwar4jYTL9IVq9XseYjKfuCr/ADjKWDycxZBbsh1s8V3L+n8x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VzcKI99QDYL9QgzhioSxYi1epqNQAUT01B5XHFkua+MS7VFYiXQ3M2BGDOUykvCod09G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YqcvPUy5npha8a5qIC2rlr8f/CPlz9Tr0dx8NS5AZOCB3fMDQYv1FGRng6mhMeoK/hiZ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gigsXicK+ZVgc9alAVeUEQzUBKmOJdgGepUaCBAoqNpVNEfqIC/FShvN16ljdQsvfiAb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BxHBd1zEsn08ykIml+4sA5aEvLuq3HcBUWAEvKge3EwyVdRCwqPUR2Gof5lUrKPUOcYZ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dcS8ogwbpAExOKEVqVu8fEzbrRKwisueIaaH8zC1bfUFKCQmFxshJgvPceAV3DCgECmQ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4woq4NRBQghsezasQ4ofQuCWZwmpVT8RjkNw57YKb+Z7v0YXxDZ8wWRwJ/EXWYKcnmHw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f4QCwQ+I3J9DEpD0zHxlC1HzwaUWvHRcpyHU3LvxUQQp7gQZL1FSqXKc4PVTB1Rd9eZc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CYqmu48lNVLUlTm0agDJjr+ohKZgCFWfm5cHggpC73UAwxWJdWb/AAQDFlfxCVFhEz5g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Ycl8cTBazdssx5Z/7Buopwy0U3s4mQAxRocQ1oFGyZqXOamINvtlBxi5jzRv3OHFH8RM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jFZOJSMqYubV1g/uF2ODiNGAU4qK0YL/AAz7PhM2BVO4s0I5GG2ADMjgAyqsiPNIdlAl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2Z/3ccCFms8Sj3xM6d+JsL28zCy6Xf1DRrZqBHpU6XuNRbPT8SksP5S6ECQ4dv8ABC0U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DHLYKYxK6qYAUjMuaFslOXxC0qvBAtLTiNApbaubmX7fUQx0O5UYFWMQ1kaLx3Ct14ep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h4tp9SouiklgKbskAWtm2yURYdykaf1DBC+bgQgHu4FYRUBV4x3A7OsRltp4/wB/qgCL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LDjZHqWg46gKKPapQWb68S+C28DQ08QcaR8QvEXAg1ZxLHo6i7L4TBi1FFV8QtpgmPA3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sfKVsoAfzLYCuJgwipvKK7qAnJFytE1LDnHXUxjgOOyUWKiIBseI2DCf7mUFq8YwQQJV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AysvnErRR7cTCBZHEYyj9EQ0q0w3iXB1WHdERMFdHMYBC0/2JWYqsG/7eoXfcGUXslgq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dQphzdyvLlxLEpDQuPMVWGta4jOV5ae3mYkSgX8Rw+iTMRac8jUaQup5zUsKGo4b8Abq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rSXGKsBVfzKEsx+ZdYkWHNnMZABH2yijH2PEVl1dMaVTWRKCqn0PEZbCNzTvk/ERGB5M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/McrhV9yjRQpMwTYcAmAUxiqzCRDNtfcpbjlUAAC+CUguuHqVs3c5PCMQRpKjmB0rSh9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VE5Cl47lWFbPj6goBfeZ0K9ztPh+p5jfUA0vFQrtoyF/kgKVLvuViFq1KXg4qyMKj+k4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0cMqkeY8EnzxZcwPRBWq/wDIF3Hw76l4oDQauJRgN3UuNiDjmal7LMYiy2gphEpzqcLy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QlGsVCnqETgFDM1yBdXxHngnh4gCLMXDoa8ygVRc39VCijPPPEH9gWnOolCoJbqFrpA9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8Ieu4ZpchvcyIEUnbBhB0V3KCrvqNYiOa4iy6xh8QU3esAUlCpwEs7LgsxRoFVWEKyfs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7iosL7IFUER7ijXlIGsRAQGUxjAlCeIzqqRtzK+Ds9SgJysIxx/eimRfh6QLWMNfpl6C1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1NWf55g6in8oWRTGXbiGzqtvzDs8BFI70XCDZ6IAinczDamIXQrzOjA4lCjeUZwKq7iU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qHVqFHIrioKmXMv0k/tHbezoTMyjhDd5vv0agFnhfiCqXZxDmjiKwrO8R4S0uVOFbhi7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ADoxiVAfKBRfEtPRwusY/qAgy7GqJbEKC+fmN5hzTAEI8MspJ25KL5CpsFOjLIhNuJ+J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qG2FO4q+yHESodDkjbGNmMSrNvSalxM71POWK34m2epIfVR+paj4YjAy5isB4gxhvmOG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qqCY/qO1OSC2VHEabGbshOl8yvnBEMsfiGnA1Lc4Jcbe8LABmE7V3KbfKU8NblKwsgLz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yEPUeYAtFzMrHwZg4GsRXjLr1M5bxDUEDLGIC6KdXxCIOR/UuD+kd2k4qXu8FWoqqxAt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hKZmLGA91HFngbL+IwLS3DT3AoGBJwrKML7RBLyDHHBUIRDiPsi4w/SFniA6IxmAUPiH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LdELzdS0Sg+cQPouQ6ZWvtp1NRV+mIA4hQAkNsRgF+JvFFGpSoPkSxEzHj0g+oaLhbJR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OG5gD6hZkSzqSp1iK29JsXno5lKEMn4jVcfEUcNk2qmmDLqDcDUUWlNbZ9OofaA7N/xA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4amgoTnxMRLp3cQ0h3qAhe9wMm6SArxBLO0lxaZpv8QgFjgJLMKq6jQg81HoKR1w8MxB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glpRxCo2X4l1pSCcWPKK4YDN09w9NPiFoI6ZgKPFseMjuaozxWoAQy4q4UmxZTEyrM+U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C8+ILYSuJgDfzL0ACRBFobZxtH+I6KVKmcsBhCr1KAygZSvEbUQ+YEVdBbX6gZDLqK3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iBlGW0Fe5Zo4gIKLuFjefdwgNttyl4JnRz5nK8/E0MUxoXkRikCMxVUDKBA/c4Au2YM6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5vmAoMTBd3ORlQsVzLLTHGY2NlQ1W7hyXhg51rEvpnmbVZ6nJOXsmR4PEpofmVoVg0zF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JjlA2GYC4ahoLl7tUSm3xMMcSJkpzKlgXxHUWXCSJTTYQkb8GHwdoxrxCNAAqJALgSpw8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7zEHHJqZyC+iHGWpu60uSG7qYmpbju9kRWfDe04YIuSnOdQRREaqG5QdNS2xXvqeGP5R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ggYOVaIUQVK1+Irl5lFswSthzBWYi1eI11wM33EsHJf+qANPWNwlqphaDFasD14l4Azx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/UZiq9zOjjHcBQ/Pc2BdQ0Wg6ldAXTN7F4Imhbc4B6YANpRWIgCt4YqGiFXEwF8jcxuC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Jo4u8RsOFIIK/wBUMJu70VFQv08QAbLphxTn1Kz+0aP6H6mQbKNRL3x/qlaWe57DPU4a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aohx1CwKY6iqk1QC7jhB+SGTK/1OV6yzEDTzHDjWvUaxRTgsoqi6OyXlSio22p5g2af9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tahVk7xLALqvGIR2qvuOz7K5hMlkPMBJLNVOi2ORieEuaVIWtvGIAAmcMVJanM0ADwsF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KFfc2aEhYba0EMAm493zEng/qD0leK3ADVXriFAqbOEi4JbHEyhh4iAF069xxLXzUXGq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eQVps4mAlh4hm+KwdRrdVXgzMnV45hM14G5qcuI57QU2Fy1Bdf7iUKZOOoBXF/iWVESIq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xPC58Slq+ECiEW60eJeYqiaVe7vDLlto86gqWprJBSq1liaLL4gNsFBqGgleCArKk/kZ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VAntIB4WxdQKyGNbxCUpy+MREdEoWbJZV7gNKlZ9GC6AZY+COuZNRiwyFZjoPdZXiLMz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SiI8pmF0IZ1BGArFVxA6pqcRihSSnrxNBM2+5aLYJw8eIY8hQT2niYJRW3P3UyaH2/cS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U6xGOc2rFVhUMRXq8QlAHRKg08F9EPIxqYCUimYtKB3Fa/8AVnMSkovUbBg0blcBbds1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CyjXELclUoqZPCLqc8Y34dwDRD4jIIQjY8ys4ayG/Mds7X5I4QOe9zSLvl1MNl4N9w1X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OJWLd6TJQG0ECy/6pSmMq9dRApIDA2LftqHC4Xj4l8G9b2TFGgfEvgmHULNsdSjRlsVG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4jQTNRq1qIFyoCnxxEZFkFM53ABQkFR/VktuonJlEdXriqqK7HWa1FQKNBvmBf8A6iOi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LeNhI7oLDWNRU4N5h0hYNp+oNlLOZYwb74hCmES10CpRUw5qo1BbrsolwgrAXi5jQAiy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VjpmK6e+JQIjG5cbt19wPXnuFNhNV1KCy89S2qyzdyoUoMC/qAVAcvU0LMqavDkJZhEE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wJLBhOLmIaqn1MDFG4d32tLd7ZrZiAHC/EptZ9oKuUI6AuSscR40v4X9Rtxoa3hjEs0U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hrSe4yrhwlOXzfli2jRV9biBeFC07QHQuU3XqEFYThDSLrGZjYJ4lS3oQCL+ycRgFO5j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8wAydO0x5Bd1j1PPh3+ZrcNvqiOkIamFt0/pYcOKBmaw1MlFYw+YCZJUNoucbJi7vMXFj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SwiuMR3DbTiCIZIQiq/4TKWp1UoDyTIUrplgqnzFUQcWQK1/HMetlsVBKxdf1DagcV/U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rz4laqh+IxriVmo4xGIRwhK+/wBZZXQtCSa21KLCBj+GFx5bP1Mcc/MxQ16jwgHB6mFJ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8LqUlc5U4VjqKHAc9QROaZnJ3qokY24ZWSlF7x1cSzNEB0EMSFRduo9QEBQLVSgmXvqB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eIAHVblKUpDLkmIBwJq4awKfmd2eOYhpYYlgy416mQcpkVzxFKVWbqFMcvNRtKFi6Q0H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ETo6I6iU1A5xSZ9q9ODUQCkeVgpj05G0o9T0LYYAuNO2t9QS2+67jKDtga2HH5gnZ7OE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zh+pg0R0Xa8TBWB7qJd+EoBiAiaC8QFGWvxAJsZO5gciApDiawIHEuOVH5hYaUQAsHIs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mtVFUY3EssJcxKGXKDfcDeDErzXGUlzVsL0mAMJWSumPUtzHXFsYDKzSGC1CImAt5lYY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F1XzDLJn9yrENmpjKhPMzpeIL0xLa3EzqWKrfEtBGsNBBC5CMUbMvUyG6bO4ZqhnmXtu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eCGWn9JvqwcwC/rAbReIGH4TFkaxAMafySs0emDAGy8RK0kX6mplnzAB33EmQ8XLKFyy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K3XRGGd0DqJSAHEzW1nWISAYM+JcgK/SNmoJBLIu0Aje43+IK9JUUXSKA0dRC9081Dx2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Mttua7lNbLTCwl8eoOAr6hTQV/sTkLzqY1QTvuf4OYqjcR5ZXQTgB6n4PMo/tEqaKR4A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gBhwO4mGrjzhtlYgwSqLJcNMObCvMSjAjk0TajfKUDzBC6K8w29cyg4zf4mGafTDXDX6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wfhKgP7lzdBAwIjg6ghURhNQ1dX5RTFkqqVrmKBMVtJtEw8wRQw0/RKk2zLEwnQ83KK4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nnxMM12TL4idQ1ZqOsk8VLtj0jQvZmPIJzurxM4CqFfwkTRXK29S+dHjEeSekTrU5jEo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EWmuYZIO/wBcEyXYV3DYTSWDDbBTm8UVKUZHm2GbGmCiqYi0K+v6iSGF4qNAzVa7nbZj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ImSI2adETfb1BRoecTYH/s4CkQLyqNyBq5/EuYl2M6gKF56lpoqIULwYITFvExg+Kisp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vFdSsDAy28MHEa/8SixdfErOB8Jq6C/MasNYlcmd5IV0xutH1HGK/wDZWMls3W/6lW1W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yyxII4VBoZ0qPweZTga/MNJCsNeyZS131Bei3iUFGnUDCj/5C1jUCsm+bl6yAM4hWF+v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wDI1pNa19Qq2W7Cl9ws/4EtQV2RSBh6lqvVwV9hrmUg4sAFzczJZeHiUyCAu7icI9MsY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4sWP3iK289dELzwbgUIVyqBXUaISuE+alyJTH/sZhsvDMrsYPMVlf4iqQcYxLIoa1juF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8wzqC5eYGixOKjYfF8eZRAyYx3Cl5f8AOZ2O95jjIrYyxhV8QW0W6amQIcpngZNeYuO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22QLRx98RDCsaqIOSxqc2/qKrMMoGPuVGCFhC1Y8nSEgpBdeIA0HcqkTpRKIot1/cEAG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/jBvVC9VnEKCleELJgvaFANPTBBdLvC9SwKSx8QyLza+ZuGnDyQgXLL+JZ+gV+JZw1v1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bMUxFdBALrHEUg0+3qF00vzEpX9cIFueyWdHhTMEx3zFTgKSWoUtTAfzC8uyDnGaiTaS9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gozMRS+ZFqTBr6hBUlt/7mHnZZw5ieJpyXxC2A4hK4S0GWAeXcWMXyrvcWV6qtwVCo5J+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4MeUErgEm1R+I0D+CY/6hJGF5SqDRydkFBpfE4QpwhCdw7rqHu4fmXtwlnXMswekxXT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iaVRFuNmoU9vL/E0KnBc0etDf4lDBxXiGS/+TNNOJkapu4XAAmY67MSz2BuJVaNtIG5n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lUOJt8AX6ldv/ZSn4ph4jHQKNocwNAr/AKh4fOB0epdIUGHuBRZktSBjzKCm2GDeZAIw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nuHWosXTNGFGa6jFGWDzmAGu8bmEkfUANee0XWbmijB4hWU2xRmWKwUZa1UpMbsqUAaj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u3TzDmK+lKUBScsIFU/DuB/ofiBhAHiWDjBj11KWriaR4ouIxd0VUJRKL9TjcCGLYVgJ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HvuEdFvKWBaw+pSkYKPpGXQo9ah/Yi0/1DMeKYusHuABGIFqeIYoi7jyWyl6U29QUSqG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fSDWZBpu7LByEyPmZ36AjFVNf4gHQALfcUGj+ECgDVxfH+oyOucQFVvS4UkJZEtgxGTt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F13WoOpKkPJX6gIIVMFt6fuOwGAfxgtKzUzL/IzE29+IhiV44gya51cWycurmRFzMKNE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JhM1LTpLgP0uAsFNFcnEQa6MGJbS0JFM8j1AWFKcsAzQxBRaJGxbHSQSMYcRFoHHUTgt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Ri6isRVqhTSt0MWdVypZ4nUooK3XMHwCvqONjc53N828TBwy/LCG0bKQIjJ1zCFj6EuC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iCwa6JW5Gc9y0rCCc1UG4UhcKwOPMCqO+YGnHDM0hs+IVVUj7jfOf5l4DBHfGU1Bepvj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O2tw3ZaOPUxFmdYlDZIMBa/4lMub1EenJESFcf3FZHtOU7aqD1Sz0RcC/RLyQpq4ALBT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qWLxLvxx7ls0Bpyn0mHETIGbuExQ/EfIWw8QVgA6MEqYlpTjqa1BoDm7W4WYdq3oz5IN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oJTmu52owajEjPDTBkZXKrmUeCjcYwzoY9Dc7cfiMLxCPJ1MO7VHjuMwF6ZVEIIVF4qV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Qu8MtDeBHV2BOOV/qCUTBVE0a+/Eoi/UtDA+YWznUoEvJLgyekfHQl7YeEECXfBMEjs0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igOirxEC2X7xKBDEoLYjLWU14gFIJ7uDWX2dQNEcRrYOtzdv4g4x8Ryt4mTVtkoqjcy5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WiiOBK3iBhMVwVOKIqGMx1NK8wt31Nyp4lUOo2tbFtWViGKPMygNdy4KjxU/AhMIWHMB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8VKFYxwxVD9RJyacLEZCjuYDY68wq+uYaqbMY/2oXLiVg6OpZTXmZGin8QBXPcDQaeZs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+pRpxHABnsmCGiEWkx+0KycfmVhF+McRKZb4qJYqu63qE2PmZwDMvh0vMyA4YZagwSbD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eitQH1MFeI3QKshjEt8saAgRVlhGEUW2eo3E3MHaBS+9nUCsIfpKNBTqCCtS17PULpri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BEzuHjmUZCukBSJjcA2DZ4hicCKEVrcD04mDY3qI2PhKWNXNxbb9TguH7gih9kIrAzBT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oI5B9y8CBKKuZcXv2RE4ALL+oAAXZGuC8QZZY3g3CsJRuMyRRpnmJrg1BpPwywqC3ZME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VqgguuI9NFQ1sYlEKGKHYVBmLdIJnhg6HfuVwnE5f6jttpWxkcTbFEFQlDmeBmVkrg5i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xEyBn8Rcg1LwXndwJbvxDpW/4QBHXniZiM5bZ5ahlBM8HZCVTi7Uu1l7qCgAf9qWBRX3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BFXvULANusQgGTsiblATYWPyTJs/U8BxnUdriyApX34mVdb+JTgbY1gGtwXAMahyLXEZ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uDUyBqoKt0myRWAFnF4qWWv04mRKbU1eMn6lmrqkpNp7uN7op+Ze7x1ARDiZyijrxKSx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yaWuMRtXaOiVmuHuHOfaOVCW1jUvIIHUU7zForDjP+qGYYs56gDYQoWK/iaZxz6gO18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vS635lPF9EENM73iJ4crcCuEXQIXxLyTcSILc/DEseNJhoiKhcS2gaNw3XDqWGg2cxAF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6RhWnSYFBF6qC9ESTNGnGoQFNuROzBMYqYz94yxQTlDWeIIrVcvEYqp8RKVcIr3WlY1M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E5BXD1FEqzUwSq8QBkhUMUcwcJuuYWsUO4wikOoGA1AoiUagcROMRVC1X6iKsX7QB3bA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0K+O4C6A8anCKmv6gKSuvvxNattr1NmF8RsMHl/cpgscp3FzTi6q5cMAlNdCXmNiQOaQ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Fv8Acpw1W+ogVVxOaH+Yy1FB8keT+P4lk+YYAkAWusxp6OMCpZbQ75Rdl/yoqrEGYQt0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Do5iEFDjwzMLkDHVTUCqbrmUoDgMPk+eIMJk0eyai0z1cIKzMm7jtAYvuFLA9H/IuLjf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rO2cQM6viKZZOXBK3yEAAOD86icQOHqbF3lKcUcVGWb18y6tefNS+YbxXU0I9mawzXUI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yRLgOZeyVOYGGgvMFRcAuiDEtvO5kOcAy0KrzBFh8eJmVaZXiO1Nu8So3Cz2hdymkuWp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iVUCuCWr+IqBPgTvIClQmsleJ80wVLIXbNxtdEK6FXKiB/5SEcLW/F5T7l7SsTIxy/nq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ChQDkjVWGd1AOHLxUsVKlcvhUQ2DriAGKcOPmP59ncQMy7v1FYrFBXmHgZhSRggYaP3B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qmJFpqUKNWZ/EttAVj1DGwADGpL2C9S8OaNcRqTP0nGRtSYSw5HUxRWEGBDjHMbID/Mx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E2PMyjb4xChieNRsS1zArcGvtlihq6qVUBNpdCVz4iwU0+Y6BihCVpYfNQWLwNSytKLH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jFC5jtDgWyyKvG+I9Q/spgkBTxzBw4NExmGmStEsA1/KVLqxx21NgYT/ABHfOVB6uNjF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5FZTuDXAZh0trMNhBxcObnpPEAhp+Ig3xNIAgL5HBjiBShiIqqMPmN3S2OB/SWBa7QEA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r+oSIu0/xAEGA7bhqE32lJkPKyWB9XiYdp5v+Iu0TUKqhdSwIuzmDem7OqdyzNlv2E1o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nEDQwXxEzNbiUrfFSwsrJjlgqK4lxVDayrjPFiMuSHJe4+G75uVqpfC5cjoIzeqzxHUh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nvqYW/Iw/EVoJ8zEGXBAWK+TNIFgmw91DAFIIZEqIOpaA31ZEnacNaiD1mWaRKhg02Go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iHEIREv/AFQxRcTJm9fqYA+HqWmWamOOTxKJ2LSjS6staoLg8eBm15Lf3HOorUBAfBLU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/rZiOTpUdWVgyQoEV04hF2eZfIKMRWCvfEoaHiUZqEzM8txQPdROtuSCXcUsRJkbhdZQ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SRsvoisGm68TVQgsDqMpZNLUzL25oWdQdWbqmsoN82bp9w/qr1zKyYy7jYPxAIaU5jiw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YOjgfcSGkM3AGXDG2brxF8oBBgIGlZK8odNmyZ6FQGwL2xxSAzXbGjp8Sy2ZlivUeRqv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iF7WglTPEAR95ltS7RRWb/EsMZTi5QIoMpliELeVRkGVgB+CDtKaG3mBT+CKVYUkVw8x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pxTLovI8RKFUTSnzHAWk0CEoKql9TDDqOoZVmLwR4EzHnOyObNRvGMTzj4iQDqpSFKkD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mwXzU5HaipB3NPWnPq6Iq7dcQMz3j6l98/7Eq3Q15IWoC+GuJbQa7gFuVVvqBTan4jk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+oDQDbeuoXp0DABrmVQcsPkRLQcYldh/UNMr1KZIhodRMgczQAP6l1gYcJBQ1FVwz5hu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KyeD4hW7QqqVZxFSFOoropsjcYWqI7KFHWoCzLSXBWXWepU+IHm8JUW7p+oxockK6jeA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ZPf9RxxklmNQq9zjUva8S03DNU5iZAjQ68TrGZksqWxaq5iIn1A2AwazuOW2u4hWo3BQ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2KjtBfiIXZs4hHj/AJKC2eKgdi42RQnL3gWUO5gy4/UwjY1UI2wgG6uTT7iQOnhCKwe4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5HDLfi6YXxCflo+sHqMCw3Qx+NQ6wrZ1NkSsDMUx8MajmhR+YC1qaAIp4a4OpglFUdwq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sNiIYlqUHlXcACsPiPAXRqJqysfUBNLwVEdA17lTSxrhlkCa4KjVhWIshrHMWlLTglw3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I1Nc7gBwvUqLLAcV9S2419RQVJkI/NZjFN9SuQQgLXiEZLDN7Cn8T6+CWAzdcVBxRzDN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frcvWhMt3WIsBa8plpzzmG9SmTaH7nBY+oLxiooJVX1HV74qJWr9XxG+Beipswv+IK+E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HiZavH4joKxHDuaB23LciqItU+n9RpxR+Zsv+I2Bw3P2hwMJxDbT81KOVBGfqXczf6TK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omww/iCVo4xB6accThWi+ojZLaRFRu7vyYFGBe5nEOULnL09zZC+IKn/AKRt1gMsNIHE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LY6ghhZEDT4jk6NxhBGFUQCE2+YKb8pUxQcRIxYKlArZ5xAFN/BAmXtA124QARSYNV/7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m0NiBE4uUoExDTPZ4hV08HECUqpZSgQmoq420tYxDeHEIgfcaGjzLbsyagYr5XGxizmH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X5xDjvoc/wDI4rQtgrc3a0wlond/uAprloiQmcagGAJ/MQUKeYHfArqLdnAyyDJHJLk0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cwRQ5l93gfv6lpWR+pYNij44lbXohVA2/Ewq1zQ4zKAqBSgI2FVOyKNviAxnhmYyKfb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yTmopD3MsvpKzdcQZXWVccS7BlECXYpK19TRKdNRzKOngqLWNENCICaZELyE4f8AGIlX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Xn1MIp/UrFNODqaBxf2mJUND5ipj+9Tdar1/sxLAt7nAIZZrQc8QGF14TIWaOorc0Fy9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ifEvmYFO50lSbmlthVQKNwRvBctgs8zYcygsoCxnmOuYlAOZogIRdZ1MbR49wRlFzHEJ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/wCRyLZ4hxyeDzMw0RGaTa2m0eGJlhLo0Q4fvAtQPqFwHqYEY/CDS2qvKn9IoUwiwKdx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4J+mYYjTBCbCq2+ZUApWqDmbCkNTgTpxHIUrt/cFbAqrxHwWWdxoABQRN1xcLuse5YRS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9FAiBxLoA/SWQu2vh1DSgK54qCiOzxiI2fQ/iXepzrxEClyamAq+n8Ri8N25uXotd81z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iPMzXJl4gInj5h0seDFeIaglhDqLIzdSo0DFnMMBqjm5YIrUXGCgSqGqzRMCUX76gJRg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icQhKSrwIlKLouObMBBPI0FBqVJe96irRF+ySoHL9xIwVluoUIwIxbaUP5iJvKH5qAHq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dCbKzFlxh1W5QMKbiGNXMTUWxiV32jkgPMqiddIo3PTHedxqGaH1gvXUyzyfhLBCKrW4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LPuDYoMYywaTQhY9hBnlprqufmOtHnBLqX4KfNkHIHYf6JymeE9SQYvqYCVYFviDs9Mp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4eY1hQVULZToRZRUxAFtYhFxHllQGPglpM5BmfBmEWXwzUMGF5riFFA7VolBYHkwhU+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agliQYhmpJjKJ3AYpS0oHU0IqAOHkTqfKDoYZ+rE/cUkIiQgkCxWonSR7cRKxodRLSzQ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TmdqIB/kjnLfqAWLgcKwwN2Ny7F45eYGULKQ5obrzClB2Rq7jUdMWEvzF7MxlQIvNf0l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UPUMCotvNx1kBMhXPmaDATGVGImynvzKDSJwVgIYFejiJyCUvHz+oPA98iXSGgCJsLfg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gF/1BEMlJxDIZWvlvVwHl24GVeN0OIReqvoFl2Aoc8MtFhvywUSbBAbWKymUDYudp0Iu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1hO4WuCop1GRYzfEtRS9HX6goCj2GGOdNb6mBKpqJeCPjiCcPz1GCmuDMSBNMTZlwxUB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/UMN+I6BddxFD8Eo1vf4gshZ/MuCC40HLXcqTl9TEeuIyGBGwCV2Sw0RW20eENar9Rxh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1Ho37l3itTa3OWWzxE23fTEzWcxHBWWIcsQs4aiZHJHIQYVZOoq7nJu5q7ma03PI0S7s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gT+ILUiaWRxaUKT0SliV+pYAoYiaN1oqGFI84jkREnOM4YwVB11Foa4qcOuIUuQCAWtQ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xADP/IE6P3HkWjuDRY96hW7KZ5fRNBxUMPLmGRNuUAzDXU10o4O5gKbZoLz+UKGm39QU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pVmPIOYsFVLQo+f5huyr/iJij/MwGD4mvQTbEOVk0QJdlQbL05jgFYcE3al44SEAAzk6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vzMkaVg2oERwEw6h6B5mAW4pz/v7l+Tc7C3KEpvmo06/McwGoRs0jDQ/zDGaV14iXZEu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HqCtyLO73BqkbS3/AJF0lQQLohRYU7hkB2SWcNx1X8QvVi04BZMhcL1tyVMQvbmoQgAd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6ViJYQ+4THVa6YWDeYuSHRGrtrEJsgfFQJCDEtBsu/8Af+RxQxNIMalyAy3KAgvqK3YY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VcdTBukOolrNbmcZuZIXG/5TT2Q0Www4DsIsPfRqCjRkx5ga1QgMaLjxDiseo91kWVct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SPa6XLia4qciKlxSnHMaKtwync1Mg5qXBZR2RUOtKbjZC1ovU23LEWlnrqK0FQ+P3FRo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wXWr/EyvAZioty9TClbfjzMBUb/cur53AoVDyOK2mp6rHHiewmCKWG616g33TnMoqsr+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sDJAOQuNI1xBsF+OI3VVn9ERvPMs0V89Rx15hoUjwjNo8xpNVxHFlPpDnlwzGx+KnoD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1guXWC3FBgPVVMghRnEs2y1RElM3KMbLmLJcu7XfPuYOkTgRekugpfPIEK3TXGI0XYVz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3Rkbs1PQhqY1C8vUBTkN19RptpFwlDxADpVSiDDcn8wqFnFCgRagF5PLFMlW+YmgwnHi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6jauRgxqcjNPH9QVUr5xquUtkKNH/GogalHk3l6jTIVtLVgOFu4RO+FSuiV+Zo5PiUGC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BkYmNYA0LQv5iqqgEuJgvRmYi0R6ihuyoeSsDTBSgUzXcRg1Q5q5ukmUxMV72BGFs3je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u8/hKAonwSgW4/cdFNOuIGeD8oIaKepkbZ6iBWQPH6gKcr4I5CD13HDeKgNKiOU5+pkm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XjzMxmPolcCzkriACAcKlhgpSe40OhHEWhL5hFJ0YLQW58HiIFViLgyUvcakCWgMYHUd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W9EtnuxijwQa6guPdRNnwL4mK2Clh+o8haOV0xKbAvAkZgavMGr+KjvRgqv9/sSwwXrj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PMxSAtz4jDqtGYEDJniI3z6riBlAxvXErHipVVNNZ5lRKAz1M1MeJ2/9h/cIGdGwzHAh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RpSDt7mK3VITCMkV2CHcvptMa8XH2yuPXJKYqeDk+CZmNVoeIbSwvomCNaLeYRdWmC2X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gUB0wTegELa7L1KPytaeIHKrKgtAm8kJQMFwrqR2KWvzCXEY+aoQ9SxgvYCFSl/l8Eta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VQ/slsqENLlMs+b4gtk/qVQq1+5jA23BcaXmGyAxpMgZYgdGaEmAF2bjrT5gqGl2wxdv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Y2SzqoNmHabEq/iMADbeFERZ6/M0kmCbhHF36YOPWblXSWtqOE3XKFQUGIRQeoiN1+0A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EXQNrAIquq0h+FS6mNjniPL2pSZVT6i3IcExGsChKTzw4jsnDWoPeDcFCGyCa0CfMILA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TEfNLuEOgc241Wgl1uV9yXQrgiCMLNcRYq3XUN1pvTOIaUsghUPRneI9AT6gFG8vEw4w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L0qOwAtu4Pt7RD2NGIISrOmUMWDULUwP6YWZAwFSFsZ34RWgRDQI26Jav0EXa9SpQ4Qo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TPxOIHzCrgsDWeP5mwE1TXxLdBjNwm2m4bqpfJfkTqpVFALHMoxaQqUFumWet3lFdCOb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sAuyQiw9VUwAvqBKK6Ai0KJWWYEKJcJf1MqTf4hW2VGWbPIIZjJ/hLFWqtyzD3GGqDxB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9TZx8MrPkfaBQl1AkD4cR4MXGKgrZ1CQFgVeFjpRXIQ3lrke4DVnG5bIz6lVQL6lv4Ro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cVKQcAws3l1itQTUgMUI9eIt2F9cx1tC8+I8KlvcsikY/wCPiU+2Vsw8l/uUAMoe7xLk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4XzMClqXMWQgWAr1cMAA1iZEftMYVGXPUC48giDS2B31Lw1/YnAxxCVA/RP9UfD5AqY+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Wi6nxdQJiwcD9RSrwbjuOQ5FTavcf3LS/ExdDBOniM5D6lif3qG9n6nJPwv3EytQ9CHk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qSghsdHMmEhCkiZK4ezicQCGOxLRW+CUKyHlMZI8sQy6bnbXoi38Q6R5zCFBG+twgKIV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GuGCjXOK4gxtXmNFb8TEpIiuhOqj1ADRJ1MK6a56lubbOWWmGYsWjER3VkS6YjwPCCVd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wmnhFqw6rqdEuiCUqVWKiCIbjby+oAr+IrBj1ccGvUaH7HUFLF9SgEmJP7grZ6XKvJxF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juMRVwEr8SqbKZGoFRVguh/8jMh3rp1LsOv4QpeJ3KACytS3XPMFKS4Lo4OplgAdfqDY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Po/zKNZWpsoleJbo3DODYVficKF/glYBdvE0p6omSKxBvYgwWhshho+IZM86GAqqrx4l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JMUCymdy0VNOIBcmAnB/KZRW4l2w69QlsWcpSg2Sg8Wm4/OIBq2TWLiHOfqFDZ08RxDu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NJZquZQ1UWi+ZjBA6mAB6lcqu9TLh3o7iBeOI8Y2RtqhfBcLywrghigYjqxAlhp1xGt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2GDWDxMFpd+ZkxywNflLvQ9Qtwme4JZsco0jdYg9WEqWoxrIe5mGjm4umMkzT8wcqvUE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NcJmAeGWSMKSXEEyY/ETB2WMoRyrljZSi7xM9rqsR9oxcQF/TEA0gDctWxggUircCMWg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QSxzqDFISreU8AJ/LRLXiCCxXuDcCjfmWqbLjROO3UoWAgCwVLJbHfUqwGvUIQS3Rc/g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4yJyxg8D9ytKq44AVd1GycvzMg27mTYgES6CPmsJoww4lUhTMOce5gGGo/KW0lo7Js0O5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xdXaczgMa4V1AUq8fUKpVIwyGfmaaKfuNlViuoi6Ti/ipWm+MzFVpeYOO4u/E7IUQVY1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kBwl7nAS0gwYzE2Y8TJVGX9xQBt+ZgHrbE2MAlmwD1FRc2/64Z0px7l2DrOP1EloL4zq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AA8TNstLuVmbLmmGbyFvRmaEwhnzGwCs9yii7TV9wBViedQjTbuCPNDzFwaRxVCyaBtr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w1c7mai6CuYFgpOTGns8y4UOmAlFY+4EAXjUYAdG5d/cEVpuxA8GGXqNYtO4WC40xLqq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2WBRqjQZYgW8fzBdCzmb9r1FtAr/ALDIK0ygK6nEU3gr6jEDpR4ZaHIzPCrNe5zd7QVQ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kvLlhs4XqDGANY1CNzwlSCwxuZDYVAhoagJireS+vqHVL5wTShL6heHDKyIdGoZbxqv5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SjlZfko4lJSufxKbGjLfEIYUe8VABkDTDyqn3DH6lNo69zEIOXqUBarYxM21irHuUEXv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FJuWzUfwmZA47iGU2Md1DUDl3COAmBjiZJ2snxHx7NcPX4jt02rDAQEW1HKRAkq1U6iR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/wDHEGw/uJdKB1Lk3fJqYhuyqUeIKknRhDBpeOxzGFpJLMqnX6lln2SmpxNRRSLElotB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8nuCV3q3XNRQYgBOx9KguzvhlWNGe0tVDdwZ8sKrYeReMSgVYhgQENPMGU3eLzFlOcOU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11C2yGTwRKKx4iEZt3BLA2hcYmRcMDSgacTCrW9zATD+UImvf8Rl1gafMyDbQ6lxuO+7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lEUqjOk0y6wFL9VGszVVKr5jONToBN5xFu0VeoArCZijZjUIFI3Mmw831DzWBLWEceZ8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bln4ZgoUZdyjLfSZhU5XvRAvDf0LzN9hRg0wIqRTeI2QKLbqN4Ij88QeUF0qA4pAVKnB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XcIvWOpUW7JUNetvAdS4hGqjOSrruVFWPq5asbQjBnRubBlV9VFwuUVUBTpl5CICO2oz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0MS8ABsPMveYg0KsT+4xfaYeoLGG7ODwoeo43Aa1MwkML7lgXb8JohU36mYpk/acVg5l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ISohRh4mTX0qCH/SbYUNRGhNHMTlUeuYDZCHYbOKhK3n1MASrlqYjLnFLfpgA3QTqVAx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roYBmhEaVGUsibISvZKNcj0xu0qy9YiGgd26fEeivFyv5JhLABHGUozsYg9wtR4JT1C7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jBMRVRDvZtMRni6ZnFTwx4rFnWEFDerHdkyoz+JtTMpUVABtvyS8B8zIIJVQzwSiwXyR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je9cSktxHtxhjbdQcArApQhqxb6hIZaxQwKNy7sNkWM+sQmreoxeRZzME8BmXVHkRt04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hAiyc6vBFtrgyzYmQHUMv7d9in8kpU/x/wAy/kF5llgHEvcvJ0RKDqeY8TpB8w9Of1HG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DLgX0XqOlyt0tVginkxE3g8jLrjBFMLp6jsUEhUF8QSlsGpsckuHEw9P5ip0wPPSMOdg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SrGgJgg4fCcAWPRjXW9dmMktSybKrcb0pQ2ONgVn3EhLlf3BbD6AeWD3NV1RD7Fcq/EV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Aj7ITGi2oI+VhXn378THkjXM8u3HheiEmMlXgDcKaJ/ZLHxamoKO+9I5EypoTmUUDMGd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xSwC+p5TEVZ6hLmiHZRY4dHhMDc68TIAg6l1VbQMXDEBEpKXEujJUabJXUGDT7jDSGvE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qaArwxtbA8QhKX+5YzJONRC++MRMlAiGrvqcWmOHqWqziC2NxC9ZlDMzMUUZRHyrmcnR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P3AS2XGww0ES5pZxN76GYYmu4dZfXEO5RvqHKjHZM9SPiEWc58XxER6otwnQ6AxXcNwV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LLGsy1C7HnmVieNxKOh+JwUeoHWoOrQXfE2VcbzYVqpnI7149SkovLmBUayQbNeIpOmG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m8ZzNkumODmnmcGBmFWFQMcUQWw29upbNMsBvbEI5EqqJkBX1KhuRwOeYLLlBpv/ACYO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8FwWigNMFJW9dxT0f1CrG/GImVqoVTaU66l2AvhhUcoDce0Enf7nB1EN2Ua1M0RBUgMa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2+IVpOglqKpTfqXvziWMisfUtkZ6lbgn4jbjJyczsUQ8hriBTxfc3XmKAohcAATaDcLM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bgU6z4gau8xqG1kEgfDqFnpw9RrElPMoFn9ItzkJlFDhFFoDjUoqN48ywAuyGTIUt6IF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/HghitrL3CLoL5nMI6LbeZgFhArI0LX5xGSm0XMK7RsNA1mYIf8AhFfxQOxdsoO0u0TD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opwsQpg5dwLk+eoDT1hIIz2jHKFW6L18RsDRuVcCgmKja6INiNgKDMa5umGqLeMHMxRK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hl5mLLBAclD9RsnPxKpYmlDh08XBLvorOJfCNOCN7Qx11FH2zETwcQsHTiBrAXzL1eZR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wZ4YKArCDtzsRAC2UsHMGQNIjVArFw2f7Eq1gOZijhxmLhK3iK2Fl/uF/wC/mOBu/Uuh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Qdcxsq8DKlEfRREHR+YNj3/ADKX0L7Zpsvfqbss7TGs9Jbo1wTJYctB64iCZL1AXFn6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CxLt6gTq3iyxErDSWjeHiFa9s9RHZdcY3ADNF1BWVHOoobOozIS5quZyJ8pl+DKK4gUkw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UILRiIQZVZK4qd3iHbZHjmo8s7hwyoibgEW4V2HbiP9oQZSg/BKNAcnhiIDePExsJcX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cylijDvBNWwrVQA1VX41EyV3P7hp9QIW6uUG3xmEGCtYIEMDa3KqYuwHuJYvF1YTKosf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LNJAeSssEDq4jcvR7lC1N6omYG14ioVmG8GyW9xoXMfNxrXcB4BmgLlCHFHxU5G7shS0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m9qlkpdgG6lD2NkOzfMYgRdoWGE7lyK/cJVCjEIrljf+8QJmBWP9xE9zkFvszOdK4Jcg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1Tj4hFXwCwrgZbdE6BiU5MaZnFOyVNHp4ibg2nGoDJlVRe/+R4ynDUZjeDuUTWEXeP8A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yr1RKwXozmpRZyJ1sh+vP8SoLBXZE0EOL3OFKXAkQ2o0YmjlxGgUvOoaGnUYAHiUXSz7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CzaDl9TgLNoNjZglBYg7oloaxpPfxMPSsV/5HIC/iLgHlH11NZSmGFlkyiKGXEK0LqtC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QLgHT/xOIHPylwKDVRTNenafzCaAs0Pn3LcRyJy/3FPFl8S7P1KuwObOJslzm/CKsttV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NwFpp6lztTDRflUFHD+JQHT/ADl3MjVblqkJ27nI6xqCML8f/NHaSIRDJhnWoRhgAeoz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nDGksqNYaT5FTIsMDEDbgalgp6lQAtjMUO/ZL0P9kVP8RraBoGJcamNNXBiRrzslgS0A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tvi9QsYVxMU2peviIIA1cY9RS0bOMS4CylHEuYTHLqEWGCVkaEt9NYqF9gW5zOudb08w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AHf4hAASjHSTCJIeTqMCwV/CUzsP9Id0o1EvGVAiOLVzK5wTDKk+YXibJIozqFlBz7zG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V0zAjiHmVVwXcq3xcJ8RlAlJsSgTywSKenMvokSLZqusdSpQ6tYm3pDW5vR7rLgsT5oo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ssPxL7AUeYPboauOvUyb+FynJudXMbIVTT4Z4/MoVS3mD0mlxA4pVxRQHrqW0qMgY9QA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jQkL2PHiW7v0NqAbhr1BABaIUHhjJCCu3vAAqhkWxDaydSkBiPWWAgNcz5pEtixi6Ajq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n6UwVQKAOEyOFxqMS4IUYXUKkzKirUC3hwGZ34nxAari/ldOA7uOxPYgwKwsCyC21rrX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LBHeYDiwj+Y+QAQtNGvqZqNpjoISnWIUybhoIlSptp8SrVWHMcldXuEXp5Mry0eA4L6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zND3HAdvFHjPiFxW9J1BqHz56is6qZDjxECQdFZWKDWoEKivxF71mTK5RW33AhumczAY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io8ZIoM1jQ8kXuz2NTjOb/RFecIvgDuUpz6bYuUob4iH8OWJQm5MQGjRo/2ISWZbNeCG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xylKalCjZGJVGrmK8qXJzAz8lMXPLOpmI43UwZg47j3nxMMYly7Cyy+zNNiJzibzaZvL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Y1/UBFfEBawkwMLfSap8QxbGrqsQ07rjxGrhaIjdHzKgrxGh4gB4TH8hLNDWOZq37hmr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AuWZl8oIt4QmK13Nh+ZSU0glwqVYpDzLBSxVY54xDWKjnzGrwIkpsK8+oq4PUwUB7JnH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07m4a83ENZdVEDsGosJrgCzwmbIUxXEaOhz3EUPT4hopuoEAxWIzTNA6bq7jhg5nZNFN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5TYIldVuV4OJXAs8wsrFEwIUFwFYuGP83Lp2uGXLHVahgxmXZXEbzgDzKCq0ZJtHP+4j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4gMFH9zIYSt44iI1q+DUHSs/j/yaELqUul+nJLhsbJRdX3LmInGGUNOmPT/yXW2NSlYJ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jNmIZAMFYmxxRAQRy4jw9VgjMS39TZrwiG2oAFD6gUhb+oDjEzaFPiaDUyAGPUGkZsnO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Svqf5Y8lp0IAKWlXBFlQmzT4mbDKY0pxDS3Z/M41jqPK69QqhNS1ErAOJ4NBQs11G6U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PqXsw1rmGvMEUGlkKUX4mNQ08Mc9bxUwUAtXa6j6BKL+WYCKfiXpWXJxFpjEIsUe0GlW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BRMIFIaYT4RpxL4SkWBeCiU+AeEq1dVFWiZvHUWxGKm62Q20wccxqf8AjKtxfxN0A8w1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OuO5YuU2S4Nl9Zg/pDESmOpsXWJm4BjqJwXvmpYLq/qIatx3KLMlJh8yvB4io2+YLUBQ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PVQDtUooPodTGacc8SsjAdrK0PMVoOS8QtVeNe5m3Nu4bDQRy2UmcUTA6dQWqTXERuw1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+JVfpFKW248AD4jd7VEFBrUbEqZu6Y5MIekKvaF0JjicNG3iOwfs4Z5IYzBG+pgSipYA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XzCyn6lcrk2ynB7dTBalOdRKEymnhjofhBxVF+NQgXk4uKYv/kVgHWDgNq2D1Gj2mXEI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HqW90J+YS1dtdRZWcaiNL+cGFc71XMqcXhKELdBioXkMjuGXCrJKnKlYqYicHXEOJxwy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DgYwNA+TcKxrmLmA4ZjGtfRGtKuoZCC3LGsYxqWsNYzGHwr6na+mIlXmzi4hofExain+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M+XEuQlL49QWxyal+oPNygWf6Y1ES3og3dZoIUYE7RasVc1uJRv+kAew7gH+jU2AOsRW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pEpwwB1lmVVjn/JGpWSn9GINLXbz1EeRnOmbMAgrnDf6iC4H8GIMzqrP/sTLaEsx43D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aVg6qU9oDgmbxLK8H+/3ibGgc55g6DWGL+iXpFnUbCUuhnqYk84OJUBWqqKGirGACa6u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S1jlQeUJhYNAc+J1Qeq1KPkDDanIQABatVEwJ8uYqMVLqut1zqJSAVTRFgQ0CVcuPwai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xKGzjTXMolKBo4jybPeJYwF3UzyqXcChQLw4nmwriZpRAFH2GWqEo/ELwYOpuDTp5haU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yn2nWPIwJgKElXndRRS8LhgbC4gNu+wTKjg4bjap58FvxYKjKSPgiMR6EIFFMQ4j5KBY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AMArqywGuoF/rqrjhpNuZsuCy8QuJPNfxL9KjBlmyy4TFFzwgBmh1iKT0r5hZVnWIIaC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K0d+oeOZOIMIt4pa+ZUAdPMYEBIRtZuuYWSHcWFLUsynL6G4bVzohGIqoiptbL8TIq7r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s2JcMAGYuWSjkVzKvCJXE1wcY6lQ8JmbGMBJYGqQfmJcQykAsKlh1CDAAeY9EXu/MTNU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3p/mIgu2INAAEENVaM0KO021WjAS0mmtQyFokeZZzgypkOAqMMps4eIEgqWkuz0PqM07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xyMzMFeXqEXJpHaXR1FQjwgzA4+q6iH8mOwAOenxEYEvYQKSlPEEKirdW+J5NJEoF0l+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nCBcC4tWGp1aufARwvEYp6xLRcaJL+AjODe0P6j+Id/s4fhbNU/uBOgdfyzOKcYmtoKi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kSF1lEThjqLFsGYyMxAWTKLynE3GGQVHPyTHiLxmFDh6TC0O4gTCbjPzFbh9fzFTCtcy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RE2YirR4VEyw0PEWtfhKNoNkyNmZeaY5go2TMBd6fITIBniYCqiYfiURe5c4FxRuRZFB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5Puo3ohtMytLGYfkjPMuoCgh3iFIoDXjND3AXLQnzTb7gIFKwZZWjyOsviLQ0ZotNd+Y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qsnnP6jhZfd2YEkdvdRCzm6Vhw3WviJLVywn2jUBYsFECHel1z4mK1gp4ji549RHSyEM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EyLzrEdHbcIIXLKcMIWZ4gUF44uXIzxAAWtVf+1GBNoUp1mf5nOGPxCUmSGvGv4Mur6K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QqbVdJdywz+8YM0Dm6EtRg6AIARicc6gUVtC6OjqHZQQMXuCFLaAmLLM6zUQEducBKem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pFVrH8TgY/wiujZiWIVWJQoZCcmyUuViLnC6ns33U7Ym5XaOQzicDpi+4Q7IDssBA0dS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rqW3hJsL8QMvHMxZqHV68RHCKu8yq2XxL448QwHb9RinzmNmyqQoqq86hlCddTiEm41r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D7jxrPcBVWWJayzzNvhKQc/HiNug9QcmGJm2r5ifiJdmupVksMdRuAq+UwQpbywtY4JD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xFDpaSO1TKoso4CMZK9eICiHpEPDzGmBi5WfNQps0dygLdm6j0udxypjG5m81rHULxnL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bepSFjOoVTv+4F+yFnknCmhuoG8Ip4jm66mURydRc3j+phlVRKaFRy4yRuuEJQz7lKBe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SjiGPaa/iE8JuKjnGdRK7kGrxxOQgzRGfMGqSnXqNstdy+cpUeRYn3BwaeYCw/XcCqW3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+OHzMEFJMebKmFBp1ERiWXMsU41mWBVJ3UcbQeHuW8HuN3QEP1LRaKLlO2SAWbqVpyQ4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hGOihePEcGCa2B5hZvBziVm7xxNN89Qy3hxBbCz41B2vEaQhztkMSwKYFG8w1Ws6lRbA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AwNPlFFhwVmA0FtsYp1nBlltaPJiEVUj45jVQQ5gB4gDdbj1EU2QZZicSoySI5LEwsPi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i+IBuwL1Nl6Ou4OE58IHAosxivzM830dxaDTiKQG3qOwJ2CGvZLIqebiNB1LHC3LlNjx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zGBdkyFFPud5y4CWonMGJSKw9Qu+uK4qNavKbaBniV213qLJSO4MXkqF0Wt9swhXiFFo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xVdV/U0tUyshxWbvUyhVUfmBaAfCZpIK1FSoF/78wqlzXmJGsfucA13Avlg1467IB5Mc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x7gtNsHIolZzNO3dViOzd1KsKcu14jwRt2EQwBnqOjy8cwqxp1MJyOyq4gIZ8QG9PAmF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9w2WdB1HDZsxuWIu+WIBKK6rMsQLGTqplrsIvUXQcSqq/UJQr11EUILN5hJ5cZitoRyT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slOWO8/iLTGT/Yi2h1VXicVC/OpuCjQQrdzLJy3WIZ9n1fEbcpa1RL312OTxCV2rsNxA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uKTrg4SUkoJpDMXoV4eD47nMk/fUITbyXCoZrGYVoiZisGPXUoLHiC1abvuAVXlKK+FT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ZjyKvFRtC0oJVjThE2/JFRRowUys0flKwzT/ALEtjhyxLILoGq6gaVdrO5SpLqtYgxW/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24aqUWDZRiWUov1v1EFWPSzzBBgV/wBlC2O8XplnHvD8QB2U46S7OolmIuCmY4HO+oEc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3y27hGHHXir/AKjaHOLZe2/D4mlpgYRpdkC0HRKmkfTUGkZ2cVM7HAYxxGmdIjV4VgTH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X/fiLCXBWgJCjERlP0QUNzi4JWlrzxHLgU7xrqYAuWoKu3curP8AniZeSuJYWhkavBDS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xCba8FBIBJcUF2UgYK2wXGrarMZQPUABfG5Veg83+5e1ZF9ShtbmNhU1epgLBA5rutRa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TOFx9omYHJ/yGrDqistJGW1zLsW67hgXRsBzjWjh1CIODM2qhXGGNGfC3MC04d0hYVV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B2tGoitlwXMQoM0geZNtZEWS9wFYB/syo++Q4hfFZTNAMmNxqnN2+JWg4ur1ASsMUumI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DhlxLHRFuy4oIs3vylsSFPie0wN+IAE7jMWvVPqOum44JQhLg5j7u4e7N8dTN6hN0f4Y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UXxX1BqmoUgYqYw3+pUqGTTnzBynGKjgt5rlNxJYzCrBGfMTdDHtlY8Q0lApybfFQy3l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Ed2TvDZqsxEJXXEVA5CIVj0lEtpRRiOZQJm3EwjxIHMEDarxtmKGUX5h6cty4hKBFU+a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dMpcUs4lKu0Go/xFDqanZ4jXgmVz7r9RU1oNiqEoFSE1TBFXrqJIwfUvkGtpuFcR4H5d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GNBCwofhFMrTrUvHR7WrzLiGv0T/ALMstNnEEWocGmHU0IarnH3q+YaUkBFE5s+7JSI2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r9MfEswe4psbELO4HDIq2z5D+oifSpRIK2g0TYLHJG5LVDshP0yn1i4Jo6IhGKjSDUoG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dutRwOGOAeYZsTAAE+Udzt+4cRFZqFbl1QrBJqnIxU9oJjIQhcQmSL1LQimNWj0iEFN9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EZT6uIlmDmNdCtwgYRcpKOpmkNjBtM0Dn2setvEDLLOcGEs8OY3AfYXrqJ8lbTQe2AdD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GKmTb1MoADj4mrSEPpgmWVFrk3MRyqjF9w0RkUkTdVklji8OJgfqJZCyGNfsOfUHHhz4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wEr+FU+ZbYs1Ao8P/IaKC+pYI1E1hzUxyVRiBzgXRyGog42MfEtK17EQ8p+ERBQ/iFz7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bLozFmtrc7m2aNEapTGiBCh+ItzLURR6IawhG9jwbgYC8t887XMYMYUZSlCQGrRH0os4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OZnrBMcCVYWaWTeQUg5v6dTJYMbbOIcqnogLhbMSjfkhQ43CCbfiaqvnqMt/pKLYuHO6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6D4mXLibS5mz4gAYqKujRKrCYnONko1xzLo/JCnknEIcWEMuX2lOKZeRKPMAUPBEX9DU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AytFLTONLlNPSOMYiwDfcKR6q5wR2GKOLgUaLe5oAm9QEtckcA0+dSuq8PUpLKmEVkxN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Gq5R+WUoZ4TbznmHInqCO6SbcmJWDQsDGsMXWAOJyDdpjyJVqaf1DwDzBBHjyywmwvEA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m7HB+YVXo/cKvNXxCqF3HFjj/dSmBddRrbuI5bwwUTC/9iJZwrU2TSX9yml+R3BdBZFF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uCeArMDRGPAamZi1mORnEaXFNxuy6v1HAEJ4jVruniNUFFjcoFn32QbZJYr0biBdG5pl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PIZmF4rlGnE63iJtYj1BFWrlmOnUpZwvUWANxs4zgDMca3KEwagOjELDUsMNdxCnFHEX1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spoickv1FyHVbr8RU0X61MlnnfcaAlepuoBKtKCOLA94iGTmcSsg6HEsALwMNSyx8w00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cPK0ZeEamalxqUq1BFdnPiAhNyk5PRFdXzwEvuzik6dc3AFLloDRGks3gbbXGJYktcwL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dVc6lWsxKjwliNg8wthOxueyZdqh64lisxohS3Tb44lqW/8AYVw/7BZr4rUAQDe4Wi8m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s58+IcGL2f8AZlhUzSsfENkQIMSniXZKxLpTVGNYiKa6nANwOVuhNVtU24TxANhfNznK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Sq+5QjRHhQK7rUrKhf8AENKnhULRMytdyw7DmIWWt84ma/uVdFQ14oiXSD/cbKanJlCO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WAI4WxcxfIHiZrZh5lCfu4Iqh/uK6wVogIqrcMJAH4zDhTvNEDbETnavrBLLQ/M/YBBa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ZAR1iFA5JxzK9ODcuiY/pLVb8CBzyxKW6aZcgNHr9TkW3T3CXD+CYE1S/MIN1EU5HiYp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gVn1NJ8CWJRWSoU2rnUpmHOb/uIF2LHqVm1kgxBn8wKbAvQQbIxWu5mOPaDoGpRDRTMz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NzMsYVLq6+SpRVjwriOSlXxGwgc+EoqxbqBLKjR3AoQrL8qBinChu2XHJTZctVLhjcG6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+fMQwC1PHuHBUOpSQX2qDEoDeKl5E7p0RjYX4Ff+w+E6HrEOQtdnmF9smdYbqKt5Qtg4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iMsgOCWNK8RynUoC3pXXREtkr8PEDRf8EmKgxfhJi0rv8wQ8uuagxJWKqIrDjPutTPKB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Qf7nCTJ/5DO+TvEIcHdk56+oxA9oRjxzErkeJiEK5zhgwsOioMCWuYmkMmiY9FL1uGMl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V708dENDTixzHJj5qVFzzqOQg6i5qW+nqYlWBRnmJVlUCHp3L6NdSniX6ljxogUYHhLc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hAYjWsfxKIheAAB1iV/QUywIYFeZcOEjgSp2R0I3XMAlK/4l5S8pngnm4056qeWVbjqi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Wx4OY3dzMeI6NzQz7jCo0+Ze1VuOpfoUcB1EWUKzAvAHRphbADUs33aQ9Lmp7j3CHcCL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cboZnUI6evccLTzMWIPBAhR3YPa1wosqSlx6hNdaxTcU2MWqvcQLmPy6jkeHV5IWrfLp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mTi4Us5eSGdB+410j3rkjfTWzMXGvdxEWnQDAkeD+ImxFgAPr1LQGm3mIaDo+JlZFxOj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EdC+/wDiLSv8YQZfJ0x+ICguAT/U5OaMQiAFZQYo6eKhVvK8xWn8m5Kj8orCX5BfIEA0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1HxLqwCruKyQGFcaMnxz9wmNOULHxggFF2SsWSuijUOm2IqpsacuOOCN9FC5wysMD5IW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5/MZBdupRXxB9XbvC6vqITLvd/iOVGqssyqOONFwUDKAcx63Efolx5f8B/EAms5RNUDX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kHiBvNj1DLrL4xEz7aKzxL0C2g0QUXbBENtagU1TGAqpdDJ3ygf3LCTvVajAKAcvMqAU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j11Esh8RrNGBFQq6ZsKPErCmEIlVJmzxGClerBtx2lztCN8Ra6KtqZu+buI7YYCNfSOe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oO0r/wBIxguMglvXiC0j4nDJmAcAnAQEFdQlrt9Ql3V3MD1B74ngwDFFs5pKrCBzG1T1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L1j5Y1fWIPEJ8AaCZDQIYtAfZKlNaalG905jLQeZWh/upWkk01VIX6jX0C6YWMhHGIPN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4qYDpBemYPJZ+IBPDxBChSSFzMIgCaQIcb4qZC3JOE/iU0cv6jC5qKxbSLtxszCDUGXf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mbWTxN/gQlZwW/EVUKq5JZzLKcELoS/EwVe5QyjCDbL1hf5hoVy60xBFBL9osV8eCeBw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+04kjCpbA6eIQA5QARq2scSgS8TOGl0CczoNv4hd0GeJhWaxKyYElKmjuHQYXAK3LvNV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9qagimSq+I2znyQU2iW72llgXbOFMKKkdDiJqyNizETDGbMYluAgasZTbgmQ0ldQGqsK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HEcoqeaIa13ZCUSU0ARdbPjUS3QuYilS8Ke53/SA0g4IXgOIJEsDmOq44gIWazMyDs5i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AHIRpqQepalClFu3mNvyc1MGH2IYby9QaKTG1rxAHJn3DizLHoP+QysmnFV6hfCWeZkb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aOJl6V+oNBKX+IoxX/IKw5uK3rx4m1033OO6nNxYTF8kGm9XruVwogjSHXuG3GvzEuuH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wXgPqA1dCUbaGAG0oMJIs7PUGGjWfcw0c8f7ibo6+5qA1KW7PMAzQ6J1AdyjKXfqUAMF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TOwGpcHA25nHuJem04viKxCFyL4XKp5YxLdWdwMiums3CzBxvwSs1ThucBn+4BdCBvzA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9YOQ9pxbcTi8eI7ysyFsS1CfMytVU0YfUL0u+YhYUwDiYreHxATVdSkriN0LGMdnFxMF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UKjXEttq6WVJ+0p1jfv3AASqxG2iGIrC0epbt0h2NFQdqPgl8ulblK3e4qiDbBKJd2/E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FgdlQ69A5jiMNuZKMcTINPVzdH6QSBx3AS006mAtKxUAmnKABUPBL1Hpeo5AtxmLFG6P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Bm1siZZ+tEZ1nr/cy0BoHTmOyje3/kFIaFqNWzP4mi6r+JkOi/xMFT5lcUeo7YcCAabP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Sx/xKcV8RFrCjuGWDHuZIkSyxCCie8R6dxKruI0BQ8HUytNn9SwYyc/EUM3m5zgVWPEpq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tx6jnbS6jeK4y5hfWIUpBp1/cy5C3niJmu87jkiwaurP4iNi+iFKXglFU4V+pQt3xMYs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op0QecBOLEEK41KheT9TO8B4Ib5a7ucirZoaZ+v9UqXb0NT2HqXkU8GoXL9ncSxFMnFR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B5IiaF8f16giMC8RMGG+fExGQ9RBrnEfAa9blXnA4TJa234mSupkYPHmawPcC4a4fmYq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1MQvpqZAQ9Q3+BUKBBGViDJ4mEA291AcqHYZgkxzcxD+CFoafC44JB5TUupl2wGFNm6Z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CnGf9uNTA+ZjWhxUdBxnxqe2SU0Lu+tQ5S2Div1NKCueJnhMkxYDPiPROy5kAs+IqGG9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pHzzODQGy7h1UO1xgfExEA3DfjUduRGcJRGP0ZhHDZxpiXja+yWRj21mAoFqXziHigbq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XUNKtZuEgKv+RFsV01qYEIrLWjXcsHpKPGolt3f35h5s04+YTZErvTDPFwtAozfU4SWP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lnFwl7FE4l41RC0wFniV2V5gsb2samNQKAYKqELpX7izkeuZuLHXmbgUgLwWYqM5W5XM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9KXFVAw4JQ8IrxKmM+YyOB+cSxcif7iZfcVlbJ3b/XqEvTFFW0vuMum8xWZtOGFocEuY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XGY9yzgXLIJ0y86kUBgghmwRDXKQLMsMqBdXTMGlHSfEGFD5BADV3csUYCprfzFBZ3AG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URCXzx9xe3kP+oN4kkzDHgM4cQxdT4i8wlqq5mYtOXD4iQPQ1jbOV9QXCkXJjlhxBywU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qloB7mRteGWZFlos1LhfwWYitACYZUcSuWoZUR4qUOtygYetDyqVZGHAhw58A0la/CbI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IBUJDSAX6gc7TxMkHdxKJJMVGzKsW2N+pQoWw0zBluqA69mdsxEGFomAaLMTFOZZcVQV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zlKjNMDRilNcahtTAyELcXhuLwwTuKW+A5hAWfEBydliKic9RRa1rIRSVp5HuWN8Akou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O4VCtNOIla1BKXhq1uBhgdK3ANB1TXBF4x13MGKIEAvnEUTKYawS+PaZUfff8jbOGcXO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9NxAzofiJYOJQHLF8FxgpnxAcmTjiVAxiZRePcrLVJH7r6hudx4BRMIreSqjBFw94lDA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lEwqpUerAbEJcphY1WdzE5JwKH+YjXTCgsdoBzghUHfASwJrtBJEQUU9OkuAHOOSF11s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n6RLm8EtYL7PJDsOfEQ4QFSFSu4hHRDtjsMxDVkSkYEsSWB0cRYL9oNgAKz3Emul4lkI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IqFRp1Wo+jowEP8AijtcFGuIDwVuwdQ0Nj6jx9wptYKrGuIAWrS1/mUrZm4qxbniZyUW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2GSftEOWfEXhP3HgkptiLzRNmO2Lx8QS6H1Ast4Jt49yylqg7Qqkc5+KlinKzXiK0lYB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Q1OKDupSg6qAcbZsR46gKYeIc7QMpzKtELiDBKzNTLoxLVkYgKksMKfM1hF44ljLIRsq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SjxteHZCU6WnuWq9swqq64met8JWFNxq6txOF6IDm3LLXC2YjnQzEBpzC6QFByIoMEVy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wS3PJUzFDHAOJkWOf1FG6+PEqnqGHcp31iaNyyv1AzVQt0OamGHphKYYmDC3HpV3B9x0Q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7LhltT3CC0GJkQpLgRV9TaQqYVFsqwBaqUkfDqd3u45d1UTuCjMttDORIzPBzAzJgt/7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rhdhuCEvrAARYvukLiTQDiaaD3HFWXLpxwrxK4CvEFoYLhWXDuWufSXgGiWtKQ020sr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ZgUm8sdOMdxxYYmioQ5K6nY+ojZ1LHySzHM0XvUcGt+JwXG8Y9Pc8wuUaQTcHwv+Jlq2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faWXA8YhorV7uDOG/wBSjpvolhqh+ZdprEEBgm4a4SImAmeD7QzRI2XWpbxuHhvnpgi7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xEb+uIdb8JUkvzA2T71HphcVOKVDzHRyHcBUWGoYAtH4hwmRlwBoXiZ4Jpgpdx4F+Jgr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acV4QTNDUX14ijBxibrxHkmlxQtBqZq1g8tmpY/MBhhJWy4YaNsGWHUA4iLgCZfKZcA8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cweIkdGnrxEM2uSIANJvUwFBwyzUXuLYqPEOgu4tX28opUXAWD37gkUYxUZKq86iKtUB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NTKA/lGvZBy6HiX3GoAheI8n2jLetxcCKaZk4D1KRwWaozDglZx8ylSr4H8wugWGJhfS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IsPuETTS4zk9Sh0iX6DD/EFZCUTQIeLl44Vx4maN1R8VL6cfmcbx+ZpRXedQpatQR2XD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TR3xmOMZmsLuYrdFZiYRccfx+IVQMbfUsCiuYYV3wRrYZ/U02E0KYxSUP6QpZWcw4CvE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MBX+YmQKa7mgwa1xKrNL01GgtTGK7/qYc5pTdxray6uUWG4iWBLYGLiDJGwpXp6l0CPB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KYQQGS3mGKNfkgpg3+alzpa8EWQ896ltCHRcZq2cLhVYCu0gKKC4WS71KUVv9xAxaahZ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GKkLavNSyUXCCGgmoVKwXC46Ti+JYoVh1MaqV4RDbKuNXHBFrkRi7F0vREDFgjaWfUzV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gAW7zMDNELMGKQGPHJqGxRfRCjpp6nCD3UxEeDA3JKtXFSlDdy9De4CmnRRgheLemoWZ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zBYoLcBAFqcvH8QocK8dkXiw7M8wCXF/iBvQt86JkborEKDdEOIgXipjMRxxKlq2vD/5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JvL+7/RKjS6ruUvvAlkNsWtbBW6JrQVdPMzXLM+4SBounJFijOJn/wAmwZ+7nlE1BvdD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OZlgs3xFkvAUQ2FmPxK6zdfEuaKftK2KZdoOobGznomMBwmDaVsmOxQfcVpbNFUYmD2p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cEVkX43Koso+ZSyKDURUctxus28wfB21BnlYLly9wjqj67mgKZt3KxQ8a+5QNcahU1E1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wBnBupdgNv1M1enUYI3fEwsMwApfZeJRDAdRqi/5l+TxfqMFwJq4ksSmjFxgCyy8y7Yw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Ql7Et2GUXlcI5HAnPqFp6cZxDsNY77iPOHwAjsAZMiVTdlivtBi2zEtWg0JmsRZUbY7I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nzuJVHfxHJyYlBEMzcU3RPCL7FmHcO/hkUrtbncISrQ/WnJJWIm7MdthwuXWKGvbxG7G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S9SN5I2UvoMwuemCGIjROrq6gijyMGHyDqmMOTYkauH8f9mfbk4ldQzjuKsEPUCGVnNY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wphbihmAUpFzyQygdgumUHQXO4KJXgvUfKcPkMoI1AzLJK8GPgrpXcYr0aSMtwtGosj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4zEZdgm4qoUPJXEV3nPUotjJiAjWZaPxCGukmjLMDKFNnQlrwWrO5vtxtl5Ws0OItpJU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qNCGGSouDY7xFojk8INAX2XmZMf5RDw8vEsaUN1fEJaPPUuBW1UYBL0e7mF3OnkRE8QO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L8zMNP1Eo5i5NwhQzPjB5g1DhiF+ktWGJoLK2RFYDjzGCsNMGwBv+UYaWogBWv4UsGOo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llqUI3Y+o46BNwaibJFdEGaZQpFQuvrxADCf3MRBDPXsJy2eoTRF1cYU0DyQ3BQyeZ8O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Pe5mUgmaz1FxFMx843B8QIaU3bxNV4VElDMb5lZsXqI/mEYppg4b3BAm8lTMCoOomEFs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ZQ9NuEepJKOYtFJSGSE8EDVzkiZbp6lc3j9Sr5xNRCxrEcUL3EKOEwpek2hWri2xR7gl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EDolvxNzXqBbAYjBkflGUq3vE69NBFUoOty/AXlYFV/EEiVmK5gnNRKqsPAc5hjr32I5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UoHay6UMDx8SrIux/wCCfnKKI3vqbxK7hkLfD6i5GPEciGwNlnuUAq6/MHK5NRZa8zjk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jjQe5Y9HLBzw7NYKYAiJUbN1HMN7KlllXAClD/coJYfiZaQjLckMAunEU4V8xQC5lVRR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vqOBaiOoOOZf0QAaImL14lCZrzONwN1Vx134iUZLiiUSn76jXIuktVdiC2znoh0yRJMX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NhQ108S6iZ5qBkZHE2QTiV9RX7AYQ45MZ3BDpX4mXQnHm5QHZknEimDol98iGZEIqD8T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DHhLAwJ63MrsPcHo9JTR/uYofxLAKD1FPBWbAwXBTWhATBYqWFVFHEV3j11AGkMxFGSq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u44hVB+BDNn+YXWR16hoAygcjMAWz/kDiCXRVhCDel3MDAJwhXMEGvzE9HHmYLtPEpDy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JTDU3Xv6iVdHaDBQWy7F6/UclaGbL74ilONRoEnQTKhdGJsG3L46jQwPZDJke5kvdszG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WXz/AGQtWYDWZsHfHqXVqvKYX+kWwwy83zEQO481V8wwY1AoS7YmxKvucjBYaq8eIlN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K8wKq6ZfeoorrEreieYUnFk8Lzx3EXhLN9HETs+IGA0kyzOJiqR8blRXfVy7FuW2goXs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ar6vEdEp+YWisqBdQSy+YHpAJexeceogHB5YtcBogAZA5iwKo+ouDfGcysNnpgXIOpm1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BOTogDHuWXVviFWJU8+ZpTs7iWLzryi7LaYx/sRDile+Ycuf+eZS1Kt1GwtBnMRNgkyD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INDZjeHPqKvqQCht+ImygOJfF18QWmDoolnJPHf9RGrKU/M0MTk6TC3d46RBeHHc4M15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ZjfQLriPLNQvCho1/UFbwh3X7iZaq/ENngcwyLs/ccUV1HR1ioxddE5vFGPco0jA5GG5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AWgLnkU6E0HDmUSlLYWoXfUSjNaGfOOI2FrNwcgcfUTaXvEIFcc1maZFufEowrHdLxLE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BcnyH7l2pR5woiMFjl8xqbeJm+Hy4gFmxiipWGiHgkTewK1AqLutM0KFOLuIF8XbMhRf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9QhMBVX58zCAcKK/2aljMNVxFjTRutxxYjnqYOE2QyLegrPqUQtgosD1ACH1iKhqx1A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oTrMXdqZlAdBz/E1AKES++6jnAOoNlWAgBEHpjasKoM7JmY3iI2cHbEAMEMgAQ0wSYF5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cGgThxnuG2C4KjB1Fs2lHWpesFecufCYGtZ1BVgf5gVPP6IfeZcFG853FSu8V8kMvFw6+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yhDWyXfVRHL6sNRjh4ftqJYi5dTPAujqoHrtW8j1AEmzSDYIXgub1Rl34gBsds43L1Ap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SHhjbZbm78ZI6pY62QvZqOFDK2o9I/iCZhRetQKKC+pQbbFf78RECNsRRKAOdTmm8Upz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KGyw9TQTzMwKtfqXK7DzzKh4KsxUxtrxKg+GYg881D1xDIOOOOouV35mYTUACpMW3g5N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1HkAJxNCnnEwO7tYd8S0dVqyWBX/AK7jUYr616lRmUCowcHOYVw+Abi9NVcMxBGknzNh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mWC0vTHyHgc3CgJbGYKzbMQehC84QFjhTo6lJwPoSKWrZRPlIOZRLypyk+IjCXvDSwUW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OB2RpUHXTEim53iBb/TE9e9kIgHGhEQ4EmM1SyoPyOIZ4cxBbQO5AEgNt1KyXgk1XUVG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kRLY53zKtozuoiKJzniAqUOLlyhbeXUfuFupgC/qJhF8DFdO93UWqWpyEYdBpWBdDiEM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wbDiDKA34fMUC8jELHIo5m+CcsEOJfOIyEnEupmBX/so0pWHGoDow8EegrqvE20uCBf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g09QVenFTFmlKaAgYts94KqWQW1ResxcQ3VysaFA+SOUjgc/EWbbh4mHLQ4eYDPsFuJk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hQb2xLiwM448RhTnPuflh1lOAYFeSNwhI7G2WbaHEVBVghkP3GrSPl2pszmotEw8RV6Y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ZovDCFdOnuWU9Zvy+IOKnB7mBDCx8f8AyVJbMXSoxbHPiA8Us2eZa5D3zAzEKikBnMpl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xAGyRzTSkeh1HMVq5/UtC2czXb86XUFIRrdZKC1d7m51ymA4igeYC5gVF9xSB5uIB0RV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oloCvMtvEHrrW4Tr4kbaK31Fhr7n+oG5gmSWoNaHA803Lmtv4C1lFxI8Yf8AYzYxz66u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gL/EyqNcRWpkniZWt1j3DV9Q5FqAGl4gNLDiN0FaI5tvpKLV53EwsEquXuCWpF7MzwnV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eYHXzC42+0QZKuP+FOOJa4GZSGxz6lLhX9RiHZ6n0AUENOPTle4AX8QHcIyL6mME+1i8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8bP4aIFWc5vs/wASrn81EOTqxi+m38Q0fXKD4jVCunTEotcjzLbNMrxxGWYNHi5jLd9P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N3QcMFGQfiNUKKlUBjphjYfEEGEckD8RBdM9kIN6r5lqwFPcwcBfUzgXcca1LxduNT2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eK8Sqf66gKu4uwGznGomzNe4VzriVhktEIDc03iWqQcaTjC/EQu6uUiaxHdmuptRI86m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hcoGMSo0cRyrJDh9p4Db+58ED5g/AlxAcGYbi3EqXXiOrHEWndcuYLdGxX4isKqz3MR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UptQp3At8S+RbmXvxBUUGP3LDltl1dqvRMH/ADEO8D+JZTR4QzeSz8TQwq46Ss8QKq2W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AWmaZ+X7mc6IpFN2cy6sx1iFUUvpMm9MeUMToahs8WTKmwl+AwNLiolDGY7Drj/kuzRU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fmIVQahowy49R4Y9SjAuj8zaMT2PiKxoMsbu9QBCONEGV4iBivPuaL56qI1G+bmCmWJQ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GMFHNwdaYqthNSxph/B3EQ8B+YN2bvWo4C3X7mLdXBLAXXiCGrxxKAFqiXYUQVkMdf1E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eR6zPTf8R2NpqGcY8zhKY1TvqUU51+5mlpcDV8ygTZDAwUam80XDdMVNC1GGnuDPTmKu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a6iLzvSECcbogRmkJCENf18w9hPGpRIGtzEWIqmHU8pDZEQagdtOvMVFNeUxh/KWFGQ/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YNX2Ssk6NGogwLJcPmHPno4jtKdRBGmCZHRNEoWfhgCUY3ClaSzayyYB8E0QPYgMXUFv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FKcKTAow+eIMzipa1Z+ZVbRKCng1iDSKK/4jREYpo1vUcYc9pwcQ5PHU6N0ccTFPwjG6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SLuiUp1Bu28g8cSqHfV6lGHmZNYqFgFrGzv+ELdhOXCYhlcGlph4z6T2lK7Oo6NHZUQq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kJ6I44Ocy+XQQoprL5ghOJQtX9TEpSs6gQ4xHsPphdBi1CirEcArEtL+hLOQPEQCsNMG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DeYLKHD5/uIZLaNAoh+oFaKazDtdHiIEVo4ixV2+ZcwBE8lcvRKDhGycEjwhiQhoncLv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Qpy0r1FMgeO5dYB5jeh/SDqLjkUSyArbpXcvoodXHclVpyy7QdmZQknSWCiZ2wsC+k5O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TJbHFQATTWzLm6YKgrTLaJQ+CJjipiWcZvqNDsdwsCogIUUSippuVjIy/j+4olqLxCoB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mYLnrUQXSeIFXZT8QFUjecVcIeKf/JcRLxK7OE/IYREStQyUGeWvubAmBzHfJuZcQhne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qLSkmviMtNUIUjOb/wDEYhQuMc+ZkGwYr8wzMN8cyvYxTSvmc4psNRIQc1KImF4iWqqy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LYw9xqjJyeOJRRdvFyqqDjManjr9Sgp0Sn7jVb1zAVnymAUxo/UWC3ioyVWpmIsJwxKr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ZN+JxAFAGYY635g2UfgEYtAnPMu2kP1KjhqFlwRjJxLF3PCKkU86mSozm5x8Qt8aLxxC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FReo0/VSluiwrRE1u+IVN1rhqKrWITLCOCAk2is0QGx1gcdxg5dWNy/iM5iFknOo4vUE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cK2BWeJ34KtRiStXTlFkgjProhgbrbZ4lsO8MzMko5Y52HIEumyzlK5awp0QIBGLSXbR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fEBsh2yolB5nETHvArkO3SYxorEKgEPxD02NHEFKMuuEvRRqXSWzipRFcG4xt6Lq4pZx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n2og2OFOIqgUzWqgi18Rj9CIuwv3N9m8ShojviNS2tmDhq1AzCdBGNpxf/JSL04v/AJKP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VDLKCB2gsBAynmAWXAuuJeDeSqgzh8qtfJBLJzGzxKjcFlcyxpeMODOcZmNA8FSgJLtE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33LCJGcALTS14IQZMxXeSyYiwGw+/wCYPQTRGsmMbhCyc3Cm6+Yd4wZLuOqPPaZL4gf3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NHUokFY8P8RGoHYZY2YZYWJQGNQRFVxYV3q7heHA+ER0Nf4mRQAcGRYjS9SoyhjhXiF4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OnYIxsLIoMrRBu/UB0JB6WmYKNhCyDsTxG+6ZHS+I4L2RUGlfcoZFCXQV4RG4xCT8qMA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/UG01vxG8ZiVJXnBBuKdS3dM60Yi5hHVMblfTCxC+GLLhFD4b9RMhUqFg3uDYeVySyps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KWjHd3atoU07SuOoS6Rjmj+COQG+EiftJnwS9WqdQEanSVsKWrT4zG9nyKgNTSV9Q+Nv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tS1rpiEG4vgPapQAsE4C+ornFRLeRDYjmP2VviOEV6lEkfc7ovggS0oYkUEuSnmLVGAG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J7Ns7/BCQA0QECPdQ1ZkruMXSrGKu5Rop31GYaLu89RlQVFeBsgeHB/yJ7fsOro6IOAG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By6iC+qtfllxnObv43/tztlyn4G/zC4zwIFWR2+gMyqWXAfUNHzc8u+6/F6+JkAuV+a2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XyXGsSS/L3OyZGA6zu83lP1DThBoo1CnFQ24SyMY/iEL/LBQ38S0yQtBByTk/SAri6dx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gtta5x+JvIP3Ghhs9QaH+qF6Ft1C0bFEML4/MBs6IC0DqBkw4SjVXGs/qZlsN5gZvjiN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QivZNiOEmHFuIbbT2Q3QkBjxqVmrZblFWMDNBx7lDxmCrG9zyE6mBUXUTgZ9RCNd9pUF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C2Won/U3LEMuJ8yplSypV7lLQZiI1OQX3OdtRqmhYoZA9xwVSZwpmYtArzMIHPqF5sK1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xRUKKgAwzHLg1+5hws4YWdju8QLKzP4n1/UeB++YG7rEClxNcXFL3TrEwcKZWepiitPM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Z2m8JE9m6jq6+zn1AqEB/BNobgAbwTaADUsKSjnxAS6IrZZ7JUlvxBa6tY2wJ0YxHWH0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HiVXivMWy2eYQgoeIlcidQ7z/fuMUs8iGzka4l4XbNe3UKvkkyLQmrablBoL/ES9BPEA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ZUnH4+ZlqqZpAWErYUrqd3uO8afUFZ54lK5YdRC9s/UxWbamlzfqGhuvUN3YRWa496iED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Djhjd6JWOKNzZyTCGhMGwGZcDpyHLGJYzmoI7hseZdq6LUK46IsFjFVh7imBHqJjTp7g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CrHghiDeswwEMcwZsFcTNBTcVb0IlRlx5lAs3BAnOrlwDNdTZa8EQxinQSpbhg2cq6T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wuuoNFuN1BVWkzYs1fqZqqr3iAvfrEegM/iAPFPliW5K9ke0/E2yQ9QIX0bixayeIGcs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AzWpYMwAwkc3bzxUw2a1BhM/W4mA+Mym7Kg7LaxRNtATEaHFrc7F13NluuuYV8MzeQ3D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J3E7Ld31MrTvqaKwA1uDNIxXSrDxKbtEvC7hkbE98wxiipbyzMTB/aVUDGyFUFP+SzC6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C8O9QVQ47hUyxk8k6EyyijX6gKqfmKFUyts/sj1QSUDgS4Ne0m46NTAG67/5EmwMFy4u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oEswAKXgjt5U3qCDCuYtXS+5QNAN3UwMKUzxABegYUjazniU7LGYmylcXLlAWJqXgRhd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JVc4qKwhOGIXYKz6iAjhwcxnggbNz6oeo5NnnhEyCPUIhPvUHJVvMzgC4P6gKyz1cEaw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xKN90Bm0dOZXZflKJb8P8TIYpgKRLEyVp7l72DolNKbVKQA8XAkz77gg8j3BoIhx/aPK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EbYdzA02DHyRHivdQSgxR06XxK5ZOXovmPRdwKBVusA7myoS+TCFuWG3cANHxVsPMIz4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AbYbVnbz4+JQAg1Z9xaUGt/7LfxN8qq5wpqLiALBCJquM8wZir/F8SxS4v5iFwk2PUzb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r/2JWw4CGGzyRYniGgtbfM2BWWuOpkR/u4IxTy/iBdCqHjmMaE1LAN3iO7ouIghbDviI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SneWBY3Ol76hmOH6iqltPEZfTXUO9hfxiPXN7PUraAuM7uXgbrcYRvhGAUgpRNBd6gcH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SmgWwSgNVbHiEyAay+IMFCuUOzsfCGYug/LFLapwlI2VzGubM8zfeImD3iyYyU8xRVhp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BtX4j0I6jENAio2g/mFd6DKxfZDRcNY1LvcVIAO8sU0eBmWTaxxuY4SVjkl4IJlMepcX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33KYnshlwaw6saUlZYj9XwBUTF7lWqG8wsCA8IhbLslDbPDUyIGAkE0FmN8zDFqKzPymy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cS5bwUliUrlqPAw6bjlmHKVelw5jUCUfmEQs9mSHkjTMJtQ+YjxSQoOZUZRefEVBpgpk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dxONXiUS27JSQIlGj+pTzg3ccWMIKtCNqenjcRtDi+Y3hdafxBgumY8V5JAo0w1TzFC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VwhekWEziLo2lK6lBtBTbRl3BHXl1y6/Qh6ygYtEcTwLh1jlcRo3E32E5BDty44hYuqI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eUoF+oBTdc+oBwLZ9T/aniPcKv3UO6UpTKMcpjFsM+yj8Tni2upTAbPUF0N/Uq4mdxhz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UwfcQ0JtP5mlIz8Sjcd9+IzW64DuWA2fqPYtDFpUKBbGrI9jDkbE3jUcW1psOIqECXj9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DRNEbNuIaLZAAYgGyo6JUjNrKbiAw0R24mO9WaltV/uHEXYOj+JbgjYc/MdtNTagdsch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MLZxuGCfcbUi7sI45hgO7P48RodB6iER4jgBDFxg3AuNDRZdikCpbwEyiAnMn1+4KR9I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OrIM8ELU4l/NyzeiUPqBNG4pRFlWuCNhGiWjEoE7LNeI+372vRBerIEDFp8IQwmNC8A7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qcYHHz9SqB5L4HsD+bhoQaAoiy3wLXt0fLfiECNo4P8AOCC2gHsy+3mYmktI+pmOigfB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TZMkjYs/cC2SsC3/ABEnBw2zy5iJVN41L4KuGCmCNRdSq/BHkH6lSuIoTLgKlSoCRYtK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UWl2MyF2EcALOr6gUNalHJUtk3cos4TVn8cTRefrUu3whk08/wBQUglDNS5WaTJSXKTL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n0gLviK269wMN74xqOGwM7qNV06itcVDgBqUNhddQpOLJkXE5w/Gpg1R+ZglFxUFrOJU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3cuM34hWw3CoOT1Mqq/CY6mY9OtBRQq2uPiCDuuoHTVwbFg1YiYIAfwxE11wRd1ffETh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46mRQqLqhU5M5mnZOFR0oRq5ay1wwXFnxUpbNrmFphjuJpYBNAo1gmjR4joXzqNUiXej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u+Ybx+EGj4GbVdwq0Z8QaeM6lVhxu48Oj+I2AVnuANH1OSpJqpXitxAzmt41Bspg+4sF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PCUUGkWlvqOdrGOlIYiWW8KJicGOpm4dF3K04hw18OfM4glYhpymdGDjxAfIIIXCupor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L66alRa5YPFSii1VLl39xCrHUqrwfM8j8RwBefxELvFSsLl3czldeIUVv5hkXvEuKc2G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4Sxkzqo4N8RyuG+YBHA2epVAMY4NUjC3hiDU36RrAebhKtwlxlR+oQBCueoAWLtCzOhq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4dWVxdi4Wal5RLqXYGoms3qZstj1xFwTzEsRiM1seJnbJsmqikKOOvmGidZgrOH+xGsY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V11M1bWJq6KGP+QpGctccxbrK/xKHlW/HiPb7gRlflNylfMNVdQ5UiQSnaM65lNAK+Yq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TLSrNdQXO55mwCg48RveA6lNs4gW8KmLHRMcYIAxmU72/qYDi24lHFTDyrruJ/wCp0HMp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hhOXJj6mgb+oaGrLvcM2DeqqVRWoQ0pfueg8M4bA9Q2g0Kv2TeEr4qNm6riaXR4ZnGvU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yhx6hoW3jcNOepuYzx5htRuC5SnfiPiUO0C0evEeygGIJenpicRnxAR+jWY0MF8hzDdZ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cAPmYgCmDVy82hs4gLyPeEgGW8cTLtxWItmUCi5Qhwo71FrLbr+oAoTAjDbR+YrXClW8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K0OalTQGMbqNXXGufcrljiMJLi5ZLZdgRcAwq4aBVfGIsRz2bgkYHaFjo2YrESKVyzCw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ebgWFQcEMDtWipyIUfghg0Vjc2GCbIUQPuU1WfEAKilg2Ko5IOKhdfHcZZ7K9V5hInSs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L0eShlEh0DKjzLvLcuOWED6seRZK3uV/VjS5VWhzUsgcKrjxLmg18/UrWfiN3Y+OCK7r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a+iXIrPjrzGBXkQ/aZkbUhx48S+Q0xiLnBmaJK4gII4XiIilrrUqNdQoSPqAoxQcRLts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ORs2ZhT883H1KxBACV91MSAdV1A2fIgvRKYITg5s3ET63xNzrXmWQZbZTcGBLBMIFhuK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sLmuptMViOALg4S663I3ce1a4o+Y1ulMUy61wv1FIC39xAaYcWdyor77gupY9QLzVvem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2ZHFmwzilVArUKFzHYNVxRNYLORzNKBYO4gYjzMUKNI4KsWaISwP2SmhRKNMXr+4ACSq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Fa7zdZh8W63DDIQgwMCyrZLYw0cpkczJjHxG3ZWPHhmOCmsalR4b/pKFMOJWSU1DFs5L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jbNlZmlyNHSLZDgERjCy1+oAUAC6qX7gIqtV9eIDCmACrYhtH1Axt68ooAxrBwDqIC4j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F6mAVe5WButwValeSMJZ1A3kvlgBSjzeoaF67qF27QeIYLU8xYTGBUpM289TZIxMQQ31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ps4YZbBslifVNkBzzGv9Ytf4goFZ2xJ6ZhQ6FIsSYD8QqxYK1iNtwlO9cu0zF7l3o/Ma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0kIBCuGOQghVysqXE6K64QymMACpotFRgu3Dsahqr5ilrMcQcLW4qMhiYu41GVoFdQHc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QF+YerRmAEuaTe4hXzGJmhJr7DUrQepU72S5WRM+5YUNOcRb03zMRlYfUTTnDuIrK4r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g5R4S1+JCQWpLKrMR5IOYSB5eYJzhuIJrfBMWCwYUGIyqmM5yyCa82QstKTuyNSrCxBU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LnEEmTo/pCBn3thFgdcyw8rwA/Q9EpaWwD8nfzCogug1Ka3kgLa1NGMxGlB8QMObuMQ4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Cx6nQRULflC30iGjB3jUbTHLBCYD3tiIwLJlhAOtQKC2Qo7xKMHIqACv5jgx9zJQdHqE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oC+nC9e5lxx4it4EL0AiNx4M7XYGVx+s87XgHqUBpuhfQXwUfM8v6VS4b4ePg3LM08af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6IBYNaFijw7Ujx9RbBgPLJg+AiUg4BHGRoXGoTWGX920bYGJi5gGdRJu3AImfGokmBgq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IESqVhxLpbB9ITgCuojgBDgTHceNx2Weuo6GamzkqPHSfmZphDbWjcot2a/cFtrbHgwv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C016lArQccwXCiAVdeIRgytZRvHCVTfryyg6Xi6gtZ8TJriAZl4y5/ExLvcxrFxUwGC7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gFlk0DVaRKAjxCHGxEzoebmEDwfMKnKVLwgCXKG+CIAJxRq5pEuCWh3VUSlNZiO7TJGd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DERD+ZwLMERWNwWKe25eRLS8RrQv1FBQH0xoOTpjn+YYKoxqVjlFy4jgvWqivCVXUxbM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YrEDOFuGaxG851olU2JLbsoe4GQAL8QcIDOJSqwQFjf0iW2s9zFlCVMGVG6y3GjmnqPo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XjcyK3FK+IKkpTjENu2GYpAKOe4tLC+ZnsJu6opXxKEyZ8fqZPTwcRPMrRXMZsOeSYyc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HmUBPfhii6p/2JZbacQspdksxjMcCgxNs6SmmF3KUTHMImG4eIQsiqgQg1GxiIXd2xGr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VadYjSapHuB9zTOAhe2IZa/KVW2uO5ecEurK+SuIpeSDLo0W4g0ccsputQa3qV/F7oPx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eeGbmrkYNB6ExFJyAagUqDMAAfH/AJCxlRCtrSYtlx5iFB9EZE6xnmd4qbPznE5eoQXu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d1w4uAE25qUsu1TjqVAtMqK+IjW3Xgg0tY4lYoFfqWU4/BKefHcxlGtNRMVanEcqOxgQ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6lhb9EyXx6hFcOkPiutssvAvueAr8xCrg1jf1MgKhAiBrR+oDQ7PxNhyyh+MzIIKoxMh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bbEP0dxFBuu+5bd6n+qKtkXozmOD2xsFXwnEcpdf9ngrG61FDFYiKQb66mel8ToEdQ7G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q4DkU835iF2sVQrS/wC+JQug8VKUKDFwwVBbsR7l5XapyXb2isAprbMJTZ6TNaagYu9e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TTzUADSfmZKFfzMLEYvwMnmKvDMJoWceUMJdwDNQfPGoWhWfcyquG5Q0ZyfqHLQp2ViA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UfuB3LOIh1BfZMuUOCqiUG1h5DgV/MK47dRIpwZiuMemBVCh2zIXCYlGzYf7EKUV4qeE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SglTZ3KUR3XqHHReeWITRbo/EuNE+EW9dm4xoHeYMqNJqAhWr8QsC4uOjJEZWtPuYLi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y9NMc1yNxXAs9sLOgeItDcvHiWCWD5xLN4L5dzFLtPUBZUIQAj/yPpLy38S4zRXT+IE3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8konEy2TWrBwcS2C8LiR2QvPkgmzk/gQKk9YuAKGR8XLbKGSIDd11M8UauaNlpMNirUV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q0koNoMVOEVb6hIggg/MvWsLVxNJyp7iGQ6Fw5h+DiMAoho5I5LM71iZnDTcwhCXrEbv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XLl9Tqv9xMC8lockyTJ4H5iLmqw1A2hFfiYhW/HEOYy1IyirB68+4BRt0Y8QLwvuprY/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/E5BfmBpl6hsbKZJU/gagp1qiNKiZ5jrkf1FFSbKYjBtHrqO0upVkuUxYYVTKttbGBux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gGwqlAepYDiy/ENAoNkHKou9yj1rgmUtZ1LEsyyQEr+BbEofKB5m9A06gLVWAcEFEF9k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peowEwce4hpS9nMANWq4qlCKF1hhrGRz4Reu7qorbIBKm6LWdMWgrAeJfYwK7gRG/cVM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KgpuFLfIFZlBOUbCBkmtD5I0vXwxmC9Z2agWoSQFKuBIZs0wX8MoO6MdR6BrjqXWAi6q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jMQl+ZWVlxxC7FN+JoQ3xEtXBqDgrO7ggtRRYWaojU9EYjNpWI0Vicw88zoCNEH0Sl5r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4jibrTBtwf4RPK34hSJIAdBuPq9ylANaySpA9GG7WZIWQRV6SU2EDBZjBO3HJByC/GjY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jkA/FYymBhLwWjmsBfwlsxmUt/MrBTYy/LH3L0GoUwZYKQ74mIURwDuCaRb9QrHNyrxV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SaAts4hXaTkRMbLxxuogEqgjUUzRgMrWqqVsUBiVEXDVClfUc2biorBCvzL2oL3NkIz2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oMS4QNOJUKfbECYU9cQzq0sapPZxL0YwzmECo3AukqYLiNGYu12EuTbTmUiO6cDcvxRy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QNQPM8/Avu6jw3d2XuGWtmvxEvQqJK1cvTeCKUIKlWU4iWAWsxgLecQ291m/BKoc7gdf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kbpCIHwlQ3exaEaA4YqU2mh71NThMfdLAqFK0EBPehywiqLsxADmOxKaqmQXD0GSjiIR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FRG2iXnt5mQGsoz2wRkV/EyF4mcbPMUH4LFQ08Lqjk8TkrFgn8HwQBKY95CaioVbbCwl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aE5Aia081R2SYqJhONOF6lkV33DkXtHKoKaiFKt7iWjwMdzlxErrXJUFQkdXxBF6ogGI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BBqZA0K/Ur2ca8xxb8y+2i5qpbSmoVxdfmIlOxjs6mU/TCw6ehLB0Ds6jhlFOpeBox9R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t/cQRr7JWEQfUbhhXvmIgUPzMnfuUXafUKLMPmZo3rxEy1j3EtAyiqQx3GzQzzxABTs8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HHIy4lsYiBusdQ1YzDDwxxXcobkxxMfH1zFbW7iLwtYSpgXiI2o9mZRRs1K3sc+4V1o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AKckZY5gJgQeNwhJg3K8MzS7L8SuCZ4gYYK9OMzgx8dQNCEOVGMTKNY8znUKENKcJ9Qs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U0dHuHa6mbppO5RLtrliGlj/ABKXpzxON4JZiqmRKL6Iq4vGiac66/ic5x48cRAS0jdG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BgENDEoC1p8XMqrZ4j6hEoweZRdCdWx0vF/mUKaQA2BKr5tjaZAeJwsTfuAAYXlqYvG/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31FTNJ2PMe9gTBXbqbY444hubepZWqIAKUNS6xQ4l0peoaofcurCgVGLl0AY3/yGmKmQ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Ajn0ioaI+OIOERih1njqUDRmZpc10Rxyr4iVQZMBxdUQvC7gheKTyLeJRpMy86xOmK5l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9RtqafEK01RuE2Ml5gAiWwY1BO3eJbtnsdR6RXqGWy5qhhgp1EwsdxxcSrVJiKWniWAp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YEtFHHUyIyN8lQIkgVuMVAuK5Qv8zFQmCZMj3Adl+IS2Y35lrWxyf1DdDxK3sIZO5gC2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DBZ5e9QHADcqwLhoqaUuepsw/wB1MFHwkZlQcq4le9XxK1ViotkKpxHW7z+IrYc8Yg1i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DIUt5qZypcDu9mvE5P8AX4hneIjhQAjdX8f8jZTAfqF6L71uJiu8zGGJeSOl5XUv1Xj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4ariVrUsRXcpRjEuw1dzw14iNhY43DJd1dRyGi7qI0HeMQqjAfiHB48TGFYfEpj4PURf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iUYBmBW2BhT1haWMB10blUYK4qW+FN/1GoF04JXT7la8CvjiFkunOobxrMFJn1ERVG+D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xTmswLUYeJmsbp2igZi/NP8A5AVCojcYy64jRQe1wDwhURclUyy41mFItTx3BTbV5qJqU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uKNnmUaVX5SBQ6qvRMhaXKyBpu4NnPXcW4q3SFG6DUKUVl/MoLOvqNFarqIlPQTeBUu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6lAZ4VGqKqr6qYKoJzKTDeWqiAVu3cooaLuFJ3w3Eon0gAEPOZYFD/kqEt1QA4fMSFMd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foxVbJYLKsH1CyN+pe1lPnX4mdoDcxY1P5gMQZu6/5EQuw88QDZn3+oAGxz1LmFo+pT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qVE9zFj6l6IvNfiWByQZNDOIujtGL6xxLxxxMkC8/EFGtv8AsQtRCV1MzYVCLCM/E3m2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UQOJgt4DA4Z88RWlb4lTQlKcy8mUDUEVoDriYgZvvUIg3n5glMOwqsxgJG2NAgYcP1BI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DOZhLUdA8VEDocCcSxEu4KSGbjeErJ4iC2lf76jaWiiUQbq7je7a3DqKOmogluz35lGR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EToFrXiUtaRHyXLAzWq/EV2nI9QAiZKem2JRvCpcDr2TpKkJm2d/xHBUlYUzTFXcoKZ1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kgr4G4YKLuk6hEUCbjXQctxKU3wRA7M5llLflANKlWJuszIIAZzVRud2vmBQ4pgWsZe0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WODKRTaOS40cZG8ZlylZItaysnUI7hSxhIQ9BeGLFHZiIvaMLtXniIirV2hoH9RWO/EF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LjBbxKRVo7lYinfMRo0ZhZTTzGhNuUEZaqHyVC5V+5sMlrfiJnP3MNLosWi9VBaGEMum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G1zNvCkNFhGQWxQ5FbhxYBlE0nmPaBqWTwzGoOoEo3mZCnEqUrOJe8r1QMqUQSYECd+E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C2qcRemd+oYlJrFqKlMnuYeZYCegiNsTTcqmsOoAKSg6lTxRMHCnU5F9QGjCJL0q83ni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fmo2lvDCTGEh/wCTF/GvMKEoXbzGSCwj2+ijUIE4DzDg9yRCvQqNt33Kspup3nqEyssc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wtjbv+ISppzmVoGOe5kiqfxDWCPJFogOa4hLeFXF6xw6b1LgXATZUURKuHkbjlxDSXt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PdiOHGnuGVuG2GB4U2LZi+gQsQs4lCNXwmGKu4h3VDeVOFKphQAbvGZmxWUs9GrZ/ETk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5lbrOUqZIuc5H4gBm47r+YFA8osFXDA1ghHspqcDbMQlsATIB4csC0DUx69aHhHh68S1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knk3FEn5iEKkZ68fmUt6Zg8jxMRYf0iUGqNRN9dEA/YEMW9U2bggGu+iU/wKxMcLsMA7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8EZp3TCA6IFsuB6gcqfHE0F3FS5vKcXMsg6YEujit3MFFly8z69Rx+eJdLLZTUXZdiER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i31x1H33f4iWeiFTyYmHKDsWdRz0SA0KZjeDhClUuN9Q/wCoGCl/pC7IYvkJYPDc4arq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iUdPMKz11A2Cy8yiFcZ+YmLBKtRKyNR5Rx3csZNSxXc4UYmVoAyrQXK4xiHgTxxABhfi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XWMzGAhfm9QqDVSDEoqbIcRGXbhUvKc62gotoojSltAqlgDuAasipAAgt1KCChzBXc4+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iU2QwGtY7YKtnJxc5VFAbLlMAz6hjW96jl3nvqFpmio6Sl9df+Rbpch1NUU+vE+B1KfQ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Zv8A2JnQeoGG0qCFVzx1Bpa634Z1q+Zka4ixKb/3EbrRco7TkaYbrn3DnTzUaHK3rWoO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Bb7iGx4dRp6iaV99E0CoKsggMomMVzMTTDcBTW571WGVsrMo8ICnLkhbG5pFqcREIFkB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1FToX5gy5Kjx14l8fpCirPEdsAVCKVYBaKhjUTTm4pRkKmQDKYjLqvHMYsYrceMVElXdR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YaurfqHWkFiuMfEcAj8S2GscQrs8x/OVWMFTvFjipgtqHYlmIWwbySg4PfEzkyrqdPnF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AQHHqErl9axMhTHHUZVOcVjL+4jfb5jnK4UPhL4pDcZyF6YlLWSWmX1LA4OpV3V3FLoM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+My6s1XNwN2QFkUt+Lhg8JppXUBQX/EoaTthlKqyAVprOu48usf1OFL7f3NHDBV7TIoq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FQCVuEOURxK8CoV31RMCtSqxcFFGn6mGT8RxusdQVzR1upQ0Bcs4NRMOS9zvZSqhhxo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nJhbKCUUxq2fxuOBqI0JxXMaoOpdsEgsI1ZMbLb9yqNs/xDVOHVRLvV/zEqls/wDJQMWM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k0WpifrxNuK4jh4McSl6r+YLHnCIDklc3QxEKJdjL7g91PzGqL2HH4ll1sJF29FOiMrf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KIbVLPxED7QMiVbqVUvcbLS0luCszmk4dQBS60NcSnJfNxLPpRHANuOY5vDMVABCCAhR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PEajptxzFkJb+43CHuqiyUBGxVUxLXjEcNLmOqlL/UNks58oWuyLxxExmOYtltwaarEF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BwGiaVqpmv8AxMLQCK5NO4LShpqBcPC4YwbeZejdmNwFKPUt9B6hRnBxfcscnvcoEl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sh/UY52BzeJkYFqvio22lcfxMyxcYlVjDcC1Klx9VRbpxHEAek4tWxuOUoww6lYFHnl4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vW3BpMR5cH9+IqUQBhmsUwE0EcFTYNzcFYpW5xgmRdblAJ6qXC6RcQTweJqGXhlKRjU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y8XKccuPUDMWc/zAhHapRlLkT9S1oSODGXcEZBhCKZKs+oZAs9amaoOrKlxWKYHcFGKz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pWGBnzDcJ9woMnUoHPogQtGHMuBXv67IrMFOEuI1Rx7OJgKq5mMDXHMIQhCVxCVvBluy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POoYhSmM4gWMsbPUNsWiveIkO6QZILv+ZQIbzUbUWsRTUpgiucKhdD3Sh+Vi+IHZVdaV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La4Ixch4YOgqAeSVM4YS+JaLqZjBBEpWGpgQt4qWJYJmjTBXJ6JkYVS5HZFawc8xg7II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SS2GzT3HgCJnTGZxC3mMFuiXgIpRlaZg210ggo0fEsMseYwW16l4bvJmyMwLKvQgWy1E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efuKkLBAov4i3w6gjDMJYLXMouheCGRRNwAWCBbVhnTN/qVAKiw0BUyLeJom0KxWwloZ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Dm8cxRC6lsJtmsW+Z+SHowg0KGBeZkOcRsASEYtIBS/UvSYgNVqAgbB1DlZliuPiBllM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CY/AcTQVcA8xJeZYKVCOjU3JWmGwaC6hqzbjqVNUXeD/AL8XMIgZo0bIpuYEh5XMMOMb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tl6SnPWoakjUqdEXRwIP9CWpFILQxUw6IxaeqmgoczPT2kLAaepdAtsouAdmCiNTTuAN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CWCHQ9zcLkEog6ZkCqi20yTmF/hHCzK0lohq6SiMGmvMzLINCmvMLhRRdDUCYBAv4hDk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oBSNkFo+qlVznbDtUdHsjgY6tio3BFihYFdmVaDNGkCqOIpyhp4dP9xcrOOrgUqs2MYa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8S65HJMS1TjHLGq5XiDermKQQedYlYmyvCXqo6KXFlRlcP6m1d1ioRhl1UBhVpLhWamE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rwcywHBdlB6hgLY4jXumHC9QjztGL9QOf5D6Evq4/MFdeWYHDq8Q0Pz1FFsH6jZYagpg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1AB0/jzNmE81C1stY4lGj3Kv0X3MJcYhhswrABlsBE4ljA3L2wg+VTkiVSVubAvUyQHW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jaNYnDcMfM1C11CqouawOJkUmPc2AaiCtriNFZz/ADLLulkQGht8SlZs8RyrGr3G00J1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FeIjVvUQgiprfBmca7TA4T4iBk+JkMLIHxKcOJQSlkBBVarj8XGi5cQ93pAKccwtkPBD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6h2eJ8wzasBzArJ6DFDZlMoJyruLKKEcKgTEJ6kNuVwKJWYxlzFsFZfMGLLoxGsFN/qZ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wEVVVmL3gihlFeJS1dXBrbcoaAT9TJhbe/8AcwM0ROotVd8s7psY2A/8lVgmdTj+OmBx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qYJq7fUz9RsOGJuFFRx/EAF/wSy3klWFevENjDUzW0qFBx9BL3q6mjR/SWPBIWkquYbV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KfzE274/mVRGOIYRb49cSwME1FIt+JWcBhq7t9SpTL1AoLO8yms5r4ZjBd9TSlB7cSkP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4Xv3DAVUy+jqEhQ1PC8cwZxXSBjCEZUr8wXjYiGgPhBmy5QrDxF/7CtJiDhA+psVQyn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rPqYY+Y2R2bHUyOWviDsDuVHLXiKkXdGzxAARMmfkmFvnHzFAojojduuKWlWT7qN1slu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TLghsYuo2obRZLqvxBVl6NTVOTZ1Ktwb/ExWW1zAEF/pmgM8YgS4PxBYVARBwa6hWxvq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qIc0z/sS61kWYAO6+pQoXniZUMv7itVWSNUrecVKG1cfxMrrIfiFc677/wCy9j4JUxxn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mmuJpXf7JQ4/2nmt1M1sQ0aojHB0bzMC38I8C70TJVUu4aZ+IaMefMQLKzHbNO4Ypy/q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Eorm/wCYXxs+4hXC5yCDFdBG+AOJrdDORS+ZXrxMrXnd+Jy/VFwll0+5VDZ94jV+pdUK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0DxqBcjCDHlNEZ/UsthuUATULOaqDLHd+4vgNOkiAp+Zn2TLpcZ4l9Vr50SxpW8bgBo7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iWLvMrnrCqI4Cafp7nAX3C5wS5cxt2mOMxJQINVzL0Gsv1MCgUahuiGMMI0QO4ZcmsfU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OaheD/sd7fmLhW0upYX7RRplbjU3QZRgrWYUa6cRZNtJmyK3mXTdHOiZLB2CHJLMqgb+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2zLOR/SWmwQoDBKziCIBaeTj1Aadl48RM0idgXbzAZlhBmAT8wxanXqN0AmOjxiAjo5V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gVRcDWKzKVMg4KpTKaW5gRkzxLQDEG4XX+5lOQZCYPf6jOQi8/gm0Jy+Jfd4mZsoINXs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4dqvx4juIFKaM5mpwcoIARn3FuyzD8RBMtcdxMBbr+vqKkVHmGyy+WCkoR888TVZjm8Zd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A5iFarP3XiJBMjKCwniRRWgr8So0rxzLCkR9HxNeT4l29DfxE0r1rU0WVj3LPIRTHgr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AGUoCreYMBGj9yl1BcvkVCoOaXMannGn5jwHhFCs1K2v6iRh6I+iwVal9TfMvDUsDTg8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SGvIh+IlyqlteCDILVufEx7W7zH0l4OpcN3TqIE0rZDO/Kq5mycxm6G73AMUoZlksptK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r8fM74hAjJrWp0WAo5lsS0qkmG1M1Db4xo3HPbWPEQpo09S4QfYl6ewfiWmi3nphDFjF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TiPdiBnMViL4WYRecMpEULrM093riAwykyJYLRDbF/g9RJ/wQBejCJdriYBSwCzSK8pe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GrvzLLW1u2aLGDVtTH84mYUGLNUO4XYUIg9O5pxYuWYBSqalKb1v1AYDR1HbiqgDg5g7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SgckRKs+IWAIBXfxBUvUwo0YGdWxf1y+Jgg9TQ1XU1CeYgKpyhYE4jgWgLSsk5EPxKOQ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ZccBf4jdUxUyS/UKorD7g5GahkFzF4uXsgBR9TMZEWFtPRHdWSvhGCS7dGaJTSxpPUfl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Jck64s4ikB2BCwkDxM3QQdQSnxAS6WahaxCE5FOqIyMpxiKrBCnqG6seZh/UpMLAAz+Y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/EcKL9zBIoqIFVEpblbP+w4G6Oh5hhpBzig9vZLQ+oiTXSXSqBqUAoxfMJxbFPDzBo/p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gcXuFXgMniVK7aS4UVpzL/wkoNCDZjuVax8eJQlpc0Ai5RQD+pkqEJwhV6jvwzGSDweY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zWE6ZncVCtPJBvLoczQp4dQLZwHiX0XqZqPvAZty5a0ggKKK+CV1LLNrkia6izXGpY1A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LnFaqmEuDqGlT7ahwE/Ai2UUzH1K5d5T6Ep8Om8RRQ3HqBk6g/ogUBQgEAYi2pAIwgMr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JcVCY8oTAf2l3WpTynMtG8RCU7PqV1jvUHsD01TKMUbIYHXDxH8U/qUKD5jNS4Vo+JfSs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TQrgVGNh6ZkmhKKxfEUtmJQVv8RGyl+IWZhAFa6m36S6mmJmNczEoCoGd5nGp8Cuo1Rt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gJVsXZFOT+Yw9wwVJqAKaIQpf8jBQx3LB4gVyffMpTApl1Dkb4iWVTFd2uIQpX8So3Su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BVMZyh98EKLxYXnc8JzMeDkoYxKNVuV7xNxJsBFDlXx5iWoQWxxbD8zUoNsQymm42uuS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q/5iDfH+zKK2o1BdDsmMm4bqs/xDHZJkm/UuihfSYAyhQio0WWo1ieRmq5JikWdJlV3f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X/tygtczV3iCHHLLDP8AqjnN1GqKqm1ZuvxC7BWYjeHHiAAJfdQtVIxaUOeMSimm5nZf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bfHiUj9PMRaqN469Ql2VVJxCLoY+oVOiFexzFHFtMNTKIzGjNV8zNgymK/UOziUJJibl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mA0jqi+43n+JkBaZBQMSYYczeWuZhV5NeJmoCUUzfiII4bllMG3j1Ev1OTC6iLeF8Tb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/wBTdJm9DOwWl+55sS7uw6ii83fiU304jQErOyDKqjLr5hA3kHDzXLCOA4DQHqFsS4Bd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jERsu1zOW8nFYlmrERxuO5k5ZmjFY3UoUUkpYWm8dwcBiXYPogPveeIOFenMOqx2vsiG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LQIXuoYWeoqtod9PUbDw5lDhYTB4QiDAjKKzFLd2nC4vxEBXiAJyAQHFqGCLCnEBt4My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zHnguNnRvbESgfMRVbrmJyIx1QeiOm74mcWV4nCphmyoU4Jh9v8AfcXBaz/vuVl5cEzb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8zAhf9R/N1FGhLqUrN09TVd91GgybYXvIeCFFQ1sqJ3hzG1AV1xAa0tmBtpMPUBsAtBe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2sxHJrJ1EoubhRigqrUfqX5waCOBX/EoJWq8TQEVxRDENLEZFLmVVL/lCrcBWQdTxHDW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l3GBbgm+0vklgvbWpTuWKVHrSNXGecgYYNNRNLUeziJQTLUbLxUTK/E7xAHNTWpxj5S6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gQyA3tlRaOEvF/ZLUlIdU8QKAb7lud0a+YrU3MiilFd2dR0AReIQAvdzUqzhCVTi2uBo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PFTINBLl5V6dSwsr8pwGtiwARC0HkB2Tbk1j3CwLLMWwOR5TAth+IQAJ4rLA22Xox+5V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3EDeQx/XxCuDcNk0WOGKmKbHJutUwtkW1z/cYLyQK2x+P5O/MIMW6FHuAEp8HMJ2OZQ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SpQXfP7/ADFVZpQ+YXbxx8QlD/4OpXQttt+5S1ZRo6hoYybgoKAeoCagYt8RGweVbgJq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7N1ZKMyAgFhvt6gKaCmsQ5LD/vccCTzKgqjD+YhXULTeDB7+o4HphVjYTdNtbKi2oeku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vPfU23LjMd2G+oFzHDe5noY6hQNfE/Q0rWoT8WAJTki5vliuren9QSqMwrTRlDct1lUv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THmG8S5e5Q3GMwrGKP3LAFUKr0QnADlX8SpRZH4ZUgq9kdRdniBxR4VHeHZeeY1OgzGM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i4443AEu2nY5hkQpo4mZFNqyWmwgHMSGd/h4hCnZmoqQau6zEHOnfUQbLsV3GN7Kmk2m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IX+SIZ1w6YbQByPfiNSOaS9Rom1b/EsPAulABIdriDb3t3AUPl3AXS3cRVprOIqyxqXz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UUeYoiUSzdYvkYoNXFngepa2KIEKtseJy4lqla6jVjWJmzx3xK0G9Q3xC14p1UbZKlWD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8wUwLf1ByeJ0cxuQpT8kpCuf4gcSDRy5jXgEsoNTRA15jVk/MxIHHFwRgXGrta4SgWq/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nxHGsDAYICmQsjXkdQORs6h5y4nG/iFgshFpdQwbywODUIJxXEEq6V6jzXXUEMzpiIqe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9yiLMaIxEtJRWqMw0MiHqPF6nMATAxiXe6iSJigBf4lpi/MRRNdSq4mcfpA7IAuBdkNh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EOrsysoKFZzEV+HUC8hRHkIhOAoik/CIuHb5I0wUFIcVC2NTh1KLBZAtIjZUVO9jMcW4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bgVcBZXqATvUvdBDiVGLl6JjDQ/2ZaXg3XTLu7h8QEhPFQjIXXQZdku1HFcTMC4vwwrz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mZuhRAQPkdzDgkcg0dujDWpoNeTzLhAeF8GsShxwLq3+IphXY49QJV7qMxXEeX7IhyPb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haJGldRmuEpc4qoTR53G4K2XpDiWBQ44PiO2j+IFXAQaGWsQSgolKmqmDq0g31XRzBBh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GEVDDY3I8TM1mCi6ojknVVMdek6lSppw3BSzHpupgReuDJBChNS4I8BQLo74hoOpdUaw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Kgs5K0QDlIEpTE2Gu4sRX/wg2r8FyxBJwQAaDlmoNczVSSx9FzRD67jlFheURbp4lkDf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fEsAfqJgu+KjfOBwQNZRFMadypWnzN0gS6fkdzNwVEqBVSoK23jmGinBKCaPqPr5Y+gU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Xiqbf4mWQ+meaO4shqj7aiX1x8SkeoYTicxNKXMvR+obTUNFzO8adRBWKEwdK5mOsvSA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sq5ZZnBK3z/UcjRVxKwO5fggiY1qoMKMbzlmiD3FcsUaxMuaxzHI7PcdaLjTY0HUqs6C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Wa5ithf0l4fUyXaOHV3HFLYKkfcvA4QiNGK/MYDmOolEQS9NM1nGPzKXY0xFhgC2AfxM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yl45jMiIUlY/MyuDMNsSv5gOQ48pbRADpgCJdQcbQTRUVEahWyHNagkFNMahtb48RNqP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oZfEbX5SoEcQPI9cS6Na7loEwjbJSdSwIi+4SBV1EONfiGKcX4gONUY6h7e6hjCYgaJz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Cj2l0zRLCxCvcWH14gMGHULOaoX3K0Usjm0rFCB+CWFatojTQMYJVqfPMqtPVxDRA2Qo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Uos61KZ5eogJgO5c21+5ac5mDln9MYAu8iZinqxdDENlTiog0NruG83wlTJQMnEvmD2I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OI3dmJYLggsYs6nBPBPkCZXYX54gFLGuoA7S2LK4qBwYct4ucrWvEwM/hkiPImo0DRsd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O/1FsSsv9Usb2/r/ALFZSjdQCmFrbNqPmP3XmY9GIeK8YmVB9sEyOIGAp2zKDCUxmUBy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4CRq7F1DK231NC7s4gKrDPEoYHqGuMRsHfDKFacGJQrBPc2F2Qdt3O5U7lTPAae4F07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MDMdYAfwqMoF6gNLxMjOES2HEvBcsFmzMf4lRLDDmYApfEVMIfEBBpYeHxhMMXZGfLYB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x7g6A13iWZCGqDguWAfRI2m549SpKlGbV+JqorojKXVlZ6jU4u6C8MDLTX4jWAUGFG8M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LOIJTNuXGiLCnpMormFi2nMcEDUecv5EUW8HcDP4VmbGKfiUARx6mEmamFhb6zMUQcag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ETYlvBr4mzo35hhencOHv4lQoM9/1LNqoGBQ1irqCKg0eoQMOjEpcHoajCoAeq+pgdb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CafYoiUi7cFV7iSCcjjmHSumFY7riLIIF7VAmHP1xBfFdlixYrrx8SrKqxI5gVrX3KIK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LM2Ko74l07K4qZAaKZhgR04qMUU8GsRoUKrBxFzyOo6gLp0iW0HCiPCOQQ+pn4Fwbpqv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2s3deYQWgp1EQLFpIg828fcsvboS1WWtUTCAK6hXY4XyRrP+qDggR+ErSjbAhGcmsR7v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llilFBUALZWJW4aQOPwQOHipODca2jVYJRgQgyIAu/CV9l5JQCvWNxbIiFNRCoNkcSNa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FM/DBlQtG7m+AbuKBVi+GjCwbVUI+YLVnWPRKOl2niBZVmHpgNQObeoK0DgvUoAHTuLw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DZzAhVXGW1lt+GZCablM9FkogY2VM1pOoLfeWRyVcO1xjQfJGb1gYho+IMTalrmXkVcU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LpKp4gYMTMKBtLgATo6izsydRu2VeZc22Ylzq9wqZEy1aKljkggYeQL89Ss3uDGiBnG4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QMF/WI4MWxcjqNoVc5dxBarevETAW61B4Lmcz9xxyQpm0S9M9y4V67ZewPMuaSirITpK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58bhM8P8SxbTmb0GBLJmSRZAq1cBENqF8RLGLNTyzLxr5iFDP9I7YA1uNXSemHnETOX5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oS5nDX4l41DQP/kpV3viWGhXNwLBO0wCmILGXxWJhQUlodJg4ycwLTcNRMQQY1VxLCMW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AsXMqdBFlQZtxMEKIqNUYgmqiYFTAgs8+ZWRza9fUdJbXEVi0IIKnPzAFmccQCNHBuRG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8THUWdaiQDJV3cbeBUssPm4ipc9S2saRQPkCUYgTo3DqW9y8D/iN1KxxMBZ6hqvdeYVF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QDFTlQq/vqHh1xFiClf0ioznA6gABMEvjiWHDSYjnrUsXAcIQ8LaP1N/EfwpyRQbtsp6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VF7i0DWDiubgvEERGnHJKIU2GK9TJGdIKFUf7U7lA8qQy6ggVZmWq0amQtQUKtHPlSXq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FK0aaSFbQ4xGBEE6NELFQ0m4CMIv4gGwHGYsoamYyPcBlRgGmGHEdYf1CClcwnuQQgv0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gZR338QYESnxHClBMQZHiGm7irbcMiTLJZSS2pVQvaCYcRZU/UKqhDZDtOeX9ITVjBSA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TE3A31W5Ybb9VEcNnMqmKohljfEGVqeEUOBmUwSEoOCUs2voj5N+dQZtf1BdlfP9TbTf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RqHkWJmseJgQNIBO9+oz2W1hFgpbcDAU4IUdEqqm5XNEV5yahcWrLr5gW5f3Mubrx+oi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9R5koBB4TrB/EVmUToKTgVwsDQmqmVeJjSUynYvthkYA7/URrBZEwxicOS+Cps8H6lFO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IUawR0OWBgfl9SqaNE5/FzbnMHF0VFDlX5gGFVbjzKFj1t+Y4yrlxHBbYgjksfHcFK4X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sHJzHDhxqXht/xFVtAbirC/8mB5g5ELiFiUzcNeoGUkFuiuIttvmUVWalgUp7VMWl3n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fh/EwzaoAvRh3xDusOPUvMzhiLZoO64mGDcyMGQorqDgr8QzNMTIuTCh+YiguGFbDcyq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AfgIAlvUzBNC3LxLUnA4xGhhUs0a5hgl3Xmbwe1zFFmOqgmRh4RMMz0fEuatUxDEuGYW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AcDEXssQ1dDDGN2bqJQT7gFoCuIqUBO/H/keyj4grxhMaBq8kMbfYRlA1zEGXqoZ8oJN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3Ub0EtgkOcRgstGMagwaVwDn3ACyStBb7PUQ1ePHfUCKZv6uWrjk8S+OYlWaIlNHruUW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4izHfMaAZe4C21HRGrDjL48QybT9yliOEx71MGQDiWCFNvTuPpRXp3KWNurz/tRW0G+P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Rctu5WEd+I1kuKWb+f4lBSlRpAomQMlzAZxDRMtwtmuHoiFuUmB4eIGTYpDK0FM3DGjC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cMlvx4jii8RxbeecamRbVBSvkQeeMN0iGgMKL1bqGVX5WQ31e+GN0oJlEdlgUoJQBjzL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/hFXRM3uUqPhxKDeLmwoIDg4YU6igMuG5Y4LM9QFXj8QDgGnXiWAlL+Yiq9P6gqtfHJG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jFVWL1BaQmMRRY0fcUAFe9MU3Sp3cKPLL9YggcFYICTOs/zFYTTiEFgzrqUMWPMz46RI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pRcWO3jcw0a9RDa7gBYluF8tRMfkepbYE4mGEohYoDoirRr1uCcFP99RxAY4CqgAn4IM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Bh+oGFk8Oqf9UatliH8XNwAdYmYw93jpmFcHh49JhgJjxLI5ErOItwKXfwhYw8NQJJA+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qGas3GktEuuZZO3eqiu4VvmKyW18VMGrTHkvEtUxjECg2bzxMlEKPMoCqYvmm2GOhAsu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j0gZBnxCtUvUsoFG/kiA1XP+6ljfKoCUGVbjbhsylR3xK7kErlE9fzEONJjzCWI3r4gJ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uVqUoF3AExZ0yrBTYyyhfaCgQC2lFTO+N+Ji8QWEaQKGRzhiktiw6/wCy9BWGzgMf74j2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qZY7KZ4VXiK6ysSiksFXGbtBofUqkWwaIgpdc5iypnhDytOpcLDyiCKYz7izEY4RrSwT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vZiMjYTAoeSYAJV/mWzFj7laLpLFScgQEtz4mBm3CWwJRUNYV4DfiJUKHEqIFO2IoLeM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K6pYyFymJqFFdGoDZRh1HyArxKCyU3ClY9xIZRIK04mFLfUsVQameAP6lAK1LPPXqFN2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fJviW+8VGubjtDOoH/CJeRI5LK48QsstY5PUNouOqiKB1LYFfUwLN6g8U0bK5ii8vcBF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TSqMZNI46h3bN56iy123URa0TiZSb6xEXfxDLKHkY96+JiAT9RgWFcVKICvBxPguIygz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Q0PqLSpTzEcJxAxbXxN3gpiXRMysU5hhVTu8Zi/SXbrEW8E0zcNC0PSY3lf4mTSz9Qha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Ny4cDzMggVmw4q8y5StRFCuJkVUCmPMTwMy5XCwxiN6RaHEJ1N8EfUs4xCxjKcR5XEOw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+kjkQ36ghHHMChQGEneZbbrOUGWV51/yNUVgnlbA/Eqm0iZN3zMCevEwEbILbZwlCuMx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+OuoedOEybVfUsmkIc5ZuZm9dpYoy6x9RibxMAJjaAuMRFkeipt24TyQWUIykv8AZLNG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fe4UR9VLw2VwxrYvn0RIAgR2D7hH5v4Y7hyWwM1gEa46PEuuMvWpsvHxKLrnqAXmoygS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i4N8OZpjHELoez7jYm9VBqwG8niLkVR6irVh0ywAW58ywEB3XUUNWw13HCr/ABKsouNQ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5iONyjBz0iNMerh4IaP4lhtyWjFxcEEsFPPUptzDDWHolN4L8Q04uAdlwLKFnoe5QRtV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wVHgP94lIUndGyXtUuFhL684xWYiz9CA4r6hvAqYloeGAdn2YgeWnUfia2MBUOupyXcQ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S0DxxU2A9QLpLOuI0u1qCehxHq1UXKUbwlC2/wCJ8NGluUjOSErwxZ1KZyLOP7hrrQjT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wsQtNZVswVBBuihMURApYmBh9RvTFdRfC/E731GgWpZAYTiUyEvv6lAVyxFeL7gc3ZrE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w9xyYNczDV0TThlnriVwb1ncMMfMd4u52BissdepoF5fzCl2/UFG6xWI68ddQwAnubaB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hdgqj8QoOMwOVgVCkBAtaYJ8OAo2rzu4yUffqZvK/czQuo3l8eZjinfmCsNUQwmlLU6I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GTqAqcTLWuseIAuy3UGVDXURaF/MxSF61LWr5mR4fiWblwlfuCAMXNWD7lWWsQV4CHUt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QmU+TMfaOq5lDdPuAmYqH/imBp1AeW9e5Q0iuZWnl4iALW5QNVg/UKCs5lVTZeopjRcL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ReNkyPC/iUU2yy/BcCNAzgRVToRbCl+ZTgV3cqWj74hd1TkuLbrxOAi+JZf0oArxBwW1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aefMSk5Iw+0aO6wwgcJ/EFGYbSaZYcCGWZ7rXAwmBmV6lUh6BNU+IjkB4ik2OmJsCJzF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Xz3EXZv9TXLHrmWOga6lHG/Mwy1GqN77htKF+YdD6qOBd31MOc2bqIdVgqLIWxj5jdnU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GdTjitrniIlKutRKpymCgC4jbqhhRrRrM9DV6gL5vdyxQfUG1MGlUU1Gq3uK50QXwuUT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ock8B4jeTnmUZL6xuLnf0hbHPmV8AxG0iEgTTOLohTjZj1CNY6QIq83MVMWIycSm/wDi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gVzD8y2DDqO7YJkRwq8y7vxDjFQc1xNK4ijVGZdWpvG3uoUGKinpBQ4shR3WsQgoA3wP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DSvyQCwEfwQyxSskUCiwAiA6SpteT4gTKy9xMAon5my9o8/iVXOIxVyi/Uc5OV5xCNAB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9GWRCgxBWZBujKh4YjSLWdaiMVc3Lex47gLF56gje03ZCbavcOJn8SxiwwLmrDax5m08k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6g4qH1HJO4FgVnF8SkbBy1NN7P6ShqntgFYQRONIRGgBesJWmPLNZp+oUG/FafMdCbft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bFVxxGEBXYyq5uvMQyctDTB3E9wALTfqtv1AaCu71GtHhJms2cszXpwNQ6mG6+4iiBlf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FKVeTiUGLvdkbyc5uXMA/wB+IHMDlRC1rcP/ACXiTxWjVktCjm4IxQtOkCKGbYGzl8S6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3wcXLANR5GDZlDNWiz+I9Eo9kyuqu69RGBwY1WUwL4isjxUKaWWnVR6u71juU4Yt549Q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G/xOYG/uCspXTdygbaFL5iFLDb38QgFL+n/kqRxlo3/UoRZcJlrJN6ajr6R1FeB9S4XW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Xzt2zi4IzTRiupar9cQ6LCvhForRvM5oIr4lKiIx8Sq0wupZxQnczYL14mSC9MqUXQuG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SiULcQBMvBVzHvAY1MkFYz5gbLbMuqAZ5qUA321MlcrC5vAY0bckRXkEGB2KlHp4Spdl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ZamjwwLxg9IMsPSOFge4TWmOosbV9nU3a1upxW0mAEr+5fQOv91KLDVXA4tVUQXU9RGz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MUTQj6lTPHEuxaD1EsYi4gLatmWnArkZwLHCHMRVEBRXUBohuVI2e43NjME4JV7G+5VS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8z1XUHF0xQErEVnMUijnglCrGNRiwnhEwE9k0Yz3AujCWXuviXTdF+o4GcnCbIa87hek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PSF4TX7lDWIWby9Qo3cu1DWhkuflDMMofSvcUFlFxKqY5ihgLg0lpU+BK5MMDdVxBbcDN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rzLgXGAXxGbMqgNRMbgrfEzOEqLVUoj1OC1KZnM7ELGVSC7IkLjpn3AEKSdPUcLy59Mzy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8dy0q3pFa52/3ChEbHHqJRoSGARpn5mgqRA5ShYF18y4gxv4RzKpuFWMK1G6bLI8iVAw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L1LzYdRDi89RTbBrv1Mn+UrURisMvzOFnGIAVmJ8QltzCQ0MzMduNajpROEQ9W7xzORB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romB20/7HzHwhtEjbwgl2TIsT3Czg4hyq/UpthYc4MRsBwmibMYZRaLXEfYrTEBs1xL9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4gJ5R3O6ZhxUogggEcicfiUoprqpinn5ghXU5yeItVium4DCU56jVSJxFNGHDBClH4FR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EfLqbIuTxqXalvqcK4hRhLGGDDRVfxHgpUpqsQEaQ1xDAL+oDeFe4I67hGZfcENGpQWj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mUgVPIErKU5zUB82oabejUUNxP1MK4RkUKlsoP8AMStCY11MbE5f4hFe+moN4fEW0THa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I2L6jlB07Qmu7IYk3fVP1AVRzbCfcdyFg/OIGApiEtrA4IarpcGxQm4KK1jmDJssnBDr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GKUk8/1AXgU6jgsNxBkevETLWVGoKU6ZUdr1McZPMwZ0eILp1iVQRukrcGjNEqjNPqIn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MBcc0Fr5mlF143DDBV0vGPE5wQTF1XrUqg7YnLSe9TnSzeoO+Q8/7E0t37llDUooYEACY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RK+pU01OYVXmFW5UzGe5gjYJMyy85jCJkjqiYqDXJX6g14dRLcjqb4qaAaeJQteupZRp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q8QaTlm/YwMMo6f/AGKIGNiogGq9Ta7r3Grxdepay8nMQQH/AIl+XqYmm+YIOuIWt2jP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nEFFVfmEoGXvuPNvxWp5SNDR/U0FqWUZRakgWveow7HUuKGTnqdWPw7hYBdQw+ORxh9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lFZOkQtduAxLKiKRcHE5+BKVFkf0m5QbM3qGsDREvdj+pUHiWWW6uvMKgUbLjyFYDcMtL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gZ1ASxdvMCA3ctgaIuQPUrKttAFnLxLaCANWIirrBuVrJqZVkzqDIONVA4dMsM6fEwJq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Kg14eo4rWdEVV2molWkozNyvlNC0KMoNsn+qbhvEDyzFGbXGY1Y39sRxSaKg0sLwh0LE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1Hacc9TLCCCrXFLB1Ct4OsQqmMkc2K9VGsBdTgxZGhSYG3DuWoATaZRwInDT4ZyChynA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SBivcIVCGomgO5gqzxKYGYgySWvCWuoJGid6ruFY/wDhrcu2PUGg5RBtxMeqIJV/xEYT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iLvmAFdPNRYDWwyRHPV4al5C3ZARinFMyDdGKmUot3AVLtOblDjHUoaOW8ytavgMYBVO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+IVliaIAIB86ioZ4pgA+YPKMfMtWsuIBaifEZoKNZRTnwxBYF3dZ4lhrHiFhfPUuzCeEA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FkLHOIEWrXG4MWCNVMjvupjYJHgLsWW4UCPj7i1U40QVdYLr1CBStQ58W037ldKDu4Dr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ODVcAXUqQvKPXEK5bm9J1OkCxSIimS4Ud4d4OIQ1S26mIpgRtauUOIcMviJb7GfcxgEb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6IOpA7RtIGhXJFXJBb8RR2HoiKuRFCZng+o5oeX9f7qbAI4iF3AQjgwR8xH8oeOp0gdF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UG21wrDDj+4e4ollK31MlWeERVt8NRFAyZnjoKgorfEoBqmBGWW6iPtEsdEx9SqmM3UC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nPfEyAd/RKIR0u2bQvAREbb13MwoGHjPcK3hhq+IgCkgZ0nfZLYcjFQ4dYDgmSgxENxs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jVLlDQuVX5mjq96gFO4ZilRQuouMvz4hTC/wRQN4TlhLAjSBejDh8MAsZ0MO4JvEoFUD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/hfEzaNbqteoNCtxNEcqrDAG1/MdaHUpQG9riX3ioaZfq4eOYhFjiJ7XyhVEVZca+HcK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wEs1ABQ3Fcibjd4uUQ2ZuLLaHUCoFnWo1dzFkCVsPfEwaD0iBl/yFQpiNoeEsJEzAxbe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HxCxw11MuatIq7EtWb6qYCg3LBLzqKLkp4Y+A95mAs/EVgOlRBKFx8kA6lYA47uKlcv9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2ZriZ55gN6IlKqUtIxMdkKoHrzEWauUF8RQ8+YoXsxtvJF4CEWpoG4mq3CpVFEssjU1U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AjVMylqzUNyQ9RMKpMQnRv1EQLqZaLOJQNhxOPKHE3YqNJqaKC40rNMYeEXpkiBLWDmA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cMW84siqkZSjmWGomdQLbxBSXG0oKqWobcIlAXyhtY1K6Xca17gc5yRcMbn4M9xaw5EZ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ouohV0NwIYsbH+oJkRNoEjTTMppMTiO4+J4cSuVlIICi7r1K0FxvUJvoVmPksjmGoGD8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EAqjWwcu2aDCZjrggGCVAVTKdSzAr/qMEDgC4yhJT3EfEoHBjgwApgQ0X1kgG6VMhRqW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NjDGmBatFwyUhmO1YshWb/CG3UvsYNJNzzDX1EYQUE5qskX3xCmT8S5bF8Fw4Cjf9x4a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LUKHCIy1pkljTXBHRVhMHJjiC3L3USsq8VAoUEVd0cdQOiziUNR2Yubl7F/2JZ8hJC6y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8kpbtggFXXmLbFef4hb1mIav8TRTcc4fKco111M7KxWpRQcOKgNlQxkqDKEEQ+SGzjGr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UEcUEMjpYRwuD3FPcrhiX/dzANq1MkyuCKtab7hdQYZdqfOSX5r9xVktg3DNwua8xDma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5OIbgGKAI9WlSUyKDNo+JF5FncOwOOohfSJDmPDCHmI3KmBYxfEzBeGVCLdYWKcuYOh6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58RDl5iOTmVDQIyzLi4claOZlbdys4IJbGBzLvf3Nu6PEptXHEeLFdckdlib7IXeJt45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QzFvgAx7gqQkxZwj4EeLlG+GZALFwppS5fKidRCLujkjesPfExwOGLmlvcpBR/cCwbYj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RjBWoYiDUyvLwgp0r9TRo+oQQywNNXr1HiKFxCIfEphWIuBLlA6ydzNbhuDO48r8Skc/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Za6QzdYrnuG2jxFS3HFdcQrWafxAptp8wa4y/XxMqXzAIDEWaBnPieeU1HbqNVpG6x/5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4lqq6JVPFzwMy4V+E0ACJFAb14m1A3iUHMNvjqUQhO8y6AH8pYQ5w1xGTUEKd41KrTEO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oLt+GZj2gVf9RDi1+oBmrR13iBnpMGr+EKGVsZVAxIo/wm6l5IRSOiACImyuI2GlwQhS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K9pzzxANAZ5jGjG3mJhk5JYr5PEH/RDbbfcNCgofFQoYGgmDJfh+I2Vjt+Ua4uvU2FUc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uqX3uF3hT+o8lvdRypV4xOCwxFZW+ExmmCFW5/EKr47r6gBbUxRsjRqwdTVgQzKbLOya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XbqpSHniFFCmYIQBnxNY5RAI1mYK6ciLIHy9wB3VQhTLzX1EtWHEaabVutQIoQMQAXt1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GuoAjf6lVm8dQr6jmqqiGgCicb+Z7tuXz9Ti7t5jdRc7I4ahbZVxJRVsso5qJpIjLiuJ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c0BwSkG0pCnh5jAVPxBGbo7K5iuwR6KamECdMoKVIqQQz5iEXH78Sgq6YqMGHJULFlvG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gwvvE2mK6lpf0vUJWCiDRnM2EKbgaB6P7iSBaWqsRILFutROT0iWZYTIEXo1ALRU1Ppm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VnPMCkoHfPxFa8DuExpmUo38IfM31UtRlHSa/wBU4HRAJEwgByAp84gyd99QAAUFzf4l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UCcN+jtlSjKAZr+IpSAb/wB1KJCC/UrQ3YWEQbl44yxvbnMeuIFHX+6gBS3JSh/EBaD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I2tg1CZ3AdHK0i4F7YCRbd3NeIAas6LrE79uoVOjvEPIHaVsVCetN+YtUU6uWAiDVInG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rS/SU0mzogNBznB+ZflT4YiKSRcTE9Yhy0Pcot3XbviNQ1UdTVMF4iC4YVBlmUVHeidI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wM1GXcPtuN/EAaAY0GOyDPDrqI2pa3XMxNoyyYTqJwarfmWNpt/n1KCw6V1MhZRHxqBv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oMXo6cEbN45+Y0igTBDPEdRShbiFajjJX6jYA7qDgY5RVyzKiGCx/wBiZ6WMeoSAVqWw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Z8RoosYriZEjwiVokqYlDAkDFlFLGfLuYUsfKoDLGvDzMC4i+eJmQoFUQFtTBKjrqVLY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JRxRNXLdjBY2tC/do6bnFS8NPTKN1ow4laPHdRZFUFBZZ61EyDh1AC1hlvBRmsKglBG4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eW6qJeV08zC8MpabXiJoq/E6Qeogeqjm8sSrM+JWqPuUjj7gErL1G7oD9xlMKGBdAvsl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4Epd6iUNCdBCchWJlAcPUC8IGWWOO48Hep6Lf1AdbixFfaDLXFbjCc+CD9w2WmuZZRwd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YkP4cqlxih4lg/SYkvcMMYb6lYEE5JUG7x1DY2qZgj5qFOTEV6qoinqWXluoOsTk3zMo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o18RBXMatc1HHGIFw9skTHbHyVFLBwVLtheo43UfzAwFhLF7qDtxDpviNmyD+IkIGD6R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bhypdwBUP5vMiU0izA6myhiIdQIKzxO+YWAoQ9RyptVTeMr32Q0p2Pt6jICyOFbzFHZE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fUX9o8QWtqzaJp8cTIHCr9QiCr4lkYpjp/zGCWhBpQ2QA4WgptlyzhjoGhuO8UTOYh3J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+KJVHHqYU3NGIUPuCpAmqY4SlnZHjBvxBC+z8y+i1ixgemNZMnLUAVE434jGUX+4CFYr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VuPULu4aWQY0F1FG0bQ0gvCY8anHhHrllN/1LN1C5YySqj6hBa8r4l7LmPuC1URdF2Yw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MxLujeybW1XEVtWu4kBrqU9BDtmQuLl0az5IMpYEONP1CrgAwCu4aHN5hirfio9zn3O8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yUQ04hlzWpkYxzKFpv3mCGycf5xE92t1/tQ5+wy+HZRr4hoRtGXXt0YuXPNgnMeZmVOI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3BnCahmv7J/iGu6qiV1dT7iqQOyI9TJlwcQ2znuUU0YCktqHNwpAAqnqW2v+JhKzU4F1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McAgGezUD/XDJmrivvuXRUXGcdx5tFfuH1jFwaY4jbWhnAsqBRothVmPENuhjVEgoAv4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5OZgx1xKwbGNK2/ETNDjiJQUQNUrzMD2cQ0/8IHS5mF82YYBxQOIwV/xCtSdk5WxAmr5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18wQoGskqJYiw1CIIXWPMNH6eoqvbcsUxr1CXtkJawv5lAacv4loVaL7gr3ZG8jIBwuo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jh1wTZ6jdVRTi4tBWIFKjFKfB0QCvpAWjg08Qey6iVZm4cKJzGYcqzNjo6lFVvmHhuID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4tjxKCHKVDz8TQmTELosgFjrtgUUpqMJf0YjRudMQKOKvFSjEwTzUv1rrLCAV3zNUdI0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GmzVnL/EuLNk4NeyPGM8Tg5uYvaVlzZBAK5l4u2Uctdkb9K3MKG91KZT0TXmMKnjlWlf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fUqEWrq+Jxi7xcpQJZ52wRuxHmYNHM6+ZcNF6jQEquYmaSu8RQyoPEIVkP0S1VivzDL0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goLvvqIu6IUWwrec+J8jjEBisPELEpydxuQwLuEBC10ngC3rc5WvQdS64f5uJiWv6lqM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K9XXEExs8xrhf+SwZM6jd8EgcGf1EMCnuUK+KqpYFjh8zJm4k5tusxwBRzRKqgKrUsUp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zXENZdBGMMDOYVDGNxtonM7gXQFEL/7UTHXOYFPawK+JxdTd8ETWcSvBXVQy3RA/qC0Q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iMhzEX/4oBjkgto5I7KWiov0OiMCRz28xj0qajtRW/wRprQM1e4G5fnmOOajYtYJUqDi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qMWHEUb8SX8szMgM7g0RXwngXLgAjEqzY4goOz9wurwiwaAVUSBKcfEArTXBeCOgqLDY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KB3k7WYDBy/pBYxZ3Mju8Szd0xlgaKUbmQFPqG8ZVbx7mKzRVdR0uzo02/1LUUbMmuow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GIQQrb1CWXDFJ9J4huNaoeoNWFu5lVEDPqFZQOA5nqk+oK9EN1LGGdnqbF3KCItsrsQc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82NACYxiUpbpCtVuvuEAUzRdn/keMCnJdQGWwVXEfgeQ48xrdWJiORSXdwdV8Y34hSGS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/MXJ9SytYKhVVxVJv+oQF+SPhjYAQww43W4sGmSqmRy/1HVLbJQ7qniFa7E/8jHLHi03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PORuW0pdlZJkGH2LX+YgEHW9Szkcf7MFNRpEBoTUVmmXHxKjcuo+ev8ACYkUFfxBaYwf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4gsoca6gsoV1LS4IZEYK+sYIQgUZxRI+BgpUwCqsMSRXzhhWYQbjcD0wAFp7lMSh2lXb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WSV5fBFuHf1B8WDBGDVeyTYEdkCoXGsalIF+Wat/U1Cw88xnlEIi5Yg1+qmAKe0IiBEf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W5RpKjuvncAj5eIKImOPEXK0/iJ0Be4Vl5aqbIMyqQc8yyxzshXEHaSVK2zrxFbcXcvd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G2JdW5+pR5+pXPbEKE6fOIbBzqBVLcQsrLxHDA3+4rStSrtHM2WLmhezmXFLxqXY4nY1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qkch0alQMQ+dZzUBgLYCzeI19jKmQudWExOA+JUSi5lgMkqKbDxN5mG0I1kYfCn8S1gb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w5auoFq+0cYwdyggPcqWJhdsd9VMo1KulY4cZjQIbQ8pyVEG13B4cQAzLq5i1ZWJQUG4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j7fMWxUHyZgoExfmaSouupstiWWEYDgVxLtWxApYTHj3GBlESkEUBdm6nFekNQKBFxHM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FLHpLG0VreJrBWHxOPLphDy5rmLnDh6lSyrEdDwQACHiTDKDPupu4iibIA1/yWKMoNRs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QytI6hzKgsJW0w20JfikZyaiXaowFAOpmNbUDacRrTcACuoTh5/c1CPYznIT05lUqHhm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GjxAoE3MAW5eq23Lyw/pKDCgcQxYVtcN2+DiFJ3yiHJ7lQB67lwzn8SybzEDjV1UtWhx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xclj4lNP1L3nJ61DjQ9IC4JJZxrjhUMrRru/qXLoNjbxZFnLuP4lVLp5uNApuO2RjZw6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QAdbfUzYFQOcrxHwPEVivgeSAVuw4lW3NaxFRRt68QMlZjaCnxCBxmETYh1CjXvUeNxM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yYOo26L4IlX/AKpnTaQkmXENEP3I1JXZHsA/MG1WM6PDLLCeY8TiDAufiN0o4UomwF3/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fc5iFRd1LoMXNoadQV6R6FTBXRKrohpeSEKqqZgy0kcXBplVl4lxxe41xWZj51FxfmBv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6pgvwDKKKSOMCQdHqOe/7l55jsHqVsoxFLtfVVLbbCjxHBqviZs0xzDDxCzTd8SswG7I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Qbal9UYtn9TAWfNajp0UficgFrEKYDiFBeE31rZCkuu/+RCbFpfQyjWLMFBzAI4lDJe3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7vqU0/FQyv0RBCrgg8ij8R3gYAFSzbMjc8Yi9rRGEF1FQN3u4mYrkmmErmI2dQhp0/uH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nGYmpVEW36jKo54IgUC2qhRxkZyOzm5uuX4mqLuJisV45gzk8sdilMwVhxOXSDNwac3T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rqYJ3BeRYUMfBNYdZt9TxKYEFEN8anJqFJTkO+PzDEO1zETvFfggKAvmNUzgjnCu8Zx6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RyZNILV66lCi4NYjrA9wqvETZn/sy0rEtjXrmYS6Ag3TUEvNyjA9P6m0rqUu1A8QmYmA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O1XVoKmjEGAmPiI7bY9VdGtRJLsepY5H1HVIX6iVqq+IGWWeJTuiARbR8QlWznUDKyy5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4lgMmoLwCuY8BrzKUZ8yg6Oo3RWvxLsPJ9oh0CuPMxBD33KL031BQuRvMw2tLkOScYo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iNXWj9MO3lFKW3ifC4hWIFncsDmu1RrT5q5SeL7Iuhsbg4raC93J3LnW7loyqFJ3Kdm5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XeJRy3Kzipp19Qzb+IeKqFARN9wwbjgKfULclR377lKNxYgquZXEqA2cDiUiyiYA1Fnm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Ny2jglaQjZ/Mz1HHE10o5JUSy+n6lClr0iCFPfSGn9oRzn+IYKM4gaTHuIBG+GoANgHc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Yy3bNCVxgjYiDmYiiiFYafEUqF+oULopVypWnrj3Gv4BcAkEFCamJQNy2Ar4ShDODU9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MctYpmILHMYBMPMoKZM/eoG6pn4/ExSlnGIBRaXzMzU9FxDE1o456lbtvkMQbBqphAc8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YxUJAY24IOi3niIGDR/WMWtadKmKFvI4icBlLl0qs+4A9pF3gfEsdMEYDk4OIiEXrEs6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TjUY19H3FHhQWxGwForb/cwUycKvUOaCqfcrOVy9TISxi3ZcxNR8S3A4VVTBoM3EHNK/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gt3tA76RNBiuo2TKqiBABxUSshIM8Jm4k0PxMWq6laXC3jqHFsPGJYV1rqIDQPjjxFDo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M37/AKiDBS9RmS86jFULSpgOUP1Bbe0wKriId5RU46mpg8zuJxT6IrWgW4u49pVsoN6i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iOlkMP8Ac3As8bgF+iVFR+pRJ4VBPVfmMJUQ1Ij/AGYlG2ku1usJBenH6j4MB4j2SHxA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PcvOD6gK14g3ziquo0bI2YSIPfEWrjbMFKuoOaPRG5BTjO42o0aVLi5PhiJ0JwzCAgVA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Vbmdg1+YE2lDLbxAzZz1K7ZIXeEzLF3uXcicS5TMIBdI2NmmYLlNsf8AJsPxKf8AhFy3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WBMHBKbonzLsHF7lg33AzQhYVDJq4MFNSl8AhaMKhSsYcRC2xxOGfhmKAn6g4Jbg8AjT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zZ6IlMDWJRjCJp8qmSlqpYKfmWWc9wRWQxOiMwsqBwOo9E1A0jUcBsvqLk4dTgq4tAdJ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BmOOcTIHSBSDuiNqim4OKZ+pdnFxL8R5GLrEW+w0EIKNmoAVdetwddo1SW3OPEdCbiLh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NXfOJn9bSBiIkYtZTLMBonE6Jg67IgqWeYlSZ4ameSAKjg+IyES0lw02eo12TZBtuu45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AYKhD0IpBpXOVnCVtE6h683Fdcnr4iFlF8u4MAAcdQyc9Ktb/EY8Qr75lgs2CQENP1EB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l7Zp8R6wkGwBqoJJoW1xMWznqBeoaddzFXpY64eIwDiIvhxGwiUxAHLn1KxeP4jaNyx49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YzUdukgsInSDBwwHUcKYQCyxGFUgaGldTRKlil4/EusJ7Zo6rit1OpPHiG1zUJc2TNr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PyoGSQhpPrUYzBpJSkdykLbIUgvzHqbTmXjNyi6w+I4LMIjSB/EVa5ELzcRVCoqciTVa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eyLTmio6Lc/uLBVKxpqtv4lWUESqOo5dOo2NhuVmmBAu6czNA0L0CUAxTEpDFFJLwVd+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quMaPETT60tg3+Ixmwf7JcNuCVdAlmpptM8dwoZsDo+p0ETNQptwZhkOCEUZruHIUImA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KuYFvqoyzL5lTSZrDUTG6I7yaKg2Zuo24wBqCukTKNVG0vCudxFmM+IvTX4j0Bg3Htyo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/Uc3mycXh8TxMU3dO4KMpZTpRg20HosMjOPMxlfqI26P1MaLvUA4q4SUc1j9RrbEson+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54lFEKcXKgQg4DZFPRJZeBTxBWtAiA0nCkYAteIxc11LbL0RUWyoi9sxcDjoiYpWY8zE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fuo4UahYyylSluzuFSEVYPzORz46gVfKaIBTmLdcJa2sEYK3VSzDDR4qpWR/SPmqOpQ4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3azbGCUVS0dzBe2WusZRo8dQuJeJWPXox7ZjigaCFndt8RnXcVH7IA2B/EN2KhLAqYuH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5RgpV5S2jNcRML3zN/G4BRG4AKS61NMMpwZzqaHfXiMDlQ9pdrROFodkoca5E2FQsui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I+oHANTEEt/MwPjgqZhoZqHx5ZVbFeJnaW76lVCrFBrN/qVwFJAp9irfiAd+Xmpi+IZd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1GhEHwgO1sshthYUppwmFMWWt1WYnLAdeIHSvmVKaP7gkREjFig5izdBzUoMZ4ISYXy4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1MAsIsg+ups3wVG1/EroM4LiNDeDLAR2HiDGMCUUtgDB6RwufNy0hRe9EwFolJi+/EMd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AnOoIf8AU4hzc67JS2zExeIU1GkUVRKc3KPaHoWQc1VHcTKQkywNdwbBUbqLIHofqc4B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l7/cb5Q4LbxL7/RUIIW5qGDAMeoqgonC8SgXtuPnKML7h9+aO123K1SXBWODnqGyL6hI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I4YUQI1XUMacRS4ATuKYRUyDEEKobuCSBZweImnY4IG3BYqVRVqhDwLm9xmQIfqATBis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8eom1gxzx/EsyLPHUPAsQrucaKOJgLGk84pEXkJBKYa5idJulFSotsLhmRzw8R0rHrxG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NAHNPVSwhnybh6mSKtgqHCJFOjb6ixajim4kBlT6czCHKHZF0kA/JKDRPWJtrj1qbIB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FFW/Ms6WKmYZSvGYpwoNLxLPPBX6eSHuV4gRyUa6lgAj5MVGBegKrFwVUr5MS2Rl4dTD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iItRr4QaotX1K5vfqKxLIywtXslKxR36llDb+pni5xU986jbXvGNytuNHygtkBYVk7Hu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N5PxNrQhsjltziYqcuNSx1yPEB9CwuGj1c+4sF5KxETAv8AujTLbWGGX3UicTVRa8Sw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UiXk4lEKHFzhB0nXUdlCv5lYoATaGniGEwDVRq1QNVuEh36l/IbbmMGnfmUjF7h2R4TL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GtjsOo+ufggh2HwfuGaE8pucRmQom0spzXUAp3BFUHidDUNhv1EhdL61CktDyylFl0iL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nMWaB3BvbnDCFPPhLT6Jdn7JYazABy4iDCq4CrELl64U/EbsBz/EwOFxPJUUGCuESFDE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DYajVuvaIsvL1HkuU2xiJbqHdGYHAbmRuq4guEsc+yKYcEJxcFBdV3FWgjq4p0EqfZlo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FRaSjzBCmvqDstt8SqSzXiLTSn8QvYPmDC35gS3a5l0CmYVeEnTTwzwYYcJVJt0E0pYf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sAl5xKPWeMIK3RxzFrbLdKqUhdaj8kvcEdeZgmIVfbKt8zDRFOio5FzWJdbqg3FUbdwu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1Gh5uCvdEo8+JivhCbBlq54lXZzMFmiZgKcnEeoT/YjFiP6yipWy+5a9IPJUAm1+oWCt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CwcqKATBRvCU4bTZ4irQ6PiWhB5xqFUNXxOKijMMfpFRFJ6Lf8yqopgDUBWBGImmkzMo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KvjX3MDZge2o5yJyH1DQSAhRfEbA0ytoUTQtXqBTiHhUMNv9iBQZR2YnYOZGqECtGIcY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uYdealC25ZkVnxHlxXBUcEoFx/AbicD+IHF0mIlevUw2+I0G1/qKg0JhKuZm1xpj8cE4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HRHFdQVcnozAaLeZqyopMTYL6YFpin1BlOphRb6hITGBeE9StE1W1M/HV3Ec65EtasijP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XdN/qJdZ8f3BVVY6mGHcSgpjN5ymCmu6xChV1qUwQzjcUKcwAvTrDcc2timAFrXUBPcN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twnqbXhIHH5lhYEDEuFXDAD0pSD0wi3qNwtTIQ2bhGRrbbAaReiZiKRPPgqEKVTIzvcQ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EcNF+44WHiZPCYQn/JoFvUvJf/JbTcOk+4+blbYXNMFVPDH6j9NS2FuLYxuNcaiOjc5G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9QyY0RNVzxGkdevqO6t1uJVqudQxWCepSixreeWC50wG6tXqbCqiudQNGNb68QrpueeT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OA4WooRn3cQ0bT6jQ9ww4thaLXC8pDL5jD6DLCg+tS8/qCabU4gzXBLwLceJoGPdXMsH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EWUBzjcL7NUh4lsVbPcotZGnx6grAp46hQOu7lba1HWBvxqIZ28TRwcJCrzTrEuSK8TZ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i8MuskniWyvaF/MwaFyo0hsjfUOKxcLruo1d5z4gxqIUaqPS0/mWXOO6g6wG8IDmUEKE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UEIWm4SsfUIKgbVwRvFeruJqUeLHMGt4NEbsHWcS0EfcZK1OIBodjuY48lW4he6S3Ivl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RGX2lm7grRCF4FcXEKtS4qAaEdXeY3dKUK+zU8Y99RU+TXggsDjidgURsyC8QEuXPU9O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RMgoOJtXB9RNzVbc1EKxC3jf9TJfgQjJjjuUqqLrEdtWx7HgsUaY3iVXWX1LRi8ZuIbL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NK+QlXQlbealiO6my1DVTUaD9RERE4JmlNCbAD1Mmtoayt8xkcDnMcAHt8SisP8AMTi+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iwy9RaCi1XuDKgHMAYOYbNcEqb4JUs+IuADtKDUcxjEHcB3xKcnqvMXBN+oK1xF04nHM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j3io62SvqNuagsgiYAXFcmu59QsstvWJcKIlB6gXTFRKMzjziInNQWCywtOMfEeMUZkX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HM6bO6i6ZHjGpia+XruWyGOIZLwsCF8uEsW4HNbgEuRxUYFqOKZe2BoSlW4Z1MlRcy6h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D5Lya1HwLpGt1xzCHBxLZvIsslwE2bDiUM/JUxEBtvMuEVZWvUBRS1vUsA1rfLDhe3PE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WOx/EFkY2Cf8mNnSuzuWIFoNcMwS8rV1Aq3k1xSO5s4Hfgl0kvYGnC+ZTA+MOLTHfU2K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4hDl1rEFAVrVoFiA9fzLKsKcwW9CEzopqVJu3BK58X0iC6qxNAY9/qUUCiqIBQePXcCW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EspcY/3EcETBguVU4H/fECAU1WIybQrMeSJ49wC00riMxVeSWKCGR+JZNWuXnMNQ4CMt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644jU4mFtrb+kcMn+pmMFkqMzHWAOJRFrg0uwHuBt+Az6fE15odVNsWB7l+M1CHm6IZU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FLkqX3DrC7qziGNovBeo23i4h3HRxEpixfqIDeB4hgq0KdaYlK2XUG0Hjwmgjj8wIHsf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blu1TcbXql7/AFMCgrFsm41oNKgeIs58dyoll9yogCCRCucy78GYUUWaY9oR4nAzdxw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iVBbhYFDaQDY9o1FPk4j74Hq5cGI4BqCAqhmuIsvsiYv6al2Nb3HwPiYWWuCELW3xNyh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wBZ1LAFksopfETRL3G1wzIB4H9QpAZIeoXoDAVRKqZdn8IAuEUNmIr1Z9RatHMoLbYAN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YKhwGRhXQk04MdTSmbf1Kwf7EcGKnT+YDlfMrtVcyv5SmED8RRBKlP1G0FvDmI2I4iOh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YlZe3Uztup/yCFByIelywrAEV4D4lI6y9zY4qILr4mB4RXjZEVvjqVWT6lA5zKY/cu1N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f14gZdEeVzI8MbKkLGSbbMVHvjqIVmN4LlLphhTiUwdSwtdMTwZR3Mynlt5lDevDANcT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1GFmiUqqxbKyouyUEV4hadEUpRAq29eoCBMpp878TKd8xsmqhyoS9EfEEhF9WTnZ8KoO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isGlxgKJoZa6ot5lFpZUMhvGQTQh3j4ioVMCaZl27wSomFh8R7bJwQotcHpCxjDAW2Yl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j2UVMjVRh2vqNgg4ir1tFP1AWLFnzBMLVxaeo3jDTuG3GHqGMtwrOjUUAMQdmiC4vUtM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4MVN/wAOJTYXcq/fiO9E0niFDcUigXB4OIdgmXEMnqLNkA6yTl5rWNxJSbOIbVKHEap1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Q0ZgCCw6dHU6UDxASzSuRihXpXx3/wCSpJCM2q8kAxd0/wARwA9RFfBOpfKK/wBmZGnc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pwtalrq8kUFBvWpZCwPiKZD5nKFdVEVhUUdy6lqKE6jfJ8Ja6uqgJgqNAZhDwmYstxS8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ONCFaMVDcTZkvHEVKJ4U0kt1ODXExtem8xtchmq1uHoQ1FIRA83wXKhV5gzYxzKA29yk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sOTX6mAOfBzEONfqNdX3niWHSBgx5JtbVQA5uOzd+uIHRXc35H4jnFEDDW6g5LHlOXw8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bzN6YlCZWPF8RLbtmW/qaxZV1fmYCujUW7NdMRMqHvqN23i8QwIzUrgOeCDwL1DipgFi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jbE9kuptdRLiw8zQm9xbKf8AsuQMlUEbg555mNFPBKgRiMAhOpel68VxPD7habJgUXEp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wsZbujDjACXVpmMoXR4lMB6y2ntEqSgjVtDjqCgqeEIpGH8xaRT8f7EybMbx3KFK75mS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pitwCH1LtaWjbIq+0qdCYhmGe6CxCFbaXqW0rOMxTYUuI+PoGvURNl4iFbPkjZi2jH9k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AvOYXjXG5d85lhEFjLz0YBYeiEqzSjYEGkxXjvUzMomBWOagjmgHmZRKOIgl16gmAGCk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SuZ3+oFhcbocPcvJ9iO5rPMPBqYtv7QMrTwIkWY+nqEm3WXfUwddxxCEopubkO/EDsy8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NLc+phoZzXiXCNXMHVcIjwYGqwRA1ofqYcNp13MSn/E4CHXllIKVAroVHmo9GKOmWti1z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2gVwKhgKX5JWuLhhhxkHURRwEtbk1LwiH9SjZKI0mMkz5Wwyo4JowC/qG95eZQ5yeoEu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HtFVyERKr/iYLg0wRf1GCimvUeCUJWTepTWTHcVGsRbsxDE6xF6HEVvEz6lNO4XTsmQo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EiDVVU/DqYCseJyEstMS2Sxx4jWtppL5RriBKjhCKio8WEhQtam8TAB6qYDe0A6MqTK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hFtXq4mDg8dS2lLVnEYBs7IBmWXNXA4q+5gJZhpxLsp5oxCabqPq3hV4mVNeE0YfnKB9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Jo5HlmufEscDoxGS0NCMqBc8mPujkvUS1pbRZTTjiVSWKqxE34g4Q5T+XRauYB3zkwwM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KLEt48RDUHpMYKGt8nB3DJCkA+kxM40MJ3qZ13jX+4jKxhLE4ISyXt7gCLoNwPWuY0bo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Yhm6zZav/wAmTmupVkD5gEKu0BKuqO4bjTfqUYh0uBVwOYRdV0qZy8N5RAo9G5dUu1or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kgSr3xNtCuMf7mX1FXEHbuqnPu9PEICh3mDhgQRsOEpoq7pmnVlYPioli1WlyxFJXiF0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ZPCKNLV9eInwviVV3dyipVDtIA0IqfHj3KzwYx4TJAHhqZrgBMJvBxEr1eNf5czvr6mA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C1BV9PTOowSoY/osECarXc3DtK7qVVcNWsjlAQCxQfS46ZAOf4hUtP1FGrtLddxm1vuM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cQAQPiBZX3dygphIWa3qJTNbRHVWAA1KOT6h4tQ5JSVuRSIzba0BgcbikLNmo2MM1CAo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PiCgxkmRdjxFwKb4uYAfwlDVnUI3xzJT+IqNjBbVzLsxNNgWCRV4glIsgLZo1BDnDMDf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am9S3j1Au63DVagrq98TGStRBDFPZKKKD3UGCteoEbaqWt/ELDa5zAwn0TLAuWa4Ss61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6jKNS8ZTzL6g+5nhUK6UdyhNriAUZqYBJZSMynLp1NtUHzDIs14gsOLgWGCCzs5jxd3G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mkiLgom96Rc4mWk1x8Sh8/ieguDXBHIECDpwSmsRALCFdxaqlCCrNpnojpBuijkIgq0s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JbxL2sVNRpRnJjRN0rMb3dVOltgFWZ0V1BIACCqoMnUAUEBoy8M8iV6BFL4jAAF6hMs5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i+ING79QIzweJTESWNcRsA5n9T5XB3EJBs/5HOV5umVmYHYr1Km2DDZ9MCFpP3vmO1TF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GIRU+mpTvoOadw8XoyR9tQyi61XLcCWOLjA5YbaBkrKOJqrqtxrgnMZhl5lulQvF35hg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UbtjUKS6zM4r6h+EzdrfM0eEPiY6wedT4QUY9NVMizrUaQZDBEZF6IuygwhgbvjzCpoT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mtrMbLbn1AoqiC9ym9MbQA9VFzkm9G56HccCSoFTWY1ShXfMyET+ZSSSnGZhwWmsQU8q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SUrpvTAHlnFsZrUzAq6KjceTULZaigZoKjAOW5oM6PiXW2oAabj0wC1ZnqUCs1VSqN51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NL/8SwpZNaaPRVwjg8WI9Phq+oi6u7+ZRSwzLN1jURYaucTYRaC6JjktnDBf8RC2k+5a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fmVGgCpG7MHdQBWvEys09ncogKU1jcLKDD1CuEhdof8AZZZQJgXDWoVhspAM4KmY8qe0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5IFf/BW2rr6lrrSINBT48R24PUpmi/z/AMjfTPjUoKRvQnodRzRGGUR649zGywEXih5p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1AWg95YJeo8GnuUUCmG0DKIGfiCIDBzEj1DnOZTRxtBDJYnI45t5hwlkOeJUtSiyez/k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y6bGVi+Uo1ZeI+FTsh1AvWfxAZq/U7/GKjmN/OiI1otww8AdY1LCw11UNLcooZxD1fzL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qOhwCGuXzc7HH4m0WWZ0msU6J72REQl7JfJMwBhqML+pphUhkDFjGMccQaBqeOpueMA0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5hKFMAqwMQStV98QtAMzIG7SdkzQfVy4FvnzOLwKPDqOlVfNnUvkbQy57j1XpKirX6hCX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XEEWUg6yMKydtw/EtQZv3LeiBKCVVROVlpXuVyP7ToEeEAI6VZz49wAF4P4pnpJXPUra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5lS7UOWZYQ4VGVFJ5mRTMsi7qJWDEPoPiYNxRbazzDJ5MQ4r61GtODHiA9bdylEBM6Gn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4iA02amhZfRqCjNl/Nzrk6iBY8RSgjb8Q0ujculsP8pZwfjUbRHsRcZJwLEwQKgm67OS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LitS0AS9dwfBgLQv9RAPwA3GAUcJQDBRub1k7jYhC1SLuxKjwLphRVMVHU4II3txUOlY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pSrGfUt0KmTNQDSrjVYBmkKqyQqsMwMNmLkQqUURMRctvhiWzZqoLVmZe+fcSDVxBzbG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UHxAQBsnqOBywQbVDj9QB6HYgtat4+IanLvqC3u6EKNyFccNQHai8wC23zCKqWg8RCW+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S4Ifoblc09vUA6QmFSpoDFwKIuMTDsOCEbUxRAA4C4Ragpu4t4y4cDFKTgyfiX9sqFMy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RYwQchfnxEwddREUVeP5jEQe3G4W8Cw0xl6VkWRa7vqXmxnTzAUDOrqbIBrEoIG6HuEO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GwZcbts9QqbPGoLBDJ3E1YXn5ZfYFxio1gfxcZrWee5boLPcwLKM3yRlEQ4ySwai4bB0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orWhDc5aLnGZZzTKkoTAecvcyFBAJ2lAyfnqO+3k+YUKOS9VDrBzqYBVMHmYTG8/1NlX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3E4ULPpJY5RhajSX6msBeblvnDGz34jYK30xAHyAqZGubV4lVqUYqpVUmEtkBw3rxCV4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q+4S65SwmaU+alHaF3L31n8jGEGWvEUysariDMCdpXUeeCaBqdq1x3EAEXGanANVrphY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DNEDgIS1VopUBfUuUqH0SkZW6jahbeI6KKEpwk+LmyLHUNBEVisiNqKFmFTUTAgnZPwl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c4cgermBwV+ZVVsSsmn6l0un/J6A6jw/KFWVvnxHKU0uoDtC5pb3GyejiBse6ZYMmJWV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Z5hbbeL0MXQb8TlsSILathdVpCx5ljHLzDTs6lYFIlF3p6gZpfUKrVs0lBMlbXEMHf6m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WNzs3A0UgTjUMNe0VFIwBLaBXiFbbIE1NC4kArysTlxHS3EpTl6iBqBkmZSj9VLI1qUG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gD0eYK6gEagKASXEEhRshTKwCs1LDCzJeJ1cQvCszheGbaEqC1WpENIWXdBxN0ENoztH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ZnUMtSaYV+AXcsbAuoS0wzfmAtr/AMjnKW4LZSGswMTMkj4R7KjCkxY1iYa0zNfET1MU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MzgnZKY/RHwJYqcSyOHnEYb113F1z9jqHjm0SXGrpzEAU9AhYWiAxUGukeojmWMwH8in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+InSGAmhyUeJXnYQaGoEyiLEQgDhvHmX8NNgg4DCpDCDWoArHAeoHSCT5I21DKAUFzXW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HXERs6hvVs4aQWzhxMKG/Mf6jqPgDHLQpNVk+p2GdBjZpnqAsB7hSrfiUukbiKbKNzPl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8nUoXX0NQLlgPEMBFnUUqmbSz1HgkKK2QF53E56I0NrGUrUDjIchPQX/AIl5xrzA+JbF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8su7iVq9J+kHHqZJU0zVA4GGWbho1mdTkpExB1bBlKDmPa1jjeVuNUW0pYVe0F8scSyV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YXrrEo3T8RaWp1GgBQGErMAUxIwL7ZsQ4h5PN8cRXevPgjS0sEIAMxWUZ/fUQwJiGiJz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a1iMNLNI4gMK3pnLcWq/ErDQqbCg7iUuOmn4if8AhxECItSuydRaK5l/cO8+Yr6HUzo1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xcpy21yTnscTgw/0h7X5ju8VEsoutxczWepTb/rmReLZcWAwAAyve2YEDMOXNTDrnxC1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sz8plcIrDX6+I0iezU8Cr6mpQxWnI+5dBDcqKUmesQAQ6y+BVwDUW1bA+493cSYHh/EZ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YamTQO8xgYDF1EJtlxscrqVkTxcQKf8AdRADhUF0H8ykHbcUVaYo1GCq8P5gzjQ4xKLM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86YZLmtwDT35m2dRdS4cBtlXRqCksifqAGX/ANmaoHzADkX3BAar+ZYxYlTmD4ghV/wl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qiLAcB4gZHxCwcvLiG4i3Fxx9zOiUfqAoKsTIUzDENsfI6gU8QQ4rCfcNFGuAlhVncFq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tdtRqUL6OYZ6E2zIqV8TgKJRS2n4iXTF3ioXRoColBK/iYsaeI5cLjW6z5mWD7lugS2M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ESvL8xcTTyEoLhrqWCrOyvohWAPCxy8HriNbBXPidbIYi1uGGWFT4eYygPmEFV8SqUC+4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gvXrxNHJc4iNF6W3xEUKpEGgFNff/ZZVpfxLbjdYlMjuu4hoBhS3SApxzHRL1iXoLBu5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4gmpbnmEhwCtQLUlV+peGsEMUXY8RuiZWk/CZNB3MyYb9zJJbNXKOEa01iYogbzCk/uU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BUaGolIMrxKl0ZkdIec2QtGMzZwVLwczGKG3mEAcw41kjROfUKwKLEAdZeUZSgLwRJfN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gH78EpZnzAxQETO6N3BAEBlY1FHgJ+SXLtXZiYcrbNZmCINhgM7FhMwVL11Lnfk9EzAP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TQeJSqLPM0C16mjgVtYSALWnzGtgDLH6gbbXhExYBwZblmA4OWch/JqMH8SK5NHPkgAA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8G5bgnjjuBNAdAS4ojDxpK3WzxHqXAsyiDv5TOXFuJzAXTzCJa+J5gQAUx5nxqoH33LD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dYPipVrfWC2m4oUaYUx+IdxxdG7jX5RFklHzsnQ40cRnAcKV0SiADZviE5F5PKUTCmTS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ZUR/bdsACGnsgNRY/iKd03M5MV+oFnClTJsoOZoBwVnfc5Ffgl90oNRwDiOiBFQ3Ceky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PcNGX2IgPPEywmBvEdtL/cBWMJ1/tRUdZg2pRKkHiEtGLFwLHekZh6pYQb6jUrwJxKzF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a9q8EdAAMrKNPywToNffiYUOnqIJjmH29Zlf1EpLaAlXGq7qVahdE/GYLVycJgK0V9kp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piDWFTniVO79Q9ClNQKl5sarRNTDlNN1LoAt5ZmYHiDIteyKpUa4mAptziWsgblqgriD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fzL6BDhmihC4REyxBbiiKVstuoA0Sg3GWfhzOHPEheqB7uWtz/7OMw4TOCmIlc1HNOH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AAtvMSMtTSjXUKCUCNEgwKAzAbgYG24sgMb014eps3V9QGc55gu8zgGXWbxCqp1zFoHE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jWuPcd3bjEyd08SrobJQb4g3lcmypXf1Mjf4mAL5lTSt9TNYu47IaghguDQViCnWoXRL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S8BKIX+ohQT4gKtr1HMqi1TfUxSvdRmbiad3Ev8AaPEQuNJTgzBxTMBbJcDJmLVQQPMg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QwYVEnLEBQ3mciqM2sshQaMxNKBZ4G42uWAr0TMrmOK3mFXUq5TLiO1SnvAku7xmohxq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sLfxLByJXBqCjEALwVA6wQCqJmbRiNRFNqIWC+ZrxOEjNVzwyqBz1FzWcVgJWMOFRQjr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nWg+bP1LSqlJUUbWHyywTLjiE7m2vzFmWpO0HTUsHgT9xDH4Aqjw0priaoMB+CUHcANQ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TKySpcY6gUMBYkBYFtgZEQBRW+GHBmKqxqyYxC3UzgTGL58Qx1UCusymNOJhZ/EXDQQ+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u5eaH1M77IYUajgPPMwZb7h/UqaK2zlodPuURKZVBWoYMgQ2ZgXqpWdzhVxyYxMziaY1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cAiVWekStIXAo1Yal1RVXFDQPBKbCi40UltZhK2K1mX8Q75JoYuSVXwLJkS9w6l206Du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ShVmIDBWpYzhxiFOdxRniadsRjFeLiGiz9GEcHKNCF1zmErBRzWJeK4BzU8zIOqYFCF4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HAxYvcyVYz/EoAYlrZitf1HlQnOYS2yUCnGUg3hxxFoqa6mDR7qNSgX6jhtW/UFtgOpk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jmtVLy3naUE2sDUZ4TWImXOJSBZHFqKmUz3iKNCx5qLgwRTts8Ss4b9sSraxkgaDRueV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qeK8w1VM6ckpHVwKOiYtz4heWb4i3oV1LqqP7hWIqW5DxRGWFfUjPA7Yst6OEW3Y7VxK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Jltn1xLgtk5jgsTk2M3KXxUuGWr29wqoErKDuOLjQ2LFLwv9QxdaQhWLUsiMfUEcFwm4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gCK7+YfIiwdg1JRaHOZohmYFq2kxXeGJWSsacJlPnHUfgfUQMWIxDFmoVdM1C6EJugrA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jB+Irbp1NgEuAsYJAIQz+kMYDMsWX4ZjJAOgl1xyS+lTR1AFYY1KujiVVholgpT8TGC/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YhtBp+CUHdxgWdYmALpKlS6upmymvE4L48xugQMR5OBiN22O4S2a49ymSkXQ+JUC7/SL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odP/AJEFcauK3pAoH6Qv+kNi46mWy8KmQ8tRQLmQF5Zrt5dQUq9MbiVIaRmuelZaWVuJ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0gOYmwIQDVMYqwBiaKFGpWSqIUtPrqUoIplLOWr16lmta3EV4NE1tDqZEdIWUZTRFUQX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Tez6gtYPURXYjFk/SPD5Bz/7GZ7KsGTwxrdhOP8AdRLq2IIPpcGhc5fNS4M0seI4h5nU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1MxV2aYCMsN3BNNl9Q72qpnfMjR86hQBqUwNSjcpVZgDaTSDfc1ecGolV8pzVblmuZrB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qCo4gy+Ua3ZPmMGqiiq18Tga9RBbZTk4lLWr3OFHrxHyCNSvKnzFoqP3Alty9ksN9Y3q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IFbQTvRXcUYDuUhAx1KBIDHkjYKb8YlwwwNalhsB5Ms00aWFqwa6D3LykKrt8Qqi9Re6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uiDmXyxtdQmWjg8zDXlXMe9LacEzeOHiE0wa6Jw56yQIQ31BFKnm8+pgH/qNyjZh9R2/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16Si1u91EDdWHZ+oaVRFZSsNqZI1bPZczDTVC5gc16CAA3kgeuS2zGUVs3x79zFQk+k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5hSsea2/qYol5s4DxMEXCvxKh7NDMV5Cm3iJahrMFoDWIS+AnEowLzzqUs1aqrl5tZA6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mFXX5mdSsjCX8sa2Qcbo4g0sBFok4bPM7HqZ4rPdy1dZ7MQXBfM0otQYAyVCHanUPZVT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pcXNogydvqGXTI0wgEyLW4OJmhbalqgY6jCGT6O5nAEB5dQcAKFiMada5lVtpp6hLKjs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UjqOmXTUNURDhjecMeoXq9wDG0DK+pXTyK/fqb1y/BCgr6Nyr6lhVRV8XqZyM/KLEYGJ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co7OOoFAPiDQItYCzJUDcWXCuPEFK/gTmhC6AMwDt8YmQI4Z4FpObTqCr3xPYTiKi1b6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9VL2+JctQ7lilutKQxlzwQXKr6/8jWwomJW2/wASw2Fd1CdjepyWUahpsyhXNpNCsQrz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cpOg6iFfuYCBmGwn9wGitkprPMT+pxRdsoqsMqiIVHESZ2DES1OvEFXaF9oQMcxQK15g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riMGuJSLLgiuOpv6xwyqmuBYAWBLpgjU6gxqm46UVeErVov1MbH6gO0ixjLGxDSouARr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1T6QNYXwhsRgg6lykhUUycQUqCHdURrZXqXwhS8EcFrJFTeZzgxFB6ilOu4MacROMlSx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qmQusoc3RDBGaPEHFZjZVoQUKw5gbSIGTJUKoxOzrmUhfEsF0SwepYAmJW8GCWs0gRW2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5I0nVn/EpxdwUCNEZAwhvhk/EzAK/ERaxBfZCiwA8RdNXUtZNLP/ACXbRevPmFDjZcn9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LKG5Ql+W8fmNQODTOoV4qqzTAbleIxb/ADLKZ5JyggUJx1LpSE1LWRgh1C75mCnIlLc5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xhbhQJzCsVDO/wDyHD9pkwVHDLOVy+O5hNbcVDbdfEddRkVmu5xglNCOKljLi3RGfA5P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gphCzUBOoKG8M5ZCLmsVHN7uYLdSy1J1A3orqUhwdy0LamSb0T7MM5MdX+Zz4Sm31MwK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riWB4gAT5Rq0p7jGTe94lE+IgVUekcU+RHnBfEVBPFwXV+KlleUsZtUaqkdEIGSsGpTr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CiZesuokLyuchXOIadGYVUmvPMWCaTNMwXKxXZbbRxCseGeKFiAzUygijCRotwfzCCH3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Znt9EFvLmOOfd6lCC3qG0WkVoAn0fzGgJT3LOcJucdxetF6mi80/caEp91KyZLfEe7xM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DXmZ5+qiY4I3SNV3NY5m9XjzBKbPoIgc4nIXk1O/61EyN08Ilrq/7l7zh/iWqs4mKGii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aRA5QwF81dzM02hmK0HcGWyXdbJYyyK7JVsuniNFihxKv5/KcMQYFBaaIHQbEuU36qV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8MTXatxAJbaIiYXZyQ/8iJYB0hWptsojSAxK0WvMr3oVjcqwTpqDikrwS0FBxcvjJ5RD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iqy9xMnFeo4tM8RwfTUGrzUBC7+LmCFIFHSoihfiWHS5zDNZjYXqCcATTbV8QcLe0zqH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0XfEoctepVC2x5vUSxGZa6axqAHb5ItHLwQYjVZjOkLuuP8A4B5J/Sb/AIlylFhfsma1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OKoXsxCrYKqpq6uXbeKLxC1aR4mNAvicLP8AkMgtccy1Jw4mM9sPLREwXDtqquZdQ4ll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hFbL4dVEcisc4jpsfbHqIP5XKJC7L4laEAmggXEU1acS2jL71BpReYTwDiCNGNVxUpxG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J2ljYFQ0MjxF5EftKBxuw6hY4t2xXS6HNE3xVdS/F+cSwh2C9TgkLjABe2Y6WkJCRhru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sPszL5VUpNdARa9/ZGUpfLxKa8fG4lGJg5F8Si1E9RVLE8sSoBXZBKqbgRVe5UGgvmN0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t5jQbmvFTb+kpFNQxtIO8QNDj1A2qACglLS4NphZlypiIqCGijmblRjpbdQuRjpTojw3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wsBbU8DH2svAVGab7tQMIRhi+iXyj16mOznZUdUVcqNTVM8oWoANEvJTiKgi3JqXQvxG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tDiidLhtQzlpi396agEBVw8y/ZfGY9YwqoV9O1f1EiuqgJZksXUcMPhe1c0bHqNu3XwQ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SVkPxCBRcDeY8uj9jVRAGEwiHIA33uKxUNqgrulOlgCm7br3EQFwHMI+zMMDd5F69wkA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4jiik0ai0UJtZgyz2n/hGBwOcxFBKlYi77C8soI9R5COCNZgftCaajUDOcaNVK6hfGNR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tF8bm0uK/MbWFrgILB0N5nRf9kFW2bxUwcI5blcogDacJeTY/mYbFHEFhOJVwY66j+A5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uCcluUrYOAv5grCV0iQtuHmNRmejic8lXjzBGGEvm8ckrXQxRjDQ5s8xchqbOfSOlKaO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aLA9kQMp5cKyDgziC8W3BWyFWcrmPMqKnAKl3da3jETZiXep7jfiIWw8QJULgpyrDUCt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m5gHA1L8IUaqchGMzBZBqWFI1jqZBn4j66RgHn4zFCu04jKeDEULS6qoOAOE8xMFO1dR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LhoOiMELSV2xOWHiGBMJ+ZqKfURZu4qh5ikz1Co/XcbZM+5XBiLNXAVfrxGxotgjpwqs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FXC+ckAos+Y7UeovINcw8xwN4l664ju9I/NSgODGrhdVpKGM2ficBz1CVP3iAPJzAqtR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xSBDbQ79SvXzCBSvglUOvUNsYhQMDMXZl0Qo4qyn66gqUqKPU5mBciRFLJaYEwfETbdZ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ojGLlHiMFUJ1D4Y9RdquY2uCtga6lNoYg11UvCsHMugIeIxSwyJtnrUxIOG5mLSI3M0J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m1xLy51PFJgylTnUPzLYLBZXjEZLgjLleSlTAp3Efkg5GUteSX8FgcsRabqBmYNKfmDd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zpMBAQjzApdIwbazqAcZiW6AeKgy3HiLFLXAXLVAaxHegZxiCKwPEd7jR4icnmhhpFKy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wTQeKXe+z01KBsAHeJbAru+pccW06WUuZ5Cu82RX1BHQ2gC2rrxFwH6i13hxLybqZkMt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QnZt4qbHjqF0xucrL8ReTUcan2Ym6+45azWZrV/EMlFE+6ZpxAOKWIC6uVdYLYe8S3Ev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/iK2VXNzjz4qJlw/EIgzepYuXmIVbxt8x5cNwbbUAquEab1f6mgD5SUps3qpyeSZGlGY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QMRQW10SsQLxx3LVeaIYBs7mlu6iMlXJMCNd1cANFxXfRAlZEB3x5l0HjxDIXlKLeR9R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lumWWnqZ590YJ0jzZef4gVYuAcB7icVheWBC2vTfzKEuVwkJDDfGGRFTna/9ibUWVut5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xBBA8EIMM4gFAC7/ANxHAcTkJjeOYvYQUQpFusQc8556led4jdYbrf8AcdF1RKycxVo0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BAgMss0WP+TIKte6jV4NepQGJiwbgW1bA0leonDfievojWCf1M0OtQfFMAuuYDul8RYK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c7jFnSJc8x8M8EVt0MCqHs6jNgG+IVE19JWEG3DMXNyYv8QhoF1Eooh1GX8TcxY+/wDy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I+oPYGvqIFsRCFzDJqobZU0oOoXD9SnG/CDWKPUUUDXWo/4FeoUoKHEKDdcy0KL1WohI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TPCiVQDPcEoDK2DpjpKENYC+I5xW84lIKCv4ho3AFYuXYuI2grBLQUZ4gPKjTVBJUM4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Wc1LC91Bo9zHqEqU40hlRddS0Uo38yw0OdEthZDRcMWN1FxTmsQLQwBpfnxDMqDCAULn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f3K3bUIEHK/1LVhXD3FIv4lrpmDN466lAlePiMSsXWYX6Qw3f8xM2aYF6THmaSGwAxOG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ZgofMtgVqZODfqNgcM01LkAx3Qp1XEMXFYhjWqc8QE4uc5I/hTmEI4LcZ3a9QCog97gW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mkTiNoMwzBSoULZcZA0dZg1THLU0Ln8Qpaq5YDZXE4OYMtdrJ2R/tS85GCtr5iea204jq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mAzGAlDnEuQPNh0qW2e+RwP+wpfRui/MMW1AajF1aGAxGxyUQu2aiCxcSoMecupW6J6g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EHFDDUt3fqbWpRaDErbEcmIHxOsXAFqmHvDLuiVk0TLI9S1NnqDJkYUOFnE8NQQ4Jkuv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lmgxgZJS156lF51KYGCNA4Kq/UABOGo6yg+agFby4/UArjs4hB0u4uqaWnEx7I8S3WBQ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KjqmUFBWX1TKvq4DEIEr1uCmRrGyEHZ6OIUMniV2qvxKER1jbLjLsNMy02cE9QczMqDf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L5MRqrIcEz2AOfMVOU4GrhyVkrUX0gpequbI8opHy8QIhGlh/uUr5MmM6zA3vr/yGAgJ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7hKVodAaIUho5fuDYb1zLLGwcS1yrK7mIHN2f6ljGSuncaaRHHcYInngn1MqVpTJX9Sk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XV5pzLmpgTuHdlXuIoW1+JyAH4JYNoOf4mfIzLKBrGYiF55cQk6tVZoiYGC70mQOzMIN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jBb+YShuqrqEoW3OQPhsnYlA64gFPggaHQcTAGLplkFY46lFhwahCCGq3f6Rbqm0bsBN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uW6apIwvbFdsvKOKKjxYeZkxLwr6lTucupXgoKdY6IE6J4GGCcLcalbdcohwmJrYwGCr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IFTQIaHLsOIGIt6KSyJg0dxlsAb8xyC9VG33yIgtFRGpzWeoAulRos0YqY6aJxWNwGoK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EAk+2IwcjFtqnfMAU12XK3t1L7qqhHZ9SxBwEsKoFK3ogaLjuWeE4jbj4f4i10qHNCDH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KtaK0RQFoiKAYJd613OVqD6gcBxLaqtR9V5hVUL1KKxvqOBrywAPZK1zcTbi5k4hc6P1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wt8cxGriuMS3NsQWea5hV2WEA5K8Sqsgu5gQsnQPqJcyvURglmrfidKECIoVSuAz8I44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xFXKJ6MRYMSxxUK5g0LjN1bHq4yWFdRmqUvEB48x6DHUbuiOqhlV54iXimGrIUF6Z+oN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XzKrQYeoKCApLl6mC07lXiUuBRDIbYFMVGgDR5hwWOYwvCGpQJZmDyiK7CVPjxNFvEXG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4otXLRFKqhoA1EtJwqqi8riWF0uZrMzW8zDkzFXvH/yzWYLBjLmLbdfMRtj5jkBHGCWC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ZRnxdnqNUm09kogjuWuZAdykPRU/EwpOvGq1AW4GzzC+Lw1AYFbYsEQXiga3FbTL8eoL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GWWZsIKviom5SjuHgEqBS8TVDX2YCLfEQszXmGLAJeq4jigqpeSmyVVNkbM3mWprcyAV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5Tly+Y1RlhgmGCWI3CgEyy83XM4FYzUvbeTmVGRP1CbNipXYVy9wgE3MDWomrPiNfLEv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bXzLKrxLwF/cx0iLWhPMuLUREoyx6OOZ7czms+KmKc0/78QypWI1Xb3+pSeWGhhFLam3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odQ+HzM2XqM9Rbl6zuXhbeIcU4aZV3Lpb5YBVbZYTFfPIcRklOKlLJqCwV1Ea1VSODmE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ypBKWU8QiLZfUoob4iUGsGoGTxGxQhLdHjcsmU6zHyX8MArLf7mFv41DozEIge4uITVG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twrD/XBs5p0SsYxWJzY0epy5X7lQy/E2PBKSkCKqas5lJXRj3G9NX/sTAhZKUYMTteYX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NNYhyG+GFMYvmKcDBG3RDqgDEwGkYbY6qKK4quKjgs+8siss0sYQUMu4aw1uKtG2XCxv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NEWG0tMGNsEwhFQ0tD6Rji1hUiX7i3V7m6oh9oiGpEI/peJdwPWIrBNcy6A9EbQMQqOn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THcSxdy07MRGAw1lF7rxFG83NbnmGNiVghzyqaGrMQulINn8EQ93A50qLwuzuX2YcFI6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ZGt8EduMzAJCLsJhUA6lEoK3uOtETSu+Iq+A1LqyrZTRl8RUWGNHuU2HJ5jxlQLbuVXi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vADxGNFw/iGkReZsS+yOOFo+av1L9XcQtZjoHTcawiJ0To2VGiqsfuUXdJ6lZXFdQrhb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SyBE1kEZuh6QaAXyQUFxiptig5lDVvELJPbMEKQ3KLHAXFspvLcc0gcLEolUsxFfYR9A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BEh2Kojh3EpDvjEAQ4YXmoIquuotPsJwomM+cVUsZmTBphvQb29/1GAaOax8TXxv8Jdk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g0o1iuYIDRCglU0RHYTa5Tx8S/yMPLthbMt5eJQgR0lKgDEyIa/uCLAnIMTAxxAQ6QGx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N9V/8waxVtRSB6OUbplNdysVDUOcRLqsQmnMXIHqAuCLWSACJ9QnWYjbSTfbONBhKs3U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1mAGMosCYqIRiLFYqDZHmJuB7Hyy9Rn4gYIOgU3KQHFAhouhqLQJ+Kl0K3X/ABESlg3n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Fib5lEMx9RarW1rxFa3u5sSe5TFOGKdUCxEC4w6xaNVYGCRZWGW5SGVc/wAx6rdhX1EF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qlNE6suP4mVhpg1PFof9iZOfZ5jWq2rj9R48/giY0yOJr/Jsqv1N1jKXYDp4YLrCp4i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Hn4mA0PW5haX3MRMP0mZV5+oiAVwYjwjAVEbkrLXNS75Wj6gIoJkKxHm2xEaBvF/5ULq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pJUMA2fzLpWurNfEd+3mWiSt4puUoWB2iNIi47P7lwKLjArapgyijOW8QoQCzgwKaIgh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RKRMPEu4r8EGyFPaWXCpdArsdjqMgvz1MDfootM2wvGDIlL1Bazxjb1GFXg8S+HRnHDH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pLRRcRkTWU4iWjnkMRaRgscQQq/90QOeH+5bsBijG6ho2f7UAXu8f8hbkAXctnQRePBG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LHjMq4ltTF3PEJOKYWZdeQDI8M2BqppSLXgibFGpl0bIV5USlXAOe5aF/wBQ2UnuAqKN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WXzELihB9A8TZdkNTofImMq5aiVbVyPEvsFxF7MEaNV6hpkqtks6cTBBXH+6lNWEasuO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G01BVAF6qUWs057gmcepslxAHyqZRtgJZWoW3mvceggRu+0MVzDANuoM6ICLeYTT3MkB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NYitMVKAV7gA1V8koCjXuGMMBZUei4pVXjqAOAtBzVKNSshxALrIhZjcCwUoJii8yurC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i0OyasT4EIvUp5IFsR40+CP1h8xXBMtcwwoIXuiKmHZA7UoKJTa0TI0YsWTdQal4YUPH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msTSFXApewlMNtRG+ICs8TLJqZMRvNSlkwpwSq1+Ib9QdLonT8zGWuIlPROyZo1DRKBq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qYBqpoiOqXqO2LIl1SdwvEa88RRErqbwZgFUy6WqZRAr5gGCK4OepazMBvEwP0mbxmLo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pclF6l3heojgoFYYpacH3zAQahZdLhqnVeMj+yMHZLb0piXhkRYeSBf3QZsgsaeIt8TF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q9ErZZZgDgQujFEGqnpC1RHteLlBFzBMnb9ytNFSzi5y5x6gGrgcS8LFjqAQOCXlX/hF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DVU0tSqDSy2833XiN4r9THnh7mkGppK5iw7rqFayHqcFmYmMOj6jIHEr5KEtC6xCs2qc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QUZcNb/UtW2uoLlWBNzb8pvQrpMMDL5gx4HSICKqqOT5TQYa6jzWvzFKt+JoHU7OIJXi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j9waICo0UiIy2J1AsjWigabl9BdEzB2FZeRA1p04meA+IRlE6H9RuWH6QrYoE5iiZGI+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BoMzZS4MD+5QOuqgI8iCVksfGYSYvHLCzwriFfPubZO4hwFSt9XxNBWfSPaKPxAL87mF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4lYKO0W70/iNOy43xWPEdTNM1/EoVQZxFVNUTOqeZZVPxKI1RoicBKLuYFeOpxnepp7ai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JeLdQrhTqHIGIYS2+PUAGKxzKhjcbvOv/jQQdxQqocOoEmLZ6YgpYwZbyU/PiG+z78yj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Qy55lWhc/Y4HAlVxY+Km9pEYMHiogUB+IZYSkMlvUvEG9YmV31KpeDEwMYZQPUvSl8QU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/EYomP1ELVOEA2tIhZY1wjnC5tDKBTuP+RX1BNR/uJpLVkxBjVpQnjiY+I4F3mXkdS+7m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g+klVig2lwQ0276msvcyW4I3wrOKlmE9RFa44ItVRZLObK9xFaIhMp9xclqgqYaiGzoi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cwa25mC7xNLjxLFdElbBnvCfqOW/HqDYDDnzEGhmGGswYNuKiBMV8f7iejxiWq1j1Kzk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pHuBZ3nB4muoxYU1txMlSD+5mtZDxKlV/UHBBiha34mFdeorIifmHBWjJ4gZQ98yzI4I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VIbxwczIcU5qALA4ojqX+owFUeo5CLyeXiKmQrzAozIuoZWCNFR7HkiGzHNZgKFkx4jQ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UnB/BABgzMIP1EggW/BG9p1gqaTGXK+o9MPaVuFRq4PiBMiCRD7iGWDqUAZgLUpWWDaY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EIG2GVTEoplU1dIKHKWOUiHYwK3qYJ1G0VNRibbuJRyQatpEvqNbZ3E1NThv1MlRr+ZQ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IaYq/wDCDaUkHdEeOMbJaHU5q8TnGyYpeUwzj8TWhj8SgMFZGKl6QxFCgLoJkQlOagO8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V6U+qiwwsEo1vkcXLw1LYIcHUtbPRAk5buJyapxEKbUAF2PFSiavwlgOn0zAg308TeLf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/3FTJZuJZDlL7al9p2q1iXBVUpVjwwaRben+IT/oCXdkz6YjTGuHx2wOFHWr15llGrC2a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UXnO4rwD8oMy+t8xcC30ambvv1LlGIuOSBwWj3V5hoUvkI7CvnEbQcGmyEmogfuu4hAq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PPzNxZVaxNoaf78Qr5jxECp4iNngledYK5I4UrvYEXXoWBqAwo2fc1RmizkgHbHMuFr1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CVnDUqAA/iVHab1xzDprhqBqMw8CqsQaNqwZWhcYhyromKh5HmMNFt8xl27HnqYXxhhc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Uckq1fKCpjHl80QELhb8/wDIhS26sxCE/TXjqEXTLGrsiDudHdSnAHAzHXOJg/acamBM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yr9E3oALZZrGlXKeThCuD5RVClJgIptEAKFl/EvGi+GogrReLgTqKhxCgodka0QYIhsh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1C7te0HSOxpl8p1hqOO3V9RUNeMSpYz/AAjE01LCpEC00T2iVLALM5iXTSWhN00DH3Kc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M1mx5inAyQrRsjeLBK0tWZRy9TBUfE4u8mv6lmNwpw/qLQ1EckoOGupdS0zXEHQlcw2U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p1A3TBUaFTDnUXYSCNS7jYtuiWK5lVODzK6GDmGtjxFZYh2rsiaw/AIQmjiWGMyqnUyA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C2dQaBD0sKzklqhYjqYO4NG43JX2lo8kIYKgQJZFqqb8TNM8zDmZq6iusQHKLJcSBRiE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iPiDNESilNyheYzJsY5BMSzTfURcGLNLQ+J0wFnccBal28IFosyviaBxApEiFHqXVg34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FhxEURgaHDKvCchmWV2TIhMLlY2QaVuIlq1iw7lKIQN0lr/8gBNRVinuYIX+1f3E0GuP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tXKxKy94rZOfxC4pgPtMAhm+U1b6lecAjNmZae7vxKbxKhDli99TsjeIcLUC26gWx/8A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e5Sm4VN0YlDFVLas+oDX+ucXm47u6I/vUFy51BzQ3mUNJYCZdTYq65WfBGKusRtGkm39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3i2VtCkioBohYDbUD56lMQVS69zA1TChWYPzMfxGirrM49y/J3+Y8ILyVTjcawDNTTu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nhAJXLKxRAAr1OtXDUxxiULiv1KCk13FWp8JmrP3KpxcqyI2ljrNHqVA87qVZRjhKZb8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AWA4e67lFRFzeokp2zNxqOkXZuXZVB1PcKiO2oeu5b2D5zKT4F/UNuy5+8R0BTiLxiiL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xAfygAA4lANf3NXnEtNUMtrSyilXXuFatrnohY0z6lO8dwClV/zqNWwfc0vJ3iITJb3G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mgx33MEDcEjiWvNTDhJyaIPiFFuYWW6+5vG36P7jalYf3FKIZ4Zq+CeIB1GjRV4qFxvA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h3zDU66qLnp5gZW0EirHMrWvmBWy3xE/2UALFRRWl+ERYttH4VrR15iUTJz1PhkZmPPV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BjU6cwLzKvqLi3zK4KmyYOxQVF9EPqk13L4QEWJVzOc3AAq61LOdvuE1uOIvXiBkbxLt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DQyQBevX+4nIRIbDnmA1liUCXhgUW7TQU6VHD5l0IVXMXwP8SxvHxKG1sSAJ2uoozi6h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5lFB5j+XyuN92HEdq49xYirojaDX6iDBDxD6SoKvN3qkyReM4iHVTg37JlBCG9sVL7d7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QUaGBTeKrqFjDAKMyu8w2GA4zKbDBhcX/UpdCu5o0URoTmG1Ge5mKYig4eI1KhCcftKd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4lJi3iAkL3jzCSYr2IROB14hLGo5vc298MZnfSFgKfwRwAA+YDesRDgDgNw1DBqI8mUh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XkiiqR6gG3hHazk3HYN29zFJvuAXla1qWwm1U74Hun8RlVVo0QLV0WamgjZGXqKCle4N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hcdghalAqo8VmE7SAKhqgMEWqjlgQ6NVH0ruVCNwlWLg+pS8xTMBAosFgKM47hBkYMhi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9PEUcjiOZ9QriK4MPcErw8MOU5idFQw1qbbuNJmJVt2Shu88Q4yp5lHI5GGUwr5l4G41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Euk68SxhpF6I7xxpGgGRyTFlXGsSjl7YAvfCAXa1zRIo6Js4M5qoVbYTH+Jz7e8y5BM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enILY1zOiN6lgdpe5rODNxL1cPENtdcygPaGj2qzxU3VyZXib0DnGZqmkuvEQGB8xoR0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RfBYwWoKm97hMl6Di/MokusZi08jzEck3vuZBt1iWHi2FfK6/CEWZKRyuKHz9QaoxqUKv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VACpm9MqGW+sTSmlKWFvE4V6vMAF2YO4FCwzYf6jagWNX14n2RRow3oxKGTFw1KyazMLf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oGUOk1MFcujqUCDJuoIQsIf3ECuOAqCmiVrGZVzwXuKMWXROabgGXUQ9FPN6iUjhmhl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MTNrzXUQWkPPc6laZlCiMxtHYYYA7mpQMRvjM0KTh6isgut8QQHt46mDgOZieDxGIdxN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/U8EMjWG+IcfigeowUUmO3xEroXOIMgXOYw3RFWV/WDmqEagvszMwrzCiRIgoE4DR8wh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kTLPFAQEoQlVWNSvQP3AvRjj+YXwYl+9UqpkG4vBGczaAspdZuWFCvHUsTj9I5sbWFVQ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cBGuGWvKkxEqinddwwQ1UbAeX9TqrTiO6afPUssuprS3HsahseEaotqKKVdxqg4nApmq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iPJZhjF4MfEcCnHU3BjSxlGr1MRluGrA6lNceI8gEN0B6QipF1UfTqUHcvVpqHdSO7qr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6leDjuC6Hia6NwhVT3BS1vRE3PUrdkywqoSIr5IAjFUqKjjEIXdRcuIrZ13EqvH8w4b9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A26i/ghdajVVyxwZgKY0YYJSvEp8xEEdQYrdSrwuYKWCCKxgFvTUzS6qvEDsRUaEeIL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3KzpPT8Rw0RaWiMCxL71TDN7hp06ixnDmbfKMVqFey5S2QIrTBwGWFspk4ILNTSiqmoo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cxsxbkEwNnMeNVTjiKCW9E4GUmjSfcc7oLol1+Ji0eCaa3nXniC34lcIjfJIwgtlvuN0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LiA0vUNrL6uDkIyfp/RiY1DM1DbG3ceBxA+0CxOJVnmPBA2aQoaGNwhpo8TgucHFTIW6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g7iVse4tOKINhqWMXY/7E7HjMdqhuarcVF+kb8a6lFzEU/viUcGKl28RatHMqm7qWQS1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xsuO5toZNEphT0mn+YiUvfPEGaxMxm7s9xyzqVh5qN1kiKVQMRkLom+cETT/ABKCjrcq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DIKdqoE0XmoPNya3iBRpNQFMBZ61FcS9MRgoxDcyOSreG5Ju6USVZ0MYWQuI8MdpRuds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MEMO7iWlURC+g4xqZOpQuXEoB/sSs7Kjm1Z0NEyeYeOoVTd3AXkXPz+ksHmAA3uWjha6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oOdTY9wFDMyh/wAyqePULXUzMfEKG/iZNJyx/wCQ2OnEyDZU00C8EyNbJgUEeu4g6+S+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nqKRHRxDA3mC1U/1MQTRK6m/1Da68VBbNcwWic5ja6BSmWAQhdiXo6lAeUJ3zR1AGCcB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0qJQKM/MRKC2e0KoEKJzf4hGhixpi9NcKX6ZMZdvTLAPwiXkb1LGCvcGaqmMZvPmOR1C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mVltuJ0C0s2w9lfEYk23OdcFJVTZG5p8TWE3qpywv+IFJWufESmyvdTEFrfxHNDVEze/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I4qBpwZUgFsEtKvGo5M1qWbVAKrHq5iPYEUoJ6hSSo5D7Cdb1gmEwtZI2U0UcwHphL9x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gjdQXgVNC2O5ezNm3UxckWWOomLDfH8xuqVAToxzo/iNIBk59ykpKvqXNBOYPOWXR6gK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HRGbJimMdLeksKT/kaCmTxEL1R1CiFV68Sg2Ui8qIpYFwwt+4Ka0gDdfcQXnRFqFHVc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Vyg4BXnUYXGMUcRyAvOk1sIeYipNGu4hGzR4gaq2JUNbq8kucADrmfBfUDPTvH6gcEN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bBWH9JQIIdBLoqIOwQdNPqLZi+qlG3CwAuviUDVx8+YYuwiy9E+ghZcEc0b64isYCG7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ruWPODRzVzXups7gf3jWcSo1UwFXHdX8THHc8sJfVCvMGwIjaYpwSK9Im3SGGqzFOQ/l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c4TqGsHMNmPUVgNXDGFRAuWlRFrQEM0qmNi/dEMfgIQGc5lOgeOyKzWku+5zDf4qUXLf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cehaQOjI3xcrpD1XUKLAPaFfg5qVUCl+Y4LW+9RVqV6SlK4YKgDlHS7AYI8JeGbYwP4m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64gKIxwnPcUxKYUU0LKvxHwLeFeIV2NXxUsuZVTpWIJnDSAcGs5Z+ZQtBVEVI09Qp0+k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gzcyanxLd5FODUt60TuIwwnjMVUm/EZWmt6hGTgVNlpTNy5YcNXM1C3mvxKE9BkxMRjx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pK1bcCwv4I0cq6gQZspmUOcHMNYLOIryHSI8f5y6QTRWI1FRcsuJara5OprAX1AZvARp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tUR2MLY0cytgLrmKOjAo6+4tPdYKriZdp8uoCgArZU2tvlBCkReL4yuDxNnjiBsISyN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hYGwdcS5WrAIR5o5L+pU5WnBDIiYqIADGmStyqMiC7yEUtHOXmNw17hXmp5j4QHETqqp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RN0Oou9V1Bnd9PMTSvGo6GCCGzyO4gMXqpQzfB5jYwjoriVy6Io0aIXVS8vgc/zGFi/x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vOEsBLTCoymCjmO0IKFIvX6gclPB4hpTHVTJZnJAIDA2saDuao3gu5iMN/x3KfW4257g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p01iUN68yxpAYH8QDfPJBqguODK+zTKCoqVnIrmGU4ruoeCoKDgheXJ1Uyb9yy8iUaaQ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irU4lK+qHOrl2IzAcaqLPxDRbolBh9Q8jhgawXJlIrEVormAtuWtrTAgOZeLUOzi+Il6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Vm40bOIhauep0JyCIqceJiZhhZK5NRQtiwckvNzNDMn+YwbxcCEM+oZYl77ja2mWMl1L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PKwaQu5SmW44cpM3FJDBwH9zFbdrqcoDaWC71UvU6lAwmKKyRdgqYOKgyI6nA8sdKNy7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8wMiX5S+wDKEDUdFGIKXbUs1aoY05lLAir4TTyTgIc3eJa04jWuxmwS4I+TzH9ROgyzR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fqontLkM5CvqHSjBkoDDNhpfEsAvKhQVLPNt1KsDOpwsEn47Ex5eo6ipa1CssyGEzPoP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tE7xmVlvE7rcwuWJo1YzzzHCFk4PnUwYMY+Ypoy91M6Ny6rAkKwm38TudOjiU1qapi4G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rxHXhlAgsLoeIbAfidJxxHzOpgKM/iKKUxLIFiY3MAt4joo391MnDiOEssYeOtTDQa3M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4ohgDmVeDX+1Hedy2jubNaj7TAKSaMiQiDd8cwtWcQAUI+4GtMwA5jVLZiZA5g0RQoj6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CpwPQdfhFUDbgim/1pUbGooOod6KDcQUDGoFlephG/o+JlOriYSA9fMzlxjmB8xq+kTL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haBZ9S6dD1A3xZEvnEQ2miDPFwZVqJg8xoCn6g5Vi/8AVLFcH6jjebmsHELRSEvOi4m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1BnDjmFHRRBRHuWawP8AEorvmUsY71iJSmXiHXej1DdHMTpxWBJUU/8ACUq7xzAVZQzA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JoAOS4tjXRczCFg5WZIXSmUOIqGLCVY23FyPnqOFMPSVMI+ajiWtU6YB0RlCw0Yht1K5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GZuaZZs5hKB3xOlkJrgwRGaIhS10hybV8TAKsQrliat7fE1X+WZa2r3NRdVUzEZuIhsu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JDCy5sC2oadqetRoyZXXiUrNlZiKcQIbL6hoGZHW7Ij2wmJYtSpK4KcvMvAUQFNEls0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AoRKB6QJSsptMS7TsZYCGYCYVWuricHHKS1lODfqXZjirsmTikZbZJVo8xscDr/kyIDX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trqUcgazKR0uOCxGNgVljKsRxTkyRNitGZlkXNJrhAI55guq8xrLbOXPEBHTiWXVahVJ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+hxBxAG4MSVmUolpiaDAdxKu+PMQxrr2iXO6aik0pm4l9XACr4RlLL1qZkvJjn/UALNt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cvHmDJ5rVeaiv4S/iZtqZfMtIATTaBxiN2CwHREDa5gYoQ5updoRGCbgfDxDg0RM3TAW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u45XNWg8ygNygyphnNqj2yLSsMLBA1xEVDClo9RFy6hJc5GoLSB2CMo2NTvqvzDOZny2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U2QdQzkdLKOb/pBHEMBYeZmtkXt8I54mSW1MuJONYmFD4PJFTi3UuFFn6njnjdy02oNW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g+qllfR1EmDu1AUngZ2FWVlhUJTaOErPcsaLRiNi+TiIAbE52XfE2G/qaLV8QsrBW7gg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CcHEdKVZnNaijDsprVaJUQU6dxd2FHb9QhlDff8AUScJyXlDg5c/MQET42R3Zeq8QsaT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UcAQRkq8/qGlgaqswwQArv8AqDCAWr8VHigblAL4PUDKKtLMRBp3xEC20efqXbmu6jbs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3uaabUUbCviJUJvfiYNrrGYILlox5nzGJTzGh4lMAR8QXL1FAfjUrhAZqufERn1j/wBm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KSxsGg3Kwh9zHJriU5BzqNIUPDBeqdkSjY8CpgwOqz1EGTCD8wUhTDjxLSrYfMzDB7l1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t8C4NzojlcUIWlGJfxXBTdYuIQNcjz6mEQIxjI9RSHAu+I2fJ7Joy6bhPR1GX4Gs5D1L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isRK6faFbYDVXuGeB98QUqz55jaNFc9TNKPJCwGsSilq6K1GUBTCBy7mQu8Z2x+lLDfM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CXVFBF6g5RqPSU4RLGBly0Y0yg0mZpsK7i5F0Q3vHuJW1HcWzi/MrF0f3LU8f7MVVtX1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NNhhDajfOp2EP3NGDDMkGp8t+oKXefELoSWLqb7VNA7Ess1BbZis5TxCzq/DmAS4eO4a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AwC6lgcMwRC2H8TMIUcQpw56hegXFY8UlDgvqIGZVYIzolV4lLGBI5lFRAOz9Qk4gzIU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qYniPqM7mma6ZY6hEhh1SoF1alEYqXoWF3MaWYjRQkvGlQnx6iUUN8QRduYc3AbOodcS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QpUxeUg1yVEhRccMs4YnVNRbxmKzxEbqKltzBvBB7geLjiWQIhbikChimJBJqMVDUN3N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IRNCzETK8QqyMoVLzRFjOogFYiCG5NhIKlDRNakI2a3HFNS9rwRShGIZYLBvEyZaiwwx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Dhl/wCyaHJr5hSuPHYa/ITHY+AsuLlAidQtjHmGAUc9JqMsC00F0+CMPwDgg6OoNQ1eJT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LiWTMK5lcdV/EyqnqmHmK68QBYX5l8BjZUSyH1MtapWC/iPD+IOWsdzAPfmcZY3pn1DkY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KvEzV3njEFOi4xltBwYy7h1/EDOL8wpWmZcFEZcmniK5dbxK7S1bsZhFQzfgjWriOiLS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MJmjzNjqJgamdNcy8gUP8TkYqWQ4ChXBNu8dyhTgDVEQGka4xqWypAUZRl8C7eICg/8A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qlmXZesxRZiDqqzxEtKWJoBRUSmDGDYVCMLWecakAhcEYhwxcZXVkX2r3iDOp6iLhJR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cEC9iyCm8fMLzqo23ZbHEQFcEWyzDwznU2eSLbGXb6juqx/M3bn1EOcHmZQrPECzFzrEd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ziNcuOWeS6myipm1XZhmbPP6ZlM2N8R6AzzijUwMcbqLYMsoXeYrCqEFlw+IODES8Oon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EiNp/yUaXhMSy5mZvRXuPLnjEo2hHmmCrZ7jlp4g/8AABL4MHiUYY8//EUOAE5HTALs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29eJnm+ZAY92yiUPjuGgnNssqK0PUTJYviFb4me8+op0+IJV0r1KASyYN8EUzsWbeYFI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hxNFgnLmDYK9QLLG9RO30+JQ5Zz6mFFg3qIVuqlRqBiXxiNB1/tQsdH/ACWLvH5iAH/y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fhA0rcyG6rUqzuYHiVlKBz/vqaiVUSDK8SyEOaVSmSnpMQZ1cpHYo+SUgfomCAdwCzC7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NEXOrGI+4bZThlNAgSqW33KAMOYZtp4O4ZNBM5rJ0zNlbiqXZDDVM02k7lZH79yvbpLp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f8IGMYxcuGlvgmF2mf3KotxMhrJHtah1ClTgzDJhfeZv1FKOdwLy5JZBdjeYJpFRmJa/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93fGOIthFviKW2fcso3XiDEZUFlaFNVGswrlHMXo2EfDPe5abYOjcbmvWfUMVR6oIJLd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Nx3FF0la0Te5lANFTkDMC3JmWjEeFcwLgAdxEJdyXAdLg8Vipo5xDZiswZ1OpQ9TruZH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9JUfBXEmKtgdiHniNVgiDUaSpZwlIIPELguaQigJiDFjnq5SItXM2mJScnSYFCDcHjX6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TSzABxmGjVf/AAGy111AvQqIWKO5r2jwlVELSwW1AKh/BHUtwKIivHMvSu/MtuknpzPK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i0xy6Y02guk8QsAXzLA0l1MvFa9ELrJ8xFGxcEA84shi0u+uYXnograrPDGJS93As2vM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LXW52eUwWsQpiZODVQpQe9y/rao8/wCoBGdFqLpcMFImnx/cwCpwXFzNQX73NdoiVqXH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2+oOIC7IERRs1jZ1AqqUkMjeh0fTCFZMYmxFAx44lRg2dwnGubLuBQbRkvMVJyynHxRM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JhSy6JbGTNmqo+ql24yHiLCi1eYW1HdeoZCWEeyvZPOv5IG2Xx7i4Y89Tngq42KyDOdQ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NTLKA5Jl7ZxTFTILdK6JyDcJHkSnlKrJEmR/tRtxYZzcPMcIIcispOF3bh1oSYhO+B+Y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46dsV5iTCVsxct7V1QVMBVPP6gKlORjWjHRC2mdD9JaaTfaIIinXUfIO4d2vwXFBtDG1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MAv9SmiWdwAiBeYhyF7VCOCeJn6PHiUCWrkltAKqq1EQbgVb5QAUI8wyI8IU2E16nWWQ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jzQmZwFK6alLCqrxLgmmLRT1Ki1VIhXKHCGDDaJcYvjBFpoKiy0D57js7P5ip0HMyEBv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9wumvMwxUPxFdAzAKVVdwpsDxOg+5lgXXPE0vWJFC0DYU4gR4qC24Y0kDM28szFwuBas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21DFhKADL6Gm4KZywU4VGo4muoRE0sdSiioRbTRIZdCPQ13cJaUalasdwFWiKypi74Kd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NPUq6douRcXhVTisSsMtxDlAm4ikxLpdYjkszFbogFtxNxHidjPU1hnUoFN+YKsQMC0z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T8uZfFS9wzi3xUHBZ3EaqxxHVTCTkxKLaJChVClRWziUd0dQR1csMV5JZPCK6zA8PiOs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o9UBdUQrqHGyJgyVOyIWErqaAuYjdY8QWhdTBa1DiaJRqpFaCticMJ7oMemD1VyBkGod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FjVzId4glFpnUeHQtlLAUN++JYGQhBE7Ah2NVLywblyxiaRUySIsgB+oAS9TDS6llqs/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01NQJqnqUAn1KpUU7KjltBrqGGgzBjgmHJ9wFf0gXTx5m81XSGoruiFsa8w04mFyN+5i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Qo4fCDNSyFqEuVcJoHUpQXHBsyeZZgxzUHB1GrKbY5VgS94Zl2uFxMubTz+IHLQkTGvi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OVb/ANqBrGWaCxVIXQS8ba8xECLfUxyf3KwFwA6KShTiyUCB6lSFYh0ljLcLFBdIham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ehI/MCQ0bRhYi2KuVUpv9dF0bHI/Zsndwgv1HvYQmApPFGC9R/UBvpAsGyGn+EVlalAG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Kh/jCys65g8cdzOeYmCqr8R3i76vU84+NQ0/DxDUvBR/UdrPSclPpOhxXUr7xKdPiU3j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o7lmUKUYlawtmdXjjEEVTiWC/wDhKEKojnwnwo2mbxL04dXLEnEUCgdM8GJl0yfHzKpY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CuolNVwxKXBNwfGpzdOuJR46SHa/iWtGMEMPUbLoJ4hnGrxB5VmooshcXuaW1bGxz8eJU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CleoyBVxCcG8dwAxr1HLafDH2HqNblNaiKUzLuzHEAcjFWalx/UYU4ODuA8iUZ3fH9QG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w5CXhAUmSLtlD+E9ZgLTRUFZXUMlqGlOItUOYm6iJhUwfyVM8BixLLDGLuN7Vl/URZBL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XmVVZCIsArNkyVj+2UNCY48Qs2xxxHTIP7lAiQcjVQHh6hIOfE0Gz/krYF1XUoOcjD0f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HqNrFFNQLyy4Zpm7vUqj3CqvvmVwbeYQJb+oUGKcTmoVqBVefMLLsX6mOgYmFj/5ONKO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mdRbCG0LUdQazYzjHolQTcOympkYOotYRUGohFmCZlouZBg9IyW0jRJdUygUnjxDKPzj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patT+4G0DimoeUTQv8RAWni4WmoAK1KbxCF3GZ4R9y7zZEXREeSASyU4hK1AtkhCjiHw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NZINRZzuZZbl2EUlpVL8TiD0lkYxKNS7lC1GIQgjgVjNDqBSmJbxh7iFk3MiBiItbjF7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T1gtR3EztjBL0p6gZVWKS2uoRVPcFaUfMatf5m5TxLRLtisH0RVBquJTm5nEtaAD1C1+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UqNIJFWLjMCvmiCKD0QAYXvOIVaxw8TJoXXqOUpEbiqOQXiLtEQ3UuuK/PxMGBzxBth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uqZiN3WHMHlarTGFt4vDGqFo4lqdZzcyHTBq8nESuQ/2hHMj16hOqsAglaQ3pBlXQDMb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eNHbEiq3JKmUPx8kIJRu45llkocpjcKGuqlYwW/McdKZTH8SxW0f0gIt2nXLMM8QS0r9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BZsxDeRnWeID3WWdxmvXWMPcAs6cTKFQekqW5txxE4K+UbQtO5mVQ48Q7nEUSMVgiyqp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qCFo8NRqtBWSoh2l/U0DkIUc5OJQc7hGc81KocMJwoIS4ULR3LY7pUv14oimuSzUbkOr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Cw64b3/7CCRvWSKUq8GJZAkyYzAzS6z/AGmPrOaf6lhUVg5QKYCtkU8rjPEWBpUrPUzr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rU8TdPG7jwFygG0uWBukbMKZ1qBwuYBS4XxmM2D/AFFrCg+X1BXv9x8oRhuGgNxloBeW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MQojN7ll3g8ygWgXUSDQEskp4xHvDOJEtN1KIinZMFmOpSGHKIAAuK3PFRq9Dj6JvArB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1v8AG40NOPqCq5l3ZlfxLNxPBNxxxOdqEWokG8B09S2xY8zQt+ERSiQDbhMbaVb9RG+e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8ElwdnqZNl3x6jZsylzTWGXG1v8A+Gu/T6hWI6JVQd5Fq0QkILwjonGVUGypksYsayly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qmVMJTsaIwAMtwOx7QsvY4zKtsqUdLYgByWdYqDW6lg3iamyoVXVwK7JU1DmJb74uE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qMWn6iuKHqZB4xsgjoIuMvTEoaIQDhbmrFju+UFerAoD4hrxOYYJeYMFJTuKRXqENXD0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6gGGpRczSsbpqbnBAFSrY/8AgoOJlvcWxn4qKynQs5rfuUFLiXxQKljkMBez4jRw3Ekj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LhZgVNLxFxA4WFzAS4XdeyWSsjT8fmYX+uOwuj3GI0gPGP4hKrbVu/eJQma6JfRqxh8E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uxmbJUWtkp7YBLOPMdNjiXdOe5r+KmjMvpx4iVZyZgAS7IEtfMFLSXNs8ExyK66ivY+I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jB8TAX+JnfU4KKgFWVClYwTJdZhrqAEyYzJqAJbvZG3NEtRqpVYbq8QENOImFfqHFV6j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VeeYVkArmuYasxiFHQ9cx5t8cRt6R7SjgtHtl5wVlnXSBqMQ4bINVRBlIFt3niFcpiFE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z6lzBCXAXcGyGucRDIYmMNRV+M/US+GjmYHw+oEGjBHKAa1BIJygke1/EX8JcNxy33Bw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uM53/mZbtGyoZtagCRkNwKsUnE81mG7vXEowrFQK4zKaUlzHT7j3QP6neaPMqhuiHFaY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t7uILGb3iI6MwLN1cxVLzxxDQC5k3C2EILhpjb06rxDkTNmrIt8Y4hgZw+JfyJhp/TmJ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6Lt6xBmL8YlNN8G8Sw6p5mMb6xLmCjzBkwIS1/8ABL2teWR4ik1bsw3yxHZZVwYHfE1L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fGbIVuziARkCI+TuFNVqXF4+JmY+7lQCjni4hoHhC7TW8SxYBgnSnmVVIcSpPtCsXxNn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KMCdRvZ8QuiCA0azzNpx8y7jLcJCuk5C3mpkSr8S7RmdR68QqsZ4OI1SXUyWZaxiCig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glWXKRHFzANrRAB8TU2ZgABx+4vljzDuXAXRVxez76gtVSBiwQwPyi8BYFnP/IlB9QvD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r/wSqcGfUPJjNSrFv4JsuGoMYNR8DFyo9E5UniYCvtBSExq5LZrkcTizMI11HkamjwH7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Mw5KL6m7U3OT+tQC8rZwKZ/UK0a65mN2KYgPBzBN8j5neGlEEcyqxHLK7+JWsKZiaFzu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rx28dQZhoJDdPbkhrw16hoBXiUMJQ8xLnBHcTe//AI0qpSGLi+LgnUVMSvqDl5lDURMs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ZY0ekpVqFFRWG8w7EDdHEO9ASxxvqIj1Hl1qGuAgipx0Si9FMuax0hqCmIII+J5FdRGL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iNstXcBkigq8S0XT/MUu78S2hVSny3DB58RKKkbjARhGGzQMzsz3EUoesViWo4eOoq9Y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rMrnL4JmGDGeoFqPbDXTMquZ1G6sg4mABEfEWAHOpdDQ6ON+YpgFdRFGcfmYLt1VyxgL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IIaF5lg07iLhOM5jUkhXlVq4SzsABNL0B/iLOynWDiWETyPlBqAf7UwrL28wxYoyPcqu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luK4jIuNYhIu+VxWlaEAgnl/qZbGvqK2OKfUQbQn7hUkLb6lBbbC+PUDSdOZRk2QyVHN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vJEsQtGsSpSQ0G3mAk19a4l5t/uohU9yWLOBAqXAO2zEdFmDJFqhQbgcGCIzfQmeO+nR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wh7/AOQbBxeP6jpZ8UCt+AlpcNK6hoKKaYIKKuJoAbfFRvcZfUeoHGwx7YzfEbq5SBT1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8oHk2q/iZID5EqAK2w2Vm/Nwnecg4TqVxvwMHyQCA2B1Z5lYIjQj4vgcy2iPrEJNFNt3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9K1GYtXLzEVU+5UAWjCpRdAhqYIwZJB8G42Q3ChUDxKjcuDcM7GXjmX7x1ll7cLLTiUJ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+JUbLhfEwRXMJayKmy4Ja+486a8kClgnfUxHOIdNzBd4ZyuKm2SXjIt66nizNIOJTwx+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C5esfiFNiEsuXIZgNZl56fUSC4myyGZXJFZTwk5OYGaY1AWqF/iBvLh1AgVHLpfEsAMk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xRwyhWcdTA0+EPhL0HPcGB5hD3OIQBKYKoCty1tHwRmmXpcVMUL6i4cFe40KQDiJYbeZ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lm0YRt1kJYupRjWpdbFQoZSOuVEoV3YMsqcNdTchuqjIDwqYdqgrIS2sXFc0KwoKo/8A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I2whcBYNdM5VUcApWZ09cy69hi7uIYqpWiOJ2SitFw+Co8yysoYyBVcRryL9y+7xHvPM0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xACsK4heKzuoeK1B8YmKJoahKGAooxLx7lgqYUdTBFLqAuXtqKmLiKhyNRsBXSKXlnJw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BUCtwbviXBgI+U9ICsblQfbUZl7x8f8AkEhYl2cMoMaFT5OSXK25q3khBRwKzV9QL5Cv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xRVTn8YlAFYlHd4lQCVJyz+JYHOv4m8bIAFuDEQyGOoYm8+pgXU0OfM4YmbLJsqq3DDV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VaBSgPUAPbqIZDPULMjE2i5MTYLSfmDdrvcMMUE5rHqLINVBAbgpk/xFvdniGJgplVBG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tYNuZislPqZVjWJie44wmGBmlObS+E2Cv8CItttEDgr6jsK1OaalLuiFDgGA0Nw/zxBD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LQyXMIKrMP0hyl3ujHBH6Szd68Qd4HRM2iKUwVCDXJG4MyjroJlw7EVkXYxOSylkVScs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lqavu4oxzE7IcnRroF5hepPUolwBKEWviCtFJRYXPMBbNyltlg8S8Jf/AMFrLfqGcvEd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uGvcTBUOURdBOmGDeTmKrcMCxNeIou5WGDxHQKmVVhc7jEzNOmDyjsA/+XLmiFqEPuPg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ti/cqjFH7l6m/wBoQbX6hLrBiVMieJUNJZ1LxFcagFunUzeO/MbDlGilFEBFo5agUEw7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QzX+gwWxLxqYCsHvUVnJTEiKqagNV70OJapqhYLzilzNP6hDXbey/qLwJsv9wq/vl2rR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kyP9QxTDi41cqcVMrNw0UCoClrV0wOXHEPZXCDNDNa6lyuOaltXi+ZuNSlox5iGqEGCl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VN09S9lyTUrOyVUcHMFnkK8xWg09TdBQ0WcRLtwS11qBYXWptuypUTTcOgxvqNKn1Avo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/sqyinE1SiyWo6i+sncyOFT7iAYYjQBKdzLHyRFLPLUEFLAwygciXeGepoCahoq1rqJz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a+Jo1e/iFAVLzRFjKYyCyk4PmZtlZcJi9nioONXc4KL7lbQekuS2MFZxxTBC4wxRcU+8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MCs+IyiQHUCWB6jAVkSod85eDI5jMOQTpRcTW8TXM9MTA0kTGZds08f/ABN9yiB4gOhg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S1qYogjkuoVoNznH1EOsTsRlhAyI3XEBeblloZ4qPm3gihs7jgRvuFKbRFmGpQNR2ZQ8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SoUWu4xllLBXOp1S3CBs3EBFZlG1z7lZQpvfUu1qVrrJNF1CtG45lADncsGWv1KVe44h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6vuIBF2NQdaSb/iLAjRP96lhFc5qPMrGsyl3B/EdukBfCnM5AA4GNUrWYGTLfcxMF9PM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aqk3FZsIWjafzDA1S9S1OeTAIMOqlu/1hJgxNi3Kc45M1MFJj1FVyz4jEI367hRh4phZ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xKQ8PjUuQq9EBehjPxAdqyXNTdrG9QBfbMLV1mE0iSaVL5gMVpDrxMmRLiEAI2Xqx3MO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gCU5lGxPZ4lFa7alL0wX7gocWzDU3ff3FoHkLiVLDTDWgZqbWr5I0YDrPmFjhcs0Mtdy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/hKHYa9Su6YYNqBjiUpeYqJCmpk548zSOFccRttyBELSyuyFcIRBFCKriLbIMEVLKPzU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WzMulBN9D4mRuB/JGGT2SjTrVtRjqN3wZU2aQGGNaPXzNPBbBH0iVRZcLgY5omTAP9iD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jIB74im84YLqvpCSrf7l3JxxK5aL4qFejEZlIGRxUZLV43LBE4tY4lkKc1TjxMBlmcy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4qPsYzRg8QKdZQBu17mHlpmFSDDAZD1NhjGkInVeZ1n8RC6LCUM9xoLqmNFECWErmopA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rdTI0NSqpIZd/CcXhnIOdFQaMOcQFSmn5mRyRgExHmgOo2F3f+zMUhhtq/B1Lq7fqWLt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aqvMbhp8QArFvELXb6zOddXqEI14IMphVtTuJve5QoqqldVE2O8TOkSKQT8Ryo1LRx5Y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ViWzTCwZMkEKqRllLTmCGyTTYIIogym2EvMBtMYTGFTnkJaWnUr4uKkoiAhtVJzmVlyt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4Su2YwjioC7mwW8yw6Fm5CHEb7hAGR4mpjDcXQTUFAeI9jFEFUR5gSiY4nNqLHOZgDqU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mVhVEDhanrIBwpFz09QcY3MhbqDqiydHEUXfMwVdxLoqpdKxMNpbWiGS7FuktkZvM4BH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MdQYYnKZliiRAMR4zU6awPPqVYc661EsHIYhVsYPFm4BiRk8RQAVK9epjiOMSjOqgepk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EShVtJj3eh7ZptfqeK+5qpcIXAEARTXPiYLlsUmNMMqXuNm5zV1DltVB0yN1CXAqKBMB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bUm/EDYag7qc1eSV2qUXVqa8wyZPioLeIuEHSy4AywM9wbgPqao2aiA056gDiu42YKlZ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GqrHMcrUgbVBl4rh4i1q7mqqlcpDa/glHN5JlKjVlKHqWvApLOL6InR6jUBfMy5czDO+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SuZUy38T5hqYbpZohZDiA7Im2oz1wHiFDZdqmTm5yHUuNnEBkgqACrCrVd/zLthnPMoX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BOonLPMoUmj8xcB+J6ZJk4DClg1OBnOq5g/RnOzM4eoZCNstrfiUFtv/AOEQtM6qJwSh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TLK9lYhVKF83BlamEG9xVdeYFd11ORNdZ14nRi+4e2Ikxj4ieV9QMQMd8S51txXUrc1G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EgtpZLAc69Jd0IuhnxK4NCmuTiFMfyRMje0IFNfxE4GHidAwgm3UChIY0UFrzBMHDOLi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PUAL7gw/uBG0BcQjwQoaAYxDFMA0xuwce+pt0VMRTjPUyt25D9xLblxOS1I04sqDQqh1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1Mqjn1ANZOI0pSv1Dq2ElCRvGY7ihOYaxgGImeIBrODcCxxKyal9M5rKZwHxKFCBVQqr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bdWo/UWnDqdzgFTIW26gNitTX6SuqYIBYQFud8QY7BOF49xNFKxuxkeSasResHEBjjhm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APuAKpZjk1jlm0V/RFsI5GJXo7iq4dEyYNzEAEG+peBbqeIapR8o0vbmNp5RujRfGIVv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0LgAwV1FbLq5bbP8Sg4x65jkzVQwDTmpUICtJE4EV7H3MzIK1ROAHCVo0PBNBghX0JVF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YZG5you71K4TDEwysTW8Q1GEcptlTDiIBuLbnwisxC5pHN5mGWd3qaeY1cRPBmdFEzVk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KjUWiUpm4ls78xpN3AMyKlbgUIqp4qDHEYTUbWWGJPipe0CB1oS6rt5l9Iw5g6QLMVLJ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YhYFPUFtanWiK0jQ3fxNGlUTVlniWQp1ibEPU2G7FiCuuow43/uIbxp+oII/8qabW/PX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wIVFo1riZAC/XErRVJiCWEB+IOOcdQgO2fENkt+eT/sKBZTg4ECclx1KtDuAvWE8xVg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ke6ZLC8mYCAD2cTZ3lZjYu/Vyld3k4hEpAaE4luBfzcClqKKhaBh4HuoGVGrgfMtQGsh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QeIUT0vUpXBiFeKbP9czBgW6lcrQaL0RiQpTTxASwHf+/mWrV+6JUPXq5QGnK63uZlBj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kDCbdfqGkDoA47giF8m5U9GWyrriYx5DjxDPA0rG9hVtj0t8GMxXyuClZeK3NsAFsvBR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Uu8wwNFn1AHSv5hHOsIgZeoQHMNdR6WqHcoGmIrYbc/64i0v9IqcNsRd5xXEwMYtqRj+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60huXCbfSAPL3uFuDTvtPEqLDaXDDNcey+EeqllZr0KofMdKD/lQTxyo4gINjIlUsCIW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I8GQeIRkUS4WXcxSmuIDk+qhByOWZaINdzFlqt9QKMRz1KJwizqF1LiIcG8ROpBqB20r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KQzXUSpWopWCZGTG42ArNZZlO5XRnuJtzwQL3V/ubqVlo1Ds3xBW1o9cSjYAIFBS1DnI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WmJWAfxHLYEM62ahZukB02PxO2suKwufEcBfxEOCmph28ElsWVBJZb1jUYtavUSsl16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4IrwSoVmj3MiivEtW8kqBcZ3Qy6yik577lAH9yywJSAF+5bUfE4xT6nAficQSIDW/UbF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jteqmZWT4ixlUSl1XU6iKz1AwQx3NamS6XxCig+IBYTcRiy0PRGaLX1ACrxMh8Qh5zXE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l5KhJmbVagSxgnFi4LVXORiOHIRzhBQ4ZjQuNQYsx3OVKqargIKIuoYVuZEYkRJYZQc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h1A1lwCcqIVbUy03BKb/ABE2qNZUsYiojTeiWDFRwzzK1Q47gh0INuNMMjsgIaJYPNNz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gGuPEroP/wAWe0iGNQjdJ3Z/crTZWCCIuLuqwj+k1XcZjEHTGMTVMATbNQ3piDXKbMRL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XF/uMSyilnEoOEUNLiDS1miZOmXCs5iFliEVYzBUWrYK6YlUN1KzbD/UNlR6wIoG+BOo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ewPFTMVSxsuJ1dTOCkdV1Bbaa/E7DMc4OZRYhfc2NR2FjyU7xMBOJeEqaBtI6sI8BnuU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5DqB8r5gjTVeJdk5msFT/fiOeW+I3lQMRXEeQx1USnVjqI20ITMHH6gYVJj5RsDBLbFF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QKQ3Up4QrMtdBLURPiW66cD/ALiLkGrDCsq/1TPKvJMlICaUdQM2YS1FXcHMjSGBOeIx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bY9zdaCGdkQOTRKsxAq+IyrxUw+0ul44ljyhmqsDiOUbB86maDlziGeYFNXjiFYq5hd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7ijubV4YnfJiGKauDhhJkZb9zMfDHZqJlayQOCVhbT+4UVenxGWC7hJjHFcVLdXjxAQ1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WhiDiqz55ggKOHaKF2Lb1xKEgli16mST2G0mN7hKafpCorHTXxiAbjflLNI+IPyVxqYC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S6xWpTgmRVXUInmPEx25FhkyiJ5J5BcC6hJtaYfCLlOPkIhwRwYjOoAiYx3xBmyj9QYN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yjPuHFNDNTBalcpBvBDV2DDTrx3MC0eZkO4bvT1HE2VCS5lismAOHUclOAzGtoAlrSUS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ASrrg/EAGi9FxsBV8P7jm41YPuUu6iPGjVwudB5Yrq6364i4Zms6cQtVZqU0IWyhpjg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3XnMtzvxBSlbZ8RxCxD5gBrbiEFWG2McY4wyo8z1Nd4D8Qs2L7gF4HEtYD2jmRzqo0A3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W3ES0Wv7mFS2uGJQcpSHjMqFHzKEoIJkPctcsDcVg8uIlNtJhb36gtvhGAItBYXxxAEf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Rx1BXgrLEoWBnBacbiznEVX1H8wemXFnVRGjFSsQLBiAYdThnEBmiC+pVCxd0lqSgkUA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vmJF6YiVqwIrmFAqrgNUu+IZaFJGldTN2VOWBgOSmZjUyAubkLAX3OI9ojIpolIFmXFm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R8Yt27uahGk/8JTLuWDZ6TRPz3NwQtFFvExpXUqjdAwkd1gdA1BRaKUnQCcR+ohZE/cA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1LZ1xHA5VFa9OpsC2r7iWgzW2F021eYuBnZfEONbWyVAozVzN6WOYuxLvepZtB1L3Idw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FWVMGCLSKw27mZq8al6TPCYPyfyYxZp3q4YLw76gAaq3WpxpVNviGNvnRFyZOy4mWPEv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uTKgyeopQ+CPQWNHMSiVfrr1EElXYwG8zWoaE5mAMcbMub18B7i3ESOaiDwIsS+bw9Zh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W9eyC7t0NGYrdhxLtBQfcS8s7SDFFFVLzbPcLQ7MEAaeDP8AqivVGupiDKedTzTWuJUo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b/8ACDQrKvj1DJYHzqdw3nzMiw8xzEQmEoAU+vqWU7f8mLq7jscYz3NQzRqVcMDv9TSU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+IBbduIAcFzUCxEQq0paKz4SFqIcRUcuyYBxj/2JdLGgYJebX+CYQFX8S6ABqcwGE2hR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1GBinolQ7dJ4vzZAs2WvMqjRu4tAKzzMwWVDQUVLVCmamxz0xxULzBI74jIjXkgKPOXH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tDPAslaxoYqX8KHGtxtlS6gBVhwTCWybjWr1BrnK1GaDfUrLAz1h1UPygKFxMUUvuUrW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h2DDmWtpbUQRK9QAuo+IYI69RqulypskRsoYNVYWXicxgXNiCuo2sNxsBRaOIHp8puHz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3Rx1AdJiZmT/AOGgtYjktlN9CVrz3ULkYiGmO/EqrcMwizgGYAYi0Vkj3qmWdaheULBW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QGBcsOdMoRvzLtAyumCQTOxqC8JlN5lB7l4MQV4q/wBS7wItqdTA3lvUauMsfLnqYptJ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4YnicNVL4BI61AjBXMSkpMyoA5CZWXgwTElZgXNyojqDkSopdhUvs3GKNXeYqFlVdzwW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KVshDsz/AIJoVieAzCmSeIliRWa3KekPgcz29RpR1Aa1uKmLIwYAGUGIXo6mAtJTw8Qt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mDMUwqapsNQ2mCkHhiExq5XzMKxUJANMI9TmLl7IDBsohfOGqa7QINoiWMSz8/8AktCF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iLkjg3fUcJwRMxvYU/bBqn6MS4tb6nxYXUKhXiWB1GEwqBobloSMNTKffQjPh1BZUs0y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MQRBpq2YcqoAUGpWmO6b9ot2nxUECMepzaS89Ecmz4nQPcGOSouuCW06Qx5etQcquolC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GwLolKooPyxUplXc2a9REd+ppWK9RDBuCT0zoM+5joRirTO6xuqga1+IjjFVMRqpowVM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X4jlvKP4QAtMXweJktX4QAIWykiQOWr6x/7LUZiPEKFNwFCKfxKDBXOonHaYwnxMLDML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ZibcjhDKseYAHC9RsrCN53fcw516jc5qN3pcvSBg/crqzphQyjL4qql6Usi0h9TNqRG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ShtnuLJd/iVY338TBpoiGiRrBeXmHCFCP6jpeYJeMXuXHIlxzA2cOr1EyHyXEoQqFpgE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l7Cz5gJYrol1a3WJsu+0zDQ1z1GVbS07ajMH0nqCqjGJPcrPI3Bo+JgvcaFMS1KfkYTp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xbHHAnlMZBxZmyUAUKS6eYgv6hsSzqaTP9zHvqMJv8QXYj+iUZjoCHFh6jXV/MVLB6g1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eJS9oSGuFQKKLI/JxBbuAWl+ZYoaOYRPNQAAkVb5OJWy10XEa92aqXogZfNf1aPNuYRg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MvZTRBS23iABnJxC64nnIm1i+pmliEthXR/ESxGZvgvxEKmDTfMRoO+4KhUKx4jdrAGI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oTlj8pCIFPPCWJMG3qKcpMRd5xLXQ/7EJgKRz58SucXzDLc344lwqWkrAqXiWsd9wqF7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pqADJiZLn3NgZmoLIQW8HBFuhTmNnKNXqNuh83qIUFl/uaFATVF9sYlUA73AKCXvcyXG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w7iAuyHEotsO9kUOLqZbqZdxssjvibeIjcejBMERO4LrESo2wVrmHa5hMmyo4CnEG+qg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Spk6qb2ajpxiCNk6UU9VCG0sYLw0czTVTcqiGwNVL8mKlVtHU/8AIl58QNhpgjancsZ3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tfHcIGWBtFgAcjGrWyPLhBQ8wVoEoWl9zhsENMoMRhFXZFq9AX/mJar+ktoaSgrctKzw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TwTIITR3KAbPqD0o9QwEai16Dr1FopCmYIVgw8MncOlnpmqkOoIdjxwhq0r8INjXWiYM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wFGKcFRfSXgY4jFop29TARy3DVzlhUZLx/M53VnG8RlWZwY6PioAi2uv3EBpcfhEqoXg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CqXiU+41TeTP6gkS+HcK9IrmV2Mxw4ki9H8RpSKcW4g/LUqxJqZO8sKht6RtUgU5/qAu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e4Oab3Kt5dgzNh67uDxz0N/XUa2q4BOIhojWIuSY4logBHQxfZ1EFHcpoVMTYAQhsttA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nU2LojRRREumDybLMxTMLn4luvGo1WoIEfH8wYC98wBDkpAa5GoQut1eoyoBTMugIxTq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Vga8xzS+rcR5QnnEalR3RKubO3hNkPRueU8okBXIriKqMx+EsGnbolKLafiFFAHzLKWu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AOZdOWxZiXtFYMI3A6iC9wWU54jqQ4rUz8HA6jRlb1jMqDS4dWq0JpvCkONlS7AZARrW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SVh1i5bkd3UyYFxcPB1BgFYjVmDG4myq8e410x/MLVuFFryzusddRDnnqFruuOoZAVuH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BWl3MrIerjKFj1CipTxLlRLrUdQstoSHK58SjSfEQqEOpZsK+ajeQFRGtDeol6EIMF+a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1+IACZ8SluCdSsyZEQEvhCQDUvhVR7RiFqGGc5lholtqqAM7ZgYLOJhNagGGYD5jVIAyl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wBwMMsVcCHFEHj8SsmyWmY9FXLqxzBKdmPJbPqBrmpmiW6w/xFoKlMKzLoVY9RmxmN1u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pUKjQojjHHqEw6ljdjfEtb+pkLCclVAvJ6g9NO461XCB2/EFLOeSMdmD1RAFbDgRQ93A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iXiU8YihAWzCxuDzXGhXMqCrJSyj4qZ+UvyyRxgmZYGZDGYLM6lWTMabqJq2xApLKL2G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BtGtjZHUDUeGOeQ4cQcgL/4hG7zhiD2wmVOo4CvxAEgPrgNBTjw1AKlv9TTnDlUzVwpb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/GIECPOiNhhxAtYHBLUGCJqR6CoICZMdymJR1qOanmGgaiCX1UBdIA15j3eeImKZ9S6p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R7Uo1GqonU2EbGNmaKgGK1Fd6QWxEI5PhM+ydSmvPiJm8WcTEGR0S6MVUbG6riYteHUG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q4Y6UA4nZQdS9aL/ALmXZr8yoKccxbZFEMEI0quZlRZAVrkgAOZlEL5hAqEmVBrj1Gjl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TEYHuVAMmWo9HECWSO4UKBb8QxFU0mr9RD6QHIfETBWeupctcRgOJYVtGMRXX2h0XiFp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j+YUNYolt5fxHa3K5KzuGlg6j1+oCkdQrzzzUNUVLUGM6YllhmJfIBHxBUhV1K7g3v8A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3M200y8JXzFx1Kw/r+puxbBkD77nA04ZouOkUKFi0CwjRi4G2YE4rExEXSFSsN3KgcKhM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mcqXjmd7AAnrcZlTUPTJoI8Arbf8RrWLohFdvHBAQscMCqt2Yl2KXBQedwT39wQmPd21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xmo4A7lBRKxGsaNVxOaqrj4j24LZaLWYrX9QOJmIFu+kemo5YIARpfSPfWYhW6upuiIz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J6GFZBrmHCAwLlX/AAhyprN6m9fKUECoFmjiPRLElmvZ5lAJ56iiwF3LAo7sxrFfGowo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UBjXU0hepabL7YmWidhpqPwYrMCjeHn1LopZeC6PCVWBqUXfEMZ8VOGRjBWCFJwcx1dH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IEIVYYiQbGDTZUBgr1CSFENRNsCobYlWvHEPBTHox5jgMUzHKteJnDdL8E5cvXMboyTr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tJZmX5/iXVFaZlhyx1Glt3As4DiF0fT+oZY0iWtE7gFtlviWrQPogF1XmUFEwmpcm4AB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4ltRfv8A+FUFQiGu4JaniTbCNZxLFjR1BAaWWSq0jiNKFXFxIbhTRlbSwoQ4l3K/8g46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vc8V4lMxbh1SUhEzKf4hswxCy99QJtUvU5IIwV3MiMzdppjAFEYsODiO4KnErOFluCtq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nUeAGDwxTiXYVCCikgRCxbFpTAcjGxZLeptehfpMqRblnRy/5BCy40I3DI3WMNSHgp1L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4OlO5S8LYHc3jhWUXZXoWohEhtIK9/UycLDuEKGjpYxS0jpxLjhlheSVKrjVn4m2o5um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h31CDoYupRzF3eIbWi6/EwNYY8cE0BZstFjfwqcBddbv/ktQYLPuMZPxAFaV1BCzW/8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otTUzCiv18QE05oquIytzUB7UOTUQugXikXZF5i1E8Yi+ujp/syhxQDkl5fYPUArL/2B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4JYdTisOoozAouWjJwOo8arX4mhrdcygkZOMS8pHxFs0U8SqapOv9qIpRarAOpgFUjbh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j/dS+U/F+pnmD9Sjpgif8IAFjwjanL/YjKq4AUqcFtHmYGU49EcjHZuHIuy1yg+FHMKe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QuOOuoLe8bh0hwB3N5eG4pRKa75hsBa3jqXUDgr/ABA9iHluLXCHJuHGz2RuIN1Lqkgr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9yrwKWiDhrDGCAKDPBGEumXbEK+IVClf1AaOHEWjYfxFosXuEtEEuBTK5BjiAUsP4IQt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l/kCMKsYcK/EKnLcratc5mth4guU5gx/aFmLH3/EACAuU5z5VNsqO5mrQKOWRh2Gt3FU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LBtnBSLKlcq635lDtEvTSoFQVcEVWSVQBZU3ndQq2VTjiUA/OpcdU8SqxsHYSxVZIzZF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DaVDRR5TEjcuw01qYS1dyxR5eIANsPiLQVWBVbXMxrxg23iAtaRpMNwtnGIAvUaDNhAV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r1NW9kCBvCMalZDuUUanggrGioqsxCq3iWKr8RAwXEFbuFiCYxC8GomWoLZxKWtsKZ4g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0PMLDek0Uh/E8klBFECnOYgBYy2S81BpSAu8VBRbu52YqVXmULt3PkIGmtEuMTBRsYRo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lBTBEwbioBxC0EsltrMxMqq6iiuEtRjaJxCGt8ShDcqLcAI3LJG6agVYqoYWosDCKjBG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HsI+AZvmmWE1xKNTJj8QctkPvEqPaUqEL64hUqrnUyNsxjg7IAQ42a+f5gmjmBzQde4K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legQmjQLMSqc2rdQiAPAQ7QVGtzRLWdp7ghlmzUEI3UuKJYKuc5FFgzLIVtgljw20MfU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YmEI9RAAol9GZkBUoshyJfoUSkr5tQeVK8cxAXUbxcVWq9RNZZlNsdrxAEGrJbgUys8g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oZpUv3OQPgl5fxOEzFEqhOkHigG4+0tujRNjhqIWee4V6wEMGR9hDTuoOSJDOVVBfBOY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K6hFwxz3EZdihjhrFQH58wEHnKGxuK433K4LHccWA/CGOCGAsslDOmYELX9IbZJ0XP8A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TN01UzTgl7MMRo3Cw0/iXWMHma0Kmr8x+pAFjaUU2YvFR1onEAH5ISrMOEW8NVqPFKmX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5lG811NepsXXkblrpFcYmPBxqC6cGCNYLzRFALjqZyKP1KqxYxGsQ4PwfcYaQpxiN7KG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9LxU0OnA/MwrcoixbmFNvCWQadqziHwSUHmMKtjDjOkwovIeIHALOCbN5nXWhiCy1VQql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2jolgw9jPGSiFFubVVKFcuojRZUwGV8QWKNceIzXVvXEpVXZ7jBYZgWvg+iIo2hepRGl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bUalYNf7zEXQjC8vMeidENq55jjRVdzISioDzBwUKuKUJiqq2dQSLUJwP5iUaCvcY/UY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bI0axM7HJPMWUjCzUbu4WvrFTwYqIoV5n5Coa1E6NYqOijxG64XaWa5jjdecBmLSicJy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wV8w7VSbglZojJdrxHCdsS8gXz4l0TIxDoCmGAu4lqpKl2KPsmZSbi7YD1AxQX3Cp2bu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YigGALsDjuJSgg8dQoveBZox3AUV0ThwhmyZSsp7mgkcvSzRxDoLfKQLMjlKc7YSR0GY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iEqJVS84ZgeYTfLKY8QMSlxUMW8Smm7+okQzEoYE8wqwTEX6ga4uZNVnuGN1LF1KFOHu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sI5Z1HTY3Ba6qDVpcEIYmLfcJdBrzKCtoTIBLrHLh6jSDLcxwaRqqm9dS5oxGDwYZksy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BM36jlJyMMqbRiWA4ubKImPEZQ7SrG2Y0y4ZzyiQPIDHaOWR4P4lcH+dTBgt1FCNUmy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Qv7gHI+IDpCueJR0GKgohI84qF9jrJxAHn+TLIX8uYhANvMWQKtHxFVVn9+YaCma+IVq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mviUX2esEtGtzioExPCo1V1vSR/iYa6OI+6Swdf1DQgXGIUTAPpgqnSrcsIWFfj+Jaqs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OGZr8MwKXAcSyVauotwX70QhW0t4mTGnmojZrEsjVwiq9nHfMS29VMoAfctLXSsVFdlq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OrqsSgQtJZiXgrBFgFCyEctfJKj3bXqJmNLvcFoIfKVdDkxKW0V3DRXC1nNwFi6taxbA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DxuDmtdRAQpgh5LJcLBKk3XSC8Q80Q0HQZhouhKFQyuNUy8QwAJntGxgltxltKr5MToI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UYZiYUkxAFgxHLaqLMVzK0BrM09vUTkGACuIqU1KB1eUpeZrTH0FQVB2IhIFGCpmSx2V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TQsEZQMmobwmUfdcyjYOJjWqIq0b/EQuxxOKU9w4kH6gXZ9ppQaXaRqO0zqUNH1Aawgw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pQaJWIc1YzQMQaUuY4y/UO9PUuhswus+W57Qcai2zj4RtZbjEVqvESsnccBcmoJo5Zsy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4lPiFOCnc4Le4XY4xiaV83BwoMaSBktHURzq/EwQ9r/mVF8e4YP8uZsJczahcUBe3Uap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fcMFXZwxCd9y0prEsW74gDQMbDCDoQ9wUOEJwCVKHcVONQPGoAEoq07gmHjiaxyy3ZxH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smZhdVLFyVApw3F2s5mY5HAEDOMRcpa1qX4lVxfiNDMBpbEeMkqgGZTTGO5qHVYWlZjV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PqNj8pVTuAcKxTxVmAW3WINGFdQFVeP1OgILB5g8ZjgII32zAriV+ZiZwxC2VLoWPUyp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WZUsNZphEjgqUDcXucgW8QUOMsqhqcBiJwxasTbqDJckbQFVMUyQyruD4U4jmgI6JvqJ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vEc8ahbgX5OJbhZu1jmJRTp88SlxyP8Ae5QlckZzDWp4skxERKO08J/yXLB6TMuc9QHB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hoZp14IYwA3UfTGIlcgjMhiYMCOkOMEqV7YwPEqZJY031LUdRBzuaVREKlgcxxAIAuOq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MWvEDDHMMywVgiUGLjpCEKxGoH2hC0X09Q0pB8cQRdXDZcRjuIy8RyXddczAWw6aDHqY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T/s2IGfWpoKA9RXGx3O3B+47cHqOXCpwYz6i0coPOKim1k3gOJdC0rEAVQgbaxGf8QSU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weErZVxR1CTqMUzM0HJqAWVT+InKA/EcEHxKgG2MBGvMy/aci8ddS2DZKcLMwDyQvSZh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82kaMr3UyOfUpaLA9TIO66gKZQ6iKasSZyqAp5aZWkxqsT2MGtYmDZh6hl2O5gWN7Liq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vqYDxAoyl6nwepZDqGC1ghRkT2OpoaVCqMMLLbP5lUHEADS5xKUNcSiyodTBHolcqmE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f1DOWxWdQGDsubWbhkOIhwLpPmOV06Hfia9hoOHzDyEeCDaFq4a7GzqaDllYt1xMq3FC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xc6ZaLmTKxKLYK9lQ5sBgCYiyyGMQ0bZiC6afU0D15iywlanoucwomC7zz1LA29QGWcy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3qIsCpWXczTieluadCJmapApqFRLSLP4S6KnQTckHHKYgkl+IfKZxiUW0WVuYPM7cRj6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DniAVxlmZjjqYMh6nbvc7Ic1D08jxKMpvRLsyx6mafonb9o0vRYg6OYoFtqqbAWrNQWc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3MUWCR+FVLXIwzLg8Rplrwws2ENswPnfiUoagZDXEGM8bjoKxuI4NPGiOXgRBx1mNkLL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TPUsHD6lBQxSWaBgg5Coa0oxdlgI5riUL/CIoJQ3XGyjSdRi2lRuvHpHZgcxL5Iyj/EK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sQzZLlwHPmd0x41LwyrH9TACOvMafCLNTBrMb8TdViWM1FcALHJUrQ+kG9gwKmgJsEzE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mCNDUzAVFLpjV1CmueogtGZaGWVawlo8wnb3Mp8CZX0SZ/J0eJfXl6gmj7S18YuUpU5g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B0kduCW0lMsNDUF9lxA1dOYBAPBIvCdcIVBWm8QVOTHxKGMPHccF5GyYmmdalmrMwAe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48owUKahNM3j1eb/AKlUwrjGoNhGCIq6NTaIb/zKVl9EKE04mNZwp/MtUdzm5lV/CWUt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lcEyTk6O/wBPuOgrV1OWHl3OGADPFSm20O5etHW5YpsZ1LBYimykjVirR40Tgt73G0tm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WFuWq1ELVpxDRdHQbZU6sA1fuOQsccajzUuvURpelBGmsM7CYqoL2QKybwxHYFZ1HRVE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A1vF3EESv08QKr8kTao9QDAX2YisewgX95eYgHl9ELx8iy44UKmDOGr4iq2Rdy0CsNwY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rogvWZgVg38y+Xhcw4JtjzLEWGI+8A8S4jTb5jTbOda8R6mPCcRVsH6gQN5EyCq7PEYI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+EJCDtoaqUCGuCjc2tVqJnYU1GCiYxFtfAS6LHa4s3D1E8F55hwOEYVGDGCIyiSgVZZe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mOM3iUmyzmobDr51Euf1WUrFL3xL6lfnqWIrXETWOyVUM3Cu44NtYvUMxZ+EW9EYFjT1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g+pYa2hzLALPqZurR3aGTcrG6/CIUmnczd18S+RiLhMTurxDc1CJhfZKNM8lShUFOb1B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gKxCOPEy1juHZg3FisOOuoaAhxxMIIOoWZKJY074lBUKG5QrlqFg6/iIWN1HDIXqoII0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EdijuNGXzFJdVM98mY6CmOosnTxFq8ntgxU09wqFh5gAW5rWoY9SyscjiXmsY6llVS7N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KHLki6pIoZvUscjjgWY7iqrUdVR4qAWMSg51/wDIXhjQ0xAPaomKrcraEqdzTTEoFpHm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FuJQLFxxkGAybgbUo8Qpd7SyhNtQBEcDUK0OUqVTFXSTggSjpC3pGI4jneeoHbA5VBXc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xxEGx6iUiUJVX7lUzQeJdy/Ed8O4gp+ktoIYF1mGW0rqILbu4WkoF/UMaNQFDepkVUCG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RltiYAEzqW1/cpaYX54hchi/z3HjEaaO+o7Ampc2IBeseoLJsb8/xM9y6MKxmNDHfuUJ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tFiXIsjAYDesI2C7zKqzcV0e5X4SCGoV9RWrijJCq2RRgSoYZ1orlqUCqCKxJUoFLWGB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KEhgwv4gKwA4lElQyMTQwm0MMwyIfx8oZjEZbeoUpTctbwmKhRsz1HTF1EptBr7uNK7j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bggF0MbeD/fUp4SaPwyhZT/syxig+JQEqNXd+JitAsXGlZVLMkXsXwgJipqYJQbxGbwL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tEqS5YgYuyUXBGcSlosnctaqGIvGOY6DXcQuxdIyH3j6XcMI1MWtkdvcXgZlUXn11DId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o1byc+YavUqquqjQ7xCmi9yz5jnwjWhuNozmF1GUQo6LjsiziL9TBq0jkXxDLdZJtS4m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MpGZ0/EbvIrqXXlLyfUoMpdcEsAeVow6kL08eiM1VM5/iLoR7RUJ6Mbpc3Azmg/xDZTL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QOKLBDMtU7SE1ksUhXqWp2ouVr5mAs6eZRz3vEQtadkUWnyVKNjDupmhvKVli0YcPZB/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A9iGGFvm43htK8CvMQcsfqVZGtymRUbirReiCFZBBl3UGsqx4lOOtb4hu1Y7YhUtjvjH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Zuv/AJA0rl+sTC0E1AQDbo8wXOrit2niGy6bH0kU4YFhL6wNTd+TFJSd3qJyO48VLEVf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V/uI+QnMsuVQSwY9wANf1AC0XzBpVRrr0SlNWYcRu6Y6mJp8QVofOJotHwR26LvcLE09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HJZVKFlWrlKaq5sAWs5A6v8A3EDPGeILTrUcqWvxKUPuAQvUcgDHnEEu21m5xlAyLnRA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IBRC3xBSagXNvjiBVtj+ZkMtZlwga/2IlmgmGko1LKhvj3CCIC9SjLljcR5hlaK4qaAr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z6lmAzZuWH+YwZcyjWu52uflH2YglyimLg1NcM5jpIqYq89T3+IC+MR8bneYs+MTjXzN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UxKGLSUtOo65UdQXkzLG6PMtpVncvaz0qYbRZgFrcDlCJwmsFMsVNn6mklw5cOniDKPm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fEt4G/ie2vUsOMw3JKH+CZBUodTMNJgE3qJyQjFFOQQDTjdwWoDdExFVcwNyje4AIVah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/ENqQF8RC0wUoCdS2AUce5nEta+IZtd1FM88QC2Tu4VQ6e9S5QCr1/UuDFeYWVpiVtUb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ALK3vmYhN/MtTmgOdYIMgtI6qB7z54OoRLytX/cvmOFT4jptdrqCFFXzN7lX1K6jkgKf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+MwUBVoMuNOVqaGkJrOz9SyitdVFRKGyqit11uN4MvjUTVmOLe4AcF9H+3ASsa2V+IgX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l8SgKcupkXMAYCnuWyg9VLBi3ruIqjoqXK0c1G6p09EKqkLON/7qYEWATAuH8yzlF6mq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KiEltXJ4lxFj+IEf18RE642xudhLupc+IYe3lXpDIH7S40LxFVR9OoLSclTMAXfPUODY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lWWrQdeZQkebBENEKdtSxxKeEIrNeYg2+MsvoFsTVp15hYUXEDRk7iJpR1GvrGo12SWE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Z4yR+SdRC0EQjSMko4+p8x5hnJI2LfBFjSmXMPpBhMX0dQCpbNRYWtb8Qb0deJgXAk0G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2EvUQs2JxGlwQLGtwUsricCFkvCFzFXglmB3LEswjzHJUwUReIUPwPEtiMQ5HxCpjjFJ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jyQcBnzNQirlKqjE2brmCOVdwK/z1HoXDxHoZr/EsHmN4OG6KhumjZ4iUpxMcziA0U2Q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qCAD3FiL/OoF0eJSxYOeoErVQ0Mah57hiOYlltxxHDOqahXRKHWJXOKh4Je5TuAadvEw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ZLruBYVJeGtTG6gWcVK4sjVvxAD3HXlgalhggFwzeXELfCA4quY1mAvqXVxDI2kxtCaN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uHhQFBdSjOWomQqXeUQ2ZlNXUdm4sb+Jkbvc5OY0bRcwIuIVKAjgFXBfZALzWIKuAiW4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YrSteGU1RB1fexDl9wI01LWS/MHyblUkjoQrwTxH1VXLQFfEMKqJRgN3VQaKMRFYsleu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Rtw/iIG5bYI94JFLmv7hGOEg03mEw7hJkEpoaGvqPBasbo6l5+YExAL6zgdEPFZ9cS1N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irrtiNUBVxGuUpmMzDVMZ4qaYIhogfMeBK1Lo6dxiiZme8TKCLFiq1Z4gtbG6jdQF0jE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UEzvwktdAP3AVmtPUIMLqYIZh0qs8kQQ2EYGDogLYrLEYf6gDjPhlgUqomMQ22fbBXND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zNXGxDiUKt/5BUpxfiGzY+o3gn9wCspEUbAlDIGKwrUHVGjdxrQWXAfQiMxbhuV8KuVH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vQmRPmokRhrV6J1sEKaXadWl8+p+TmchL4/W4w6v9RQ0zMuorq3MMDRnuNrz7mxhqhgi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dlQBzURWIcOI6ByTr9xUZNBUQRapiajHEdB23cQSykBFS2OSqrxLsXQzBq0bnQPZjMv8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5PUHAW8xrbdFRUtnXQXCaUClYi01+ZVGF1cSAw51LPvZ4iUnHcDAso+pcVVjGgObwuju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OogK8Zcs3iZWBYkqolg5laWsGBBl9RRsr1LwB9xvW6O5TWozOBUANLfUV4cm5spDGLJ/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nbxGxfDFmcp/EJageZpBrnHMWBP+suhtmDRcJZWaxKs3jUcBvPcVbqrhs1TE1jNxDQlo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SpA/SZhVXjPMbyHCKsXRUpwsB9IQ/JmJplzXWYJQxLDgbRSkZLCwbn8EoB1ACFe6gS++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XkYibKY6mReMx2rGwEsWK51EM2Y1EthYbOYiWuIiQP0T4syiVkXZKAg/mUwFmda5MycR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A1Kd8r3+pgyDUM3UvCwv1BdhniOOWqgAJTfjUFKvrMChMYlaFql6B1G3BGUpejbEaDFx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9MR1VLLNtalbQdRgNHPiW+iEJASLJbgaD6cXMjKXvVy0EatELqfnAkW6eoBUO+bA/Er4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AHP1Fmj9QaaicsdzDuFFzMNbltqwQjG83DQE6xOahVU6jZB0dzgEKmd3qPAihWpRgAjP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MwgZ54lUzAWsxLKJfFZHiGk0D1GnAQS4fESOBtCLijBxuELD11MrVRYIX1Uwzsjgu3Uo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2KYkVGNcx4qJNP0Qpa4WHl8wb1h1iV1jzxDolj2kBHK0/MMUQDxBBbTEIX3B0KfLxAuA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6jkYrxNrzeKlhqzjUsqqYe7gajNauXXbsSip7aY2HjGHExDgdStAB1mCytqv1HCGDtgl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z/eJSnB0kPUGU9+4DBXQeJUuaHGo3wDUc5AXZ3DR0wjj5WIoHsz9w7gaG/OphXz5huNa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FFI2JSmHqMdTxG4B5zxNClB0TCkaYGbbLG6IQwaKuGwggqilcFTQ7vFSgHKbpZOYAFNJ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S4l1KFPEvQXJC4f5D8S6KKXxDDx2X4gJ9LiXgLcMQI2EIralnUDpDiIYrWVJYV/EMg8B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uAFWnyQaw0cQWJk4hcz7EE5KWCgHtu7i21PpxgupJbZA5rcvScUswi4QH6hVLZfEym7t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+O4RuuYb3SLssjeHGM1CufMSgvC+iDdkawxaHOmpWoAgrlPPMWqHxzO1V+kREWnhNgFn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o2SoBy53H2dhqAoc6gUONVDqyJic49TazWIbeEl5DozLSVzKlufMHVMxu1pbjU4tCjeZ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wxSZsAaVa8S1sEDXA9XKOLw/6opaL7hUOXuLgINMoteEbRYOCGLObAKP0lyQ2/UplrfX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4Wa6jC8n1uVSnBuNA8hmLsUL61MVX4O4panLFKsE8S4GBeJZWX13FrAf3EoEM68QCjbi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6jNLEvC0uFbUoSVXcuw2O+or4I1rN+ItrEZ4gZFXHQCAvK5W6MVxArr1CircQOOIHNy9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RqkxA8ww1KJjHiYjUqOKalrsxE23BxqB4hd7lmyNRNYBMtRspHuLsUNYzEmmCO36hWwI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mAthASxBvXGpn2l6/EsHWZSmMpNcS9LxqEHMSbJnQlY2fMQgvtmMIXqmonTB7jDbPTP3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Sw0HuArVGmXnMprHtcEoRjlWfmFgQvVwm7HuS4KXKD9KM1I5gru5WcVmKoxFuYbI5f8A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Dq2+CpUmWliVDMNnDhinX4jNV6xHFA7BGxtuYQFxYyeDBhB9SuKoAFqYWIb5gmqmCDAC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URwYagaQLrEKDQjqIWcBYEQshFqDEiGlPaLAoWcIjlHvJSRDmZmZgw77liQL4iMpUpHe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cZp+NQSsusR7SpdL04I8sWEUZ4N5jg4c+Jkv6xKjkQgVi77lXh+o3ZY91FGef1KG2v8A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13LozfiPQIfMWxLWIXSaCXANh8SjMpOQ/UGnwTKOH6l4szLkyRG0aEErle3UvaC9xr9E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k5P1MBweIWXfqKb7h+eIZc0sLQaajohVCmoLNV117nG3HMA2YYlLPZE5sw8Ts/iYGL8I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YhRq1sKOrIqDqpkaVYLYKjwW4hdC/UHkr1Cgo+5YUx8TVRSSpdB9RpyI8YmFiBxZv/Ym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/gqPYCwcPnxEXBYEuIVT8CwyW7FYiWK2HIl4GjUA8EqH6gYzGTQF4Pv8Q1t1PiGqxfJz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gFpdtQGgNXllhCqNRo5h5h9wmSfiFI6sR+5UUtxc1QnaUGtU/cUq8l+48c1BgCBK4uAU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mIsRrqJzHpMGdeIc4juuAApj+JtKu4hQ5ICvwalIU1Eq2dS5jVcywAdXgiObGpfJ8e5U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qAUzlDK6EBoL1AayAQaTvfiItQU93L5ZTFuDPcWE5IEscPlKksqt9SnAiwiSsBCgJrib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r+pRWjDxUvAU1+mNVvHJUHKgbr9RlUMDELlPgpjLIF6lWB0gYDh7iORGZBEltU5imcl9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1EGndbIUC21xOC12CZ0gX3/ENrr1MicXxMi8GMOKJIMs1HaNt+JSgZgjQOIVSy1MaEK5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4MRFZbzRFskp8pezJWotmj+4mFy8xbup4rDKaoOYFgGmI5F+4tOezJUblbKgaovhzMpG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JyhgCQep4XMBFTphRwR1xmWOWFTzD/BBxKqfM8alPio2lgwx5nGoKS6hwsc45hWYuHxc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HEFQGgYVy87iqpv1Mhq/iO6nzGTSFx00VzBptiDAj1US9fCXhiKsCcEH1gNkhBw7ByRw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j/iJZ1xGtbZGtH3AydQo6lzGTDbaYi26jZdUy0gbh5i36x/7FKXBWRjbujVxHgcFRg2z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FeqzEtiXBRC7I48QFZ/gmALUsd3SQsEfEH1MxJN6qAANt+5SU2QFctb8QClF+J4UUrqm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1A7KvSpUJZppY9ACU4zLoOqEdeD1EHMV0QlYMwS2HSZ2UPU5dW/1SgoLWurgag1uBtdt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IAmdPRAL39IAR+uYcxS5T34mZy/cZu09TFS5btvvEA+2KgGSh3HlSLAHF3xBpBmWW1IZ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GpXUpcLf8SqbeLaD1xACma4goaqEtRo17ibJdaSJYrdylDd8kVgordQJhWMAz6vbM4T5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XDLVApvEOgW3MKqwZmKxhQ2e2Yo2Lbo1Fbqib38StCj6hACoxSl01LcKH9QsCeIq4x6x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xgmZaOE01uGmynTBi28fuXsPhiEsKk4mkRhYofCFIqxK3JtxURYLpHFGzuFVKD4gGVjk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q/BKCTbK11UOcKOIx4HONTmwZxBKx9ShymOYYT+ZoUxNkwfM5sfEOV7dTIF/CCtmHcBa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MbgDmq6mVGCodULaHucmqzCoc+oXgLFvWGpZc3WpgBBVs4ipFoMfCl5+ogtlQuKbaiLI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q2LGLNd4lPdg4msvHMALt9xBYIyFmKl6lkIl6DquIaBF/pLwMcLepgOOoJtUriiDUr2j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bcMasgE4CPWx4IV3GFCAttlM1qanJLWtZlkVsZQLNsTFmpYVNqFUFTolitYIfaZxjEzG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4YBW8H/xlsSdWT8I7dy8jWZbDGJes8SwoEtQIYhorUy6pBWRG6alB3EzNy/siK5tGwxc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rQQ2qFwGo9gstFsvRioVxjxuOWU+5VwErauuonRTcr3YESqxiVUkK5zEmyOtQdVUwLbr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QFfMpyWwzL9zFwLohaxGJQeIWKsM7vVS0m1sJHGfyTqL0DyM+Gps1cyMSg3Vw0q3iK5x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axK1yxrIYoVruEstOpUgycxa0hnFWSuv/joHcHxUFc9CBdZgBuUgPEur0hlmoAiHRrxK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18TNNwMArzKjRHEq8qgkaTcA2+JXj+K4KCBbmPS7FIRcE7xESqbiZlabPNTp3cK1zKgv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tLiW9rgApKlRyz1DoR6RLWrFuBRQfU0m41FrxcUop1D7K5h+WErNtcRDx8pZNLdzK6GF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lCnLRxAmy2LBWUH3B4CWKSk68y+OOo2IKzi4iRu4UqQqUcaMyrp1OdFwzVbmq4T1KuxR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dKzKgNQkExc5rYbbhvMAYzaFm/5jTofqohDsjRAzhBWa32yggQFmkKA/SFS0qDpcqFg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l5wU/UHSqvqCmUKBQ1qVBgYhCwuLDG3uOc6D7hmEe7hvzBMfUUhT+EwCLhAqOJRqYDlY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a7JcmjpWPEuM2lN2xujv4MeypLnUTGLVuBFYp4laYRiJgD+JS+jHM4DEFhm2OPcamHlm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cUs6h8TNlbIbq5YB1qDSFPhhlVaJlTHqWFuu5gRRuq+pVSrlKK0ViUpynFs8TYEL6CGl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yiM4mAtn+pUtd1mPGTmWzCcn1EmllYgIwD8zkDHiWGVbi2AQysW1j5gNxELUEIUWsfUy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VEkND1GXai2xio3XPF+UaABMTQ0b2TFLa/1GlZxFDs+JTSC37iGGV+5RpQepRS5JxFc/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MxxKrHmBQYZgYb6qAlcczQvCKnd/ERaJ7hCgE44JgFEtqAxshrzNC6rmbDgfuEIzTiGg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Kp+pfDk68RcIttCkAFH1HJlfwhUHLFPMKluOHqCIv6ai1VR+Y+58wrXvz3AwvXMQRwaj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K63ITLEvbESgpPaLQBMZ5gEzuoIuAeIHn51Gv0cCglx5eIAwy2OoEVRWOXqGc3yVBsOI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y7RGJaLuiXaCEFsynO7CU1HzEow1DLVmXC6Yhdalyw9SsDKIVdalKA46gbkYeniDaFei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eGEsGJSGkuDVBYVVUwFuswLvUH9wEjQHAwq19ZjhjMsY7FS67Jgw+JlzmURRnuXL4lbq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1r4jVQR8QQt2iyijFcVMwZePUeDDWSKzYQBxAjVwNfqaKF8TOKdapEmU+CXRi/CDCiuZ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GILzT1Lb+JZY5RsCwd4i6zC+4LTNeoo4BjpDqP0hc1vK2GGzHHcG5GslbjxXJRqKFwHi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AcCniXAudNCXjP0S6r5jQ3IB9kK14NdRCo4fmaCrDUUbbXFxzro1KXQ0p9xsp99eIi1L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ub7xN0BxL7B7gb38pZVHyja1HAwy3sxKwqHbEKaTqUbWYslRZ4mXDFPJMl7wxog2YZ18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BFM6mbNwQKM/M0F9RxY/EOgEvNypMtsxKNQVzqOlw6idArz49EbOp5QDNnL5gJKUn5iz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8Izr135SoAUY7hWFNk3xdJS5rQIOjviVjxwEp8ygoV6f8m6BCWoNnE5LdI3ZZ2jQ7De8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9Z1ME2a1NRzFmFFzBgQI0+IFwqarJK9y8FH/ADUYLKeZfiUH6llHKbiFciIBA/iNqLep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P+x/qiDHGsBzncyOIdF2+NTLKseYCzKWWRaCY/UUbs3Hopj5X6lkoD1MZQJuo91jUsUG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4nJ3x5m3Cpk0gACzIF36jH2HUGUxHAWs5uUdlxiLr5gJCJ21KrtQJaYVzBVKRwHL7l67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qDeeFQEWsIrgfuFhTk4nBAENrdsWWK7xB2jkEHr4QgDgRxnd9za0hWNE4gYbK9xSV3X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MHC2FlRKYXqeJUxLiu2MzDK27ZXATiURoozMgR7VBWya4PiHk1KONxca1FEbIrjTE4uV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p1EmR9QDnqJthcYZZ2JYMXrJicgJu7OZkZ4iWKMRX5l51uOCtkfE4YjpwhSbz+obKYYG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ihVQqbENG31HLYWLMJYHhEGR9TmC/JDzI3/ibqVVXA5UfMM0V3LHOtOJRLepmIgr6g/4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jFCDS5ZfqDpC0url7P1CQ48IVw8R1UCTrypemFAZsRNS7KHuXkBhRMdzDmPBCse1L0uu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hDFGYF8ZWtSIIhrZK8TJYL4ly0mLB1XEZM6hscTE9TOpjNK1EQtVyrhuBiYxZD7RthAD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ckA2444fiIw/guGQNpwqEvHslxC/yjSjVcQFMcanqi9yjeMQEcRTY4msDNnLLayYKr2O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xubNS1rAlMF0xg6hNk1BDK66jxGuAiJ09zSxz33GRQv9zJWKfOoBSj4mCVXUK5wmKUzW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JVcRFFvrmGCmr14lmHydSy4GYCw3f5hgVCZejcHGrgBeRKU1niLm6wnVuZer0N3iLWS7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iOLu0Cjg1HUZffzCqD+oxtf8S4Mju5SgU+pmGA3HGKiPCJdbPP8A8HZX6ltbEVtlB+IU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e/EEUMdh8oabRaRXMyXW4wbhQ4hAF+WeGOAuC1LsCn8THJ4MmI5By5alN1bBYaWG8pce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9bjdtXwgABQdB2AlaFgIlbwSqHK4tVwxAAUZDQlKBvYqBJpfHEUFvFqIXqqcsugAYI5t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W8QOHRMjWHzMubDrcAeX8R/ZApI1+uJU2UvEomXESUcfmMDd1MO6HxKynUV1setQqLni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JMrLUazlcFVGurgUnPiAwmdnDC6wXtmwrSpQ1q8QVdXRAjAuAnl3BRqyPEFWRzCa7C7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hrBUso0Qc6cetTN0H/f+QUIlkKGLH1oiF1txRmAoKeJTMseJVGLU9wxE0IglLnN48kwc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I8RtoFXxMhWN6lMaweeJsyz4ZjEstwxAZbaIGFCx+u40FAV6iKus+sRZUgXRbeJelGSW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SogATvmNUvj4lLa844E7L4jhEBzNSFm+YcVZDHQ5jjMGWK76jsJTqBo5szHBOTK1ce2E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mvdKSiNwubG2oaE9mMrTGrO4jlQqzmAktUwdR4sV3GQUlh5OpSrfRxE3XEeKVoltIEIp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mNAxFcBHqwEUqLyseYwEIzeae50lQtl+cQUxq9ROoomj4iB4Zht3MS1LdQLaeYRuUI03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wGa1DKoXLgxEzKOI9QEuaBhi4W4gWK7qHBPtBKIGr/UboDDgp+ItuaZMgYCQjLJ3UyKv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PETkAQZQM4DmXRZ4waFUdzXnzExaPFKG+vGiILC7XN9Ir4XuNkQqprhUxwQH8y2VI1qO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Tz5iKDJMq+fueEJXNZqH3mbzAM5g0K9/0ZRNbtOba7jQWQXnt9RDairnboHiUD4RDQcq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cshiU3RzmLBvyeI1aNq90EMqrOP28xhqJg5jC1b8yxQ05IKiZqVoDZo4lhQUdQMLZ/zc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UcWsv9QEN1dw7WWunZAhCsNuvEoVY2f4hbadX3CgqtI4oq3/ANSzKvq4RYDPM2Wk6lxs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MvianWwqVo/HqWLVDiJCmi9Rus0X4mSQjuXWIIkVjZK8QQWS8zUIwlgrqPaLXqFGWETV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RDoR1URApRbpgwLtUdFAaQAPvHcG6JXXCBqWxGha3qCgCy/gjRVL5lS3Pg8TUyvxKpv4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tGFL3CtpgxheUK5A8GoHEKHGdSEdC5XZwMRVVfSKGabiAGIHZSixXLHEvMDGuoGH2zLV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eClRwEI2rrdxIDlEOGbAhUawHH+xEvH6lIw8cRAcV6mnAZmeNsVC+LKjjKeIYfqIHmYR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F2mEWF4he0sdQpCrDuDgjgVXCWPpyRCS1XMMXHUFDQygqqPPMW1WHh1ChT4IvAPGNEWW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kcOQiydGZhco15lbUMSxviYKIr5iIRjmYwXbqARCiAeFY4BdiY5QwQtbCFK3szCF0vx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YANTI0QVVVQStPcK62wLxjqAMuiZZrEt6uZq7xKzqOARjxVDLsqUirG5gWamViYVv1MC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nI4j8XOBRmuP/I1Q4hOETIAGItB1BcvxM1D/AOZkSskC2mk03C+KlrEYGNWzGMQo5MTE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rRLTi6gJUsYqPLiOMS9nXUOIUcSzhmGlk9ELFl83E6g2I1Is5lrK7VBM6hPgxNx/lcri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8wRwfNxNFFylYgZuMar0wjDcJXRN41NCLbrUFJVmphebEUfEKlAyZPxA3mnC/DqabfmZ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DlkcvJ1BAkLq+IFOncsECCVCPhJgO5YodzNVmJUArMTLjEooxK6lCuZlm5gAMRzDUdVh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KquSIepRmLDERMhZmNMSpghXUL/vCRSb44zjAbbXqbih4JVQA6Nys2h1GsywmiF04blq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9A1O+LgOqDUM7o4ZmadJpgbTJl998ytVMNOM4hu3QhYmW2UMBZk6jrkPiCi8IwmKYWdX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gBxMjR9bhvnwcTNi7JyFCSov8zgWnmM4o8ITLbjGo5AbZdgNkXGsxyvB5jtay01VcSrv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BcbYfWY2JdtxxdDnZBVeCNyKlx3XieZ1MLB8S0ioTiOIFrOJw4ajfVh+ZnDWX4l0k0xq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1QSjG/6i06eiK1eZtu0UMZgHK1BZz0gVaxKyxlg8XiXBk7hMPDs2+GGQj5KuLXrNBqLN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ZY6VKEsbFMMrzFUylE8XNl7KjIUrFRKtMQMMBNAjcCoEQC+GcwJLEV4F8XAlNnjEWZC/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wnMqzNEzbqZBVVBosM82S4VTxM1aY9RMXRTBCt1cQoVsRqndcQK5YaUPUdAwOiWCLTMo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HU21xAUWIAtbgAgAxU1XqWO6rxEIWA63E1ZDDAeWPaMIYEEYGgQqEq3qFCaOIWqB5eIU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FnN9T4EhIMnBCykyHMUlAOYW4bY6ekQoWmMjOb6qXJVFQxjC4zCqSmiGAM2xMB9JQHM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vc1DIeJVFtwgqZ3z1NK+z3HWAD/sxQ8XqzFAG6hbeTG4SPRVRAAsCVtlK88xtNwC/MJN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T35xmKvo7ZTDBvEAl6/38xCBotPfEWDPDz/iGFPCUSKMQpH4MSd8iwIVepfRR9wqDuUq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BRYQqLV9VoiVr8puLoouoWR88CXKRyKg2m8v9wukFhmKwzDFkwNlVBDsZQ0Y9at9xqD1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oaiC6EuTBGmDwqKvepx09QzAUCyt5hBfpETZ6iklRA6+oahhjYWMrUcGyHirgIuWMIu0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QLCpnpV9SrLTEYGv1MqAVxGsjO4AramJKeEsAWSNwa9XglQiD5SK2MyjaeIkVvzFRWDx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YXx1ANMACpwli41CWlsyj3AgY8CO2mHqHQQLQ9QHRbTDzA1gg6U58Qw2cxatS+o1x+nM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qP3E+hr4mdC4fMAfRGT7i0CTjMVvYeIYO0txi8yy/NIB74IBZn0Qv4DCKRZ4wR2Ty6IB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epWAPr7mdB6yxy3omKD9b+I6VAXiY4GdXqLDKDBcQLAQKFg3U5APylA1nrqZqzjh4nAF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i9fqNZ9U7gADYs5g9MGIKOevMYlDwjimgNjMStWMVBHvO0xbmvDNBd8nEJQVdmLiapVZ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vbSfU2sVOIjIW1+IAOKDMyIFMTkM8sRDhvhnLkhyF3uCjbf4xXfV/cJoaZnUZSAP/CNq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kiuxEFhNQCgE46lOLMKhDNkUOivE7w9Yg+p3sQ4H/UaxrB41Bzh8hBV15Str4ePxHQav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oBGpsWK8xQFoqSMsycFzxBKLHBWpnWDH4mQVM6P+QzGPLKDH0/UE4F/xG4nnzB3quJiA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AB0w3um+pTWQlGyqJVQc6YFWspvOagbWnzGyqhp9o6DSDelncQBs+9R1aZ4iYXSzaVdT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HLPC4Di6gGzzLwKvuFYfmKhVcIEWh7Qg4JRa6K45JvDgdQVQAXXM4hiGaq9TEtygNA/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GoDw8xuileo2ChbK+JcoSuISFL6lxp/5LLjXfUaXTiHbTPfcKByxDSPFTlGPqKtNPiWF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Xg6GIlARiupKlmGcVErMn7mpUdcSjQS5MzITQTbAagbOMRbp4nLDAJuYEpjgwmYRLHMb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nwmFVqZWQFMzS+I7xKUMzVlTYYiqqCZh5IiF3GqNYhVNKJUmrqO6mmXlD+Ig1UXB+otl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0xrolmmYAP1EtWR+BQzN4Y43xFhiqgZ6QHrEqjcEvXmUM4j2iRggZqAjh+Im11HDc1yy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4GDNIeXES23rrVtR0aWPqBiWxq2BUoh18RGR5Si7Y5euB4lQCn2TwqCChqukTiVRwxNg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j8Sslc02f4OIQKjlg/hz9SkH8M42vUwzT6gisVLBr4iOTUreAgl1Ntf/DgMCJuXS4tM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He41Sq7uNgYBJR4lXKrgvFaBywJxmNkmUs+YmAHnqKydDf4jQBy7TqcqxBLqu8QEwvnq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JQDVVDDdSovH6iOda9QLdmCcn0jgMW+JmJuOaC5gNVBzgsC68SraUxAtDXUu6dMtsyUa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WF1nUHI6lw9RMbJgl1X7iytbmEu0XFUPbqG4KQarpOIGeq1MDQGGCg0IDJ6xCynBNg4l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/Uzi/iZa48SwYAai5EhhqCtm8wOv1U4KPHuZeG4EUuiFBRmahLutwTkwGY7ktzAXTYxF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cUX4glN69amWDEpqEwYMoHmYM51KOQ5xMFC2FY81PVQ6ZyCn8RSrw1KE05WQmm7WH1As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kOZ4jalaYbGXQY80fiWTSaLdzZ4VniGSrNmLCW0OamHoEGaxOIK7AXFycQs7AeYUYmfO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7gKQydMRCKxbKpBu6YBXa4aR+4GwqvMxHEwVioXkV9Qust4iWfVEx1CNVlyRFafERDfx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43o15mmrfx/2W3ZIMBdyw5aPiNUqxOerQCAM85efE3Ado05I8ShfIlaC9n9SyQusf1N9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zRkCHL5JqGIeSD3KGLXG6HcNt4QPDOYYV0ldfqCA7r9QQF4Ikss6irS0I6tZYioupCVQ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FUD0mGJCkWBD3zEqtOYQ4dXDYldINzlCwUo6ucqt68QVbU9wbpEqhh/cLFooTFX6QPTv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EqjVV+5nBpywC9g13Bv2XMsqZxysZhXdPcDRV6qcoPlljzrshL7IQEyjuJuhnTcsBA58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EDEHVGJKBmAYq9XNWnJ1LNjV3UHEq8YhurUTgs3UPIOqh1R9IUQ4WlKY+bGBoqeOvULZ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X1K1wweqplWVzHEGuPcBd1FVWSI/8QkNsDoF9S028pm3Xi8RzurdM7V8kpoH1Kdv1AzG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BLaAQorUs0MolQiDG0BlSu5adnEv0kqusQiP3CwbIu5VdEqGwSIOLV2eJ/aSI1z2FRyx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iIAVD6udytCnWZ1IWJXlmW2QC1yfExJojkCLgDSqhtb5YYPEPmjdXz8wAXCP0dRG1Vvu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i+bhkteoW1sRKEtYSoDCtdYjCyW7LGWQM0cPEbh5YIooZBMG/mCKR1ldvbFK3qDYVzwH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AVf7mYe6OfELMlaz14mBscX+pVTH+T3HXd8f3A3ub/ExoDMd0dF2VxESgxKqdGsQbdjk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0lGRXLEXlb1mpUj8JQkxoCDCAucTjV4R49qUwtIeuyEhgqZ/PKuKgVoiVQuyVCuCYMWq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pzz5/wB1BhV3yuWGrs8SyEQs8TcAVMY0y3cSutGIGBZT4nOiszTsw5hcs5QrB23xCQCN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s/MsLaTeOrK/qEFwzWYqUAtolUrwCNyq9pANUFMkuCyiQOGKhCRk4jS0HriWBOpsGOzj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DZ4xMHYecTXBGvUsYL9Q2ggD/Zl2qYGGy0IoLvljUqkWMFuKbnN1VaxCCgfTMF6ZYcF4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BuLUjOXM3uDviLV4HR1LElXmCdj0wEQVBqkWo4QVeqlq4bgboX1UwQNNQxxHdxtWqTUo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wAMJMqzn1BpLHUrAR+SUK3NYgKJYzyOPUAd6jT6PzNt4IW1qGEPB171MkAqoB2fmbtAO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1VZhQqy3yzKoxrcTFLfZEWj4TxAQVo5x8TPTfmbq8nc0svUd8UkTQNS1VbiNozlRM8jX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TMA0VuCCtg5K1A5Wz5xB0sQqoKYvmUBWYUXl5go/UqsRdApj2BO0fhMavIQEosBxGaCZ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ELXiJXtlwOo0mpejic2xTLDq+WDlAN3Nh0QWTFpiuYtKuO40XySkDB/8Ktu44NxgzpgP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BGQCXxxDLxNGNyqKjT8Q3Ay8Ru2OIFt1LlZBF5BiJRic84jxMls5m+pqJmWFRLIslg1F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yESxdERZmk8I62PiIsFA+I1TnE4eGFtjqYt0go0ldS90azcshSHH7O45uZmP1qfqXht8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rGULJMkMELpJRQU4ZcU/F1LKhNgzGkAzVSqEdzpTBYBKOZTRMoBo3uEgMmk3+IBCcj6W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pQCbCi8JLZXM2L4JmFKZ7TEYSsvSFGmK2q4H3MN4uekCvMWlM1IiGtAzA0El8dIiLCpY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ZheoDQoCEL4mUOvhmUkFkNfqBonkxYANhTDLl7l+LPCAVQd1ANJbAmJSQVLz5mbap4Zl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XJmIUYX8Ss2Wy81zzCtv8xE2PiVRlnnEwhy9zWFRRRcpQ/EMHFuYMtVc02YdBav1HGwM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rWITb8Qo4OWaMhGoVRLuaagHuO5M8MQvA+I3C7I41RzLwVg5qN+RgjZurTrMGqZ1HeFW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/qAGwWJdZi6S4sCyQjVlvuY1eZdJeSJVwv8AETTEYvTxuN6sZh38+oYMGIHF0+oLSN8D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LWB+5ntOwlQ3b3AQF2/OIATJmV3KEt1biZG3OfPESRgu3modwMUuSJ+pwWzmMVI1eiAL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sLozUSRfSXZR+uJhQQ0CiAJ1w1ElJGMxKmv8QobPmhzGnY85iFKh1ma/oOJfjHtiwRqW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cZPlmQ0KPuFVV5hjNEyYtgHC46jQMMTnE2LP+wq1zvrxGhvHcznf6lt8QqSsQKGvhCwC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EyWC7a6lqqPLKEacXGx4uDnuC9h6YmG3epgPi8RC4dRL8S1cnUOlDziX7H01LrTtFKQL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4hqity6KoEmmpS0op8QoaVcRWUG+ZWg7fmBeKgWGzbTqdQHcog7pwqxi5Tmb+EFMDncV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OhDQWzipdWBDJAOj1Et4I8EcjTGlBcIcChKsGv4iXSUKga54nlpcMFNds68a9S20L6lN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QeYb9Z6gphWvqbBRXGoqxugISgNvMoHURFbDwg0LTUBmQeGIrAXeoBmnK9zILumIhPUV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mGSraeEc9I+FRz1E50/1GrROIki0OqAGBoeBVGfAYaIGJcInOb8VKAxAhUU0CxWKpjP6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YJxw8RIFqoBKX2mmMJnKmEFAiMRFcQiAPfEUKGZ4kcmWXSmJ2bIxDDaDhpK6VUw1pMM7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lhCwpCtwLYKuEYkMH1HuxR4gZ8RTqJYy+PUXoP4CZjiZNaRqNMQVTSRjEqOGAu0hgALg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oysWuqmoVXXiCAuyJuyjj15lhYHU5N+KjnLiVVcpo5/MBtMy1rpfMTcv0lwggrsPqNoS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XipmOcuY8jX9wq0wwvAv8BA2WGIVS1ZBL7PNlv3EMhc3hlHIVtxUFI1j8IMVLcYlimkP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NvHEdrUf4lDBbtOIgcAjUEDhLOjPYwCo0L6xLyGCsXqVpa7OoQwynL3Fso/rMez8ICvC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ucQOMQ0mrqq6mgFaxG10HVV/v6mg4YyQNHHwh2t23qZFMJthQF1rUqlosYa/idNScTEB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EwoVDwBCRabGDYrDB4hJQGm4VyydkUsNsPZLAjwIDRxLVkf7jrimdidHmCnZVVB3BKLQ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xC4l7i/bf6gcLROh35IBXsNRFltXVH5lqqG+oOOgzuBuytRKtkwBwwdQDQoeYKwg0aZY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BrOpQsX3EaX6xiJEcr+2YgWW7jUJ7cSyAE5f7UOjbx0fEuJHR3GoRw4IQhBkbpPc3wJi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M1x5jRzrpI1awYrZfYRiOfPMUEHAxEUbOZXsJgoN6hgBCj9wLC1wSwudPUQL2+EmcU/8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HagZ4qVQMeZuGpRpxKz0hmqTHiVmP3FK1V5qVNC7zUWgT1/EQrjzDYyqI1Rk7qW8K8Rb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V74gABM9zMraZzl8wgFIIoKgQdvcQUqgzZpDhNIxFELxXUVZRhzxj3LuAXxFhUHuY+HF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UTIRqpUEqKFvH6goeiNtVUDLiGYtXAcJW3q+JoldbIO/zEc6qYe4lBC9UR8oENwweiZk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VgiDgSiqiYS/mHNpx3MwQmvEr7Yl4UQNgxKe0oCGZWGo8qTPEpS+IZ2lK3EbXh4lRDXc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6JVdTPUNKbgvGJwdkCJ+Jl0R0rBibBqVrHKMmYMBEdckTpyynaZgVZqY0hBUq4xmnqYy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XoIpWHqA7IQVApGuOB6m4o4p14YYABdQN8FP+qCp3lWCjo5hBwdMMBXQn0aczguQDD8z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pPTgMrkIOItXTLKZRXDBojSdwobbepaAV6nMEbcz6MTElBaw+9RMu5tfyTUfBFlEusuM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WElE8RqbMQIyniVMdFkFyqCzuPj/AOF2cx5UyhGUCOLYqAspItPBLNrhYP4hpQcSo4Ei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eSFUnyRQ4ZqjvK0V+YomB/2IK1Y8RSjK68xxbaG8TzsnY+IiDK+JTlnqNTo/qFZrmOFl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rLLxRmVltjBwDxULKtzKWXrrE0LCqWpmbOuIjN2eoNxVwBTf7+JYHG5Qy8SwNn0y79EE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OZrHczDpUerT+viDBbCYFMHGOIMLBd96l0+ojah99RcYM0L0QKGVcxtmyNTUgxUuKtFn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4mxuof8AJpzr9xUlBjxmY5s35jd8TF7fqJDANn1GjMwAxLWxCRLRVzOYZR8hwIRa4RPS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9oJgFRc+8zMMYAXULQU3xApCn6iGhfBiRWg/lNL52U6NGQVLJJtaLhtPVQ0BtjxGtU9u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ogDETgvwhx1cYQQsrUqniVt0etQ4LGDFD3BWLqDuqz4lKBub0WkwnRqaW2PiGF3fqUpx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3GS+yYC/1LtWhdEqFVhzEoEtGJSttcnMYul+4UZKYDY27le3RARE6WJV8dRovdahNlRN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QE/2JSL3g1Hw8qkEhbUYKo2IZcrfpDVXFRN/EaMnKXqjH8Q603DF8V0zI7NRWl18GPU4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qarD8TMLQgc3LcS2XbLaDXErXsEVbPeIhXYcwgoLtYPTXiWcnD4m+FMajFWqzPA6qIEP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gHG9xwu8lQwSzxuaMZ2dt1FChfPfiUqROmU4r5xfwo4jrkXvqEy9eZSc9x7Vm+KjLR6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q5ZQhNOWPsZ6hv8AyEAF5dJZ6xrv4j1Kx/36hQBfkTANqx7m026qN9BiBbeF1CkEwuFm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IELtV79QPKNOYrVboVw+dBpBMekgKmnmjOBJBqt5lUS15YS5qGo22lepZdy10BgFyKlE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2AZyRNAKibiH0RZaxX6iqH1FgJHHMo8F8kR2FR0ldYuNZ4ggJVRDa74haQV1BRi67qG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VWIHBnqK3aKj2oZgF3uaDJ1Ua1dvEyUhazdS8eB7lIQemmVRaRGYruFtLo4iabqIXo+o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lgXCNrPqCuRIaWHjxPQUz6lt/OhLurBeuonZtClkw7L8xgQMPKaiqkXzcsobiB9qJuOe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of4SwzofWJ4q38xIv8zI38RqWjqvOYGKy144nGLofEABCzcRUL8JqN0VnuUlVXlGbL+D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obq0dGY24KOYCYZUou8j09sEtM4OIJwLiDh/EHYK4El6pC71UrjS93+5zveCobRi3cSB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aqPpBxTj3LUlsG8cQgMBLmtRj+R+5ggmBXy99yh/ARjvnJcYgAeuJQJWHmYCD4IZVo6T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hnHXmGYsBRapp8S6h/AhXJ4ShWIar8xKKWYZmoA0qk1Ab78cTKLHtUyofrGBRPMIkci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TMdYTGpQy+Qh6BHM7ktkA6GOtRANlFdQVpY07YWNqpKcT45lXtK4UNQwKs5IDJk+YCgYd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S/HUvm58QQCV3Mg3XPUqaRhmKhJRA4BAhRTHzBZZj2RvjSAqvapT0Y/cb0WK81Ao3cpU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igdQp2M78cQFq2xEMHcRoLCcj3WszoFk5rvEXMou86iMCxVR2oomVZLCFrP/AJEquYVT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z9R0JRiY4PzMsgrVQusv5G4jdtV+JYJX1DCkpiRBcJnoHBqW1klPLaJrrEuYaYY2jU0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bDzcyLapaMGh+IDdDhiCjFQRorjVG450PolufOBZ/Jl4aF4giI+YAax9TQF1AajcECgn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S5tMEdmGcAWzF2Ne40qZvE+pi4pZXPEznVQhywYK1HJ1U0WeEEFnVIOKwRzeSpl5+ZoTG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Qq6GY2UcxUBxBbrEZJipoGLgcmyduY0oWOGiuomqG4mYYlulzIxjrqLY1UusQEjhgWvf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TGchCw0lDaMbd5Jcaalqqbxb6SVqLQnOuuAWMVx1Fx5jp1EPY5xBFvwQm8JwIrmoiDrD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zCrrd8zOhpxDAtrWxHDA4iYqhnX9RZe31BpQhcAh+Ilk5S9dTLRFsEzYxcb07iOzPB5g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eDjmGQm6NQyE5usvFOw1CFBZxLkFGohhKJlgDp5YAwI3BeevoxB6tsOD0/qE6sKsPpqJ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AxsZJlRl7R4MDhmfLiIGKiHAxIFsTOtXFbAgjdxWz8QKuyaApMQJUsuIjoxBMkazEqZw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HBPEpEqFbkZJaMpTifPUtXbLwwhjDUjL2fUq6K4l4V6+YoTDWI+cVEW8dxCi+JvpKfMQ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yIVV5qOBzmaa3xcMi4Tlr+oEO4byYIhOG5Uw0FamU4IICeEKsECjgY4NVDnIe4VAwqGq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gJXcDh9zJdYrUNDfmD4hp+42ya6Jii22A0pXr+ZQcnjuCVUFrMC2kwceY4KNzsqGzTJG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w9TAA/3mKxniZ8eJRf8AUDLN1cYZv4iFD7xLXNqxK2BEEuqiKtNTKUw+wYES3pQ5dQA1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oefEyS9OKeIYcEoOGPUST/gR4UtoqEml9BfEK4zTcrGQO8wBerbiFBzLdtDzfUZqWdzI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7WBAO5hRAjiofIBM/3MUAQ4Z0t13EajeSIs3SGLnHDmOs76iTKwXLE4Yf4lWMb4h4u4UH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xEAovmZWEuGDYdEy/JAYYhewo1EKW0+v/ZS+hUwW2uHVRBQvxxFbBlLsyo6U7xCNlkxL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KXvuGlflG19kXJn3Kg6p8M0AWPuYi7k9YiLCzMDSpj9dRsoB8ajdEc9zedVxPSYaLLD+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fZ4gCS6sS+aRHIP+TEUJuCtQC0F9TQBhikrTTmUxlfmPGz5hoim7xAUq+o6LFdRJsW7J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pgOhe2IuWxVQOWnuWhQVKiYVWeJxYdR9KLrULFUBiGIB4VDHP8SjNDu5gH0aicZ+RGjJ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yuBarNdS0hJsz1mhlCyDfcC8WrnzNeColt2PcqlcXMmGL6onEAeJQWfSIUuv4hnTZ4xF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eWNTQFpbDGzrHE1ao7ubBkjM2rjzMEbmBWuh0RDOD3PzKI71vEqW8mz4nngXa+kdZfDF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EcqDXcEFj6jONRixbFKFEEq5ilmYMVviXpMVHwu5QACKZcMDTqG66lgG0FH+pcIV8Qzx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1KFuYBYgTsiU4Idn/JShcw4TSA2BKEDfiOE+bqN0PJsiSlIvlDlqeoK4UcEq8LcqQ1yl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2d+IG2KfpAQ/MqFUDrMswZOJZ6zplZBQEG6eI0A8YWBRWjUySOMS9mipxdW5jUBSAtoP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zxMW2xUuD+4SN2DGV3Atays+f+QAbQMEAwh4jVMzkvXiWpXT8QCnUtoZ/Etr2cFcZ/uB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3cIXFrEBSx+mXdBDsUFGfRKwpV/uJBVUYgVq/qDNdao/2pVSN3uorxgrnBUM7rHjcDTW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vkrUrAK3mUClfv1LRbhw/o8SkpB3dH/kJfBCfKuE3myNYrfEuWUkbhZbxGjxkdTNWLTj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e0XHmrk1MAVA13DoqyL/AElroMWBrP8AEAYVRiMQVekNhau4j3EAlauzEUQ1XJEb3+YU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GDiFcgcsYAaWUgXymgYeUpsJWfmIfg8jMUC7aiAA99RzWH/IeNcwAWl7EBH4iKGV1VRC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61prcM0hIkQ7blYiZYRfLWYe4NiCcTUG+2KSdTX55cRSUowpVKJcoGCK2tgykju79TDN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obStwYK2ypyL6gUuVJRXBi261rmGUtytMRBtBVlqcN37me8ysDMaGdRGgpUvLbMWVL4g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8BESuCzAlhxLrLJEMlBgCg281KZNOIMFlcRYBW0ulXkTbimEl3YxUpVPmcQ5/EIKdcVD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0URKs27gQIN7KhVNNeURoDeyKq3Rt4Ii0BjCAuIoVA1Jupt4lipWKyh6gbljQbb8y8Ea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YqV1BKKIsbxFXgiTfEs8ksiXLxUbBC7ihE16iCxVy1eISVUUvWZjLM3WAYObwzZdS+yo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niWXSpVjO4IUZzZvUaqRmoCYSrIocCCxwX1HOAQDxYV1VQi1xNjqGdTLQRvBCbGYKVIm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nYgXqJtsj8GZc1RM9lVqUjT1AG0JVyZgvymIlDlGNJFWvAUrOdmJe4vxGpY03Lr5DgT1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UNQsvjUuLPrEAUG8QIqOjHmWp2cvZevqENGNpvzcZCnt9StA8gMqLcIINxwhPiBWALwp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sXv2mwFzUzXC4YBk8YkDDxiKtLmFiG+CJjTtjECk3kP8QUBoGdT0z+I64Pb+GvmcgOAf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tnETVJ+I50amSXNS3BlUsHJ8xJrEJWsTwMZLFccQfBDAxmADEyZcxcYyMo9Fmbuoi0NA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etU9S8gM0U/EUDxWrJhh9oOiwaZF1qVwc/qIZoCGtJYu/wAQBqseIWOH4iJ0RCIrcwFP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GbnnUqCAeI8Rv8wVANvdTlW4CmU+I2aM9QOFfcw314gneBzxKBusS9AyO5VF5N1KqNgx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NxGLqUYpMjYR00YlZWFk3V2tYlGbL6mHzzFydRGrMLExfUuVX9JSSnlGoR99RMuGFCOY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QsmWIRTe3bUao3f8RcHL1AGV3+4DplKRKIoKLfURxEz8EWEOzIXHREGmtEM3Dj/iV0yt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3NgMNcSoUM6mxXaKVoLTLcYQQhSLUOKiebjhqXklYWqr3BOWJYm7p4l8cJhANHuAe8zH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Qohk5aLiZYdPcQpUORfiYor8Qop5ICNH/kvikrjyyuA1yuWLoXzC0wY/34lqZrGYcGdb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E0M34irAvMYaacf4lSpacll19Rp3GJdzE8vSTADOqqL6XiO1p+kFFnGZiGLESEglE8iO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9RQSYf9hDYWWImNjZYPm2pmCDusnNxpldvO4PgdamhQuLyfcyxa7jbVkGipm12V9wFp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aVKnmZJygJT8SwlBYz5L4iIQwxEWcdwNxfVSkDDjxDW1DFlgfuCbEYzLBFY/MyqBhgt1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rHExrHOZSwzgBQ08ICq/uWdFZsgrUf8AEwnMdQJSAhKIeIiNjHEZLitQ0spd6qEiQrVv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qURRF0YguLHxxOIzUuN0XpBRvHxABbz5iBivFRYOC/phkGtaqJM0nmYq0A+pc3p1EWNc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MbXX8zIs3FwjfBczlu2cRYWx55gsAhf1EFGPMOUfxCLA3+5mbV+piLufGJaBL8SkO6Gq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TCdWa+ouNHwlK253cVlxHEpXUF2VmCzBQRZZEVC31AoKqVvg5ig3pConWrcP4HpjUOR5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l74lqxr1Ez1Md0S8AoNQOE5iBqvMWr/ke2KgkcLZQt0ajgvUcpXExS5ezoGyEVeAyD5I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+ImhAhWmOIcJhahGsnISgYax6ivpOZdXfUPrF6MzBljm+4q1hen9RtweAylWQ4S78wy5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tuvTW5sxvG9SpS7QVq5WqtfUZGbzmAwPaajjP9QqY6v7IBiQ1WviJu1oY6mZgMUbLW28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dTKmQ9RSp/2mWVNPu2/XERwCLSVoXUIuI5y1QFk4lRykdjaKfEErrr6YnaubgvarNZl1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XggKp0ucbOPcAqCjzcYgt6yQIdj8xmB01epgrL/UfJ6NShXF3Gufb8QUUeu5WG9IppYq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lgzZCblfCBVT9z4mRhUb2gKjYu9fEvDLGuniLeD1Fq+4B13dqPUyLnVfcVFVpRmOBaBg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iXFNG4tsQb5gNL7Titc1ESiVWopGCs45igWCsJUYt66hRFYPuZxak11EoS7gKFAWaiU1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CdunzEmDfb9y18AuCIso1CvERBQWIrbRbmOs4ZXMFFlCDAv3L1kr1MdAztKXlkxhkA4R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xBAEUXVZmU4PK6lVW2Y2eYKwScL+og4sBudwQPTUJKFVYcxjOGVRU9xKTBbUAGaipTH6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bAxwQFvNQ+3U3XXcp0/rEDhTOpi6ZY7pst+CJCHGK8zNeB6hUsL7jatnqPRzZAuBuoWb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iul1xO7cn6lKygmO4WtnjMrAR4lDCb8SrRmYFp4QW5m8cROr1L1K8EPjcHW03tepa2u8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i77QZoYj5NBDAbxLnSZeSJWMkuuzMshqbY5Ri47is9Q22TB7RbabiRhwbi8EKtcIau5a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hd9RM3zE1xAzeIhuYsrrEda55mDjnULUVZgviUc1OIJThTEzUTBU4epastRLmrZgLNwN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ueKYB/BmBbMqQsF8QgjJEI7ViImqxuhcugWmXg01HBahh7jgMIdIQV09oIED1CoFQhgC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RsMEaAuoRCl2ZiBCZg8W2EFRy5jQExPLNwwLzn6dQNI1PUYG/KUjlcSpIrzcq1xi6O5k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DIEc1eJbuVKkVcg+YygWylnuZTcNFkytqj3Wo1yNklnFRcNtgS6ISQCouoF8kXIHxU4R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z6UDVTQkfMvxUcVE456mGg31ULls2H+IcD1xKen9TlHnIPZmWw/gr+pixX3MFjCPFMFD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mpX1DMxHsIuVCi4G7n5nAmhE8UoO5oQjAImDLCAsC6il3OxKnvw5cYWflkinxBFhBMo7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EGTYo1BFBKiloURrMN+J9UYEP8zDWuJSy6v1EAWeotOdP1OhVQy1jEyJdkysmQp2gG6p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4mrsB7jZ1LDBX+uUoFZlH6xKGodlOOSDlK9K1HCqubDiCwJjKamgrUrLRvmBQQaOJasV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X9yhzR58RTEotDgiXwO4PBiUqNX+Irsg4cFxqBWHz8Rr59FTBqmFVKTtgbILjl4xMeY+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5i6n3H7NTgHcP7dvLjmKH8BHOFPtqAxoOalI28Cxxo3aaYS1DnzKDOnxCKdOWGA2E8tR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oGB4ajOpfOOIeAAqMaOV0R4Su3bHN8m5eFdlkeb2vyQCHRiEalG5kL+4e0cGBmFePEBp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x3hgiK+Y7DfEGVCZKT5KgsJ8j1AWFIaorRFc2kMFUvEpemNzKFVrdQVbdkZMjiUYcwrg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qVpcTFliWHVh7IRU8+tOmACw6MBg4G1gksNBqOBsdOUjrWEaqUYAijYBXiDTTQeaitax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HEBfG97lQdtuVIKzJSczLIXlXEAVqmWPU0aJMF0qc7MHdw1rHFwpqPpLYG/ECglXvYz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1za93PIC8kQowKjahb+IAGx5cXLNB/MgoBKxRL7rnDwS28RsuViC0K/MRjRGGi/UvFyz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CZzBnPzCFq7MzflPMGh5xrQC2oDCg4eoXMhruW5AGKxHbG4yuy6EXKufMBPbmBSweZYI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pRRRRAYdxVMB5bi6NBKyy4U+hCwaalhgvTHRiw26CjUcTW4qNLVrWJeHI8Rb0ZlVQtjf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kt4gpS0vxuKu6OpaGgLqoHI5QX6IPKpwjUpw1hm1XUK0B8uviZnDSxUG2EsqdxnSPxNE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Lh2oZ3DBDGWps8Es+amCHphUlZjBBMiaV13c2R3wqbWDLlpg0Sx6JiM3Khar1ORvUOwi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1n/JOLvmOIwbJOoEUWiMKt7YNNAQoDaSm4VdRe60+ERgj8bl6NqIG1fuNaHwlm1jq4Ng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Ajj9RUdwGDFRph2zMtWXvqNwcZ/U4h+IFFpUCtAt5uCg4rZ4JzXq+ZQ+HDFKv9cQtME5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eHE6xNRBRiW8jaVKDFrO88kykyok1t4nBiamIShQdfc0UYuRVpfkE41MqVcMRaomw6JQ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lArvn1AVN3iFUtCYMQxqWzUzNvxK2lDcNi3hLpFKsV/ExtEVmbGjFYTiLBTvqc5ywMAJ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SYxqVrpXMDgGtwEBYd6xAIBNy1DsQbLqDpZt4gLS/wCUEiH5OU+XiEAGKjHiJRX+cx2u2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FSoyjW5lrJ4zEQdGDpi1eJyMh5QsRUjJWax/5K2krUQWaxxFMxvlUqs1DVpMg/cMLgwd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XiBtqMeIRyUVbO9VyviJnPoIqoUBnxLW6jtJVnpUtVOPSItUXiq5gUUs6QgBy0xoBHiV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ypDEhboWYGRxVZ5IWXgTBX6hWQUfpGBQrcJUOLpgSYTZNwFVHIoYomApbvqUaO0oWv8A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W42gtPUN07O2cc1+4gVt/EoRoMNYwhGwZjj2eogCJpNK2XBREqoAKs6h40VCvTW4ADiD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5XJW5uMjBoWs8RcGUHDJAXvKwu2r9TiDioDg7zAOCX1FAcOoDYgSwmiHTYeIpQLO4VV9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v+QSNBS5tuaY/UshqYYRmC6mmFvFzUxHGeZWRNRCkNS1YWEwtxlnjqCGNxComiyYZhXe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3uNi5jeKmArM4bixmFUQ9opxiNUxAhTziYlQcuFm3Iicmp1BEXTCKrMBK54laaGJd4xC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la1KiUTeo1VVAqnfiWAbJ7vKZBBiC7iriMNHUUs1KletwE7wirHUGm8Qye6XAGppV/CU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EVuYK58cTNdSoDLuaMFvBKmsoBuaeIIDqUWVMm5eG4hSs7TNyB5ShgNQgPB4lMhfBO+I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YhQ8NL8MU+kj9mIimtWDUrKr7Ewckbu4bGfiYAR6qZArCbo+MErg+uPpT3wYgg9sOBQ6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1zDr3ykD8QR2JnY6BkfcfyPKB9Z/EEvcAB8MsiPuIqy9TWDCwalscxC55GCwtiKDU8C4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ccIXBbf8QA5ZoK+p0GpZTEdrH4mO4lAgAXGmCjzFjp5IcIeERBOmNQHCbjH6CUh/dYmC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QfFfCy3g11ESohB6D/4SwMp3WpYayJkAPdQwFUfMBgcQylV7uZBaKWNMdyigNfzG6bCU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Fbi7BXAQM6P1C8txO237lktTqVd/JIfgclQ/eOIXVIPM+WZxGZwDlKABqM8vrmFTX4hT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gNKxw1qUNFxozcdmwnqG3J2JUWmTBPctnWYBbqmE5x4lVoZ5xGKkwlzf4mihhhZfURVB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tWekTADPiWDlgpukmPiMqYMb+CGSjNNSwQvA8Sgux5SzOllKqmQIiyjEZSxGOhZj1EjF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6mMRBHZdkwaFHFRnBKylkrgIBtEpVpwQqmxqK+uKlNQpZfxKDTG8zzDcYfPMKaumpfHEx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r9Sl41HRwYY4hgF/7iIOAgU6U1jUA236iq7vJPNFiDgCoKAWOpmgs9qHePBGBtBVlp+CZ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F6N146gTX1EUC11EVTwjZVLKWXkJdQ2QX4YM9m5zWGDCjYSyK6gplpBtsEpgUK+YYUrg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mCtxLErVS6ilYgr2vzmA1YvHdxqsvwQCtJ0eJnhOIHO7fzFXoQtWsYwQyy8x8rc0Xm+b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cDxOVAMLuIhw/cZrlb9RQ1eUdRYUUjiPgoKiEPQmKALrqEIKB1MRdrRA6vHgP3KhT1lm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cxAAwu3/AMirzb4P1DMTx6nGLe9xO1PE6wNFzJVtXfqNa1y/EtGDq/4jwlKKBL2xrM9A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tNJDmKqFUsLNzkGr6naqTBnK+5QmWYgrZ6gaDJ+IjBs81CitD+JscXfUpWAs8QSBmRUq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YcUubsPB6fMLWNYYgXc3qUJroVDFLs1cABSSoRe/Ev8AoYit3br+pe2dEI9IEc9VctUY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0w0ov+IpiKYlBkhqDpPcdqMew/EqZ+pUX+ISZwzhgxEUalV7qMmziO0aTaOo0UYmIhoI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ydzLit9TQB35lkE+EFihVWMNwygc5hMLrmK3I0IYaDX+JbUKRs1TsuA4L9S+RSuo9tA7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h0Mwy1k+YZcVXc2EL8y08iOInebplWVn+EqfoZYJgGcCXU4sCu8Q1iPfDYZH1ChQZaMY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pYmZX3Kc+XqFoChhwEV45jUjdu8EoLrrUKIrRiBKXO5mz49dwHE/EEyLcwDdluKqWUuuG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a1jZCrAah0YDPaNKkf8AepWJUDGTXuJQ1g4jAMpj7cHL7iHqlzZxFRZI4gFbODqClapc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zhImWDWKl0KjRFJd8Oo8gQ6lZfXqF0s7YebDnEpSLk8RMraFUKttq5XiOoMzO0vwYBQ1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I8TRs1bGYToQCoFrupnRYzmY3fXbuGl4rNR4tmuCZicKxDblC9QgwscEsbfD1MGMNSi8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UO8YCWNgcTLF4nEhgzMIITDWwxMG2x0vEC/RKgedwr2QRqcWL2ToS4si3l9QRsrFDM5V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+II5FxmBkyEsQyM5mPQYYliweDqIXN8TQrlvWpypg8TCr0fEs3MygJ5uBoydczIPDpiO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OZWdbmJaBApBPMUK1ficwV1KAg91nExIfaZajFDQ1Bt69Rcq8sURFWqkZVI3Bpw8yqGs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IzG1Nr6i2EPEHZyicKc5biDaKy3qXURGutxuXg4w/wBTsz6lDSJCjCvcTUX1FkcFtzbw+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Jb3fUVWPqXoHHMd3lhIbHxDIaIcYqCVwynG5TbomD/8AI9DERtgnygc99ROzcRKieZjz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ce2JWKmcaqUDHzGxxnzHwwjHMqkUlWYaxDmnMyM4Z+E2zM0f/ASdicuJq0FKGpYAwGiU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YHUF6iAXUFabS8rIksKPqVjklSOzMF6upg2YlVD0yw7sRUkJSRtLqdiUGA3UwcD6j5NT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povlKg9GXmmCPSjDUAFvxFoLiMUQviGdjmDAlPiOES3ucRJiFHqOpMAXq+9TajLlgvCq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dO5ycRi1olnScwDYJAgBFaNnmKLAqBKF+o0U7TVPxFwWxnDGTenB+03P8KifEGtK+YP/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KobnVTGIHqCsAzkN4jZHdTUhsBBaCppRc7g6GFuYIXwkdHbRKDw7hLbcP4dwIuciPws0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RCcTyBiJ7nBcBuBLgP4lEP8A4th3XqBet4hVYIZSwKG5i+JQ0Y3IGNUf1HBm4G/MeArq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5j15DiNRXmqf/jILWickIo2cGpQC+XOSUQ11xCMhdoMQt4rEOQWyfUaWVmWEp0jaoqDw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ipgxUcFboilcYmNt44g0L41KLB42wgpYi9RaxVkEBsVMRa4SLGXguP4lIozvEMIncWIW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tNx0ExCF3QQtGFGEhiFrtqEXw0LFoIvBG4HVsoKN7slYLx8ShdVXMaGn1E0F4irSlwyu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EPb8EDfGjn6n1klSxtE4Mw0+zF7q5lfa1qWVq4HjUNFekGAt4BTJB5qIFoxyQuFqLYxV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VufAlIDZFSqczDNtQaX0kpH0P3CM0EDhrxA5MkwtpLKc3z6lDyiAHJMFi1UyysHw+49j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w6x4hapPqJRZ5Qkccu4VVUapJ1Bu8ewQSE1xCqBzkephMBglDA/KoU8TxqJUjuOm3qEC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f7MPGtYxLmkuGESoCst1eJVNOPJ8S3IVRd36jGCncKCw4IFUF/iAO2XviCmWOIwLkmps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wbKhZLrr/iVA1nEcw4YhKyq5WFiu50yPEUKreH8QKCZ/UbA1XHcwhBWLKE/cMoGK8zEu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+2dvDMpdhVV1LFckCFa8RnAXtYsoNUgXOP5h4oJz3DCU9Q66cWaKdGJUwL/E26CfUqSv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pfHKSSuXUouTzLCQL+pnCv5R6hYuRyuOCP8AMWce/wDkf/GJoFfxGlBTWpYeaGYC3VQ7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FLtEpNG0ywXJw1HAv2hRlvcwcUxWw431BCws4itKUczVWyR0tKsyIUYghcNIWFhiWunU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mGV+ohXpWdsTZxHkGtEKakcullobDfUQu4/UaFyRx8wZhDOU+oai0EnBxBW7r9RnW2Xl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kBo+4nIIvBHuIiuuZiGXBiFFriLFtw3pAEUpMDQe5VxXxLMtQwqDphFrsh0GcQBhLEyo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zKBgr9Qst7L1LFGz9x7Wu5dwP21Ct2P5hcl+oLDFJvojXAtajjRh3C2X4S85DZFsdsIT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s1xFXHweJkFaEs7Vt0yva1cD7zqAQ4A8OjUBcFDMDM7DE5ZOc/UcVsROIWhJ5guS3iuY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iYIgmPentJRaDm0UovxDqhYymY5T3KmUbD9xNuasTXHiNxB0y4LWYDuBJypWNYleUcDH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NjHvWfUV1hA+4mF3xf6o7bs+ochL8cf4lXCFglG8gar/ALAKEbcM7jXn9yj24V7hLBSr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eX8Stvl+JuKUQwuzqCuBXPL1iFOeyjAHjzCirX1/EaAWHsxGQHjqZakdS5TYGSAUdN1m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l7vEQGXcBcrtGAELrULTbou2yIet2fhBdVcKVLAM5LqWepoCAG3e6OoQGdoVtYct5g0L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lwwfMrVqsXMFZrbzBsUveITZre0CqFp3LQUFc6io5E7mAPOpu7omRQxGuHkm6VvxAwZr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sbInLUSnkPBCABcVUFIfQS2GKdqwYByYPEZKOwSo8yK4a4lUBuLrUbNfAvEQ9IYpzN+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ZVOyEI07lYsVZnj1ENtLaf1KMQrAYgst9iUGgveeo2rz3hK4Nv8AEso2LJdviXLzEN2L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sIqmW/xBRS4CUCziFCqLIssE3t3UpI4e4MGYoTwfUcSAOJVD+I5HL4gDAW7l1kcwKSjp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+IKhUbnRKm4bF1ESmW4QPtMF0XmK6BqEIXP5hoIBzmaVXeKjwzb3KBAfMwwt5ZgILnCG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vE4gi8ZngTBep24mRiZnuN1z6JiBAtqpTdtVBYdRurIj4qYYudVMGtR4EZ4juhmzBmGH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gg8E3cEpFrPEyGMTg6jlY5jaoBOuIIsnbPOMWtTR4hxW0RMbOZQeuZUVqegRNuJi9VqI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LXpBtjA+ZYGbGKhwUVgLtzMrIjBBsviaAF8Szq/MGTRiZAH/ACI2uI5xAFgZ9TAyVNXZ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fuZCsEMigQNjhDgdEAZgByO4hSmSt8RACpvviUw5mHlEu8Wwo1smQ5TIEhoWRnEW2P8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ZJ3UQwPU3Kq2afiMBvI2CHa5YwzjxTsQO2+RH6YGJfMJLFeExeVC0BuiY5FriZbzyjYc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GlzOjdAikjYBBNH/ADbzP8ArzuAOmEVPNsyv8nfxsGUg6TUzz+IHNRqlQWWERwyoxczK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xDWEjhgPuJQ8lTWUsBXmJOSom3EBRhKk3uAXAyFE+JZEu/coBxENguCABiYrOOJdV73i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8FZAtuQM1KwYcZgKJw0ygS9kKsD41DUvN6lVypi5RXLcCX64gDZriFK5zxjiHMBtxjQS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BFrE4eD8S6C3fczdVOlV5jalalcjBo2ZkZ54j128RpV+YFKQmn768xFF5qLDkCck52Tk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oeIAtqpgBYdSnj8kawN4lWVnUYW3D+YMpGA1iMwD2yyWDtqJkLaDiKGH0ax6lAZ+bQ4h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cG6GPETwGGohxGxoEsu9K4ZQvb/iXCGt8Y1RvEFAe9QNFmHVVTFTBcmHMq0nomAKjAUj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hvU8oZWmAsOZpdVIDmhxkg5dfERhxXE5Xgm1magxUqziKvSVDs/MLbYjDRvrxBW3h/FS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W14ltj9RCwrupVtJ7mDWwh05fMoatlFdiCADjmZDf3zAAPNa4lAxncchka9PiGF65YI8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Qs75/wDJxVNsZ0qjqFd2W9mmGKt7Sgq65+JlPc6GYVEtisgK9dMbaVZ/2JScOobkVL3a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wJhs5NPE2pOJm7XHErDnOXJDAiNYVlcwELqvcWWwBhnF/iCUGKy9xdV13fMti7c2xtQV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JwrXj+4UvtqAqreAJahL9Sxuq8XuUwzU+YIqjnzDsUGI4FL5hOQeohUwgtB3LFBWNRQa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1ybxDwbIWGVn/wAgtC47lBNZ/mDQu36ispUrVoYZ1+YtZDs5+JW1LfJj1KBpCg+zxEbR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QLClCFjCqA21ctu0EuGSqk0HWLo/mKtXbgxLDVj64mUtA7qAotZxEPBHmCLS/cJtLr6j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KsB+JmiyCxq5YUThMtOmo9t6lPj6lRVG1iXh88r78QdeCtDFVhG8cTMXK4GZAF9lRjK9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/KBSrx4lCvHqAUoalnlCIwYc1Za1NZpnC3MyrxHMCdQPZl8MRgwtYzNKHKGG8vqVLBKNn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UQtBa5imBjmNggXzKKe/3FqC9Gph3CvMFnhKqVChXMLYHmIBoYC6fCYhuNJzM2CdE2o0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RDAgEUJlLmL8mqggMe+EJDKLpsmUaC9j/r6gC+EVFf1DxAoaG5iqOde4lZT8j/ksCpfb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zFLrLKTFvJVPVTUkFMWhBLh/XuYEpxiZACy+SUFnw9Su6f7+4WhFGLmFHCExrzjiAcbG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o4vXhuCsFDnxHfXx4hWVKCNmBie4xjqtajRpXqcarshybcSpQ5xUoIArxAgyJ0x5iaFs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sx6HVQ0AUjSZNnH+xNlg4deo00Yb3EnCzd1qBfjHUDkvi6lre2Je7N3cOplNs1QJglS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YDoycvmOFZ2cQo0eo7dvklBNOQSxcF+pvZogPVxTESFLRpEUKS6tX/ERSAww2ZWcx3qz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kxHl6hiEV3cbYeDzCPkXLVxQ2PMakUc3qXGC+lTDnZQHUImGFy6bVN9iIpwcK9i31HM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OqL/AAjQ3KgjR/RBCAOAO4uCLpLgZdPZW49ZRpeYW6KNVLGEExidr1vCOhYXXUxLaviZ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K6zjxKWWHriUIZviULbcwxyZdQLKMdwqD6hcafErhCkpQNgVxLC9tEKzZruovWx3UobU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DmUKq2YIlV67Y7lPiLVgeuoa8BqOjC2JQG+4VpiDrkeOJfFCfqWQaU+ZlQZ6Jeza5e82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EQvEbgUPGMgu+xNLTHMzKywgxnuArXEc65ZkqYkcUYiHcNVzLLBqPqUxLLnERwsxygyM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QMVUdVBf+TTMycXC7wRtgj4TBqBvzDW5jLmIsxmYzxMhUWaYisRcSrc66iL3FkcRejca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WBLyFkuo59wG6xUCyD6jA2FTBgMwqHFw0pczlIeGiEoHrlEYAxrhbpEuFuQ5jalWX63X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eMTFcXKYJsrFDLfXuEQ5SFbF9MsxHeIBzV4hEr8kRej1EtXHiZaM7QdRyaUeRlClUg9E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PiCZN21AyRvgiMUyb4iGcQKtUPzBcC7JYxeeWJW/hB+iBxGpjALiNGXHMApGgciATCaY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2v4lQf4N/shh2NAfwwM35fgZo7goT8SnKD45iVr2E845sMSBuciWiZWWo5BXlmJfRGIU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FOs4PxBYdVh+4xWMp8Tea+YJQPmF+UwpTZ0PzNbSjJ9kLVE9FMjQiW1GmlMycJ5MvOCC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gsKgcswDzOJSjsTAqK2qPcEathWbI7WjLlg4iC3SI7YZQrpDmKAH0mYwPQ0/cVd6fyQh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LNP+Jyd8QCuo3sU5hoMMRS0L2MdwKyL6igleqiFFK98RCxK4Jkw+ISLHCCeUIEaxMhlS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LpiZl1bz1AXVBdTQlmUZb+pw7QVR24m0qvEaasUG1D6QTaeI15s6hZklEZJ4AENHC9VG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pZ/9i4CiUC4QxirP9UuUeIiWUHUQak8xciwLzUFAVC2ZmodG/NMQBCrXrMTraNk2PkI2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hf8APE8I5mLKXEqG9VE2NpBRb8SAAt8G5Zgq9Sra+IEyteKgWnxqlsfVHIK/Ue7J/wDE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WaPTMF/jBV9I6ujxCyO3jMsstUi4RWpUoio2jRZBMPpBBSyNdKY6rPmDZbXEpsSkjlaz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+JVu17l4A33HArcO9ZlwFN3k68QUW3ncCNY15llXmKw8emZkho6IsBa+ZTFvmIJk+kIe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1C3bbqNhTjcINzoeIqXm4jZMFbYNIbzKbuI4uDyOdQUuqlZt1LsDb0ymbuoOwxoTTN3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9S8YIcljExWc91Ew1XEaLWOMQgSX1AWy/mYBQ/wBS2drLowX44iojevUwGDNvV1BVCm4b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INA1EE4zBgCDHbDnUK2Vf4gW41sj7HczXmK6r9NTWp49RwJftqcyC9TlVRiOzZz1Nj5A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twcupekEGQJZNKmhkEcGPFJeRrmCTa1eyAw1RDCZpPErk04mLD7njf8AEt6MMG8eIl2V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IbncBNPURQP5Rpk31x8xMAMy01NXMRAZ7XzCAwooxiNPBmQF2sco0abT9CEMLoicst+I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s3KHbLBx/mLRscy4W7WEe5evS+Y4FZ4hnTGVAKZssCUwwjhVKiNc5g6wBKDS+ozZ+JQ3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UTxY5jChr6iR2XSv6iARvmZMBn2nzBJnTekW21TFPUQU8r3c0ePMQBumV1GfippQLNBC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VFQgV2LDC1e3zAyBLivB9Vxg3rSTE1ZaV+ZnvpV0Dr1BqjRllIlJXIb5ZcCMzQAOVSoF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xqtVLDT1Cqtr4YXQPhl/VGJne1UPBFyDB1AydRKNjY4fmMSFVhWI7C0eZ2Kvvz/ERazj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a3SnplWWxaqEOpYwOf8AkSGg8QtV5XghlRwrGJQKqxbg2ih7h5b8kQ6healFrmviUDWR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54VxjEAKdDmYspfxHRTLcyqC684m1atV/cFaZHFkvmSnqXjeTxLX09ICw2hGbiKB1UwT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AAtqojSpa9RMnoVqOulNNy5jAYiuyJ31LFLv+pRTJfxLsOmKuZVAF6MVKVYUqisDrxM2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N3DYxrAS+NxNBZ4iNAWcS2sG8sSn7JosjLGqwmscy0K2GMbhQWwxU1UEFccH5lFZWI4z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LVc4p5mpCuoTM8UsC5H1MX6COQDyTADxWo+GsseCFt2nUs1qr8kQWk7/AHLAQveVAcIy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O6MMIalIF4GUjRSdxWe/NRungcVKIXXUuF18zrnMbaX+IN7I1OwLzAUXkzJ/yLrDuZBT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iry8+IIKSGFf4lHAzkiCjyKmAzBm4OgLfEJGmalQKoiQIZ8xWLVcxMwW9Snh1c0EKmEC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qV1EJiUvM7qiVXKA0FFy1uI8I1JQxWsFxMz2uOL6mEQ4MMLUywmJQzeZQdkyc7juxu56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IwsEwrqF2muoLdVmPpId8R/LBCqnVx8cyxwVHDkjK9+JdEljccLlTq4wbagKVJh2fM8I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RqFZxEaaqBaXEZRiaHMS/cbAiJrmIACYF1HtAGFgTYl6I7p91ijVlKEWjVgjy6lhQCzy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PcFTwzc6tdQkYREwccst1G4RVBikHfMVLvBNygc8mLal4qwo8tzMIZTuopaVdCZy8QzJ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NSkivwS9HAcIi5uuJfSOQlEeBVXFSEuLIcW6iNeTCaIoKqoAtUoFL8yyiD1A3cWIrMF2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ZdKH1qPHDUuObCpyEmUU+0Hk3fKSzEY02JHoVS3dCJXJDIV3slcRiFXxWZT90p47lHjZ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IEQ41h4lQG4T+GoJHsBr/mPgNh/mQIiXhA/mEAPw3MMSpqiDZwwmrmwMS2A2iTUqCkqU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QxBA/IhHR9xIoS1ihlmYNmaPPEaXl5tKhkkvQiGxJYsDhYyShncQ68cRqvbQiFoSHTZ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qu36gBwOZXJXliPQFalS7VUrJE9nUsUEBWu4DBk7JQafVQeAtdy2m/cosF54jW7PUq8D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al+EeFeZQATMFsQqFeZ1HuLmtvMY5WeImDHpGy8e4POF2TFQMRWalCgEait/qcims/Mu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vgvuXdYthCBSLa6yocTtLbhCyECIDRtzDayK038QK06KjGym6SFW/JPix0fMZsgczgO6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gY+JSGMLMv8AyZIg9ErLu8RcAZcKsqfEfSlNQUAPwiY4XMMsyNDjicSxAWOplq40ub8w2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RLC2W/y8TA6Lqc2L6iUXl59xw2PiCA4YigBBYLPHUzDQXnX7hYRCe5gQoxLwsP6l8gud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DsfMLMHGIOhiYHj9SmDDmZgQ9Ka+5hGA9wEypOpNKhWsYlYGERGXrUEyx4ma3gj7I1L3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5ZIV5gWpO0ScHc4zdzsKIbNEzKcg4jShLNkVgmz01GlOXomBszfibMeMcRw5LUcRQPep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JbZZv3Pf76mrzg+oawsuVDQnREMjwazLYFjFNFe8/iPIh6JgUt59TIe0wgzEIttoyUuO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4Lg1Kw5IgOGId64gFZQx6lXBVydwmYJLiCsMjh51U0BuMMFvJNawJeWZC8ZYVeGfWpqb7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UbbYSAXQ81cOVAxKC6A6qWSofcsONXyzAawYPEuRHmcK5PzA25DBceZN9zHWFhV4N9y1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yrVQyClAAKlGQvhKBoic3X+kYPZdQOLitUGg6f8AsWGHa8y9ZG3EJY8ldeprMNWExL+p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UoAlldJBJq3uYHKciKwuoWQNxZVqV8olwhHQiINiCGMB6mYYTZpHFgiGwIIsSyAKGWeX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DLUsYmGVsEUYD2DyqFo3mVihcR5FcuopV86gtygWCqMoBt1Kcy7BBPFBuCVFhtZQA4YA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4iYgDGPmFo1h+YX7N5mcWmMRLyPnFwo5MhzBolNBsmK2Vn+4VWMKp3KjqrSr+IwSsSg4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UojC9f3DTzV6Jby3gOW5QqHK4MaE3TKaFctcRW3To3AoAWW6xFSC3Xb5nYrOuiNAHD54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Y5RGOT1DSSyqIxska6jSrLMNalBtPEQSA25q5gNldrVEqgxklMK+iGqQuWLeOB3UweKs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T9TIwwrBhFK9EBRsOMpjg3xuNTQnU4AWOqmJLqKEbSv5hVOgwTIQusR2gQV3D9gcHEI0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tdwTSsPaNBoCtwXyXqAOg47mkCO6YtYy/iYNDZ1NtBjdxHLJEA0eJbTLhiUsLBmPAAjZ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LDA3GDS8ZjpBnMoADVYhXQLBeJUQBdx8SvyqKDRD4jE2YNvxEqHqWDhTiCr9fglMKZQr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YHLEWp4QyMb1KDPSlyQ8ie1yoMc7iOerMIydZaDPp4icEX5dREqTqpTs8UsDMuM42OJk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6L8zbkrXiWj4eI2Cv4qKEMTAi6zObP8AEpbGJhLbvuN3j1GzG+pyFzLSAWCFVffECsCu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phMWA9ZjtoIh7L1KUYNQN4VdSiXTcUwrXxLt3qdTXEQduqTSPgJamOhUEC/HMIK15qBd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1iYVVShb5mrie0RmC0ukscHxFIUYiZrF8SxZU1WMxJeqlNeYmzzNbuiC9EKupxTMfEQo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up24l9YzOtM3YFBeL4msOoFtQwO7qH7hfiNH9TuOJfBCUZgm1alLbqYAIg5b6gxUFyte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1UooolHqIRYjclS02QCkI1cZIxxUIILMG1Q8/LRAue8MTQBHMRqlJuQRjWGZg/y5TFlD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AMqMtcRO/glqeWZgYlmzXqVVv4mfrwuLOEu3taJur/yL+4iWKBMhNyqjbzDorSWdC+pv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ikbmZz6ziAKu61EqwYxDoWnHUSqNwZcWqu4CrHIcQVGj7gzyRcj4RdC5SvKXcoAqwfAd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VRHYUI7SV3MABPEo0SoSP0UuttTMDTJTTL1NK3ZZvCimh4luMUdjxPJcFEY5d7XfMfNh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Quqi2IAExFCyWkKUtC9fUvPfT/4RtG8i/tEgR1SZgOxPuU2iXHCBwfqHWMkv5ZLsLqJA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1Lu33DFXiFT33FlDNBBjUUoaniTGsyQoI0RA6jbvcF1Uf7vwQKCejDAFHVlF7MIfZcQ5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RrFC4BWK/iUCz8S5dYNkETCvU1eESysO5QKqPgcSmjxNQOYPY2TF0d8w1U9VBtAPcMLX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eJY0ait6kWxkniLG9ancjxEC6ruJS6uBQE39RLWPEVp65lOLgDUvsuIpPmAG1PEZkrJY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yZUFWfEtQrLwoN8SzOhH0Myn+JUArumIosk5oEVVZThjR1nUAULzjUsMBblGzn/EJ7Fq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r+85jTAKHqaO69QoGjbPpatw5tn1BZOjUSsXh1GCilgo0QpR/wCJZkjYAxBzh8KgcMAV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Kqvctxp/iYisu4YHZyVLm0+hAoGhnmWBoYuFpeAgFiq/UKcEY6HEzbtC4viWArJ+eogJ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3rmIFl0fc2qkGOYQEbr9IYWwZjpiDUoHn+YKRpmBsM+Jlhbi4Vsh1iWgoCM93UvdbqOD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6qDVKWvEEMOTWJWFWApob5hVZC+o4NFmIqYa+pRlzWsMcNW6rgjRXwqCteeiDkDn9QKqw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uvtFpw0O8R4O4rcpZz1LYJQK78wyWPhEI/G/1MMeSzcwAQjdCtfcdrNl4IKrL3K42H+J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jUbAVcpFiShbh7iMnB1UaaDlKFhUS6yZqVYPcQsbDHwzgG+7JhityxYHD/krhtNSaOIK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zC17gqEr3/tQGSnuoAMVF4XwkKaWU4ii4CuOGVQADxUUosti42VddEPJaPErwsiggreC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4lynNmuIJaLUaLekPQdiKP2mDYjBzMu3kWDmDSFAAQRU4sy5QbVcB3KcSLsu2dKmiuIX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GzMqbAfqMvKtxRh1CtyURgTLKPPMZAoCLpA+SIFw1KbRkgFloU8koDt+IdtpVdDK1odR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4EJEURzQKhsBhkDiAVSiIloqGzDxUFAUaIXH4Av6iOlrxOAnP/IhnOLzj6m1mKwkszFZW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ucGlDQ3Dleu5RW+FRijRPYkUX2XMng9S2LbfP7lRRXovUbULpT3GCU57iWgYe3+IRcLK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hRLTxbcWLQwhfqVHZ4RYSq64/pBq6Rye4Bq7j1DvU4wq58KCZy6d/H8QGpLf9iS36S1g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gq2gMSqwICJS9l5+plBo2llb0jjzGRc6o3MoQcuJri6YULunX4gCF5QCWZNV/ETYm4Lb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cRqfZE2CpQTn9EoixjR/EKf0EJseIDXVPpHClL0IC3cOiUFSReZQDq/6TPLRKxxAtwLw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xEfwOpRJp/1SiU4cZIZxgOPcS60NQSj7Qaso/aYI8LiXYKcpHQcN41DLWfUqm6SaEBXE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8iUwIHUa2h0S5HpMxGGPCsHFwEGGHObgxLn6mUgVdOP1AVEFYZawcDO5/ERDEY3HA4zx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MRskNkV4jlVnMgRYr8k0M38wroAtRGCMsLJ6jEd/YikCVy+4HtEWkt+JsFxVynIDPMsl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EQMVOIzJUYtH78TF9lvDFgrTPiMLueOoK1qI6BnKUBqJYQe+Y1E3/MwbsIKAM5xDFLnM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TUSrquqlQFge+oGAqcgo9SrvvuUSgp9zwfdxCln5j9hIz5e4BYThuDJR1xHbLiIVtU2u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Zy4ic5qUg3cHEK9YmPZcYXaMLcFRfioE9wK4uVg77lWRtvUMsRCts4JWvc7tdQCzqBQq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wwNkvvuYJiPJF9ky4zOOJi1WJWcRKvmZUVNuSUX4gNmBLOJk8RTrULSVKFw++YMGJqzY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ejEahSGBpJq+2LmGIYFS3TUMxh4HU7zUBS6eYJgjABziYq+9RzqfCVuMd9ExAHoOIOHp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JRwzBUWr7IdsiXQvcXEq8QqG6xuXJJt+Jd6iFdHEwOF7ljoUzKNfc7bucMHUZcLChwRh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sQ7D3AAZAg0KEKgdo8AGcxnwiGYYRLQr1G0DXEFGyeDUclQTiXNl9RG3iXMDAXC4xccM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c2YINaJdnnHZVFC+YeUPWZSlK5mTgOonvq7eXqCx112PMWpJKA/iYWkoKH5YPLblC2/X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T51caxTD1Dw76lkXXbwT5IznABnCqAPV8S+xvVCsDeRIndGDnGQr8yiU/Uay6heCAmBF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Oa6jhikf1LUx+Ig8xsU/mPIl5zF6KfMsCK/cSClQBqrxGK+gmxj8S+B+SWZrnVTSh6C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mhPxKRw8mIxlVzErs8JTkM9RkDU1GPTiVWcj5hmgAfEDOmOGBZs9G5lbI9RKH4lDK33O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oDd78xwiCFg3aGuoIBTbBdBCwrEEyp6itLHGZZUVtdcRSuXDFwKMe1ywU9JdYspDb7hg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Ga4xNW7fxKEM41FCUjV1F7Cu+4hXwUIyXIXkag5DeYQGDn5inWjUQeFSh5I11cTLIc3C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kJXUKrlp6mQzqWCv4jSXWIq33BdW5jhYVA0s5H6hfH6gWo3FDldO4tEy7DHxDyKiYyb5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ChCub0TsdrOpkioUGZUq2rbMQwKFPDM1AnGoJOzUNUX9ZjRTiK8JRKDXpjjGoNISi9Mb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qeEZnC9dwcoUlSsU08RjGZRFMULZniotNhxcwqsCNZ2fUDQJ5uC3iZKF5ZVZsit9iazP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G6S1rz6gXls8TkY3jEoGhxolBV1B4UxuJRdVqX23xyyzaZwUQ1g5v4qZUa8agquV41KZ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lnHD4hDlqolLe6ibJ8I2VC4kBocxV5biAt2bi12fKWy3HEvoq4ueFco3u1KAYIsU1Y9z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DBut6m7h8zYqhn8yyph/2oApanxFp1SOI0BYrcuPkGB9Q2lIHRcKK7U1GbAp3GjQHRDJ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EqcAB7ml9wrdNCBa1h+Yc7PJAdrVZCUypXSYbVfUaoowmQ+AmWhPiBcCa8Hmd7ACq3N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uGKoxeP+zIFEA+Hav6laMu1lOApk58QsaN9oQBfOZdCzUXXQN3c5hZUViBg34lA6WLdI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zsIxNsVMavM2bOqhd0/CUtkqUxuy/Eu0z/8AxR0X4neU9QlsVMWOxogWWupfkYmYOoVc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xCoBc9S6sEEFpzLWqBfiCgm+ZQYM8wXAWELRofUDJ+0NseEwfHqYw+z9Qptbd7iZfXDr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AUdahnKYRI0rRASe7hKqVo1KSLHhjQeF/MRW8QRzKVQXFzxsX77h3FGqjRaVqLIFk2ar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RJ0NQCspkr/RgQyhwanLQ2zNVecRKOL7TMVA28uyOaE8tPm5VVWzacsMoMV8IhKmWYtY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RA9hjATfjqFhdWaxxLWUI7piKFuYCjdj6l6UPqY3hedzUrDMar46jalEZ1NACXuZILb1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6mktR9paiBfvUYgZW89zJq7ip03ZLlKDQTBorgo5X5is7PUzJ8IKyMBABAXRQTzGzYTmu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FEEBSBA6GKlhnWpozmKFm76mVsWxUoCNTEI1qCQtdobBqk6iVo9FQN611MAGS7YQD0/c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BziCi6CxzM2tHXxGw2Vw4zjMG2ckFtA1uEacrjE3WLGipicOoBtXgywODeOIdBMVHVgN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IKPT5+IIXjB+v1M2YdY1MBoYQgOK0OoxfDpOa0jMUYYpoaSCFC9VBwGJea0w6jDlagG8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n8TZoe25YUnCYVyxZtrrEdLVLX58S1gIQJZxCEWP9+IXJjpl7zvwyyqVXFQ2Ub+43zww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qcRb6lgaVBl+kQ2l8PmVCbgu3pRATalCLVm4BbNQ3UpWZfEIlUmJgQBPCplXuEVuIc3G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ZVhcPULDMIniCmEqJVty1tpMDiOb8IKbljOKlVeZ0Kg8ICtymiFxzREWnSYVNeEO0m+C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WGMw2xFdQeupg3mG9mOICviUVdoR12VKQ6ZgcVLHGIlm4uXpOBLiGCEVEAtIzRcsds5i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zEyQbYqPHFnPEowLgCNHqU5RwEtfKOb/AGxDXnwWARkGK2+ohoB9y+shzL1nt3iU00NM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4Al3W17jsBwSws2+YgHmPHTqeDBLU4uFGqDEvcBKtDOvUAGTMwH8RLyBUYqFOGUM2nf8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Y8p4iR4Ea6NQNtJUIHnGAscugHjHkh9EqIbiKrsdE2KEK5zzAZBHQ4YKFxURsKv6jAyJ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4i6CRdncYjR44jlgOqxBUIWGxlyr/UNis+czaFTRM1IrpE7ABblNtmwtfdzgN2iXB2RS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RIot/f8AqEYfaEIvgEWhdKgP94qY3KYf4KxgJIzK0RWSuIgJUIZwi5zaRM2RDXzAOy31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0hHDGUWDxKBx7mQWoAGkOZPiNgj5qKZT1LvFfiJMf0wYGeah0eDqGRpxV/Up4JgxmEU6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DkqXL+IQAo/Ed06nGqg2yeHiKQq7rcRtxQfxBXvHqHsriVVkzAQFzHI77qYpXMaM5ziZ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8EpA7HEzQdeoNlX6laC3wmFax1EotllKwPXmCSGz1AHzKVGosGxOoFpHiI7F/uHOS+pT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3FDEaz1Kwo8xMAS5awRjdvXLDCH1EEW7YWtXaJKrjMKTeW2bQo/UKKKrcYSsd1MrKll9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WadVK4UL35iAVPRCi7KggyXOh8eCCzbpLKoo8wqysGIYq1kI2lRxQxGqeJbVcEaEMXLY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uoKuV/vqJDl8nzGYwADzKhtIvWMIzIYu9koAqE0rrYjQRhIdq9VIAoX4bi4/kgnHshnA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sSvH3CBoMGFc1OHLDRh0qYCbluCm5RiviUKi0oecwxyTFC6nyrqNiUGJjnNa7m7JjxHQ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22Yxc2MrxKnXXmHGN/lgvu9b/EyNsv7gMc8d+Z0C4kG4moOopaWRfjWp6h4ipVL9xtzS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rcoQ0g8eZdV17/UHSb4qJkQbmSqL5g2FJWoDQtxBVmSMrS+JXKLnScckCqcRLLfLkjtU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K0auVEGHuCi1pMRxTxFKsvG2W+feOIUN8RALApiZzBIQXHG1vUW2LqM34SsMOoIU24jQ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zuiUYpi9rzDolsJCyXhAaDUzVWIkHinMaqKRUfwYAG3hrnoJRYrZxM+4wqoyYAxUy0Th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SnBr9SnzCC61LzQrxB6vdzGZPcWAWuKiCiPcxwpwS1YDhhBBATxMDCx4mFRG/URuqqXR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GlekClQ9Xx4YGcAgJ1G1NU7VxHodWydxW3u25SuvhLbsx6hdSIZgiG7fE7NdVBhckKJp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cRVOMcwW2WxiK6F2qC8NdRUSyOS8HBALYxuvMBcXXMesgpuNBrH1BRCEvJL6YxzUydD9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Kj7hQC3pSeIkNyh0cBL2YMTEbXnFxkyQuCPIqOANLoaJSdGEcTKnmVl+oVhnOH/JVXs4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UQbXAAjZkuUxXzUYeja/9sT2A+Q8yg0SPpOHaJjyjNUCOupZRWoaGy8XV5jVLBxL4ac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V1GZCl3dXHJhzVLj7KhxRRij9wGgquv6jcQrtr4gWCjXsiohzMRBO4WgC6e4V0C5q4MA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e4PxuHiZEccGo2cZJkTTwlFoMZraUVXZluWOF0mfZL3LbRi9ainIF+2VVIGjhUArOeMf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xxL3unpFK76lqN9nEzPuoKtZtUNuaOAiaLXWY7QVBdBlrGIlBsTdQp3+YhYrPhOKduCW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V8wrBTfM3l/iVYu8fxAN4LfzAKiX/rl7YW4JxHBMMC1S78wCB/UWvYQZFHOYtQoZYFFE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Jydy/Q22dRVKFX/5LKhuZiFfBGJvHHUYos2MQ5t+5o01dhLWUNyszceZ4E+MTDTnhlPZ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N4iVCu2YsuDqYwGzxKbResSwTGHL4hqwNOsxVVMRAYuU2NlkVAfCCAtRqAORR3G2X+kL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f4xYnbUwDk6lbrpAGMmKxMbCnzHZb1GYFDiCuAMcQ7IUpJbHSUNcRANMTAWTkS6wl5ju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n5TpxKIQqEMR2m91Ea4meuCdy8eY45Z1ArEuuNYOZynBU54lbdsM6GJWNYg5oVODMLjD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V8kUAx0xCwSw38zvc5AuHFOZhdgxM7iy6hgrUaLMTBGIHAFTCNMvVUolVC/EqZGYJOFf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IsaycSksgtYIL1wwii2yVADHiYhxFdsB0ttRAGCDLbGaImN4waUsL8CCNqoVNwA4epxK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G8aqNGYqdhz8zANNWXPLCIB2ltou6JfxduYhoQtUJWcRVIJQW6qNaEVBLDEoMokrPTqY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oHoXTMEUoeOIrRfHu4N6EcNwewAMPD4ZRhTv/ktAIO48fKsQAI9wQRXkxFgTFEFUSp1d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wJ+oDqcBZMLYFEFuJEiOGoylDDDJFjLSKTKviYLXxFYfczZfMbZA47iOiPMZulNWV3FU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dVfgkHr2vH4nqoUYqmsFVWeYMFvnZDe3i0QKQ1/xS+lFZKgwWavUte8Ki+prO0Lc3g1L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NZ3DnDPMS+GzxHFSAsEUaZlDSpoBBMw7EvbMQVeUIDFXLAcGn4gWHSGVQHBCjoxcA5Rd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FGncwgFiZW9xubPENb9uooGo7zAqbtn8IkkCoWUeP6nQjxAU4SBo10qAFCMXpMjo/iXU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ctQVK1EKQeo0pVrKANR4Tfde4MqmkRy3nRLIo+CVvReCCxd1LK0z46mHCcE1RWNqg+ot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DtL4ZnZEZVip7nI8tzDoUoxLAWq4QMFQDVARwUZIL5wl/CmXSJDGepiksKPUS1AlyEPU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HMClRvWYDHfU8EgFZoj06Qy0Ql21S+uIqW4IsW61Cjfg6gNoJH9XlH2p4gFbx4lJjXiI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TICwNYhIcMNbGZS+Ucw9xX4l3ABwP8QNofMo8gOoItV4mfPVyuv1Aoy3zG9DWJlo0TNG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RqOZS/xLVv2/iE5PU3CniUBhKx6m18ipgWYz3DwQq3dcx0VudxVS21h1YnWDXzDjjrxC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lKbgF7KiWgsxVGZsKMeo3dUZhjkoN1qKA1iHIoVFEoPxFooUl5/EOThs7PEyt0byTDqq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kDQT7Snkv1BwFg3a+I4UJFWEKmQIRzTGKJoiMXZ3DaJmYGQdw0ZNZImggeBaI0svmUy1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iivLcaunUXHNHEFovhMxbZcTsF6mIFBzAXZTwgCjXi+IFBRiYRohqwLqXp+Ed5gW2RNA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IHcawTEFSb3BWCuGJYVw6gtgP7g82zQVf0TyFhr/ALmtGEoumrf1DZPL0ELjdMvLAZrC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PwQQqiNRO4rMnUoRh1mKEmrpg84AqyqYrmMJN+JYLj+ZSuN1yQIMAcXzLgyYrVbdIS0W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ko4yu4gS5Z9MOpVV8zJUUgImoPKNZ1yIoFUs9zKFIZEepWsqcZlXTLcqAma89MVjPEu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QDPKdo0uMrTWB6jQGKJdjjJMJsr3LM0p/ESDvHB1G6PYxSmqzbLgdAcfUwWLklkAmZiN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sEEuHTx8sXJCqx/KMPcPH4g0ILEyotaHfMFfcpTmRvUBwKu0u/cLsELqjesYuNHk8DMQ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pL5wNyicNuc/EsESMWsGco8IXqFIrV6g0RJxf5Y3EsEH8ksmJuZ2U8TEQtydS7edxUaL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4qXMtXcqLo5MVi7GCZvFcpqAp3BADa6l4vTn1DFUEbagNH8szcqqBBDTfEspUrxUzQzi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AKXZcBlarHqCgWQrlKltAlfEckBbzWpptHS7jVgPxjQQn3DTgQzARAMuCzkrUoGCi/8A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33uOQvJlm9vIhsKmwS3GOJoqZY+e41YAcxLRpMkW+uQhwwe5tpebrmAKqjfaAGWILUSn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qWPedj1DDgC9RKUKXpl4RKsB+pgGh1EtXkd1sgWZsJnVaHxUrxGBjIqHuXNeE4EhFZXm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hyHc0AkYUftKq3l1Da3FXLLRbXuXkLXfSEsU+eIoOHJmKRmdILINLjaXoy6wYgc4YVl0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CtZgLK2ZiCOjmV5vLLWUXAZCjj3BlYX1A0QJ0Sqb+pxMLqEyt1nECL13jiWWsB+JVJzX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Ici2ZSi9SirndQ0u8GyKbItHFxxfM3vE2viXqMdM9IoP8Sz6g4qYaTInU+5RyRqzaZ1H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sRzAxNvEeCBqxlY8TTEVBjMWrl6KZhBuJ+J7TANTUMpeZmYnG8yt07jZoiFJmUFGoobW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uJoiVeLf1AFCyiclRcmUhkKp4jcahRExNL3BcylISBGC+IFdoey52lK1uEw6Zp6ieapw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biUX+JjwAwSDi9mOXrCncZQHaVkNZhKRoYfEZCykRqaK8zi2mLi75lVop3AF1Rbqaxp9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zN5nmJaHZeYBVqoD/iJBTiarpmXBiDxb9QQzG4AaxBKV9zcD3iBuwiWqvxHvz+dToNg/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q+eOISTSBKFeLmYDRrEvtbIlFIMPF4NR+AebGZLhhqUZHsR6rwU6j32o2kqcQg9RBhX8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41eNJl0vDLQE8TM6g4inVbgAUvqtShRlMuIJqhT4lDszKcDUWLNLqovLTaNAweY5RUig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sjj5KiV5Y1Nttv1NRt6qo6h8LVCEluoF6nkNwGBNJ36nZOcR/qV6/S0YUjuSfEbnPDX7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+LJfqahmg/Ve5sGfUuK1F1g3JghYMaoy0t13BNlkJDlSmjzKgA9zeWOoyglvEwp6mJCO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a8wyG13F7QSbodxKLuNw0BpqzcoQPC1mcA+pRzp41Mqj1R+Ys/C8fcuRqiI0hCJa6PcN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nuHjqq9S8sPFQuqnHMqo3N0AKCccSyxzL3IlTQbidgwf7EsUtGcoJqVFjXrMxLvHcKRq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w5mVfcWpPzEb2Z4glQflBCi2F5P+/E5VzWOphdxWBQPiZJzKC6IIqxETlSCbTcI5KO5t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YmH0eID4TQ4+I66WQ7aVcZBpiRqeu5eD8Kg60NAkFUV2uopFRfBBKrXEza5e43iuAWs4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rv8AfqYFDq4pYC3uOHQbl2omqZqlQTOHXUovB7OoWAQhkgeYWDWeoXFMsMbIDZtd+CHM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MlFhFmWvUUgX61LVpmfElUg/UFcrcybpDmo4ri9R2FNzZxniZwrD1D8fpKVd2x23vuG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CPiBVUkb8jqapHuBZDiVkSzzBF2nwlC2d76gIW8M4lDY1KX5GrmJGk4eJZMOHo6gzg+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JteYzcTFRMi4F5hNRsSyKUTJKrqvEbLGGWCLnEUAtZX1EqgDxB1DOkiW5fUQHK/1DSwf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wal9s34glCYfqWqwxA6tAiioqTEOKFw5mfa+IXWh846ukot1AbXKI4GH3EVFFbllvTBD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Ac/MAo0ykOjFARewqYCtcSrvRohBVFw43lWrhzJNOz/swgA8QvQBcdVqYeINzAy7iq0B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h1R+Au7r8MKR3xX+3O2FFgf9yam1fDiCCPmTEZtQqBOYSXFsrUxJV208MLnAbiLoNS2F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REWwmMKPiZphGGWtK8S8AGPqEdVC78TbEYs3XIkQmXtp6mou+tQ7aJYEPJDFXpYZSE3c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1CTA2YrmMnEosUeZixQRAFDe7gC6Z7ZeyVRYYhEPl5jvgQ/MCoXvUc/QIc1UagAluH/s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iWaDAfzxBga8VE9VPzFsVeZgXGEe4gnIMUQG0x6ghaY7xPqYqvqHVDhXco4hRvHOep5K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e4jXhmXLHJ5jSDXqCFqw7H+qEMQGjFwYYBOs/wCYF8K3pCgg04xL0fBAKBogRHZHLTWs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A0o2d9RCrDGohVdmJRZEXDkcn+xLldm8cx2HoIzFAHI/xGdK/plytFcEqGR7gpizioED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DNRi7MeIJZgdM0TKsZlRa8kocBxAeXliAWR8xhj44meUN1CI/OfFQHtYviGTZV6mShi7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TiWV1DFMV6lBKvUoqhX1A2Kn1AoUp34mluYxLKX4mSxfNTAZH7SwZDKiIukD23Kiu0qN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nDxp7PMGGqqOI8EDt0nzKDDi66ljbBBsqiWoGDRGLYjcUsK3qbo/JzHQsepSgHxxAuNn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CB0FiRrGq/vzLwLvaTLSm2mGDSj54ghq2ic5G4yuWQpBizfMSzWSIYSl4YNtBwiyyzDe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D8QwIFugKe5QjWvEa7LuLRWZMlSwxAMEsmPdVACjkrVswVpcNcAlDIp6mW8QGCnqYbql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phySgFJtxbR7vOZQOLgLqyAtzMcNepQouWGTCkud4lKnfMc8YlGVmzipfBxHm4QyY6lL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MaAIQWriKj4ix3WIgFLhhuVCOWMEa/8Aj5RXidFzh5gmoDWKBdSlpUAMSssyyXLIPMpq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5SAsxiI5eI5jNSp7gHZcwuNSmjROiIU6S2rWM0KxAUs79sdAAIhvvxHVUeSUUeiBKmyo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BSLPqCqXPBW6HM5BFagVbdj5YuRXRLm3iJQtKD+YRzBzFxje1Q1gZubSAFoviEXl3M1w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HATC8ruuCKDRxGy4SuDAQvY1GzG1JoPxE7XuMEOVSuYEZEtFIrxAjTmZxoXUJmNBpoyT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XYzdAhoQkE4Na8y0DRy8kcQZxLXKbmEThiBUv4iUb1HoYyGvMMFDIIALGqIewPg4mYlJ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UFMtMX24ICUWVfxB2FfiGi6WczZpLFExBzVZlp2ek2sn/iidxAFG+Zfr6uX7Xc5uBEZq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A+WFhPhMTOX+DDGLUvsguAskaZJ3ES3B4imEKlzoY6/gmBBD3BaVrplCxNMH8RYvHF35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e0nA+4zKDwwX9MdBDChlfF8RHXTMQ3/E0MnqL5p8SwNp6hQKpjmg/hFoFO5qUcTCW31O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YhK9XHBSvMVjdfxKbscQUM/gjQAe5lAm6IUUKv8A4ELk3mpWYXk3EsJcdhAiWy9ZiLSv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xVSxnEW+UqWKwPELQpWFRQ+olFFVBkaRrpK9SzpiKwF1qFjYKnW9Qvpn1HveExUYMuFt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tFniOCCpiXWfvUSs2GDpZNwDljUbjrctpqHOTH6jVTYZVLqac8xKqqepchb34ljeY7lQ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rxC8QKEY2uDItm/iUE+laggJkl5hYD7S2Ex7jrBS0hi2sUNHpGgszU0KaEB85rPcNVvS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LtaoZ9h5FAyibhQYL+JoUOcRTsOblwq6mAxAl1fcxBAio6ZdeJ3xFKV4pqObJfmfX1A0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oUsjecws5ONSi9JgcjqXqwwQuzAY1DQEpUnERoc9zoxKUX/4lHOOCWvdZ4lRC3GBbPMS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4A2XjuDWbaMRNkXdXEcQo8plmsS9VeIqzRj6iqH+EsLFEC8lL+IlAISgKFT7nFpUo6CF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KlOcShvL6guFLvET9nlha7ohAINzbRnQsPXEFN28eYLRw+Icg9kyhS6gmx6xiXADHBAQ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5Cl4iaO4aV7GVltvcaCm3vmINuYZUPi5osyKDxuWwAuJbkiuOHiOAu0MyYizRo/M1Ag6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1EMrXLERQM+YxrEb8rTG56f2x6SyAOAV9wGu4pBgS5pr9f8AxxVb8iTv5rJ+Jl/G27Am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yUyyy5x6lEYcS5Yc0kotaeKjT0R/E3EDmG6WPipb1cBYpK7l3AI7lpdTIUo31EYNuXtK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FSkPSGghSO2zjGyEuhqFVUNsYaefEca1ETFLrxmApq5xAKGvlKCmjqGSg8JMfdhxHYR7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6gLRLjaUOkPOeuIhZWmX54jZQ15iAUmJi3c47grBlc+6gMXfcVYdsQTaG4rwxDdFp/iM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oV7Zzqk4jqoOj+/+RLdpgi1eC7xojVbYlE1fjAxVQAU2Iaob8QVZwQ9xHA2D+5dsmH8Q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mVi26NQeEy8xK3Lbj5gyDhe6uWEARSolHvNy6LVd3Uuy0n6Zzh9Rga0SocA+FGDz1FdC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NhCC46H5wEPkgFpvBXEBwbd1FRR5agLlUaIQtnm1R5iqCaMOZRoWnB+4g4p3xMGgoSx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FEfMtVLjRKBEfpFtjpI0AuYXiUnbh8SyzDnxGLjrydRQVj1ySzF7nF/EJ0DTxlhYZlhF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m/WoNsBcQBfZCyxO0ciA8f8AJ01CK1nU7a8K1FM8OYIbGOfMAK1UAgLhVVUCUt14mel+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dbwDqOvGgrqoB4fz/wAjULyaPExpvcRCFcSpV9JmR2EOyFXDgXBCcpsgMg6BqWgNfqG7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opuumXwfyy6DPkuXEjnIRIQahSdNPUKGQdxpHhzqpVhqZqCDs75nBc9xGm+9VGgMmvE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2hRYxGuHzHDO6lKNNswBi66go1kuWycTABNQqjYbJTSvPnXuGUODTUbKldHEaQOKdzdU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YU+4Ba0oiZxpiGFFArCyApzLKaAgLhVsK0wPU+YhzxBm9ET5l5qWveJQw1O14g8mAD1L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5YEbqsVDDdq4jTCKL+ZmFFRTjcbKsslDG5ZFtrifqVjEeCo4xU5VKVrMDsxLrbtgwhiN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sww3KSx8RUQNqlGUIKrMMaQmaZgvMsZ4mY8V9yyqxMI8MdCahv8ASU0EGBGvUK0dOo5s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CHNRoXcGNL04hcF7Jgrl8kEcqsSuwY3HsoERlVaCPKLfuGh4qlDVN/qaN8TEnz/GHhtA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Aan6TQC1hYtYqNW+8rbFxF0K4tlgCgx1LLEUMECm27GeZfwhi4uC1yi8vzPioX7ieJYu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3CB4gSm8dS2jZ1xB1IVEqJOZSjZi5etvujcLG1eOPmJPTg2qF7CzTTL1BzqAlbymAFK8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lR1TPDG25QK1KiCmYmNC5eJXzPGJcjjpOYydytR9RQ08x+oDYDpNRlSpK2rUKB5nrEAu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4EeWj5hqWZ1LsLBKKxSaqaQ+UTbBPUVzfBG5omwZOY4ReTFwpUwKaa6hDcXSODHdRH8s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eHEL+JU1mW8w7IL5i84O+YoD3XUAzU6h2HPTxEG0eGPzPkqJPq6hlH/x1N/B3j6l4W8L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u6FjOKpaa6igtjuRxxMRQQWEXDUCrvMxhaJYA4RgX4/+CYRLlsN+KDu8malUTSsPMAq4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CNIeJZVjzCP8I64WpqhwrWXxKbAdL/iYwV6qCqqvUb1PpKjEGjoJVKa9XBFsnqUj5AiN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B+AoKA+IEUaqVFao+4SNQFLJ3M5PDzLgLrGp3aTBEAlVCjSjmclLcdRyBB9HMS4V/EMm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lJ3cRRoiRY+oIutsGeyBldnxxFaACkHl1M5dTIAtEUaEPUy1lPMLGsJM45TiBLavxEQp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TxEUyXwxFcQiOisuvE45/wBihTY4ioBkNvDyTWA4o/MQlEUCZSBuqtYILgSnzCirh5zN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rEV8YjaMS9kBRFtxBXUxyrrcrY+ZQU2+JS7N8eZhtxONB3NbHOqlBZxLGlmYqx1HHK4h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bNGiaaLE3Mj1ieCWrBXucvHqaAXqIMl8WTAl0xFsC1S/qZSk7vKbejklbYMYFDR4uKOe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gMd8X1MgByYVM5cmZQNuc+YlxSLzxFgMHfEDzcnuCzKRIVX1GhQkwQWPit6gNFksaVUS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QFu6lFW6alxV13EKcV3UAJTvRNj6nCK9S7Ux+YBYtn6hktvMssBsxV54hKgcGa3AsYJx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fEOzPzLot4IJk+EvUYTHtHsNwNLUvLBZ0hvBhjlnc8MAixodTAtBvHMacNoGEHuZwAez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yYcSzgdJ9dyk4mKCjMcEKirmHlwTIW02Z8QOS0F6xL/pnEVi3pqXipM0w42muGUdXIxm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q6iTQxx4msK6/UYD/AmhZnaoLlmvMGa7IEumszTa4uLBzUSwj2WlAYExEtsU1GdEofHm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vkqZDQy48MRyDLX0ZgKbs8iFoLGa8wMjcBMUQXTA4IO8J1HJq1wQNCiQVGGjTLU0B4ZjE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8gxxMr4Q23qsSiWh2iiXR4CVQYxrMtYCOBhKcVg5Jno5o9+pULThojSk6V/EWN2SUWj6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7Fv3L0AG6+5SCZHiXQ0V4NSg0M6a3KS9nmEN/B1AQ5M2B0bJybGMX5lYVGcdzdq8RK2r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WKDV8QSAtnDEgab1UqoXYaND4lQU8ksDfENNrRj+5TRAOqirKc49MHkrj3DWNF+JbXKn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aRBjjXiX1rNHUDMq3GJUsFjHzM1BMhxxQzG4ASqqWEPBBZFTJmv9zSLemC+hZ+JY1vuo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MKkotbiyWON5lSiL2XF1a0we/wCpqHVcQHUTjn1HA32gXAFZUySUa4uNAThKwFjUAsYo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itbyPxNDgu4VVNpxKmFDWJqF+EHbr0OIUNyaiCnJ+4lg6mQ0A/coKLJSFC9mIbYdpqOx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xVN+s4MCXFvGIivDLN1XcoUyMKOWLUUtMUFvjxGMK0fUu4sc4hIQuAb2wv6lmhBsjaoq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3HRSnUajIcepikG2MxzAvD31Lq2FysBPUxCoLkyHriW8ic7Y4ht47jVjU9C4BZeuJgeH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gtNZgGxoilUUHJ8O5YZX4dwtTPqD0VuPjeYtVjuMb4eIh0MXSN8y+LSiqFIGJcFqXHQh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TjUCOoK5BcdYSuo+rPbGmJ4EHFJglUmVxHGERwlYjmwi9NRKW7hqGE4i6FzJTEw4TnUw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l7NSq0gekFqlBhFLYFdQmeoXdVOE4hIHUpXFDwSwC7j1ahU2wxQDmoglGZlmIPVwlUIz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/MtU1ZC664IvurlAQNURLPAZWLEfMQUELNtTPkiv+MQwu0a7g3hLzjqIG0EYyWvEoAFB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VfPc3iECmVYPTLgiKd8kUFdV8RFfirP3AKhY9wFJkYgiXhOJeFUvmCHvbSvx0A/uXCBW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sDNFxC1jqpahUrZmUCN7nbwVWIBuG/MU1PliIH1ZYx55xg+JiALjWomm44mTmdzAcRxj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Bsee/wCIVaW4xHOq5iCXd1BpwcpKjefe4Kga6hABX7i+UhZooiDpLWqFYVdQjgqVgAWQ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iWiknI8RIGkOMfwiAQkQCIJRRW16OEcK7ItFTJla2xqHA09cRsC4AggBZhxw0GINTqpZ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lSsX4I917hWExKjA8VBCoU4msAPU5hBiBLo7IBrnI4+pUXHsMSy1HDKRvg1iXZD7md/8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JNyXUtNAPG5ljGHL8Qon/wCDuOgneZGDjtyD6nAFg0uHPqxFjP1uYsnxD6WoDfM5H7iD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t+onAB4hA2K8TFUxEHMICBRDN4TqArUXJhk5PiIUC+ojBfEXHNzAIwrfIY8y37lyZfll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Uz6bZshgJKvDHqG1IQIb7IbOz0lhTdmJadvQEPQPZphRDqskUdpkqKzfuUNymMF/Euc4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CLvSv1UZanDNzYlsSnQfcY1XMNhkimR+pQVxA0YMvoDi61HdA+UosvqbVM9QNQjAahW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1W9/iYcv8QvR6jravEtYGLiN14ixVr5iwau9w6xfMLGFJvMurZGgT+lzAFZfmpWoYpox3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Fe1COCWyGTAcRiNh1ABQqCWvpGgP2iF/lkUVxf4qAi0P/wAKGVDT1CpfEyAZQFcwVlR/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GdvrESzbKFYPnibqVAcQX4Y8CtRQC2uuJiAn1EwfCpkeFLBSIzesuT19Ybf8KP4nfAl+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VAmz9uojpLkIvWW3LMsIPqYahkQQxp5h73gQVbWr2fEHEeQ6hKNcOISDHdaoQhmLUy58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NFIHyhGGMhhxr4lVQrlRejBBPJYMjjHmVKL8IBbxOYLgh31KFAKJahT1KhD+E2DDKRDY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4IFMLj0uofSvKRuxru2H0V1HqkcfMCN0rzALGyutQXh78kW1OPJHZSuXUqD83iULRRw4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oB/F+JrD5tj9y0DHdYBieawodngwTEE4v5YdI0BqW8thfcSGoFA55qYgUdPlgqowZxuX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zVB6lUFl4YgAcmCCWoqbR+4xr2mIVbHJs4mSmhrqFJcYpAbz6iGZfgjKDIAYgNK75xBt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iAIqAWN1HOiE4oHnH/zBfJviEzlI/D/EsNg4YagCjTmKoqX4ycfGo9Dd/iK4zzDm7cnU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WILtGeCUVwwsWHGiUUpXiC6Yp56hwOEV3rxDC85lUqM16qXYA6PEdgGdevMoNaGZkItO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crqZSgp0xA4gxiOyjksvTZEDK2nUoKxw3H6AlAJonkJ/swuiWZjyfEU7A1qY+h8ywqun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RchAoEt7riZGfiO44iucwRNLD3AnZeotSmqSvxPiO4VofXiYNw6PcutvHJeoab5WVEXk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rJWIDPIhpKFbYtSg33HTYtcCAagLUoKrf1KiUA1/Ua1a9Rg7HDzMql+l31A4gdQYtpfi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a1+IBVrBmKy1RgSWXsrUWgvlBlv0tGQjcDK1dw6COz4ipDN0FyiyfmAUVb8S9WTviLNR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csuA8TKAQZUKepsJjvj0SqxrVxwShxXEtUW76gbpHPxBCJbXuXQozzNygBuWaZP2juFk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sFdGnSK7CVxCsh6S446xxHEXjqUFI2/HuZzTQ7JVi0LxK1Nh0E2SkjyOb79QmWtS5sm+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gDa9dS4JbjqJJQOJlgUxEEULZiY4OagkfrLoQOcxUUF8XKVZ+YLq0BrZML34uc89xcHA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UUCFZYz1KC7ING8OpwcQaAzxHkb4FQdh2IiO9ReJ9S+Aqpg1fFxQw16gSqwR7RcMJWh4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ZAA7nv6gLg8sSxHI6lY5qbVxG0pYUHh1LmmA5ZmQ7dQ0pJwqHLKrd1OMtRWZm/EaFCN3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xKYxFAiWZmyq/wDhtGLQuUpcpu5WXgiuh+JdUeJleZz4l2cPUIZ3xZEAXHxKa9SiNNwVC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wXuIXRFzSsGAhMjNjmBtbMQLxrUrDJ7TmHNMj8ShwaZR7sqY5+Xf9iYsZwF+oZBiJTRM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LVoXGga+3xPJHXBMILIdS9t2zsxEyEFtjROBJxO1lwlv3DadmF81c2AVEFLRHJULOV2R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kiYog6sljFf9jrRVmuiM0H+p9TC00D5ZahFuOKggS51NVRqOWxOhaXuOAt6mAUqADivO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x3BaF57I6YolCWOxAhOh3csLvtLtIEDHc8cxWbpVwvqoGxjpVZglOopgee45e5xv5jF5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GXbHx6mcNbvxDIfUyNlRwouLAxSKuFgW4vCalHB8JekDqIvhVBGWJ3bHEsQMjIYO4E2+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iXwIJVshAFshTAxEg2RwJTUS6UpAq6T9swI7Ww4C4Bx3SUAn1icJzcVv+UrFnGRR8U+H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M2DSPUGomeYWFj3Mw08wlsKJrPEK7faP4CKc/SIHtqh8AXvNMGtzqDiEOSZ0RiXgdEdQ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OvYbLEhu2PBqLfIkVeYnM8Ux+55kPE/EuYvKP7jTGv8A1uCAp8CbkfMQQHZFaCs9RtQI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RBtgb0hobnqZpgeJYjRFiyrl+V1MZRCrEmIWSvKTEDfQxKl2mAZvErFrgaoL8wdJ8RxL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V8zfOOKiQt8TVGEMhzWYgrvC4KO4wVE2tfEVRF2bhsL0VBMKeUxKYJ8ptT7IjgvguNqr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jFnolBpSDDSfU3LDERtxIwNC/UvUg84lq6ai2x+MRhOYiqz9QJ8TXh1OAffcyyCSqsDf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1UsikC3VMDQLJ4iGGQxGwUNclQRRomBYGP8ASD2aqkg4AW5kS0Ddy2S5hoCiedGsRnl8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cU8Beag5Z4Y8NX7iM3fjEW9w/MzgpzrUaX8oUNVnn+JYAPxLHBLW3YQdFF+JbEvzipWU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DiAUN5WXGwbplMaFRu94QVCruj+mVJXoah17rlFtK9E1TBtnoek2HEAAMvETsLaJkUKl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IByTAJSZ/qYBOGTxKocPE7JuBlvK4YO4ZwZiIJ2RLYSQjzwiFBfhUdktXjUAAhTgZmxo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DXkGGpmb85lygoErVRXMchWYTZvxcyePiBdBFwwXqKZ+ziZaMdMQEQfNS810fbKjTpAm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qULA8uoAKp4sitPSGUy5OCWXcO9ZiuDdrmShdFbmAp/cBq2HEpawytrPOI1LyYMQC8ue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GjD7jVxGnmV+aUPPEDq5nWW7Zjq285iGhWrviCDeeo2BaZnBDJpCwIBb8ShjD4ls2j+Z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pcA/5CGAAdEd2FJ3MQUcSmTCvzEXFCvbFdy6l4JkdRg+CUosNWcdzBSFcTAU1KmyXOHm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xd0Kf4/piGxUBPDGC2uDeGf7mCsm7qLo3wTqAVwXfiZLYWtdyr9MSgG5ZBxfuGWaTuFi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vIPEyNVNDz6joqvRLcQna/ESy4vRBa3qFqbPqNK8dR3BxTmYky+JYBtCi69wQF3WNdZ6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DBUlwNFki9QcRhOoN1wQLbSpkvLwJcpnyeJstVnEKE1aiA4NN8IkcFhzM4G8hBXBfMBN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4y92yNeCXoQy+pecCvN8SwUNHTCIFJ1CQLt8zEAFHqJYQcNw0yDX/kxE6a1z4IYALGHx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FgLFg63M2aL8SrkpphU13MqYF3KCFDgjVkYAIdYlwsfniNG9dGIiFZ3UwKW1jqVsRfM4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7KfMGQLzCWUDxBqLU3KQi2CPGmehBQCBeCUVBc11BQmXFgA4lFeBFYUKX4uFpNrplWwg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LygQG0l1fH/JiiymFUikAUCVyVuJepQiLa0mMQMNkODDO5kvtuIlzNrYQqwVqqghAvZr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nAgDcsrDHQVdYiKOJqRR4la0B17gDOY10PZFkLAVLGKOCNoxMTL8OIPcNZlARK3hlz8b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dwMH6GYBIVBoric2sSoKMS0cViJw31LLlOCNNDc2UY/iJg1cClU+pYXVagwAfgxGFFrF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SVqoVHMv8wCALzMa0tumWvUuDS9TFpBQWbZloCw8ys4I6bOJVmiHRAp8wKAxKEUveGKe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qUAibIoWoFMaUKXLlBl2LJgLTVlYyQcN/wDwY6JARuItrJOdEvlzBPEa4ZRaY1VQgYKj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iJgrcupY43RiYc4mzuJWEjmgXMjS4M1xKMULqGvyMTS6uENZIyBrwxhFMyjcPxOgV6mV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hAMmbZecwGOHuBdDEYoLlKF6cvxMP7taeA2QePuLf8zOOfIyo4tdYlovamperkbhMjWO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01zM+giuYsJ8gmIGKSUdNtx98SHVDJBKa2/p/qhErE09NfUCostzhXpM1z+JQwGRrirh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IaQTKSlAkNS13A0ADNRVeWIL24mwg5qOuQ4xEVw6IQqfOJTpM8RSDHuDCw8VKoPkSho6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ROwHJKF8M1xFZCNy0TRDGR1ZmDUD8SpYDK/+DCt4bGCZQmfMGAPsjXY+q9RwDXqIUHEb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CtfYhAB5SllQ9fPsipRlDKfpe5ogCL4WLl+W+JbhRG0NphC3DG0B66jiKeo3Fb6uIApc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caglZIlU1epWlZRu6VIACt+EaNp2xPnhoMBHC8QaaOcIhJfRKlldA3SHkgpwFgx73oLl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rUVi/qFmI2l66hWYERoqVlH1DJ9kZiqB2Q6vSEyAfNQygjyYgsG+cYlYAOlFuKvKA3VP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GRLJaPd4jbUeNn6nmBCDDS+OZuK+MiEGA7D+ZQfdMeB5LCfuIqh6/wC4OXWbkHYufmWg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yXR3ygt5yGOB7Yqyp9xAIw6YNrZxcoLDFk99xyxlMrMOEBoRtssUFS4p6xG1YhDKsQWL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r9SzFlwekNZyaJfMsFTQai6h6cS7iIOieYTTHwRxSPED3lwZJV33DUsEV5wSgtAeGqm0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sSjCr3USv8mYk+kIjgfVy7A7Ej72vUGVD3ULXdO4I1ctXiIkiDyRlj/iIOvHuLwKzqZI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GAdRzVp1iEcoP+1OASPYp7eY0Ue4dx7hpI8VAMYRDeHipQtMywsYZxoqhuAKrV1/URsR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gthzTAHpMkWk18RCA41GasPUBwB7ZWAi40w0M/31B7PSWRM2uAgaEHv/AJMQNcQg9zQ/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G1XP3AC7OyEjadQhFfEdW3fEUUo+o8GIVPggNimUvC8j6iBgpGsYTQVvxHkb9x5d9wIZ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Y4VhnY09QuzBcovn1DYTBqLIw8XCBq7u+JzKo1C1sB/Uuig8uIkaPUuricdTEnI9ai5X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C2cQu0sgSqifFk2gZlt2vUtz28QoDmptDLNFP1GQszxG7ac7zLEh7jkVv9RtQfSWoxbM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sQV0FcwFfOZoWU8xBht+4WWz8ShpfM4DHqWDQfpBQg4IY1fOMCewe1l88HUooHRyfUKs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SjzBv9sdsU7VhXMKUGMVMpZfwgo5vdXuHVmiYXYwhU0Mn1FhnI6lbuNHERQHsMK07CvM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/M57k1LQUrXUQChdS49X6ajcgMEYc+BDRbH7jQKZJk0moi2lGViAki+S9xK3Z4gYLLN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xhJYd8Qs6CK3LWr6nlsRfCOFRBkUTV5/EuXinVRMaKiW2tfEAZhbzqI93bvqNKWv2iWt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LYPPGIUl8y92enmBRQxr+4NqkFsVd4jRMl+5XXlxuLqyt6uDSCU8EcjoHcU2IWhCkuQD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ARwNTETtYgBQo3X7hBG+kVzWNZh5a+5QQLc3BxF2LlsVq/U2qymDOF5KiKqt1nU6mMNa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qUrX8x0rH5jYrFA9kyV9HUzP7NSxKPjxMRrGt5ljFpxABvacajto1WJioZekeFFIAjA+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mrjTqccoXTzqZjm/hOLllblNwctRZBboqVUWL8TGboImIVci8xbRxLwRrOg4qYADIySh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2vqIBgc4gpY0nMreobzNXZUyrx2ECZQwGYqHNG4rgWeIbjIxJghG7r3KGOEsrCvqG0gP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/v1MRhQjWDTq4oFFqCEEAeYrYD3LkKLu4llA6SGXJfXDArtYvF3lmreYV6K4uGAtjCsv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DoLgXdjiE8eUMwbPUoCwOI2iNq6giqU4IOhf6/8AIRRZrXmOKg94VGVC2iagHC3RFUIf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SCWlWKq43uAyA4lgUtNEtHoGbhJS7G5ai6eIlH85zTukDSssezg1DCFlxOA+4trjzHWR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aq+DMDpcYUbHFcxx4xuNCsCqgEIUlGoAJVbhU6R7thDtW11UAAAYSy35ma+GUEqcw45m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246bmG8wDhGnRUskGJSjTKyJXiUHcuVdSo1cy4VBrFTCl4ljc1n8Tibh0TZxBpzEA1iI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mLYOJQYtl9riG02wdEgF+IM0xLN79S/jEp1iBeMTTmZigrmAlFTPPv6ll8icTVkirFV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oMw7UpzKMBbaYEI3kUxPeWy5t4eJWU/pKFt/CMTvEL4IOD1gjEwQTITmaAGalrB2XiPxl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5hqFEQhq8RlQNGM4mxZPEVKBdXat8QiTwuwaWOfJNEAh3KHLa7ZlwoXEf5JgB9w/ic+a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FOq8kwMUoUauD/yZB2L0YRUXAdPcJm+kUm0AtoBACtEotC5YAV6iAu3UYulQp2L1HWFK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gQvFo/Uor9tS0pM9X3D/AAsuBeJcXrhwxW4dvcUu/wDDEQoPNRh6AVxKZ5iv7hSy3Ka9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c9czUAGvUSlvUIH8RRQeal7DMxK3MA8IWbVxJF1rlApKzcRoGyNHDwiEY9krbM6ZVQHx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QwPs1DgD+UBxJyFxmovBqY075fENsPbAB+dldU+v/lBZFqZdS1BNeJbPsZjuc1u46wt6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AMOpXT7lJBGxuF0waoc0slk+HCIVC6RljQXRhh0R8RmiXOG+ZUqZ1HkKYwI3VIVMjhKF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i9VF6spm7UdMx1o7cQCj2xAwRHsi8MdiGQP1cHpXyTEoPWsSwajtiAwTq4ofNwluCRhQ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cMem10OoJepqz+YgtoYNXKFB1N4AM2QEiDh2OYR1v8yqq6iZ8Hihie9ILCw8O7jBgT83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KmCgeMkFoHh0iIOuAIVkcKMKVPzOLn7jrOEKCpYK7ggXQiSJDEzP4SsFromDCF2DBLXU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vweJQuaY4AwQ7KZlv8yXNVfcJbE1OEycKuFMz8RvAMqoCarPJKL6WouB4IxlX1A2ReSW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D+I1iOLf+TgH4V/EtPuZiwgfhKmAd8zIWBgealX5AFzYNxYqBQrdGJSz6hcMoh4iQt+E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ti8QAoruy4mx6GTHfw7bn4oi4CwOSFg1eSJ8tPiDDW96QrWR8sCgBwr7g74jRCUudofY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ew5ULfzH2z4rJ9sQEL5F/EvBZpufuNXfdO/mXZr5lAYPiEraKms1x4mEszxW4uQnUt6o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8w67+EVm6z1BKA3LUoV1LOS+vMJcu/MbdupitHxG2boZXalS1XpiYwoX8RfQiQYOrI75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6gYV4KlL2YNEbUF/tHYtY0jmb92HlgfBuBcAPKfl5l6YjriIVV/qLIXTm5cpQ1jzKoA3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jaSh5ek2XWY6xQ+YPCE0gdRQby6hRbjZXM4XnWNQAUtlCvRW4NgE7xmHKA+IVFZ0l4Ee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xBUuH9Oa+46QgLpsTjZpYPabYNsRZDyCbge2j4nKAIigaI2FVahAg/aBgUqCIJ56OZUC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lVV1BMhLczBXeLlhbK2XLwOHJKqpS0tgKbmxQcIUrq/CWLYx+8xAIpYn5UiRAFv8QnUF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rVRw0xzW5sZLt6gg0ZitCoRS8wDI/E3Qg6iuGXPMtQGBZ9zcqiNt4cJb8XfpT8w9ykqI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iUUdwgW6IlCg1bCCqq1USvA9xHIXeCClDTxAW8O8HEKyZNa/EBHySyi4XrDuG+7ZtMm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g9kCRNOoRdTdfqbGct2QJkpU7mOGomwMQKK5+wP8VBqB1oeD3GM9lFHw8kFBN3+YlCI1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BshwYDmUssEaGzXjEuDFdSmXVuItjfeblk5ulS+8+MmILc9FS5CgbN/7EYLIRaxSosVi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W9dQUVe66e5R6QBByfiKrQd1NEDhicKRyG7dQg6b9Q8RM3f+1CoSkZojlQPCZAC7rx5h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iG7VNNHEAJfLieNPwlFqeEuJMbgwKoGvUBzVnkgsr86lQFTVmdQYGlqjPEzlP6Qnnd7m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uHEtkHzACtvmcVaXRHW6HrELfyBqVDpmVBN+SKGTnEYAjzPxgeZiY8IHKUdM8aAls5VF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EE2+CCm2r+My/MUAgg4eZkBwOYAJQHn9Std5wrzGrbBiqyrm4VfLBKATEVsHtKNsGoqE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9Sqt3EyjzvHiWLGj7l6GOMYlgwYsp8TDQ6O5kVmA6zT7iAV+UR0l5xshS5qHW2bzcoUC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6mVTECYeVw8wM8biKHKmpZTauoqQEeQhxMys4nYXLETcsKSr6jAXCAC+MxuE47lcKbmG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lUQcWzgpALlXDMQA+ahat3iHwoQBcAIFKZSsE0VhlJXCU8Q/EpmYSqjgq8Q08MdNVmWT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FShGfELO0wm9RiL0QrK8QAO5grUyxCG7gV+o0HzM6GiPqXLKo3AWD9Qt1iUNUJY9TFWI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ZVpcsDDcbtRRxiWV4iLaXCGIM+XUPAzCTiY2BPzEbZgonPcAafUIV3GGOkzjS7TiJ7fa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4EvnyRzTo3Uass3iHCjiVquIWUKeI6AW/UxAChF6yuEPAowqEJJ0HEZQs9xNTqTcscXK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azU1KFAu6mLChqouWDxK7tvJn4i0UE8TTDK7PUcfDqqHuQ0Jr3LVjMVt4hiFji4G4qKI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lTHBQfEBsubzLNFwjZnA4+pUOTpi5tmEUBgJXiYCu0WiVeIGiNYkewaOKl9+DCximTBE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G5wVLDECulnDcX64DZHvkhZcy6NM6c8dR7QnCZG0ZpW4eGYMXTF4IZyqEAPJdD3zMwAY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jJ4nCqFy/tF8mCgeXHnCQrFD9StJVVFRWS4q8iBUBxeJYsPLTCWZigBiQV4ISgEtrIp4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0uDBG0JNWuoEfBFQ4CfGIWAXqYTr+JfckpFHxKhiiQtPRHxWDJA7EtIggS0V1czEV/EQ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MU1GJfkTX0QJ8AT8/wByl8KrARkLyUYuFycAf4lmmeIb3A3HGLTJHy2cXKdTpiBQhwCp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XxDDY+IK8O+epkS/xLNcbgqbogdzwlLYLFO0BcZTioa3FdQGQZilEtxAN131Eslu2LZL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BVeVdTcwIYFmHUCLp5grRkIG91LEljGmz/krVS44IRzfUWgi9YiUSgkO/hAqLPiXjFnp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AAjgruASQ0oVDFK7ozQyCvM9KC1DfwRIPSvVJpUPEBwt/EQGLqIs7dQlCoSraMeXqNui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KqjiE4SFs41mOHqiOTZLYVqVjF4Y0dGFF2ys58QtwR4TZMnqMDMIdqTmAxbg0jiDAa9T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MMaPkXLi4+kxZwiOMz1N9FDa8TqLtgvRjTZcARoEc8QPxzUzrV4YjgLjjGoAQQQND7Zw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BKT8wgafRAuCu6hJjd9RiQhUxGX3LtNra6lSBcscO1ck2xErCQO3Zf5lFg32TmA9bIPb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EywM/uWAFJs6nM7hQNupSwO+6g27Q2ZqvpGhQvhhVLukwKy/Ueu2DW5Yzj1DurzEE7rM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gPTcAVQio0eKlliHyPsjgFKuMHDmUWCOoK3ZK04wxw0s2xDQaYBBEGoKIBfHcvkwzRUb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OA+Nwapp4jkDIxceCkaFEPMBbg9SinA9RFuSplCxn4mBFdTXn2/gmGrV4/5L6MNYzK+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cAcbcwCKBKsekf6msiE0v8zEUQCYdl7j0BEC36gMX4CYGor0tNRJomvmrduNaiqMYwAe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cCwzzMFCbeo5yVuJENA8/wBS3w7U8w8AOuoBpg4BRPM84omZSrYzxAzdPzKGHZLTkzRy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AE5QsvqZH8GbNizdkS23EqGLo28SqLqtHuFrQLU2uB7mYM/MC/ioC6BBiCQLkKRWDmKM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YAeIeZ8R5YVE6Mem0Ke1EbL/ADBIlHQaYWm5pcQClcKhEts4bGBedDviYKmFvYP1AoXX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0cQSaTdXEml+Uqkbt5DiLnkevEXYeuI0oFeEaDQY7I8qWPEGChMdTTZEpzMhW1wjKoP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1HZWzRiGuGniVlyEdkrf9yxYs8RsIbTn0+IJAjSMMwA+YCdeIVZiM8N/+Rl0AzRL0o1U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cRmi7alngLc+fMUC+lR5N6kalWZ4uEi2B45fiEtDYKjMkIGcZId9hwdd4hbGXBxX8Ssc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eQZe963TRLarWw8RIJFjcstirY64k9TZAWL9zkFYlAoniniaG0pmKrYswiDQZecSxWcu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aUuDmnyP6m8T18wFF2ivEKKK3uUpFNKg4D6GmHKyozUpxM99zAiuajXfPeJWDDwJ+YrZ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ajUhtohYBd6bgWxXlOo2UrbvxMAtZxUuUtwXDgLvLj4h04tAo89y2QB1KgWkz7jUU2cX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EFU9uo6k8oVhj2llA88SwPkQBUaeswY9jlikKHrcvkb3fc7ArxCqFNJxc7GL/RKmgsZh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5JnXX4OoRVqs+fcB6umEID+CW425sxomTj8xf/CIzT8HMwCocPEZb23LnQWYhhpqXjzB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LqJT1Ab08Sy7dVN+V/DKC3CVvO5mrr4nY4lO60XMlV2x5WlKqvEfe8aZdRio4LGjeoVN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6RB8pUgB1AppYb2HU26S4RWoeQmFxUV2CuCCCkAVW2W1RqLrAR26IELMxUaig3iVsjyB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vmY8y+djCWpmmOcES8y8x0H5/wAQEK5mswMTCVxEfMSI9KZhmoCAMwvOY2sBUOtoC9pa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CnmPAVmZgRrX6lZ4l2y4IYeXUQ1UoXuMEDU7nMGPiOI1nmeGMkszDwlgbYlLKr1EeUgp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1nExHTuBQbhjKOQpYhzARBmzZfXiYwiagwUfiHCgqWGldEJ2uv2R2Lymupe3kVX1Cou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4qIgoruJcRtVluoX8CWWtrqpmNuoyXKbEwlFmuZdpI9R8Qxlc9RqKunGTBk8EP3C0YJ5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IqAD9CWR3QVtQIMnBND7MCCgPM2Ln1BWU+U/mbE1CYXr6RMpWPEEG2uSWwrirRQwsEDx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/CJQUG4Sz0xsIdcRrnAP4RysN249ka24xYiyvxsrAiZqDAl6lbi5M8MLyQAhKxbFV+oQ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k/km+jWg+kHb1NafmNFZ5mVHit0MEjsxHsS5oWbjopbOoUFDhZbHcmsOiv2gNgbHU3Md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LFgQPvEyEV3bDUqnxBrLpUXtB3MBf5RNTSVVo/iBfDG0vR+ziEorPqPNnvEDYHmKIa3S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jQLLNnwnEVXIPDzK8V+BYtVk3wfVbgn/ABHEYS3vJOeDViWKBdP5iYOKzcTY+RElLOMT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4lgoonUiWNYlw6+orkWyuUfcUqqyb9kS0u43WgBxHYCaFXKhRvuXWHpAUWocjiGYYmDa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dQ3yhUHX4gFps7qPRiDSDFw3ASNY44mfXAc+fUCADXqEuLq5SiBGCFMzZr1A5VNVLFLt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oehmO4MPErUUjD+pdjbJ2MTh6UWr21IbFga5Xoh6E5E/i5fKPCZoCfKOzbVH9x8sR1kj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k+yZgJ5SKYftCTNQdlpZYamACE8kwfJMhngVIIoRqCRs9RqVFWwlkaWNSbPMFyC5hTEE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sVRFqMUlrNwTPIPMRWB+YG0TqOWPtFcHwnPIZpIR6uXAR4REcA8TQhalY0/EKACj1FMj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W8wnj7wH7j/AIUBHNx4QJRDDhv+hG6d6sontkFuFjczPAEKaujM3Nji9QtwDuiJZ/Il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VQyOK0dRFJ514jaXQRcrCsBIgXcphKHRDVrD1HtRU5mDBzzUSKgTOvuNAMp3FEo45ZYo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Boyy3S5dEWdRK1CWOExEjKKgHPHPUIAKDxn4lWpV3HKBK1cXIAYgq14ZlzABzC8RflBE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UQ14MVLioviXmj0DUQzg86gXUqITlnMpaxkspYNFQvwRCgX+cSiGFcxhRdoXaAC6OnUQ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g2ZiZFnN1HlRS3EEI+CpGILtwjy/iEu3N7gLdlZsnKVJNkullJjv7lcpTetLc70QaTje6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24m4Jg0MByIM8L4Mrnu2bR83initcwjjPlepURSzBxFNFWDiCcLbOT34hHqGCiEcaGeF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LglshuWTVkxNDFcRBUapiOgWLxAwTtHFGgG01iDE+fMBgY5qdLLiOBoS/UZdWb4jRu2C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TvmCsCyZnAb6YgFdS4OgOI2w3K8kUcjuWyGYdbE1jqVSgl0Fw5e5mGDRJi0vLjuUwtFb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Vf8ACEG9J1HHzn8coeupkbxLBv8AkiENZ5guWp1BG7DyRAYhWI16J6bPcwo1dfmVYN0/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R3OK54Jm1sm5s0MDgDlUAxwmxGaXBQ3BdK5WQKTVczOoLSx4mDZj4mBuGVQLYW4sdrBg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XcYNRbK+IYFw9cwApV2YIxcKyPEpjx+p4joeYwQW+JwqmHGZkauMNyiAUH6lF0VBaQPu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RP8AYh0FI34mToQ3Cr0oTBzhpk8QaUVydQJB0xEWx+0qAPJxH9xjVqK5uHtYdQjcl6P9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qqMVuZRjiLO2XriNXCrMeIVW7daJV0w8Vw9SwADZFmbtf7UFIdephZq/uLpV09Qg1TpS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VGAirMVMDR2slyK7hsl1bvJsjXDNAUGYNsHgrczAY3dR22WagCLUX5IO6ybC/iNioFfm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OY4Icz3FCYPJkYRPwgcFq3A0HHUwOKUZzCAuDPuFfeEub3OEqu4wsoiNK2iuAEbBbTF1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qAegasGq00ZlDY4WczQF+Y7RReo0WeY+EvpGMi7lstrnEIJqnZMIa6mckocKeUEbyZSl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vT3EBGalVM843KzTVs32OpYC1WoUvOR13BmRbxMQatxKC/lE4hyPUtFFmVLpSmqoFsxx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Fam9CkAyEzhrqKGnU5dQ1cMWMMepTc8GiYVnLDnm4G2OIvmKtS7SB04iNXzG6xUTRce5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KR5Y9MMM6xLPgiAOZYEL0Sm22Y2jQrIVALcFpiyGLc6CBV0UShNBc5E6KIuXqO1YXNBK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m8RgAWTpQKtLiooUNSlywrQRyhjqNrZCWFMPEB6HDAZJuXFBiDdrJIMb1LNqYJfOa4is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MaraDzBs5wyjKnPiZ9IhI8lRxSnBEM6ucwvtAlE/THQ/iJgpwXj4lUEeI/xVF0TIFYiR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QL2L6hqqFuEvi4IFZdKSqLoEGyBeYwdcE+yYQrLWgfuF5tHL5WXLbex4CDRVeolAr7uL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t51TP0BRWh7qDAPAQoE80zVz0j+IvihCeI63AsviwR2nszMkNcXuUfCymIwyxZTR1KC5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Rl44hRT3dEE5MkimoUV/1ZgQTYbCC1E7jmj2liH8MJHQweNQLNoAqHRDQxA4/wAxxQg3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YZQTH6bysi+h8CyIjn6lyq/UTtDtFgqHF2RklHeSCs902SxJPCqXL15OplCnkXMMLm8F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Q4A9RKrWJwE8zddfncshmnU0gEBLwloi58wcr7iS6F74jZ8xOkYAF8HNeYMdU4dPrhms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3JbUZutQWvbizE6cOyLU5ir1AjGczu7eiCKgzQJugqMESp2XFNqR5UHxHBMXKTQgCF/E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QoNOpVlyYeBTzMKOoeQTqPmlomKZAR1dV1B2LD8T+1iFivbJPQRETjmFxilSpYDRmYv/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hGzmD3rNPEAXTGOnD1DXn1UXLkOCCiKrWIk5G1QAKu2WGckyhlxUembXzL6NeE9WYOSE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gxA9wtqCUQruCxfKJhItYjlqzScszQB0uB5kw1ZDEIHCjROKpLQ68HEwqCcG5VEs+EdO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Vz61GXPBvV+pTB/z4iAlb0nbPmFs08QWUj0JX/BMDgj7IhwvzMvNpetC4p3f2lqd4BQP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AwpfcViEeBAxtTSqpkLH3B8qL7/AGlAH5czTL+ZX+jUlnbeEgdGHYWjSD8igwv0pncq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sruKpEvyslUIOqiTSeYtTGUvls6uERYY3iW5PSCUS+MQnUeHKVoEHCXcPBBTDRhwQrwP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JsMbuu2SXmxG4G7uiJwTUB26O+PEFW4/UtCEoEMPEFsMev1GCdQdhqNnR4iXZY9QUBDi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L1MRbHNSlSKY+Iyqzqqh0Vu3Uprx6YC4ama2itJ/Uo3U3ohVc2q4gjgB0StoG4rESEMd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NtREiOz+YCvpvDHGxXc5EMQ5MvyUSyAqgJVOKTDAQWR5QXmEqvmo4YC+3EFldoCzIuoF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C05eK5itsMMrXw7JmUBWrleWKSsUUbYVqw2KRFocLFF+SZwh1nE2QIlT9zbUdP8AbiG6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S/EUo8JyHBmpkgGoBe638QYhYRUq17d6g3a5k7hMQQ1a3AE3oZFzrIAQqvrnSH8UyoSg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nLMNxdSwA3sjRCKygFMtSFKIR3ZSKBj5iUVYhhV+YNUs0CVnuOXHcYi4rVeXuL0BZLG1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2w3AoLLL7lEG8paqswLOHzNh7gPcQhQEPbtZr4EdtbiYKYhNH3E00TJywVVLZaawC0tV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dnrKmNzuEcR2fMPqQCScniIMN9dS8t8VHTHqFXk3zMlhiLLV4lmh+P4gYpRUoqkhtCCg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dEDlZ9QsJY6qAbodHia6vUtYcRqVd52OUupTlNRzfEylYDYw21nkinTNGvmU8lHC6m4j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Zig+4aCrQ9QlC4qr18QYGwMUa/5CZtwsm96mqjm6NJKjVFR+4Dx1KFqUD78Q8/Kk6lis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VBlLOw8y5ZGnniZkWm7juOLXiYlXHUelPitQZsOmcoemJQnxAqBXCujEyRQR1zFm3wrx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t5itShlSAKqr3MjCtEo/gf7EubbYq/1LSi6qZTho1W4WQ6xO6HrEZSn8RqZa2KlBQ0f+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A84LsG5ngYbjKvUOU5c9oh6XAxEsPqBFsfJ3KJXhvzHaosNo9NBc9RFBfY6jlHF5utxW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gehqNAz2MvFHJ89xDbZuLIy3cpLCG1UqVwziGjVwpwU8nEcVh3GAU5X6lmlTfiIXZwib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uIAgzixg8FHkiJeQOxmsaZOvUEbg549Shma4ViFgrfiUwsuLmEYW9wLFEKgAg7viFYga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3xA1kXRs74nUBr+p3JXcQqSBchVg6FYZG4AJkZgsMyGxqDaGNglVo4hS1BjrYFShdMbl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6mTseIvADohCHUAAD7goAhCC5sjDLx4lviV6jXWISEJVuSpxU/icNSwXVzGbQljccLKl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ACIy3CcoB3twruVhpvUqfDsiKDiNCtQHyi2YjrnUyOoiYqyIVS4V3nqWX0QOkJBg64nL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ko5UItq6ZgNSr2gqkmAaXMZ4Y/FA1uWKuY7wwsuDSmU+3UTYrCYXJmBhZZQPaVWMAFAk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maWLj22xAUGnDPMfG65QBf6OJQCctv8A8j8p4aslodimoV7usNxzqKQwIWWueMRFRUJ+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MoCegQIRrglEzWtRaeqAoxz69SirGTnW31GFZfF2ZRS7rx4lIcBqpn56RmOQdQSgjsup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sDiZdFeowCjzGgs5sxUZgDAjuoWAfjiWjT6haDBba/1Gii9NRSbOM4SHnRcoa7sqZCbn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remJgDNRxEhtOa3HRbfiXUvqW5U/gRKFTABjipcgPJlBhy26fiHCThIj4GyKrXisMaDO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HlUaA/i0IZHvG34pGMM5L3KX24GY+i/N/wBIqp1tMXFM1YqcCQYjp7uHWg5MMBFpOd4Q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B2X01klGD4jjq6qKs/TUCtWeofljxiMXDBh5RAFBCZ56jFHiCnSLcRzQ9G4Nci7HUcAA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hUVb+JaX132IYpj3RMkwcwpkPKS6pp0EFqj4olsuHVQXaHKqYyhLAaniY1HzUt3etagH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QsLIDunxLZyPqKh1Wos7uiNwF5g7tdROiBdEC8M7jHIYhisfrU1ECZgB4VKIrb4q4bcY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VlBVdxVS7HBHBtiEnUuKP+SoLeWaRSWLv4qcAmqgA4G8ahAU4amFtu6qYuadYgWYz3De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gMGcRLhlHVQdIjGqDyzK28L4gm5WPc1Wdo8RjZ9EVILyEq5YLGElfXw1KqoY8SmsMNRK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mAti1huSEYYddblgDHMSo8TCkPDEDKHpLIvyQ4sOyTt46jYjT4RDn+YFQvsnEL0iYVWF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1xCsX0EGK/BSLit6gurwAtuGvVAvKOD5P/cxVr3LjQ2IAYMX0RbCY8hhHZM5USlS+Gcy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lrmA/O0NxUimU4+YGNKeCbtLCUCsTBS+o24KgHAkKW1jdqCGY6RfLHxSNSEoZbuqIdPm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9RCkWRpUTBCRsW8I9Fz4GEhLmqVRHCBsvwglPwgeB3ATQFy1PVTUVoNGSTjMRMs2we2h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AteY0orRmIFzcFmCXSd1LXbSJN4cpmI1g4QiE0r3/BCvQcFQoL2/mOsLdVKdlSvD1HT8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o4mJkGGlQDPm6mYNwDuWQW5rifjatSsw4awj5hAPpUUChX4QE+4Zz9QyvVfwIFMrZQO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ejxd8+JmzQi/sRmGdrvuYbh39pFHQWh+GV985X+yVvmQa+6mBfOvpaZeHiikZ1Hp+qi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fy/uwJ7HU+2FKV7aPkgJa6GT4iXpWALuVGZguNLr7r1KvVNssyAhmjcLXCrlJ1WQjEFa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qAUhWbIyb3djE4FICXiphyb43Gx5cZgUQtRJcnm2oxEjarAxamHgrEALNkTlboIAGWnA7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Ljg4Srtqu8R8P4/EpJFe6xKCK5bcEzCMLjUEa8Je8HzMRw7gKb/kDhfOWSaFy6Amoua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lM3Z/UbKJTIxLwym0fqAnMHb1DlU4LqAfAjmK3DUfNf1M+rqXLbM0V1A6MB3pevEwMHP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Js36l2GC+pV0W43FugG45y1XglMhVeJkeCIdHLxNhb1VYmI9CrnMGM5eZcL8dRtB1UqH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JS4eUyg2MRGZmTOfEsRhoYBdhXxPCJi6j2quizJYQtqpVY4HiGweKlDBo9Rltt6eJfGF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FQOqoIK0ecW+zWTmORkh41UyCw18fiFsHgviUYwe4VjnE54/E6Bl3LHcYa3EAAbnDDbE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7lYoG4+o9BGG1zCVUV4RIHiQuYOUnQNOP9U5OcDxEXtPEcdRrMaBY9wascqZeGQLmVAC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H/syA0PEQhVtDOC3K8Kp2Rp17Yg9roL1qJEUOjMsNorNI655wO/MYwsdM/MTAofzAdLO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S8UWCtXDZou+YsoGDXcO7VpR4irqlmIiS636jusO2G3in+qEDRrMdHZjg8Z3uYIwyyhN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jiIBdKM+Y42M7JQCijTFV3zqUEEVMY2e5j8hb4lQMwqDWjbzKGeoR4JzVQCLJxKq2+Ua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zL250RFyqVZN5I9BkouCrYAgHydRxELJkpuUCi+WKoCfERU1aUqGz1EOlxLrKa/cIFGP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Djio9C2jxLWW/hDpc21qMhCA2bOJgWKuhglNm40VAw5zLENk5TTI1PaZMVKzXMDFVuUC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4gADdwxIlSlacR7GmYYvEMmohW+JVwZlRdZlEe4Lr9zA8hUoXjTGihmFchqGSAvj1LMS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gKxOAJWNZRXF+4IG/MzSHkFTsZpKSihUockcC7iqrmBLL1E6lB6lXp3MWssFadxCiytQ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gBv1FFQAO4DTUV+4byywHnfEvQWVLb7lMjceJf2GZvsP3MiOYsDjBS4ewp9xtca8+YlV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8wGDsBsmYRYJy702cRIwx1eIvGzqlMszEc5MAwmzuBGm6zHPA1jI7/s9k21TWFXkZZTm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aoFtBdvUueLEcv4lDTzis1VZH/XAzI9Jg9iO7DqGtfDF8i8S2oPSBUD0Y2Qnq5d4FxhT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jCecTI5KeZiIIGEA03BWwWCOo3AgpvfqCu51Ln4Il+b6lnnwhguvUKKGPWpQ0oTNw1Eb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GJPHH1H4hpQwwV5ql0gdXCGE5MxzIO4DHbxB0BOIuECXTR5hWgdQIEtcMHlK7ofqPG3h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Gtn8pEgcbFV8dxFq07iejEGQ+f8A59IUVeYGTw19iB0/FReKu4zarPhjJkOCZfeYiEGH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+rGfMDWM9JxCwqsL1Agcc+TqLlmPc6Qw5+x1KzONt9Gpx2x0y3XjNDPIxvBdyjvd1M6p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LgC5TQx3OWSHLaubu7xLLYqOaPRIEtm9wcgxKfLMJABxMkGY6BUAMjOFJYCioRXEIh/A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loQx4jFUXHM2y4lys28QlSU+pc1a8YS/ZxHAa9SrAdhe4DQ+5eliNVsikGFvfC4lS9Xn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1K4Q5CCKu9U8R0IISjqNF8zjz2GJwCLCWogcOspGNGTsoEhq4DiIrSvmUkN0eeJjkBWZ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BMeNZmKnzaeADELyv6ij+JSNrUZVdcOpwjiO6SkIIGlxL6hVnY2aCZZsSgiY8FGI0hSE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Vc3nULqofiJVpH3XmADQBUGiS2rmS1wlRPYjH0yKx/1KzB15EJU1u4H06odMAQysNoTA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P93LxBTuI1lr9StAzwhGBYfEyrMAcvbLsi8AwAHnVQO93HTtfMUFXlHU+SAAGv8AEwV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QiKIK0XEcriIZ8SC4YhTFOQ5hNPWT4tdQojlILHqIpOiL1CnGs/6S/e7IBXfzOeJXzBP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iLTIO5CutuQ9nGvIPmW7v5VuaWHqD8Y/X7ldi/pDoo+Y5spu9yy8BuBlYvLAfyxJR+Wr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j4vHBJeOZVYXtKb9ERnM1RqJmecAB+Zd0WQQCqfuyUin7E3AcLhi/hPMyAUIGtuEqb2o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bcRzevgvEAqbyAD6hQRrtj/sccHeJ/ZP8Ph1LN+IA/mVSKthd+5dyK4JQq50r/Epk3Qqi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8J/Mwg2kN/1Bgb5Q/qO13bRQBn73+ZbBjwwCyx6/4xK9vlVPrudJdWI8oqhvfljZPKC3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lC3TRdXgh8bzCVcoceI7sbiKq9BF1iAwsmpmCggm89S0tC/EW9OCYAZOYXQ9MiEQVuTK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GTaZCqxaqPDYywimnCgczFKlFM+glyDA6CBVrWSWMAIogutwKBttj2qpgwde/UA3YX5e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ictKO5XKK5OIsCGMQ97BL/4Jmi06lCdvUdD9QCwwNpAjx3Cwup5b6ihLEi40sccRSlbk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XprTwx0j2Iw1MLptfiPxa4e5lK0lMqsU1MBdynCFYdHA7m9DWYaXVR1WHpY4rceiB4jR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rh+YIGQcZEcIOQDTRzF9Q6WyWokODuO7q551UXpBIDYFgfzBumZ8QcC6weID+2CXzZGa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sv8AyJA4Pw9RFrVyhnza8RnAdyoEMsEqjm3w3qFQs/oy8FBeSo1KwcdQKJLFELjanwYG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EdGMHEdYUMwULF3OPV3idyjuiUHA5u5WpdglrVA4OopcB5jpaEoXO5jDmWAMOIwEXGoA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5gwM5XKk2WS+h0Kg1C/cYTTWokdk0+41j+X6jWhqGgN3j/n/AMEw1DXcZPXGI8hnzDAI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JXKt0qNJQdFRgfgdS7igPtzEqMm0atyj1Azs1jstO45AgAtVdSwbcYlx9pVSqXMZ3jeq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gp7zMTIEAnGr6mwb5IewaaBHaFEveCyyoCSyguufEtqXAtD0ILur7UhQOt+55wKTvqNN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CQcRUDoIAJTfmVifRDaF0epZg8LlGrBKg46i6mXEDSlhDoGHEpMByTNF5EKHgjcWUxV7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SN3Ipl2dIiaL/EQMw8xzAPEHb9JnsB6gUCv1M7pgNAgOIDk6gYqG2IjQladw5juJWjcb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RG+4fOZSgxNUYjlVYnhxBRyZ4mc5xORhl0oENYIksLcynAqUqkALc9RT5KlolxegCw/7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KY6mYipiQxEBpOeIMbiNriZJqUywqFgA+Y9DcoVUsukCWq2Y2YZNQuQAfMBRmF8GoVuo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NVZM3BvGYUQ5OoMUx00RSh8CtYRNeL4IgDzXj1ArNLi859TF4qZrb/uJjQMsq/1ZTDFv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eGYDhBRK0XS52QCU6folsYuqjU10c6EwiSGXuol4lJXMoa1vU/cOV3wyH1FehTuagFuO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ibCDjinMxARbgQDFPSgwyznKVw+WeSLZPpEIhVDUSALTcrFf3GIGpR9pe4MbMQuh8lC/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dcMUv4OVCn2uDFDfUAwPSgwDmXxc/HHEc3k/H9Sov5E/qceeQldV/MDgV0YxBuPGCH6E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jZ2S4CBpjlg4czPxLbEuCfpGKNnUQVKaxDAzKAwg4KPqZEuIxpY0FW15mQlAi5aS8AN5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3HTtbLWSih85pKOPdlZlkGqKgiu/84beP3GMWuljVGNEAgunJcGfJ2vshPu5QfufGBrX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MAl8iTTIHMH2smUvOaIDdGvVQQpb8QDlePEATgrwzEpZZUNHtG+mTrqNlPgZmzeTNSwo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z5lATAFIBjmhVkJ9RGpnOj46glnTTG8f8nq6TJK1mMmoxUjhxCtw7NRMV6HEyxNxFX2G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oNYl1DPW9Q3wDi4Yp4wRwoJ4ggSfWZcqj+4gGjP3HYpOriYeqKH7QMAs8TKsKhwaqZNi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u2KH6gJd+kJKlRCJytVKmj9QAyyJixTWIUrVHfcULgloj6TGF8cSon8cSUn1iY6Yyqo/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HwTZXB46mPxIvfiF6hFwfmDGx8ELl+2MMMJ/1EomdZl0w5bPzBQoLGpXAjI4G2LTCtEu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VEwPEICKxbMuWe7LA4TfiBMuhWiZihcR4EBckYlQuEZk9I4IFdzVVp3MCs9QWaP7qAAr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GmOzMFCJgVAQ1KqliVml+ohYRJdo1SamoVK1BqAlqSaLGK7agW0sA5YJlH5nBT5wZaZL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Ls2MDlJwLuNXccGoG3ird9Rgsu7S4uBlRHfsl2ZOqSjKFGiWW4sPMpVjiHw/iZEpmTD4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XdCVrx6iqS1YbrZ8VeIrIMvgNB3HLnubqmKI4I6vzHYKVaKtFuJ2URMj1EvAoENszCzU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3CPW2n8XGjfcXPxDA4Qlv6gjxFx+I1ToBRfzKBxWz+WJDz6h+ioakvNIiz6sf4hwrpW3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EdWsKp61H8y2D5WOvudTUbJmdPdb+iGq4JZ/EWAoLoKvtl174j/caIEe4jrhTJp6jmrL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8zNlNG5gjDVhUX6lNFTkF8alizD1/1DXa5B/czVzkwIrUWfAg2tDWCTBB8Z/maSgKoaT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8VRvBlUo8fE4RcaLmAvfAfi5wb5iATxDUfW4IVpPP9E0/QLfm4VCobP5liWKHifxLwPd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/USVX8uVLpdPPzKC1Xlw/uAx+u/qLL78D+JgjQ8Tkp2RD85DqqndEqkqXcoLHJ4qEgMt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euJYoph4Ilbzs4/7Et1QaiIFOHTCkp4JWlAmUIH0lwbaJ1UeqfcdorhiisrfSOx5LUFZ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O07/AKp3IBAEpKv24C+45pcRoIapFR2MGozh9seqy81xKIb0Xb0x1LN6tLl81AP6B3Aa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GQLM66gGl25fcJgOSPHtxhG2ooglgAbGmEjZFZHEKuMOtSmySoNaGFRuTiaAFZXiLKdg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EfAqcKExrcfmFSKYwbmsrvqHrB+YAHTwxLyQiNKOIGWAzS3VzrefXMPt+KhxhUwRg5vb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d0q/Uz11Y/8AaVlQZzf1FOp+5maD2hGUQqrGUbDZyXqozg8obgVZV1b6qEHVOckoJqTn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QD4lYinFxZo+m4CmSnMDkM8SgwHUL4YymFF55jdhMB0Sx6mbqUrRS6rNRqKrhzQw+My4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1aulYuHiWoFy2lbjBiYihtwTA4OWJYI5ZpgovQuAi2VjNR0aFbje+l5hm1DKNUbDFwr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p+WZGhTjHMrYL7vuCKNaSzz+UASXSp6IINxu77xDhwVv1KDemb5ez1FouquXhZ8uYRRK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MlaP+VqKKLf1LQhHqNQCQ1CydROGnDULjeF1xBDTKk0wbRUWg6dER9TUqEADDEoHHiVI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rc1zFiA4DuGuBY0Msuh4RIQAXULYCwOBRLyq8Xw7hgUNkARcSmIpAhScwFUrz5JhCVly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BYHVS4WDEHKprUyY4FZ6iBVVx+mQqAGNGq9ESD104huYLIEJZrxLQ6cYmDyDuXxjWoiZ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eY16coZKKEE0aYgFuYMFriCqAnUqCB7hibOWChqoBWvGYqyg8XUTAWEFzOnUBNCVWa4l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63Kiyijkgh0zE8y48M5BzOGZzA9E2MVLCrUoKDEzDB2RFCKsKRIaMVCgxqA0uKDqbGCw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UEUFQita6iO8bSCVtcRrcH1KG5mmaOppLUaialxi4qGIFxRiAwzUNYfUVEGopdhALNzO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rwYlOswy5IYCktnfURiW5jrYeWHR9J8qOi3E+6eJMr58R0rpwS96PmB8n92C/wDQ5j4t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gfzKpzr+yWXZaD6mpBbuKLhf/RKMqcSoCvhChTHdywWLk8S8aymB7rUR3hibJUuVycjh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BVn8I63dGjtzCyUpjVR4JRdVqcGvbZ4lnwWRdAcsuPNp/cvGQ4i2QgjCCw/xHp2bu2H8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RHmoUbUGFua91C3pRie74gAwHuCK7PVRxzXEOQb2Im1XmED4w4kAmrFj2C1qUFd1FCMG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q0C/iEtI7m5QPHE34rT3AcrdXNQzC2BEZcY/1RvUU6qcAqINFTMNCW5a1kfWo9WjVf7J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xwGCDoo1yfcxj+0/jAKo/DU0Sp8Q71+oo0WFcv1KiFjCvmAugSJTn+R3Npd5zFDavekLc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hF4CISLfqIByhuL3GWEQhfKWoLd3URsocrYUNtb4iYANln5JVrdOCBRlorD6hRF8Dx8+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EYdRFzbWJUIwpVQux4Cb9ywCjD/KIsgOtRsoOo6WnhqaQfcOph3LuvsqKzjJxZekQZAY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Ig2JekGw314mVNvEEqieJSAN6gvTpGt0ZYF/GY1SHc5meo1iHwQpa3whkWC6iAyrxxKZ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AWaKI9Ri7HJMZXLxFUxdXuZAavGcXDZcAxD2MFQxAykY82hmem49DBcKzx/UdjGpgf3B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YZzxC6hyvH7h668yVMAPdMzv7A1iBmC6vMEHLbjOu5irmXxwlobJmpnhmIsBXMJgvzEQ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FzLk7NEJgBsI6Gm/Upk3AxQBxPcoVDf8AiF/w1Ggsx4l0KKhKAsORP/JisFIkUc6xKKqn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AmgAWiL1L4JbxSzHmKBUxUBYQYorILfj5QeCwUudVo0hMC5Rkj0N3WpfkAS2oJ2/IUEh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MvNU4gCJ+MxIdMTNQD5gW7kp/szHg9wiKrUDiVFOEoDmuGUYKrmowU0OYUs5jUBbxEwG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gPUw2SLH6GN00eZ/QzG+eB+RHBH1QPyTPh6x+5U2N2BIwCBbRDv1tn+CZDhuv/DUz1Wl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ssO8f8RsPkwiTrLI+tQuUy17rgjV7Yas+YlWfD+Kcn+Z7murs0TNkHbBwA/eF2Q+3+GN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4mffJ1FcZ4AfMZdVqqUvXHS3+o94I2q+aljbPZX6lCmQgEq+Va9bghCjr/hEhQeg/iI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6V/EufcOUNGK/rR/qawXyWvxCnB9dQZodRbjJOMV6vRHgP4jyNvcu/TzqLuVnF3FTI9O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kl4siY6uXay3KpjcGvOIbYhcd6pYjACQ3o1calC4DCCuJVFcfqEhQ3ZgIbqAZSACrgCs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pU2beJgfEWVNrZgwCFNIe4BVcS7iu42t0fcuMotgiHmKhV0riUVPqsTOLnqGpY8MCh6Z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T+R/MwjCEOl26qVSjcugEcohgvBYHL38eJRqCb6vxCs9QaKhu5E0EKh0Au4YLpdDMrqr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UMCktBhEKhkMJEA1Y5JSqwzBdHcW8lIAKo5lrH0i5JDuW7YCnI2RAuca24iAogzmC1MA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JlekxLCKG8fmZ9PUYFWmPUPm09SuHnmF4tdcwDKZNV/vcEVh6I4xXOgshjY+EvJwcw5G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2I1TK3V55xAu1mqoUoDxFZAAq3NUHqpSbLgwpfOqmTTdHXmFV8j1Ayqo8JuKNRs8epa0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iiZlQdHiLKWKYBdYzBTwTpFqijjMIWLWtYVYR61G1un41Kq7alnnnpnYePiWVpVR2sD7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RH8B6VfmM1WbzhhkIHxmGgBq6q5iAPn+o4BYdRtat4qDsASZZBNJy12laqy3Zq41GjW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r27qtR9SY9wGHjEjBBZh1YNxWPKFXdIxKOd4JcAGfMJgEiCqhh1rCOnF70RTQqNhGKmR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pdpptH4QcSsFKeKmUUTDWvmXUKs7zNXIMBQVya0yjRXscS4NeCKhVqHiBQpdmO5QPHfi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FuXuqnSZwwu+CYvcHmXAI9deoDQemETltdy1mgM4lt0LS5TxCxFXYzLDa7jIltvBHyU5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NyBJYb/OZEgjLlXbUJIV3HaBrxHLUBLSwDTGAUjoMeYNU1qptFaIHBEJ7AshSXPRMRCd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mYBnCQQDa4wU4YDTARVZPPzATZLVtkropgAEIRjFsUhVJxEUBfqY6kdNGu6iJ0agc2DK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P/itZhoxPMcGUuHolS2NShykfWkIaqpfm4JAgeJjVVS16EvcmiDhYRSkxAqxCNo0lhhi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yQ4lSiAp1GXcFw1EOGJkIDMqohPKVMwlFWoirxMysVLEHuBTAMRNol1XUwNS7iAWGqmU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bg6wH7ZVZ9TSsR8Uv7juv5lQsNNvDGrV1OLU2Mh+0mHGkJutmPE4ZOQ/iHBdI/vB6d+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ZlmL+oT6x/UNC2oFNFCzWErcp3Fa7qvmXW0o/EqbQDoQFeJa/eV29su55GbbZQAvPSXU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FD2Mczy2cxEyXZJxDmR57hFFHklkH5Syo9QF1tCyLijtjEK1e+peuCFAnqoBSjMQ3Wt4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Mwk26lVWppqG/ZcxhEsVi4Z7Fj1DAQrWeYV0JwxaLA+oHKI8VMWp8XMyXQiApbwQFFly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jiMBKPUrtD6JVdUJrEpIJ1qpVktRrOah20YiQiDsT0pV/qEAP/jJP1xr8xxVwLB/ERHO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PxHKXBUPu/6jBe1mK+I9h8n8ToaeYi4NuIkJe2oVsr9QAGfSrjhgTrqVhAriAYVypZ6C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NwsCz1DyZeY47QuICz3xEDE8sRCuclEgQj+GLBcAeTyRy3TpeoPMeA6l7QHaS2sGaFvzG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aaYKA8iMwhUIF/bUo6orEAe7j7kv6mYtR4/USg1QNQ/xMqFXUBUhjqU6x7gKDwJLl2+c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EaSRcRkN8TCItMfDjuBZPhDyK3uKSEe4Q5LhKiBWRjhlMVX3MJTR+40EK8x6GDvmWt8a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DtUNUOZQBtnDCRIwcHkiDMQMDp/ubSGLIPDNfls4T+5ZYlV+AlYOCBqI/eZ1ehKmMcBz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vqrAlVyMfEwGjiOBdPcwKBXUYK3gqVBKYIBVoMXkgw4KXmU3XQJcZdFyOSXJdX3FJdy0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BDaARQvqOrDOLpYCCyTgUO0CjCfhHVw88MWziXvURXYJYLNZ9yqckTIgLNUdMuQUdcz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oiwbGxcHxEibgozUqtV2jEynIvMFrk6JREvVPEBspzly7tnmA1lkvLiUj3zicRAySmWU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iVFm+0tNl9xokWeZjwr/AHBQgVwzVXprcEaEeDj4hIA2xg/EC0mgoHbzrJ/Msv1I/F4j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UNbLu6xDADyfolbfvELToE/tNm3Af+EwLeTB/EyneyPxiPL+3YWj3g/lZYyOgfzOSl0W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XpjDL7jYWw+Iog3FMR6ng3W5yX4S/qNh7OlibEesdx8RKegPglhb/wDkwZE+2a9GoBtD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H2XUyyBa5SlpdxFSvhG78iYcAfuVMn6jAYQ8EOAs9xDQ/Mcv1LBS/c5QMyThTjuUXih1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DK9MTsZ6S2vyFYjeI83uDC+oipmJsO7jcBjwQWi+o8CvRUoNW8KRGAvTKDBXqzcLoPOI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WIZIJV9x8n03M93NKOf6hInjf5cLBk+pQQmYS5Vi4MHSxrRHLv1KreHHUpUZOWGiF3MC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jmVBOV3cOwdrTqJ0Ns0Rt4h1XBGCLoqCmdEPhFAgesV+pUIUb5uOtHywkAh5VX8RgiNZ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cAGXlCEWNnMN07kxmIDLfbuOQUXOjtGYhi0eYbGAPlCJYeHHxBKpCe19QF0Fs0uCCvCE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GQMsUNI1ORoE08lTqfw7O5kVrhg06hGzVVmg2TUtheOYMFZ5xLwrDE0BHiPQRTNzYUai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Xo276i4SscGpZwPWovSg1NFbhrEsWQMBGvYY8a1NcrWKhQCvpApUL/sgbkD2kxkOe5Tc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RD7RhbO/qJS56o1CGLv7zFjX4qZgmC9RGwhWq+CF5lbF/ndQ8UurrNwTh08RgCptxMqFO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DbkloRcfcOj3r8S9AQHmDa9q29TDQGsdyll0QMpbcGoqaidt3Ft7ILpjcre3wzMpAe8X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EyQWdQnIV+JpS9ksbE6ioKDj1OAtoWBzqVOge+5fcxhkgMqFg8DERsWUBxKinPEEuBoA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gjgvKYT6MRhsP93CjKPVSvK60S9wVfqGbJwmJRoxpcYNksDxEIBQ03Hd2ZROsy8IlwA/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hLlv4S3w+2AFtfMPYAXOJzauIiHGafqK0nJeSZQBM1zUamJhEJgKwzfELLFYbiAKlWiV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YBoh4N3EscBgruARDv8AMWHJeGGmIkKcef7g4ROqjAZQKBO4IB9+IvorD6ET3Et6HHEK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kt6mgDsJmJa8aiDoslKjNZJWulpabZgg48cdwoR8VG8dp4lkDUDycQwURqQbQrmFpfUO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yjbRxUWkXi8VLBgxNFVKedzhMc8R2TlKC9TuGN3MdSpzp4nXogZwEdRRA12g246Yo4qN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MUECg+USGy2bC+ECA61Gydw0anEHuCFXUKGAmLFVNFmJQteJn48RZeoMc14lSZiFVqo3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gKTEdvPqFtLQ4ik1iNwLesRxgPUCWPxGmV8xySyDYGUwORXUsauUOWW+XfUwGb+Y82XE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fVxcVDgb8VHklbR3UV/ggWBp+xhEW8n+SBsp+IEoC1r9wvBigxmkot14lLSqfCfslblK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mRTdxFHP88yPsMfEZ+rC+4bg6vOpkRuWK8cR3SMl7jYE8JtOsLI4YBjbepzGCmJhgLj+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aRR7qGpbrOKz8T1tHmVGy3xEAn8cQAGv6lxKvJALyeI6cfULtF9ymqmCAp9RNFTqpcBk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hhUEERAkC1QnAXdkyy0ghgHiWRS6pGLALwP6gci2cRw2jM2IddjmEro68wLlGGC2nRCm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PBErg9R1FvMC73LAXBNgmIqYmAWwhZ8kkzQHi/8AO5RDNVs+4LhbqqiBoeooowwYhEqD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dtYhs5YiEcQQ2LmAB6loJcaiFkKXaH+qViwNXQdStNSagLkdwdGr3M2qx3GtaLonSTkV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iAr7OfhAzG0B/EHMVWWwcE0eCOP1Mwaly7YPMQfAqjS1wiUKCRQsVzcEFC5vQIG/REWR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WoolF9SltGPEwn7TRDqNGDC7iv7TTHzBV5/iDWA8RBQ+Z3RrcqGDxBOXcQKaX1G2p0jl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yVV7nOA6lPlhVYioW0HB6YVaDlh61s/1xcW0C6fUE/mz2eImRuRv4XL00uDfxKA2r8IK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xGPGiEsYbcj6m5xvgyioeF4YMrrRp+ZQGLxUrHKK4/LRFNVhv0y3GFbHwiHX8KJ1roQO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deILNKfH6h10bxLRhrzHLqkgUyz1AZWGNQDbTUOyX8IqZfDUoWg7JWCKrT/alTrCM7Xx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GVEJjuGlaI1nUqRwA8ezESFOdmYS+GhNxmm/uY1s5gMQEh+T+IF39CHgQ+omw3qUyqvD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iCwvFSgNYYIAe9AwR9K9cPr+5jAP1UyAL8SmZECUbUWQxx7mUAe42rRUWSMVgjvllf2d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Vvw2pSr/C8TNinz/c+y6/1KSiugEa7LfcRXZ80ijIw25ufMWT5jLo2XUukKO4gxT31A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MrGsOIlhQxi2TkY0br0S6iL66hRtqGWKlJZWRzgnkJsvjyfSEzMMAPUs0ggz5nuIhp6P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jJzZTwTQWHFkS3fU8r8C/wAxDBI3IfX/AL/8uzehdRBMPwR21nUOPXCH8Ev5jx/RLRWG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ED+zCrDfSfrOfboH9LOVPlf0oUWEQDySv6x/ibAv8uRKe0HhYvHkgEL4/X/ao2Xzh/qD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inz/ABhHRAvPkQn0YD7ucVcAo+Igb9QuC+38JTQXYa8EOjE6CB1NRRTV3LcL7X9EMHSF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coU1vES6D1SrNb+o4TD2DTCR4mCZO0uZjWmv4ggF0leB8pfGD4jFYRyci9cS7JjrHpqX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kpIzu/Y4TDEeXUfAiUv/AKnB4It7yFV0AqLBvwStE6SAcBg8se3MYS8hGddlRR4YulxA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4lHjKqyqUVXxNPiKE1jiXNL4fJMpXkHGWphAhEY1FLAv4sfBllQbOMhxGVQ4RwAf/IWX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lzERQ4ZVKmycqfcrHnZC0Aw5uFnC+iUAO7BLLmtK0qAWFc++YhC/EaXXtiYgqq8S8wW2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3VD0CbwPWFeHF9KhRjVXvUbuddSlCDZjBLuY4HEUJlzuYheRhgDbFVXsd4hFYRMYx6go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+pYELL/xDikeHEbFKq5kvkNZ1Cg5Z+ZbREdsFjRarMsOiLqLGB4EAAFRQFAcf5mId8um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OYtrBBghY0XwS+0WUaxnUsjdByzMCzIOS1mAJW9zBWFaB1FYQdQowa1uXS1+PExCymcz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wy1BIqB3e4WzI/qE1LXdkSixBoqZPzK38RN4UQleh5qiWOD+CIz4HH/I2ow9h/UBwDwB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OLyX1LICBnhcZCKqrZZDhtwiZdCvxMkFg2OpkLUZagRlnlZig3HiBJ8MHiXHHLp7hYtj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zIPv0xrsXgVZUDkGzcpDBtyxgJ1+XMdLW6vhgMCtF8wsnXgjsGhzFmQeIWs6QyukqSKY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RGoepZqhxlmJQobR9knTGEKD6l0SxL0fSnNhyRc2HeZm/NE4vjUptke5XwajRtarqBHT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x9S0OYguECDniNohBssXSFhzXmKKq75l2AxxcqCXaoiwK7S8A3CwMqOmbv8AE07lURpM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qeVS1vUzkMvPEqotHqKq7ibg0WblaviZJRKA0QK5FjoF+oI0JnZoqqJ4lCnPcLeX/IvS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ImK/UzVK15g+UtCsZXCwpCAuYRUxCXDCvLUvQPEti6dEUEOHmUx4ccRqxZshXETQT8o6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HyXgaiDAG6JZg3WlKZTzEK/i4WHviZqnZqW2GviBT1NN/iZOpSXFdNErZs/HIV5vgy4g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GsQ4Yx/Ihh5TjHm4vgmwxh8MuBEVrcQsDKTamY7Hupu8/wA5DYxxN5/wOZbHU39QdbVT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xunqMMqiA/iEOuqi65V+pcgcCLA5iECOZuNrFHUxSfqJ26dy6u+40EOoaAvUCQZ9x0fF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PSYlDklVs06t/Eq0t7H+pzivN3+Kn4KVDEAObhKAGtw6lAYekKZPcBC7YQEU3+ogbbsT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zuUApeziWgDcNbFnEuKieIAM8GBAlaH8QKvLKBghLQB9Rxv+E06qu5av4Q8Ke4oVcT0T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QO0PUGuzwXCljqVMFhcEvpS46gF3Xi4TCsRC15YxCtko6XBgj1FNoFwTMIlZHRK5sEu2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DQxLuTnmUZXcU2ORqpxVjrwlwvH6IKnBKzfEcCHZxKy4Dg/N7iFXAHN5OGaiWqOI7Tcx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BIq5NzFHPPUo4Nx1A6X8xkITiJVm+RmStdSgpYuIVEcCDVqytS3kRcqEzAcxwlIhoL7l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iJek11FY8QlDPQZgT/US1UlaqFS19XmCAoazLbs7zEMLeIlBs5gJtb2GZkN3QQR++2fL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x/hhJvhojUTMqfcBqK2kZM30LJdWRZpb7llftJ+OZ5sGUpHnI7dn9w8Q7XiJZDgFpAY2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H4lPUqngS4qJa1lZ8ndwRikHd6gNFmd8SwO3a49fYnIL3LqBZrMrQW/qKy4BnRmpRLQl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gY7etRrgHqbB7RuK1xCiDHuJRfuK2rca08EIWj1bT9QvQW0ZmJacr8w/8V3xNUB+YINN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6BMxWw6iioviK1AJQWARXE8+per9zGFz6hfyuXpBl0iCo/EQinWlgizD0lsCw7hCZNER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jMYbNajKB0MBUwdyxap9xoyB7gNo7biavzUlZah5RKK9RT+4pyz40lV828TBCnvMcDX1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7Tu3kqH19szPS/wj1icwlKMeZ5t3v+Y3B76mTcZGvghQFLDn9oWBa9mz8MBhRajnu1fN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i1UPiP5EwmF2UVFJ/jhT9kD/ABCz8ePqLR2pX4ncef8AG1EZN7XH1gxffAhy7Hg/xNFL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1CuaXf8AwEXCxef40f5PnmN4T/bKwn5Ut+sRIC/BgM8CE/UAoHDDFqD1BC2jqmNUWPaN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nVqFMpfmMbb8w31Ol/Ey4cQ7SS+AuPEWmfcvFC1i+43vmnTK2hB9WiGgryxAoBuKr7YR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upRm/lHZPDm/qUh2pZ/UfrprRFqCe7jl89EsJjMtQ6o/cpN5uIqEOluoAZU/xHBC31LG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hoO5EZLrhzA2CZwKv1EznMn8TESimn9R2vwPMRtHtlEvMxxG0rsl9mDeMQA5HUGLKoAG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rC2NkQEhsGpuc0FLA8Rk0E1WZssLF6lXTZBB1LUIa6DELVZEoxEwXVTR9QqXeNRHLjBD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xBVVkYhgwei8Bngyhq5lY+SJY4qXYv8AEQ1/EORge4ZKAmIChOBiLKIDrHUaBVHomC2S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OlxKdD8XqElDy4gtbuLTTXJHbWfmxAZ4LzUtqqA9ylZlt5pD8QChQqAUFaL4qaYBmLQS7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mQXdt/xiFRwPXiNPYG+ommx2ImVCzec1OUHDIz4leQby14iBTP1xKreKeY3YQPSAhfBL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agrGGGNxVdOoLOHgGZQ0NdXSQhFb/wA5hiKCN6xBBls5SCVdzs/qAhU0+5nSqpjO4bIK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lqwEFTFhDP8AnEFYo4MSxuxydzUuOAmTyfWYCNF4gDUJrVvWYNtFmUABZTUrilt/UsDO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jxLgKgPMOIv4BWM0lGKGLXAq2u4Lo3VkyYp/2Ix0NaeoAGzY8xjZWeJazXq7ldw4QFQ6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sqtMpHHr8IqAbdLKrR0qIymXFMyN0O4iyy9q6mUUpSk4ilVeVdy9Kou1i3bmU0ytQHnq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rcvgHIqfRBIdhbOElVpLi4PG/wBDceJgczOc4K4jsMPBMBa+ZkngVqYAadIORVzAAoHx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tAzTECKA8RBVgiLAAalaQpALs5xF4DTxAWtEiVbmgKjhLhjnHcWKxUJGCkyqBEABalL1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oCMIGdYjlKZa8RVGGosEbEyA5Id4QXWZmE1Gq5dQgXDfVErQCKotcypTFVASOBcFaqEK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KhRXENVd8TCUnRCCtOJWymYRVWcSnZmIdQcpExqIzkhk3A5iKNVqYGeJWwEwGrhkmrJU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gsrzVTPp0lCz5mIMZgBYM4uWF0bZ/EqLq8k8letZl02qmUNUAx1azKCVUFOdcHcpohHG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lablC1Lf5/ZH8w4WK+gsxHGC+5gHxiWADbC9xFwlFUlo/UtwGwTI1iQqWrxJlwFEFwcp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hDQxgxiB1hQ+iEntoFfzMNZy0G4vk5goax3/ABCgyp77j00V8OAlvUGeCyvxM1lwm5oJ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XapMBBenqXJJ0cQwAmEKbhjQeLwnxMMNzAzInbKIPgXqBAHdy+JIbg/dxoZb6vEW0Z+Y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xI8HcALaxcUaqUFKTZkpxZmKo1w9VFLEpCX74lBOOLhUG2VhY041GrsRSFq2a4+JX4Hk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YPUtAX4izQtF6q+ofPmWzegniVBCcVMAJYohnJDwmah3M8kwAEdgoRBi4goMGDyjo4ri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r3MmR7SutMowv3iKPBOY9AJALlkIBA5waUlg+WLlAqgWsbhQBtzUEIGviJFgaDffiG9K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WVXWHiVLczDliUEIvl7IWliLwLWEFGotuZ7hRFbzqGGRzMtMcdTUUniUDOInNvpgdPua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yomabuIUyuOmJU0TJ87iNGn0xpU9LGFyHFzJtv5lyt1xgli2pRUDxMR/4T0ID/kcq3og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ryfGvUqsK2F3KMFPsjkyrX8JcSq7OIgMPkWo+xP/AMS+qjlyRhemE8eoGR4tQMFUyKJ8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webUA6HZURMJVs5gKqTyRewKOpW+ajNwNV2lwleOuQh6+8iD9ngV+YzrRXULYtPqLlBU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Dlp6jjR9QF5PjEYK5PUE5NmD1OEHwzAWuGBdt8cS6C3N+z+peCU+I3FvI4olA284+opK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LYXNbJXC5FxjVnJnMQEicUlJRE81AdkMJaL414iGIuojRr9RyENHAOIFACeqi/y8oEK9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JRFBv8Sj4q4kjX3AJjL2QUaYhhWKBr7j23VHcCiX0Fr8E4A5RPupiCsOD/ibcXf7BBIW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J8lfzCh5/wDgwphHG39DHF94fqT+YGFV4LVfYTMLzi1/ZgHkmI/P9Im8S/LKxbEVAZcS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VwPA/Yg2qPsSvlev2TEWP7/McxYAJ/ncCb9IIdAH/ixHoYaYUK6qGBtigR6gVYeFT4qc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0ecX3EAWPuHI/M0yCLgtiDYfUEOEbXuvFRd0i9FxgwWgvSXzTnqJTLiWmGIZLtJRoIWa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7jAAFaqVgAQ45mkuGtFSjW6JybX5iboW8wYPvmNfGcwF1VMdAErJolxfom6rMRQe8qFN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3D5GvmAHVuZRgOTWZyEEtEtsNzbfl8SnU/JWLTB7n0lCJGaEd7VbSMs3CoWsGGwH7xRv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/wDCIDwN/HUIkKlejlU5riXtmt2kqH7oWm/P/YGeDXnqC7i2oK/Sg3BywMvmKSyn1DKk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5IQQG8kRwI0HMBhZVJ5NyplbMqGZYIpy7IJ8TfMPFEyHDC4ALqYjFH5jQW5suYAGJVay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cEpnc1qyQbA4OINQHrEhIcJUoxpFShhlgocRT39C4WgDdS6WxYe5Bjdhk+oLSZD7MRdY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RrjrrEo5xQ6jgrU9GWphgdKmGDF4imbMDgme6g4clTA63WopE7fURFllwSteD7QW8Gu4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8Qq7qiUv8Fw0qJfHxBipkw5eMYzFUpcfxEa5T9wrG+C+Y2B45xHltVTWJW8gK+ZicgMc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HdmJIi1UZYLbolqACcTkaKxuPLJ8PUuPwRqVQ9x723DCmFsMENrg3nVeKPuNHCtV58yi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zEaRNPEBgNGl7lN2HatpDZRY2bub5+maEN4QxTR0mhZ8VMBhOh5jYPnGLpycyk3GsRYa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mWR6lNGdszEUseZZh1CoGSy/UD/BuATZKODBYNeAJXml4hniGMaiplGi0jW4tTRQYQ5l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whVSHjEnNxcKKVp3iWg9CTZQ1qHIYI1JYqzTjUbSF63CQ8BsY0qbPNToF9+IrsEYiwtK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oTtjmAHpegy4am2WJgatiWgt0QD5aRCgvk4Zf0KY+J0y6uVkL2P1HlStijWIFPqYgV61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4ZRqHUKgV6l9OkKNAkqBR5XLOT5gYDFQjINJS2Q8S6aA13Ko7M1ByrrcWlxChVGNYzXc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1AKAVjRb9Q0BfwlGwpi8osmQaGDhk+o+CaKCARj3DdQbaeJ3JYsqZCMFl+cRRpDCocDd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NG9aqIJGnUseYFhNUDUMMjXqCph+pn0/Mq4G4gsMtYSyVUmErOYaDeYgvEpn+IPCkUJW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jiCvgqI01AUNTgumLJVMQ239Sw9opjAshgLb3KLlBQ0D8wdGeiU+WTkZyVPEH98PWEVl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b1HYLXUXC4yq+oiy2anvFKZdGSXsvic4sgC2f8ETO+Lyy9JVXzF4z73D5ef4it5xhMSo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utvylMcjBgE8iKVyGMrg1CrmSELfcQVFR9EH8JcALE+IlOSB2ifPaF0KXkS4e3ZFLWn+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Xkm79TvcKDg4qz9/uGqQIjrMcEU/48RgSC2jRAQc4bjsDeX3Esn3bJUvvphZyjf8ZeIi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fC1xDI4/EC0V4jpbBmTpUBWTUEhBGNlsRYVh13LAGqrgpSO4OdB1UxjVxKQozvEIog9Q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iI1mggDy5uDS9dRYJ1Yz/wCxE6/KamODLBe4gjY9T6YEatTyFyrDN/8AEw3+CkegvYRA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QV8XU+iAucUvaICZD5ieK/EGVZADgJRhovuWxiIGAlMBKlRo5FEC2jQQHK6B/wCeoqzT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irn1Adq4Jbk3kfELcto7mECBqWEfSJkAYaZllee4DLcTHXxFU7sR83HhxGa65gP0n+IL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Eb7hBtaIWBs4PEwQTZ4hYp4hRaL8RI+gt61GKqc1uFNs+NSgGyIX8A3BBDd2Opg5R2yv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321ALk11qZgdFypbesshA6gpATgSNoOKWSdcELAyHUshYDkviJJGGorME1AFIPCWMAGT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VeZm9f8AUIKOAQcJ4eSVUX1p+pbKjN+PhuWR4D/cA2By2fzCNM7U/iO58eKUhvjdfcHI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tIHmtRxJ+EYVVaG/iYQaKKgzjZuiqge39iDA3T+aFjHTiFXFrdRBxZWuoRYB0Ylhkv2j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NYiAt5mbRUZtMVwNH7lLbJToqWjZ5g1YRqA+inZDHU3ku5jdNp0RjJ7xwcRjI6erIcX3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lKDlEITAAlACi/cAtkdxOxL7gkBHRMw5w268Lcsi6xxFVkLLEgycnEKJyJZHExKaJQHN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+MQ9l1rp4GYtKvm2IW9NQzL+wH3ZnBBotL7A27DNvTWpR4gUpq1ii0esfqKsXVujiPMO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4idrljZgfpxFwi08ZiojiHG6vEs7jY2GM9a3VAC9nqFlpHvJjD1DZb6YJstIhUYHTL6j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NscpvHmDIsVrouLy1E8RoXL3FUMh4m1c1ATzyTkuiVrKBWSNQsPcpq9KTYe0CrqkUGht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m/1LDMRLDxTBY0sE5uFXJ+FQDeaghLPNykLTHNShJ6ajIUvqCFtcRwB93K65wHohrDyA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cQ+JYU7PECO2NRIOebuWoxcTKuCyYDuVIImukySnArx5cQqK7iQSLgXhvwNy+k27+S+p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kR1EgFqN0jJZTEWAfD+4WFHdyug5w6l83oqFRSctQBVR1z/UJk6REK4MQQGYAllFv1Mh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O4Sb0UvZNqYlxBa/MU4YjagTuW0VTpKGl+5iDKJ2k0GJTVaKpGAAW6hqQVwECuPA8pSt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14TAILS66IiNtwFcTeGYvLomAoQaw3CEjXEAwUOodgkP4tqGXtA1iCO35lc3Sxao8wx/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/sDHw2QCgiQJZKlVVkAwGLBySh6vMDQvPAZmo/CDZz1OLaXxF2L8I6LSnAwaA7q1jScm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48TEYZjxH5o7qIIf6gsY1Gz21JEovj8RRqCjruAXFKuVOsqKq5hmaQdVHmqKgN0XB9Qw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Vg7c0soaFDj3M1v+ICu8Jdug8OI5C7rEIWqhli3K3qNVsdmv1CprG8RqtfhX5jU4ahW6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hHVt1ZzCSDcN8BjXVS5A1jcIyAYeoivKj3UolO/HJL6A5gaEosML+pmdAb9e5zH4Iyq6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tziEaqLZlQqPCLytrdzMUXma8nkjRosMRawoz2xAhLuoas26lGucrch5IHQp/wAamq3O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chpr+qVU+vf6jZa6g/i4AEDBVOOJURqk+pYf9aXPZdi2JAp7awpYnIQTqKOD+JdkDlDY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B87mL/lBsitXNiteJSgrZDqFEUTgnETCI5i68RFnVgYtoWPBFUoX5S+E8panDbUEBHSh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snDD7MQNF8xrXuAEsHDMQuNJK5bpnMTYpEFS9G6ll2BYBulvcTR/KUUsdSps+IeCpk43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ywtm+p0SFtwFK4AqWUFSqXTkghn/AAhKBTTUxTjXUTLWVoU53jEOigbzAYBXcClrjcOT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YVUFgmBmGLqqhLZzNmYAagKgB9RXFxv2hWxqFeBJnXcwglGCVQWJHGznMSJFEVWkLgG4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PleYmsL5ZXL9hmwE4iPR+ImaK+I2yv1Bq6gksIwAoIKs+pkNXLGZUSmmMUqUFsXaqYUw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BHDgksuVcgkaKpFUb1s44s7iPnav7JcsH/fcoBnkH6g+X2v6gIbAl+tRd8MDDlWlXV/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yV4YvBdNS3WDisScn8LO4YNgPxK1smA8vpmOeXEfyzAxlLQb49ShjeaJQYR+oXnVhivi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wqNAwgK6cSq8wE2tTC0VVRsUX6YiwrUflDPklD5JWBj3hBGF/wCsFuMXvhxH1G1lVW6E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XQXKK6Gf1Bk1TD+Jdf8AgQ+D/wAQEdypsuBUNy5RQl1JRyw8h5RGd4biEt9xmtz8QWs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ecojfBwbmWuoJSfDxKOioF7f5TBVL41CULMCmIGWn4jC81RGquYUEoiofXcIth2dRpdD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BS/CYTeepmBqbSrvkj2DwS9AR1NVyQaGcjTkIgeNiAb1viBgv2Q1sn9yyNc7wxqE97Ft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EteiY1AZcoH6hP6JpBh84pLjYlNiriVRTpEW3xKsHjbCmw7I0KJNoDgJWHc7LlqtOkt6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MgWjVZP+QCpe3EYqC6xGxV8phCPkmPuVBJW8v+IeE8iJiQuszVyGk/iUgeIIeEt4/IPw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MY6lYK/CoE10W5gTC124YnbStcMHIbzCJ6zUWml8ZPmEXdSYeIZpMeCA4T4IIUZe8y3F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Vfr9T4K/Ma2bOZcQLJ9jjxNx+EYBUMhBcCxuGsXIqUV9zELbLrETjXzHDW9Er9yDOSU3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4dyHh1G5RXUIk05txLp6wvDOAsTcI08ujRNJoaUdJ3pCDMGqNf/MN+I+iIBb7VDUF54li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yq4fm5a4iUJ0xQHvKTHaxG0rYxzJf4l6xRL6AysSt6I2mK4jLIPiZqjMSFRtBEMpBZh0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G0rtBqldGI2RZWw4ajxw+oYgRUDavj6gEo8jiXa3pzLFgcnbNS1FrCiY7GemIi1DpBB/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a3ThEqJ7fxFdofUVFu+ZUzVwKsmPMsUNwkPYLK4y5QvohtSN/wDiCHnsn8yu+F4sAUyy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aKlarQwGWNeIAEx8X/MtGbnPAevUG4XeyYKPYf1Fw5+JmrD1WpVmwV4jZKp15gNFMbxL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vXMuFFNofIvxMQq2m7fMVlsfENhPzMqVVPEXKGjPxNC9eourKRBeS40NmeojKvQjT/oR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BtrrcSqaJbNZhQ5E3KAFUiA5hGpJoDqR2AGKLU8GJTsHDHY1xCL03nioOXzB35/MdSy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dTT8x3CzzxBQVijfuY0q3qXtuXrceVu4qa3qNIus614mLlL4CXMFaJNLU5mAK3aJkPYu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ee4MWxSZAr6/pAlNoB+4gHCHKEroziMtByb6f7lg+gORJRBPSkv1HKSs2WnJzMVZTl+5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EZWbuBqqK9xNysuK38hCrlcOQvcUnlTUNCHXyPJGRnBx41C5YSj3cS5trcqJbh4l2uov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Cjq5Yy5ZFh4AlNas0EZZcIOvVzFJVg9w7ilXlji5XT3Gqoc/mWQeIWhR1LECddxht2MT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vIvzMGE3B72BOhFbgh5R3jdVhXFk9H1FQXiNHOpQMyikW8XHKAuEKEqPS1W6/wDJnTka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vmRsVPnxFay3iUAPWsEsbE88RyXhyMGTt1Bu+DR6mCqMdkDNJS6mz/CImCh11OBSMG0E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wStSUNkM2nE3psCIR0V9kspeSjWgvz3KBLXjPiIwtCNigZ5gtAYQAvsGMOFepcpueIii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qnps13HLQ9Q0AxlniUKVNnVuYjUUPUcQ/ECimngjMEJnUpBvf+uIQz8x7xUCJSw6CGz+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3iG1vAc5zLLgXdDWpqG0cVMDyZQ+h8yoBrKLw1iNrhMdZgG2piCi5CpqB/SABB4evME5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YmqKdERTg4lUZDdyoUDvP5lAg8CZwxsd3cYD/gh2LWKoIDaqdVGRmo0EGANkBHqm/X9R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RZ3EuJ9rpmqlBwQrkPXDL2z2GoTUs6rmCF+2Kl6SwbRQGLXniUujiDZ0Fe4za4uhtXMF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Lh3dpcvmMLSqj4s7liAl3QfqVFIMoqbcFwqEUe78IX04lbBeHDBEwWGAx7O5Rf0ROC8W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/FUpQIvHEJmAXqVAHO6qZIy+I+AHLSGIleOIBq3lczAicBFZs8yxo/UUIEXCFQLhJQXh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kjGoRaMYLI4EC5UJEvO04SKY09TYJMW4SkRIdXJqHDn1KKpuBoo9kwW3RENhI3SUJQhJ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iYqLTbjqUqiqtz6l+MDBIrEoxwiVZIXR6jsYo8QO8K1DMLO45hVUJLBxQwkveoqauNl2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9wujUD6NQAE/FMSnuGagBe8DmYWHu0gHVIRqseouCvxHNkQqiVmWPEd7e4BdkLgOZnpS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PFwGyi08TdzyYWPFUzdBT9ROJWrGQRr4qByp7U6JLV/t+p5CdP8Al/EqjYoA7MKxXi10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Co4diyBWjfo2fEv5wqGzGQe+IDBJjtObligXqZ4Kzig+NxkysDIX6TFkI4Y/liq15g3T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ZuNNNxOrOCPmiMERYCAjqpdtYWo/UC/q/wBQpzKbl+Ba8aIZpFfpKrRVsVMjKFSxpnLm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ax/UNicYILK8B/iAPkEtVpoxFWusHUapRxiJACYiT0Qk0p0HwF/qCOf1Or4CAFtOyJ2g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tbsFo9PScG26Lx+oA7nG5ULGsMNBrMBLDcsS+CVy/uVUHqV6DqXdSajhg8E/UxFdjRvq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DLKsfhLFWDmYtkVUmiKkQ1WSFXSDhlIY6wlGPROZUiPqfHQKjIKeI0UeoyywHiVLFCJa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lMt4zMQDPEvwLZgFK60+Jox7ImDWXE5BlbZuD2G+MRVV6jiGKtOoFD2g9MKnKW038wFD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2VxQGoQDXUpjVxWpa4IWvgoc+owT4skRw/RiCt1l4+TSRRqmG97OE8tQP42SypGk6gpw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F+dFyroxgAJRjPUY1yMHSJwS+mVPpGrDuOtBjhY2TWBtOX6gLQmo0Uo8TG2U83DaFjnz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obmgh6iLVv1BTLh4AX5RG8Vx/KBlPkMI1dXyilmhm2OS6whzQTVRwK5oRFSnPC4A4vAi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HJpLpFOsU88RJsOtRmpYvomJrjio9rEvklhg+TEY+G2lSCd7uO0jw1tzmgqy5R4heJgF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NShYe1Edtbrdy1Cv1LVdJJZHC5RAj+oDKKJdEtoMy1OYWo3otjBWNAH5jgSrdP6hVw+r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pMLjLX4JXGJss/cdpTyjAB6TJ9xssdWfqFVF71+SWMWru4RwWO8D8y+Tnkf3ONXhZnvN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3uAo/wAnZ/EbtV7/AOESlOe/6qXwbao/MDQwAKHulX8ynhwGGS91Fpg0LT8wS1DNGIq3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DLh4iC6e4gGB6npISibK8RVzMAuoGE2AVGC4irrLYeEwxRyOyYpWEgKaYaYKasNSy0xt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8IUWngX9osBbXW3VJ+II1IEjZhr9QagY8meTXEWyLNBVTDAHlCCt3rukFxQekQQXPBmT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/wAxcFo8xLWPz/yKyj8zCqRgVt4gGd2LdO5YKVy82fzxLinCtI8JeIQGAIy5VhdKEa5f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rA8ThC4uYeV8ZpELBSyXxClIEMjm8GuJUUfAcfiWVtStA+os5XXHn8Q3IFxtoLfriWEN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RMUjrD+IrLNe8CDl/oBMSi9/2lqzvJIEwOi0MlXHaoxsuyUTJe7hEfARCxVBVxxt/wAg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O6Qao9rERhVhq4eSDy0sujlFYDeoi8Cq2Tp2PivqNXqV1dvsxG0YaFUwIHT3Ed0HLuVR0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R12QbQi6rj4gulQgluEahotxxiI3gDhqFItDUQDLmOLnhgrZjHYNL/VKBsGK8Q0YzQdS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35jNBmKC4bhAuGU8ocOYJJuymoVarNS57eZTcDniAbFGfEKUHSwrgb5hBchxKEq3EohB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o3CBxqEucdSzDUpFSosaPe5Ru/iLyHNxVqe0QhXtwtzLVTzWe4Xdw0KaiEVcUmgFJK9C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EGytnJBafcGr4iKyOOIthjc2yu8tS8Cxw9SjRqOSA4gjZnpHITAxqVkbCbNBvMFI4A/z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Tbhro3u4YHKY8TDbnLzHNOvosiw2WLmPT4gsLo8LABaz7gsDQsER3G7DBAUS+0vTk21h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+4NpExWDpllmqhMVLnT5l4qW+UpttvqA13QJKVYwcxUUS4aI213XHMSmi2fiWvtcYCk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hRnUd8b8zRC+jRE2Fxfr1LwAN8RO9R/xCUSO5PIbS+ZdFtniKUlFW5gC9S2PYQq6VqAE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ibKvBqHQs1yag1iQi5vGo3yOUTrnZWI9bPnMYr56jsbLeom1rOiZQJ4SaI1jJGC2Bd1K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xK2i6r5SriAsllBv8Y+qf2IJy0OGKLX1iIuU9VBUYOm4kYGG2zuGm9kCbh2EcV19Rrku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NSg0suiILkbxALGXzEIVNPiBUjRcZUoEfVtZViWJVpO41pszXMzobQwxrjtBZIFYae4Y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Ct4bEio6jYMCaXoJOofxKtZDUFD4CXg3yNzDEBqd5BURCw9Zgk3BYPETKoyhnE4C1xUW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2jEADcUgTO0urai05vi9Qa45JKBuDXiUCWeIgZV2zFMAtSA1yMYIQFcP7SlJ0EqmdpSmX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tYimsbiZDDBtRcoqBuMxoli3fUFb6hIEUHglQ9zexaXtUUYUS5UsbqMFE6mcDTlIwZPl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wczD5rxCw2vgNRjTI8VLWITgQL7ixq08ShN2MMaPEcEwcmIGGThu41a5Xs+v+zh5Q7fn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p8QHL6iH/EsCFR3NpYDPzKeMvcQhM9TIGOWXAQOCl3DdKctR1UveQ8CXjBPUbS14qZER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ngkqMq/Evt1niPJhUrhPlM6kPBGOGOoqmHwSzRX1BY9CIBm7dSnSPxMWFegjUBTlNTib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hMXTTqJdbMUfTKA1lZjJeyeG8CMxrGkdnloq5SqtuXTWaxL70mpvDOanmWP6ZkvFUYCt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tFtBKJpoLOTdmF8oJDSrN0EVyKiJLsN5lAMUNx15uCUa+STgyMScRaITyyqxZqZtPkf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jcDqF6/ngVXoQfzHHNWrf2jWoaUv8zPR9xQZ8S0ihIu8RLJ6TP6iHjSLNRrb/wDOI2mO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OHiAQnxEEQPLEC/WLZ2EHUKN5QfqOTQcykWlGxtrqICD/twMQrxLAqANnVwQsP4jbffe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JQRUSsBK7CVwZhiCc2VCQAgjkqcELX0KlBwjqZQYIyaR2VLaGowt0ygI1H3SNE3uIdB1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ChBAQh6heHe5gBLo4Hw9xAxatSgAR0jFibFr9RugcOnH/UvvQYDZLKm/cxVQc1B9qeIa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j8kojD4lwpbWJXqk6MMZKG8Fzkjpea9ygFZkQjOHZ8RGHZvYwnEjDJWHBUFi34QstSui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oQ0WzkvP7hKXv3EXAw7hCEzqY8HiBrKOmGZRG1NOYmAxiNJbeI+ICvUQv0gFCK6YqZG/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imKLi2r1GBdmf9Kl2/oRlfFIC9HGaYH+tSqqcAMfiUwMLRXaEeonI2JakzpZ+YyqfSuv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iVDymaD0IS1pyP8AqeelAlwBLyI00uQAW074iWi4xGW1N83EGw9wVMv4mkYIgIPcbBBa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HAnyfbRPtxd/MuqwdROd08w6q0RDZYAgDEFMxyiqeo2ISEoVisKWFwMrU8WUQSLntuYH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Go9JkBL8I0sk7S25V6WdgvuIG12ojJV6puDa+5Ll2huv6mRRUXjq6xZVhEzuKsEJ2DWU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oN4ExLAOghfJeqhvRf5/5Gsb+2K9TtjsAdLOZeu83B9osZcdIDQ+alfDCiirytcfEs4J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ZMf/ADcoJV9A/dQa2NzcbDsQm+DIsL2ppQ1g9SyuiwAPlHJbhODBiIvvMc0tkBmLm6N/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9mCV45lTTMlqtQFWwvj+kotq2LPzasRyqZrXmZeQ5XGq/wAn8JRsHsZzN9v7gQUOmx5b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AIl+vhD9koUE9CAcq9HG6e8f4jao/wDjTCqjO0PwT+Q1/iX5/R/yf5jlwrHYuzGOpYAO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q/7lKel/7lOiuguNrq8f1S6G/wAOICUHAp/UaM0fErijIAUOgU5wZmOwI3qyzyE6ZEc2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fpP9UEQ+7ShK6mZQDsOJi00lr4QEbI46gFXe/wARA0/KV6wZeg+Y5BxuEeBrxLaGxRzD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15QMtQKn2tPwxSbNh+iFZ8SDzjk/UzL/yA4EUMvFUnFwU2nFRgyEQUGDqpUa7JWS82ZYg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eYFaAhAu03UukwLn6lAjQfCD15FIQPB2VBMIdtwjZr8eZQILVpEZ3dWR2VcuyLeoqTAY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DhSp4l5OHdkB6w9TZflUuai27mcADMTBFnMULGZuUERwfcql1/8AhQVJ4KGsz2lAbL1L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VXsY7NQaCvqIwWsMXBXicy1AqKoutPDGMu0cUlyukN55YzpVA0/6YaElbV2bhUNlM+IQ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uoBx+Za9m93HI8m6m6x8RNOceIJiXavmWljWdQWTVKXF8Ww5eeHEDAQosxqYoANH+IWJ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OyWkYjWn9k/scpfp78rgQJvolUBX0ThCqh5gGBvDLCCU1xiBglfqvc4kq3cBlkCXA1Ae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3iRU0sKruIlapdwBgdzgsmrhwOCCABNxC6nxiCKljlqDYHvAN9eUR4LSuBiSnuNEhawE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vBUuHovuK8vrEuyfL+IC8TWSAKwNQ0Bhi2aD9xrYHRxGxVeWXG9jqD6jXHfiXaVUlQFD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nfq4nG0azAcu9SkieFYjQBjG7jzJOpqrNajVHDvJCYBw+MX/AHG463UdxQ1jHUy8RMG9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0sW55icFK+JlRdrEptC68S4rDkhKA7s6eI8Wgo0/qCrFUUDMIw0MVTOHmI1QvvMumoTA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okptIH13A0IHjqASl8ErMB/UwsBpbjobT9QpNaCmQlVQcitk3WPVcxbK/cYWWje5cCBj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jo5B8QkDA1VRO4p+iZAexEaEPGoA0JXFzpQ+twuF62zEsU8y9gwr2+Y2qq1BTzBxmxfq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4wxA6qrqNq5ncTYTllEdub/qFlA7kaQrtDsZYsddxSqLgls/MAYYhqZto1KILU5jZuYS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gyx1L+odCpbuIpX1w9TU0mYa2kcSiUOr7l3QzBzKtQhV4DVxyFK6qLaGDo1MkErBX4/7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DCrDqH0u5RgxrXseIKFHxH4Cum8PiZMidXSrnBR+5rQlV3Bm4AG/hUqFE8iXgVtDL81B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GmCjdazDtUCvOASQPUMDisj9QS83vb+IRQA6ua1YNbo7oz9QF2t0ipzT4lZpR3A3wFsv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7yR6fExX3A6nIgdNEZ2jQsfUMv1UmVWo80EZABFXwyY1EwuQKqYQo9REIwBrc1WPHxFu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ERfKRmy6oiO0hmAenJWJpUjuLirUHgg2NJxv2m3/AKqD4qfUIC3lxiLMtaLhJpbweYii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zEqt02rzMhKzzKG6iqgvG4WvRKiyqMFeYD+mkEXxPsP5GCjTqkVt1/DNB4titZgUuAt4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pdnB+CMZiFipmiUCvCUHSJyheJozvVYfpmJAP0zErs+IKIKxJaE1qGNWEqCHRixRchEI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glHJqXziOsolsvh0R8rTTkjEv5E4JUVxK1T0sXC8lE9Osf8AkyQ/2sZmES8QH9xxM4KG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FgsSAeOk3K66MMuU8QVQIdxoBBxCNQ+SANU4si1RxX+uLlPF1MzN8kCuADJHh3GYj4lE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EoCZCKLpFsadblgsdYb9ku1ZUlM0qAGIESOQeNSyNfUz+JddHzW4Qs9vs7han8PKbkIo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qj5raG3jLCYbhjNmL8zQib0E4tj4Z3C5i1XB04gSro/9iBXfxA5x7CY9JxRxFhyNaRhs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QkAZAFTYOOamMU/UAIBdwg3i4ou1rmG0B3LC/wDxBowsKsrcN9eI0Cg+Zt2YgLFtGYb4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oA3iiWqNjM5HcC04PM44RFQNn6hesW+KhY4zGxYKC9TZuJsjBj3sIeH+IrEeTK9QFhYz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cY2B3uBD0dsOGn3iI5LtX/SC4BGVJZGrINDnRDu6cVmECzyTMur/AKAfqZ956/yjzX4Y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d3MiH1nqeHrhSUvrzfjUKBfqgf8AIoMU5xNLEswgE7cyqTXRlfiP6OlZP9ILfqvBFrky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YfUcpP0xRz9sA2WBo83KFaIIsRTbSfcTCO/cQnTqFjJiB1eu4ELV9QAYS8PiBou5j3mJ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i5SaJmIVrbzoh90leJcmmZpLMNXYUzIafxjyUwVYgFPlMLWldTkH1KtuHSCgSMtNfENA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3piNqjjMATIuY864lDTiFnBDSsUmq0C1eoXNcwV8M9VcWBvk34xDp9zfoV+o0APbtLb0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fgiGcLM++MV5gruUFsFyy3TsRUeCzbTcDd3VE6FvLMm0+6jkNTIifU9NTYK6auAVePqW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tBhqr/EFrCzmos4gGkZRmqirvk4l7+11EoFeTT4qA4tGKgyL+IoqKYoKNQ0DNr0lDTaw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gatOUguw6AuKNnhQeaXKLKmwNB3ZjOIfjWpTv+MYeMQAH8LR/U44L+0yVruNALXshauZ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MGFv9yhd78QEFY89wClpfUZkVF5mwvmpTYKcxEHx4l+ZwDa+IZRTB4hsXhcdRqscOz7h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UnSzmEZAvdVPmUaq+tEttiL4l02NeZks/jXmNeD6maCNhiVG0sgoKssrKg7eIsXd8JGT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1EFIBz4lU5rxlUBv+iHpGPiJ7XAVLusiqNxVmTpHAFe0OjKVIiWQFQ+5xcL6JuoATxDB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mUF5lgKNtwzfgQvMKYf6Raz0wTYonU3/ANJRrPbfxPieNQoFblhJwAZdbCpinmDFixOw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dkBCG+5g1LUMvM6AxAsVvfUtHKw7JcY4Q0JxAIrrsMuZUqebUcrDzUMr3HmGiLYBHmAG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hzLWG2BhiNcHjMurz0QVewo/qKFpfoJSZ3hR+uY0P0ZIi4a6qCShd2oCYlOskL0gxX9E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lG7IWCoN1xGlC19RYYMM3MsT87lEwfOIzeSXurnqXIaVRHFrcBmt9zDE6wg3k94jC23Q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QgUHPRNjdx49TDJd73LgD+BLWz6TcBLWw+yAdkf1GNDhWeIQED+ZkNV5P6gj0UD/AAWE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xNVF4f3GJXGt/wDI1AXx6l5lLxAYRQ3UEKXvxi4QOw+IIUZ6mLUjzOpatiplJbHEZsYN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OyuPB6m+8O42DBOTqIulqIqU9RgLY6qXwndXqLQyRyJRiwBehWXzDaUo7JZsQRww2MIM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RxYLQ6iiBPVTe3YK5lJN1YN36jisC3zUamcR8iPasP3EJqxqjqXAoDqYINMWS5GW8RL0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uCXgKa/5AHEPpAAFUvxGZoKutMyK8VxWXXLZMgRyHNy/QQQTdg+kVAS9MCYNYiIwgNk+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iqQHiOujBLNQa+xLFge0odTgOIht29RAyeVkRWluDbTjOJdUp8QdICAKjxYctQUJg7lI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MBLXzMMJHiCu436lusRreH4m+mC1cQu8p8o13xHFipnrxAcR4C4ZaLgbqo0GEwh+EYVQ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bV+YASou4ikc5Zre4zOW1Fo+4XQLdinzBW3yf/I5B5hgAehV/MHPwLf3Bx4cB/M4Q44v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/olL+aYMvRzYP0RyArz/AMRW0q6whsCJ6EL+Lz/zBxj8SpMr6xi1uwOP/ECHuweyqJYI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fWp0hgzFnOtfYmTp/wCuJfj+T00uRDqK1VWKax1EACHtFZQ/3xNbu9H9S8ZKP5HqAKw6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q+5KMpLdiqyEUR9xKhLts7r4xLcprwphDK8pYv5Di6wr3lGB+UEy33/qFv3hYLXlLxdg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fKhiMH/3IKr7sidQp8S1GJ4aQBFGXEWWsCP1LeK0QaIF0znieJKNO8f3PxTEpkT6EXXp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+pzAKI0N20ncmD+pliYp+JgfU9ETa9YZGg9oS1RZCsMD1LADpGs8n7ahClj+MmhDGYrb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irGD6ZiR+5pgsAGlnlvVg/MtpzYbHqefKnP5hZ2YosSFaeErHqPbo4s0/wARy0XWT/kY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iXngFVVHKAt1lfuG3q9N9TJeahemZgQ5CsfcXkRCgsZ/WETcfWwVGY+/2lqKHqDc0zWi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JA2VRRgPUeWqFAr4m2HuISz4l4+LFKX3jIH3ZQeBUD8SgBfhESh2hqZe+ZfC+kuUBFwg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JYn1UuBA6mUIh2wY30DejKw8AZmcboBhRM8tVE64lmq/5MMvtmY3bOGo+xXhv7iFt8FiS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hYS156hxaJxUUZDjlD1XgQAwHTmZUa9blJnG1SordZqMsR7/AOJdObN03uXwoO8QdLx7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1AcPcUvS4Y7ptlLKahomE7cyrWUqcHcrKS1W1XqdnW2ZLGo2u22I9miK4jbD5hQNfEtK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e9EGlnwHklQqcoWnbqVb1CsHDLobeZkRYnALfqLAVJQ3WXT3CBZ3m5g9FoXbCtoFxpyG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NLfcLvtYd8bSuOohm1HmJ7kNlSXxgxLRTeWsQwge2JQUkNxXSBuU2gDbLeDIdGISmzxD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DcQOX9yteWExxbggpmKwmUXKtETqWSHwimlHuYqi+Qil1kepkW49TWwqZBrglrGy9R3R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xKTdkA4VMm9SoADwQYZTOZZ8SB6zFHUGFD/aOwY5BxBBTU+yY0EGCKC68ywU0HUAe1QO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7zvxUbzwTEW92Z4iD7MnVm44dwx4o19QPfBeIDZkxBVwNwzzC1QOCjU5ADOwZYDR4hyY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/ADD4bixRUEAwdnMN0agYfg9xBRFUsKeY2ry11AFFi9mJsFj4JkBDyRoNghaPxxOkeQgI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TVLT2/qAwbq0HHC/xqJOMBndi1rEp7o1iIoVXuLO9SpabgKV/R9QdBUaxMeTV0JzMyLu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EtBrcNoA5508TgvtUXgDjQI5VkDJD9Bp0PCiLa8wcs0RvhhZTFAKPm5R0Xq7C1pfz/BC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/Ksl6awzDoDwx1CwIoXQvmL4qQ3BnnhZxFa8SY2IaJUAmMuIBCogHPqUYlsvoCDDGUFQ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izMdoSw5Dr54jw7CUbH1M5HR2+wjD1oUkvYWsDF0wwHTxOdNLKkMnDiiNlSLecl1BSlD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oT3cAg0uAqU4u8pQAHywHlNVCQy0Jp7OoLLKbmGwf9ifqYHiY9+YUWx4mI0RmJ1LU0bo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uNZSdYjsSkVgDjHmAMrhnOiXzw2Er8DoQsdcjHATV0YlyvAWfiUDOrbP1NYSu4tuSKEB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QtQ5viGTYUMANP3NKNwBXV7lITMWopcHDhFTVME8S+GY7qSrowHUEIY34DUemkwZcI6j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odP3LFqDXTKDpxiJStQVMQ6hqmoFsNxcsb3rzEOIo8wDUGms/wAS7kSvUTA1XqGyKC6Z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qZ4lQBcWqrqIoQMo81Hpg1RDn96PUwgq3BxEQ2PVcSgoPCxANj8VL0UKihoF8SlntuNs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UDAKFX1CFB+LHoQ8o2Q0MCgVeP8AYmCTfFTIafBUwpeULrWPELpmStxGw34hlvM9RIHk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qB16lbp6xmU14HG4mtzkdRBlDtEud09yw5bMOICB3pniU9o9QRuUaGrauvCDDVO2YZFX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Qy1I5YiqQvnx4jgWTvmZjAsepgYmZdeFv1UcFVWMS45B6hChhu4wlE4hhpl/smyaxTEQ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RACkU/ELTBX8S8MtnEYby9VLfUu9m/iUP4dyt5y3FHiBxB6GfiAaCaLNO2UsNTsb+43e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q5YK2nCCt7DiFgXZhHYLIxe+GWKllNoPki8CHMVggtxRioy8Mc1OFHyRFrRw2dwQWDph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n7RIKCZdeSJSq4xMJRrhriM8k1iCchipYFofU+kNLCpXgiCoKdTaMO6gQKkDRM2ZP9iK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DLaiFiVNEmr4jcA3qIkEQ0odCY+I1LnYDJM9OCdQCAks1EpbjLuUleiI4qJvQxri2FeC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1ZfiYnBCopF5EIRZB1DctbiQoVAY/wCWpYrAdGpy5o+ZgWBV9j+YLDeKfzEUGwM5GXBN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mJFE+opmLwgh+AhoJZYlcqkDAfBVYAgLwf1E1k3zGsOtS0KZ8SrujeIjZVsoMjEeA1Ut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Nm8v0BM6UrkOJmlm78QcE6C4hIb8QgqUfwYwgD+1NlDO5j38dQDkH3ALUKnRslrqsV+i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wEXePqUrBAXVPDqZOXfFTE66jDz4iA1WIBdD8wAUGFtXwqGtYJUA/aBhTM5/UgF7ddep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vhvMdHkvRKNm8Zlw3uV7ZmRzLjqrOJVgW5xAsysjKj9NDLegIfKv1RECGwzBdQYU98z7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dLrzD8qn5nMDFTbf+iLh2/RLBXfXmAvfuMnw0QNaD1Mtn/eLjN34CNXMBmx5IMIqXiRd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EPaML5HiWgaXM8iOVnNf63Lop6Wx+Y5d2a6Di/iVAZhcNeSmcjr6jME14JUIxzllrB+A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cW9kYgeTFRK9cpr8Ympc4NmMH8FTzNmv/EZK5xi/piBHdF7Z8wYXVruPC/I/qWhB/nU5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PL9TIed1RLsxhb8vMwyDkGoU/OgZcHJDys+sxcXvTFR/NuVN3zMVRvtZ1D9wgLzi5huh7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aPEQretZm6Q81Gadql1Qq5qEZV4QjXHlcCjSpQqqfmWe5gwA7qIVMPEt4dSS976HKoT8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jOmUxNgb4uNmVJzWo+YaKe+Im6IT3HggDPDAOPiV3RAlUJtoZ2YgYYKgS7YqKc1oTkQL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lQwc4/UtDVbzEVYc3UwyhUoKdty8WcQxmoinIRKK5I3Y3EutEoz54mKYjg1Bp1KcLhhA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QuLU+H6Qx0q27XqHpLqGQ66EMWX1LGEfUE1ZeqzHoPEXk1UXuODtEAiy2Cv8pTyvzOp+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9w2DfGZitL7hGO2Ma0HDiMYFuphOC2bxGGkHmMw+oXlIYhBzASAUBbWNyyRl8QAV55Ja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4nGajJk9SpSyL9Q1q/EcpH4IXy/tLmJsNe4D2KvMFco9wDfpjcEFlr3ZFOQ9QQuiW4D3U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Bedo/LKTg931XELRF7OGVRXhMovUYi1jL/AV+oRj5ePqIMnxaGuyLGCGwRHFwpdkveuu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GBcq8NzTWRF64S/zFigq7n0nt8nPW48SeWzHqu3NLJmlBjvUKKVkNPiXVUyLGsCRoquW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qqoGKkVbHsr+CVTgG2TOt0/ZALMuqfrhPUvGhvFa+o5hHof1F5Cej+pgtPiLhufEr5uF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4IrUXVrjqCZKDgheZXiCNafcK1uVW1+UVClyqu4pSNxgYqSeQAY9pyixfVy3IgNZU7hV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pMTAX6wyifc5hTzGIJ5a/USylrUy3fWZW2K8TL5fA/5HSNgXs5i7+cC6O7or05hXW6/T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r1cbgtr8wLYDBAUNYJLq6JExAoDlXBLF6KDVBf3AIaQAAcFaiDBohOAd20xSQ3AYYS57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CTRmmLGDtOhFoL9xwQWd5eoShOKjUW64hxFksrUCjUbiOAVfJl6PDuHMq8Jco9VUwQ2t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7mknKYoVx5hrhSiWJqqiDJsluFkKpBqZau4BB3mjHgJV/orVArCL/EqETU9EpRyzf8Th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/dL+5QBh7bKuQ73E7oOM4luTVZ15hOjmVsrmFBBwjFuDmg1GIImvXqFhFzKmJWHdvp4l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EuinLMCJdzA43xqBbcmJjkTTIroiaNgw6L+JmDErjbiilNk47gWJcAotwTaGLhI6wpKZ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tat/EFO3cpcMiksywuLcfqVX5fMEBq1miJxG9TKd8TSMMtSc5vPEFpKZOJkdkr7/AFDN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Flk8g1KmPyQy2F8mhNAjCOsCU7/BBLRsqjS9DACFPUTqqEFBFPVn3MGgDPxGjTgyqZGV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ZXYoa1HI2qUN1Q/X1BcNq9xlIMwwKGJWl0+Iw0a3zfiLKOPj5iolvxqDbUK3AK2VUQCy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1iV40iLOR1NyE6v8S9sYogKj4xE8jb1HRuWBgWev9iORjzjqAaV7O4KX49f1A2Th8Siu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SGAYuNqc5gZajuBSxDiLjOOSVFxyyjTKqhEdiyAqI5q9XCKTZ08xsFFCWNatPTE5Q0VZ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ov2harpeIEXY34mb3oZl6caWnUXV5Y7e5RMAZeYELQHBGVzl1w+YVAI4Qlem6jWItSY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q0HLCuCk5j3AppGibcWQdeo3Yu1RHDPDcA6LMD+IgKll4mzCUZeCrhcDqEcRiRKI0AnH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5U6l0BeoitKa4JYwOqilZf8AsRSzKeJkKxe5kD1Coi60hjGlGoLsKXlqWh0h1fijQCDU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r4gHRQu2DUBe6VO8/EybOURMclR0Z1R+dscYldHozUxJo+IhrJ1czEL8xPbiDQjqGCkC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nMYu4ZTdRl46w46No4IWB8xuHYwBotqLtWm3qbR5CUG3h+WGXP7lP8zG5sKhA9M+czzs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j3NVhKJhsgsKEoXpKs3j6iPN1A6WdTd/jxA4ujiUDsTKXr5/cFWgdQwEuualc1VaFgbA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qb6xOAE3EYHjQ+8Q0+g/MwKMyW2F/iWoRMSi84v8SnYvEwsqsfgTQWX+o2PMLTqUNWlE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zjdRdjuGKvUAtVnqNU4YC6AGiC1jf6xg23SYZZQVJNNrCLRKRiXaMN4irNi84oSiogtR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m1JmGjwE5+IBU4ddky6ryTuPzaG7qfwgC9hg6RXNTLBWamLXkP5mBbK/JNgq/wC0CE3r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4JmtUmsTGRFksxCggV+5mqV0+kHsh+pk2IkuOyJ9IgyQWdMX1MBux+EPz34I1LdYPhmC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C55KvFkosXCUJRbxRbMFIQVGLg2u8EorGRSY8xlf5uWIDCjlqh/iJVZvyhmQ8mY4DfEq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jsB/REAK7CGFn9R9svSMqAeBi/A4ZpRXBmYoP1EjKfmA7TElX5dwBo8jBaRB4gh5+pWE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4qNoZTGphC+2LFF+a1B0grjEoV6EuYBxLjREFQCMaKImxhhDSOJALxq83OCnhFLsMI7L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kdS9TQNItH6mQxLhdI6jFMjEKJljNb1Eu+5i8COUziFV2QF3QTBQqoHmiZq8VHvllV6i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jd29QtKr7lXjxmHQwTIOESDT8ES0cMLNrqLOgx3CQZawlwudBKv01ChvP1DGIC4qdueI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KNVPIR2b+Jk3VdTGmREYTUobMQDQHxFDndq8n8wcBdw823FsKvE2lkber3AW/wCUqlW1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FFesTc8lyqwfmIaWHuAha/8AJdFFepbQWubYBVbOoO0qLWta6mGVqwS8xNR3BipditMY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44IAL1CRIeOjzUbbal+YcKRlM4my/wBQGZI8Q6MFVnCWrXmJxVrC7AomjnxLfBALo+pai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oiA9RITbu+ZYq6tLx1CRSnZphaGyrDK59WOZXsJpYvJVcVAbmpjKhc0Y/tKao23b7mcH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c6RggAEQpTUO9ZXW+dfiAc/DqItIK13M2qXMBT3CoLFyJ6xHhNlLiBB+kBUGSWgg8Opn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L2+49JaVbveZRRpqM1Jp8/HcNhjLa7XmHUYFQBd8e5Ta3qpaZgVGrcoMBYgzHDKqT7Ti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upVs5vMMtTqHauprF5ePEQGRPiKbUgHbipXk9EfxKXetGbhcEv4js3mopgCeMj4qKLit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9p7hL6a1WmsQnOr4mQUeJSNLRsRzKbOIVASB2DafUJIBoAvtrxR8TBDThCZN34Ii3Zjx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x5Rb5QMQBimBgseSPoqIFkUhwZaPECAGZTyLATJGCKll1/nMNuOwZYcIiq2Ptgmgml6i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uoVyu9P3LyA6iWRdT01WfEzhLBjHmPUFFNy7Qg6C9txj8xvdvcr5hzBBytQChosujuZi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ZVb+4YNhd4p5hq0EvmEUDOxZ4gcLIEtiqqC2Zw6QzSPCKIU4AfwRFvB3ATFkqb0RRsAJ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JpsBBUWyHizcahV4cnxFfSLf5TQRWpkKJfESkD3MYJfESwDnObl2SV/ERa0qu6YaGmyy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CsX3G4GL5UmJVN1E2wwxwEs/UrVrcQ8PD+JVZZXZxCwYEoURWWG6xFum2OCVklSqqUmf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rKquG0Zg8ygfXT2bfxMUJyeL8xAMDDGoO/zER9sw7Dx+papVfUDNcHUaUq13EWs5SEkx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KOxggmvAmRWMIrnL9UfUKsHL1HlA0K4irRGCBCU3moz2Ep0X1Gg3a9aqOCbzywkPkgXj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5Y5gqYa3AoW9FXRDtjZQ3dcQjG3IcRBLF8RysHdQ4F4PMf7oGWUK0VrVTbb1Gec8oxIO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/wBRaourxXqXczeUMUhoER0b/wBiZpcjj1GVuoswbvKupjfXWuI6NrFY4icceCOEDpKO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DpH/AJDC0uvia8UbgTVqRCJWK/idfhBEEfx9QsgtMRRd54lJzv3EDAYmF8GAjHB3nxFk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Cx7RQUTIuVH6ggCnD1SAtyPBxFZO/e5syDW+ohrtFqYdgoolVzCW5PESmJ1mEQIbG8w6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7jAKGnCowUpqyXxeW9RRBgOs/1LgS+CMcnBRLvxvIiRy2Ag98hdoGqK5uBU2TEFtI4x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E0GsR5+AJaEEU7TcV33K1b7Z2exCzUsqnMCL8q8mGYy+F4hkCTllgT5HExE8guCyiiAW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MMKVxKq4N1p1qASpdL8oQYZsk78ipfRHVR1dAeY1qwoIRNp0ZgAiacRoX9iDSXCJuauw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M+OciMCsimOReXMSluRHA6leMQWw46ibsCAwmlvzDg5k8opMn/xwHqM+INVQZwVJhFmy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KCDbBmVDdW+YB2m/ME5w/TESOVQENoG8HyiV9WlzF+JW0rLnEQV+vE2YacVLqsKmN7jxr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vkjwuYlfcRrxKo5tERVax3dFTSxhPTTvFN11EtLLT4Iy2Zk8wW01cari2AwzZt+YVhfx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m/xLU1uVRe7mwmEp7olM24ZS16dEvAMAZjqeI87qC0qp3eQ1GwtGps6Zoy5mAM/1MCMX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SFI7tBygAvuOy8m/1KImYv4HmXyoqiswFojSXPQCIgB4lBYxWo8CaC2VWY1t78Q4Ff8A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7W/5mFux/RPqyzoi+dszqlUSorVX/oTB5qOyUZftEOV1V+JdpGmDcDkqmP1EZAL5lv8A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DyKlqhrAu5g0CzUA6klRLMzFcTBtWwP8jaIZdiG6wp1GsL3pKRR5UtH4gVlSgr4gQFER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jPN7l6asgsR/2q2yXlIcDJEWyHRA3hJlLMviBV0X4gWB9Ro2VxMkB6mkp76mAMg6epLW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njiJ0lPLG8OG6+yIVcZbt4geQLmRCe40tlniWawMxfDWJyZ+5wjXQxeoT9TIsBzUaNUy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PiJTA9ykUhxKeTaXAR5dxNL6/EOHcGc7lYJnxKM8SjolqphKYGpYUTxMjZ+J8Q3FOrxG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V1EAEvPEP8qVmruGvcCjcObj0uIDSsQe4yy+4qM4fEdd2VmLrIzNnQyoDZ3DHQxGksSx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IA1FxueW6hvKKqc+MfibMAXATFldy7xIi6+Ut6eWAcruBnxDE588TJvSVGnMAFLjZRsu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9djzCsLYjcqcViasEwHEuOAxEawQwiESkLLuYq3qCg4qV3tepkzhL0M3iKRshmEc4mkU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VszxEY06zQVTeo5rSWlVRGstzNKoqboL41cMxGgcx1rXA0DAjDMzUOKwjBxKVrJBNJlu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Yu5YUHMqTMWrjqFmGJdZ0qBX2KGFaVrCYNEBKRUNeV4iBii2zBUcAmOoDDfuUqVVT3xL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1ivEK0D51OQL54lC1DylKZKmJIYmOsY4lA2D3zKmsXQziqUyXupbYVG3lc3fEP8ACGtl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C0ZL5gmUOgBFpWrBAQ3ISRfVWYDUT0cMkMikT1LAPqUedTdTxGtmkDqA3iL2x1HQZIu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awxOQviAEOUylViJsTIy+ep5RqjDxAtpfKUNQ6LKHn3CKGZq15zdDnWdRvtWviKWw+It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iGfEEcTUEC6ZY+fEYP8AaYdE0sKPmK2rBd0yh7idl3i/6mVpaXATBBQr6q5Y4LPuGTZE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WLl67lys95nRAUcQmfiFFTC1gUQ6Mnop4hQJw1v4qEmtpy+pQSnaXYZ85ilG+46d371H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aDPyRcygOB0Y6iXbs7EMDdaOYJ4sMCyWhljOlMZddwV4KfiJcLWqjBr4MTWHTiEzM/B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shLQ2y1NSYB/W+IxCnTnMKhHrqGt06lSNOohKgcxpzRyamKoPS/1FA3eMS4mlKqeMDLW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T0EAZlPMTLTcFxX7jmZ3qpcBPYjsVjiMuoBTY9x/DinfcdDYSrqb1iXXAqF7IzHatdlY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NAD5jUOIGcsyqCWXxNEVLpu4uTzAFZQyyXWp38gY71Crlo1wyxRUDQj2TasMH5qiumo6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+JlU4xBpp7yyqtmIUDNIlrd0RdCkcQBoEOIgItvaIAcpZ4g4FSk0rlw8RDS4p3dQPRDx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AApohFLT/wAiGtOmEiFDEo18/wDI/gdn1HQwAzBlZwuFA8pgQtdMeoBdGoStF8WoIgXb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VXFTkrzrzcumq+HqOAH9o2T4MXcCzjJ4nuC6qAaAp4zAHbi5QKGpicivlf9zqdL/wCo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MRLpWX1GL0rmEG3WxBY5gUC3zO6jN6hF/TqJVZhDYoP2ItgbTYzKBQbIuNjUFLkHxMog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mNK79TrUCVGI1G2W2A6l0AH8wqFNEuoEABG0y8z/AELmKqxqWHJy/RRALaKNdwMqpWrg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7gaGOaja+TDTzK2D3bji7gP5mzWEEAtYYGBZhONRooC+ghIRYvWpqhN9Qnsz+YS9NN0C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r1TT3H2Ke9ZiXLTJ4iLQBXSTBEjF1AhTYOodkJKAj6TPycZSpquU5axTiBmFnnJAsUXD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cGLNwEcdWRaB8D+pka7CJqZsGfmagvh9RuSYLdyWbIDT1G4tyLhZBzwx8IHEAmQousMB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tjAIrgghtYxChUcD3GFQGncoCmb5lKAsrIuWA314juIp9C4OTADncyC6r+iJsVRFSosJ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HBiM3ZTkrKOYBeIFErDftjqwFQdsyGF2lDdGYzG3r/sHawFeI7lQvhiMigKfK4fr2oYP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AO0/wygZ0j8zMFYcShtVjUuOhC24o14JVRxCKFmuo7D8VM7xmN0ZzGmZt7lXqPCPIy+J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41GqKMZ2BM5zROtLhP+gFreq2S9RFz+IDKYfEw5roTTe74wgCsfvjqldFQ8zxiUGRnBab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W/ExZ+pi/wCkebPxDsb4lYxxq4DWWd6iZKD5nARjhqiA4XqaUzHn4qK0VpJnZk/iywRM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2mOjBfqYJMswOjrF6F6qYBeJuZ5t8IBX6iWyhqFXCK1aiE0Oo54+MJf0TYGF/SZJRr/E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O2PcrncVqNUKA/uVJwD8h+5ucbRXzf5iPEsx+qWOHapQxYYwYldGCLNyW/Sa9HxhS2rl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I6srDWzwusQ5Nhw94l+5/Wn+RGcvewxiEQ0MsHTgwGbK+G/xAuyJKalczXNTGOs/yf6j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T4QKHk5nP0lar44l2Lf4gmCvUEbofcoeb4hltzLrVRmPIl/mRfZXiNKVE4sfLLSjWIcN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ZJxiGoAJwYkobOYXaxmDzJKW8QUNRNAP1NAwjS1IcqiuVhGi1iGwn1HCzUKWU7jkGYaC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WIbWXpHWoi4lYNRVQrmIxkhspt/8wIjSncA2MzmPEKiw9pRJcU2nhj4hWdPxLUG4hG6O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WTc+BzDfFQKXdkq81UrWo0DuouPEKFNVGWVFyBRxLNCdztNwapBg7YMv55jm61xG3glv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GzqEAzHiufEOXGYWUNzm2p6Klc7rlxEO1JfGvSJrRmQ3WJXCdSRbdIKkBSR4wgjb6eId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fDKXFeGcEOooAr6isLGUDpiVTavU27aJmbZ0RsIYXdMucRz70YuoUYB4lCksYYYMw0YJ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UeSupjbYQAv0iFWFZOHdGktgeILtlDVXtD+1f6imjPaNwtHt/UyKHy5d0qPUBG34iLcI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OYdfyiNh+0TEyt8R5T0y1L9EWNi+obCweoFSXpKODxw148wlY9jQECk5qo6yHZ1Gu1hm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ofA5/wAQ4VB6g9qhaBXR/EdDdfUWQU8L4YE09gYia+ADxFFm/cMsSgDEwkv2fqIYWV1K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BSDV0NMKlbNJT4lvIMKG+iL4T2mvU2Yc/EVq49Smgbf4IhpIKORMqGcS0VeJpxjxCrL8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qWKAsR1YShmsw2qNwuTVxrnUdCjPKX3MDxF7qFRLlBa/UtRBZ4mXL+Jst1Mi0OioeBMu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CuvCg1C0O3cvOfMRkgXH5nQb1hPUwRPjOAP4molvERjYYqam14gmwOEzigStPjH+Z8Si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6pB6VVzQVGB7UH5CSvGciL8zMNXEbJtjrReeZoyWeSCLG7KxGetkpm4SqUxr2dtmoq2N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Ixpjtrx1ADKNaI586tj5zDiAVwPUVAdVB6nGqYlIxg+Sa/xy4gUJfhyQ1uu8tagJ/nDN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EbE4mbP+PzAATHuO/bCiFI6f/fJDjFerfq2HLU4r+Aj/AIOX8QyuMhABXXxMJX1MBWbp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+cLWBBXCjiKToddMRBUj0xMpICit5iGhoY3KGTHqZExu4JHOXPMSIXULTUAPaWvi7oFf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2SYKziAy2dKYiDg6KlBtl7jWWF3UQV0vXMCkG2W4IdUwA5WIxrGfB0xCKF4ZRa5BORZ4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iDvFOiW0T7uAInEcv4rcOsi4tqqwxF0bPxGAoAwV6lecOfBCInjSL5/7FkBf4lz6S19T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cKwsqHpMN1BKv0vmOuG3mOeMDqGPWMJakhRfHmW2xDGZuWV3HspkbfUrYAPcMC1bAbULd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Yb9cfuV1q4WoE/2Iqw8Y1LHMO4mdn1AxyBezD7gClOVwoVt5itbsxC2GO3FTcr5riZDU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wZo8ygAhWow1VK1K4jUOn1mq+oXd0+w3LtY18fmIWT+oaFnWoEtRkaTMparZYLbX7gzX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1Li+xziHPS7fEohWvUwZYofMuFGbfyTRboNypBz/ABEFCKEJ7hdVR16hRugRlqqs6ivG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aXVC+CDXaVD9SivBdkTkL1MCoFftCCmF3XErgoVWY1xYDZqJ9vfcpb23ABtFHRHaK6PE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+hIgKq1CkWKKEvPA3KtVbBmBVPmAuN8CWU3KucKa6M/9g4Q3h55iRtkZlADPQ7gSCJUI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4t7oNVEMnLEfpFcAUegxCzOxJfp0XW8xjmcoIWG/UqAji5YE36lZpniNxCoq34lvGBlu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ivV6llQUqHgqVauIUKpuupcLi2WGWgjArqn4wTXqLg6ICIYaZ3iLRTli0JuLlPEbMyC2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wVbiOYVWSpC1oeXCRmcIwMbrI/UoYNCBt0b9koc5T8Ep8ZBScL8pRx7fuWKmCILsidw1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3czbNdRGiZNUTTZTxOChz9wVQ1Q75nf9Qyc0R6du4+XZLo6iyONTctuXpkHKx5P3AdeI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6gVsp+ouUV+ERa5TKgbzLK0rj1C5A9TI0ZYBxkmZmr/khQMDKadnHETbohgurPcrqqI2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lq8RrVNHiJi8IvKXG3aJSlEiAjP8OXJmh/FL1djX1iZnWEmj6/xMw73LD6EarFZlRL3S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MaVvEFVgi6ABWeKgxdB+LTEbwUxbNfwEwI3VkztjT8Tm/wCNTRLcJbI5c+r/AJn5aNx7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TdMwG3JlLAbz6mzGdxXd0M+SaPq/hLyo3LDCvEd9R3q1SaHmDJHb+SYbOPsqJtts/Il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YrOYFPy+cSq1x+UP8zPEHM0EdOcWxr3Vg1VpH4r+ICioKINUwQnV0/1D3EjuNVQfSBV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Q7bFQCTSlqj1KwK9R4HtETCV7mYb/ECwSnuAgFYpCs4wx3GrQxBGvKiUsM+JlKXqVGBw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/EARJNw4mWwPEPu6tTdSE55fnUAyPxFTg4xqIhlmlK3vUciEOsOYBwWJs0DiVasHSmIM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wub4eIOpSgQmdjkZoiOMzLJHMBsyjgSA2Ue4XsPSXwCK0TmWyI3p9zFUtmhiJ0TAxReI+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orMSk3H0z37luECOPByRDgqHdgqrfUFpczWGrIwtDmZNNwBDUpqMTyhSLdEsXH/kb9Hi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+nUF/pBjKWylzZZMINLG6Z1HFYZipv1FpjXE2Ah2zmvh3BXUGQ0i9M4impz3qFFYPcKq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scnqbJQG8y53SxMHCZrz8TBNxiLCaOp0HGjLfTKGD8xyyefcsWKNqBpF4Mcwnyl25IYp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wXW9zGcHxBhr6SUDc+n9TzD6P6jmE+oJciaSONa+P6gFRCAcGNWfcIo9vRBYqfEtNWN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6JbBJrU2EtQ4VM12vKv7ljZ7VhCzfb7uIgbMO8aDOvCaN9dSKNfgRCns7S97JkwW1mU8Q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7zMlVeFalAXvLIOhVzRl4omv0RFRODg+IapsxzEvVNxntUBnUY/IDx1HOa7gEVVQNIhL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abpsdP4/1SsAnFMJhv8AefxLJBp3U4c5cQMtvA/xNyP+9RBUecD+IL12yvrEBjB4jdXP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OEbyKm6mHa/9QfMvKP2/U3rfvC3cXynItkQBeE38Nkw7/klimU6YxeFzcIjX8IjUXqF2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8j+I0NLeExLeV1pUKW4fEC5t3ef1EPXwxoZ1uD+oGfWVACZdWb+pcpcBj21qE2LNiQyF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0lLV8c/qGWxcNSgXWMRQBwN7lIS14hHk6OIrxwwwwbP1BtJvMLFTQLlmONp5WQiuqsMY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X2Fcoxm/FVc2ZfmFp26uMCxQ2WwTAG9wVXZYweIWA8J9Ep1aTkSt14lPbyjpUondwW6Y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iqoLjlhXhv6iHLNkPyPSo0Z630Qb0F0xXiFdmxG+0mjw4f2j1w2h+qYwAEjnPQf8lV14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5mcZlgHFkw9RNmpVKgUi6uvxChyvmbzQJmozLsAVzWSVOmuDkjAqQ5L28XKSyHxKCFd0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Lxcq1fiWFm29wGiFyqCUVZVi4dgDqLAoE01MAIVuVB3KnO41GEhJShxHNEUbx1HgKga0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giigVWVVMx+MtcTRRx4iWLVkKob8zHK5hS04/SHMz/EfIPqXl2eGCYCcIArTLibwcZjQ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GDwBW4ODZuaBY/Jf9SorTqZEK3XVf8hY1RncJioOUz0gIhWsN8TNxupqFACtBrOIzhaz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2Cy3KGJnMB5lOAU6J8rwWpYkov8AzEbIlzD8l1M+ASiLKMVo9QUHILLHljzMRh4MsZqM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E0LKzpgegqDl9KxBgG2Fo4UGpiBbwhp6UvVwrpFiLLa8YqWKymYX0jDHYHZMRYQ2sWiV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eWOo1N2vEahKAtp5hbXV1NCvtK2wV2nFCi/ExRP9qOz6F94lwN4Bj3LLbNQYOaNQo5Nk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FWCVVH+CY6rIV09ZjRYWmj4iDorruG0Wx1+oQ0oVAG01rmClKIxYMwvzO+rJC3a4ql8S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4ixPR2RV4MBzDSZZOoF+tmtE8cMASVeo6cdnkizGlPiBeiWUPP4Z/qNMj1uDMSseIkyo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Wz9zJropESiKgbCNR8CaodqxFo1+YCkyiCHf4RNONUVMQmZdTR66DEfGiZAbCR0NBamA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FkbZLg0URfDBaDVtMKBdvgf7gKW2nmCKm6+JqtXyoigrO6x3BTEHZ8VCfvZaPFhFjF6b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sanK/QhkW/DhDcPRRaPRjUII6h/eWIW2BlR7qP6Jtg9s11ArS/6hLajAkFtHxBvFXy4l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5gFg4UjSDDw2fTLLu/3YRmvqWRx6mRqVt7MRstMBqmCHuirt34JwrCv1MVlyTJHHxMu/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1y5uGVVE1Gy8xqON1cDFVkziZpuBx5Yg47BZ7/EHC39upSGn7aStGMp+CBhxb+vUMIsj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KzUzCVaWIHJdx4LDgUl8fqAF5ZVuYgvcaJgDe5QKW6je1fwiaKxMhrB+I6Y/2Jyr2V3D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pzuL61AF6s9TySYVBaoUHMAbUGkV1DD9xqZB4mUvEYWa7YIogCjqZ9r+CbLVUV8P8FQJ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Lc0rtX4pofCz8EsGnbU8yymD5/ilEbOSKyNqMBquphRddyhgCl/CY4G0JNVPJUa+ZUx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6uUekG+w+gpnn035wW1znUZkz4qFDs2/UPKwnrWLP9StKp0E9i/CixmrP7mHrfuPigHt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s+ob3BPLqzZLGLq1n/IrIBrDH/JVUUPEU1bzOhSdEwpZXURmv+oaN0XMXAEQXgaiJLB1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YFlwqWoZgAT0wNvaOMNOGEAcAcB6lwDUxaKOmZZx1coCHolFU+oNQ8rEtAw8cQ+tSXQZ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wGrN3UZNNa7dV1FgwICK9hPBX7EpJEUOHoi9GQ36mrv3C7nHi4hZZShz3D0i/wCEayBf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d6mVFDcsK4ljVZgYeprpqALlMJxFdsSr6SUUoyx3QrqWuxrAUsgRSWDs4lWgXz4hBQpq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ESBcLr9JktrAg6QUQYOJi4wamlaJss1UODNczi7OotZatgqmfbFQBKfFQxnTzBbFfiZC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83GQGr4IUtpn/wCK4OOdTGV1p9hFB0aOHYS3Nyp2II0VdQrlRlLI1ACLZrBiMyMbRU0C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BxAOXbECAzzAB0xEIx9HmUmPuWh7gLu885lB2Mu6fqDpqoVkd9xCtFKxDMwVKBFgG6ia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qIIcZNZ0c4IEoaHIzr6r5lBhuriHhYI3EeHBGxVVGoxUDR3KtKiU4Kj5j5fiWsCrmeh0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GvcoYr+UyWlTXkEoMsWic/8AkLLXUtgFOZUOEFYlVRBsjrLzFEDkP4ll7uJ1ai4voIlL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simeX1AUAXCw7XLNxQNlDg6hg81PKclwIMMrXlV69QLVPaM3AIIpYQVQAOr5ZuNQlD3G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Sosr5dwViyHUThk/EXZColVkt8HyRwK34h011KVo3GwWjGpoDM3RRXEShYqZKstgH8S6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EFFeeplQ4jew+ppEAO5UAY75IsxrhiAQTTHMge0Rk0Hcc6xbLIODzMzTlOliDgU/uUZ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V0HOJYiFhzK5w1iyqTH3PZKGFiaOEl9Vm3F4PMo6N1TToiRYXg8Sgw6hLbxBsHF3Ezt4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YNuJl0VMQ5JfyJBsYwjWA67ubXABv7jxSQOFH1PhAVcelj0iSYl4x6IFf+HFKvmTPFSr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wNSPoi5rkRuO9UhdRgnet1Evhjf1AeK6HAIBRFj0guIcsvRRfI5gfJnkP5mWnrNJcov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53HyZwcH1L+xtRTXWMwg4lnRKhpDdR5uI3HaP8sFLLKagkM1MN2liuxxMxKpUE0p1NY2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rlHqK9JguXiqX8JcS2T7iK7C+JS0KR5dRUbcwYO1i0QthUaJ3rM/84r0So548XU7qjw7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RajHE/mCHZA2J+mACMxRvzFoId2s20riMa3TAzJooHW57lFP9Q4ojCYD6vc0BmKkVsb4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7m4VTBVaWL8zxXqEd3litiXwpKqsF+kyAqLq2ZYqghcPnObuaKurHcoHXJ1NQvmAUsCy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68kGFIJ1xBKyZ8yx4ripZwZlHG0+E/iAw2NyibQtMyXxDiUKZLeoKwFDrcLHKk2lvS6r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UOAWGoHAB5ogI433DIIYHEwNOicQYwS3IG7riEwLrFVUGWxXgyVLOlc+IcqQyJwgloQ1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rIuuux8ExLy+YOCONxsTWNEprw01BgMkVTI4RatYvxA3aHPqbRp1M3XJPyxoWBUtvalq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CTKDi4XoVy9ylu5usyj4/NTUsHUQmzPqBpy7IhhAY5siNpoZwS+2BiyE+f7gEFiIU/MI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gWeJ0AaSsTVziHPiBaCtp3K0ZeWG1ujhg+Cy74SiTGEeI6xjABUsVKAi/Ijaiq4r8CUv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GgjK8UrRyRcA7XUEQnIXhiBO2GJovFBRUE02qWTglC6RiWRNii+oFABo8QoCMN+AbwyU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caWpJvB/mI/JT4SlYAIOJgrBzFHGzXvovh/ceqH7oKGWC4xcDZr+0dilVKqGIdRqeCao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OCOfUevcjVNkr5lFOgWQHJXqCTtxHAv7i7G45C0X1E5bwuaYqz1bEVA5Qxa0gwxdfjNz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MWTU8ifFSoi6/azNXwGpehDVylWut5lkcASstN1xKIP4nax4OYCmq8Ryqt8kozmhi3ij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lHepx4r6+JQ5DWY+xdI8mKGS4pjOPcpApSGy5Xx+l6Y7hkkwkAmwXaj9SnJv3ZCPUacN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Zv8AiZLZhmJ1SPuVVMXGq8IStA39QZzrmXkLLfEtoZycShxDTE04q5XDQVNlVnuZsXM3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lwt2JlaNnBUxdgL/AIzI06/Urt1ciWDfoiAzlGL4mekaXDLGJsBmQa4InNkjmWBCr1BN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/bN+u36jLcdBKIc3T7jFjf4qjALZCoNE9HH8ExPiAbdEFsj1MHWzDKsCz9aHsowL8oAG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umXV1kLGsNFZ5g+0yJ0i+pN9UGXy2uPP5Y+JWpX9lY1t49RFsblt4okYLH/pmQrf8k7J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EbZQ5Qi/moWA8mFmwGTBJ4r9AwPCZlxzXCo0qPiMqqupYKVnmLhM4inggLJr1AJg/ESu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nmD1bbEtoHmGFkLS4a5JRBah1Ls6lGczuOHKLHqVJQUr6YBv2Z3b6loLx1Hmp8wKpIfo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2nMRqWdofqYrOZ85LMMroBiwvzccdtJb9JDcVsbKfUQAjoHEqCu6amSFciC6rtAiKRhP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T6gOjxKGPmI6Cc1U5VxFu6Uy1UhG/iaMPxPM7rmDBl4lhSL0TzG1UyoyVOYhjVvcCd+o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UhOUMk45J/iaYFJW5X5jatYivPEbL5PiZrfqFVUe89Y4hCu4lioMOSuY1wcxvWLNQdfb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IK3aDCOeZbGVfqK1bRPATRjqZhTnlXTK4F+oSynxuImDzU2R9wIrwk0iHwzAtbipdjiU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FbRiALci/M/EMFW34Ywn2mUfgmG7NeJZAGFLaxNRGrqVlA34lmX8Q2U6qMhOKaMcQAxv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uGunTIg8WckTlryVNdQ1MLiJYY31iAYSLmA+kz2yj4QDBmLuBBp5zLGfxjVbLAbPib7x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2tQM1Taz9TCh0C1HhdXCCCPlLljpeIMPhd/UwzuvUOhfBL5KCueuJQvWaam8/wBZr0lE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ew17mFmhKSLVRR0qOB0OG5RRndpZFThkpg84DqUNisp3NgCY3EiR6NPmOVlnl8x7rZ1q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WYbP9UF5CF9HcRvpar6jDaronLxvMM6f8y0ARS7OT6iRr/lv/eZRpZ9zAtx8xtQ+sRQM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GZm9CokKPaolyGPUPyYbOZRVczvYhfeJYlb9TRlSFmLDEadn1AAgj7ltg3+ZYkFo4jHD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1ByJU9/pHsG5iQg31PLk9xg2+1cHkpk+lExfbLBC8OBEFJfUMUhdTPHOv+xgza0kaqrA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WZkFIWBvUGH4mFoNgVnrMp29QXFqgrYL5idjKLS+pixGgs+pQZ9iAQrABWIiYXVVvxiX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TQ/33OwmrMxVBaQJ6fASyIFXups1a1LlYm41Zuo3LeSWX3KUaqYDA6iLkwlsZJ1pRPQ8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p7qFMjn6MsWp8Qp64sh+6gNe8ITBYV4EWW6FKH4JTS4FkJ1MTtcVC1y0sJGPARcbTXEF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vcvIvdTJcAwe5Zks8pyc9z0zgn0TKlUR0DqIgswGUFRtxioBwMQxkYULhsiNGU3DmvH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alhzK4nhOH9kw+ysKdMxqVsBROMYfiNnbxc5A/uCS6SBhmBFRTMWgVAsWa+pc3GPEIEa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3xLZOP1OXFQZsqjUemzuRyHPuFvBn3iXUwM0KKmCW3x/5O5qcVTkxxBSWYbqBSEphqxv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6xNbBS1EMaUWLGP1KWOnWpZkqLQUvVP1HVE0u4UXWQ7gAlZgHtHEsMK5xogjAObp3EwD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y0Q/UbFf8JqIdcE1ArNtG+WACj33L4BzkuK0WYAB63cICSx7gg06pYxjHUQRUqsVa79S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cA2wziYNBXqANUANkAlqvMr1h0/8iIPTvUEJVld6YtYsB+UBZFtx4jZVgCcHjCvlHeRF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qE9xi6K4rpljqK4gisEGspEC2a1ccgzKEy1bPmV2y7L4hVSFIBQIKx7jBVA37o13LB8b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bJ1cVeOByf8lGGnp/Eq14A3UoOrwKYwNpzANwDVGo+FsoghIUXXUAKOKtUyB8SAwrNMVC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BMPiSrsTt+5c7tG4ska9GPEFj3wT9TYU8MsaFLSx7iVAVxKMBCNi5XsiGJhn4RRPDdP8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Bj7QIgFEssQrlDBUkL5OMy1hUxVR37p/4hhQA+7FLomxn1FRyDSbHxKbnhlB6X/H3tSy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PI5r8lIFW88wLqK3Qv4IgMRhTeH+MoGaEIAzdTXwlWKPqOGn1MoCXj00myAD+SlGJiy/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FqjGmx16Sq7bAqK6TR/UNfKPGcT4KEIWuahw0Y5p47lMrjssZaksM8E5os+kabLx3UcH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m/UAmpwc+OJWhs5Ja7zVzllCY53/ADBl17m7/wAsKC6mcD+5ogEmeboY6IVsa8xS92jX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bHUytVXr/wCJaOvHib28f5lPTiImXwS9EKlW8YijULvuYXquajtvzMAwV7jgTYVkl0ms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fwhFQoyhS4cEnIUuh4mJgbE4xKWXkHxicFTFtJjxaSg8/qWsVotNwXWmlRV+ZFCraOm/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gWrxaUD4PeILvRZ4OZndqn8T76qejCPRwQ3FTSz8T2IjN8P0QvPl+heILbgCwxG3p3N8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vmM2QZGK0iL/AGQpWGeZjYcNwCeU/DSLV1fhm/NntULxxLra2/UOgzT/AH4l3YNy2Waq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+Znl39kYou5k7hSoa4Sr0tLtj8HoogCuOvEOYVRhKiltFwWKjoG/w/EuDXtG0lxcPNp5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TQ5geDMyKhCWWCl44lziksoqeJRiHh3A2PuiiLNmWnI9SpW3qWTSV6lwoSZDN8xecNPR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lY9TKKEKUSnVTV4Pc4aO5hv28p4FKDF2wwYa5UwjTEXYnZL8OpnoIc1vuVkY6e4Sl6mC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ghF7niEg8SAQWoWfYzFF/RNBmsIXL6lfCQ4QHELESqZ6ZlNeIlFShdcRYAM1K1qPQuU1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R05PiWIpcv5HmIFtr1AVacxy28TsDExneIVAZYrqKmiNYZXxBShiKeNTYVUF+Zj+kMvu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qNtG4zxWfxMjbo5hl6oJln8QKv8AE3zrxA05xFrI8sLVWIX5PUaly64TxcX3xB2NYiJDr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prGQ4gIo/UYlVfqcQJEvoVxMjlbOnuN1WZZYrIMMCXgsqNESWuahxiBKRa9JKcKsDcQY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wjo5SwGsxPhg2KKfzEmFp5wlVYEMrVWo/cQztAW7NevUGS/lL3+RMONdTUj9kGbF4zT5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LdFHVKOE+YELOCMAMIc4eiNmW41XERooOXjpIzyazqgQ9mPEAFNlKqVhRTqKootYyRqb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8v8Ak9FcwppDqiZXajmpcZw7UW/tqgmwnrL8y90eLgl6PcL/AJSN0q0gKi/VX9QUDesP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gcv9QoA+MmDWi3tPoj8KjeBZbAVEGGhzOarHS7hnqzoVPZ/f4Yj2YtUl7ojRAkVYrlFD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kauUGQea/wAQMDXzKgnwZBhh6YcER0zkHrhBbCOKWwvdAtH8VX5g6EZUtg6jA43zhc2f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P7C/M7HKOX6LB/uopQfVCgIkL2Un4/MtoGf9qJlSE8oIYolTobjAcieB4PXXiCGDenwQ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6jsB4Slq0ucyoRbO4KzV/UQTUZKtP8fiIU/JGw/WVCAmqiVSr1EVZFCUWr4mFQ0DaX1l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mY6Fsv2S4SQsfpCpbr9wgIJkTMScq6tfiZhEzUq06MQ88GR5mLq3C9pdW5j7TbLxLKAz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G5WUD3MBKC5UhHlL6rUx/wCpirk1BQjhTl/1xBLGsXXE3A8bii5LZQRgdyqKN/gx5ScL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ZNh/K+OpUsBiHsKrcVDpO4EFrxZGECCtqd+GDVVrRDl7WQYl4tgzcGzCTXMAVIsZHHMw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Em4Zi1VRXWMRi3CeuI6nIWZiUoY8QwhTxHZJswbD88x8GZsqvcUp6c3/AKpQ2Qx2nuEL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yxkmOmZARuMS1PAS9hz8EsPD3MGzl2MugKVpp8QADug2dV6mt0yg63kYlUKuSZyxWoSq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1EYbSvqCwhrGI8brL/yWph09VMRCguZxvnUAK6pY/BX+VLatuVVURFUl4m0YPjEyUB7g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7hyZOmMdgGBlxGx0xda37gYxw1FwFGCZOwmHuciryE5JcUrN9RaiF7mKvG2VED1HtbnM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9EGmw8RofMR6lIIsKF0RVyGDca9Q2nYypBwgjrQShQU6jgQh+IwEs55iWxvMyXVmZkzI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gAphAMTIjQDFv5Yjdd6mjDOFELFgUUnIqU0adQgMJNwKp0kZoPIhoWIPXMtCIw4lw7Ff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NADeowaP6levJw3TLe2h1xAjUFcQMgLfqXzO1UwaWyWMRBEycGmI8FtkxrmKIsoa7m+M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dQ1ZOIOsVy/uFiFqu4lQDm7zHCfhhFloX5lF1h5S35N3UzcX3r3CqsFlwHUsBug1jAg7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8QLQocMNoGHB4hGJOlSic9txaHU2B0fMrMLTMoFnMZcxaOoOmkHAlnJK1sXsiuoRbPti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yUSxMI93DTAwtLgXlr5ZWZHMkaLBtoZmusJkemPE0MYT8Z9e5qMCDBV+JaiS1ES4anX6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4C2X4lRVh/Ux2rVp+YNGaAzcoGTamNt+cag6an3WwFNwn3O3bBDt61UxG+sESq/wTdq4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rmGMPzm/E0VT/fqFJjfVRNKOiNVS144guzJ5ipRRxL/bGepr/PuDoTJeD8xFK7cZKUDa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Gzhl8hwmqlImGkFZoWn8PkhPUnAq9yw2psvlcwy9/wAswAiYtVTBQf16uB+IqEao1Dlq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oWgZRm1lzkU1EBKxBwFP8hKpLpR6ofxD1WJ9ytvEaDBZHiGQxUSdCpr8EG3j05ux/ES5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xNC5xEBcvqFFwVGt+7XMm5R+GDXGXTz+Js2f9pqdfwRAdoWK+BEDg1Mmf4JmnX80eLun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nhEVpX4iAVlGDuTB7slrgEe0LCVlz8R3+rhxPGY7eiqnwSXJYxRmPZ/hiszeE3xDFyxw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RNDo/iv1MFTwxK7LQmXKsihat/RzNx6deZ5VggvA5ivWNQ3gq+pWfzW2qaXVBzDQViVk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pkbxBqB8pRM9rK9moZRLl+4lbT6Gz7mdv5EQpH6gpcXxBwrPUTBQm5EZq3EtlWfBLPJ/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J3CwOSogWz6gEyr1FDhhZvUcQDhKQhYSxqXEcGEeWS+JdqKqNVoPGJzF/NRllijau9lM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c48jp8QLeqnjAUtZDEUVWs1HK7Lhr8RybO4oTFtom4zfpKuytQrQpEBITUCC3K6mID7h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ui/MLNpholXKamKvTKyncEjHBAgNs4OIk5LT0niIRc1TiXBKUGDVkqjqEAylhecoNdwG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bjAkGsPmOzB4zCHF7dwDP0xM0BuNOXJG9OZkGtzdV6hd7xxEdcsavTWqjpKpOp+ICku0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+JYVUsXBGqixbj1mJhbtX9wMatGy+skLXHv/AKUYKHtF/MwxnsRBQP0IqnoI9j9oNaXa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q9Tnwepu/wAIzyeBUyzWOjcLbvMn9JW3n1NARgKkvHVXLG0EEagaXEC2hS2dJcLz5vxB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KbJ5JanDOwp08StrNHjOolBEUUFFTygys+GGUkUBnEpSlG8stXFL62mPO5lFC4lQA7qc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ohGXbCO9H6gl3eitVLg9hTpmm0ZPEyBXyzIcAfmPL4qZopXhlm8iX+4rFjRq2BLbbfiN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RErQ8kLLnzHbYXuHZc2j8wzESgNLUs21CyCxuoJ+5VlW+H9ytgPSVLFUVxMGOBt40nqA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znxM0GPAwgRMqwTMFLxN02+JkKOpyBTxGqpRxUsmlPcoFoFjaPmZFkmQFzjfMGZB8yjy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bF3AgX+YDozm1kEatP2lDPlKYM+dRBlCTgIkvsvhqtfUIMA01MQjQ3kspEH3Y0V72pMe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uYHMXWlQx6eCHyJfIijr3FAFWKsWSH2oh1MLE14m4uvcCIBqNuvg1iWwt9QlhWkBFh1c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eFxdw1zcTaqgMJ9xRTGNS+ZSLFQ03GpTHQNRuOCWUcEvrI+ohbhoww9E8rzLgbqrihVf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cVVj+68Nn4gGQGLO4l7oVEW8eTBmKqjgltEzs4g0HygUn5IELeOIplRKGF+4Xo7ky1v6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Rl3Iv1B+TxHDKWzB/UxKgaxEQFrgqXMeEFQCsteJT2Wqq7hWZKxUQE6jPPMc5RR3cyk8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AlASgN3AWK9ShL36mECyGDs1NiKll0NSqDZ8QAoVlAvab7IlVguckqStJqbvmZhTscfi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xsgmqLdWbkayCkLkGd134g40u85YgbgOWJTROpbt1LwNGo1SIMXvuCiF7XWeIYsB8/6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MCVbDiZZUfZMSRe3MfJC6Z5AgP8AUwgLUNMtvuBmj7lyujmIY1OpksLfcEuDjqI9oM3v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YOpeUSnFrECEkZK5qKykMcTHqsiECa1NDDqtEsAt+n/JYXwKhyY8kdglGEY+Q6lxKT/V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wCdQsRt8auZE/UZZS6mh9YFBWuJRE1vMAXblrEtrkaoXiNFcAD+EQAycGIg0G/UJpfjm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efMXWgRqG9+NcRYLqBy2UZjiBq6uK25W4NrqGLr/ADECmj48xZstBjsgDBoviO16bWiH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tzFCwGuOYURWXiKmeeIsVj1LDOWpnyMIbCAEzN64gE2OwEEYMY3hiUFLYxKyKahMp5eY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usx1CYZqOBBuV+peIoMaxLYwinma646I0EjeDcbCkeOI1yp+rmPHgGXbs8MYsUyG/ZLi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lFzfUNCY4UzLTIOYUFyPiBYFOrDmmcidepYdQzQaiW8m/wCImR93LEH1CUdDoiahxgYK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Vc1pCKtSuE2kxsZOKrUSFRcGKKsLMV5aSqhFNgQkFs4r9R70nN2QO8EMDfiK5bKlnYT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iJRZA4Rh7aRfh/zMY1wOfdJK15XXLAgWsE+ZfTut8YEIAlP5sgCxR8xOC/iJ01Eg7GD0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4Qlwv9TKhbX/ACwiQwdT/iRM4tqwZaVMsCnnM04wB4zLXGJrqmL1PsmSxqHiYiqsNJG6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IlPneobWepi0XcKCyYwTY21KOVpLLOBXqBe4H0zpe09AFccWQZuW5oGGGildNI4Ogfkw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EB9jU7PMykXmx8PmJMvO64IY6ECheYa8lf3C6sFkQQ6iUYL/ABU2xD5xEVkb9fiWgnET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1HJoja3Bv1MaOn1c4pZAqTb+yYh1lc5BtIeIgQ+Jh7TL8YmacNZKC4WuDPkqW69evUpK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m5qqn+g1P9TI/KZXmsTXxgvzFsrFv0SnrE6vX7mk6/TnIK/4ILJX/RFT4V+pvb2/cLEn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gjEBWwY8J6UAKuVzF/8AI+nJHg6Ig7afUtVIKHw+KjsMXGMWt4lffMSylpktZ+hT+4HP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H1Gydq+yfLKfsman4JRaQaPxAJMRYXQMjw8RUuxuIy+ARSa8qxDdc4YXwXo8x/BFpXEL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jTEFXqCZC4H8R8n9D/5xG5b/ABNRmD1RiYGFeppS+a2wX4PDuBwOhKCYYFt2TijM9a6j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FEfTiBYNQHyJYagmgMIwKIiYVBpsMxS8ZIC08gmjIi1rxucM8ot+5e2X1aDMtdMDYeC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62WUVlUtfPUpQjnuFSfhEwtXmCWIVDGk+4g0DFHQEqLu/EqumeoigSoWPUIxksrQlJza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0MPwJ9oBNSkCuaJzYpKql9wVxiMhmXzqBs8EwYQwDMIDhj2OJl04md+PxDO8XMW8oZNW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fJuZGnfUtvRX8QoKJkZ3/EvJdBKYWWZjyuiUWgYcg1giXQhgAy5a7grljhhgcKxVtXLJ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r8TIHWrf5ID8uj9zQoY0mGCs8Uf6gil9pu/Rn+DL7Qw5K9Vz/Kf3iVCfyRBS+H9ucB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goq/rB/GDPsp/C/UpMR7PwMfwkAnJrHwQv8AUicsxzin5MEdc0v0pFX5NT8OaYjs/wAM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4n85gPEONrnF6jcyWNV9kimyuR+wjA1Th/i244Mwc5Xy3UCtRxcP3MIljsSIlg8+qv6hB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UVfegwCqt2iBjJY2QC2Fa5hQNXFOVOBFFA4tS7B8QRNP1ENU+6iEB9NRwcH1AAyK8wFm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tVjXVSw4KgO0z/QwVMrMgw25YGYbYmwhcDZ3CFAuQzREDyQpcHuuimZehQNQQXVgHexv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6bASHAOipjN1KZAqKUisIrrtcbd+owO8xACCOytxGEMctuMuSNTm5axDDLl6gVxUeLJe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h4r6llpDVCOy4W8NcsGUrrcdt0C4k62u2Fi8fHhgJVcMrwvOZTQK9QgBrZBeDRm/8TNJ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3wRjE/ZUwFjNLqInfpMUyqGFR34lvKj1Nxk6gb5zxE1HB5mxK5lFSHkAVxMpg+IZSxLt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yzRcd3ePzDZTC7RgaZlrshYuYBk15xLEMOauLNi0XqV9RtyK4hAmOgV2UdR8YBcXlS2S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DIlmyTRCnr3F7krn3VM0cYjbyy8MbgFzmUG5+KJY4g1LOpiEDB0mRAW0/wAMa8D4EEZB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8EAnWXxHLnYdYulMQVt0lvMZ/Ol8RgmnzeYNQrVIiMbb4mrAqVcLmh1Cj729HiLRUkra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ouyyDsviK4QnmnfLEG7K3mFg8IghA2buBBV1NOoAN3TiCIg4fGvxAReP4lDDVDi4tQsc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QwWb518+Ji94cwm2N8HUtXU9scyVu0YbLRrE7eJUwwYmTbUXcxgUablCDIjMS4eXExkh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EPQ1k6/cAvBmmTlAYA8RttnBxM7WcszWmlX4hbWGZ3tNMawQqUQrYZdNnycwRWDRqZNW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XhLal5erjM5gEeOZlIf81KF5MFDGr1KgUTwlrAd6iu/RfXEEcR5SzQBwZSq0ufCU3ION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nqWsLOviNrw83UV4XjGWZEhzzNQmnEELB94lqLOo12pozKU4Q115ljxMxby1rxLDSgTO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5ldBzqzE3ljWaIZwqirqIrcEAXhCgHqpe1sKx3iFqHUM6gSoaR4R+ZibX/EKOT/EHKjj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pp4h2Vofca28y9AwyD+ILPD5CIgScwGk8o7sp/rEZC5KzNmm4HGXiVJTtZ/EAMCFSgWY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z1M+aLkxMZDA49y/AAhvW3BpijMZE7cMsUDyiatwoa9zC118Udy9LTY3EcS30pOADFP5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CtogX1umXKEwqIXM5CACrzwjJkwLLtvMao0ckMIkNGnKQZ2HLCUHIcrhlp5LNjWFG40l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vJFZGb7hopdtrcMW28X+YmY0l1Xa/wASxE65AIaiNgEa0Rmxh8SyoC8R6IW2pRyQ17Qq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2ipS/wAQzYfjVzAawGPDmszfiWNwgojTRx1U2NXK9ZjHiiMFPIiWYq38M542H2w1phyI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J2/kzSMhLid0x0fEfcNDEvROtytdXHKu2ZUrEpdKvqMptP8Anco301CxcfcpeGCORTmU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HFTyUepeQlE0wxOYyr6wReCf4vknYg2UajV9cefSWY1xctt1At96ew/A2Rs6ek0jBXW2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G6Vcf3EAo9JsW1cqfHXEx5G2MtZSCus94hhxeZVGGOPE5nN1U0nDEvmYUNRMxtut9Qdv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LX8zAv8ApIc6lP8ATEt8KoDWo1EKa6XkrEQ6Sw3Av8fcaawfwymL5iyZpiBssiHmupwe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P2MNDpYFan9Bco7MfpJw2bouVsb+ZsAbT6kVa4V+piMa/KmdDUFZi5VROqyYmlwqABwv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Dird+ENKquaODmdaQqP9iJvJpX4hzqH9ie1JC8MH3FM/bRFi4iGY6lEuGv1Bu8teZm6V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2RnF/wBCOqznwRw18waK5ZXLz6jG7PwQp2bd4fiN2F48SxOuHuWXaITyxhJoD8TfddwS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Hv64ieqlTQr/ADL0071ANLNZhxl0/wBIJSm+OFpFBGw1nqMQIHuNyU23KljtDEalUGY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wleo3xUHYpXiKqyHhnkmRXMA6aETQzcQbblVpWyJZoxAmFaWgD4xjEoN/ERfL5YJTFk2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qLQxX5jDF4hObf3AdhCzdOqqWLagbij8REAxjC0zELExYcylGIFLZBntdQFMzF0cEzTP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BNmjETCXZKP3TuVaUoiK1vX/AMEXCwFAiZZuU34mGxUVIzRDV3NpUuD6i5xl9SqLIau/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1BvP1LWrh0EMKWyhitQwY39E0ls0SoOKYm7qVV3cYDNVLDY0rqWVWNTE2ewR33Yem4Fi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yyeziAuWYWCVKUKo0Y4tkdx8y7U+ILND1FFWkjgG58xLBaCtxPcsi5gRkeIEtp7YYEWm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AtYf4ki3C+VDaRXgB+CKNfp/SoBScNFfTDJE5M/WEUqB6c/Jh/25iVRj5iU4tpW4Tyn8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CUhR9n9OMGC1/UMpgef6lxExvF3DTe0f3OBu9v8IR+q/8YsKfJAw+XA9qTApiivvvuM5G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/I38Jiw4DS4/GU4boxJZe+X/AFFfTeb+iCFpf54moEfHfaSEYz9v9iEUUeD+2UC8cr+Y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NHE2v6moxAeHUHG+8WJhDmm0IlL4uKtvYtR81UwELsL8msY8/EUMt8f8iKRyNjNJKnA4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SDTCEraQ97IdFWjgUVs39zQoeZQl7TEqgQKMEUCmHzCSHolWqzz6iLs4lwEXzGopvmph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ElZqUraL6jk9tebC9UL1MGS0JvW5bI16gbB1GnMOTowV21iHgAPFRghDNuo8A5Ffkzjh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19REJeiA6h6jAcJyJDQA5oiPjcROpxUsgeUat6ZqUqJ63MAqjiJs8pwyjcxiICzN9aiB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aeomKvmFlNvB5nJxp6ZkSyU3CPhZbxEuGRaViUUZGFzWQZL3MO7ThZwxK0Vjy1/ULkC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OJdbV/6oTlxjDGrNOy2WfqfaVKRMMEt6dMfjOPBMouCFC8hKQAMAMIpiN0HELGDNyP8A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mWanvH9QaEDh/bB4LgjU6sKaijZbnMqiW1a1AVceTURGmtZm+DyXDgaN6gEq+0S7MEQo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Fe3DmC8jMpjuHtDUyJFoQ6oiIbyNQjZgDfEMmwqC6F4PDxGWEWU4AojaVjMV7aYGeF/M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usDvvqFFg9S5Zaq5xLGjJi8RwCXp4hADMyj0QUV/nUAGVH8TSnIc3G7CoqEx9ZlDC8A/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g7blNAb5MQIp/OXWX4y3A7pg1APxDltp5lWXxGfEIY2VCjHxGcqeupjUCl1mXUQWj/yA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14jFVabOJa2xxGaFeu5i0pmKe+5erKYJcPRGjDYP1LDZTjuEOBdwcbgVVQ4uzpxEskp1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rVxytRrxCKTVYalxLHncSoc3EzR9wLaq/wBqUCW/fEzKF2c3xELpggOA+KhDoQeyOwUc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lgNbuVwC81VS/wBYaOpfAHScvNYxqFAKKb6uZopofARUoKUZ7mK1p1FRm+IhTmVDPEov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ALY1YINarV/cwFC+IdWs14hT32KZfj5EliVGncUpl2Q9aFxsthR1EvVQagHqOYBFgbh7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G48OqiIwN44iskNh/MEGQrw8kbV7CpbgPMMp1Ki0Fdz/wBlIxNH6EZRxWrcBpZsaz8+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whUzMEnHPhAUqtNamAKg48zNbHh8dxdQId4XNTANmukUWhmoXpHI4gAxLgomWXAqkY5m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1tjnxFikBi0rhmdQEDMThm5SyLkqAOl3witpBhs/MWtLwxTQ2b4xtbou5YofWPUXJVSh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35jzwXWbAzzPU0GarMwMgxsshE2e9wnOYN54Ia9+4zFQkA6MofILi/McJKp+5lmS1+iE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/mH3sGB4GIInPlhFMvqPJviZE5yQPKOSu50svqJk7JmmjM4X9xF/SpkXcc1mFdt+qmDi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N1zGYJoELadnMs8z8+Jg6ElKThzDkCj5lkwmraXwjxa9mR/GD7MPCBANZ6HJ4SVcvk8l4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ICYXi4Ketr9xqKC+LhVt3qY3/wDUMjAvmFHNdSh59zTVnu42n4K4n4cTgvE4orwmkq7l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Bm1dcP3K+IoebgTXbVY8SuLYLhsNtDxGNNUOmpc0lIvd/wAyFS5ilVitQr3QMsEzKTFe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scdTw0+xn+JiG7DHSHLMa8ZNe4v8mcQ1tZD31HtY0T/M6l+BavqYj38SmVOm7+GZHKLf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9QA10fuJF5cXzDXK/jRXQz4jlm5cVNY6i6pqe8u4in8D/wBlE3EttqzKo/LM3xctj2IH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EGXOLQrOUDpKw8RB6qfZMluI6ynqKgLygYpdxCvpBhnKo68RzPoC0KtAvK8wpsJL7KSF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jMdJSbE0PyIWjuiWpbKas7M/JO48kDDS2TxLxEWL9ILEsr+KFavI4vyaifJeGGjZ2Ri4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qU4PUMcxE1ZMYwXFbYuGHGEF9TJxj4lYpGCAV6hIpDqoNdLgAAQDkfMYA6lILUsFsFWf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taloCTwSuusQaFSlNKnIEfooy26lwEVFYqauOK6hnBA274lsEgBVqo8pcapDUi/pMaQf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a1V1ECljcOqFRQhbDEuQWgA0YiErlOMxLs7MAOfiJEKLi3aFQtT+Js8VUK1ipWKbpi0v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nMPdZhisEO+IGjYG5vIVNJdTzwle4YM6imTqo7aqyKuWoI6a8Q5SsQIoKIo6mpbaBUPJ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sgygP7LiV4FlwfZiLl4R2JBwJkNVFrNB24iMwjSG5gdkwGM2EESQaHuU2oqKwEDxAVPC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CcS4INGj4jVtlHMNfXK+JYUf4iUIaTYiSotn6i0DimvMP/I9MOP1As3F+ZQWg0wKKU3D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aazksxxU42Ul+Jd5PcGOA9zvb5hdYIsyPnqLsRHxWZkKPZcRhUlV4sv4SEWfzP2S1VL0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j33/AOCW9j/uwxxn/G7Wfo9fyosvhCKv9s8IMp4v9BLB7HP8CGAb3+nOyb/TExN3/bEP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w3Db5ulPReT/cuio/3oijU+WS1a9s/aAa7nFDBd7k5M/yf5i/fnav3FFovC/isalVOKf7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+UXl/wBTu2/3ygmvZP6mkl8BNhpNU59CaLtKfhEaoeS/bA1fDq/cYB/pX8xwT1hMt/CF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7iiCPljPPBtCUpRqwCOqAcSrwuf5gaxG9K7SotAzyO4l7U8k5UiNQ8iosGlw9RbFnEHD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E1MoFZZwTGIweYPIrXctAZOpUEBJVwC8BGwR8RxV6Yg2ceYA4EOxwR6H9j1FFRFb/BH4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NI0mmAorYu44Q5CtTRlV3zHazHabSy1iQo46+ItWVkH9RMZq6UxUeYrxfEGgeJcXt5g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WAEF7OJamxHwVEcBDEvHmNkHocSnavmAp5UMQbBDHCjm4s+lbjaLcZDh6JcVHSZGNp7m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lzr5hJShxMQmfUyVKIBDokPLqEnGpgMAFdPUSHXqGVNRvwcQwUa9RtpDmURuUfUFkESl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1iBqeqcdoKTkVFCmfUNYFUeTqP4qyd6vziMM0wGyWFdQqaR64II0dxQA1fzMF5o8R4Al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1UYUqC3WIXgIQtNOWJVVklxVG2jt/wAmtv0lOBfcFodcVXUS7rqFvVepYpt5lxAoPUoQ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UGykZ8MvqUWdRSOE/FSxWKc9xWZb7jGguvGPqEIHEC1WdkWGtGlTW+RlS0EPibAt+GWG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GOaHxERRe1YnNaCxX5gjF2Sti5BKJcydzdDZi8AQGIHsmUYEN/geD+41oKdH+xA6q63U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jt9NTDQPx8Sg3F1HzDOsTM0U8rBmi9wrhVbuBSxUKlKtZcohMfjIuaBRV9RdBfqnS2s8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0hfZXiF3Qv1iPLGGVNKWUENChQQVxPV4lkEYzqCh9RUEQ3ReYQcD+oUBXmrmKAjVwWm4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ibrWqgYMwHmIBZ5GfuBbQDhWvUz2jdFebbsIvZCm6mXAuHUMJVqDzFLB1WIGHyU159Qa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T5iogtVE5auS+JYDwLh1U8RnOCfUs77imA6rEI2poaJWkcRmfkcFlNdoTNkBF5TYypun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kFijnDmYXbjU6isAECxTMtEjqJaeBAMYuvMSgYn5DUxgDeicBIXUKhO4BNKR7pxd5mbA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4VaNGs08RDxNWvUzsmzBnmE4ga58ENA7TgHUEVqrH4mDK9oFuv2IpRgkOBFx8lih9H9R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ZmH+zLKFHFzS6HUtRikhp2466g31HCymPwqYFDXHiVjLQ9R8izqValXzNOhRphnTExo1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Be7MqKnCfiXBbPUODr+GV8rn/ksnRj5mbPXHmYSMi/GERhuA1GSZ5n+N8cnxAH8U4/iA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scbYkN8+X3cNGyoWQu5WSVa1KKFFnma6jj3KuuPiJTt/seo1RRmGvM34Y6lg3seJctdu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MrPLBRFafqGsLpAKYwCu4yBwD7hLGA9or+5axuNbA5OQWLMBhY/EyED4xErX8Sx1gwX4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NeXYP1DrFTrOP3FdHJ/UwEXElzGZswWZ/sm/zP1Pwj9xUuqjDOr/AFMBo39RjCb8wKFV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Urp/RHHVC1bMrfetTBME5ABuXDY4P7GZBerY91eMk4tNziYS1IhqMv0wqAsrM0Wg1RML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BB8H9YdKQTA0eInRozUOTiGvIV9wBcVZT+5aQJdY49Sgz3sOalOYSzrC0GCHWdah4+YV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Q0V4rYIohyEMzApQcRJNMcATe3N9EqbAGceZYWgBxFAjrhHpaWuo7VWnaP7DFJKCEbIF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2OUMlQtiMQqsLKm2ep1BKFqom8MvKXzDDupxyrKwFcdmK/qaCoyBnxUQtwmqioOYFckB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bnxHc8uIzgKgFV+Ji6LiN41EhVdBL1HLEwWFsIQECHs5GCGbd/iUVSyLCCuHqD0JcTEP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e3c2qoYb/EIYRK9EGSRMXRccBpiVwamCreIazhnCguZ5EvFH/sqsXh3ibCXgiqyMKHCc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fUtqtv8AEQLMavo9RSlTE6RjqG1DKHcwIopmpXthfHU1q7IHYwlniVK2OycudPD7tv1M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0iulQpkY8QEFxahApX6QxlvDcW3o8XAGMnTMgaO8kw0Aw7D4l8K5BFXbQDtqYeVPqIqU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JvaN4wXNJZp2xp9w3DUAlM4dSu8mYPuFnzqYFmNS1RKNDdzLlmCBVylOpbRwRtTfqImR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BTBKIVAjePhLyUD3Eiw+IC0E+4FP4iKoS4CuU7qNxtDcaFwJsacEzLYOdvUoGGo8kpgI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9IvVGubiSihgeSgNV/8AJODoema9XlnaPiKGHgkOdHSIh+8n7IKeD/0Iov8Ab3EXt/Q/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Jf8Al2GVBb/3ysyRXuj+SIE8Ernhjyr+J0+On/1Oknji9m+8/UKzwdfwTSjtY+iGLr/I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VyqXV7xRhMN2H5Rcx0/tHPl5n4O4bSVglHkv4h9h2WPn1Eohgyx1EjF41DXuvZxBoB9d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lI9luIBKxxOoX1Bg8mpYh8IVWQruoNKzhLy7ljQBLmDwnEPgSNuf1A104cxZ9UBNTJ2f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zNQD+I4YUcahAQlbqP3Dc+IlaqUusMahjltD3KIWFoQSqg2VCr8RgdWZn5XRLbQmsRnG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KHcoOcN0fSNjiJg1NxP6wjAacTCoDmIHEWdZlZQ+JQuXwTsV7ihapaQ0gAL17mTCvU63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IAGutsEl6jLwpIHVg5hYq4xK9c1Jo5fJeJgit1FmSBe+IIay2rfzKklVYmVq56ldTI4c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8TRqpoReWKpbAuKSHI8MRBS7EUWDMB4jPKi+z6Y8CxsiDCz8SID0Me4O6hVXfdwkKtJe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cwWKGszs6/JmVNgIo4R28RgwzY5gFhqLkE8Y1HdEgtdzEJamPBAVFRqzEAsFPw/1GzUB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OVZTXER4cw4mGo/OyJRgBi6ueb1KMsw4L8QTdE4TqW038KipyWDO4wrtp+IyO1DxL2Vg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ly1W1zVHuVU+tb/UC2sMsMpBiqlFB65qEMpbhOYoFqacM4Jr8R6Bk1EqOKmLbyTZUurM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u5YQFBYnMsVsa4mSXRTNS7gpi2BygnJCa6csIi2blCSnPuVAU7i0rlvBHa9y4yVGKsn4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BMtNwZ+ykOK+x6qZItg+oMvlrqMFAPMbG8dQs5D4li6lOuIWC71AIP0lCHuWS11WOYlY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N6AcaQAVqPqaDY3mUM2PUdUZaeIgNKSQCwFYCFiwoa2dSzHowATSciYMShF9RiYFYyjv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qXzb/iVopycxqDlM2iorz08TxmRN/EpZEZOK9RjGhB7jyl6VRBp1iVCu7UTXiF2PErG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iqC/Me57rcYBbzKAOTkXuIRQgcL2SgSRzjU1BtQ/mYHPtnSwNLKa+HEpBtKJ7S+pidLa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taFnDXWEvX2uEoXrFTf+5XLEqzysSyxf2RKucwqIgR8MtUAbi4nihlQ0josJCzwdR3bH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eovBjiMERSY+CAS5ZXgOYSAyeWHMV5Gs76mm5LbDphWGfooB+InEo+8Td3SM44n+MLmc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QYGIeSpgLHfMb5WTRM1LUw1OCyOy8SkdYjhLZdZyPqAAYuW/9m5KvXqO1OH6bfqadbCcy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jBeHqWp7TsAMepmqT7jVJV7ZofFMr/1ZMVDNQHUJhNVvigiAIJh/3EZr/Mz2tShz8Qqy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o9Xnmbu2vMOnmU7PTUspbxHocR1V4iCNMceJQr4lOlQv1Nmsn7SMwOvjBKfD/MBkXR6i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E7eqD8yuYaqqhDwrzKWurrUsWuOyIo7VGZbQx9v9ynkC4DhMD9TCndFfcfNur3icUtaO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Or2oBb+PueuoShDaQlvfMsvfyIkAdAg1gJOr6mF6woepVy8ZmqzGPl7nF0fUzs6I+HF/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ny/KCuYXj/41mgdUXzcebHOI72GpwsgpBXykfFv+TFb6kIxzZLCjjkljzBnLRepe44f7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E0UG71UsAWR4gY/MB/8AYBXDrohEZ4OqNxmSigSvfuILU9pUyVCBBG1iemFwda8usczRl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QQcBinf6jtXWWegWnD3qVyAEowcZIdLYqzrm4t0utfEu3MYOagLaeCh8kscOvXyQ8+g6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8VKDIiqOpotxMtqiLaNR63+ZnjEWWp8TNpi5TXBFQ6hYxDSWYgyV5QltgAKVHGgQ8xMA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ZUaFNVFw9SjmsTnSppTiANNYOYBaRAMQL4qo4rLwQAEDHl5YhG6cSlXVtTNrRLLolThg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hiUdYKalmpRjIKSGscNxThx1G7LB2+EvuA9ZWc2EMOJRqcMLfxKAMKQacj1qbxR4qc/M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cGoeD4hd8QDLWIMZMS6q9QzgR4/ucmcSiMZm9/UyFVbqKdZg3n7RqQBQbmMKzAC0p4mw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UJov5/uFyAwCTA7hWLphjxhvPMuVSdGkVNv3BMrxBJlmEtY9pdXR5hkW8qxasqmHAHOc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kx+LKbmAxPCYqqjuCcGDxcZQo+YtKs4RozkLFePEvu0qEQzIV+UYomKvNRtVNyRfNw9X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Dk0JIV8moraoiOKYKOUZSq/aZLNTJbIaujxiK7opju0jK+bmQt1EuH1FA8+JhqrQQ19R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rjvoEFm8+opgoOERTaxKOGWBDfSFFyLgsEJikoXNAJxF3AVNQBeHxApBVuGEtGvmaDWj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NYA+JnyBLXtTi4lYgOWuBlixbmzauXriArCQFqW5YeETLwZRFHOoIGB61V9+JeX5BHEC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D3/5OvpM/NkxsXPX2n9QO2jCx9vMc/E2qfZiLSbO9Ri0D/iAmN9d9Sy9P2lY3gcRSDd+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mMJbicdjnEsv4YS2txxL2GXKx01LlYN5mFxZxDYGA8+IDgm6/Ua8JMhw8S17/wARJjjq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VFa9b3Ufyqbw28xN5gOBXJGGk65ZwKYLIwCNpRFKNJYPBGkI8ZT6lYe0y35nsnICPW6x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laJzYqYyRJpKd6gQE1DACrlGwTmmKrNTTFDTQnmFgTGTZwl2FnDNMT8kwFj3CVAg4idu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In9UDdwVKu8mfK5QDOYDFeIwKVEpFz/SLPs+oozZXiAFXjMWbEyXHmWAYxmYGeu4jsVT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n8SiVcqWBa52EY8ezVQESl0x7XT+EyAm/nmZVyp+OfqWDgjAVLQ8JBh9WXjQ+IWdQ+a4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EDutRAkU4hdqHPiohXvEsapU2JQJ0UwGwNzAgGlAMvWY+4ScuPoJhBq7hRYQQ08MRsEL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ZdMkJijlZjMdKzNRr0F8wDVNIDA8ur4i3DbnlLyED9wbemFzxMwr+8xAAGNxNDsDqBds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TJwWDwVU2ipYYgjHMV8v8Rr0Gq3FKVttZiuhpKBR5hwR8ks7WCz+oKo8rhwF+4+wzvwS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qcy4KD+oIrH+I6FK75i92RkizxPcLfDdw84O0ROI+pXK9RKWhiawVfXEeG8ZqUOnnziB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NxriFIpX4sIcwXoeyGbjhPuWdn/hCuFku3ghqUH7js1ctSK08TDMUgCC/X4jkI3YSyF2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pYJZ28P5lpFdcaqFOYeCW52ofE7JCxNEvXDVJGaDwHBDyo8DXiGFVLL5IURvR8xqWLP5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VQ2ZmIbuDdQ4B8JDbCHiEs3LEnGCuz7jtf8ABBqQeUS8zOWJcBZCDMlgFn8y5QHCP5iU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MiGncCuq9EQZzimvUtpw5cfcaLrQSpRYrf0iniVjvySoqyX5YySlABSWpYoK8aS/voVu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mYAsF3yZYd9w0PcyGoimpQ5hxXMQrG9VBb7sB6igNBqpiU0mcAt88RFCv3oGmEQUZY8W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uDUFFfBUV7CYH8TERwxiVxWHDB8dJWpTLavuyOMr8I0h2XOhA+0MdHRupUo1cNvxxDzsg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mw/+Rt3VcTTbdSsLRG6HA/U1cF+JkAqmVlUgUxlhzKq4h8QPZ/yJbeP9icQN4by4YxcH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yV0gWFyga2CNjSYDbTybW/B2fJ5vJDCdqyI+oT09Cme4jYuPaT+4g2oSUUGZdJ/CDYpM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oseYtBihzE3oWJbWo+bv3AxZWYi2sVn5l0qkt+o7bhX8kOM7P0TIubWPmbDixBy0vg+J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i8xEebituD1BWthROC16f+SlFMDdepgjQf5mT3gfE/1NzYfH1FYUcPvE7PP0VMqittTM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1F5/zFSf6SYldKWwDLmIQC4bjgNOSXiGCuQNy4Zad/MZvdZltGHkmIh8Q7rwmWB3PzO4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3QyKQzQsOGsrNgNlahKyfhVMW9VC24Y6iy0wj8pUGj+4/uXFZUgqNRWI+e46EMSmBthel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xf6l++DVbeiVu3oc8CPULrGWqUo/JAr6gi3FydELEjVbDfvrFQCXVhhjLbY9WgKlWdq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HXqFmSUau4a/1Y0wk/AKlBMuXL7WCDcKLwnoC4lRJ3X23/EBy7aiPQIaUnwh+C7+Ig2v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fhP4jF/6C3ScHCtv1a/ojemuQplWB1jEHVfeQyQr6hBVY8RJw16jKKYpqzWpYKTg2zS2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AMpjMMtRbAhGpjl1KyjTuYzAhXJmNtoxrxKTmHKVOj6Jb/gnb9Etzf1EBw/ULttRJV8z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FjdaIsgXqcstQlkz3Dg8yoQwQGOJhniMsAS0l3XxCuD9QTCkjgdH6j1U4o5hpsaiRigZ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TUvhHqPQo4eo9kxTuX0z+oUJB/nXUaqGknMKveY+8cT/AM1FrDf6jiqFRtPB1KHk/qAQ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ZucHFGGYKmmcMPCoGpUNZiNhAs8zTpl6+Hsgwj4GXp/P4lBa2OZMAhXiMqV1jELMmPEo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itLwRF7KjgFLE4F1tu9EAhWHM+yXmEtHleo9so5JkwTgZQjgSWxvHENgMRnpBlVyj3QA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TcMLcQoNLfVw2gvTBpTxTUw1ZPMNNw0KvibZCoElTfUWlFJWpFddTKo+kMxVd4hrVI9w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m8XDAp4qZD+OZBpA6ECdTgFvmdpbxK6/MxCdlxAybSU28QTvrAVu/wBQCwMQ6pXqEBhf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rmmqmDBxycyrRnI4zqBwDWmZHCB8Iqto9wVkSylajVBM8symQsD0wwuOEDulEW0DMClU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JvdwIdcGKvUxuJYLM4fuX1NFpFO9yksUoK4nOZQP4lmIUV87qH+AtrPYYYUoHEPNcH1i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Ta4TJkGD2dwiktEYPjdPMT/LMAZQ2YqIttSwRLvDKiqscQFiHDBicBLC/ZMi7CZFvhG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sMaRUDkdEPnL5IBfGCBpUcKWuJU0fKUjnIuual0KbyrHmpeYZf8AYl8Kc7IlIPJ1B7rf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hM7OX9kVJnISrX4KlAFWjqAYoDklkVreZYZAPizmZh221G2D0hGQfcDlwv4hD8ZDqVPI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po9QvTn8Ju90WNDwsdBX0QbTihBddEa4BeqiQRrZ/wAlCoVTzBuujUeRz1UwEQnL9OI/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DaCtLqCktMkotzahghdTbi7uJVqW4LuDMMGhq3MqsMvLQlax1DeJAvBo35ItqZzvxKeu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GKAP8h4mHFoalUbS8RBprec6gBgoDJUyUA6pn6igqXnUyOlbuZq1HccdLqx1DCYcGoKE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MBGhrcWIWDE3CqV211K7UYKPgics0YmaAkbBGv5lVaujzMyJja1lGCbR1BiAuhfULWzW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NhmatgClqlA0X3BIhPf4h3zIv1D6FEdNN98/8lLapBErZ+pgf4QyTXuojATBUpghGt1g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mWkQG49Jf7AJQubcn6gQBffEoeOo0yBvJU0V3XBiYqro6lMp04lCgpzxEDZiNgxQx2sa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I559SxWcuCK4ddRKDkd8Eq1gP0EAAlm/gmbCyr7zKstZ/SPKOdyqKoePM14ymBQe5hSi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aF8wVXaUUVGKSsAV5gRcX0OogX85sBLK1ZuGji1bF1ApSqmJmPBVfqGIYsxG/wCIWort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t5o4iC8KF/pu4hQE9KuWsrarlZaPmcDpzEFtXPEJC8U9sQV941nMC4PHcMrQ5ojbiewh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iFdwlHH89w0tjFNwdrYZupREpkKXH1EOo2awMBhVMf6J9whYvR+IV4XX4mps1+oA2oPM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6FgDiDiXKlJjMsCNKEGh048wVl+ENvZjKMQqvM4O/nH6xCjmd5n4lSB2sJajirG7y+q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PEmaqOoT3Z6B+GHwAf5EwLwCRWLMgg1iqEJYVrYUcsqAHwQyricEDSFapZfzOUYsIVac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HxmEsYan1w3jEci9S7LRWal4buIVxXEtqnb4i2MUmaty8RqwH9pVUZozDZ4dS1UyLFL+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jjwlsDZ/8wKBcyta06EZLPOZoNTz5dTDUPO8QQhhiZW58L2cbORd2FjVoMI61FCv8whi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pYzaOjNlf3OaUuFOrhjrPcavj1DFXVfqYqivc4znucEMQvLxXcPAZqYhl8PFEvYU6T5I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qEw63BSOM3ucDBeHxAsj6Eh/EdwKUY1Y59REE8QbpX/ZdwUGpSYLEwiONttJ0zGyZdAp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n+MwApSVeKgsObR4D/QI0dNphjP+srYP/YhqKLb8VKDbBDXXVTGKC4QDdPiPC8tj2nEs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uOImiVrMVF6fmUW5Y/iAHXb8TDkFfwzG+9E06Lua1VjczU4T7gMYDUoOrqiUUigH2y00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DQ46jyAZ5hWFOYO79nE9PL+ZicEWdtNQ5mjtDgxQO3+qWkb/qCYA+At4z+IWDiLmrxP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s4mqpg1dB85/Eay9wM5JgKdkWIQwDtd1AuC5pBQnOw1B5zQ4rfibAq2PctzevUzCUz4g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JZ9Slcmy38QgryLX8j8zE8YS+BZgEesAqzhGiGnNRNK1HGT8TOA9ojVT1ONTtUSaPhAH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UX6jdQaPEQwK8EuLu/iWXL1AKIYmrjuIp18S0WqDY/USNeoYQ+oKHfzE/J8TjgTO0V5Z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hDVAs3yu/wDkBCBUy28S1Vtd5ktPuJjo1w7gLZwxbFDqCLQSuo1KJU0pe1TbXL6gQ0qf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vUbG4aGIFCcQFI41qNBxRqFF1ds5GWmg11iOArfU7dJgca3cyVeYJV7HwRpUMJQ11MXV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C5hx/HiXTp9TXwSkM4gbMkFaZi5atECg2mDwHE4Sszk1ZDDeAiFK4joVHpqcFZlmGoeu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AHZXzUcUV3UzwWc1AUNfU7J9w9b5JgmwhdyO5YUFwBh2wvc8ugL3HkOyW1TWposaPQ4q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NnZ4huHTNUHHu/U3RyhFxvxiLceEt6BNM629gKqseiFM3GmadJQQXcbAbx3FkL+4HKaT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8zV79eYgLS1xHVvbuIG1RgF2fqWW7p6iKeEaxRiOENlTKlY4j5faWKBfmCc4jw8ShysR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Hcq0RGrr6lI27qBq+PLWOOkEoH0YWIhPMzQuQwA/1jblSxSE+YVBrC+qlyl8GWve4mlv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XrEtCg31HCEX7TxVTO0utT0HE0BrTUoBIa0M8VCwKMQQXKNKLemo1AgVaxwkZOTwnni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HTYnF+oaASt8i+Yfcw4WmUShSMLk8HiWhGvCf4QINh21HVBvhGg7rqINQNpV3G8BeKP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ATeEZpjtFRAyLgIt3AFFsAqAUZR5iwAyigQjFbOUvbByI8PJiX2JZiIcokBQLb3qYOVe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fEDLgpLQ89QnUblgHRgpr6iNY/JdH9zCkQaii32yjhHVyhp4u4ateCwAAuvBuGoCVvzK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Qc9V8REQXRxFYUrxHXKE4gnVwPQG5kl6RkDg9wJ5FDRIBhI1MhNxZYPhpjxZ4ooAL4Ir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Qh6UTNMkprUSkrDh8SrF8sL2AMS84Ro5GUVwo+Up5Vfcy7HAlBUypIpiCsnuYxqJTAXG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EqkiuI1jRiYBKQIBQSHT/UNFZKcwoYJncFctgZYJj41+Jj6r1iAoYk2D4iKkK74hNg2y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h4TqPM1QELlWY+ROHEWDN+ZfnH7S40t4zGjJWsTFyh4ZddRQeCUCYsnc2Q3/ABABFgOY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sv8Afcu1sBdOpam8+pgMJQcgaqLtRXXiaUo+JfA9yoLNwwazKNZTYDfLSNWRpSbaIYDA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iAt8RN6c7Yt+qZRGxXqA0swL7rUKrnx4qZkIJlZsMvUvVsNtNnghRVFFV5S4s3s1mXIC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4PzLNivuUOB8CABUnx/iJRoruplwH8yg4o6hZkseIBL0fpKXzl/BDZdD9k8EBn0xDoP1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sMX8Eu9VxL6MYl0Crna54qDexR1FOQgthP1BUpv1Hxg8o0Nt8xABa3VblEVvTPwy8AvA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Rk7IAI1IOzQYW4IV5gxVmjfykrZT7TQumSDdQaR0Bq4UCaKu8RSi88sqJ+lmpmscWtKi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VUoCBIMOeZcWeksDYrlZuavXMB6BcVCoL0S9BYFhfAfQjqI0NbOIGCNaw15g2hyeYxcU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T1LRnLr1BS4sxAy3mLkPxAgOr+Ikk2BLU8sRbtQ2MAUFVhK+mGUw0OICggavkga64oHo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R3U+hH4i1F8CmCXPMKdLfCuILixZT+iNKnul/iZoDAo/xE1v8XepkoujBlDTs6L+v4hF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3VlX1KS3A1+JQhts/RKxlCvySztx/TFaaqDR6EYK6F+cJgUMcesT13EPH6j41VwYsKbi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ZQrXicKm213EKf4wYeSDA8n1M9L/ABMF1Fxrh3oaZcHNP5jxvcyWZFzKhldmaiLdQD0E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gZWXcqWQVPZLN3pt6A8tnGzkctEDNmWgwlZxDDZHJ4GIsgYsf64hIAp8xqMZJb1llHiN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jYKr7mraL1iU4QYLd9TExgPxKH+/CIZbDb4Q21/65jWYTiZn6PqBn7GPB/8AFg1di6xh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V40hooAzWcwLjXLr1Fdpn9hDiHBmfgheYH7hcFWv1NRqx/EVALHiajnS8H9S8nCJuI4x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nZV38RbYLmKmFeZ0LMbeVzuL6loD1JQ3fEYKOyOtMV8SlXIftCSMYnU1b4EOuEvH4m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3G2azxHZ/wCLgZbqiblVbLdo0Ws3ERghYtVX1MG3AQrNVUVOsTnFX5gNfDKm7yaZp5aj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QCM4Xn0S8Jaz5nAfe8Bf1LYRsKs9EGHIzFnieYNepRNAc9QzDBTZFPwviIQnY6amT4Dy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FxUAGQzq43AdK4aF9E3wn4jwY3nbxCFpYuJcIaGIQoFZBr2cS222vMCppQajmKxyIanL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sMcsK5iD61UY4+wiJf2EMSr9xsDXiNVgrYXroqaX8wRgjGeMe4cWj1KFR8yoCXcsqmRY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QWgzFUdEbKX1cLdVLK7e4rYvuYC0ZyJC7K1MBBIUdC3+oyUD4CVWud0ZwCI6sRkGCAY1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CPDaQ9Mg6gPULjVapx3DLWSCHOPUoCm5rSVduIYWMQLdMzmAHUSkOWOQmAFWQO2eo6rG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OpWco5xORtMVULzAsbG+otlupg1Fx4mbRqVgbxLK0QSnDWP8AyHA0XFAZsRIs/EAEHNmZ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WRaAYIUXuoixMR8XccF/ENBEqpbvcqSqJ+/ERyqt0Pyj+CJFTMSO8Gb6mkL4TN+fczGK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3Mrag2agfJ6Xo26zFgY9xObGH5SJE0QQUz+Gby/xKFfam0mVyivc4Mrxc1zZx/0h05BW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xE9rqlB+P+xWET1D2Ad1iYATLqv4OJsxg/UaLz9T4GFVtvuU26hl5fUvfB6ilsWWXjqJ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0JaQXFG/zFEZhocNTRYQobqFauHuHAa1UVLKXurheEF05+TC07fUFEeBlmZAjVJTLU4+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/ph0thkIQULQEQEpeoJSntlas6U1CsKPx/sR5SvEMHvNWJG6+paY3zA9CTOOI5r50Ah5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AALKup1zGKyVjlUMDfrBxAAqiO72Lomlo1A0TCTOK2BNgU8RntK3ARaWQhhZh5OoQ+kY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UDDiOd4jKYgS2PAOkEQfIIwCjhLAMaluovrEphZWsQoMkY1ECjPhh0untEo4xRDtXKwm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cDClOWIAVxUosoxiUTTevUEC4zr+pXblrk3C0DWcpS4ibEIwcnFRVtjPESS1cwdM7yJj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ykN3J4hjIpvHUA1WgMFrxSahoo3DryXxmXQX2g6qDzFDN3+JSAWZg5Ii7c79QPbeeJTu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VmwMzDNrxCDRi9TDizcbLnzEIs3MkHq+YxjmIpqrrqV4c7CWCseYDzpzAzYOpQoOxUKr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APUy2FnnUX8EQorRKCi2C0uiUj3OYrm5fRyQoIB5eT/kaUGkwEVfWoYoU4AZF9kNCht7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Kt0RFhL4iEvKYxEWHtn+ZfDZ/K4VMirplyDLzKQdePcdA0OW4qG/5+5UxBxNqX4Yqrxf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ArgFk371BZQnQX+o2Ao0xFLeEGCpb5uL2vm4p1WPqvEQJjyZkV6zMpsv6jdy9mY+J4jB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LKgwfEoPOb/URWxTzqN1ZO14gnt7nWXpilEC8NwdYReKl5UogDSnMRbD6iKhcfFRwoAf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KAHH/vEQzE8xAoV/vuIETHddSgt1xwQLNseLIVtvhEcDEc3BzLuXVfUUmk9S0AFTJaZi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3iXXcVicDv8AjKp6wLLuItL1plwprvmonRYMzF4y9TXrGLllQlJiECkLrJzBBRevcoqb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6SNux+I41TC+irqpW4VDBAa1EAAeCNDPmErhUWfqZK8zWyCyfmUBXHE7IZq8+pew8g/O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sPubNLjK1btNYNp+Y3hLUCAqbjIaRp34iWBwJcoA/Ec3I4cBHmIC+oS0zxChWrROJSlc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Rv3EyIcEJ9msdEsav6Y5DOwPzLyre6gWSzY+YsDr/iBpRlweplgcB91Dliapssqzh4iK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+U0gg+ZYmTQlQsm6qNodrJVriXQrwWHfqUyoFZwQVbCA9XHmY4LfxNKzn1EbKMXxBped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CNcEp33ggrfwQUvgxAZXb4ZQMIyVzcta8Bp6RoiLBOi1n3FRcLfqERY7uFim6So9r8J4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TGgWRJs3RAC0blQXluo42VKLpPfUa0X9SssVHLnTxDdXmFYLSSlXbXEGXCpVxm8A25Q3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2OZQdjMQULv+MiKNJnbiBtmqIVaht4uXCmW/iMws/qlCZWQr82dnDk5HKwoI7VpQ5xnE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xDdXtDFQaUIkxWM9ThYTDC/4hmhUMqHDDYYxPLZKQ8RUXhagA7sF9YxFY+X4Si74fCYO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dVZ+ImtS/wCtLYSzZFZQKotvUS03YdzHtPpqJAROBv51L8iVO1/MyOrksrMFq4J61Bn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ZCqbVE/EagxBJ24o/qGdGFj4iodP2yX9fjsuPCYP4ReRdQzbi2o0NZ7i0YF+1+aRzrVz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XrjBqJrNh+0q6NsVWmKPvEW/iv5ZhR0MF7dy6uisYn2q/p/EvbdVVS1mMxroVgCDtZgG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2P1KYVqXQxictxw2MQ0hez6B0bX0G8b1BbrpaSpcLbtbZSdIH9zCWI+ANeJRWopTmoi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A5WBjrmmgQonF4o5fAxQabJVSAf9ja3NAc6gGrHe2dAAVb1Ds0+wVVwoTLjB6DqU+FG1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xFMzWhpUQyhfCohWZh2PiC61LAlXxKfNc9qymrLSATW0gQ2Y+I74Q2Ry66GX9ZJTGHDg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FTjuPEAHoaZgbCpQ3QSO1qzxLPF6iNsw2J4XEBoTAk6QLsIpevTL0lGY4UMy6mHH9sQX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vUsKRlN+Oz+CDgBgbPbEj9Tg8TAXhjQGfMOWFy2w6mPs5yyapmnEV0XgMkVKFvEQDN8S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vEpgHMURrMQKNxOjcW15Ru46OiY+EQjS644jk+dQ3VmIFmyYfiOcfpNu7xDzdepgBqAO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LiVTz+4cVz+JyKP+y2MYlDfFRugCZyDiD3/yCPuBHDNWm9TVXqc614g+KIGTELfENKXi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K5mKCe9kceDLUW06aSIa4Ny1oUxHCsiTsBhTcOjUAs1CrARSmioPmPMqxPCiJqpU7wBj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U4HEYw5ZdOW4WbC2LACW8xWBroS7ENlFPEPDlln/AJiCmEK/iKzSss3ANlPMvtC5uJsh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xCKUkQejxDAna9XNt5z4oCA+h5jiM3jM5AELwvpjaCJ5g64W9RN/iubqWIIJeEv6hdZy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KJVS6p64iKHKFBmDrLcUDJ9QpkaIqVOuHGF5SnqNdGthKolRGmV8jscShkMug0DZ3L6H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iUBl1BA0LHJKjdWrHBA5b3AFGa5mC7WEW6MzYFRWwXfTKhlCWEHF1cIGydXUo7QFPTJB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zFzFxuJu82txsNYAfkShbeolzda9xq9GWyWVIL1FNS2CLTkx87+IBstmLAIMuMR6rVg9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DeeZZBTLRNi9FjmCXAYFTOJbdDElgeJU8i5qGUbphgIYvqx3xFgVyQeq/mBInJZhPp/b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LTCK4DqWOYeQheBX4hXTw6i6lLcMS8Dl4qbGE/hECjqMNcqoC5VCmtPVzBeKtqCBr15h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jRTXxMjMGxAKrcAouYSUsRhsHcdVZGuigI7pVNMy9lIOPIaJZcS2FPuDLYeCZREtXxNQ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rP4jibdRTtOQPFxfo4dMZUcYcRdunPEpFEVIBC2oNJ2QoU7lNJQBcRF6pfUK1L9wMKe0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2EAKGILOERBVDStQOSFA6rxL1wEwUh8JWbblGeQemPAfUFa2HrqCFvcCTl/EWmr6mEsH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tTah6iGkK44gLRp8y4lvqFccJzBfqJRQZKzDBvepWw0Y3UVGzehWoXGVMblyqWjj9RYy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sjXUSc7IsNZ6nOQ+JiuiiKaH8TWMLuu2WKMvL/HiAADB3OGkowU+o4sAO4xvOeJaMKav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AQgNlyvcTouN1qAkKNxpKZ7/AIgXgUcRwH6MSzxDvdwoAuu5W8pQxerssJiZyz1MXL3R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INDDRwEbaVeols4fEqRm4nOjzLXSjvFQQiuGfEVCFyrazf4gqDjxLwpoqJyZpfpMzXZQ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uXtS2N7Y6ceuYiglrEZuZU68y4IyA0yqVW5gDaDl2cEE3URW8DnUx1Q71Kx05x1LPDgR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V4QVaK6TAN7uIDDAp+ZBnAhmYirH0TJY1x8sdDbzcFxpUQEWjxK3E72UQqmQx0lfAx1K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uUBLvPthRIF25nIF6gNabBuIOtnbuI5y6qAGBvDn4J0w9I9t5t1Dx50Y+ZUKN+N1DxRU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pvJxqBQRq70pKF6Ib3eD6gWNn6CJRgtmKUcfiIOCZTUY0jupfuFou6HJHsADNQZbo1MG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qoaMc6MCRdpYbfKP4NIrpLinZLGGVdWlCUlWTEGxnxVBohgQUpc+bwfARCG8bh8RuQ41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hK2H/YqOhlPjhKPQc/EXls/MzHJ7+oszpSVy7R8YtEPWMdt5nb3cNL8S6LGcXAC/DEr2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c0EVM4LaiG62amFPctQQw/UyuIUHOYeOfcs7Cw4G8Q78f2TCl6gpXMaxplEP8JAUi7uD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sar4mlhpNaYFNFNxod2mX2Ht/hoAAVCslDCOoq257uyOnE/SklkJmpkpQ1DIOI6uObso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MG6gw0AcRBdg0mtRq0xZ+EVtXMvzCpRWkxncapgW4tc0TCa+Ub9yvpgj3hplILTP4f1G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4nWtL6h8aRdSvEJ+EMkJoouDtchfFP5m9/4RUBxwQYvIzHhrlx4gl3KfshJ8A8R6B/ZJ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LAblKGdXFFMfEuKdalVtf2JkNuJ+UfXjEV5sSjVkH7lK9vKj5Qw/UCYFgD7ZiC/+seGs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HVSyPJ+Y1hTFTILkM1zRKKIsLyKLlnEf4MR2quMChzNrhA7jPCt04U/MTmxSXQVj7Y7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fg03F32BV5CPhfxA3wEeKZbpFvu4x11arUSnBosSwUpkpAYkIGKasEfyQCRuNfjOV8TK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YPHxEF4hlrtUDCfB67+IyFy9JxLWth11GUKLPUsWvbEBaCgiKqAfbD+GOfhdBzKDvcto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tl6it5TUs2e7g1RIBijBaHN44GFQ7ps9jqZRAOio4YFGpl0TMQi22iAXi2AQVGFaF8T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rLE3tcoFtAgcxiV2HKAVTDNQtwYXEAAELYDJxPMGWBFFbrW24PU30RadSkGIC2yg1Gik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kVepajWJ2JcpYdVmvULWxzLKwxKigoRrglXn8RpovEZ5KmtLV+47odQqA2mmDDEFmSN1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O0osX+8QENIMvU5zEtLczKmrxM7LETBIj2hRePUVVqWThKBn4iPRUNZmRu7Y4oqOECDT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gj5IbIYHxL126hxfMSgjSO+bhjulnwA+T/Yiqp4gSlXmIFOz3K5OEurhZBvdS3wllbue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xexBAvYCcHiBWWjiFi5awVM8hZ13MEnDynrP1AQgyxuE0WPUICyHiKnTVsoBm4I5As0j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hzqqmgce4hCgu4K7LdyyZWAWaSo8yoQHmMEU0mXBW7gkFzLqVroiIA53KVnGKfbBDvr5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H8xignhLRcHtLvo2ZrVzUHwC+yA/SZfqJ2oZio2aYlTCXwS8L+EKLC4F1FgZsvL+4GgP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NrVjgab7Cex3R+TEFkSASpRPMFd/xHBVKmpD4uZbz8IQuoHwQsKbOIbCq45voOYJtOB6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nirWZujXM43fErGYms26JZnvMqKiU4jARL1MTxnXlh95n4eIaPgpK911GLG6+IFJ2i1p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zeXHg/5EDOEZrjmYPeBK+y3Epu6GOIA3ncyBR+oitKGWmfhG8BX4ilX8QUlShObgbKha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P2E9C12kyMw7LB6vcQT6Oeot8imowNpXF6gsiualv+jxK0u/X8TiteriWyI9TwIIMpkd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4WNYJQVVBiWjz1U115URD1iWDxF1G67DEZIrXUJcbgstUIaY0XiMAOfUIHQEugWFHDNa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rTczcYpLV4qYlVAAJK1LOjlcG5rJXEuOAu0xLtSY8IiwaEcRKfQlLIekwGcwDg25lHUJ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WtK6gBqnu47xiiX+IstHUqyIJADZmXGW52uD6gjGGC4DYPiJRcnJ+oqiUx5iCkz4iSmj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cSxT9RGsVw1DhSPFfrqDVo6riojqmH1HZ8QiuRXvEQMo7Zha2CATAIMrTFcm/wCEqLYi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bT0RIV0uC10FdGoa6LfEEnY9RBo6alI59qIiptOJZL81w5EPBUCX0MoGLL+UGGAxxHQG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liUGKB1Bgtt+YsKWm2KJlVQQZKP1EwhPPEbChW/mK0D48y8ArcLJnHKGZQO5YGmcAb+p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4lKTkL3+IYoA5HMMpQRWp6qVBQEc1sEHWSHqK2aE4zDQVWnqaGUXYblJQAzUyEUiZQ5a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X2S28+MzkxaNcXEpa5vUAedSzDmcKl7Yz7lZWPiCu5KbifFouqnnIgbZ7qOSScdg+GoI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5LUeziE1oGzqWYI2+ahEFh/rKbmMCpW93Z+EI0GbPiospSbp7Y/2ypxvhg3b8QlnU7m0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zKOBAXJqAoV4nmICruEPrVwqj0giDJQKiaFFk6mSGY2dnqMqt28/xEQjemPnOomgtiqh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UKxfxMJsOaA39TxgqzcK/iqUV8t+I6BSyNhXI6lYNKWqBDEULBQEIdl9OMQQpDiw5uvz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sD9VDy3g+tEYQRsp1Eqq2pa45l+RrPUrzhbYIUgabqABMFW0o5R/7GqJxugP6j8anJRr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g+cVOkVDq2C8Y6Kj8hyJ3Ua4gQad3GkL049zx78mpVzqwh4BWVH0W/MUzqsrmLDbUtbo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UmIymcxrRWHPEVDAqazw8VAcNQzhYjfQk4wvxDa8KXSOk+ptqrdQ0mq/klLXwQ7eVmTu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SXpzbb1Ej4PiAbzxMgFg8w0Al4+pnsf0x05KiAKs8zPbZa1ubt/lafki6rSdjK8W8g9x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BVgHic5MuZfHEvZ1N7ykQovKcTGf1PKvjM5H/gRU2KUx8ytTg/Qj9phGK9wKrprZP3EW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zsGw8qrUxy6PhwjYJi/8y/RxMIPaL66leMCRm8t6vFzSA/UoJTBH4uBkL9ATIcZf6jx8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qYk/6qa3P7ExK6cfwQaczTH3GK3fHUUq+VQ0hN73j+Ym+ji4mnZ0S2NtwhXiaPqeLcxc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EoToLXyx070PxcVc3bMlUZxMqXf9zW1xaqyADvL+kPF1ximoBlkFeiMph6IcmSde/wCI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ED1R+SVeNYHfJ9QxC0qKsDBi+YxZinxAPtVjyZeUwcIo9LdyC6c8YgEGVaG8CZwbopRa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Ot+cbxh7jV7RROOEjcxdulhox5wwv8aLQ0uvdcSg/Cs4MpDAclquuOo1DVNnPph2lcmo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qmMQpQ68GIo8RyGw93GmJEPEBLAAXy3iIUK2oo9FEwgKeGaAsdRFbwRo0wwM0CwOV8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Sz4OYTR3BGUZ8sFYfLSJZUcb1ETHVJBxF17lWbEqBbbNRCpkHOf4j2WvcTTd+ZmzdEQU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iXPOU8VATcz+kyX87YYbUEFsiu1B6lIYviBTBj/4LKwEDRnuovUvcwhvqGWxOIwtliGG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JWmpnTUwLxiLivmPtfUxTwIUGpbhSQK63zNC9RKawGoOnma4VNxomCnicAqyNX2RAcSw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oe45CGpmu0sdTjT5mCszMKaxEwpqDg39Th08Sl71BcMQreVmWyLBk6uaOU1ljjnEzejU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KOoNrshC2UWgGj34iJweJQLlm2Yj8uI4Us5llejxMbWxYWkHqUDL7ilOSAbshoNS5AzH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MVcNepXVEgUFoaOvULkh4hnTheIkC6OJZSlkXiyczdVgOSLZGJOf4lxgaFw9wJiqgVNB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iTNViNFK+Cz2wC2E/URtKNYgrdxVHTzEVfOowJiPTIDOxZxLVMV1xAAERiVib/ogMlvu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7nAwgHJmCV8e4sdlGn+4ikKmxLUGkEmlmTFz2noGplPMhKIE0EMlLVWP8TteIlVR5rED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iUAX+axFakdsDsEBKDzHVx6biwCt+D6l8zA5DMj9g6SteoxMa4P1UBFu0CspSrXEYQqF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iAh+i1Z1KGDS3S1F1VBvlxLNW8QADSG6xcQmCvEa3eeCZxW4SuhGwqaUp5VG8u+8R7vV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TLBTUuAOeYVV1eszQqfE5Z2LlldE1r0blasgSrTt4gam2QshY34KMepjo1ZT0AIrbRyd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mQSWg6/MsOdXVfucARUXMjV9EEAk4jgfwgC+HE5OIK66uOLd3fiVVW6gNXEAt/1CAwh4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BTuRenxA1CxEOYgymeY1afiIEmEFNBAWtO4xZnSICgVCygY3y8S/4nKvqCPQwWcQC6VW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KKgAhM1SAejATbDxiNdL6zABQcQgyNHDAaQX1N2nGoCUPiWqISSiGXOuYrO6IpeeURb+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HUFxVQJB4gadRNNBD2tSiJI4MbINZQiS9rXZNhBR1iWaIC8dS1DvitzDdUBxcLtdeyCl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46YphWkELmr+plaKNwwH2cxoT6/qYwBvuARkBr1DOb8IK6BeEcDSXniW2qJqtQEFCz4h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7iXKA/O4rFF8xI3Z61OZheX+4hqytGZsDMKOYHXH1ChSiUArP4lj8tcsoBcWQM1VcVF7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d7yzeFdLX4lWK+iWmB0Qt0f0lOtRx1EprB8Rxdt54inAB6ilFK4ZS1TQ+4WG3C5sOH6n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WvuAcg5xAKwmIqG9RNgOpatFRNN5GKwNdKI13InP8xo89S9lt5UQKyK58Qwwwj4Uhjm7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jwdNbmcQvzPIGtvEwFNrqDBeTxAsMWaIHSKd1LRBV+YYLzdymYGMRqym+pWxo1USDQFo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gM+pqC/hAIsFtpzCDQaoPRL3JRb9TITj1MYKY3Q18SxJoXXEGEv+xgKgPKCgATuPZfj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7x1EqQGHOoB8s9y2uoOOoZaWCgANorvvQRam3lGSAacGC0J5qOtL1ji/EsGPM76iQwY5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AspfUL7CMauIx5HnUYsxDkL/AFLkAia+5sgUFELiaEv5iA4B6JyPjEM/pa4oZdXDFk5m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xgAO0odDqKwcwEVGNRxD4fPibcO28XoBZpMar2m0RpOpWWBAgyyymbIWWkaAp4bYfFwu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B9biNerW18RzMg/lKZz1KznC+YAaM58zVFlx7ZmHTghXY/EyNq8vioVeL3corbQg2+kr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jUBgwtuWpxcfqCXD/wAmMzrZjiVq8QvggZ49SrU64jdXxMBHVbpfL/cBb6IMv+czfWZX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H6x8NvqKjkze94nB8pnq4Sz/AAYjusvuVEPn/ahA0gFWpDbh36MDX98rfqNS7Yh6fETC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3iFVSvHU/cUze+o4taxNHpnOQoniZ/SCv8iyZ0v/ADQ9GeEwNXZqeKwz8RgAbfMZrFUr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Zd6ucVoo+4bHiyG3RUVzUWA38CDWBr9kzZ3s+sRH0Zl0YdSdyYYSv4p7JX4jLGcKaBps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I/4E9pwvXqNrFVrMWGg6S1CVla9xcOQEOK7SMW2KNRF9F/AhV3ltlDX/AI0xYP8A1ZZv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5sVVZiLz/hf8TILqyYo/8l6t4NfSM1F5uvVyy2URn1MXephio3hYI4/R5lRgrDHxLHX4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pfzFeWBgvVm/R4hJzaKxUBr5sJVq4ZUdgwdJC1EMI21eK5iiuAsLh/mdfavTgH1iWooV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IPQDa7HV/6opAExlXGH3AS6zVOaF9wQDdwZxGCPCHOofJwuvp6mKw0PC6/wAS2IaZ1cZo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XxEC7VDKtXHxb9IdTPaQrMGRNNkcH/AmUK5CvmZ6/W/M2r0VO0CJ9JBvo6Ph0w4yqDIA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7m4Ch9DHjzA55qYvvaaPmK7EJmvQwnqFcTcEtWVhyA2Ke+U/TE7RPlxMEk8kUvxR7YPiP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Qmu2+NTtvPhGtMOMxyWfGDHmLl1CCW5/U3XUCniGLM34P/msENzZS+vEp3LCs46gbEY9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LvUFA1W5p2x8CzzEWyAZWuKhzd2Qy21UstXJ1MWSfmI7fUBWi5kVK5N9TIUxNic/7Eyt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pgArNxotlRRDE76hxZu4TWripQbrAGCj1uUFtAHIQlS2eorUzVxqwf1LD4JkFN5nKkKN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WqsBKRK2pvA8zZzcsErAZjcKzLoeUlgwoL7bCldkBoCm14vmEOxEszSh5/8AiibvhFXV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JeCYqsRNZuAWbvxNg40juJmLxEJZPEzAf0iQta8ktXVnNSrFlzKlkdSxaz51LSkxi0N/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9lFChPmUIHpUOVSZItdTSZlPK5eWmJeBOaVSjeObImUMNM/xGthzHBFv8EKUYqZBTiCR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U4i43gg2yMQI1XuI0Pc0WsHMomlHmYqzUsS5uWUYXW46hNQtjxAYFRK5mavdpyPs6h2M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JmAzMhOPUxNRiuz+CKC6uE1yD7ha1+8StfHUFIl/BL1tneFgaMNSiraBV++5YVEu4p4D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81xClpTie39dxNElOdXiAjhUp0pyRaYFJ0YseYkEoWPLZ/UtUXC0YweA+7hC1sFJkMJ1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jtvD6ITpXrUUxoeJeRyqWxpKtqoRxSqNwKu+JYWYueIu1W+Ny4aD5iCwe93DOJDSFOZb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QGfMDtu4ghxpxzKx0cRsbXRb7IFt2yt96hdFeUNPp5+4+22zdPULLXihf1C8UtCpVutx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MSiyCcBdYlxLEJqZYQJ6b4qCAC+CTUgocXu4hRujqPP64I5BZ0yrVl5iuEVs4fUXYTHi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g2ahFfkBczXV7luvcbLFOYWY04xA2zFJcIUKL1HLfpZuS0YglG++SWIgsVzrxiPip6Yh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sgTpdO0AC2EYheERXCK0ZFmYPpYugYVXMsirEoyjbI1yl72xanUChe5dVVyxz9QXQxFi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UwYnBTMGSBirDtmxyQsSs+JfQl+JQjatVwQGwYIhgPWJz0ShgURO42FicMuyVqLYZ/iW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XUUwxfuCMEnLKD5JaJeFreq4gDKMR/BxZFSb6YrKVjT6loKU/wCzA7TRxxGnN+PEz5sX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PqKA4Yvv/eoLU3uUuFsy6sHwwy2a64gAb7ZVJSYprfzEKBaXK7Hjc0o/e4oUxznUBdgU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F7DMFFgs1FVoJBUF4NRwFqhUuntOYjzhyBL2yyyRtXpc5iP8xG4D8RoHjdziWnA/7iX7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9ygYeSoF7EwF2KcEwAarrU40wn4zO03b4wzJW4EGGilHTEqVWPETNayTKjHCJ2eNVLVm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WxjFQjSzXUEBaBjMSsXaQMBirgQocAgOyjsIXLFaMqa1sH1BsW6PcwLSvzRLCsJy9R4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sEYi5H7gN6v7ZwB4llhu7xEFuYF1xUBgogBxX2mekph2asq/EviATmAwGgE1vBbZNYle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xNqxmeojgdXFbRemlgmzGtTAoSW0WHXRFlkLdVFjd1WOIw+UQ6hMzgDWrjF6Cl+Ji3Iv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Om/EK6GVC+z/AJLmK4+fKEIwX66l9vAdkbYIQt+gnhFB3dQlL7eZUs3SZdF1eCAuC++W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2DzDS6uIZgkamshMyx40QcUCxLyL0qsQ8KA6EDD1RG9VGF0DImyWMtGUZ2S6lPwdIVDi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4lB0ybQ2vN6nMqbax/U58pq2ibcYn5SwaK3Uxjv3MYSJgKO8xKOLJjAeIdNxtKfc1nkH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we6DEta0qbsqV+Zn1v15fhxrxKVYI9cR0miuYGGc/ibyqxcHup+qmmnHqYisRBcV8Ql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PU+pHjWqjC7BHHyeJTAW07/qIwRSc9J2RCv4RrUOdXLrhrmWMUmLVA+5fLW1SqBDQd/g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GLT5CIL8MIKsZI54eKKquAHzCATi31c61VEVoFRo5h9Gb0JQNVAfhLYXvJPNsL+ofUa/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QVy59TLqk3zXnY2ph/g1LHF/cTXin+JEM6vUtHbMvULHFg8Si9D8ksocoFBtFbCa5lbH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cqX4lXPQR63HhKysaIc00O4GV8TO53gOrUw+JzODruGsvZl8pou/3mIvbm9RiOx3HImS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A2Py3cEkMAeJTyQRUXAUfPFeYZa+jBAvQC8RvIDGJeYuJpIga1DBNpuYgx7g9wUDqaNN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4P69TasIaD+1y9BNG37qx+JVXywIHFtxTBZcj4qCsdcoPnNkZQSr/lYakByrv3KVVe9Y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O1x/UACMKFeNkHb1TcQp9xzrCGNpSv5DrE2UAr3BTWukaz4hdapRmur2RQKVeS7pNfUx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8yz17PCaFP1NOpSqy0q64Lxu5dWLFFDP2zx1Egk4s/wBoWV4g+lkxEHxHOjzUNKGeonsj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LgD7ZlAeX8RqW9XUYJjKynLLYRXKMqXcVZgwUq16lfU4cRb0JeEasYYbcBHTO4co/EaE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XBxomNxNllzCvwgJhqGMW1HbFXqKsBK8x6RL8sBNVFvFpqItuCCimnqfM0ea1G0oB3LW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14FT6HqZjO4J6MBuZZVcxY6c3NcLAQKx8yg+fMrZK1nWpi2Jty+JpEY6hoC3c/opiuYB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NQyu4rGtwAT+Jiu8Q7oW4QeUBtdkCaIGaOP3DVpDsjytdQ3tUOH0Zk0dDcFbBXURoVt6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74lBusTRquIneAh3suBjuEJmCxoO5TSEwuEULYbgDBqAKai0QrEs1X8zGa+4OcJeHO8w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oMj6gili2gJji8hdnJ19QdS46Zb8DuNZbndQHMUzFjpuKbBHplrzPNQYV84gzsdLmCg1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0xotrMFjV3ogEiLOdGoyOU24PPn8QQBFPGo+gluILQeEGpM65cCebcbTX+PqIVCVwB0K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zhiDcWaAM0CoATN3xGxQDARSFTWeiPZ06jchG1cRz8tPH4meFbxUFLMIeZQWc7p6RFeG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gmZJrUCwq4beJRJLn+1S1JNKLqAFhMUYlMKZsXX1FHG2NI11FGt9u4kWiq4eKT+pYIC6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mYuCAuBbmuIVdr4ZYBinI01upWZZMzDcDJSm4gBukBmMNPhFLAGMgXuCaSSHRAJLYQ0z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xYOIiRkwwW11sigreR7lBRb1nbGYwshdYqE6UG10HJK8AuksbKKq5gwvhKiFMHzGyJT1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lQVUA2viOhb8LddfmOFOSAAvZxACKMNcSukgfmG0i7HtCJBJAr4MQSzmHGg6Qq3ZmCwS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58xqgG4qsYahQFYly+GG8KjghvfqZBoNWaULiikOOoKwiol5YuLDVldyhUDGIWwQ+wFy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DRXED6GZaZXPolEeJg7Y4brErWoBQnpCNRAECbspJCGwMIIprVp4lrwNH6SKqqSjPiXv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HMHQH3MzvEaLylrIB34jlH0Y1ZYSEWPEpNg3q5WpL8w001A40QBbC9amlWNhNi54xq40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mXuDQdPxC2xvf/PcxFH0biODRrEDRfVYlI61DCPqRgj84xLFjanmCUA1zAAZL64livri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WtKN0BjXxELgBtuVAMvH+oOkCviCrz6IhFX4uUSYBAUljdGLguQuMVOBr6lWu8wM0FY1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hmK2o3z1Od1/UYxeRxOIV8QN+RR4mhuofNBs3HQ6NVLgacaixI5BUGvKFl8naVWYVKlM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x3bFfqMvYql61zLiWq+Ishq4+RlrhMB098MN2rQcw5e/4hT6HUdBq2h/uIDfwhErYU2+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uIqgp56gNDbU0mGNzaOGaGtbqBgFAb+Y6U2f0TNXl69ShSimY8ILCAaoTD9XK3ipyeJZ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5Au58AglsNNJ4hiNJfXUpmwGsQpWD8RgqowTAG2j3AIW5A1KJsGAywOGXDMwYstUOIVw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ChfEIHFwFEOFc+YEF7pZVExGJi4gHNxfWSKoaGmNfuWFGgFw0vZr1aZFu4JovFRAjSep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5pYVlj4QBg+zvuYjCwaiAoL+paAq+OoGILbeZhHimTmOdivixj7uID4i5mqnhjAppasE3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ahAqsDd4mbKc5mUIKQjewXXZeGDUC3jUQja5N5gu9n5qzFvRl2e4cZu2O8HGYtrDiDQk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nUI5bcx3q5beVr1M3eGaLVTxMVlGcYmBtX5l3qKtOP0mHcO1+Ixw0mjgEaHZR+YmvEN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r4UYlav+Jrz+JRKCg1DNl1Hy8ENgVYGyBRb0ha1H3FFSEh6IAIQDApyZx1On46hWgf8A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w+I39dOBPEoYZ+nrEoVze6/2pisSHH5jWpYHEb7ARes8fQwqGML6msGJc64/cVI03Lr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LeZdBFoxrFwRuTYhCj5QvmLlUn6mI4pxcUmWIej6lsiaPxNBdriUu4EmXLEYCaoLX9Gs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d3l9xGCRQuf5SKvAV9zH1v0SgCsOYLTOXuVRn4jC4KAOcf3HrERZRlG3XU4eI8C+MwNU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biCUt4hmG5upx6hsHm/EJVNomNauIOf9qgFO8/puZUFf9TksQBdGYlcVC8u6MsFsVkRX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SnR3vMDUraunOmxgaqDK/iJ8w6vEaMCe1X9+I7SjxL3JkPGIt2t0Yq8R9hq0gD7xLIKM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B4Y4Dyngmi5QklbH+0u6cWWdI3OrEwIyQLkAM1Tv7jyw6qweEh6CeBPmOVPLWqzhpiTk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iQKCui5YbrWQCZOWIXpHuwlhL/NQC2nyfxCPhC/m4O32C34YYO9DE4aDJu9/Ue8Mk79L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FXgs/UB0nlbP7/cEi/Nc/m4hfd6IcsFg/kjd+Up9KjgObpcvDZ2ZItkPqZA1e4uXT5YE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khB7nMYSy9+opio+gym73OqzOGvxqd1TSF8qgNsCr4v9TAfUq2FsALcu5Rd6ZSWNk0Ai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iZLwY8R/cKvE54lo3E3SoyuWHUCZtP0gFtdd+Y3w1Geh4i5BGLeGpcxuq5I+NxK1b9R2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cBbwZYU4gx1DMGpdHnubFqjedtcQClMtUwtHfqVWR0HbEaQCgG8D35llaAiMt1fUw5CV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zGIGUdWxKO8JLPKrAYim9J2OmFQVoOEmy1+5bYXEFrcyXkEs+JQe9AoAqgtfzAqIpBBu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2ZjkIe5eAr7xGuo0mAeYXIEfMsRQOIDcgruFaVHVQooa8xFDYO71LpOTuKL0o1KWSj1E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hmKJmYXwg1KTHWmUIOOAhg6V3NvrUW1eETBfqCDJ3Ey2xuNKPHdysyz3KdV4VMWjndQT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Y8Q2UZYFx8RWFLWuI2SLkimYPmX4GW2HEUEW5uiXNv4iAYt5WGrFpf6SrnaAY5/MZUFE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T6hhJdvoYpZriiGITojFUzPSPBgdRqYDbGCUqBRe4vIBiemu4UXb4xZBtj/ZwdwigSw4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lr3nuV1lW689S7nuWAwp0YSLWrtYZDpIFYnCHIc1TXxUo21O4EoRYNi+20QPylgKx0Pi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5hg/5jsF0JlVH0OjxCik6BETqkVhgmnH6ll9EIw7lFZXMRoioUoiMyJC+4krPlAFntc3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RrmcgRtLfJyTqi/TXhhsHQD+yNZRE1MGKPG6lzUHmN5K23nEccDwaMD0/iFU0Ba7vzBl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Dhqn6jLctU1+SDFvfEHxh/EBQhIWAXqGDty52EwQTG+12oVjwrGoeRtpCgNr5GHzEdB0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h6j3VmEmDygtjiAsBzGIWxcokm7cRJLL1GrDCEWHiyZ3TqIqW6xiEFAOHic0eTES2oBeo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auHcj/2UDTVzmcdTxRzAbJU1aIhPU2qxr5hGjTHsxNnA/UyUSxTx3GJdCS8mDMblVDSq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nWJQUxCiENTVXiDxwCZFJa/MVCxThOZczRN6JiGmUowb8xCaDiYQYXi2Dc3K1PVFB9jm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5YZGFLzE9RNsdTBtjCgsE23KLATVcQ1mzwSjYWUaYgsFPXEyZCuY2Hy51KRDgMQXSWDw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kOcVOK654gwUN4JXAW6l0FemdQsVq9ps4cQzAgc2cHUaStkYlhb4VCbP5jYDjHXHqUmj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rqamGXDNQ0Es11HsUK3BsfvxFYP/AElnMe4mgxpiqgGVz+JaxxGsq6hOwB41KAotjW7p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GC4tVRa6lI3g8cRmDcUOnbfcuYNP4IwbykK43QtHi2E4vVC1dfqNYJs75ja8zUmpUvH9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4EuCfDcAdoSUtRA0FIAHCuiYVhrAriZWq0qGkoDKXCXdmodBk1nwTcjR/CK3igXPkg0b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37iWnSPzMHYHUsF0U6jh8xmLS1etxIQ8cRrFCgXxCksiUIPNxwKTTzLELHYRasJRMxy0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JnwqJwX6lKKvZ7OjxXqFJO7RD4JSxDtR+4Em3hiTPfZ+rlbTZf8AEtHCPKPQWBpXSR7M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oARh0PaLM3CsFQToUckr4Zr4LCLUXLwwT6iYWg/JB4O7A658xqCzxNriiCVIKzJCkRFu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vOyMF/i8wKkuqGTJ1JX8oo6fULqsZuEtu7/hcWMK+CfzAWBP8ZuDC0UHN8xDLUysXfzB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YbMw+lT+JRLFQ2NVDf8A1OxPFB4F3HLWKhq2L+pS33NeC8yguq5JeF+iBHZfMxN3+k9y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7411KzlxyTBVGeeoKutPMIGbqqQFm+pi9ZKfuaneJ75aquaCZ6VqXHTMccICNimajZgv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K+oU4U/EXVBnmpi6B7SAUy8wPeU3oP8Ar4PEZndz/Z4iQHZzfh8RtdEn4rxB4X1CLcA8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qL3UvVk/EfuAsyOKV8uYvg0+5ddcV+5ac1TmXc6XawQ/ziOKq/PiDCDYD1D1BhZ6H+kf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k+oTQya+MJhdwn7g3aP2EeBTCzLh13rmaXA55iF3gCu14l9eGF0qxe/uIcSqrU9QF+S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Wa+ib9Orl2PxNzIXK8xIULZhoSj1UUtdzC+Ez2/EOmUi8heYrZzm/KY2Nt80sGX9zTxd4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jYIXR9RonpUbBRiUpzSfxKCMTEaPJxA4zge6zFwMRZ0UzRVb6ha9eoit1/mYgo3fwi1+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Kj2BXOEPcqtN3b+UFRQ5jRL1UrTiJFcptXiFkheXbR7jyAbefMCJKPbcN0RHJXaPTCV5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0DJjp9QIIpYxlnMzpWtCEuvhcucEUuMM7PCW9CFrJ0qJrypLQ96uUHrtFfH4hpgvbi4v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vggwPgTXUOeUU/odou2ZZuvUWCJh1i49ZNhe9zctqB+hxECGBH0Go/KovYniHAPbh/Uv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irGGBeYBmoS30Y1MVl5Nv+9SnnfCJtyONXgvshLIOJX9y++nwIggjy5exBC6fU2WgRde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xSTRKIhvUsbriVMmYMDmOuiG7uDZlB1MlCGplLhmnRN545htKOkAbtnB1HVGojQx3xAT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JVm6m/H/AMgMjholmimVCjf4lzhCbWJRWGdMYlqC4FRckyRAdOY0/ielQKlGJZH5lkJt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qAUIPcoO2uiNKXd8xc+YNN6Yt9HiWkyy4LFU4iPxgJjtjTKN8MYC8e8Sw4UcRFF1uOnF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MC9xzvmKgeJWuKZbwMXWNJXbx4hXh7DWZnK63FWeKmKGjFVZXJiuw1+Ji9kR0QhjiavJ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ZNUf7jxB3Vg0MVGhdZIQWiLECC0vDUCoPeBg7/z+o8qzWLKnCTnOJdQsvDBtUQsDqvXP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O9rbEmFlVXEPKDy4gnKl+4YJbTFwlqINj6uVIvfgiW4bOJkFad46giKjuXZS4IbJ6mQI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0U7rUsFC1qLVhMOHhoN/orD/ABKel+Scni68EHD5Io6iPDUstgs2D0YiERb8XL2JIBcG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AfQIFHg3ZCa2Dksn5lSC5gqY5EAC4QQ9YqtQBEbq4pxmt8RzIrm+46b6l5T4jB+4LlOr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TOQ1JkrxH0ysemBgvk1KkoE4ibXLC/8AkQuy4e5fDAZaZmC8Kv4qYHr6XBCI1VpXuWOn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YQMKg5fPExScETIFjQmX4iPsbbsbI8jUFQJCoLENDCEIZGMxsptFamF0F9xgCDABA7j4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GIs7EAIhLNscQaUIFJcUJbqz+BqFSevV4YtwHUpSBcuV/UoaX175CBhpRzGob/Ur+jC3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itLt8PialUdjm3iKeivP+1EdFcDXhiFT8ol1WPmodWz3jUaY266gsa/qGZ5PK/EVDN1C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xLgEKy4iA4cx6lW4uFKaJRUA4D4Nyro/UON6swp6gQ08IDDF2qUiSx7TIRejxHGiSNhR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ArqX14YrVGIjWvzLw2RQFFvWYOwu4taLgCMZjWqYSDcWnLMBuKrFHxGcCwZWkUQcRNRW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ejUvQNQr8SmrLxGLVdcs8V61NdmOoGzzmKFSujiFoPqxv8QL6hisTlU5qKUGP6j8uAii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zGvEcqyHcB0VcKxoU1AzQW+Jo5szAMOio2hS2homaqHYBAWZT4jRpzTiO3aELDy4ISxi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3A2RQ8mJXANbmtlnLKtoyNcRKLB14+IOIaPVe5g1lTUIAY0sooG/dTC6eKTUtoChmlxGq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4BiWFmgcz2wqzJazinxqNCiFbVXVHEvob64mK7dQM1RRnHMGurZhWm6VuOxL6lbmmaig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Y+I7kxX1/Ux+Kt3uEuiAVph+5+GJw1MNeTqGwNIY63Niy3HuIhWLjeDd8SxwxCsshcdX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sJxEATVkMUbOYQFfCIjC+iXrIdMdXk1ZaIPDxNQDxiYJecJQmgarfpBsGa94gbcAb8Mw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Qwtesw6uhHa75jQRvfUBy0ceIArkDmBB0EMOINix6qECZrYx3Db/ABMJb9EoHOVV2Q5W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tKIc5y6qBTkU8qDgzz9xVYWFygweheFH5iU8l4VydvsMTH6RM+Rdv5l02S/c5LOaogSq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B6ySjOAsjvqXG2pb1qI6JDjpmNTn71aAHbzXMM3YolrDRbjW6aSoqDhDg5mI8R3LHXQV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u4xUurRyPsfMSbb5U1+IY2W8IIbegGAwZAS/vMRcWX0hYhQMuG0D7jGY/Nv5mOWatT/M+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+4/LFpMbRzRD64S0L1Li4wYlLDRlVcmcQW263u0SxjSEOsT4o/abEg0+KvcwfLRL1kyQ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xAVwEsdeGpjVy31BL8GAKqJG6Dz/AJhvA3DY89HE88x0YRXiUj6YwqMcQW9UDD5lbrbm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z5AfnSct78Qxxj3EaU3fzPI+pkqsA3UCq3CCVRHUbRhwJcKPSPcehNwMFFV4hwTXEEZK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dW9XwnXk7Jg4a9bp8fqKhTY/qaIFNEa1lMykDSwh9JFTGsvzMXWaTZ8JMxvCKmtn/uYU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U2FvdaKqZI29JkPN2F+oz3KHmKwLF/UAnZSkY+Oi/CWx8g1GUpRdj4lEOFfqH2CLLw7l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bsZiReFAUGubq4TFXddR096293GZv/iS0g1mK15j5f5T9MzwHSCVfF7dV7luNBu0/Z9i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g4T4iquSDR1OMS1Oxx5DY35RanH1uYO84PuYhSx/c7hy6jOxYCfcVfBA2HiddVKvh6m/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MZhMxpuN2OT1BkvL1BraI9DOX1AqsHnhcSTUrVQNybXHR0PBDX2HJfMocK2MttLB3Utt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ncjbhlPpMLPXqY1VqeJUBLcq5pldH2G1gecSv7BbZivIl60t0AeQvMDSRBg4uzzL08L1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lTC69y/TgWcWmQ2F5S49Ss66HTUQixZrX+zLCXdOl3DtOrakrSuPJTBv30VwilK21Aq0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eQOHiHDKSQ5y3Hiq0+Ims5dlXWVzx4hcNrTuEUzodjwQhzlDG4eATtDl0Qbl8V1BOPmk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+11dbzTSYjU/ajN/uXw2rgNwxLVX+4gZg0YbI7K3avsSZSb3YePExPaCBXw0Ye/iBTaV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jMoZXnEDFBRKVYXELvNSpg3KllgNxS74nen6hjJ8QjAqZAGVEzaxFIuMppx4g1WY23xE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MTTnBDoeJgbgsCqAlb8vMrPOWcA4/MHiQ1QvmULBYmTmWyVje0emDK/xKKZANsobAOIx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Cr8xUDSeCqj1U5vU8V6i5WvOLllSy2D0YHgxAGWHAYpwxrBAlBdeotKJ5qGhvTc0HiDQ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TzmuJYfEIb7muXD9tFTngeyYRePMRZpCAdqjr0i8IBS4TY3MvCDhkS7MlEORilgp01uM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dRqBKmkLwjIQFwGJt2d1xBMaeCO0pNVkMQCWOxHZAixbhwVw31ClXZGMQe5qN3Ny9AS7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GjsHmiJvP6/tBn2tAa5fBeIbjGgLSmJTS1juKi71Byt24iuTLKUcprqIBkOwgRbhXV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4lxwCDLxBrbXBEr2HZ3GVgRTz/ERUFlUwWhUp8aljBnXvnFQq3kc5bjAVaSjVJqyUiyc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QV66lheQhD4/uU8MrpD/ABAAMrXXB8PEOlBpHHkgIEhxZj5gCdiqami50c1/yY26wbcq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EttA0cSheL+YeMGHUxetOBPCVYlb0fxFmHtcsLEXVU/8lggOs8+ogDaqAcS9AOxqOt2M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quVfC6viCDVypbn/AOdW1S8QF9vpDC0vU66m5SU7cDuJBfsHHzBiiLNXx1cUNd6TSCBW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TYV8QWASfxFXFZkLcz6uEcvcU2DmD+ZfD/Cny9sE2JeFr8kfB2Vb3BAQHG4kWLxR8zCD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jir+5abVQQLBxBa9MZ4mxgB8sqCV0KOziFYXKf3KGlu8QYd4RuAMwa4WNIE9XUo/kx/c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KKXW4BtsdsymlEpZuMV1qAbX7qIFmYwgL9JeKmsQDYVvEurAYDNyqwX6jUOfUTeJTUeW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IFion4+otlllYk33ctMKZVFpXEsEC443deI/MocG4LBl9sQjN4h8UtIJCgqWer9RSaSv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z5hLzhOVfzmICnIdTgHLUZMfvcbTB5zG0e4lOW8ajEGw6/3E548xyX/Ubb/SXSQeG4y7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Yg4btX1LApPMVFpusxG6S68QUqfuGAgxLU4dxCloo7mDLnVRoMsTDq1HC2tsViodSgAI8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wa7hFYQf98wqWAsuhp+o89NLEowUXLCQIZzOHWIC+NmC+YxL6AVEqglSP4hVq/iValRF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ym2AYL1MYh5aNIwrvcHIaY3hi+dylbeSBgrJwSjERdpxUDU4UHcZwR08wUNclfUuLgGv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kmXgLxGrmL1U9lOssqZfKGFrLMcgGu614lFUXT3KDbxumG4AO8QEBjn+JbQh4zAKBl1c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R46MFcQiaK/iQ4WjUtGFz9Liz5UtHoiLlK/PFs2KVp6l8oBzFbGEWvIlNlMd3sXUAEpb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kmYuHeJQosxKUV26gyyMwh9cRaLTH5gDGybLeMRCKrAwPxMFd8SGeyH30xzX6hU6tlD+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NwpsxpjUQsctA9FkvKdwWPaGIMVX0EBLQPzolhRvHJqhmsrL+FLSqBZEybky5q0H1DvJ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abUuEaJLTL2mBiNg1w8JDYOfEYHUSscywriIpNeg8kY8A5JR+goQZ8QcbFhMOMSnrnNM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sXa35uAg9pj2v6GYnx+tI8F8P4gKsrv1mxGVNXpOxsYjWFY9QC4GOI4HzKZeEy9iFNF4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l0NRLquCW1UKPKJk3llqriWJig/JUGcDWYMvQP2Soaq+46eSMojvG54uA/ODL4nhk5mv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xN0PEobtQRw1DbeGWNq1KLSsbjyOzj+Jca3/AKonFhMRb/ErIzwz3fPV59xRBTaBkfco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+IpF2KZYoWdwo0xTxMVboPrGWPh8x4Wg/qbPGY6UZhErsaO4DA2HHwRGMWxVKv4w8zCsV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EOpaVnojbBBwdVM9dn6I10UUe43JjBjs8H8c2TlV9SgOvzHiKpeFBFR07EOfP95E0OPv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u5F+BL39v1CSr4WmDCjXUTBv5m6R2YiohoBgJRWw6zkxVVMEqk1BShfmXIpWp3KkEaw/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ZH+8QcHNvwT3iG8VdzD1T9MAuIwY3qMBxq+oF/HhBW+JGaW1K25qY6l8YlhKx+oOVaFN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mUADgZiLe3xKSVMpgP7lmbiBftSETjGKpwveJmIhOz6R5go6ycJSij08pphJfQggMozV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y6Pi6jGk2LTa1MPxKzNqUYcEuk7du3T6siMMTegUedRS9wKwXhu91BOzgb6liMClUe/U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JRsNNrT6wm1EH/DMzCtAM/wC/RAdBy7VEJlZfMAQHu+IUU+LmeEg8xG6KQV73GT/sQrts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RkBDA8agFCNNRAkrk2RIA6Co/DAAKIFGiLQWMq2pTbXGj9kdoeqZmvVoGmZ1rr8hHPtg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uJOWtoe61FhXqkGvtgiHDBFAx9x69FeXol7a/qANL6DB8xkK3e/xucIXbl4VPBAv8EFg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Y4qAFsVVo+o2DhDZNmsTHoDxMixQdRCUTzFI2eUTnZqZqaJyopKFF9QoblAsKxi+Zazd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Sja9ZPEq+oCA8sVMgBDbaNYjY3jicMMqY54jUqVKbbjN2LN5sEZVs28/qU8h+I01wPc4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6sUZly+ZYDAQAjxEChQnBz6grUwlVAvhzEAH/kQiYFaoHiosUeJhFbnSYWpsa1Mixtrz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tAZrgX8TSkHBr3MQjpG2R4q47vaLV9ZgXUJnvV1ceC7wiohaoaP/ABDob/UvDV07JgDC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5QhUY5h2hfr1LnYHAcTAWDrxBzh/bd54MfNnUeAXfMulVuA8y0VW/a/1HsL46TAMGnVE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K7Bg+oVVMbVox4gONDEtuM+JRWqVrgSCt7jXFeEtkEBX6JbpEzFD4SNcD4uN2V81HDQ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4hlBLgEFGuMRWCWfolHxj4guWMRxHPJhgiQEYI8xKxKvdxb8uuIIuXHUfVUU5TnqPANW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P/Luxh8v6lDtc1eYY1+BK2yg4FMtvmnW/EGiZeUeytRUoINH4YjYzSnmFZ2H/JSOKI1p1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AtXmLeg5BKZKMRnVm1i2OjOWITHdqzn+o7Nt4vUBEvb1Np1kZhb7uLRs5nE7BRNM4JWF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uuoCY25lsyV8RBljfqWCJvE0F+BK3XRkuG2sBBy3KXozG8Sq0ZHCPD9wZu0olmTd8wbh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HqKtKvGowANcQmYP6QlfNMXEEzTH1F7TwPMALC7uOwD0MxtHcO93UPhcYNr/ABKjsTyQ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E3dOobgHOpeWlwBbIIbPMsWJcbSEcxeUivFqWKWx3KjaDjECNcVLDTk8S0sqBeC4AK3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7IlDN8TI5cRovnZ59SRrrRKNWOcTBtwMOKZWmNfqYkIkDFMMv5LpUTKPasE4hX3FNDUD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hbVogF2fCXLiiDKqXEbbD+0+pqvx/wBjeFDUtKC2tS+WFmWAxZJCw7mdhKMURQhx/wDA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gl4LW1Nkx5iQulbqWRcPEEZ5/URULfNYl/jDUSyhBtlBg+syoF2URaYYrBVMFIZ66lAE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K/iFiiLBi0oCNSMJgqH1Lreu6mQDPMurJXcQGMCAMsQcLCH4jkb9JBUNF4qMpV07TgVC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FaIY7ryQZv8A0/uWEAI3lSF9yjoc7g4ytpKs0gC/Gj/uIYs0HEwA1ZmvhrEKCO5g2LwR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ZxiF3FeIaTzqK2jZMy+dOXiYuuRH5lGNq39QAAFG9tQyPAseoqRWDEpto3Bc1JvuPAg3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AEVlcmwhZxwKl2UuCCDxgbmZ0IhT8AxufSQtEpWgiFRFoJgO8bgaHJ8qk9wrubDxX7nS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37uagKKJQVuxgMtb8Qp2XHjo8Q77TjzGUQA7mjzxGPoLg4moFvxMhCW83iFqrT7mj/s9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JeGqK8vFzG4+G9BvPGa1HMnYFhsXl+42TQXxx/iEVJB2Pwy/ZeUA1j68QMaqrJfoILUc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lWErvBAiYKr0RI7X9qbRL4nlhf7zS1TxHg5sDf4hDgZa5l8vOCF/+RrMMA8iOF8ln4l3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S4e4hdsMJhdwVukKieNK8TD0pR4GKPZF1Y3WxTRKqpNvE93FGglGYrxLGgEActNkMHKf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4GFb8TF5XEDnn4UVD5IB2xbyu/E5bv61NL/EyWm73McRHFtcShi2J446/uFHB6lFcVEN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eMTEsv8AVE4U9R2DlPzL0vjFTBVXxOH8sz8LgbUjpL+JndSyscDzABbLqU1eh5mCX3UL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s4jTMa9RsqiaJVn6iFXcBzYMgap/iBDHQndf57QRKR7DB2El2B2/viFomIWxu/Eu3Ax+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zHZ3hxnuXSXhKbCQeZl6nCxcB2+YOZSWpSKMRQsKLj/2WLDrfvEFMxPdmDoJZy6hDfaJ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GwYgt9YMXziUqR6q44lxNJL8cxi4U4/MvZViyIy6pr5jG7coj/ixK0DKfVxDJasozruE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u5hMp1HwfBTuWrQpfNYwC94h3oio1Uqg2g9yzUIFLAFn2lVbgYFkKiLH1cNIp/4JgEvq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U+B/uEq3qGLwTAalV2cOI/QBWbzBozl44i01UBomBvEYBLsag+RcpSQRwlcniMv4se6R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tR6+KHH1fMwJp4tdckzTMS6OPRBVFqN+GpeMY+vUdINjZr1Mkb68NRAL0GaAEldKwQab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Hs0rSx3B4m2JmuscMNRbUcNH9kz3kYutr/uZcWEPBivMV4hePY7fL1L2ninhDhzD7gP/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Am6xvAFZr4xUwBro+2BcDEwxY20PdxhtXPEYJSvqAwk7/uXYTNaND0k0wZU/UWQ/EKhY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6JXIteIme8iyUGFy1fiIlvcD8X+YuV3i78j/ABF1Kaz/AASovX7LPxByrK8f8l1j2EL7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KD4xKEVHBfjMQ6wobSfiZenyT9XAdbZO8a/tXuGjFyKbaVyVMqoOQgTY95I1Rf8AD9RV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BOuKIxRrup/DCWiUruYCoZxJqqPMATu4NpQQU9oWZV4gKZcwyl2PqUtwYgbq4V/KhoTj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RWDEC2DMBoQ5H5YlsNnCzieUxMNKmQD6eZpzMNoGM91CWYWVAGVO8HieiLnhCOKwuN1W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z1KGbSUqLO/MIboYIFZmQP8A2W8JK6THKUbgLPcQDmamitMEA/Rmo4CpzLyDi/E5WsuE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ebrcqWmmA1XNL+GZiObp+wfHvxAAWaJlcV38RkS4Mfz/AFGaZwmX2hczjODLB7wndQhy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LhFcPDHk9dg/DLRkGcv9ToASSpnF5WIdmk26c09l/Et/QifkR4IvH4AbiX5uYrG2uj+I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zT96hC2dYV/MHct2oNLuqZeNfU7GFKvqVWpuijdfxGUdNFbRMHzdfzMLxS4vxuvuAEvG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otIhNAWyADD8SrWqI3ZUt0x4LZ+EMzto9rElUnVys3d9wYgjJS/MVoT1co1f8yqiDRjE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h5uZiFXyxBV6Bw+pgonC18lREo+ksm8taVSbg2FPM0KeXMsIFfuDTnPwLCPB5cBnB8GP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Q5XhiIBRXEBd36TX3KqCxioxTuZbew7l81oQLbqN7A7A/MAA1a6mLOGCAB61Gw6H+IOS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XCwPrr1GlfJGojMMNzJC2ggDTmIvO4kI1KI3HFxwo+I9ZgAGj4jRSZRDGMGJ6B4jyJM7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t09QKKxFcU0WqyWVEVgH6lsWMbD/ALL1QUWkDbvhmRR83LOKptpmuf8AEQV75f6nJoqX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pyJziS4ErPhKqmeoRLpaRgTGAM2acS2uGwsUFxfJCf21URKSMACvWphzmSszEBTc3Qg3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HE5JlYnIXuYBT1GaCoXaiaHquGdIdYmkjnRBspdajYc64lAeIsLFUOMJY4lTRzLVKiyq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VqlQB4oSbTTMuQUQvEEkRBT+JhfTxFJHzMWdriU7PzLAq7hYpRRLQQvqIs3vxDbWpamF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Vtgo/MF2BfMVFr0qDhceD1DFFo6qVhRBVoRxap0ytERRSrzBzuITBrcSE70BYVXcXTbN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3SA1KUW79x8h6bjDITkdS2gI4Hr6l7BnQy6CYqvENhdgwvFL6hu4/ghFTOvMWWhHSqK86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GupkXCZLdAcSyjZHtLER01mZ8YhRhD7j8V2SiUVWpYRb1j/VE2sC55Cv/fEqXOocIEC1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JVW3KhVQ7heg/CG8H0xCASpe2ikMcE7PBGuuns4m0aX9xUglRNjWj+ImjDdRR4jTGpwv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UA8czjR1K8AeMR05XyeIKLq7Lh1rpXX1KHatURUNQ7JssxG4WyXIRQw4FlhZWn+EJWx0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a/WJu9ZfwSy1WqPFMzuQ6JfXtGg0qMgBriaCPwGY2qrUtErR+pVMVnZKoUNcRioKvuUZ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CvlKgp6LEe4w1kVgD4mmkvA7tfuaTqHb4uW8IdecZxR8QdL2qZXgfzM8eYuYN4Lgi62p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noVDPP0eJiDJEXPI9hdfqYiH/oJcdXgY8x+Ph+9SwZrDUxXNTUpVfaH4p5RC12KxGBYj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Q50O2F/QrBLWNriWCyHZt1LG4FCjCw0VmGpj4zLUfCE/DzAR3SjlQnugl36jCrxjONZF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qrN+orXZrp+obIYFImQnEC//ABUCq1udF+hSd6nEbXbK8lwVbip4MRYWn9RyyLrghkXe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w5rcwpk7mb14JRekI8DD+4AX5VMsLncwB4UrEGLuWwc2g71qHEBcwlV/yCRHepGSY5Er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VvidwGMSwDdWpSgxmG21e7mQtXo4ltjaxvMo81Lm9lRw7NxbEbDwcRoMKMbl9hbh1K4q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/wAv3Oyb8pyKoMV6fPn4get4QrMHh292Q4bmWXZ1+pvGrTcGSsUICroiuUjBVzgHpisW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JYlbgazPEK/hKBxX8EuqMJ9EWZxTVdMGBYOOogtKJnfExZsfdSs+p4OYhssNalEmRKSw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FaT/AFAOAizAhSXMKk4CZtiqiAQM1L2bDGAcL1UYtk0JUQH06nPIQHiqpmA18paY01o1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Qjep/RmXLjqMowNRoOUsVUqN7hva86ms4P6jAZQRKUaQzIMjBtVqZlqjKlv3LhtaGMVm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ULJFBuAdcDTKXHCyXOhjyRcTYu3x5imvYMHQ3Q1j+Zy7czuIKloexEFK9JyLLNQyDRVp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8QIEVXn3KtyWlavIg1ZLJGPk+XxK+0DkNIV8R+nsVmU7Mh78SiqkbQrb/cr3Zwq3ov6+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OKz+IPlrS8Ohd+OphhdN2jQcblNiA0rV2PHqIS0C+FQYiwDFjZtVROxFqv5xKHIbfUJK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K8QFQkY8SpWwIfVsrBZ3C9dvmpSEJr/yWaJX08gP5My63F3CBHiYmUjsojdNXZGdMeIj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oGu04jQWztp8O/a6nxgaP+xke6CYfDuU+4jyLB+hzPgzHGcwKqWU5aBmc2VVzwvIltvc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BlVmVq+og9oSpdlxdy+W4Lm5ZwI2RK4AjYRk4HBslvagcRHDEStmBgS/ggxuoulMR2b8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NRpTZcD4P1CzP3AxD6mGQUTxKv8AEApo4m/aMqWAzLDb6lwOY0OaIlqhnQZJl2jaQTAb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RE8pYCqd13EQDPMw6mXijuU6lKAj5CnCaZWZHtqfCAOI2kFy6KIxY1cVHKmxcwNruOBg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l8DCxZTcI0DZCFXxG4bmodCKvBsgQHQQacVDHi/mJkMSgB8wkx8eXSdJyRdJ5Y+w/rcW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FOxq5N7/ADHe7j4AIfu406DjH7/lEjxvL+dMU0utw9mH5mvGVl+eXzKL7FgfjEYeRA+6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hE2eh+DSH0ZgHqcUAfUxLDsj9hiaX7uF9k+iA2nkM+P7SibfCvp/RGPp5XwCS4v9UeQQ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qPu+5C12AlMO7H9CwS4Xr80Q/MIvqX9CwRdI8E5A+aitj8IsCj9XLrD7SUtWuoFg2ODg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gD7xb2seClWYFGt+IGBN+42rh7iikPTKbCGUWqMF2oi9nOJ8UTuLARD0viYAoix8CoAV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SguJPdgo+5bTGYeGXFjEvbcgGraZU6SbVz+BXzKw6xOfE96jPrUMJ5fgQygP5JTKY/qG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4mZyhDZX5MRfGXgP1Nw0NXEBBVRFqFV3Cmov7lUVVxKvQPYSyADxN3weTVSgsJZgBN+W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BV7qA1ue59Soix2pQI0QLIASp7UjVRV2pwRzjsgG+eY1twNzhPLM1gV1EWOI6lYbT3KUs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NO6jRLPFiWD0wNLVxc9yehehfAOInVP1TiRJSE+EYeRXmUQBSJ7SeIsNR6GID2WrEwOx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wl/Ch1lkFnMMRoYULhmZ3iogDjQRqDttQqyUVEpAC1C6iKqK5UPGYqRga/xLag1Uz4oS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FrwnAvuXApcoYQo8X6jS1xgHmPYDZialAuLjAFR3VRovKzJZUyB4ga03m5XLuYCO2ZgQ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lTocVKsreZUJpADlj3geI9v3mMDcIcImpkSimzogsduJzNecRJYKJsUKmFmlEFbUxsYo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B0p8ymG/0jTdE8RFbAviJtm76mAMoUUU+ZZAtQsArAxKJsNXLX8TFGk+SMkATlgBLwy5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zEHyQZuVPMTF0/U6PmpjFtuCNeDeNykO0pUUceIEyCaTBLg1n9y9GOzGpahaeLhko1wQ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qEq0o8wIa/EpVXFZlLJx+Z2RXVS6YqLai+CGhGnqVR0VfiHVsMdMDvMHVQq1fmagu1TA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8RS4epTUCuCuKjkgiju/MQowBtNkcq/iOxnDX2QYULkaJr+BnEMLl9RCrfioqHWIqbw6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YYSZGgwpKyk1i0R4zitVraY1qNWXGU30Q7YN3AhbMvwmkJDzDtFpU/BML0+M+TH5S4a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ZNAH+AwKKXcvWswWpn4RU6PCWCYrFQHLgoeTi3qLg5HJMlVacagxNWc6I0BINTGFgYNM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aVys1x6crFofzEKeQv8Akv55B0Qo+q5jX+6hi62mBzlHelrKVOc8/VxAA3k9/wC8y6zFU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1e4nhDKwhM4WR+8kakDg3MQrP76jUMBqIUFMWkqUo35Q2Qrn6Js43MFZmDAkPGHaA6Dz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OlwPqO7z5YDgDgiQJv4gYyumuUyzf1pCtoVKFfwRDIBjBB7Cl9f+RmSwbvL+Jdr/AOUG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LNPqHK64l1VVb3MBtGOQI0eoNrxHTVOIWaDEWDVpLaqvLDTGeIHlc0a31BjTZHA5zGX9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cJm8tltajtLu545TaMH4SzOxOJ0uWpk9IjbzvcyKw6jzYUX5g0SYuhxNOFhtIxzz7nez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l1W/EpmkjdRNaZVAlekSypVmFGqrU1mRELj4cc7IvqyqjPjE6J6H+4jMDCQUXXmoxgXI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TW1ukMb6oRh/tOaP5j6ihz6zftUsML6L+NSyQvCNTNM22X6mQD/xQWnCkqeuUAyQgNlr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bmMc0Z36H+pVNzQ5gTgVyYNRN2JZHEoX1wP6mB3QfVHZeg14gx3XH9RyDzcAnh0qBCtm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l1iVqaNMtRo7TccYlv8A4AypVSzN/wCIjQTct2V/IlRt4r9zNuUP8QB6x/UnBLlVxTEU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qiLZxcJNej+I3DIguu9/rzKTjWr6niaYUFgKcHU1L/EdLB58Q308CBH9QTDXGjLTPrvi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FpdD/wCS5H7/ANxFRWGzMMVhVcKmsuX2lw6gGcZMR/owHDTAZcV1axLNk/tbxjEIFxIz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WFQm1+v1NXn5D8sfbhgN8U1xVQjQ7Ne4PRK482imYCnzDm6UHdp5P8xLXdZuOlDOMdF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vdc/qE40wyqTrXcfArhSkvxxxuY8M7VbXKNsn4YDsFzKcZ/pJ8YgEoaAHkFKv5iCI150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bC/kgD5zJq+6jYAFXkmI3TBvMrEU1Y5hwHDvEVwk7MpjkvOJYiTriUJQBrmeMS5YEToW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mKvuwrNrqpil7YwtN38wMzfbxLGiT1xM6fQUx1Sw5WCr76SP4lGB/kjiC0mFoIdZ5CYw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BjMEBpcTAB8xhQnZEb8lHV6QUBiLpaMii4KYaZxFECY3cGqULKWiLDVpWpQ2hBTaVgaO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nOrHMtaqvSJxhenuO7dxKXUTVmBV+SdQW5Wn4Kjluw8TJ2ZhAS631M1WZTtRggsbxqN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rPBZXFl+pbYUcQPTqC05uHlIJzXGQ+NwJH21DVK+2Zl8r3Fq0xxKCnP1KHXMr3ICvDmZ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tmQR8dwIuiV07lQafqWs0XHHZFsdTPegV/NgLTyE0K8tQniBZU8Ft6dyiAGC8quKoxwL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PjbC4mxDqoUjJtFpkqjUeh45+LO1NKA+SiUCHprfYwxDDBd93RGDVEEFytePEZo3jSeR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gqK60Ne8lfmUC/ScPI116jbggMo8P/Yi3iFI8ZPpgicaQBNZrf0JoygV+PP6ELVcF30f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FT1BV43T94dYvf4AEU1L/jCQW6lbVn5WVFhzm/D/ACjCINj8db8SlbHg/tK/MQobgsfS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jcCKKonit+o1B+EdNoEEG/UBbvb4ljdPUEwY3MRzmBVHQrLixgsCLCcLwhVMrriLD09d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qK+c4qNHQ7uMQvxDLGh1pIlu4x5aP4lUp3PU0laNxTTgS/IXKiHDEwu+TjxLiNLrEQTz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rGDEIKi+Esxdjqcg+SIsPlEm7zrE00y0sUTbICyj7j5sipHYgjAy2O5MTEo9sVEFba7n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aUPZ6zOGGwxnA+4KbWPUo9MEVCw3UoSdcpgnlDJRDFpyMWXF0X3CCHo8wmUAAPMDcub1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mZbOISwA7mXf8SffDSkwmFqXFVBXNXgolCjGxiCl/mE77EKuvDHCjIptoXIPWNy1EtCr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8YmIGMAMEUwHiNcAQkCLzPZoTLh+yAUA1bVwlrZy99Swmhddy4HTkWBC2Bsag4FDu45u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j4fRLzqcQY50r/kz9JreCBQtQ45icuYrcmSZIVZu4Pp4SgQlTNFeZYlrECl8TYV4QBDX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at5eImumYN3LllQqyG3WvcBVTiAq7pEclagaa30he86o4euKjC3uOGiMaNBpuOFGHW5g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EVHDNaYIi9Mczijlq4qolYMjuLCqm2LIg15EBnQ8yzAKlb5V4j3YHiIOg4qKW29pYVh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TKhx31Crstg4YEQqWm3+JgOwsSF0LIRgtDmNIG2pQBg2gHFKJogpMqU3GBr7TMqs7IgR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ljRjrUGhn+MVEDetYINSxXbLoo2JUEDT+0oUFeoqtjpicYUSwsz5mXTLwRReKQqzJ5pn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zUDkUamAFFtTgESMdpARQ9I2gPmI4Yu5WnO1ysNhvHEtgAOO4advPKWJpsIYbrcuQ8j7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/DAuLaVqY4osijnKA5fxDXvxcbYFKbRsNRAeDB3AsJipimj3FxGdpU9WGFZDRGVmgcyo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LArXOWodm4P0SlNwG86g9r+TNSxW+saBu7n3MxWeD0wVtedwBA8uZpOAToyVITeBWEEr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j14eYiOXiWoUo5qADY0Qw3nHERldGoT18DoMX7m2fhPgp3ib4UWxOh1NYs25fHo86PUz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1mBq9xKlFVD0EveWw/gibJ/SHkc1BuztUAKxVTwKruMEhgF+orl+r+JhJcDGKlmEllbo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wmGB8kd4DOQQAc/iHUB7h0ZQXxCaMQGsKB6ph+5dlVpMWwAA+74g58rbFVaNmByLf44m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1YjrHF5YpKqAp8osH+4mVviZLycZl4GCBsylAGAWOXxPIe5a27fNQ0UorTFsowweCp2F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I/DqNejMQJWptV5gXXU4BUCpW2KZMCv4IcmmkzRxfMpg5jw/4n/ZkheTEKUlX1Fay43d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zf5Je1fGJkMUTgc44iyEPB4IYWq4iQq/ESxpfcwY4gCnEApQMdRsOS0cMwlkNIysoB0A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IVhXTCfktwf+oKFgwnaJPyQAEE9RB1+ZimNa0UA/KM7a2p1GmaZ0PUQpXF1Q7LjPBgpq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M6xPIcC2FurDwwQOH/JCoKVBdHnqO/BFcTNQla3CxSZNvj0/icEZWytRYpyDGcE8vE9F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eXEQ7q5jDjVk3BAiwwEZNMDpKAOVUvNHUf8AJaiICXvn+JkJT8/uKLaV+YWBl6ld21Z8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hUIpncLcXdt48T5K6vzUqV5Gg/GI3sVOK/MPKro2QG8JLPxMzggCvQBBlM7wTNfyb/Hi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10QXP4lAVPSj+JSvBVYJ+IoAPQjCqUZhtkEvKLu32K16i6vlJrzArbNblghp2rofmWZs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JBCcJlBpowkqLYSzNahG1m7QaM+pVSU1XRZQzcivFSrS4Rh4V4/DBUSiMGt/UZPympfW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kDXDnQbi3Klg3sWV7lGk7bs6erljjJ8jm+4A0N+NFleoBNIUoxlPPmaXnTWZ/wAgLWmI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bUeyXsGVtHb4jHgbPiOohA+bGnxGNbMienWR9QYJlhfQYw9UXHUIQq4/aRhfiMC15C9W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/qZAaXK4jEDWxCME8xrACDQ2f0gBrbZyZhdMLRcAVYrkv3GqDIvx4hSH8YFQqh3oUSri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k03LF7RJneYEJmS5HhmfjsjAPPEbS1+JqCX4iW3gWBGJw5OfTLp71EqB4qBBb9zLCkon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UOG/xAKRdcw5VY0jo4MvlKRzKBhniDm1c3JlFzKAbmW8QBuxlpZp/EDFU7iOAidAj1sh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EJ1ElzPMxs5uGqMfubjhEhcG8serLniI4vUAqppde5pIlONymEcvUO2vaCuH6iXAzDRp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GoADDEzEydQVZmamzqKrnwlYpYzcPEDqfhFSQ5xAKtAEXZOOICqccytXiGrL19xJm1xf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BPT+EzvXoZ3gKlKOcND05gHiYTXkPiVVmCn0PqW/DNcGVS9a3EbIFkWKL/w3DTs5yUb8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cYBz4ID8C50VDrSi4uAnZ2K8zHjW2VTValSBOS4nVcw9QZAf+HmIPkCAdC4cdMEixuJH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58Qm693y+P1EVouW7fAncpkUqXLTjnf+xCO4Lwc3Sc/UDLPOTrFq484hNalPnqZcXQY3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d+yVZY6NvukHENufzs/mJPjR/wAhZpSG1fCwjaAb2w+BhTR4L95jRUHavyJWVPav5Iqn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q/kyqLThP6iEXTBd/TLVccPEGVPxqYBx3Ak25GH4hmWTBhFQmKz+IOlDMuydR4IO1wqi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2XdTiLkIOmT073+JUah37rManXW9X/UwzB9zgl65SvUd/PicVlRjQEEGAEH8sZYUtQ2S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w1Ack1BObQSiV43t9ZX6gfuIr9n8zmLJQfkjJ5VmUjgt13GUMxT/ADFSOtFnzG+64Xb4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BVHiziVPRcMYZXEs7MkYbgvQyUFOkEwkMx9zcXibsAQYZecxGtPZhrPxjYmo07UzKhPq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KdAZRfwBcE3VsJakSIttZrEWgereqT1KKNwYuvUMKUrZKBjDGBM0qXpgb/RLGIXqpZ80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A2kpEmynECwFKhmpbSF07TUcGhgFhGjoHqG5qqcFD1NgEIVcTERhSgC/EKBSDQYAYCFg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zRES8C9QUUeMQYbTlhQEMykvXqIQzXmN2DKlncoBRHHuJwx83MFh5sZTXqHH62yfWD+i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Yi6M3LkOJUhgQXgJiUn1N+OLhs5w/iaCX3mVc47SaaKr1HsXjeL8xlFASKLMllVEGqwJz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6wxGcXib83/Mr4VL3KhGdluCUKj9TMmvmUYCCviUsOEVAD5wW4yhmwhBjAHPM5yOyviV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bjGRn3mXILXiZxgL4ZjVsd8w2gLTMwRW8YjBLy146mChxW5i7+Ms3I+JoW13/yZKrGq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FJWXcCt1+olrezrExKllEELhYCXw8/8AI1i0TxLExXiCqUsaYxYqMGBwzKjwIGbeYAGd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BH8KGVVRbUAIFPcJFTYvErxW+ZrQom1tRhYBhjPEOYzQ+YAIMofNQlWv0IwIKKhXzEgaD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BwUhCqF4Q3rxfMHYoBEWDBqCQ4PqBogqRaeSLQoDj1ORsrUyaC9sbk/JLXXCVXxXSI+w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J4c0PGYhFbB+Mz08veJkupx4uCqGby6lud3BBwn4gviKccyyjlKjuBFdQnR1yjsE1dSt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rRE27VlP1Klz4QVoaaiHm95YZo8W/R/ql/stUA9Z4+44IOGberJqNqBR3a/qEp7ZX+IZ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AC4ZkIFg7vBqXGrxvXE8WP4Q0Uiwc9n1BTINNGCCR2R/GsYtus/EoB9sMj+FolJ7At7Z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or6jK1rUQOqZHxDwqaL8QKiUntcQpb641LrKmmO8UMFREJZqNWAGrgtwN7NxRg22lIQH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naxieRWImjawW3FH6i14ojUq+5mlBcotceF6ngdwUC0jx/UeL3EFxAtJq/EG9gHqKiH6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CzDBBTdsVliirSyx+YKvf6GeD1BjzcBT2TA+Lfgg2DKCWlpBkOI4obq+pirWYG9un1cy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qik8TjK/lmKcv99TBrHzOpN5RoqujjudLDj5nYs9TZnNSkeQrQGxGXB9AE4/OueOaGR7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Qf7cQkEGLcV+oAJg+0dBD26AymsXg7TfqpSJdhYPPeIjTeBfPiKAWbmhhlNp0y6vCj7u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1xGbaXyepXdUj4VEqd1mrZIv3RAE/cqql5S+Y1/MSxKsq70QBFm+PTKmFxXLEZRDCVi/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pVF5h3/EGuncMn2xD7wowh9QKeyk/kzMOBZX87IOGvwwfmNAJ8hGKViJp/upnwFga/OY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2+rC/m5lsLHOB0Nf5YgeHwwP1KGI6Io9SxSeaqWDblAz7ju9bNNymdWsCUi48wzSiClq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JLPuOt2utxGqNS4beOIea4k5Ad3ucA+UcFLsO49nFZbl25e7T4l8p4xbccOp8JVQIHqH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FR1zlOl80R6F4/Iv+JtJj1BvOg6oX/MzPEPghFpUvjVfiF5tWCvkRCy1ISmfJlYMDaK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TC4zX9xve7alF55cywRfTqOSNxjAbV+5ntMWEU7x39w3GhF6hOMGJ4BOBl1z1ErWy8R5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9WniuJmbrDkoh7q8eITslmx8HU1A9/zmZdROS3rdQAjFFIehn8xoCyBQ9WZD4ZtLBXh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fmWyWahB1uuj57lUbHu5B6iZHBWigBwI4ZnitOdRFMHR4jgIwXRz7mAYwBgwe7qKSINJ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YpPMDAl2mIQeXUrnXmDmkWiSyJfDxA4gbqAAtnxA1DZLWi0pHkrEfCvNKnwNwBIOXcZu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Qls/UqOH1MWyoY1w7qVfyEYFVceQCZSkRVI0BeYYHcZXS6iVUrSFbT6mStqZkbqJarma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lf5Uvx4Y4I3jA8RwIYwGFK0oOYVccQqMESr6mSaoh+p54hRhdo7h9YgrWH/4TRMSjP4R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vhMjVhLpBSw0/qXBWprZRByZg0jKeYWZQqTEt4OKlbGtQDguOs6qBkfUNdbhUxxCVa4u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ufsvK0Z2TWE5qwCSp3jfXmXp1p8Onggxg3k2IxhYREZRdUP6gcLiDR1M7lGwcsaorNEB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dVYMHoiu1BQY6oIzZGEU5yc2S2ZMvDJiuoKuhcurfiZGrLIsF8Bn8cyzyGetvSvweJQ5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MxBYtddPPxBxdsg+xsj3vhVC3ppK/j8Rux0TJ43Xv5IFvyOB9lRVnliuveT8SgtcVffA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z8MEtX0sVL/BgLsgn7iwl2rKYNZ45AWw8IrsQr9QHKu1/ENb33V+Br8SxSeB/IfuKl80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ni/dQRRnP8OB9fP6BUpjGz7FtQQfWN/r+4S9pV/niCP95Kf5Rcob/iS8bPj9QLRNalBt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yhqCEsVen/yCW6wwdy1XUsWcJyXR/vMv5X5Hb9ShDiIaGIMB09agX3mfHUJDRoYDUSAV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5UnmNbAfEs0NxkHF/wAuo6QW3h38nbx71ns3szBAWGrUwJFK2FnTGDM2QwLniAOFP+qa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A4pl2QLWMEUwRzuqOoUlKcS4IcRarpZoFWZYVqrGUEv+Ia0BlEBbqan5Jqneq4l+hDuUI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yTjHe41S6TiBhBEHOIKZLEJd+4uPaUqKgLgtLOBGDVeVy6AWtZIZSj1FwvSyBgjN1wgK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NDbUK00EYi1wq5hauyGohEwPYIPRRGrtON1K0RZbujK3waUBlLIoIZgFygDoKnujiKUX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CgIdGoPD3BXOCVD3ILfojooCSkoltfqRoNts7xXDzLhaIlxozB2v4hiv4wFq+jKHwDC5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EWG+iONr6BjcYPigW1GRtuqYL2PMdSgcOISQ85U0pqv6iItfCWAoTxAAopxVSph7MymC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1lZKCTTriLNwUxA284qXD1g/iFeRR29OJjRLjJV/MuKop/zLRZUesTmF4Bhk1l3AWMYz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QV4SdZUoEqNyu4DzzMvvC4wGv4S80CjkJQqwDMpwJ73/AMmgpjmuJS40gKrMZO7o5riN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ZrAsq/HiXiKrnxHVs+kVuVXF3x4ippK96gK59TELSprLzUoFB0qPkvxG70D9xRc767jV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AA3WpgAK6uGRmEsW2VmOLl9Mqc2P1LG+hKVKuF4ncL2QHgRqoS6rhUZSch+oLSy6/qV9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6Zy9aHwzGhrK1MjXDGtXrUAanL4l7/SXaXk4l5aY8XLCu4sGUzLcU21XiWXdHxKaFxiP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VfqAFS+IFt1GoN2JQcKA+Jtzy/cZT2ZAw5IT9P8AyPDYr+4m8WQ4ODVR0q1nBEsCeIV6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aIrYrEaDGOrmaoKlHLfrEAVZwYblEZ0/0dfcLYugo+E3BZDbCPD49QIBtjHEbpGI4URK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ihj5UswtZrcG+w05EVGvtwwgDR+CW0sV9QcIZx9R2GsxtjH1NO7IKsmG9MC5UvKxPhyQ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UGDZVjQB3HvBEDEwermZAwYl0GMQtLrEZRMstQcNHjBb+JnkKVCcfzGwfW2dHmpbljSq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3LXFtleqYMaNZRZod4+YBi3XF+t68zNGgDA9FtLCeGfUMWvlX2zRL6Tdg1EGO/a9kuUr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X+hDfjDEzfPrUPt6gXTzuIWDXqJ0Ehyz8cTa8PmFauZVYo9XMjdGrhvNOKuJRTivuN1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prxA2dofCUJK8fuh1H/iwLxm4bU1i6iDehxNd3T0VQ5X9xKZrxMKHctFLalEsYuBUcv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KfU2DFStzl1OLgrioYBxZ44ljbvTAFtfMqv9IYoeNRchQ+9THeeSA0JRxFOimaQjrx4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wnFfhlKYMfx/MCNENpNNOn1ruPMjWTAXAQldwdCI5m3CFYv4TqXqaA+mJdgUPpmnbqZE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qYkNRhKH7qXHoIA+4st62e2ZS8pr4RUpzbxEFBTC+5my7DSQAm8WQru29LxLRVNgX+Z3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LaPmY0lhDPzUcvg6B9y8yeePs7IUyCmFYJo9wY/MrrLc0P8AiOlE+Ci5Xnsgv9y0Kryf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e84D4I5+oreYm3qzBtR634mHJThAsOCeCbh+rlaENLo8VzGjamsj8VCln9Ff2QAr0Nf4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QBwv+yrm6WCOYvsTNOnyX8REEXsfxEAA1zZ/EacAeSn6irZXNBYAVs3s9lQo+iJEKOxM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9IV+pQIJrLZL/Xy/BuIT1s/Cvn4LghMlMwrNniJB4RLmSHLSh3Kk5txVYjVcCH+YT+9K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BTDwl6ieUad2Wjc2I9Uaw25M4ibe2J1ci9MFV1KzFtAB3VY4gZsaLUphAOByAoRZV3de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VUrxf8S0Qqsp4kJIu2KuUNb4g3kshaPNMq9nItX1AEtvVfNsmPTYrI/MxaQwND4gW7px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/MbjtIerVkpqEWUDlWT4mPodZBjpGJNuzp9TLgxLV7NJGd0yRn0nUvu1HgP/AGJyWRaF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GM6gZTNnhzKgYbTVywbKIKC/mO5g5UHRDyfxHbEQcyW7AweuZa596ZeoGdgzZFPooCun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hAV8miUVvFKd3+lRYcoNFHRf/wAwbAIVEbIVsteYZDPh4mRQctS4gsL0ApxFFZRaWAgr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riIXKGAW7IaLZH1ENhimrKvUyNRABBMYqRLrGO4clY7im+pdVOpxIEyttTLZud7iaMM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QT6zxCqK1HDK11KoVXkTIpjM8j6lPECpV14aZm11t7JcAOkBO0BGxjeZYCI3mBs6zXi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EyLIS2iuo747PMGEDHmPtwxIrqWOLnOyzuGbyTvGOIbtyyhbSmNOamsM6x/88QlwajjX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aFSs2cQrIosXxuK9wCxZA1lP6id6FyA1WPNwOgDl66T3F7JsshrD493Cif8ApCiVWVxU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xsVeIlIyu0c/MLxNiZNbDkiwrEFjtKUZjxnMZXmKsHQ1ZjCVEGq23Tat+i4e/CmcHFPw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vfcCA6rsaF+fxKTfFl7WcjXnFRZaf3WHLd36q53ZUeTWy/zD4IWI/MNaqNhdxfxrPxCY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EkVENI9RRUrzUKxB8GoEgfPLkq9SkLWuFQj0R5mTYd3UJyQQFI0UF9TK4BWP+xRwuTRj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Ev8ABH7iqCS8jvXzGKPIdR1RANxboFyqXg4lyDOyKSrnpwfupdS6z+yIoCK15iDFP1KL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57+X6mNq0/iZ8vluo5nbMCGQm5qpku0o5+o2coglRSps2N6jBbU3iMueS65Mw1qx4Q0+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2w5zniW8tu4bL57VCCFl9Xkj7cghim6zffcXDn/DGXbjJms//NRTFqeo/B0EK8cmogVH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5MRho05lBPPXH3GP0wHgl4H3GtQ9RVytsFjtvJCWzbARIxXYygRYkMS6jAAc5xBhqsSK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k3FlqbwvUD0R0xlBPaxyvQAkyDggKqWugljJs5zUojoXT+oNtMZRi12axqGEC1sczADf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bgblLNW3cEqhji5S3jxMJbMv+wILrWCWFf4gMp+Il5QuIFkuYqo1cIzcy1qPg4iN4FM2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S7NqWtbZcsSzxKXm4DktA4MvEuOfqI2q11ephwYEQWxUbenLyiYJRdGkD2w1LzXdRtE7D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O3WnHRLGKFiaKg32k0nMDngzDRlsirotkpbTPk5hrtC3OIBB/hzNg1q4p3uVLxd3Ogpl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AdcErYbcRGoLwOIkEeVuH+oaBbFABekSguzCFQ/q4QIWceYbaUKxzGX2q83PJvrURaVU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xFBYy6iWCsqomkO3frqKWQLnUTZY9kxGxX8R0xv3wyoqY5v+Jna8vxEyLW56JVKpmviZ0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DEcUeIAAvH/hLBBffFymEtYxxL5JqWL6fsSlih7mReXtjLNJ1A1SXWZoOobZupahM1HZ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EIY8hBcw2ZzGdhxIQc/EIBfRFsH2iA4LepfG+JfJwJbeLVf9lE93la9S5rsX+pqbIdeG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pL/MVFF9dy1gDxTLDTUovazbUMAdupWWAnHEaGU6ZqjD1C513iAUtjjqXxiiYCFajYma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ZsTAV51DqHWvmE31lPiXDhCPgj+1+KZxaM/ywKFLTLyNUcRG7xWGUSCxbyagKrkMTmEW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ozAw5QNIYgbaHriA0I5LK8In1FMVqLt2IaV03EG0eeSwSYA8tz+wSsgD1zEu0OixGAjm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d4fSZRJ0OC/qGZwaBuBhaY+IzKW0y4/uABSBuBKLCjdQqRYpotnB8S9MAF1VS3tA0aqJ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6jcANQsKW1h+eYBdXDjmXQsYXaixPUpEXOsDkp0/ieY2hK7Gz5gfTNJQsXD6MoNFar8w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PMoMB4hEo+ZS3RAsOTj4mCHsVnK6jrMV+xOGYbQqg38EyBdpKh1jM0udQq3d4nhfiZoo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VxaaqiOzwzxTZ5lbN/EMhBVZDiaUFXUMLGDEA3p8C0lzC6wfMV6K/lTzSp+4jRfMota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U6XxBQKsiF03GFRjU1MlV+5qrdRelxOHPqUpu5xp8E0diZqNi1UqYZfUNWmYcqmg6lrX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x89RXNkegAwKf8eoQq27Hym7Db8PREEKsTrqXqFqu0XLa2Q/qMD/ADTA3nq8ywUFwuYg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qXnvB+yLLKomT8QjFaOrziiW6M7V+yRJczp/zK6Vq6j6mropBrJ7liZwHUSZJQCeGeow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4YefEzw3SBcfMvPqKtXi7WWMDLOk69R5VvZqhWDlW9fCwEBD5hp9LIrWmKlfAShqYdi5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IY5XyNI2tk82/m5idTeqPB1AgQOHYEYvzAhL2DuKBwPNfcrYmwPAD+4bHAKP5zLmLpt+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9XWBr1O4ngTJfmB+6mDVr3i5VR9CYtvyKRVv8rYkqHiPxBbMLr9FQRX1L/kuPb6EoUFz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4g1vsf5TCCPMM0xboU+ISLeVR8f9gZm+IsX5pf6jrzsNn6iUoC1LsK/IiQ04L+R/iOS3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DVD+MTOYtqw+QMy1hNjoe6gHwUMB41cpcxQ1YeQ8cy4yrUPWjazRqHdMoFPav4l1JL2N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p5CcV4/CRC+DxQsprPj7g69PC6NuVPlBOvT/AKIqffIzWLFUF+aGD2hUSKqLBrY8nmIC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+c+oxXfwQbTgdiEG7yzpyAwPmKqj2H1r6lr/AKFVV/iI2IYTBJVBa5Qzc0KCZmDksnVd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6fqBLzBcPJWzME43Zq7dqgKQjXTEq5vlKoAYOFwm4apwyswKop6IW2athOT1EmVpTlnH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L2HEDaDoGyMyQdOeYKUZwGvVkMHoHm+orAoE3ky6FY9wXibWQx4h4R78mYJW8Y/Wpc23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N4RU4HqXRaTOA+IgK2jYN8eJkpCuplSWOW2JeinqOVrwQzy3xB0IytlHk1LLLIAOH1DY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dOogMEmtQJiTV5mav4lVduI08VMYxqJZKI2FeoFJZqYRDekWzWfUrBSDAJaOai0L/E26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EU8IgXyahzl1UXY0R1DExvLDzNDablrrUWgXHiKS0Re4+AKYkaKY22W3NAYEmwVmcYi0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mUX4JaCZTeDRHg9GvxO8rRkf+zvxpphMcKFtDOHV1jL4lGAZVWO/Mr22bmLqxwRlVxUF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fx5gLjAUZlingYo1+rwHy8viB5t0N+l0kvFZwKruviXza+MNY1/Mu3peZJXXxCUitroT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HjzEegWm7fN8xvtdi3kqA0zw4vpOX3VYWMVenxriG/MyW6Dx1F6erLB1xAOKBemjHMWm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0wLG1tnqAVMse3bXZ1EIbe6Hhv8AuFr5pkp1dP2EoW0KYImYds39RV+TMFMMxuJSANFz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YCs8eGW3LtGPJfiVw5v4xLirOcc+YYIW8SWZAmBoPKVcqeIrcVqXbLnyRAoJWn+cwh9m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xoI8B+BCgEK9Ys4n+4jtAgYEpLWctAG4XNVi96hn30I8vUdbC9xzVv8A2IVsPlKmp29w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wXobntx6CHGNVr+JVI4i59dwHzljvM+Fr8Q3cmCHMWx4fEu6AC6blKAveNQBkMVeoQrb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kNMS9gtIa5piOUCMGdTegrlAXH4gd0nFdPqepVj4pW36JkteVZT1NybOquLkjbcCCKks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1Aq4VBdQAQ3Z6zKQps4hKKaIEuF9zMhT3Mpz4hs7LCQiyB6PExwGskbp0OLuLBDhirfT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2/Al3ita1KBmIsyvMzDUeCK8iWmFz1EHmN7VHpKSqigLR1bS0eDqLwBO4Kmc+EBEt+UL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DdvMSMYhY2omBgCvwmTmEyDxHJZQzFsalBLuOg0rDuY1VLas1CC0RTHhudAe9DdS1LAV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wxxIGLij6rmt1j+JeyLUdRBWgZdyxBVHo4ZgOoFa36lzgidDLQywtde5dUJWsQa3B+oC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wUPEXBUplcfERWB/EdsKZB1LKo+XUoFSsJgKyFz8zBGsYQ4FQs1vxPP4HuIu+Yp7aM0y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z+oUi59cRIoX/tTJfpURTY5ojLlfGJspTh5ZUdmWPI21iBoqVpgwlWECqXxxB1aqDBjJ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eHzKLNDUDdC2KrmOTZ58zNrrquJioj7nACcbQ1GC1T5NzNKuDYZ49RbFlZg6VrEvVKR2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snwZhUu8xqzFb6lo3ANhFYrqc0SvwyxqSUZ35mWi3w/mFwS0D/B6jzsmP4lh83RarN/y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QFRmi06mFbyn4lScYGoDaCUZOIPW8XHcgmGMEwFjuXBQQxaAZhQOYVDmoK3bEzo4D9zb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Tc1UOOxK/uK8d3/aLRo8eIYDKuUtWDBFoszqpkDFsdiN5Fbws2C78zMOf5hkNf8AIhxr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+EzLq/U8I31AeVVQFQaMKhUc1qqjyeMa/Eba7/iMKXipYDkskO2awfiZcpfSDXkjtv6g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uqIOQY4DFkxAKTOJeFFHhj4O7L5hYCac9vmU4HI0QVHu1f7GMGj4L+oEqVtwU1AADKZo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OMP7JYKFqC8Y6xLdcbcN/juYfTQoVrRNgq63bxR3AWIqf2G5w7cVZ7ic6iVtpvr1KMAY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sOcbmZcZfuDAhydfqmnGI1lUTQRS0/iN3TfpFWr+poVW5bm6xE7fU82VMbxXVQLYv6lL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z1R0WVX9oTE7NyGAw4X7SlDS3fuZhbcZlRTdcQ2un9FDbbpP9iUDfwgo2V1FlVMRkpOJ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9f4luFLLUVFm8LI2N/Nx2wjgvQ8TyK96iiZfxO8tyxCE1uGKViFkq4mOGjefirxfQt8S8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NUKMG+MOF/My8+P5hd16uF7UomEChsDiU13HAOAPFQnJ0vkZVRKFX0jBx7a1nzcBHl2Q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lBALp/SODQRjFwAooUB+KhHTVmXqlntJskf4VCrS03Sfr+Ii9nwIoB+VGXyz1yIv3EDQ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w0CA7w8weBlNR3BTstVj4Jz14tjoMwHK0Y+IJoS0VYTgSqtRBKXdyOkLg8LzuX3Tjk+N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AmfjbbX2EXNL5/ywALnj+Rme/wAn5fLFczdg37iitihgNUKojYAux/wgK0P9KgB/inmc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I/zAjH6ZHhScWQGw/wCeoGELwP8AEJRW8ESk0IK8V+IpzZmUye4kVPKDAF9wocvTFj+S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uDWq+pbq/iGMLbAYI4r1G5Eu2nHDzCDC+2EdtwA8xG1V8TLS02wFD0epZUHWwujx5hLy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wfkRKTuEdpNeGs1GycVXD/2UKLeXOwxADiLF8ThrrNJ+ICwegagxLihfF9Rth9bf43D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VP7JfFA+6mU1YRp/T8xQfORLB+JYBTe46GIxxKww8aqMSkeY2cBun5S76iP+p+ZaKnn0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oqoKHXTKC/TD5MQOkOvEEiRN3W10y+7b68ipSPcHdLyaquRiDQ9Ceo5cSu3xKICj4aod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/IcEAb9Nw6EZob4ZmJb6JlA81jbwFWdQyAZyfZ8xJ9m1DjgA9fiFuexGqSctV+SJVzQR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fhMQXUXumVaDPqcYEiQ0QRQL1F6HolkVxQ2lDBfxKlxRzMqyMo0GVLGZQzSCg3CwWPNy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9Iu0LzjgNCsE4WRsL8VLbmAWRA1/E1wqCIYbgUqQWS0asBcUAmoO2e5fnEqB1EWo1B1m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ckol1CmR+9Q4ymL6ICNEcwN9ygK2C4mcMR7UXzDAVVcQDUwG1BK2DPhuDlowlWnxEBGz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Jc8kKNt8Ss1A1QPEf8ViO/CckyxuHSd9j9ajpB5lv4jywHLczoBQVYLgY3l57I6assaP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FtPIP4Rti1j35GNNodK+SKLT1tO7P+TDJtg9MR56wUqXhM3GqRQMN3g6/MC4xZ9QVz9/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04fk8mszZI58U39Qtcbg3ON+OGDFCBereqhAL5o8jUt0RswHSVqMUnQAD9QxZiDdufUH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dlABHWFJ6gcNMKq0WKGgOLS1o4vH+ZiF8C1vdWRZYsqouSnX5OojdOQc9YbqpVUqbOMV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qXRpnjJgDmVKvIgN6UxYExUOAT8+P/IqI9Je/wDMccPAQZlGQqfBxHlGoKju9R8HFw2j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DiAXPTMxnjRxGwotFsQf641M9RvKp/UPeFy4nQ9+oLXHKjUuiT5lZoLVZ1UAaZq4wspf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0epiOfUdy8M48qf5mBv8TjEvQ5mQOyJRdKwhch9vP/zA3puIWow3XxLfKfFNwrxiKTCt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V1D+WsXFpVZllMoPxF93QepspFYz+oTtb9CGQ6g4KqX3L0Q2bcI6qFjBF06GzqKpCPKR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UoA80xrLfuFXrma9rgg9LslpASryXGJTxcq6RiY4jpocoZ1jfBLSQmfL4ipSiuUaf/Bc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CYAuGi7K+dyzTfREhSwtWxd0xtBNjiMmnpi2nfUSAl1wRkCuhA4tQ8oUFoZmuHcoRHMA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2VERw9wLiZ9wG116iM3VeJvRBxV1DyOohXBLcqu1f8j1xuF49epkR2QNMvMMFfRMq6K7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N10FgIWiQcasit3zmUOCOio7Qu0VrGZR0LVzYMdY1Eu4ZQIACYkAoTWJk4KqUCl/uUwD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lpwRwcQL+rjsjOKfYGsxsS+sVEGSBAW9TAFmfLFlJjBLKoMvqXWGjXkmUFRy1aGojath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29cExFNTKB/uV4Pu8wsfym7KlpLK/UztIxluIUP6wCQK9MzGP8Qrk48QUtIvTKqKK3D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e2bkvHiOAAPictl7lzXHONwdMHDEGhaqrgDdabiHTve5QICiAB3Zo8R2GahhaNwh0VoJ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VsqIjI6gWDDN4hLCmmSLKmNoRnecZulWtetTPUUH6g0DJ/UQp/hnKOWOs1UaIFicTAKd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VUy1FsmK9QWhq/UasNUVq1WzDGgOZiWweamSG+TxB0AKlXxA2hibqaW5V5w/MegDcuu9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uFHWGO14H6ygtOc7K/MxxZUoXb9RVSGHNxnCsuWDtiVBHiYbLcIwKH5lqNMchBr1LF0e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MDVrYWQwlRAVHU0PhgDkF8kVZz8ShQx08zPHO5WeM1jEQrgCA6Cv4h8kF0QcqzmJboq6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xCOIGD3iLGVpj/kNCCWq0f8AsrYyC0ygWjG7TBFUTkcxE31PNalRTfAluqv3plkFOZcZ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u64NNRXi9xX+omrc6pNdgjFX0J/Uuw/U/qBnFtIsaxHK/EfhVcOxhLDsR5uKmIHD+IbJ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Cl0qaMj1NXVR3gXDI6qLHmDqBXiVkEGf+DGwC11HJjR1LFd/wkxrBpV6hmgVb+UqulWm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6aaIV9FU/CUlhVYuXWkl251mNGb21DVmeXglxK1UBAPuZDKZ/cx2rxE1VK46nM2PxECi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h0Jn+J5HuUaJ77gUoMC4uXvjbVoD8icPb4wXT5wvQBuYGTqAGDB/iN6cYsH1UtVfAw9k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lNGljWHJzLnStp3XDWdRC3jSqGpfhQowholoOsIETh3m5n8/xDq8UBFX+2eJdy7WBf4j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X7hftbVRWcPFP4gxu/nlHKf4GkzbDQoP4ha0hOVdSk2h4q38JGuASm4TDqEMfUAFbu/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gGFtaJlaJtsrpGUDpBheHT6YtWaAuL6iqE+ZWpwgoikaEUavEvLEtpgb4KjRZvqWo3n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xiOTCFuSj9wWdIYNJTBcPGqmpsRsZu/cKTBqOGwl+H3Cq3L6ZZ9IgYqC13LJ0zV1FbiU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DFNTcU+oaFEsKqvUP6zOJQsxYGq/3mWkBa8sPyqWjMJ8/Ff+RobfYD4P+MuGxEyd44+I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oGqdeBl2KNiviCZW6Gh2m/4l+YdbLlnV3s/e43LFkF9wNoCquoBaYOHmY7i7UG1TDi9n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S+qJSYEs0PIZeruMqjRseDsg1eKIwstUNOmYBbp6uIrKskWXWa39QFaeI/hZ78uV8Vqe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7FX1f4mGEw6SUuCd8RVNcGNQEqSgvjqG8NqcwRg7DMSHqV18GI4CHDLgdndSgI70GI8J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BRdfqIIhq2+oDyVLGFP4lICCnPMpdGTMrh2fEPrZ7aPH/vUWlbCQwyqX6SwG9OYBTsIY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9JLLf4lBqRwqmBFM5etXBcIitanHg11DDG8wNAtmHLZuONVKUlBPDGFERHla5uUDXaZv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x4Cw3qG+GvEvOcxF0kPlw1CFjlGDLjSBolU4/wCpgB4gYZRotjgblRRoYnIIWt+LiYHE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QRa0S7BmzqUulkFZGYFe+orpUbURyMYxMIEtgOB3M7VzrzHAbHMwwIGLIgfEK0SFnjHx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k4R4RMU4SJ4jKhauDtzo/UwZSuAubWzJqoMNm7Ag2uMPW+oAt3VGWVDUobLfMuQIHGOx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TFy0C0FlRAK7CYda5CIWA7hYUEL2EGBvIYZiPXd/HUUKU43qIVZJx/rjULOGXi/ELVMP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nuUrgXpLHbgG2viGLrIYPA1w9wI6BGUc06+JRuHZ2tU1iv8Ampy4Q6HFOPcRUhbtXT6r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PjeoNnGETu+fVR0NKAaowevLHoFQur4L7ahDAeXiURdTgll0YYl+XHWtygtM7K5hZAQ3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f7xKtbOj/ajUNSXiVYTH1eFj5hoMvE6y9TFAxUFBxEVy7qUwB/cV7FHExFZE/mGVBoxE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KqhUIKpWkPULmQKDxE0mi+PcTYxmlP1klfUN+iWjdtxZz8SuJiXLCKogvVsoLmKVoAcz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RtOUyKalp0fczDsc6jN0WBrETBb9UvNMbhjgAgIVgsyyOlsENiaIij8SmMVu5j/Nw6i5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mLlTst8Q6BwjCNOUpad8SkwuGL3mb21AIxoRFUXrarmNsO9S/NgT7g1LzZMQwuLgGwjj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lhTBvxEIbAZQjiVtnRi2HcA/cFtRctOOvMLIMof1DsAiVrmaktQxsV5iaH0RUaexMjgY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oisyuZAG4mS3zDKW41Gxh8RxoKfEaKRvX6YqFjcTRhnZUrF1mZ2IOo6+YWYEXVrHluBR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yDCRFwicoWkjRy9ym+C6HjiKsKWS4kTt8RphoLkNY8RHdYfBLf2XR1MiGRhnCpbMqhiM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EKwDqC6zSMBcvxBbPQj6DKVraMQAFOQ6gKNAAcSha3Fi3EMwUauVpsZOJ8ELgKtmWowv5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y4qEi27A9RggZLlulbutwuHXiXLCvxMFAcxcit8BEVkwYjYivG4HyQ6FWXn+v4gQtnqJ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oW2V1Kcue2dqkM3NFFTwCsELZdFI1kUDAmxdyxwYFcq9So2Mx0OCUCBLpZLC38cLFVWV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OoMjRPHUWTNDBkqfyj3K8RStl0dVFUFVuB0HiBkA9JQsCuuYKEyhRS4ibifSVLYZ4Bhz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4g4cnwJXqYiCmhOaubtOeIijokraChx5g2/iYJupRXDupg4cmJVBdWkl6f5JQ2ochLAr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UyqOH4p+YNJwOGphn3+qba6/MR0bGKecpt+Ba+2aCfCBmtUmhWe7YtGs/U0hVgvEKwc5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S3HqXbqupSiV4nVruXWDYRlng4ZThhA37vUfSw0+IUpoq0hXQAFWEFS3DNnH6isPHVR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9i/ghoXgcFten7Uy2lDEtcQMzJI2Yi9rQras1FV2v0pSQDolrbiL/SG6m6ngfuXXg3CT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ZQuaq6PUxR0TWTHuIGhqxYA5CBU5lyYVNXBlAQ9hw11DrfaBXje/Ev0dNYDFHDHY9xl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OP8A4YNAsogjBD6lb9qa++a9yloXXcTTmFFlXBeWI6B1KLz+o0La8YhV1i96nJ1M2sPa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UrXgRFQ0RiVeZWYWW+q3Ae6/iaM/82YUoNzIbJVYIqdefDiP5R6wQVmVKl4HD55meBje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BczJ2qYDDU2bUTT3ZhBuBbSoVYvqp5wDMv8AUNqXQ3pkOyFLLxcHBQY1dRKFhc1qCZ3Y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wVRkTuKeFMF+LmfRiOCvEAe6LyX1kwZRrsl16AiRr6i8U/1ELDoow6/8jF3Eb7Rt/iXN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dSxW0PAuL9pLevcihxnTcpY+iRs1SzzUB5sNQBYpc13KDG+UaZUhP8cQ1W/NzKiKMeJY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lBhn4jIbsNhOY1AAlnVfoIsMHkXN7ktAfomRIqaD8Qdyi6sfjiHECjCiN10fcpsJKHTX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wH4GzDWjJ7H6lINte4eAjrh+25PRXcranEVuckqUF8dTQrUHOpzxGu/xF6mnWZQqCwIU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qWDVxo044uK0UZlldQ6RKtJRdlwKLlN/xNpTMzhUeMSkHKxXC1NAM+Jo/qeRVSwFNxQu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5lNUcwH8xMsFmkuoiIFbX/MN/ENFhgA7tj8hEpvhxvIalEq1S1k4qott7hIJLjPwlzAf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nvqIq8a/sUywtEqxpHhhfj4rGK1QpwlK6hYvhsbv5lixpRR8kuAnbzFLdBuoTS8klkI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OOQwn4HyMNOoFL4T/Fkxr3sXZ1Ms01uEcnxGmtVg0srqBP4Bl2ruH9EDBVdYZ4L8EXL1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6r6OItTOVPqZMIe7iO35QurzkYJY4H/7CawrlyjSuSvpYDs3lsTLYVa65riY+Ht4SGbk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goAhon2piVZeBfBOMjHSEDsd5iOOeCKh7cKUQ/czNSduyCFLOjMRDsv+JE6eq2cMATFe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uICHtEKmLrmalhDOcU6S9SjghlsWIW3EzDqC1F2Y3gSNmccTDIPctU5bgyWjDCp4guKI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gyzNNGvUMaGYa1TK28Q6wCy1K0zGVQVt7igW4lXTM0d31ORiltOZwqN1hzMAdxy7eYK9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8o6QMtIAYEwxhb3LdDAg5qpitIJ3F4gyIic8/wAQ7CvcMcEU2KxRRCoWZBvjMXFfKAt1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VNmHgrNVhGqrmVJH+0NjXMpU/JD4tW/UEqI5K80KgDqrKm/ZlPJqzQsPwalPusoPDL8Q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HHOB+K3Cqzyehq0VjnniVuW07KRr/kqAR1WB9RblB5aiCFXkgOA8axOZkNfwhzWU1Ira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JzT+YPyDVplDCtsNA8gWg8X4lWwAIE+yBtMjq9K8wkWCjo/iJ2UuF4Y/rEUVy7N48HcJ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qExbOuhj/fEo2hMrMeuYGCY/3UyQOOYQBV9nmO45pFSi7R3nUdKPEch2dTcyuvEWikKh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0jZWpiFbAMWJWZQrTnBwzDaVPGIYDB0VuXgKwhi6+dGCJcihrMKrgsZI0mORrXqGwX4V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1/kfohvrmSqMp8QrLQgggUCS8N/3yIVQdS855YYsIzca5vcNZ1qvMqsW2S2ITYatmhRK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+axmhTuDeKIQ3KFhUu8O2o8A4HOCwgM4lWjOm5cSnV9eYJE2xcC0WiiKFozepSVb91Fh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RaOYotdHiLYq8BYboibhwFTg4wMszMXQA9EqtVFZZeg50BqIYWcbu9ZuWy4AbY0Crwjs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TM4On2eJZDb0OIKzNcYhoFDi4gqpju5Y4Ax4oibRhLAirGq3AWrEoCb8ytYFGWIwhdkR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iWe1+EBoY7WF7MwPy3qZIg9uo6dY8sWEeHEBJNU0OPMeky1OfqUrptvASg8PUu+SbmRb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eqfCdSzIrRLzVRrAMYeW5ftcoP3CrbNMzqMQaqGYxEmlV45m7WTiWjP4uL4FvBKZ1f1K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CJUMUOBdxDIWJtiPBoxAFGkYMM6luStPmWKC6f4gNCDlWpVRscNQAliLFYMmoh3lZXuW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atlnjvUoFhH8S1XLAEW0D4NRgtxeDRKh4hsltccyhUHUuFUumJkPpEC6rOiMke4V08WTM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ZZs5RJhvqVqb4qXUC1ubC5hGXqAqoDUPwKqaxb/cyDIS7FweJbgvtr9S4yhRKRS0HiXF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3gmCEawzNg3UZcrcZyntWY0C1seoqe2kQLdVfwmBNU/iVq5v6hpu2JV0AgiImDuCGxv1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syzbs8f8AIw3g3+ZQJql4lYViBoL0QM6vE3CdUj1KCmlPxMVfUOKiie7kmPiGlDIw9w0W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q1lBafC9ahdYZf24llVqYeBfUwabPiZkaS4Cn/iKXkG77hNflME46hlZUSrNGAjoqvXEF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/wAwWAWuDMoZ0GxRVUqB+IMVWN1dl6gBNh5jUSpstxV3MxLKhQOEEPZ+YlG8xINjr+Z8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kDhrU/hgVhAmWYCjQRwhVHnR9S0mDBwZ/dRIUR4CESJuiWpgxFp91KgFaeoItQyW4cYg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RSkx5AleZxGV+JQ86u2AH1JlSa8RQ7iZvTK+Lc3fV6rH1KfytbcfDWvDMrTefgP9/Mr7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KgzCb61OIB9IXHHCeJRTh+phoobbh0vSYlSld+oNcRcziXgpI3WS6hi56iAUbtxcBbdl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pYitziy8xlVBgBRl+ENYfT4Jgd/4GZrV5SWEYWQMqtlGJNlxuUu7EtyBfhls6zLIOXXc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toRZeTWOp3Yw8CAlRxoXErtPNULPkxlniZPK4xwQHa64zAso5GD1h+4FKXi3+4bm/dr2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F+i8xHwjvlV/uN+HQoQwNBGa+cn70L5TST+AnJS2L5IR8AlC7f8AyZws8CvMU0CcfEHL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H5VgKO3Z+pWEZab+ZSQT5MQDZFx+JWmth6zqZtjWZVdrZDTYY8QdAXcYZeSFSX8MKWnN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QaG7PcvNayeIxhutL6Cxu9VHJHI1cTLb6Mam8lwtAmKybrNnEoJ9qpkw54Y5O63Ztwv+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cAXgDqpgdG1fX0b+u45Kcbtf7KqWONRc5uqjR4lWkS90QJ1M3VsN+YD/AOSweYlcPuoF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EJdpY8TDtFeJetYlBga9THUMAj0fcH0TAYZ4W/Uwlt+owwF5YMrN6xJoFlMKYjVaZTy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kzSngf0RyCen+pTKHhVHlrkocOYx0ALoc8Pwy3koegYT4TF8HUNLCsGfWdyzpDd9+n5z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UXTCEK4w341Or/hSfxBqrxyfvDACb0R5xx8R8U4YPk3KHvSn0xmnTKz5VqB0aAYHrmY6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RepRA3LH+kpADWMNMOkjenKOrgdy6HJVXlF6yd1wcVqBB4DF+B+GXMoneE753DoEFCjc5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NQ1Y1qfpqoCeQVkLgP8AtiM5z2Pplmx6Qj8MOW1t2Wv1qvEsnyz+zX5iN8P4CSMNy5al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6Wd+pVCrgW+9RzxQch8xsvAHiUKxOTM4/wBw55wNKFiKUGjxFMz3rwwijCOSb0GkFmXm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hgyft+RDCSCaE/iXkVAzAFqiCQOqUwrVtPDBChbd9KubJ4b6wGXG9y55ixbiJl5xn2og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SidJN2dEcqLjLAdo4CwswZfxCGyQTh47zP7BGsgj+JQVFMNbmw9GNRHaZi4MP8IIuyE0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MHR3KAJpjiCto+IlcY6iMdxYxcpguIZNwarEaqIxiJcxX1HjhAWCCsWSzpmUU5h7QfNQ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blAl3AzpDfMwbtjhS+BA6kYCWVjXEJVlVHFVRqJ2XqMih4iAQPrFUR9JgxLYZKhgA4I4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qD1DudzRpPUvTe2L8QTb9loj+5t4FXvDZxKcEtlUrKDZ9Q6a1mzvqyBZ2QV2Nn7jReDP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GkDbdVqAbZjNeonk2BvxfEfNrombox/EPMQvEFQN66qx17m0U4a+Rsx48RQHv0IfmboP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+I3FiLekPxF5OPqBvhM5lnWCvedIx7k0L7AD39wGOVXvJOZqSL9s7tW3W4tRhf4hGEQo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m04ZV1gO/wD2UgolPHNQW26HGY9ailpL4UzJ8XrxB9lWoqztmZrtq6jJ5LFA8MNi0DlP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eAOolWA9+JgFF8QYSOERsi+WoBlEOYi1vTUFNry4j4NzzBTI8uj+5dtL4jGh+UiN0gl4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UaVHEaydRZqeYpTmI4EK+oJb5Xse4gos87dB9y4lUeRCS659fEZaUcHSIWrtlLgWRs0c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L45mcZcG64ilO/QDtg7G2luHyV+Y7gfEAXaVvESFl3RmEFJsSpiq1M3R1HUoeoXdHMsa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pzHq5cS6KMsqq1cMBf6R3s+OIxh9MyICa8TAJMKiRQRpg3yq3IEF26sgF5gHQeohJC8j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REQfFepcaG4GdXojUQONk0VJKCoRe7ahZNeJShxQanJwzQGolaXRuoAHTHAYRag5iFjo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ylNvDGCF1xLGL+SIQDyJbIDN5YjfSlGeYo6xVHcNNWL58wrPKgfEThea/pFzauggFYeD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rYZQxCkMxXMa2F8QyEG20xKlfAYF8ljqK8HcPYXNDULFIPd1AgytdTEGq5uDT5/CRqwv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E/EzlIVogiou3eZekQk1XWNzbF/xOlfUdDQ8xZKArnUaMcywaOk8HOhcIRpExevEbMCu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kG9cSwvO/EI53gl8tK0gGm6m8DdMshh4zFZ4T7RaXFVXMvSvcyaVHPmKVY6REssPbLUb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jxRl3cuHKNSfBXEMHbvmBijriF0AwsGXX4niKNlbmVVDxcoFAHjvxD+yThg9cEvZkYqN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TTNwidKHnhi1Df8AM4ETPEejR4ldgrqYvRpHYiy39zZswPyjphtw1U0PLChiqGhY3XBn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mAB8ziYGhgaqUvUHBocVGsxju44tFiCDY6IVQ9d8MU6QoFbuFu2up8G948kAoUIsrzX+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GviHA/xcVtaZ3Gy2rqXhmzzEINLMR4/RiNq8DBK/EYggvnPEqwCcTLyfEoAsShSKTaqU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JC1DjAH9zAh3NA7KgjLao2ezZFuGV1wWjA1hJdiseQqWdNonyVjXTKc2uAT4goGTqmWc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eHzD4QW95m28QOjBLWHqAST1CYYkpgHV5plAUUNwCAGLWhKny6g5CDhHI2A8ZlmdYONQ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FlpbMjeZiGeZu+EAVwsXGNo1ZdQ3b+o6v47jYn/cxuUXwMD8xiE5X1Gi0Su8v3EXDLH6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pLH3/DZgPMFt6/ExBkI4qExuEvby1/iK1TVeI0VwCKN4aYHyqaq2f7ETBSfUKNmKz1Gw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hfqFSEH9CNLar+hLCuqB+IKORKhtQa86hix14lkvWT5g5ya1qGTWB5nG2r1G7xo/EYyW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CnMUibTFxunfqNE/uIxK6azEMKFZo/ZiYwdyMFqKoCZuwL43cMPJFz7sytveofqUT/AN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YhzQP4hCjvlx/LLUpJ2D9spDP88y+rjT+kiHiG+Gies0z64x8JVZGTaVQRkpuPqZQp6P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EnMd7lXAoimY1gV/BGX6Z+YtbVXqPVJHRJawXsVUZMhtGkfHmKwvmZz2sVkrwuUKgb8y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PPPz4lw/mFViCwiIfFnmChjrOEGCvmoNC4SrWW+1vhLzcURKV1M3pg1ii7wTGqtckoUj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KSDJB5EF4FmKjf2YVDr6ML+JXqX/AIQRFtU9fz1FOR6cCv5GsJCG5Uc/44l7P8EfxFzPO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/bREJ9g/5jsVOki4/lX+5TUYyV/kPqI4N0Q/V/mfuiEoMLnX+JZ7XbVD8nxgl5Af8cyw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WPvPMxA6CDLdywfQlzNQXteTqPSHRRGDE9S+WaUHEaMqnABNBRbVCVTmczRqFNPmD1TA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hdVU7o3VmfGJZXRWUs0G7mUXWi6PD17lg0LoxXZ/B9QiNtwg65HyTIVdhvAxGbuc9ITT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T4uIoN7DVPjT8sHKco2nqY2/BHyhhUzsnjgjZM/aqHwzMJuuzn8QbyThj3KM4triFgKB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U3GarbsSU5PDXqXiXjJ+0DL8oS24PWHqn3EJWCBjpNjRWsdTL5q0wPcZlWEl0h+jzKrw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aFn6ilX8A/EKhGyuLq62tfjVeoUpLg+p1+ZbBuF30x9lejSMEnYTj+pYhdak81pnFZhp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MSzJLNK6gqMt6PkJUKHILG/1Axw7Z6JFquAaOjqYYbvolGRRvjFQKQ5GD51BTNloT56P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R4w9QvSFhF87+fcFnvOzeZQegNNL4xD3ugbr5mqmHFH0cfEO5SsVN4H8S+3sG0nN14g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pMB4YBKhLvEvPUaLLeMx/EiD8VmkgeoTcPqCAahWDmPqiETV03Mgu4pa/ipRDeSAQ78x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xhIrwIW6CuolqjUyM3SDWfzHrEa2RAzlAW1BEXxDJpfuVKn1GWdTaTLss4XMUvFApEXr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XEBCBIWA2D7lwoHc4gxCx66hVMvFx20KrNSoLxLratMQWYpYY4LTUqgt+paqNQIudJba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tgwkYsw4FZ+InXFlovwQqmgTK6MELu7w47KnUslW/VRS+gWL/EUOaKr8Zivmho/RhD2YH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HX6T+YMo7Ji/tAXPu69rzBsIjdEygH8sPMqWoDDXWdV5h2yX06UXxf7m5Mq8I6l/nGjw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/kdRnsr5+Jy2ffB8kDG95JM0WjMPLMx2h8lTAAJWpgUNOUJpwf1U0OEsOViQYDPXqIwp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kPEMuxekS48DipS24QCSgO4Ea4M+I62eSsVHQOKJlY8Ex4jqwtscMcIDiXNLnZ1N0DqH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8TEXefxBRoHnqUbx5YDZVwQGVjgjZHkNMAUG6GmI1RNmLiyDhMhVfPF+ogUwwxhJZ0F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AGWXkHs1HAcSqrBRn0/mV4C+JckLqJQxax0lDl4Mz8uCXQRCkURzmBHIclQwomm6iAoq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ZMw6lEikBY6I6dhTRZ9QmUodDN1LEADhqFNpAOOvzEtoZSG2tQT4V+JlwfCYyr2RmBiEs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KJR6hrwymm1hGIOwN/MqFHEbayqJQqJZX8iJbXnncrxXgR9BQ7lBQDk5lAQjqDuy7i1B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wk2ESgP1KhKg2Ev1DNRfqKrQbxMS1mWkReZEMcuN9wEK3CBrztOmACE5EA5Y6dmEtXqM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4Qg4rD8TAFPm5hx5b8YqGFA245iXAUYvUVmZY6JlxRp09SwenBRUbd6djDAUxpgtBp1D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rAaLhVSORUBa7/8Aj8Q1EGsxadoRszC+AITF/P8AyXY2+kfJXSOzqEQI4xMOO/6l6gDi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agFmwWWK2aB5nt6YgWixEqVY5lYNc7YmwcU/74iCX5JLZihByLvU0anA4iKP+YjLrmZg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A9jAAy24WEWaEWjBdXAKXxqDfqUwY7GXBYcuOIjaz9RXRl9pTkYoCGBTeqqVWy+SCi8V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Jg7dwWkG/wASrsAEa6HqNWXmqlgTaEYWjVRugZPEETYDrqI2nIeZVVRr8xtN6usTUvBx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FtQg6zcE3d4nMbcyiSytwHXMsiXpDzLf4pggNL9sFmsW58R2bxM5IguKB2whsUXZMxUb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CNZ6JlWmKlCrh1UtcB4xLcWqmTFkqCW3nrUyaKuDTO4BbC4YIZRFwC8Y9RLcqtvzBaBn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fWIaU8f0Q3jf8Wahm84i8HOY1dUxDQaPBc3rGomCWepSlY8IrGjzKphTjxGRSQ9hw8wi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S22VFDGCN+Me3ogvDxrRDe6iMWzHnqWaUQi/Y1liepNOwUpDV27qytzLioLW1b+FfiYT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P4EPo9wUusxqusckxXY9GWbhVDM4WBBIK1wCAMWXL5lG2UYWvD+JTjhcv9FTFhRoptNP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jKP1Fgq1wohYhAO6c+BGu3WErFJinan6imhm7GkmK8Ah4tWYOoj3Bm0Vgr8KnDAxcoQO7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b9qoR0NbdVLAV41dRCkaR+Eo/wAi5S0mh8L7SGkOmVtdXU9DU03zD6oEUJdYmkamDHcW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U/dy1t4JkqlXEq3YuBFQa/EbtVL9TI5wn4SiNX/BH1IL6qYvd2pmsYxMbGLhJ8H13EUN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VfUXC0B3BZyD13KDhjg9RcgbjRpglluuzqN0NiEytZMAxb9wVecO05DShbp1FgI2mPEz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WN0fwYYfhIn5gFV+nfsmFSP9cTapeA/U1C+Bgq78v+4AW33/AJmSVRWmdYEerX6mYma/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lx/fEUzJBGz7mNY0qgUiYqseMwyw3Sqv5lxPcE/Z/RHB5+D+t/iDxNafFMboM9SpKJeC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HiFlr9EslvxAuvUw/Z21MQSIuYj12uCWBXfAPLGJbeWXRZyMPycnq4HqtuOHL+E9RYhQ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HhS5XP0zNJKvRVrctc7mSb1A3ittcy8BvwQOgYNUX4mZqIBFYjdaIRwEDjqIEB64jVYL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a/CFloWCHWOpZyfdxGGq43KWKSCq6uol5pzEKYK6jhxjjuUShTxHAqvUCVdVEcUrxKoL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q/csWhd+IOUqqHN4g29qX9RUdFTmiU2YlJWjP7BjUbfuIlVjglUeW54EMRdZY+JfkBVq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h1jFNk3r0EPmsNtj7j30CCdSEuNLAZvGRb/WoxdSinML4bqD2lRMFKLV9jBah39I5ijm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Wxwj8OZdHN8aB6SaNgrB9yibIRQemGWxhivhlPUJy6gD8t+JYVDFCfDuCs2sZk+uYSMt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QmSSsY4qLWsrxBHzClI0VkqsZ8ecbbjxXb/5CKTYRd9NEurBvBWWOBg4qIW9tKhlMAqi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Q9YA1Q48oS8gOlRxVOpZ2VsD+zEpHVBUTYwRgIOENUdPgytf7HDDgI7looFhyXqWZfy/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vzEAx4b+0eK99jLDh6oqLflQaWdOItVZn+hcsOOtTEQTeFbOw8TVAGBZ9RaUGxazFw2K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DucDBRG3F9AB9Z+dQlAmUrcxAlfaHN5PM/vRReRmgMRtqE0QTDa32qJNj1EkUvD+8qZm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yM1LJKE1C/IzAKaYJeEShWpYX3MsxbA5mAYSq2lZKYICj5Ic7fCKaUvTMWE313M3hbil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/sumCzklwrtiBd1qWAMqjcDuzxOJQ23L0gRluE1qDClPM8tnc08PaoyLeEY2+EbDwU8M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MM9QVVDCRItVRKLUviOVC4DKBgsG0eGNccS8EqiGwGZsZOOyXEvCEEvfEE8/6l2uS8Mp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6lPCUasRQndifT4gBld4XC06pAPkQgWBPG/1FDmeZek1LoR3M5q+xv4EThKeJucMRelO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XyWI0e6X7TTEcgr2239QtKuYV8o3fzZH06gCnFhsPFzgX2X/AEnayFBfogYSdzC8rmDk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hA4dTZqgxfMAtyuqcVOAcb58QD4rNvELJSubazBAyg5NQbvPL1AKaD0h5FWdS8/nTTkF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am+IK7W+kQA9Y7jWc9GIjRTA4OHMcW4/CVQQcaSwQf0iikuXSQVWUlp6Bo/mWl81ymln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JevE2BkDlQVeWOmWbyKfiNQKF5RLi94Llmwsd54lQtV7RbhBLtvfQ8cy9hSN3G2XcDb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lNHdUQFyMlUmAIO4lUdc13HUM1BdmOOoGV/EFqOVxVLAsNhV5HMSbEc3cICGF3mZ3INUT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bhKL6mebfiUtGPUIIWvEBcsMYi7szMQVmUzgPEwQ/Ezj8mLAXF70qUpbPqJEB6gg4CsE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eoz1RgMua1Nq4m4I8Rw1DbA7TYumWo2dHUcMDSXp8S+DtagrIt0pvzKnJkXuYCjMAOS4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ENummItWuEFOKxiKkDSa7fSO8L/R3GdpaRS3Qy33Gju/mMbQoSsvYcJAkXVplZD1TulP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FRVqssepWzrxF6n7rnSwbH1E4HitEBVly1lgDw0AjKAYnaf2md+IreYI30FvcJmBTBzE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e5iqyS5A2cX5l71TxGLliHINjPFdzrYQPESjuq6lrGl1XMLNBjqaVZsr2S75GiM2LfM3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vqqp9Rg5JgbfifIcTwwrmvE8Xviopib8EGdlnuGsu6+IctZdTQVllgQo7ur/ALIQ3ZjP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YNCnHiBsLb9QKzblslGeuINjGHFHEuMMvmNgCz78SxsbywwsFMArBg3DWoKzrEVoLO5Y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4gRVay+ZYxGoLc44uOuBeZW5nTFstrBKU0x1WF6qsVEzybidhrBEhMAgDdw9QACqK9sF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DDbCHXp8e5WbdlFcWRN28D7Yct7/AEzQ+IbUNnPcrZyYm1mng7mCb+SI8SXC4Sn+4MUO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jBK4wruVDlSWOqKlCVUzCUHiojoZDEVqG9iIvkKCjAT6mbOx/cuK5OLioMZARa+CBpvJ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p4gJizbCgDGHiorpSfrqNhgthvnqWAkbYa/Eql7VqYsvuoDVXUdystOQN/K3lwTB1mTt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to9GoLdRq8PMMCAfa+ZuZilC2FzRbnPBLrIgFRvkPALKSqIjLAsqtAfGpbrry3iMpq+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NUiGzucTkBfbDjwQ4GpS2VEK6grOoUdGHfAoVqKlq+EVUE1KbDUPZS4JmiZD/UOnAUDb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f5i4BZQS+GH5x6tmbpv/AMJTgufkEdeIQcHlBBJa0AxLcC3LgYEdHQ+0htSxDPm6lWqo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D/YnFH9Qyay/rMslzUVNinVv5ivuMQ4F8RoXLx6ljfLua+Y6Gs+pRgavMuLEfNTIqq+Y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UA00fE4lqfmXZMFYiG7fDEseyhris2VVWWNfcWwUD8zdSWfiBXG5UEN+c01+IIa8TOAJ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dAHFG5grRzHwLlvNxxjuM0Q7IaM13CA8sbmNZa4jl0yxuW0GX+MqlKpi/wBkCEyZ81KW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ZhaXX3HzJ1AJkcX5hB0bxpKgJKAOoGBpcFHn8BRN4qH1uNzbbfPHE9HEb3f+4/iaLZfW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9zZNBtEmra3eviCcixZSXicC2viomaiaQn5JmS8Yw9o/xGISr/kYQPUsyVwNqgfBSIFr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q22pgzb4F/iBPtVDo8VCdjuldPqH/ohqvYji0lqgL+JUop1EGG1wxFFNElhvB3iXjgUQ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GJqFQB1UNBcqfkX9RMX0rxMv4itu8wrwX4jwZIvlncrLnJmj+YtUH1HVH/krGlEE4S/U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Rp5C8S/ZXiNFYLmzX1UAypcq+qh2YcMkNsvEyi0K/cdXvCZtrvMMeYr8cTprJa+u4Pgx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HGS3Fw2EDYNRkY8PAApxsN/GIUxkcfEPuJ6CAKmpa4dePECVImlcLcXqMldBa3GApRKV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oeCqff8AEygeeX5YAYZS8dD14iKLKwD566/iUMWs1uwvr1LWyY7fvicT01HV9y+LWRGN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I8A/qMAq5qz4v+40BD4XvZCNmlUA+4A5tIu/kleoHIOhNn1FbBXpX4iS9MUB8PH4gvw4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8cShB2H0wIH+b3OKYgYgF41TrfUL08VHpOn6mm8SvfrH9iN2U/JzZs5f43Fw2kwC48GY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wWqVXH8S4dNgR3XUMLhln9zRrl2VZAKsfkgTyYX/ABFLpA/k/wCQm3H/AMVDlZHgr6qJ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WOumT6lDPQ1bfWq9xvGgTJ/5LreIukPUwnlzh1lur+ISCBqv0wBLbY0PuEOU8ReRVg1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+B9oOkz3owQKptqGpZm6CAETzbp4nca1j7OP1FiD/PqM2nEFSIRqZHEU1KqYUvxGADJA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Hv1EUFVBsqXKGBvqO9cYjRReZQOWncBZd3X9SpKAP1KVYnygCzLoIZW1cbC7uWFcCypw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ohBcGUotmYmu4lCr+oM69MN5slFGIlCbgONoZNVmZRCXOHimIApPVwln4pRR5lL+UaVJ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z4iLYJerXeNwtC/2S1EKvU30zuNFQXzFdhmC2NnEMpCqoehPTFVweOI1mVp5EDRY4OSB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OIX8g5l1R0YjECIYagUWJYrJAZtNrDFEVh2ReuQI3E1TyOP/ACXzcFHVtGq5gHI02Q/D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P6qNX/jkJX5nXu1/LMQH2On7MfiPCjsRTzU7AC9fSP7mnPn+TTZ8SwXWA1OQus1EQMF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MxXUyKPXMNFdFrrH9TVZ68PERG8nIeIFMo8almweWM/7UEzs5cUSzAHziWaJ4jwrPHEo1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mOLqpTiZeieYW1C3ZqA1AbSKAT4QN14Rn5hKVxb/AAdvqCV7hufEKp2PB8ElcuMCkrsH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1xH5hXZBKpEv6JMQCnOJc4n8S6BYIfqJgI9QDtHoSydFVwLAR1CqKnE/iNq2kJPUZLRo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vUwOghocC0ol1j1el0AuDalEOBVhGg6Jekt6jmWa6YgsAhQJIoNrzLSh1I0WhkIlK5ql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e6uZQQj6hM2OnqWXyXgCIg+RnO2m5XC85zLhsIOqcjGZd7jUYgWupbGGFSxrqOlgqBiU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gOs1HEFP1KMxwzFnuISAVclL6Ip7xa0Y/Mw2CZSoNuGHV4KMVxMpcu6gbP4ioZKQOAxG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blgQxu4KhUz6dUYaZ7p7hK3OXG5TK+EyF5E/UsDwjtHhwtWcx2X+T/YgWoVpY+HEEuFM3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rzAHWzx14l4qsFamSPbACujAVUtkq4bXUANNXGtuW9zc5WjvyRR7AmlvH4jDxVVLYqvU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pPaWbUJ+5VFqnzGrDEZbn/fxHgzLVBQlBq63Mm7afMzVc1mZoqgJlCuz/EIrdIGY10ze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o1CWQcxQyP6SjRVcamknJgljwtSVdwrN2PHcb2KJLFYUxiUYIXd9EFlKKYfEDnHklskf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QZGfljs2EtFkwb1KTZUALidaiVXQY9Q6DPW5beHhcu9UP3g120+Ix+xgARl3BAs1y7+J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kYRDCtQsDfmAKXioqDQO4SNUcQ1w/mZ0WFcEY1IGAzjlNMxsCk7jFqUmuohsdVFGzWFW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2BpiZKKBwqhMuk/tHXAB+JyDeBUV02guv4THp4hRYxyENESbzFee3SPj0+JRiErEdvUs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cQhSK4RKbBYDMYxGLkcFcS5EqkPlOUAGYMvxLusXP3L4TBvUXQn083DvP64USp44jgtT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Vf4RgGsJuLDiIbBU2U5iKpNRrgXqAhzOTUMmV1K2YKcYvVQWDEHVzH0YgPyEfSIzo4g+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DAiwO8j7c+ZbbgpbZVayZ0YrwEOTzrtXxmMMY0LeI2AtmMxAtQ7l84MGmLhSKqlHiDZy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X5lDVFh1vFaa3CK7/HMzIG+bPq4clY/8rgRS22S66kZraoKxYyWPlEKzP84jxZPYr9Sx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UrBZcbZMeZR5ZYA36hkHqcKq5ubDgVMR03WLgVG8zjpUcrgjI30+7g/P4mc9o3nWfVSk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1K72jpmKqqlY+o28eJkd5cckblKrxuXayYI1ZouBrkuHk0ZxNBeOoi6CyLZweptZddVN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1UKiI8XMAUqo3o+pwBbc+CzO8pfhLjxeeIGFRb9ylqHUqoFhv/kS4Uh25DezIQy3IN9T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L9qhcROKpPzENGgfMOK3/JYICmXnL6nFv45h0NJkIsVACqdATNYEi1RwXnEM1aDBhxH9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SvdLniAvUSc7iVIZQOKr6ic0fRRKQrzah2Yz13eKtKG5gvXxEGh5UD9xFmDzjW5fAVZJ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m4cLtXxKEtvT5Kp/EY7sZwnpHIwOEf8ANQRcTAFaSK1BwpxGplfiVs3FSZp+o02JX6jM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QIuVGhIZpgEMPn1CpbAPDg+oEPk+o4cMjCz8lVfETc1ZiDQAGS6Hjv8AiHHH3NGGfME2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MF0Pm+IoWLA1UbsJAbeDxMlBR6i2Vh3FwzricgQrQ3jWIixJ2g1ZeMQqJoftEs6hMlSq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+OfUdIDAs1ggBY3AeDcsVSmC8XL0xnB9kwPFUhS6/UxZiZnwwBeJRZvLAOYsQqzuCAl5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C91k/iN4DBMXqOmnuObIKABiky4+ZSHcVhjRdDZp48R2p/ovj3FszvRB+M9ysYS8qUGP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xLHwsqx4i8bKV5PGZ0EkJ9Qmob1teL6Ir1Khauih80y2ZaVsfFS9NMgOO66jha7FL4IV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B22MeTkhy5pHdvNf1NsaKbPZdQggMUKvhjtK/Cf71KmdtdPyYY/NM3h+GWj29MEwTzb+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hO40L8bjAS++oSr6YdyuFOcRbbm0Q8uH6h6cg/jssXWiNRxQflP2ijOOAw3hi6sSGyr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clbtaT1qIsIDnNHgxfasOJh3rQmLO6eJcNeouflmQT7CfqPKLrb/AImBQ8Ynqn9QX/Jp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YRnqY/oUda4q3l1D0NQOiKWoWWXm6ii0tcVFfAObLiFu70uWi0RgLAtgCClF6lcxHlQr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s+ogAGSAdWFHAx/MbH5Qiwe5k5D8xy0w1L0MsKd4TiYBNzBd+ovaUFtYlHBhm4JqDFW3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D5hQyfUBYiIkzXfiWAu7jpfHMORU4QYxmZLxLy5zMlVtB0EJWFRmaavzHNufEWhBxKbM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kze5hBzVsoF23NhY6gg2HnEK5HFoVhT7lutfY4inlJX5lUFMNi33FGLblHPPEb4JNAWj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AVxN2JkRL2TCfTFlcWvUqSgK0woW7zeiYQUnmV7AMmiLZpX9CHFyvB8N4mI8Iw+MFjl5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aFU5gVuvBFdifpwZzhVtcGAmTtEVwfJHy7LS/sqGHM8ivF8/iZ6xSDxNag3yylj6jQGc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P2TojRbnGOXLdB3Cy4oWNcvzqVgN4ovHuAVbWhAFCqnPMA4RLLOP6i122plfgAGa5ik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aJhC6HECBZ+U44aSja98MLJxo5wny3FKOI1ALKHHiA9tnEKm0xwEgDviLiUY2rgsbTjq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bAnVU2y1lJagiChQ47lQFJTGAuWPMFAV3lCWJCbUg1xLzD9hCbNNQSTj7jggiawXlIIv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qW6DtqMnAhkbKPUy4lQL4hki6foeCZ4OwBV/UrJPcqhm3IEEletRFOs+yPxS2vMtaPbW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4V6XwahNJi8w5KcoTWppHEVr9R1XLhNcBob+othEmCKmtSqFZKdNGtRFMtrTG5kN4lNx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VDAcTYayckolAviMyZYiGxcc6RQR1uFDa9RaRu5VKvpfMv218XFWftELa2nxKNZ6mUDG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pMMkAaDupZob6l1sqo11MHMghQJSu07iMguMnsOWo/YRpmvEvMUG5zHElBFKpAVEjPmz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AZAYAR94iJOdLSQChQx4SsIntauz9yhKgDGENfTFa3RmyHqjHb9iCnSbmYBweCHP8U4Z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FXgRbb9T1xvDdEsa1GsWcepaqr4hZrQIn5ahmxfL+pYyNQFlIaIYvEaAAd6upgymmNjD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ug09kC0fW5ezxE4L8MBMF/FR1YGYuQQPOILlHmXEoe5RdIGhcwiUI9DAQG9Eoxh/qKCg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ELaAQnh/N9StCvSMqgjkP9w0J56h6g6lMsoSx50bsisFX2lgQVeJYLHiZ8LXiOzkO7hg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eZq4gzUYhKOo0zf8RSxQ4g1ko+ojSY0WK4lBoPMVgAsxcAmat1mAEu4GC6/UrS5bsqV4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XA648wvtQZF57hlmscEWoMFz1HuCWweEGi6J+Lj8JP1nQ3aIYE3LwhqZcOeYbWdoqgfw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v8zbLzi9EhqBWAeos3ejFeIFFDtCIQzQmalJNB35lT3V3HExdKjcpg/iGmpm5nozcw4k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vMNj3t+5/g1Rs6rqWCwJgMvPUudQKiYTHEVIMjVwsDImawc1dRgodq4lmB2ZgHXwVABL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vuFFzh/ANS+EhA39sBE/LU864aPVzGS13lS+D8THflPABxZn4hIIFvAPuY0h5DMQsv6P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wZFB4D4tg1dwvLFMaDQN+JkZavwl+69jMkHnvUIVkp+p2Tq+4OCjLEtgAossaNSMxef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nBWsCww6g8IqqNnolw7BNRm/qiaWNHsI6abLk8npVHzUNkWaqDmPbMk8RYEjSUYFhJzA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LR+nKeadK0cVuaLYwcqeJrsHE8a9McBQxueWp0CW3fHqFaASyiaDhMFzn3OR9Sl0V/2X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Jav4CcAZ/qaevpZYjewY1Z/U2uSDdM2u48DyFlQUGGBQeJ9or7m1/wCEsDCRIoHhhhWq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sNAQNpA+SWauFKEBRk4P5lFoAeY9IMF6CRK4PcZ2I6fUXqo29ROO5QPHuJv+SFSrPn+J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3MxY/sh61T2hTGh25TqIXyXzBAR7RL2epWDf/FBgDgwkQU6fc8QIs/sY+Vx1W+4j8lb9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CvGINkeyD8RGX1ApvzCwMuv8xM7WpY3iz+YLJgOp4ruVKMLIAjhgBRDNoKIiDSiWnYX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JVV/whUgDKrFpYfceEICi+OZeIRtfAv+5itEmheGGL8TJZDmo2oEx8JbVNw0pnmUCcuM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wIVAIeYg5pEuzVSuWTL/ADH9RhcyqcjHolznozK4kdKZYw/GWaJmtOj/AOJ6QLlY0bmV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IloXZd+LigBx9ompARxxmB4fI51n8zMfzf1BjP6H+oC9F/wlpZ1gAl0l8dSxaHm/9RBw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Dv8AUvDh01/USbiPBTlrCOLMRMEwgQGGqepU9GVDgu+WN4iZFVIHBzn0zjKbQL7W/wCI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BQHRDbxUJrcpfPglgcMB5fM5KmzD5qNjt6+fUucRVQWyxAhhtCjo11K7Oy2fK89iCogW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3SNzyEUOWrob5w/dypjtXsum4+7rcJ8ygi8n8NMC1nol/vFSgVdYt6Hn8xgiv9E/mUwb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Nn4YVVnmx6ipWHxgwBYg6xM3eGRSB1JhX8D/AMljn7EsEW+DmJmHwgQ87IXH6SfuxPMi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CSUTp0/DAUsLYv1nqHQgXwKCDpCl17D3NwjhmOQSoS7rV3BtXG0S7QGPuXZZOI5Qav2J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9n9RYf8AYFNfMoh0P0kXKFzfNRvSAVKaJ3OPEEMbKVl+oRN2S5nAYr6g5tzNhEwQNdEt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xGvBVKjsJcRG+0npMCGrHR5JRVl1/iL7B2GAPJxKhYtMQsVHChOXHU22HcHDqKilAqg5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0Ki5Ckpq7ZlUG+mMrkZmZLMTlyy1aVFyZxMA5lybrnEWgsniJh1BUOIEDGCOsVM0GEnX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EKG6xM14jZ/UQQbRHhvdTA3L8bQ7mVtHqEh63hmZbgYDgncpObNEKupLrTO7gArBwcf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0i6Jn3olrTUIxDU+tRHG5nk7PEpETnS4+xSckeiD8SnkUcRmaOvSWdSgk/pLT8DKKplp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3cMXKg8/UoDAmUlIa6jcIrhKSXwvUJ9RRcxRRft4EeEuW6lhlNOdpB7WWw2RqRQdDGgy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4Qu+IzADolqFVL4Zga2K31UUpZi+H1EVJYQ8jAdRmLpkMNg+YBI8TBFqjI/slStE0mBZ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jiVClXV9xphK7IvFOIsdfUSsIwtbxDaEAZkSx+C/uCQKazUN0/8AUBKrcKjkk8Jiavre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FKl6DaYD1NuwkZUAMfUsiND5jtcpLB6c5iFsGiUQIHmXiVZ1NBCE6ahPY0FR2ILAHWql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yv8AuXYTdq8EfRyKCBJAGiNGVTLhqwy+DpDEysu8SyvIvEq1r3DTkOAS4eYeo2VvqMpc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v+Qkrqwq/TnLqBG2NRFrOZQBBEHPMVIaVupiwT+JeqOdARAI0fUvguJWAVspCGuoAf3m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RQ6D5YEIGzqJvnHBEeLj2HoZuFThWI0u0fEGrFSqJiryu+YhVTAHkm44oo4iMab9xlBb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tj26ddEdA2Vj9TQTZBxH8KGHfEFqIQ9+ZRQNUDWPiXq2HxLTEHdhhP6yF7eSCpp+o6nt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yy9r2jPY1q7PcHJaIqpqrsm4nL3xbCYVxeZZINyefEzahR1RwLVXbXz4hEoyxmpUvJ6h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7hwJvTNS19N8wArmEA6R3jY2LVh9wFFUhuMP4meIVriYcPRHdJgIUpxsv+Igs9S14PBA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GPGvUOuKBcoFlNQ9tTYYl4xx+pQgfCAi1+4c3uMbFDmUzS+opKCvdRgsgsBV4ZXlf4mL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4+o7xLzKGNRKsLy8TECK/UoDSktYXX5gFNN8QaMn4mmtw4StQFM38TKlBwwpyPdw2YBv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CuTDniPY3MQ7tjU3lDHcZ0kKSz1V7ib4jmE99MBUulxKO8vEaPS+mbrksqqleAFG/JDh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2VwNcQr2aD25uFvRqJxQdQDtmRYY2MXRMmg9MwwHlV3LtRgrHUABmqwyhanidX9bhBDH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jhxKHLAaIa02E/23UoIBn76jt3jI+3EY1KChfiB50RqYPRkK+GYLKZo8eIXYrfiBOS71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gFTNe44OdeSUGq2TiBFpqJX/AOECAuIHm1Kxizycy4X5GnpMcqGBh/uX44EnVYqEOG2L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wIFthTXtmdK+OW4Cg6RhPcWIjnriUlX2LrzGNVln6iTTlTwhHXiaDyz5mYe5eqgwDOc/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grwcYgY1SgdB1EBormt0mqqr/EKtVpxCyFH5qbFhnxByi0UgaYbAVwTLGwxTEqk0OoH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6CggGHYtrxAXcFC3lTPr1AWuWPMHXeIAGCfjmIhiZD+aEtsAJd1dzw9k6GZ9J+r/APPw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ABFRtFTgvAaiW6PqU54RMJx6jtWmBYFlSwVTNhxCX3BEB+Espah8RFC68RN7VjfhKmmS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f905sU+I2LqVAyUXqbV8pwRklBf+pyxjc7cfZEsW1lhMbg5qtRKqMRA68QYJe4vWJf5B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BSnOIpZ0Fyj1EJe+qHYL3AL2ph2oRtnx+YCMDddeZ/UdhXgSgXeRkvLILkwlBw4lEOj6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kCBWZjY40IiNPkMREiw/EThUj+LmYKFJ4ADXNkAvbrpKAa49TN2/UysVNYlw5gqGrKzc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yMIZftlRMkVYIXVRkg4sv2MdXV6h0Xs+4HbiW/l5x8w7igHYbZfWA3jHQ6XBoIyU2S7u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qn8xIICxweuoluRFf9Jl1N6gALyvpSJFqnUS97eeo7VvE1TG5urgRV3d+Kg20L1WJ4zn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kpgDQzAwykIeuI73gguyvmYKuQZijRtVmtK4ItCm1upXLWBXEEuLCjtY65gZ8tR+orhL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CKxeUwRLkBF+4Nr4JcEqJqtMbVFBNlj6jEH6fuFCuAyeoCteVz4mjQWJpe4dWO38V5iw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aPh/iGbFFwAHoAcTANDVs9FRZojgDBsD6EHuQpXj1GJ1d9bRlaSM6A+LjlSMUAVUexzp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d036bmNLownGbE/JDVm6L1rL+SAkPkzz0Ln9xJCuPzuP5jgV8bmRsQr+INNMYLjoXJDZ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makWNrXrU0jo7PqO/aYMoL3TZ17piOCFTzMT3puXqjcCBML/AGUds6BR9xzsuhwEssmi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teE8x7LaC++TqaSoKLeLP2Qi6ssrlAcpLjoC1s6ffEEgczL54eeLiicvWfGLr8ZnWgnP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ruZJfKrFyiDYUy+o1VfFxOqHYB6TMscmV/EZlJZ0z/d+IxTPyGk9kSFKGOYi1eRFyUH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VGsH55gOxYbJ3HgScdTMaR78QWUO53KlgOSw48pdYZhX+fL1KPGYFlXLkilluQwxJQPi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iIKFQsu4NCOeYqL2cMBUar+5mo54g4MmphfEA0xaWAHj8yspgQssX/kFN4jW+IxVCNwA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8RCgjiWaZmS0X3EUlvROWE+MzZ1DdczjzC+6uNaJo8SuENsXKptmLyKWWVWd5xMQQPZO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JwmiW1PMwc/0mbQuczJJexWJQs6itB674W0vqqpNNcRFowU0yjRsLX8MNr5N6m1rmiss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J5P8/wC2T8jdY4ZeYJXlJbQ/wj5yX8RK0K+oDgGqqNd7VXiDoKatzAm6jLs9Qo1GqHEZ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IDHEKYO5Lh+I4lfbkOIo6tB1zMuNbhXiVIrskYo3kKqEC9/Bg5gugaiczGUvicH21uH6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g/KKWys11MEj1/twSZHwRBKz8y6WrqqhinYHEBuK3F5YniVxKbdWEeP+JY8gU6tfgEsX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hK9oD+RuGSU/3CKD8cQkAAjfxCa0mpNDGtKoQZ4TLSCsHAgzOWoYI1dSpbOKm2yOYuQ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qAvuiMiqKWUEIBlU0IQK7lTcHDmoSgCxkIeMX7hMbeniBqorYStIOj57liwYuNBvhSEB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9hL8SlAUxLhuS6vjxAlKromSVJWaPjxLBr7SktjnCLB8Mzl08MaurogMxDDYsZXQOKnI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65dSllrwhcskwQCvcGjmHI+6WU3jGaXo1A5BAEx6lgWtQEBqFAL6gtKhdeRSHeTTURA1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sfMqVfjePiWcwAM8/gIC9NG6zCCJYYgCHNBu8+OIYXYSIEt8oqK5jIaDh1EMSjWj3KHG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lZOlYfzMfoJatzDzKT1KTBN1j8w7NhgiwAsZcCI9F48TPuegCupkfkRwGjxMvHqGh9Eo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LwzA4Ve4BdA1jiAEoE9SlGxW45ZJLVXnVGWZrORKVWZCuJcw51dS1BThlGnJyuWoNj3K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6HB61ACrFNyiGoGAAlC7uriYLIPEz3zDKX5l1F95ggem0iqWy29EOyX6iirvoiXWnZLR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6gUrBio7mjPwxGxtsl1DLd1iWSpfZkCUV0UQFlOucQ/UXEHl8QAr+IwoAXnqWsGuJbkH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lKUWm8TF81x5it3T11LgYvmpiy40ksQU7TiV2pXiZv0PiL+ol5AOYwNZ6gW4Kh0fhFDl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lA2a3HmxQu+5QDLKr1E2Tb5EhXi6j+mC6dUbmF96gzTftB8UfioDc+qlnEebgpdU1HXb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tmnEC+I4IgNvjxMmikVmZtpRwyondSu1PU4Fi6+5Vo88DISnD6lFkode2HAGyr6juzF4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FK+T+YarGbSZ4l42/RBQgUfqAWwM9RUWxzMgWeqM/Mux8sYgDaOks3QNcoAnLRUWroUx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1MuDTab/ADLNo3r+/wDkKSvpD2KOHwQhoOgHAv8AEbLClA19wmtC9b4IfEahkKGM+euI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5JwtT6IL1K++osq6YNqFR0xgy+qlSFdH8xYT6S5F65s8EswQLqq8S06KbDis4JQCAmsb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isdkz9uY5hAohXT7lRKVumJUwFdSrmSgPRfEEA0VaFhGfRWaA/C/onUX1/TPDg2faS3v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uv6ZpARIydxV0cr9Qsr44ix7X8KVHZ1Mt2sTVibDmWR/EeUfU0cufEOczY3mYLgrRCg0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t6hlrJM5cS1FxouzCPq5cJcBxiXGziYWdv3KVzVupobialzWchk8M2V6lAYu6j6NVLW6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3058Qq12aQvN3fqZCRgJwTChWEegN82A16gyv7ZnEo7V6OM/UHPLM/5EH9xo/cdkXgGc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a8ej/E4nP8tRmOgB/wAkvZAYC/v+ZZBCwh+xlRNTtJ5a3uupYEd53eSUYO9wsJlu9lcR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x6wAI7NRWXmD7hugss1BOYQHomgqs+5epQFNkDS/VWhVVZXeJaOr+oCVdES8lK3uBnYG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mUdtTDnEQCO+upaimfxAsAZE2wIg8an0rBXFLbdlcbIB1BGNEIuKKyGW8aYPeKxB8evq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esa/BI2MtnEVBVahZipWkCxYHzUeArqZViTwKucK/uJdpZRX3UVXOSLYoUjwamGFOt99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IgQ/Utx1HM7WMZOwaimBzGuecLz8QDG18/6gCUIvKp8wwYX0TL5lGbaNygDLwqg1+UKI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CUaE8hMJF2z035qZQHwP4gRbuwftiFTFvBLNYggMqsPwagAqPiCBkwY3SygN0q+nHiCN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BAZqr03VzOKiiHTSACBzZ9FSj8zBQgim+uKyuhmY06I4OamqPKpX1Gake8cG22W44xNp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czLEygUTSHccmzf03xq5XiSWx5IwrSSu13Q6suXKal5Pp56jdcWCuKcZ6PcVZKjkeUvh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4RMn5jWCbLP4GvV34gRIQvzn/PmG24sqA9f1ctESxC98lpD1X8H3NlEW1PhNJDYvigfb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a6P/AFlilV5D4XuDrdihZFmoy0PxBbKjGbMyyTBLD5pzO+a5gW+SGLl9fqWEqqdPxCvW+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KNFaKWcWR6pCx2rr4jwcgr8QeWm3d+KzMBfBoq/KvTKTIdN7s2fmLaP4BYRZJhhQ9j4m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w52Vx3VTImPYJx8KGmWOuteZfTmGQXTLIxeDhIuwodTQ2VcY+9xQ+8H18n5l+W97a9VA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fYmAlscS6CChDDCvZLAbYcGJZS9H6QXAtVnUYqyj8RESFFIxzEAn+X5jkRwaEUXxBcdm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jBsqsgGjGwGABrFx6hiW53KDgp9wo08RadCJVLggMWCOoq3qJeF2QzIwuP3GrFa1CM7X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sSmcwFGqha4lUaSrMRsHjU9NSt6nB3OXiUncbwE6ZOEXFNXEtKPiIbSukp4i23wytZ7m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6hqW11Fo0JZctRMFW2Y51L5Ixa7p99HHxK5Wy9VkVrPW+plL0SFA05XyTBZa7DymriGh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Oox6mRWl6xXjySyMJcuCuXGyEzGvOPDABFFCtPUIgYKGC0V2UT7IXrTySjqRzjUIKurP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/wCMxTBa34iAxxhhZr4SwqsBygtF34EBDXoh4L4nO0xxQTtOrJlK3gQ1oZyZjttHUAAN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obpyrDMGeWOJop8JYBd7XDUyoGFdXVfcYyVMPPNx0m6K/EqCWn1GR6A7DX5nwa8QRdNR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NCX9SkOQr4h2BgUZVEqFR5xGhxprklrpVlYlih1O1jKyw234g43PENGxEqCGupsRxhs7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4mIWW8rs5U3Erkk8QGBnHEwMisNSp5r1ABqOhJvzeY+MHN8RKHUXn+Is8dFCV0wcY/ia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hdoDA2w1EBWAw1lZWQC+Y6Ese5dZnioEQ6KZfb+XM8fauI/DwCn8we1kelQlFUCbAWoz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MUzND0agoi6u/iC4FGseJWa2JSUqDIqtwWyqjhdjuImCz/YlgKf5iUEoeqmAC3cKPfuN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pgw4JgCtS5BC4gIDOcRYsmOlO76ljyGlF+nj1HADSjlWa9ShAxmwz0xei0saHi55kLW9/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Ief6lFEAOKJUnMwMRGCY/GId8C8WalghzAGstDkLROoJswoipqAonPo+oKhI4tqMDdC3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QNqbOC81f4IGOcxxw+4qWN7FmG1FO4dFCEafgHDqAvEDQf1C3YJmNe5oZe7jKg5gN531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6LlLFmJdpYqjbYTdv5bPEtLS74+JQnTSVHUHWoQNOsx0DrzMhlF36gu86hqC2d3jxCAuK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VxHkxNRqmSvH+3KELX8wrZCqsSxK+WoYAt/qUpyrUOVswXHolMcBY6cQdgGv4mbAHBv+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bLGien/sIuyHNahay5deZfKPiVExXGZabt+6nHWo5IDX4igRvJn1HTKQE4BliyY0riL0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53HdTxiLHZV5YW6wsUL5RgqDqAIJxzcwtodSi7zqLAFHXEQs8RlyqtzGu4yRYaVk4jzX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+5bN1eOICsYluVOi5wBItAlTVdKrHH1KDMhUOYo30lmtblS34YlrUPBU4QvWZs92caln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IhggOXr98zA2lZZ/gXL0NHg0TKX9Q3Ux/ZL1Hc1BpVZioLR0LqNlgjWoqNBtK0DDuE3b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S4wLXRg3HWwpT3GFNcZonKMFS34lRCYVZdFHqiq3EVwGWq+eIFvjReiDmoyFYOzj/miK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hIX2/wDHuL0UGx8eIrKD14mQUaXHAbrAPghwAOj1BWvCILVfHU1HK7dkuPPwsp/EoAqL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u5oL7LaltmhWuCYwi2bWbhhepgduJpj1FI0HxAAxQSaXzHrwBp/UYQgbCENatqeJWCLa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eiMxQOqD9QAc3iGMooYOMxjHqCs4NNVNgly+Kf7lxrS/iE5CUOsH6UyfmiZba/iavcre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y2e+cTgJM3DnmDuiDbtCsTAL9oMFH8MRUVaopMLGyacn7JuTWVgKRQ+pttCEQqhot/EW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B4nEb9ImlQ2Qg7X8ozhDpGQdoG5cRr9QBgu+Zdcthhsg0gkZtyNIHTz+o7NpCgH/AHMB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lVU4H6XzM4HwlBQ9Is3Sp9xJouNWs13PC+pxLA+pQcbZmxbtlmIAG+BYWhpqBTnEsGNnE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UAk300fGJgTTnwgkC/jFS+A0DiGA3n47IwcJXuDrUKGoKFUv1HHdLw7gbYHVkclvZgwP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dwnQKFHn7iTKlTjOo0achfgGEiU84GdBKKFptA8eZSKzsD5l+k2WneOo2g9Iaa2F2nrq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fULNJapnruHb2VPF6/2qmww54hTabdzAOJ/3jqSqAquYNGPBER5H3GXQlpq4sAqXzmV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h6VOJjZQdeJmMfk3XCcXBnNFnnJBiZOTmVKPKJNbAU/ESmKdRBUa4NAUE0X4P+pyHx4r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oALAMB9SjSo44i4MZanDCC8ZDBCJHVzbnfuACYmd5hSvgjrAqCQot8Sg1D1qO6mU+oxk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xQAXi7ivw44TD/uIpLZBdZwL7RMKYK6CXz4IVFbA4OU4mKT0VFXZzjuONmGwGkrVfHMY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MwUVya7jDK3Hm6lu9lYjDfiopFLFaCzL6K3PntyekqKc5i5o+Y3U2Fu8icS1qMYyWuwm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qKMVRprq3GNfEM8JbW2oBqZqJm+0EFiVsszNef8A77mIwAFY6S7PhPUpgqj24Mfx8y93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FZs2rT44ZVcNgHo8xIOW6n12fEoRLpbt3YY+ScoIq8+eJiBsP8Bio3AFfRigxVIxfhEc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YIq/DHB+2WDFLRlMvMzKUNx4eIxRlq0Vbv5hVrTgp6E/UFJC0bE1at/UhRfIVDi08I7H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vTHmov2Cjz01xewjpUw0NciQKIFWWuiv6+oPBegab5PqC09WQH5dy/kqTFdiNrGshRul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DFqOmk+Jqqq+o05ZAX73G6n/AMl/uEl7gH5UPKgWL3mOk6DeHEyBeWMdU/AJNwdzRFrh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TJuzV5hjxGnL8nvqNrvtc+I9AUaxGShA0IzgC45ApgKlMAF7dStw+OICAplrGmAO7lXJ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c9oGBCyA8zRas1iYgFyuU41LILy5xM8scJzkiXRWIImNxBbF6jUViAnL/kcW0PiYvojZ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CdsTdkfcq8R2Vsi367ho4TqJYvqIWaqAKpjwy/IHuXokAXs6gFlGVlcV58SnfUsHQwAD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pR3LVr0ZicyIFsrgd171Gc6iUYOPmoihJi54JUQTKW75CdQP8Vm/Gt1N2dSY8FHqParc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RAF9RUaHbOe63GtAvdIBt3jQDTY8RgCPSVwfBn0yvrAuoXhuAp1l9YlyGrp0TKwuG3UQ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f8EqALZWLlMNjbs6m1ZbiJTBcQEAkZMesS4A+YocufDLsUFPMzbKeI2984gES8G4O474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dKxN7Ale0s+oJHEe2SHPGoANk1zCZ86/iUTbT8EUWYXOHLNTtlTih5Rq31WWPB/2GnRz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qUWFMEUCUCaRKwuYsODOsy46j6Ry18hfcYWVyM5Y1uigMFlYvEpAOgHuE2UhhmeiCDKy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Mi1e4d2rlmNRr051ADwQhb0qMYrAIn1hiAsArMtAUctY80x6g6Cv8S8scMSpFgeEWw72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2HvVVMS8Zb4RMjYTVxyioEwlw8jibNRDVQy1YqZSCt4hgptKNnqkyUKvMEOT6hkCiL9u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vLGQopOYXxUTazAQhOwY0jbpiILS3xGVT5RZJXUJkrZa0fMSg5CFlGPucgDgoPjj4xA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+Jgk5WCItuplAaPxKJIGdB8y+ZdbU903/ABHIX8LGVcKh2af94hDwllcjMbQxshtEHBfU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S8hyDqHio0aPBLmBwXXrtjKbLAWfNROA94n4i4u94Rq1FD1C6+ALmHijqLSnRLaEx2ZX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jYVxFkU0fcORYczea1utEzhsvfmLCyVtgdeK/uIo61HgakoCe4/VZgnM1vcdShVynhEP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aOszIEE23M7mFi2nUAAK07loY+2YukuGZgHVR08OiCg0+HMHedxHjJ7uXXqO1au6OIQ0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1DClq6rqGGE/mfhA/wCQ5P8ACZS51R4mCAL12eJgXW4Dlw87YpTYC+pZGpWmN0Xq6uVa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J2rYCILviWQpY+Y5lT1GVYHi+JdPjG7l1rpqJVSqGIQTECD+IpVK1A37lHZRvV5haqw8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/UCbWR0HUUA2PxUypdOVTKhfLAVQ2Oyoe7nxBwjjkmMLL6gq+jNVFKwiLVWFytcBq5WP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1ENxbP4YKfSGoBqJQYriHOxhqZN5/eNrwFq11Lxd+IYnX7SVGOwz6hbH+FHX/AKAiavuI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VCzUoasZY5hp3DKgzCB3QzWDB4g+i4zt5b1Hanjmr+3mdB7VrB3XmGF6a8Q2igyCKAKv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2la+VgiWm7ihtHn1FX6iVGEEKMJj4jRDdK1Mwbp/hAKHauFmWF1gZ9x46yWIiW4/1C91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lVI8rifYM7VjEPR5zO+I6hlVhBVaMs+nm5Yg2EpuEKHx5R1Ki1GqiEQwipY2Be4OD0cV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1EsYYxDtFqz8MIkpYylo+4i3tiArwpMl2QKGw3xSUzsR215iocxT3grZMbO/4mHOKeJy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IvBqABd4ibUuZGQWFuVUaiZVEvleh+4FrBAID0ftMMGbQHLJHC7JjkwiMS5tGMJbrMQc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vmbrYY5uriMBWS8x3bvzAsQJNVbYPbfPRz90NRghz/mIuh7eK8wiHG7vLA1VrHKjXiCi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iW861MHNfUu2UEFTR5fEvYEw6qcxDuPuM+u67/iEbWkHMPK/1HDiLmAAuARzyNNcdQRe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1x2GFQfBDprXuWS6MdVXEC1GkHDDEgTxUzJg8gz9T9Lv8CCF0aX+yIFwsWzotrUXGAoZ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ENNX1cunCBRUeOIWa9IMBbcCeIwNPwbHp7Iixtso9JfjGzTczOXTx4gfebwVqr6jnLoc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QU417nGmbEz+hGUUXEFaZhKxNsb1cVGe5UZ1xGoI+o5DHwzgrJzFL16hag2yAbihUdlc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xqHGbSuONaiUZeHK5ZUvDEAtnuAXFyH8Sjy9TTxe74lquQ+pCzFbMTDPM6laPyfxNJ2Q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T3BxLIlKNBTChpJfb/ZReJYbA+eFs92zLYspUmXgthfqi2QZcLZQ/UUAQjhXJXohlSTO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LGmrc83+JrLtphzVx5bhFium2aQ6f4ltXTEb5qBD9YT0qU/Euik7nI6+YQzf+bMRxN68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Z67hz249pTmBMy7dLix8ywFWtkSxagXkQ3EtVEyFmaIhPm0U8HURfZgcKpjmjiH6yYfx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/mYxigb8VXVfUuTgFAF2+fGIFi3gGuEjqgc4H5ldKd4H41EITCb2Vp/EDCvq4v1/TBW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+QLXj/2ZbAlAfNQd2WVjg0rqkFOlH3miuqlIUjDMpKA5PXw1+IR2gn3PcOKVByxvUQKc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BaGYi9wMmMsK2tMy5zbiXrSeKgzQCO+yq9DV9nLyddOvuxChN3Ro4ai/dBK63jEUwx4V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aA8+7YKtY159zDEmGF1B7EwMBKasVzFQIPUsOjwpF0byX9oOgWt09v4ZtSZafFwsFF+Ce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Rpa+sSyohpmotod6b+KhCoYP8KYCormuv7jqqyJEfriGdMQwlx3VVOSeRRCsjMWKQfiN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RtQnslVs/U8mYsjZBfGOJu3UwrqAalMCYNzEuHBUqC+XolDwqM0DiDNjEC1RyTWQhQQb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R1truJxW55DEwcYjr+o1jGPE4zMKaq4A+ZVdKgLAN9RYSfqVrZbGdbI4PcZVzxBBpipr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PiIjmRpfzaUarsiFEU4nbZ98lYjs3QlorCeMPvqNkcgD4YMQANzjr3blfHBUaatplYYp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QmcVaVJZcGPJQMLQ67QMNkOjjqE6mSkIdthPxAQwFhLS5l7jDBWhuNFdoMM9TGIA4fw1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ppcbiJ1l1H0ceoDEUqfldZvUI6FkWI5D+IqZr1r5jlJTq4QmlxqW874Sb4KIrAabgDkE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VhUrR099epWq1X/risiFXkL+8QRs/cjpfxEKvqqj5lWAh0hLKJncEsdoTWtVBIvkirY2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iL/ATRwRnKxVh0mVPRmB35gjG7Al2GioG8bPWIlCgYODqFqr2GO6NNgccMSxS10kVdBy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XJ4hKZSsM3K8QAWmWY7HcIAZx1iCKX8os5cQoeBAWuNZxBLORlpRayxMwGwTJFyw9EdM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WYes8Ry/1M/qNL19zfTUYrwmGIgT8JgQpShWpRejiIBdoSgRyZ4ZQiW4iW5UxEbQFht8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zEh15xEYKxDwAHqUqgriZVhAbHEaKq4IraalN0A0XM0gDlgCkEfE5NhMv7AWix72Lwp8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+NRXC1PBg0iixymP2JDoLrVXowK8bEMfMphanIP1iJyFnQipAt7l+AgzGqnioR1LYqeE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1/vMXtklyD1HHHoldOqti+vfEt0U7qPLoa7ax9QUWJYZjXk9R8cNQI5VEZ4CU0pqWoHA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Y8HiZGnSYHzXEAVCDyM+I1hQGalioP1DLACUoHi7msKfESLxMJHEZWbYCWuQrcqiqF15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a4xFZd66iIOrmMDcqvUao43qGUA4wiF5DcvF2/qBgKzQdfUpQcbcwktHDxEtZuZwS/eJ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uYy6HuDfEaZF8Ed0e8SiufEtkirn1M1CjqpRUWsQnau8zmb9jMwRvSvMUCPQTUoPkIYU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8fxK6DmBkdHUdaj3EuLxqFgab7iHAZ5jetCULRo1UpILc1CgWFd1r1LOyApcN4DF8EW6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InItEAtvZzF23DY2Mobo8nEfSuAKuPHxCVUVfFeIvRP7h4ef7hoVMbJtp4cxyi6HiIPE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RrauuIhbNUepUCZhbVcr4ltAPUVpRHxDFRBbZz3Cuq1LP4RdrL9zWxj9zUWgyUHGIGDR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wKVP86lzAl/bDHk0Bi+Y+PgwKuWODTn1mWGlJzGbazFSipV3A8lYHrglrt4dwlQL66iF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TGnjnlsU1dvRB3Rlae0vqbyWEWSC7LzBD8oLkuiqJaF3+p5A4R1DPS+DZGAKKK71LDZX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lrDqUUpaZUrdP7gp1Q83NA/Styws75lvYE1vcWBI/m3cFYHQlEFmiLySi9AimkwSyox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HCMrNZZ5SGoFiHiG+ThWfMJV7y16BlGF/psbw4/wi8kLFWPMC2cij5iinF/hCa7pCI9p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Tkpi48uJYbvMbp4anbuKVBiPWvMuPAYO46UYlItnSWCAaUL9wuUMe+Za1MWfGYd9ma+B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kREpdTYGIQ2tMSqtVd9xZDhzm2u8YhbttI0LqA2RUUUhE4UrBhrTi4dJXphzD5jYnPmZ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LYunL79RAUcdTsIvQa88yzT4hR1d8Qy9phVAuWU/WI6AcJGw1pMCt3kuYDhDSodbKK5P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XEoQLTWMyzXwQCiXVTaGMZHaqn8GDVG6H9QwVKb3guHOyywZr1FicGTDmpQjfK5Y9jq7Z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kJmXlCvhFSqbQBawyj2PAYAlz0Gf3aEAsgCrf9QtY2XX8T4l79XHs6YSIS+BvoERWrsk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Zrih+yG7I3bqCmN4z9niY0nEY9dZ/wBuXuFvMatZhmuIlai9D9FJYXTwjcQaKiCdJuGU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0/eJmo06g3WKYdzHqWJWvUzFOTcbR6JQV14mXFHqWcX4VL9VPU0uql4CskVpdVHLZecx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mjXxFzW0hwlPomQCJyG/EBXJrmUmbi8QwGgoc3EK0sPpZf4gFt2OXgqBQtXsJcdPdwy3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MRVFaZLNiPrdw0tUu2qnjB8SpK1azoNrrqX0OVlDa60cXBTb1BrhyqUOgthHADmv+wtnw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ZQKQCwmMdR/wFTJcvEZFHfX0x6I4V+QTFqXrpDFf3K0C2SPF8PGWMJFRZlrtri4Sku2G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4AjurlMJctCDfAlbv3qd1qAGkVoGgJioGUYH68ypkVfZqg6/iIhBKRes5IBIK1db76h5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LJ+Uy577j3sFZ+5oCf2TEqwfMFUyrs20f2QqwNByO7Cz5Ii5lH06JmdFYV9jqIzUrr+8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2tW8piN2I4pl4spzKglcmz6jKIjZ56f7gZj2UfDsgH4Hh6hUYZLYvUsrcdGAkFeI4rGb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TH3ZhfiH1ICXdbV0xb3K+KsmbVjJNq/yyIcP9xs88p296gKUMcNn8RVBPgQdfxAoVDhc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dF/xKQYMOHoEfmWLvN0J9sfVQ8UGBf64Z0BzGPzAYRGYAWNcxxSAKYaZWq95aPsJYQ/A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XiNRBB4imD9al0BKPK/xKoQepVkPFzTD0iAH0i2oPggsV0eIUZ5jLxzBoaJNhRUuEhkK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nEyMajcEnTIYuWJAElhtxcuoZquq/UTAq5dN0uJnNUwNLukpXVD+JjjXqBTSGJsTFRfh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nuaNGINS8YzxULofUFd+oicuo0lzQSo4KRD6g7M4hV3lhd01LDVApPiXa2mGKYx+syiq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iJm6JRwH5z2ysQ0IfNgoiQE4nuEbEd3AgQMPSNav0QxmgRt6jbXNXCk6ELsa2ZGASPyY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D5SN0Y1FkpZUGT0IuF87hfzxLLToN0S1RGQD4SPfwYZPoolGXhQjKvAjJUypTpiHuGq1K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SyUf5S4ME5ItxRF7YlA0S92oqEIuq1LZtnR1Oumh1mL4Msa2V+fxEBrxKBKjQrLYwpxM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Y/yP+Iy9h6CMyUhbtYFyCLTGpShqvenO4xKChkgV8UvLFQNp7iqxRbXBdwET6l4p8y5c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FWDEISpRjxCHKSjmA729TtJuH0Y86riXsqeJTrxccDoIgVP8rUcqXUtwJRViLpLvUokV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srkgTeuQ1LHNhLP7m1ogOGmOUK6SjbTPMUAYBvGoYaoUQvPEzeUqCj0QXBSo5KAV3umK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zGQaCGuEW4mWXh76lAc2gXaxLslVArvIliT3BENkoKv+QejHiNV3sYgGlXc0CS1ovoRG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DXStRoN2YLWqxOA4cMLTZPIp1GHLp73G0z6tugiBfueWZjCiBm21x6uBv1YOB7nGnZuZ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UW4x9RcL8l7O9Ygk2+TiW5/Q7RxW3Y/3MhKU9nH1HPFKeDjEBuyIbSvMdLmzcI+yiuvM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mMkq8yig0d1FWtaxUyFcxkEo6Sa4Zgqrzrv4hHDklrbN9w92WYT19Q3VJqrUa+OOZYFV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W5qBt3KzUmIbaCEVocMNKekAr3KqIsqHcdFEo6fiVGPkXUoKH+dROAp4gaCpdUvEWr7j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jrDzqBqIEqS4XB/MHh/4ZoWJrwBcBgLuNJTHEIaWdxrgepjAs+5suSMYhTmuJZQAH1EI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vdEMyXZxLC2O7lywdjvphaWO68w3o/OFg3Zp7lpJBLBRuyUA0LmM/MNwp5BmKsM8cCK2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DpupgdkZmRkBlIibm4KbJUMoBagagTkT3HQBuHLSzzPm5QtlZ2eZ6r+kyUfP1mGyXWOt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NrXPUrOreOogO3xLHBQ9zIlYhCUWkytdS0s0e5RQfUy8Xs3NgrDzBSMHqXAzrdSm28Ll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L8P/AGIH2r9TgjpeoKEBv+WKsz9TQVCpHN78S0AbDzACXevxK3yyyWM8xDvweqgIQD9T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8cSypPBqEI2u4DNJ8Si29rEqRR0vcIzZFuG4DHwCt+ZYMS7uIAAeJHKFLnO46LjkTZPy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3duDD2hWsnLKfeGfUzBhFf0z4F4eoeFwnEod6icBreXZL8uWY4jrB2PlqODDn3WIElGH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OmsTCEICLuFUQQ2BgeYpUguCIUW4+kwTp+Zf3Kir8xiNFLUphK1QQoDreGFaKA+mBUiC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uf6xBPLnqs6UCvMRvLPxMHarEV0TE3eC5Z2Oole+JQviU0UF5qq5xAp98T0hwwnuC+Hi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AaH7lkzcqTmy4ylm7HzWpYBVEu094QR3iNXoqUUVtJT5JmiYhnFUyKrOZhc3NHFiFI0R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499QPS54/B4ltFltRgmKUbXUNmcw0wX/ABNUuX1KoZYi0bJhpeOoFUIuVKua0V1xBSh8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A4angzHh89LaXxcqVC++5ibsQ+WRTxpCCFCP5bhUS4bLCS9QricjYRoozdGAt9xcjGT5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U14mq+XMGPis5lFIMI4ieTE6D2Sv4lBUyfseqxoHKl2Pyy3VK8twLPh8t+uoY72uK8MC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IQboBHiOWWwkMzYS/IyShUDQCgDQeJoXncK3uHIKngXMjVS+12T4SlMh6hQpFk2MMDBZ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M6igUxvBL7D6IgtL49T0fiHaadyyla8RCmtvPEaMLKnI1fqaHuUoaag5XmOqRUHO8zbV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Xp8blrJNLg/FEDYsjjpwSgEuuhcNV24Mt8tluOFOLG14qUCwQVhS94tplK8nJ5DOtS3u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i6S0QAJnb9Q9wIi0XiGv9mEggCKBpQckwEjAMqtK/iJkDihl4M8oH4hBWsXB8kusFQuD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GjLx/wBiWGTU3LQsq2eBkbx+CGL6N7P/AJG1UqAMOM/Uqqo32QvJW72PiWxL1x7msugg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k0o0OzqF9kkNYAr4hkrRcu+Xx8RxpSMUcJxxDEYxiaq+i6+Idg5Tlt58f9l6ItCqb/36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fJ3k1fxH33saDw7+PqHAzkeY0sPJkWX92o71+hfQiY+N+IkI9ioeY4OnMU7wCgXs0nhg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kSPPVvW2/wAyrAdUsr3xLaGxhfwYACdVWfM8FSOfuVgLqtr5hhK3MxUeFIrd4vJx4SCq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5Yot17G5cyDhFFofabS7GJceKroe5S2WcT2ti/iay65QGUq8aEL6Ig5KCExhS+rGDDqp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N5N+sX9kWO9rGfEd1EL6ZWYl0o4iV4/tCdi5DMMmh1v5Js7bxOQQiUemA21m1R9sfUfo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KnWFHwwbkX4gpVGZYtMMAHzCKhvApsjP4uzMGqN7dRVuOiWO+iFrQ4OiIjms5XNQVtiV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oBxTxUzo1TNXSF5OIvTEpdw9oc3wS6LHaA41ZxLEFZ4iNYQXRA2VV0SgloK0Z5lU/ZHV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v+JVdohXVyisuCOiyZgsKPlCrqG3o4mKOiaXhnN8y5V3G6Kx4jbvEWRpiWXA6iSjqUAC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ysx/EK0WOSzwaPqAMXijHeuy47y11S2jJwYTY61OywVyJlIbIqx3mZLWUnnqd41yEunL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lrhkb7Fcf7uKk3Qt+2oZ6TUxe9fUFpFvJmYfBOlgKh6Rgawx1MgYx4iNoTauHj1BkZAT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xKXKeICj1L2K69EuS81EtBk4gKJBhCrN8rEUKXWSMJuNRi5EdE3FKiminEoGBWJhivcC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xB3FAXlDh/iEn3kthoMbdCj+IWQKZ+WVyPSd5jGRQdQx0cnmapfAl0Wl31CzmhoixmNx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OiBrmzmZkKdEtFlJDpKNZEqMLhrUsJh1Urkmo+FLiDpMsdKeyVzmiytAMn9oRxJntLkq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yCBOdxKEdgHqFexK52ZmATWWSyj4rEiqQNikqcYYe5ca5UqfxLRmUbKTYGneZ7HzAmxL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C08RQ8v/AKEoB4+EqArCuqmysQs2dwKoc+YNFvDVQEaJaoFMJ6f1GCvC5lOBveYJteeZ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5qV3AO5ktUwHuqNxawvfeZSBpXY+KlMheOxhJnZ8YIV9n6jL8S+SAyo2/wBvMckI84Ib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EnHit/cZbjpdSiplSlrIs7auM2yNo4oEGWFo2Uf2GIfbA+P8AkHQWsPMClOC9V15lZrFR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VnNruIDkagIebhLSjXEpY8J36lkfCaIZ7bTxMJQHRBpZ8VCrgLjVYGW2vmVScYo/z5he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XJM7RVQWB59So0tepULdJRUi8Agx0pddxhcfJNvPHiV5KN0iE2GlHEoVYa1K5do7lGCw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UtRqArbcYUFHMW50vcyLAKMQdw7aqpSyn9RXEHR5lqWeyBeQ3WfEvQHzEpoJh5+YlpcK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A1WtQug09wsmQ3cesHjcJdaK+2LMAnFcQvrcoHdRC6UmRWm9SwQ9czoFbxUxYBo5mQZS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juOhsYDCAbl76EIsjzepv9hEgqPEQUHJMqykYu9kACr4JirujmU1m+qmleP8IYGg/YQY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k+YO/QV7cyxnMISieEWgfEptWp4qUIA9oz0imNI2KLlEBpOAYmg4fcKZj3BbL1mwlBvy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3NSgTYsRrU5H5Estb/xjVQC/piVGVmx4jHWj2eEmrbk9Odzu5cYHtEucS6VgNSgxVamR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GimHsYglcLODmACnkhVWTzLN79Mq68QZdO78wSh6mPiCk5tuYrJGonWfyjP9wEPOIVdH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EwC5r9DLENBVU+tGoD/IVLPcH0z6Tx8wsPHqNE4D8wOiaTiK9DjqIDEuAqAUGwD2YJid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a+oBLNYqmNhKlwfGwIb1gV8a1KhdKjoBlbAIfSFSfNQPJcQrGrFx1EaEWNBplMR67crp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vBLFFGiAhi0fUwZyv4xXWhFleDXieBpzHdU4bmy+8SnFkNIal7qiWCanQ+Jiwv8TlqE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0wpF1BLoL8xZ/iZqKcYmVq3+JDRVG/xMB5ikWmjmpRpk4gQjpqniJxa9pebIsTF1LJO8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FxEi9AtWMO4Kx4Hc5MA5S7SDO7JbbbnWJihWuYrtr/yHX4geUWQa9ZeXBw9wK/hKFRN6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PXWmWuwP3AKPxMgQtCNnvzwPswfUA7P5eYI4/wCEFf5FytaPsqIAgcvXqYsovLC9HMQ4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MROMS+c/MKqXEzAwBCN0KJoladhxAy64F/EbynFlYR/ll+11P6krKtrwZmD69cJEl8C8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Svlx4tXVeKI+DQ+COvWFtAtuhl+pmMLm/mK1yHGIXWGLe4zepoqfrqpSrDSVfxEAsJp0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pRFf4lnMKs3fEaEo1FfPiKoSn3BLcD+Iobwf/BtcwrmL4lvVTmo7ZjxZ5jhrPEzNxZLc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Qpiv9G80rXzNVcTSzY+IWG7OHTiGy8EIJu4t0X8CvuIpwyVUz0ZrCyvkzS30BzEbiOE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FOLtR+oRX+Fc8Aale4RHL7H5rfX0di5SLtuTFaSCloaD0jTUUoMlZSzPpH+VYDU1Tpl2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BC3/AJ6jaFLW9lOGMfmUbkyWW6VtimkaFaoV+IYq5aah4NXa/UfUoBEo8P1iLRzDAG1t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aV46glAhMNw40VURqHXWa4Q5jQXBQ2bWjvmLOChSd4wd2pKoCoaqHA/8g+9TS+Gokccg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bNSlQBTIeIRaCg7bzyQ0za2OPaADdX4ydMpl14fJRg+oBIDEKeFZuWzVWhXoa3+fEutj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Y1+YB42pro2P1KHHEza+zX0Rm0Mlk+tSw6mEFP0zRi8R+mVEGActmIem9QtnxHgQ603H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791C40Mc/NbjRlNkXV1TMNR26eYQeAtNIav51DO3WjRGgN21AaN5/wBGFnYXhecFvJyI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gJf+yaYQ5cGbMvLmpkjkVRSqo3CwQtrqnkmcb5kaUV6h2m7nUWIjiTb96Rt1+RmJmhBf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/wCEppBt9MXSFEJwC8Ov1FLjynp1DQF7lASgwIdeS9MaOXMGC5WDZC+ZahzNrlsxkovU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oBetTIlQ1THiVbmiCVONzuzJFgqgcRV3WJQXQTFTqMH9oa0nhKC7TQweo/BeMR5AjicM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UVKNUJU7K/7A2aQ9D6gUpW47bz5gLwwVKix4hiznjEy6PcaxHJtDxsnFjj9RwHBKOTNH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zcNzeoCx/wCzF1RUy2RNedMLhV4G/iXVQGAdFeawY8TFCiqU4+YqkXh6U66h8SiWs1Uy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+YhKnXIwzELHD07gWUKnDBfy2rhnREaBmtUqrOyvsnptpKUsLgQUir2gEjmLKjtFyyB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vEeALWCuS1kgEXmuWUHN9RHkA3h6vOL/APE1cvbphj4gGhtuHiOvOQMQDvt/EyilFLXq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F2trhhQPCgP1cY4LQiGE8PBUK7Ue6grTq2HnLS14OVlOBMBbAYi+VVt9S5LnDH1BFA2a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exl7SAloX8Inb0j6xflgNZdRDC9HcBKk8QTiFPiZ43niMbGsOAhvBnL2uPUFhvKrw4iM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AiLwcfEOgMPMBlC1CDgS7DmBr1XVO658QRuh4JYQ7g0YGw5JRMgmItTUD4lHTfcsC974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RZVcfDqbk73B4BplUFriVAfdK+LFFTDGJnWpnKGU4j4mYwktgB4iv4yKZTLC28UAugXO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mxXa/hP5l11LWxv+I4Kif4lNSTBQPp/swiCoVtp18SjP9wQpRAru/JxDibVC/uXgkz5x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A/HhLuP1elku8BblCVQ6SqgDrTZUuSYLS6iaryH/wAcgk2UpnZ8QDCmhVTDA9IoqmX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ZYBaO1YaIauGWWWEHLWYANrLWyK6z9xB4VcxMvx0wf3K7uMC0XxAscHGY5QJa3emKi1X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2XWIrPyHXqMs11R6vVIhRXikWgB6jFoF/UrbCQouniXQCg6gKNeYOFoSaA/EpTYOriQQ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+HI3HsniCY8CQhPaBbM244YZLwxKYwp4lXKNQiBx8JkU4HxAwNWcwG9Zv4xLiYHz/Eab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/qATy2dPiPso0QUGBXcKhq93LqWrtmZl4CWbql6jljYtwtCVXMA7Nv4jzdeZURt7EqDV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hG1jGljCjN1FoZjoCruVAA4uAVVdwClvKG3daxBPahDBFVGf5ofiQ1HYH5hLRp69stL0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kxUtgWMVaMqC3Us6cVYzNJX1GoGHRKNS4wGrvFVFRcyrZVY1xKVjirnQ0wXvxhMEcifZ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pLsf6SgpFH6SNGpafhcqG2XvxuWrBnx5g02Y/cVMDn8QC/8AXKmF6biDivFzBsThhUpm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g7MfEuwKl/QviyCy7cTJvOSqcEMs+phRxgqNWxFH2WqsRoDR8oneGT4S/s41AEprWL66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2wV6qo+GPNsHF4rmJQLUuXxM8FZWvhlZ4uDFc1MHX/2l2i4efmFgow5iyyWacJUuIA1D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OFQ+ko59sRUUa+O4wfjYa5hEaAokeMvKCsNY1AJRSucBOx3LsdqHnxFRdLjZuzWWZW7r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B+YTTOzTxDdMEfBKi5T8ZYeMqcFlL8MvN4JqYrMOcYI/hB2Lmhmc7KjyP/I4ycTIWsxH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/LKY16gG6mFK3mCzi5XIusGpkDgb8RnkPEtglustWs6gUQ8AnbNSOq6ceI2itk9TNhdO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ICgDn8vRD5Nl4/3/AOR8q2/cpicHjN5c3KzS6nJP/ZkdZ5nbm4Vsy8JomcZJzaN9zGY2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cE6FE4N1U33QX1Kxf6oyqs68kyM7M40K8JiZFJRbeB/M6vP6SDE9n8yxth6x4ja9ZuV+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P2s3crvJeJkUGu7g6bsVmEKTeXX1AytCV9S0Mvm4aNeSDICCn3HbdO/XiUi3dVfsm6Xg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+GtJmiQVZNy7U4tP3RC+CNYWV8EERmHESgCoHF1HVOjmAVuVoS9HV/sZoKKhQYxrMr7I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7zLtLqHFlNwOLKjt36igVuc1LWsYjd61Hc0xv1GsqxHbupqjxuHQUS/Lcab7iwLm0+4/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PSzcI7gflF6i5qlX1GPyAys8gxtsr17l9A8DMmr3iUvD81Ywn2TynmuIfxL93deSgXn+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HCYP8OjZj5tWT89QsEDBmuQYUWjKxAJGsuKiuUN8zCxlqt3A4Rm4mxz9bmLwi6VGyXw7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txY5djVjUDvMWEKT1vfcrEyQ5AVBXHWRzaVzfEsSvNiXX9j+4O6m2Oa+D/XUFM9QE4DZ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afU33KUQUdPYEvjeLrwAx9xnlcvx7iL43joeISCFECvxuBGgoKMvPuOM3iXKf51L/PbV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EuQ7nIhwQ9dyxLMDhPHXqHmt6Gose0qn9b+Km0vy58D/AJVdy8d6/iiv3EW4awHsjZHO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aPJpJ0hVexX9JA+pqy813+ZxynCn3xEQat9fZKFNcUvwziQ/QepYYvIf8l4AZtckI6lq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0GqlZHnXR8kwV/UP4QJjBExNiG1VzEENYKAmFv3L8FuVU3xSSx/C3jVrsaKu67ID/wCM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rHg+FqT3UUIuE0lHESgaUw5TIc7Wp9RpfLtVjLj8S5r6b+ZZsLiUL2UPOIBv3zGsHKRe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LPf8Y/EQIhx/k1Kkc1S/tDIetqGZw0riZBvgqKqUHg4iXnwTBF0mlSoJH6QABiAm1Ltg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aXK0p4nAFdRCRa8QAXlUc5EHGSHAMnM0JviUCTHhlDFsG/EoZa1M6d1sm3iVtRkxZBd9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ZkmN0QFGsRKKeIVamE8TFcXNLm+oYo4hixfxNKiDOcahhyQW2iddO4gpw3iIW9HiKoFz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W74mVl1D9LRKRlUMBao+TYhko46lGZdutRL4guFYUQXG+zgyvEwJHHv5rzLF9QTbzxiA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NKK2F+rv8Qmq4tl6uOL9onFnKy+xvZAu5GM9iPuVQCQJto5lzelHo+WX5O58H9oHye5e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aG5YCKa/5LVN1pX4gqOQ4ipbZrzMB21ACoIyKDxuZgDwJSA68EKpp9PqP/AjLMRDtTEh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vEQShu3LwQ8lHGlGMMVQbTMyRkrXdxIuxdMU4YdGoVY6aTABXctuuK1BesjnXMyTJ0fi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oQyGcrHPzDw155iqHLjGoeF/RDvwq4I4K5lC6jDcvk6h2gRwtWFhkdtRMo9UzCU9NncuF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oHFMAKboGCZWlVUyAfiUTd0yhWR5ggTUZ2mc9yoaWsHUrkTT1LqlOUrTLmpRTHuGiJRt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HFwVLi0F2IQucvR3DYbNVBS8Hc0n6RmzQDIDxKIOkufmHg1jD8HLiOiGZRvTg59R9IgG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HK1Q6O4WMOKMLTGIqxqvzC4so1/qJ59GotEIuhmFoFVmr4gUpZhABHdiZRpTxLLM0W5Y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pGcgHZ+ITZayz8wBwekAsuLZkIDBWVYq/iOgeFcrEAJ5iR4wpWvcMKYUVKlhf7lD6ikR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9R3cXMW0MGFIBWzzGQcjmaCrzKgCJt6ibhjWIlDCvHMUaE4uGzI7loYPxiN2KAxMlJVy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tKnNTMKJmaaNIsqa8zg7jFOPEpk50iUrXOIsIIZVqtyPExPGsTygXnmPIGAQObRQyAwA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0eOJgUZ14Y0FZIUJz/EorqwjKav3Kaqs36mBawxcQsHlqFQbr7gazpgTmYSmr9QA2fOZ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vUZ0289QSmhQ9YivpisRxFX5Shj63xNDC+Udl2rNEPmPQxKqfiKzikdTMZ1Klw47gyLq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wadl/M5RcsPKoXDWRok2415hKR6CE2vFse0mbgrBmOIy9QmVhpB8xbTn3AVwPKVMrJkl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wQUC2HcwAY+IWHGuiZgBrMoe6eoShReEwryfiNo+MWG2kPyS+Kxb9R3SFWwAd3Z6pDmb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zMLwo9hmd4H1LgNcVRAapqJqBghoT1mCLRTzFOYyxNF9yrDTT5gP1JgsXXHUWU3zAkDH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jV0X+YaBSakIEZ0VX1L6aCy6gdhv+kp0bh+ZkpyW+YVnbd+skStrT+J8kr8plW5hxgj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0EJ9L+SCZ82Alsp7Ccq8+4UzwmbjNaIcOA0no2bz8Sn/AE3i4rNaWDUGjo4tEyIyqKX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8EQUGt/Ur8MyRu1jV9QszfqCtgfBLCgpxB4KqK8wq6+Q6JksYB9x/wDgOMqknCYPKf2J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YqW5i26hQq5iGCUWaVcQyYr3AhVzR1mZpChiDLnFS5pS4raMQ2Lb9TgKCF28FQkcr/q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z6lEdCP1US69JSBaIAZKBRNV9RlnDBi3XCAHwS1Oi0PgjvrqXsfqHUHRT1faNTKt3NUn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zV3n8wQWa7l6KXc8B3Kl0/mDlWqnLNeIija/qNUxNAXWJuBheJs35IkSsfPMOa9NzmEt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4jTZuzn/AFiVG/CBCxT+1ASOH558WDzGigCSyhQzksXZcdDYKjIZbrzEW2Dt9S9g7ImR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vEbVRoEDcMAmVMtEGcX5uKTlZuVE1rJneNSsR3JHi0zDyNFa78NwW2kDTM1DRsmGvGot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J4ftlC25eUaY2TOJhWyzaquLa0zdYaJoYnjuWD4zG8NFzmO6vUOa3AdXjqb6mHV2Ymdc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FjEC1kqVUI5Ig617+KNXC4RaVVKO9+JIuBLyJk8REZCAxcPhrEbBI44Sw+8RFtyQRpq/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7olORCWTN6NeAhNBhOzS/wDagIYLs1lY4x47gRd5HYhprcMZAHVl5XxFRiiZDuF651SS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444mGjAQTWCuIA5uclKpXplYLN67pa+JTBiBw8MVoUSmC8/ZvjiXj836MU4MZ9kQKmF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tPzKQK0iBqC6aiYveWr8YicJuxLO6NfiPc1BZjhLzL5ysUFuMMCLyS11AU8uVlfDcZuE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HazpHcWOGoH0TLexu1lz8aYIsri50H4iaCGBorwVDqNAcg6+I6KtZSzRqvcDPZhujoBi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2fUTJcUexNhjWfEfLDVgHi2O9p21vPjxgn/kgj1n8EBmD+Jd/H3MwyoyHyal6bFv+8ol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xC7YF18Fia/EWWbAePkb+LmENgFH6f8AkMoG3/cz9RR4824fZDAxsvX5SpVLgjtMQQYr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S6FJ/cZNW3L8M1W17HxBktV89jL1RhnHs7i5qnTubhjjEN8piIgZdyCiKUUtoewVXDZ4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491H2+rhbmmTLp/iowWxil9jiEG6PoSQI8DC+Y1hXVFgRHPMZuKEV5wyoFOI21nm8ywi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sSKV3/IY/Eyc4cY+Ygszxv5mdMPErV3XMtaZlLZMlGOpdQcYIvOQZKIvMGKvMOCqlxLK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Ldw0omRRNND4mHZxcMANef1MHFj1EuwZlmtIlBXzLcfomJ57lM0CI2Av61Cu0xZmW2Q2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jUc3w+oHjEM3epTHlmVeDnmUDioq3JXDM+I4Nhn8R9q1BoQcAqFrCSkJjxNG1fEQDgll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UX13/wDMuHJDYXqAGWUzRUPTMBFMQEEFHiEVPjJ6gTaTrf1rGa4m6SgFcWJQE+MRhXW2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LH2QzWjREoePqIA4IMXuUIZIxs6C44JWpTFzSf8AevUMzmp0FEIqDzL3gzXN/wDsBqm8j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YWrSeY9si/cbvPyQAWmOogORT7h0K6vlAbTUyg/qiEEBC9vom0+2Y/oFcHcFKU3iIRF5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tgWtt8wbTrFcEaXU7mdbbqXqMfURwg1Db0JMADo3Am/JtjrCfviDZcC7mHddB4t/MYpt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GMQZAEjjoRVto+JYQbTiEqO6D8kdW2xBk0aCEFlWxK+pZhXAwlfJBLpbqOo0j7BxKkU0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INVEO6mN4pQVz4gtULzcNLsYxxAsFjy4mJcVmcCd+T1BtMOai6HohXgsYKm2pZjB3mB20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DKWruX5HyIsLWTdQyL1LUVlal2cx/wAhDQgg4ZIMqFBbDcOCIWn/AND6lSirJk8qlwZB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Q5ZdZE0CuXU3lLxfEQ30OI9+Gl7Df4lD7F6lVUqU8Xb+Q/Uq60JkD1UlGuRawQoi7RW/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RoADAOARZw4gg3mLZVL5jMw7YR4Dl9RHbyJmABKKVtlKMTNNiAafUKsovIGIuJByQJb1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VFl1FyTblzGIFHPcLG91Kl0XLDQPHick6JStPaBcOOqlB4BpKQFx1FnR3qPZbIJV8pQJ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28Mzm31FeKcovWpjnSeOJiePSLAStYICg6TbF3Db/KFNOYqooGYWwa3CcPMUg268zoB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A1HIPj3K2CwmhXxXEKB4HBNh4RmldXUrFryqO3d3mFFT2Zq0bxcpus4VOomjqWKjU4P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3K5GnUqElNfcXIx6myiotZNxVo4TBoOepaMDE5MF8XLC7cQl4O6lUg1KhduN8Qit3/Ew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mlZ+yFyDVWvglqKrqhr4sgoQ9IaCm7iYW881HgNHczqrrUNNzBSe4jyYS1nyRYxZKjj+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NpEFWuNROWquGjV7uae7X5EXM2qY+IbAYVs+I7asg+rIENltVeUG9/ghpNMMMMs3UqCx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BkVfqZPwJoQXGNFV1mI4cV1DYAxMbCOqQzxiCucK2ch+CGzsLriYpLJXMtFfcEqiqbfM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F2DqsSxTGofcQoBvTuPdCXuYad4J4lR/KX9vf9ym0xUeH1P0xcieW/onG6pMqNb4gkPR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lXDxJIPOtlr4+IqL6j+xEntMc3t0POYnRLgaAo/x/DPvqRGpdMNMXuzCtPimYRk1LC2/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szpZ/wCzjDIK32uoR5Qmi+CWA0uJQ7jJO0Dc1n6KSz46lgBpz/ErWXdP3GpNcwrPHn/4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v9Q7q5XN7xCIWBGhNgw8DE2Y7jnPcyPU2Ns9NeYjM6rv1FfpCe4Jn4hsyS7pUtl1T6lj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BbV1CziLioJohal2fmc+SNGTTqSnmdNuGDK4HMiLQy3uoCF3eo2qMoCM5jWdEPHeD9Qx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71Ka5hrIqO0elJvBaEzhWs9x0gtxoiHBqY7EsQbZius3iYKc2fRFmMfwIctgVRUP81LA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ZNm8uXopnhgnbGsMeWX6aL5HxE7ImIneVMpgOKgFKcCkKpP0jAtfYusQCf0ezWzNfqBZ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CrIwKWdzOJiBDG8hOWvAa+MQ4DyCJ9ToZ7hdGNwCgyzZjETRjEwjKWej+zFz1KrVXHKf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fxDc24sCN7szChxSzniOW8EfcbOZz/2OVhj1OE1c8hGxUMwqxi4btB94iFWVM8t/0Ta/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cZ/ozMUYCiYAtLqLeBYW4hLN4LjMoWyfDU4HQfAN55xHNy1q6X9sGLwq0gFrbn9eYFHr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ckwKcs3GuJiKedB0Zx/qlljznnPkepZmIBODa4VxiYvoFfwRqrI0yKq5Ac1eVIIdblTd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x2xCPW1fwjbAwKWUAS8YvLkBXet2LPqESfiGPP1iY/jaEUU+Rm8+gFE8VXMPy0OTgJ9t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/r3Cocoi05ri4Zpwk0wyX/5LY2NGJjH/ACM9k1rqnH5ZmRy6EM5NZgdAvIfWuMESvvgX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1EgUXwW6v3NOMbW+95mV4SrZ0HuBnIYLWrRh/wC1HkAXtTI+eYnko4viMfvnJ8rvGePi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cVmKPdsvQWYfojBlBS16RwxwNShft7+b8RYy0ZHS/wAp6mxAyW9FYPonDDxD8f1GMGpW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wrD9T0PaPmv6T1MOmwLeuP0kK2YILvAGvi/iHHGRrPs/kjY4LYf8MHXwFWH/AHcH6XDo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1k83BNR4rSBSPZcpHvjQhQbxu46G6CqQv1GAAtobIWzhyDxCxMUj/cYWkWfEuYIcNwJm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YZSfDn9+4hVOgBuS6ofbmCFzNHjHzGKGGTnOP1FWGIkKgguL4zCBHkHJM0Al3M6Lmuo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vUois+ZvNxnzyVC9UbqVyszQZqCrA4BNKXKiRv2qFF3cs3ZTBXbG3THVmoaOY5tBiZH7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pvlqGy8o3u/WI9DLLVnd9QsWqEQugVMK9CxXhVP6iET/ABFE34gDVkxeiIqjMUauFXC+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s7gWZcRpzf8AUUtiYpsSeXUrDYcKhqAMKRKsgUDRqZNn1MQ3+4xUpx/U5suGKj0ZmbGp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6mhHWmprL6jMZplGVJXY45mApeoIxHNYiDkqKjkwag48DQOKHx8eInA4yzgSo2k0KabN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GT4X7nZcDnq4ZMFa3MP4or1K+MsApPZjEGz0E0zXjiLizkZYph3FGioPmv8AsFGFG/M3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THMTBsVzNalaqHRzlATL0qYe1mKji+RxEtxL1KCgwvUpi0Bo9xqSvJwxDcrPMIojBhay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DLYWihklV3GL4xLzhTrGpT/YDdI64jAVyD+ozTnDklblVBMJKsIWYxqAvXo25zqcIGGR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bqwNy9FhF+8Eq6avYa6j2S9H4lVbWm2AXcBYmXdoXyL/AFKVmpbdqz+NTNUvmGXvB7l8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5gAGGipZ5hagUxMo36uFgnVQlGU0JoAL/wCIPCEq7KibUtdQuIihekqLhiXO+ZmUimAa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tl1we5c1driNdbrXqCRygN1+ocgmYtf8gVsAbN3X3BA3KFchX+I+oYpxR7ihQmRkHqWa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efxFIxKse4qHhoECA1YsvxFJMGPUVonjj/MwqlBwP+Ihi1/ti9vGtD4O4dQ7Wcw60OiY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KyqIDtXUbguZFLDxMME6AmzxMdt1HuO9HiUj5mv97DDsAOHxqIplE01yQC1LVwJeyQ1E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vOOJYcDxKs8vcFG23zG5Me0ljgsfc+YZNe6jVapMldyrcaMZuLSZG41e0sxM4AInULUM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w5dRGmKeeJfN6qYy9Qs6pcXiGg1OAwxkLF6hQQxNqpQYzKgtoauYhaCLXmDy2ncIvT15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/MqRAeCVSsvniGLd1plPdwm4E9VqAL0V+ZgVNiLLR4nmeJgvO5183dx5BWL0OoqwY4Gl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AzqVvhXOIrNkqtFcxXdma8RoJZoMOeI7trmxJ4qHS6RqsUziVly3ecTSOZRG2isebhLW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NJUa6Is7rExblSymKyeoMtcygEFtQ2qoGwMLPiAjXCHdcqsjot/5OGpdUujxHftgVhi4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2++JiX+MRjtxT9StSenymZZtD8kuPig/bN02u4n+AwosxHnN/EM6v44gsEPgtgrXrxLV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Bh2iPE+objNLH+qFnM9DiLC0zYp8f7MsWjrL5GLygpn3zQG2HAF2KRfxFzLTlTUJWCLN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M1dy7UBcEdIxYfkmIHJ/TKHUfshKNv1CKu/qct74hq38Q8HqbOonH8Q20RtA4K+TPuOc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aPxFAC7L3GgEnZb4fm4AyfTKm4bqiz5lIPmrMor0Ei4lTBziqjU04F/xABdliX1gpoDc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2W94IKfH4UO74mXaP8M0M2f2xN33DL1mZovHqGp1NKTUApLnFVT1DYiuoHN5RchxPAQK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SsNfYmKtx6lgrLqS1KdVZG6PH6hpzeYb3xOSxS4lPCiXMBdRulsmQKhDn1XpCdoFEoA6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oEYcBHdVO1w4Vjph7RN9fgbnVH1UaUo+osGfkZVWuPEuCN+YohYy+NfEteREaFJjxBUt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tSsQXSzPU3xLbxHkCzuIPo+Jv1s4nceJHYEaT0TAJyg35xeBzKmMghFHBQmxfLX7wb2N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3Y18passN37yRmTyRy/Ah71ppxwSiNwftiAwgpUBVqQ8ow8AzEa0eSTwOIK8s4wqMLw4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fe47ZAn1xZoBtMh/Uzw4jl3HV2SynVwoTVTHiLjTTETaEybvEUW6XKUPJNlJ9T4xzUo4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fvr/AONFN2acR+zuU56ldsxMmMQLWOZdGBxOdamyo8URWzUvkTUsF0fsiCBfqZLiiaIB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anbVS9ogIVpyAOyWS1fB59QPbzhj/MQVcEeVxRRpzMJ9pCF5mV+a9ygZVzqC9c43A2Xh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I4eAGNYorc37QOD+V+YICFQU0ovz44rUcBRsI4oxzjcUi3XUL289eJbYt9vVTi7/ABKE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rDy91Ezbu5C030JdHHXUMkqtH0ruGN4Wx0KhAeIGXIH1UcICPE9t/qUK1fDV44vG6xBc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8QxNw/sXMsuqOWLwN+eI1IvA+Rn1AWVmxwl0rEPKBBfZ9wkB3o2YHdRJQu58y/xG4+lB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RVKun9QMpKDlu8BAQ7YBp6WHMBaa16xRxXzLygw7EK/RimOaIzOTGYhf5qlfT9TgjxPh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GMHBBJqwju6Dj/s1J6to8snp/EsC6WQvia2RoL+OP5nIGFhfF/8AfUPClwGz21r5+pvt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vHoQDwxQwBA1ZPJEI9RkNK5VXmpXsybB8YoPiM+gAyh5u38XLa2rD/B1+IKg0Dv6MAfF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hvX9tfqUFzlT0PJDRLVQCCGHncKOU0W+mokC3Fk+IidEVU5ww9BJY/qX6z04RCK01cuQ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XnZKPvVHimoWu6/pKxgwiFlKsXjhsNRsTdFr1tU98dRiiCAUHmKN49Sj6bqNRhEVPk1L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VCNtdMWg3gymvHDWJmR8WZJfNBx/WJjCiXlG5ZFq7lajcwEftHw1MuscQZywikfxKFH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o/Ux4I3RjEC949w5NX+oVesRW6yYM5OYtEOjHeTPEQwo4lZs+5VCiX1ODx4mLIAS3lnB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Xc5mI3fEPhYMAXNNMw3KCp7BOGMkQZwZYTPBlS1mVwxebhTjEtxUZoqIF6QDqIlZ0QU8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GxHyhAz/ADBdELinhl/MJ1xLZjn828NM5MX2QvNGeqOOjK5eIlTAzab7BzFUAAAYq74+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sR1BbWM2z+IaYuyq3uGWO4jbHZvcPY0uXWofxK9VLKRbkQOIUipNCXM4MgTCDfEzIKQE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oNASpYOQHuXW3BECxRrylQAWRDdt154jsN0WsGyvzdwhCRgUBE6EwKViDLemqj+FjinA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AsVaZEtTdchWICJda5nwFfxArQcu4b4SrIFmbUXkld3VHUoBbNYMbSusXnUAn26lEA4h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W6zcWzU2EwItN3KssqJUqvKOQS9TXlWHNxmXR5JelauHmFRJupQbzyqXOnLEqPMaDc4S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Q+hju8QRL9S4Y1ca5Z4XGqVHEK7uUA8UzSnO8vUEwSQuniDMMDdOLjh9Zs123/Ero2C/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EEqVo+SY5PgUCqceviWoopZSDbRGIPwCKmomXmXCHnB8VBVE80iFVhWfmYfnaK2upg1H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ToiWbjLl0uIaql0rn1EQSXtf0hsY8vLD4xNFVXqesSnuuQ38Op6t7cagNOzZf6gvnT/D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JBKad4lSxnkjx8CU2BdxOANYihgbQyW4OIfVwUKByDKGQ3h+ouzPiNpo79HvxKY3BURw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XMuOXyjpin0QmC408J2tfxErSoTeYcgxCr0BmjFQ5XEClFqO8YpBMuOIjejdxUKqJdQa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HLIWTaKdKwhQsLM63HgVFlzAq9xeg3h0SmGa5VgcVs035xLtT4glbYcVFEsIg2UMVAb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iWANgb6lYKsUSG9TG15jN1VvmZmivcJioHmZLG1/MpcG/wBQAUqqySuQrHqAqBA3dS84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sUVuE4zDWJUFWDAsaHdSrQNUb+oXVdFeIclU8vM0ihRTzUtaXb8Rg41GscJFzqNtfJ9R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5iYKVjHEuoY9SgRDxKDAz0YhpYt/UMKO0qmkq6PEFhzpHaJT9UGeth+5XS6MeUqK8fpv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o+5BW8pfuFwN68x7Ncaj0dQa0Mxq8HiDQotnqWEEfKCruY6YbmOpKisrZLAXfXEMOAsx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YpOUOoz7tQjj+YIdo0jpgYN/5UQZh7r91mLAsWsLjiNsiiHUUg/SRFOpOQwSiRgp+Zwe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cxBevUxJz1ONYmuvBFSz9TIUWxbpXuAGG+pQAWHXqCjPqCKKEOqJ3f8AEE+wZGyfxKtA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/wBlgEPieC+JxH+Ytg58coMYGjT4eImzgDsyQCAb8Rgzkv7IKo5/ShvMyMGh4z/Utdiy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glcDrxNT6lGk1EDLDwyrXFNnMw8H8oAF4i1hlVqTNtfUbl68Qh1UsF5riGThDd5WH8RU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cvnbVGbnkZUcMgHURTsNquvEbBsFhFloDOYLjDgeYCU4gbhYxiTG2JADRqpvUGXHwgjW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eN9RS4tHqZ5E8zK6dQqPkl1kzc2ECUZZ9JQlJOUXolIZPBBbNBHmoExyZZvTGQ+YKL8n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0qFSGg7UZFHGg1OzCfYzKt+qlnhic1mOENYolluaMx4/XgdQcVUMI8FPqVV0UuQ/xMsM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hGcfMv0i+WK1o7qUge5E7b39yjPl/KGiYTEaveAarEa5mPtiHSvx7gnYVeqTMBuYjDfE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RBk8MfDBAXinxxOhVxRZpSZDNRxVU8xM5fEorBqfGZtO473iLoxHg0TxWoAYBl8Y8x4o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mnicI39Sw0amWmgf1LXxA6ZqKtqb6htfwzAsI3x1Ow5r6mlWMqK6oIU4NHALjOVwaAcG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UBiIloJoq1nXxEKdvLjI6ZZcTVgIWCbnmBcWC/08TZ5+SXV8VqoCgWbICuPUJU2CYNgP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5cOlFhNoVZmkvXqFUVZyXR+Jgsa8zRnf9x9NjpoX14h7jCiNZOrdviFfWCOyF/UStojg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K8QkhdCyhKLsxUqbROgAt+9EO5nAU7qCCq5MdoVL9S0cXF46+5k6zVhu0K18QJihthZ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x7OXWCV4fOwivOSvDiJklhTPqutRaolVgatzxLYqYbb3Y3TxqUTrTlP8ymKqtttZ69xF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w8xA0B5EYZEZK3rK8D/alDFWuxsHxe4H15sTTGJFXJ+IMZZSUuAUf1vHmJxrsEQZ98TA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gXHZ4f8AfxCuejCPGdSzbXrNYaP6jAEjRdOOX7fUU2hTJOgus+b8TKrP78NfMrETNrD4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cvkgz0oxwOWwvwDxEALJ0c1eE/DzBAOoGz0cfliyHAGqfAx9zx6DLr9MXXApWk9a+q9S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L6qU2wSXhsVZ7gV4+dV+pX/NJ2/TMq+FIB4IKgz4ggboXEgCoxKBBF/iBuC8RInFN46n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BdV0/GBgXGgmINC99MHGdJQ9BM2AJyeWNfUEL1LGS5U2JaoElYtB6XjEMpDXDcFhNkrg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o4kasg4Qc1MTlytzAbpqIrR5CLbk3LAFwSuo1dGBYL1K3BxDLuyUFDmUhj0gWUMo2WPq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iolVGQMbnHbucDqWDt4jw68xXCAUUhKQhRFLz9Sxq8SrXfVwxuWUMRawHzMGsTg2dxpM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ib5746i4PHEzNBGwsTXoi5OInCO5MNwdDMDZGtBmBmlEQF5qGZrERyjSyOKzFlVy10NM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toxAUQbgEq8ytiOYWzIuOIDInjmJIhTUI5cONQ3NU2sTIzBLnce+JeqlBUK/LUWNYgaD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UZgdHzX8QshiMQQbhKwCBxLi0aTJOI0X4mEgO1iJgGxlodaCo5Ygams1V1LoxA8Z9TE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Zr8RV7AVjcQU7i7ChJUvAoeoaJPrC4NG4LiG/MuZqr14lAAzz6jrC8E57nbA8xtwdU1B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KxUpGyrHofzNJzDsop8bhsHMXAAnwmObO2ocBOVzHzCGjgINUeokMbEh2ZIHtPQDHEpA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5y0Co7UWiSooPIMz0EB0NVC4hlQbD4iFTtncvtTiKEb2vqG5iMQFo1UBS/0JYom6zDZP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JhGJHzcuq7dw9xLhpNwraLRQ4OU48TPKHxxCoW2QcRCjepQPqCmLI9V2wwVTj9BFAe3A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shOOPxGnYA0yR80QD1CEDulY/wDIZbuEHFPLBKfhvfmeL1E6X5hRuwcvcrSAo4qYDBZY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BqIKzV4IyG/b9QGhuBRCa3AjBHiTqV3/ACo3EvaAyuCccUdvQcxNkuL/ABDescMARHkr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VlIdls0S3EOyDXSuA4irLfdXEpo8EqDdcQFzeDjbDCFXV5hdYPUSvk6gGRbFDrjsIi4T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IWQwdRlCxAA+OSIEw+puaviCxd/Nw21QQEu0qXBfjnxBluv0QGGZkC8Qom+TkjeDMwKJ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FtbrvH6grQITb4Zlrq76MQoCr8pWxK9cs6oFeIchEgLm+Jcl6IUITX7Rm12m1YNM1xDE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TJAQZ2e8S6fbxMldlxACHxEypn3CpyeYhoA8SkbGDpMzJiMSjbcve6H1NbAZPf8AUM8T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xi45UpYAg6QTKGszRhzKFNXFh5Vg1F8whXYmCjcqq/zAEbGyuIop9mXQovUvi0q4tgeY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BNEaMR2wU0VnXUrLRUF4BKtpiBcouG0HR6jm4gxEIxSW+okJpqZ9yy2vwIoqgzx/ESro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Rga+kxv0xEAsqVQKsNRY4KhBG8r6iBLikj8B3nMsD32nwYxPzBBg+dvxK6zXtiOLR+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/qbxd2Gz5nGlIOz7cS889UamqbTFPUsiGssfLMsCfJgd5uDhhp9XEoGFfMVJjjvZEjLS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uINx+6DGGWSqIMuuobcRiGqSFlCFqUxA1uiYF8oDjnjMyYimAv4QOTwgfuHLI6/kfxHU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lFwXzAYaiKmeSZqy2oh31hh+ofCfWr/MWqiyMOAGV9S96bhgOswrVeHXiEKYrP7iphfm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dVMR5gQ4hpoqJ2EXeNG2FXCMK5P4gYtSocwcXRcoAlRZYAqWLWRImzAfUtQ6fqYpVVAV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qqpEBTTUHig+mP7h4TsuXCSrTlCDUpjuVasMupkwYbSPyb9QA+EREfHcIUnaIvt9IbSU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IwdiLI6wn5gDaceI4rmNVFVLU0jy4D5lgKXBq5gQi2oshdMSmsqfMIXW5s3AwfCFqolq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Jros7ispdh2yDuHgOxQui9+rlXvMBW/iWFFcF4zM+QyxvkKbW7wlUQoOAXRSxWPUo4Rg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my8zMSxWpt3WYV2I5DmDonktqM2yGrU0cV+3J+5U2FPIYp0bfBCZozijq+uPEJY/yYtc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Y4is1qJzXcxX2TVrBLr94l9sxvvMLEz/AMlIVb9xXGfxC3uF1kKmtszU6N3FzTX1HObk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wuXm6adTA4uv4hdYPqc8CWbJGHhRMzVAfiN2uqj3r6jrOuodPJ+NGktuCsun3FVjhFME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40y9RwG5Vfg9wtmN3qMI8J74lDjMDTzfzHl5Um/MtY53lzF06qauFEHargYI1fRXKNX4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qtHX9S8/9BRwd/NQlObGU+jXXECAlhg9dXrsPwo6kTwQTEVycHI6oiOhIJQFa43ATrXg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dSiaCqU/D8M7BVqxduuXPzBEMHIUt5KmODq+lXQC6c1cpkvCDNFNUV3/AHA+uKgODHed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4QXd7LxfUCeytYF6mar0nfgrOmIP7RbDnN5lgmgeR/Mufg8+S1b95lAe3YpY3xupoC1K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draMTz16iWNHRF21GJ0hTjaQ6mkBBWo9FQkJpjBsKuqcV8Rb1qpo/Euxs1A/EsJ0AMs5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k+oDlwdg6TiFTgN8WClekJVvAFvvpjJHUY4Xs2dXcLHGb+JTH6gpMCll/wAJEywqn5Cs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jrr8HuK+KVR7xh+mDKN655/hd+I0sK2D5lw0WA9iQ4xOqv7D83NEwkKeP6Qsuru1K8/0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/wCRsBN5/wAOT8y4MvFFj9anCXv/AJlQf3WIAFoOp5C/3HDCUWn8QU1wAv2hR1eV35P6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j6isRfiLDZwhmNmhsfqU62VV5IFTHJWLjCmdX1GkP+cwUaMNE3i3xK2KODTgACcjn1UR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cJxEzcCaDYP/AJCCLwZX8x2UpashuBQNRhVDT9QYQFQYouQ9xUro0/URdRI2wPVRk276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gLXcGICKpc3wySkZLICbYIhdRvxiItn4xMiz+twzlN2sMayahkBy7moDMS6s3KVkKmgt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gz3k9Mo1grPUwfEa03MAgVKDMNxx/UseJksmINKEgG1HxzGl1r1AOCqjWcFTDl+KgIco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swDKpdrfUuNEY1iIoQuC92A6XNAfuKwixqqldhMVqXjRcxj/AOAqU+r4jdLxCkNImmAU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i1EBxdOoMOkdlMAzIBSGSA8xLX6IYTyHDdH1n3KhBD+I98GKCUq7TqMpo2dS4xqNSxXj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Qo9OiZ9XZohSKXBiBxLC8ExgtVhf1K0GVNmoWm4NErwC4flKAOw1NRlS0WDGOJRj3ijr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amkzcRQbtPlBtZAKf0j3Ws29SpDcG77gh8ZvP3MI5gXZ4EsrstkwMhTlX3KuDSmtQsg7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dYjC48Gg/mX6mAUyXjl1uBN5c8v/ACGcWO7PqbAOx/UXhZp45hRc3X4Ze5nGcxhHlV5m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GBRUAECrnkFdSwhYD+pvIV6IHDYh6mYnKn1GrFNR1CVz1AzCr8RBZNx5gATf4hs7zKDW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bFQALpjaV9oIaWPMJMAA4ErUrdDz+qGgctcHiJhK9Z5lLBsH8Th4ySoVCzjcrc4/DiOJ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juoRcoGeR1KEW57LC4Y1rEIqWX6m2g48xns/GX1QC1cYiCnjOIeSroX68QYQhuszMd/U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de7HoInInZWPLFqFv5nJUO1zBqY84uaKnwxBGk7mfBtuolMc0pInoAHiIJ2lBV08QcCj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PpFez4ha1V8TKKC4mHgazNVMOMH1U0DanmBwwQFsZZTAqotFm39RtkBkPmuJfTB3UEtO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nR4mpY8mIsQbNx4ABsY/E+4aDuRlzr4QAG14KlBud1MA8S+4zVY1ELZnc1Y+crBoxAsj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3k3CpG4tGgpYqWAyvk7jYQX4nRShuEtnCdQejx6mGEK6mmLa9cxDsRNi1xARj7ZlG6em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3zAJljX+IFtYeoVlm6m/+YgXzdY1MZILqBNkGG663WIOfYq+plqKyq4zRIQctGSmImgL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izfzFXMF6glL0/uEbL7mNafnmCtmK6lolTqi/wAMuOzGJe0FFFxbKlvgiFCpq/8AiL52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1sLLn+YlyO7iUkWpL2JTHNkNPwP7lwGxQzOtlHVyolb3wkVZigQUKCEYVxwQC0VBUwMF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831OJehUcF/iIn2jyUJWL0cHcswPYNT30L/9irs+f/UADOO0vHAd/wDZfoh7Q0zvBX3L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w9S8huFsEEBwrOGKYYzt3GLk0tnX9Q10B+WaTyfxKBeimrDMFrB6hvxL/MtWspxMnkh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Vi5PErNRQ2oydGAahyjAtni7SM0v8Qst4lF23BHNdwHFNB8QxAT4ESqD5SgTxZoBxHL3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0fJrmBRLc32I1DUaQ5YIFeJ/uYk8y+Ih1dTgWwwa1rqYKWf1MDllLrK+Jg5LK8WA0z8S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xNUFxoGUWv3OFxFcBAaHSYB3+oUcEjQhOhRVwsRAQcFD6F9wIN+awe4jbB9yxQyjAUT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oMwPTMLAQGsalAb76lN8S4gEgSAuINAiGS0+JRsZaKHlFsy91BiM/MTsYiWcr3DC6OIW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XDV9aDbCE30D1iGO1vg6hAWYYR9Q+WU1MFi9r8Qyok8RTjSFqLPE7d/UMHBbbuogSwEA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VXXRs+5ghVxuBUF1jECr5vl/hYeH+pg3+DjUbkUpOheiNUFFYl98DOI5+maIOwCqmuB3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C5Qmng8Y9S0MkdZJU5QKTHzOTFwJZkAXMXTcul2ASzTZGt29x1vHqNLsw1mOPCOq4i+c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w8mcVhY8auHrU5SvUfgIuXRU5wRurKj1ip1WKnYCz05/iiYpjEVDrMyKi1xORscWpqhA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wYIiiQzjmLiNw2PMc4CuVWFHgL1ga+YWd0wAIhZksX5BzNSAhixKQjIwi3h3AqMBuseu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++9XCmoC8F4q8ssrozyyuCrw3j2WVEwIqmubA7zEiNo97HBrGIQ1EFFOMLcYtLiCmav4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3z0y5HCznxjadkxTgavcV+nMOA6ZSaykayXIqCMTclBd+SkU9zSI08mRZukbTPGocVmh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o9X1qMHqSktHOIAIhY7XpqJRi1rNevmPpUWdqYSx75lZGuVyDf3G3Wy2S1Ud+fGoOZIc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5h49hUrHDiN0SjZWujpa3nji1hYNcg4S/EwzfZ6q9bfqCleoNJ48VLgXRTY+/DXDvMsz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OOY6aXGjUUXxctI6CYAcLOQYCra1es/7gd+Npqv58S7NjIyjz14iRQK34D+lxOCRNOOH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jk/UWESzLvxdfiEXDDL0Gx/HR206fPfsQ0O38uv+bjH7kF9DP414lQ6yACvTroPcwpPG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S4A9GT9OZqhx7ILRBFT4CsfiH62sNea3+fiDlNj+0PkIpwaVong4/LGjOdNF+tfqOH3I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xE0565nZyiAgpjmpgAU0myAjrWCU4gLGg6eGVgP/ABzv4lrKLQKshMCVnh9UQLRxtRvw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vRD4JvCAyPUBfA1/2fDDva1lLNUEE+5iFDa55pZ8kLlThyDmEwPgvA7qA+ayNi81qE9N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iqmcKYaM9LmGC5ck+EpuFPU3jLid7fZAqoO1mIFeJQMJ0Dh9Q9XicTvEtTQRBjcyC+dY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REOB1BwfzLtVglINYnsGMFKiOEoxKl4wzK/zHG3D4l2wSVC3hniPlU8dRpER7iDtwRtM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Ss8+NQ7p8zCGGahngPELEuJwSgFzKOkQuMMsNsosVLYEM8Yht4Y0FZ4masiWMLBRApqa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kHhcy5KwEqbZM9E0wFL41OZgo+oappiKaFwsp/qnAWB6G4c2aDctPaGiIYvHcrwEgbRy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RUbMoKVAbZkBOiGuSYfTv4hH4a/z8SmRZujfTyfJNYbC0sUiOs4Y7K16gvsq5RAD5I+p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QW2lvEIIlpWqg0NJYmZ0R5us/UYEsIHVjK1m4v0jfzkYGvGZWuHFowro5aYKKZyxcgdn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W68dRBwM1C/4iwWwpNwEPWMVAnVZgeC0xBJnNuMmJSKDIP1NmkbOoqXcGo29r2d1OGoF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9DwSx5OLxfuIN4OLW3V3xArIu0WplCsInK7OJTFc8kaC4J1BtniVzFcHPk4YzQo75hrP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WiGchAQ7jc1Q0mDNowTEgiIGDGNOtQAoX4ShyvE0A4tX/iMDSL0aR4jY3oC4XuVfDtmR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YwYKitSzSkEBOQ6jJXQwcsbHXU0BMGq8qvuVSgdVFZEJDEO3EEGKaGhysF8UH8wTL8wi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MNVCi4dtV7lQCWgfRGWUSbYg1QNYjhijo81iUSsdrqXEl8kRYOzLxVcOEK8hT6jMXS/c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uuEoo4+NRp4pcYy31cDNh7ag4BZ3FKbxKQKH4lpdDWYO1AilfTUKQeK8z5SY6Njf1ADC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3EaxwzLNs+oibW1o3FW00dQQofERg0ckpcdiUkMFeIQCC/33E5InD1EKzRwROpbRbEbt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gwpL4jJ/Cb6mbvibtYfEtddDWuIhYReJRgr3xBYL+YVukryiVsfzMYK+WAZVgsvEyL07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o1LWx72deZiNDKDdxZI4ddynd7hDAQ47mCg4zzUKq34RogG2IEOfH4hUAsXgH1DLVfLE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PMIgZOoIFtlYiac2/WYiuPwUx+lRc0pliFbhqLhqKW3+p6SmpmiC4RmFc+u0aIpsKgBZ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YQVq4OMTUFV8xcFu9SkJ9tRWA8tsx8TQ81Bfh/3Njuz4h4WuQpx4mCzd3PvMu288/GI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tX2+Ih0PXEwBRVZqM/xh6mBZ0xZo+ukXRSzBc3N/7EYyq+XETcY4RNWxDOIktCuyPLL0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5i9kLhl+IHsLL9oFj5aZhFhzyhXd6td6gsFuWP8A5Hs2ywbIszx/JPUVMxXCnMd5ucTW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L4i5wSnY5gB+CJowlXfHa/qGLy3qNQQWlN0YHvE0LEG5IAtAhaL8QUKyBW3zLkbTweoj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ax9R5NfzDXgjRKYnymSKhxEWnamnrPEWQFmZvW7joMsutrcexUGVQc3KUquppOoDg+5b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aYyl2RsIgep0hzL+J+EzgqAOEyXT5iqvCBSxm6lmywSniii2epRS2oJc3y8y5DnDLA0G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zdnmGgZ4ZWMPKOBPhMOzG7jSo29f7URIbJkNEs4os4haaVDAsD8xMhMrAxBhB1IB6qAi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VOOY0YzbxBwLAadoRBE+EacFvQzUTJqMQ0Q48pfRL9DnzFlsyrC/7mOoxQQDgCj4hB4E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TeKlzgSrT4E8/MXDlE2LF/4wDbaZXVcLXxUENwFXx2XxEBLqizxXtiMo7BIYa/5GShRc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MhNQfoc2V1CFeDxMPcKitjbV8ZyTCZZX8CGeJRazUQGsFxpsAH1ACujiG9UDiKc4aSmz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l8Qrd4lvqaDM7UKnTvU8W3CnmkjWfzOTb4hl4ngjLWmscThs1VTZ6Tksj02yvw6xPIB+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P3DeNAfgipNpQmh6bmsNpEWlK4onLatDBjKOGDA2WPJuLl1MG4DinNfEfDeFbNgDP4mp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Wbpwr5lyLYOwqt/1MEeBxdt8YgnqYnhoJhM1luU5ND76T/czUyQJkqkfPxUxhUyYODGW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xCq+qw4VcQCHApt8+ZaRK8a9Ajiaw2E83/cMtivOM5OoSigBx7hsGWL40foj1EDBimEY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GtRuoQCjla448cy6MaCFKYrO8cTMnjEFnm9zDC7p8BVeHMGaN4BDSdSsJ3C/8lDC6zZe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xOL5PcWnuIWqaI8rlPTxHA4WsfMdcughTbFbPOqhRhBPDiWhqQb5U5IQ1pSN2u3OpXiz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3OlUrOpSVdWC0apxKPlHzbVFd9TDFZeKFXXFxlgxrD8IOF5aqKoBrJecTGVnsFQq13k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2NkeThhJpEDkGPefiKbBXV4Zl0xnb+Kv0S1Oqi5ryQSymrCP3KhaqA/dce7hZqNKijoo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73gwfHzGrNrCfD+LjBN0NU9RwO5H9IGHFEOPwz83E+EVE+LfwfSLDAZOyfO79WTlgIV3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9n8y5J9w+GOtbAXEBKlo7GC1RnOIQ57i7Q1tOI5/qYO4wzdO38RxGvVBTyhBh+KsX5ji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qpqKrLfn8SwUMZEKdRwzcwulW4DJtECJ+hhDGT4ltaSgbZkGqe+K80g18GqZLHHyZJRM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TIDs/D+otl6QFhxk3+JjU5dMqrpmIbOWNQ6jyRGgdSxJ/EXKM+pQxcdQuJVuepY1Nxoc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g1cDNUQAaholmazcLjT4epmwFMLNHxFqy8cTVGIGhGpjVOZzjNxG3AwFNywwKQBtJWHU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cSobHREFmPEvhuZDruHDmhhhjiEUVLLU4SVAOI9zzxE2lYuKF3ma1mMmAlNkN4KuFeJt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TtLtJbCszImiKFq7ItFVJNNuL+ZdE0Db/rxFKCdgfyJyEiXNQvQwDmJcYUHR38wOgPAe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ca2+IbDQGKmB6hVEyWiXKAuI2UrEhu2g0Z/geYelImgOHcEosxa/olwcPsldEeB8JqJM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k8RU48YNRXjyXCy58wkLQAxbiXkxJFV158Qa2L2xrZAcnMa5eIn6I4GLgGhTqISyUdX3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vuCFA76CNA7cdrEbmIcKWPEIdkKLlQV+FELrXkMqgHFhlCGhreL9wRBzCNYJ2DZ5gw97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AP5S1QTlgf5YARq0U/iDieBavxiDYraxNBcOMx5YpJA6WVxeNzmWnfGZSbwZimKSAKWv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Pl2epnO1raOVYRQLA0dQaB5YzAmz2ZlgacJU/SBEwA4iycj4qLHLKzpZWxJ2PHqPcFQ+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Ubqt2R1FuM9y7l6DmV70ZHUsz4Co6gCSl1pQ4jSOSBSVWEgEuDkazqJsXoiC0ud0ZUUj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rqZenthYqXqKqG0PxEFRLAloWv6f8nmDCvFd/MwhJWmK8wGObGwCnzBaLjPRG5Hr/wAl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iTDcO8VXFy4oX9QgEfI1EILwqGqmuiYxVwzlYPmbN8GYOMEXlVSndNmZVlrvXEBaba3M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Q0wNSPXMEkzrHMq4oTgxX9R4zPUHBU1LlL8MS5Gy/UsRWjcwFHJqVyBfuU8YfwmbUqnq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Ir81wwN1TjFcxw6nLBbHSrqBpVPdTFaLxERQFBb1mXEAe73MOg2jH/ARUUixKAWNPcUd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VwTH4I3fjULFo2/UrdDKNTByE8CK2hKI0WI1BsZP7jUB+I1/wQqrN11Eq1modULYMl/I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Bx6jCNPKwua+Lm44xLl7YY6m0sy8RrENsTSm1FV4EBbWX/DD2Z/cOJS+49jkZwEqWKuq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EFCruYurfCOgAcdwy6BOeYBAcGaiAnRTlKn8Hj8SzbcQN1hHJEqFeAUpdIJo5ZfrsIBf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X4sULZVvBygx8/2mGJd6vuF3wZJwULmgtxKLCx9RmV6x4nOLRTPrEt4tCfvEY16mqr3i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fM+Np1C7T0Zjn04O19SzgNC38A181F4Uq2LgCtF2/wCiB1flX6YEFuwX+5lX94ZeMkuS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5JOhojOoFga3WYATrD1ENBU08ZiYHbepRnKSvDK3XM0TPBcCuLWK6Ou5RsB6IqjVTLqi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VAHzFErb+YI6b5h1iIHiWot6RMo/ER/9USzPzP8A5E/E9fUvB5FsyqO+MEMKO0LhFiQ0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ZQ60l9sqrg9k2a11NheZe48RVlX1HIsh2y3Aa6/mfAi2DHiNAqsgLWYFKXC3FUsrTMQC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J11CpLPUx7aQh5N9S3Yhq03+poJrqNYWoG4UIpkcevEEZjY8RVqOb1MxgrupRCkTK57i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cM+4vgYsOZTKtQHBhhW0nFvRMC0qUSnkiQAp4myjxUO22OYKDx1DWTWqiaXXCCyVCV1k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CnxBWvUpRdOAgJQHeI7FQaC2KMQxAEsbL4aYqbBXUEoBmfAYuNxWEjqNGsCz5Jhk0Lgi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AhNUpWnAfcfHDeDXvj4iMiZql/Mt2LOYqLr0MIFXPIg3tKweop7gpnIaeIpr5gTcKLNI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+B7WD/k4JXKBQHxDnMsIOo6MXEyzMLKy3O6FnU1OMM/UtQCYs6jWxbUvYmLFbh4VULyT8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r8S81L3UzQbTFtFHUMHAzOXMewr9zTlHWviU5KeuIZuo70zFxUXPwI2rYl8P/ko21PgU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Jalwli3+IoWLKdpDKa9dMHDYB7oX+kIU7dXcdVpWrrh9xsMrEeApeYmiSPwXn/MRgBM/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8p9V+ZS46pte7m9FwhFcen4l2S0KlnpCXgDgD4L/ANhssWrbFHZyGWsSktQAoDYMblN9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buFG1kIu0bNJRrBxR+IysDLi63EIiRQ3kbgbx5OETGPNSzI4tbfJK+ggrwf8RdICXkC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7LBXxECqyBkGCni5yopm6lHywZLCEAlGL/MQHzha97ja5i/mIFL7QwjQ/FyoAIlkYPmX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gxOtNzTaAAFXWkHG8MKjzU0bWxCA9oLquvUuqXQhG3ZjmJ+2qxsPCmsQT0zR30i/zY8A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G2OXXzKqGIH2/mbSHMltPnUebtUjRxQQAsSDUfBz+okUBtRdu2blkt5R8lnuAFsAaRz6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+oaO2BlM5evUEmSr5qXfXiZQaGGfTE++gv0vT+InHEbtxKxEKQM+1EJNVjXhS/z8RCW4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uU8J+r+j5mWhaDb4JhlAaXOTZ9S9Qb+2HH1TOPqcHlRgel9TrPg54Ur5IdBVNXcC9O2E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gTaPw9f1NjR8ZctQ5YYF5ks5iWJ5MtpLiqIKYbsp+cuGyzb09lcR7plK1ar2YInK+NZ+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Wo8FhcA9QCzV77GP4lbaE5DqrqC2V0Yh3HaLPsMMTBNwk6bB+JYLEXdHYdwb+SBEdD3j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hg9bg/cyGXifxLixzLTrGDwPTBUXjrSdy6oUvoGm+peVQlDTRIyZ+oZPMLDsY0KdzwMu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lSO2ItDDBrHEcmr9wwCYZjGaJeHMVEGiZJxHRzUdNcy5cDqNSJ8RHFTFxg4gkMLlWR7U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ZFxNQnxNYItFgldK2jcZKJZYXEog4JURxOZmW1Zx3NzidVfBDFMeoBWkyZ1NmnE0G4F5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i4rKFTwGAaAxipUU2lzc2VDbku9wHgdWwkQsn8x1czGvJq2YrDsAfG4nWO61BKs/zFGU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akxFWmnBCHseqZfbo3jgqWnVC2WGHMvYIp4TAvrMdFRNiS0qoMOYGIpxcIbhqNDJseiI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OuAFhdXT+YKIsGyzpJaNL0nFVKIrQ4nJHwBcm1qOhYbozFBRyzupVI+DB7mdjwtjwGGA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9wyQmJfMWHK28kAnYiCWxYDTzK+C7A9MWkHghym1O2M+GDKbFnWseOohQFeKjl4z1A1j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aQZoywoV49FTk1UEgYLQYKcsQNAxCG8Ck8wLKFaahAKwlgqtjB2MrlQadErshL+Sw4UK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iE4K5xLGCnEU+OoxqbRCuXVWN1qPzOS5yMl8Jh3tu5/5EK12DV74jIHgBjPf9RBAVwEF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ctRBAOSSnvANrC+Xa4vlhZA+Goq7klUgEqliKrVRcuqZViHHXVQ/9Y3jcEtXuplajqFA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hf+cxgVxBSq/nH1LmiL7qYAviA2YSXlxXqoy8uOSGMAPZUsAZriGg2zKpb4v9epmOMN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ZLPhAsQnEMqBfE4Fwl6ljoHEzI+oIjg8MEpUdZq/6gTl3J/MRZam6ZpoPMuqZ3cpgc9y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AIofTD1uiOmGS48TJFvOoXFY+ZzWpcaJiVhViRg0ASgG2blLjAF8OM9wNhKhw0eaggbh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i8qqsTCYPHcsBeEKfJncXlbcbXVLBV219Q06M5mN64gO5ziARtamXCxnNamRoDmpTfDw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fn1MkMkvIpR0Ta6TlyviHvO5d3b/AOQajz6lBz1maBeIBiatq5e1gXFSLLtojXqMPqY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9WzQWj8Q9YEovqpYuC4Ve210cQV0oAS9UCeJlF3gpK2+go2wQ3TL+RXVuYkqJuz/AHBK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Z8H1AZK80j19nKNKu6qKzMECuKzUIZFEV6m5pdVcOPiz8w4F4+7EYLsiAsKgtDwmVHyg5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ceJGJpulI9SiMqysA0iviWUUwUgeHLbeJYazSY0XmFiG0M48uMy18KCj6uVrEh1DvcAW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SzzVDexKw+9r+mXy2MmAfFsV1jWXxkuOFBoTfw05hvVuHRCG1gxJnmpXBq5tHQ1MHMLs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SMwNIWhGyhFeO/UsTXKcQWRt3/gh1aYev6gQq+eogpdcU2HlKSglBdEG+E2wK7jlQ/MJ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9ZD61KVb9E2hqDTIvUCMH6x7MMFIW0hIXqqZYw8ZuvU9hTiWfSWyorWIW0y7x4mgeOoM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EuOj0PEoYAUU2TBwmHiIu5oDxCxu4MXzHRNDbUzglvqa7Ag1M9ynY2+IVaK2J/uIvinu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CLP4Yl5iuonHjMSzjVzYOGAHNQyN+lTopUq+oWsqUFiErWllXU3fWpbBzxKsAcl6hw2P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JVZxLq0p5iMWC/iFyjcdfZMpDde5msrET1G6K8yushGTV54IXzHH5jXCQabhcQzxg4pm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qb5tKH2cD3K+REE9rzH+SuBbcu+6wtEE9Bi9V6gEC/CwmQG/T/aAlQiQwYR+p94RmMfZ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CYBa2iWIKmtt4eNJ4PP0nVfqLji48EyguQySzEHiC8TNVBQCpqWAg8EdgYIl5al21j6h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qi6xKaW8zgRlaVyxuxzPH9TZynuZqjmU6BxMMFMyhvCYyjVlfDG+WY9gY8S9ZM8xYNmX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xUPEsVB/CZgdmJidni+GUGxwiruYRrK1fRFf+BahJ8VAo7wMH3dgH59TaQl7s+FzVxFo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WUDfbBsJj3Lg+XUMjWP/ADEDtSdJ6Pd8RAsODyOc14j2Og7G/jxCfy5aY4Ey2R/OG22H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YpyKnHQIyoS2FKw9f71FsloxRURO3BLr+5hEKw3IqzICMM8M1DZbAWlc/NQC/AKG6LNr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XqAczI6s0D3VbpiI3pfoHHxFGKwD8YmpjnV8XJ8Q6qr6PMyKbfijXzcZEtG7Kpj3+IuV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ph1ObeUcqKPYClOD/jnjh3UO04EK+I1ALhNmraQ3jjuXWzK6Exetx4xc7U/qLLtllmXp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socAY9agVSuaL+8PmJgcrSAzS8jTW6tuHJ0Jkde0L16lEsX4agJoxIfJYp8EAGeCgDgO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0wqcAFaeDBAdMiRuEfcrKrtM0+99StF903g51LMuZJa4e5XVVgAOC31vcokh5Lk+GLfx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Yo1gGXo6lkA2ZVOcRUIGAW/e5SpqVjXw4x+L8zUTQbX7P2xmv7CiedEYRZtCeTf0J5li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LZFn1Ojpg/kHsYb2UsZv9z7RDrVlZ5XPy9xLmUCy8rJNSjduEGOgefid5TM2lkAOektn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LzjlhsnvIhP1BOxqR5WeZtM23J4pumPJkFyqvOSNLWyP34PMBG9Kd3KEJTVeIF3emeIB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HoDXxUQhqzrFIa44+DiVXTBe9XHVflJr9SBPhHG9woRnhUW3/L1HYAtnQkv+eODMbVPa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YjLPc7BrxBtr0NwmSlcVETeuI21kx4hl29So4IEDmo5UMGaEXNhZzgUrS5Uk6iBIjBAx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jzRn5MQ3d5qpxHHUcoPxAsV/33MIwITRfVQLeCmIUUX1D0CJjEQ6XCDhgQpmLBEsxPlT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YlARsTcOIqZwCEkofMNjFRrbeJksuIbVB6qmaUGZiI+ZZeEEHsOoRDHZDqClqDcE9wc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TDh5Ly4qrnh5NroOYM6yC+l4JQTir6lcbvmYojk9Q2yG6piPboiH1AIcEvDByRMKo8RNk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r4NXB1LBPdEK2j6ihnyCYuV1M6isH3CmOOKu2IlxW3avmPwyGnc5MOKqcFKNm+6IBY3R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k4r8R+JmWDowmgVihZQSCvpqL/mg0qZuvjcoDS+cEzDGUOjAiBAD/iHUDAfqCEYAgkDm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t+ZUgxtG6hLihHohKsr+oWCbGpRYblqGRIsGeIalOe4cNDzDvBeG3mCdhoRILVn8SjF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j2ToF/UQLq+5QLA4Ewu1+4CuhnDDBAubgCgARLbGOSYH9hAoeUBf9iQS0L4VLiX4SBxzM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Z6Rk0ITEM0AjxAGGhcTcE7iHF5thK5kGmHruVx0yufUoWE5TMIJRXuOOC/EwG0ppscp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8zKQ+og77z5qeTYjokeaf4giUjjLHiKrdA4hBkeZeGrmUH4IZoQdwiWHEA4UGoCgz5qM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ppmtxgAY8TEIP8RnRKJCXcH4hWmEtdUB6mQC9Shq+8S68YuGlHM9kZcQbOyDS0zJNxFA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2jCUqm2JVvm3iJLBx/5MMyLuLreGvmJvrxHThuZ7HfwQLhU2rL6CcYlQFnKBlgcOpVq0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7/EQXY9alg4TRsnmJWv7TNDL4alRBQ7lPJNVE0GzUKoyOkKA+jCCrpd+pRQtxLs5FajF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UCUcfqAVKDqWfkS9BuueZW5sPMKLREhthZJQ0MmXhiCmy94ibceJivklg7Tm5uJVszFS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8x2ozY9LCmEiOvZBTODj0wNpfVQArF+onFBfE5KE6axqPUohQEu828Su090iC8uWKYXy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La5fE3bLdcxqvnNR2ouAxBokOAjEhrEgQHKxHGKUqqocAjKx+oxNrAyTUPb6lqshRX5l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++4OHT7pggpDA3BIRKIihsHgnGnuEAHk6hVZcldQChShVH/kYHWUVe/UZmMW5xLse8Jo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OwWXT7KYQY8WafVyjMW+nxCyhwAv4gHCqTQPdn0mBkywGtYCo4hoYZyajDqovKcKzT8Q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gaDFR60HuGtZUFdQFy/qHNOsP8PxKwT/AORKk30NS8QdLn6jUJaPUF6v8xWczosfqZup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B9/+SxOzVa/LH4UHFy0gjDF/UK8L9TYuidWylBhAFeCuol5mX4uOx02ogatlco/SeofT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oBUKuEqqY8XNtQ3FUzBG058RM7hsMVAxWKnGD1cx5ruZMmfZ/wDEcKjxjF1NVGY6vd3B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qOLl3uIUtbCZ5wy+ZkNnxuUs9eYmAMv1CorN8dzZqKJiOWT4mQo/E28Yh6omU39cQv5m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HEHIm44BdjNnX6ShzcyYZIbBQAaz3KFtjXuJFFKvuYoZgFnCGdgDrmWBRZiIG3lvcQoV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BmK2pVfE09UCh7t4l9Q6Kx5CtxpcxUVf5gGypyYdwZ9PqUbwjGIowOjwjV4lpX0ssoK9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oBiAbCo3W1HPqG8wBeRm+G4HMv4h8Bg+Yt72zV14lWYKjTUbAwSxx7lkbuvuI4BvOp8A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HUtRRucOEKDaty94PzMYug9SgFBIOS6npjuBvL3cwe+o4edy4MzwajbdXGqrcVz/AHLH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SsS7qAnNw4L1T9Ma3OWYADxAUhsXko+2Aa5ZsWjMtoga6Jplpkz03/yHxGew4tlR6L7Q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iaK/iFYlsR2YH3FTiwBkJrn/AJAKyGMJSuKBu+oBSPQi8UKedfctiEgtBsSMgwm1ajJl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vNCZzqbuusF3uq7Zkt6+E7FM/EXwZa1SqhOVzmUO0YENrEOsLHYIQulG6EreJSOpmPyc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+SBeq5Fjy+PzKEq8Gu5Svy4COw8RvMnDhV1rsmagJirotUt4mH7gVoOSvR9RNgHvTQ5f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Oz7qVmYx1j7iCi+GaEVwztBhPF5z0Q3oe6b/AGSowrigyHolnznV6WEIQlQeL9HMOkC5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tI8vBvLkTT4abSAthYvHeOMddO6SKvQuX23NYk1RfveibmCWuY/xBAus2SZ9mC6zFV3o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LoCUkp1kxxDggcyq9HJGgGZc5LBv0RI8ywKZNFGfxBCA2N7l6PuEHJpUDbSsdJ4H2Lx6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Objr9+Pls02a3ULUJprR6vMBQcNMgcj5l1oaf0IBslgGNe9TOXAKem0/8gfxUsOmERfV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RwmT4qbpoCB2ZnWwQWX1evhIEhwiFPkt+RlglYfUyP8AL6itV/3FWPsCc+THl9DH8QFi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/lY+SmJIQVjfiXV6X1F8Cs2+5S+xgQmopmeDh+2O2fFoh8/3Mv50f5xGEz2stjYSQGQ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MeIUvFy1VF9svSnI2XxDCyLF2LzZveok8wP4lFnACxVPxomBbHE4qDIMoCzVpcYrBTuP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DPx1RR0V1U05vVLWmkI44UiZzYB4A/vPhiYGVjdL22xaG6om2uZVfeTl9XErYQZqieCA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CsorGkMeCJsZjQHmWLyktAOPBAwBYBN8RWebgSM61GcHqEHQ1Mjk+oxS1MsgB8TApXmH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4Zh3AlxLPOofIeIRYrekO4AtIVBG5Qz4RGAKCYAmKr1EoolSo3fiNtkQGRLdRQyRoWv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lBkVPfMcioKKXExrEjeJgWzChQxHtMPU5u6bJROROziOMWSHY0uo1QnzM7sckRWWlEo1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8Y5mvy07QG9R4tnFTKlxsJVRguyEquU7qJXN+Bg2gqihXmIADXiOw25u+K1LnBU3R6g4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D/cJ5X7qLiW0BcuM2ukchgWLx5h1Z4CnfiLicgJgMn4m0ySuuc3XmBVBw5V0Sy9DIf3F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TSn8RuPTlwSyptVqc4TozxHA/QpwR4ptmZAD1L61XJHyvbgljFqo16lvs54gUhuK7egE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aj1mOZJKDA9nuUGM9cxtCuYpa9ShWD4qVBC28xaA3Ki1ozOWoR5igtItJSrq0eeIpg1T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Itg6dWhew4xcCsA3BboCagG0D1PSUgi15UjVQiAo+2RcGLx+uoZ9WWdeTuNWUlCz8Ew/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oi7hxBGNnmMAPF2uvUDvosQHnuUQo0L+4EBAwBORGCsCFDAWrAHmWCM6Wj1BB5vIWUqA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6lxw1SPEDGBb7hA2S88QoNjzLgtX5cQxB31BZpllAn0QyALoQ2shFO4XbiYolGhYG0Cq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GepbQt1CdiHiClHuG3a6xxDdMa5l92cS4XmZiVWosGAUwv4qYlXDXMYKonjULkQViHXD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T0S8M17lhHBiAtXbniupgtChLq+WPcF678XLJ2euYVdQoNYgiOik5BfEFuM4qJqioBBD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8VAS+K3LYoptSs0FB2/qV5P/AHqAlaopgMNb4jwAg6IO2i76mozmXcaqvxMKU1LMzLKB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JVxC8wSAAcXLoWYqt2/CbJnHcCFB6gANUnqAZeOI84fe5jqbZiQGGYeAxzRBqZANRSqx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9RPCCv5xBRLyX4qGxaa30y2IHFVLJmj1MbJiNW3UARfxL4gF3GcTAlaTUBlHgwdxOiP7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EQOaL+7jmC5sKhqWDxLdaVdAxzK3lEZ54y/5h+hBJagzTQiacM25ILLxDLBuleMMo9jv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YQFQRLGL3c3ArarmpRKB1FRDeHj1E2IVYqAiDYQO1gxaq3Y8uP5Ro7traw73XCQbQNFr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Xb8RYNXhpiBRMPiBWT+IRuv5D4gVoLFSeK3HBVa03C9yARHzbl/ELnNtiql3KFRSMQsQ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6PUEVkx+mIMBklpLiwPzD7wy1eYBmsbQPMMBDLDfRv7gmGVAbr9zWogEHF1qJqX53FlA6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1Ch6hf8Ar7j1CbtS+D+59QOxdqvZELa3qC6l0juFy+UIl2/xTFUEec11xEsNHc80Of4S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FBviVhHSZprMxWr/AL2cs/mBs4Rs5XKNrf8AEyJZmOMziwcZgFRMNtwE1EwaxOzvqU4O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OD4gE/iO31DvWiUOyDYhkDzjdsPUEKvPxrL1ZB3qOx2NTJC5fcYUfCYDCZ7gVLQGEsPG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W9eouf8AfUcWGZVFjubEgYonO4XYww4jRoCY6hTAXBFsvFwrYU9VEJzUxw9RIy/2IBlN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j2RapXlgcgAK6Rv+JTapoBUvJXDaAV6GVGjkXAdzm0EJ/mLOBhP44gbTo72sIKs1Sob1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xBMMEHNv4ohCTLcAeh8dE0rditRQTbXvOq/cs+KLOXk5iGoyBajb1C+kF6JYn1OZ7nA1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eSSuI3GgaRBFZ6qXOyWzGH9S4L3W5s5uJd0ZiJd1Houo6jYL+YAvj3qXRV1MVk3yRcJy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QNSqBaMz38TGS/Eq8hSYRRTy+YrcV7ljlYEwGhf1Z8KDli4JVQmlY3+2ABWrgVVZbZSu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s0ofi5e1ADkOXvHEpEvgIdkFXOq00F/qbc4eYmxwfUewEUy5J+KmfdAhQzdFGv8AYhfp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ayvfEuqAPYDlTr1DVMsWjdnlxD6RCHDd5fEAYoCqriqMlVnGpgKbF0UMp5lcGsbB5S74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R0OTE1pQNeBnATsR4Lh38sGyjj1MhSXW3L/K/wAgoMiLsaegX6gRNBbg4etoFuGDE0aZ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A+GDGwzulrsoqZTkrbqi0rkrco8t7sFfxMCHKGcAHxAsLoOvlabNfMdoZE0zWMy7mbZg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xLg5oCnPnUNYGsy69VyRE/gEpXVDSTL9FhzGRuxvszwEFgspzSl9NynDOgyKZHGoqMmg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cv3+IFQV3qKA8ZomzqCjTjLCax0Sw5x2eLjFiNHDq32XDjoe8FHECM8RRQpddytPCSnK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X6bmsrXFF65r/YgrHRjxw59S4V6DR2pEqCdFvmbsX8QkNQURVBF5ItNJOCvUNDwilcZ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ggepuDiUO4vxFQNzIk1xcQt1gr06D+5mo2luHmYVXl09f65WO2lKfpxxUETBii/pWXnT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FtfXwhj9UaV2mz5CZpGypV/Ee+V3q9aZfcTFfzvyMIRIu8Pi4+reIDRaRsPvv4GG9RZF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P+DX9GW+v2sMeHxOQ9S4jjwcMkXkLAy7Eqm+5vi5rPsJUs8n+42fJHlAeihYGOpxi0e6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VQqtD51xjEoQU2kAFA87IQKeW0EHqCphbXWfEdBC1cul74IomaC6tKQpsylbtOXeLAEw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F24rac5gLmZTkH1Lym+iYKXEQmDMfMI2jCb21Aa2MUcag5dwojO5bE6SXNc8PiLeTiLa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zTZMwtOKhiwrVXOHepdmEYLMEV2GvMaaA+Iy5KrmYDIRa55YD1RFTGPUCYwEbahCcfUt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LcFu4t8TANSpo34lmlwr015lhYSx2TIArELVlVBYnEXaJSOiYZdViptDBAT4VA2rZSBZ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Yiqu4GILirG/xUupVMGDnhKgMOvMcxrqiEY1xWoqqBg5XAeZhvVY64gmKv2uJUqsVbJH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y4ogKupYHRc9V/co9cGvxDuwQyqmk/FQRDdYlz2pKCZo2mh/mYB6tteo/VSGkalq44Hs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i5h1ZKGEo5iAjZ5mId/mYFtMQ6nlUWoVqodUWReo61ufu3XrzFw/1HnqBa3Z8yk4nxHC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uLZXxxgO8vFkUJGi8EsZYBPZ5l1TNpXdO++ILdftl2HGTYkXmInJORE49XhZxCBuz6IC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BXiCIpjmtE1JXZiXZiN3Lrt5aIlX0oYGB1GL2jxiIgNIcIri2jt/BCYtwqFWVh43MihD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zKgGqlJzUDCk7jCm6+Poi9Csuz0uU9ptdvuUOGYLO5TSmY5QK2FW/wCTO8HGD2ZXfE4I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pwEV2k0Oovm5INfXiJDZ4heAKO/EC96OIhSC4rvJHMnpUMNgm++IthVwU3x1DbRiAbvPi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MyQvqcUeW4WS4eItpMYqPMQDLmEXwCVJRTqKrDp+ILyRGmLAuuqj5yNB3MVx+pLtGx7m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ziVTdXAWKZi8lSVWADs/UHbvbFl3g4hUONelV1zMCBMlOPDGJcsq3x3iVSZ8IGhMn7lL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BhTM3nVdTNYeBGmiv1HgvX4gRU8FRN09SvIp1KlJd8TqF6BgwCwmTK4CrXhDBwHNSgLr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BV1qN1U/5HDm96hVrmsl9fMAhU4gGAKCaw/U3A5hVDwliCppuZnQcx6nCRNpQNmDxFs/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QaW9/Ud6Mj8ExtjoeIpoXXXUaJi+ordVviGrK/qXmVN1LOyzEylvya7IiaNpYLF7lIGV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rV5lcxrWoAZZ8ExOKolEgBafUEDQ3LqgSw+cHyR+kX9RZeCr7ni2T1mLuxSsb/MRVV/U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Cc07zj0rr+oiyMEiFXDQD4i/sFKh5qVEx2mc0ccZjile5fqI0CFReAu5php36qWrvowZ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Eyy4xzqHLQedxhUeG5loO0u6D03NIqS1YSzjEaiUta3iKuuD4EO1hpEksHi5mDXBX2jw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kt7fuZvibimOg1YRAvBn7f1Ch9kn5wfEEogcYESgJXU5i+iWAIt2SGNrrG4Ycj3OHCN8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JaEIHEvzHlg42vKvOorOLlA+upQHnybltkxOQuUni/0T5TuBg2M4QZxfMoE1PbMdBBfK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q3qPLiVWoWcTmYqjccphcotGcYMz1qWXhPMDZjCxcMW1uUxDyYw4j6QfcTEt2+YDUnDw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RqNnUsoEMClJEQd7RW1x+JQK1FwnUcB/EFuufEFwJcDPBUDIVEvmGEOZmHbMLRfE5qpW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q8TYCNlEVSP8A7EahZD4YbSxpiKmsx1KuCoAsy5RpA8QIuddQz5vapaaYbdalSY91BUuV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mARL2iEL6yAqFb1UWJSer3MNyNMPoYAI7B/6oNUyINFoZwW88RKoKWUArI7mPDYfUwQN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n8xusfmLduTAudnFaiqZB4hitKZrQKq4V6tHmApUuyVJAOIjwHd5mKuIs51DL1+4G5ZZ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JTnEpyZimS47rQZtRfq5cI6+ZQUfUu/pBCmiuoZnHzMFL+Z4pGyUlQbVX+0Aohs4+5xE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QxLoIMA7m3rhuvhLES29q1L3rZDCmvP/I1JdkNPxUzPqDSlmfUQGp6Tcz7xHCrgefN4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11EGA40dFpzUYAo5VVQ4cw0lpUFxV+TWdSy9IgXJ3Rf/AJKW6hACqva8ZlINXaeC4MIT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FwuMNa/mNQDIcBuo+HUkCu8vxXmAGy8U8IfxqKcLBYr5NzELmjL8Go0lQAOekT1HsJdC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hbimMpnMRBY3md3B06ZO4SiWkHBH/s5cc45BbkxcxF0nmxo8VMOoxc/H9zFYWA7O/G3e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AaBetzByygVIbNkDvTNtX1AbDGx5MNLHjAqthwXUG5Ki7bCz/cwVEjNUNUfUZqMsAGOV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TL4f91E/tnxC9/EPmsLbeeKhrSnkimsBeIAMqFX4OpddHB9AF+ZWVNK4Rr8qxQqK4xNj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cFVsPLf4Z+rq5wA5RfMzAZIYKc/7MbQbyhz9cQjDg+U5fEIhlRoMK+HiAMtKUHF2MFfU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vqNDGl1Oeh8f1GSVd6udY8QwjjpY6+w+4CYq2zxWojOjBzVNq7hLl66r5Ms/wDJSj0E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a2EucHeU+mGazCD6zd14zCPVlfSnH6iAuZoL3gv7hCMbAA63X6fEVwdUdRCRgw7l2/W1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FOnhAam+X1C8wuz9EUnuAj5UeYcD0tT17A/J/cqxXVP/ABSnAmqLPuUCtXGPlHkzuE7a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CMiwNZzFuUdhrE7LhBYD3LTA1BLdBXr/AJFkSGR9g/GezUSt5uS7lYgRxSXCeScLQyuE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Pa1zL28mMRSP6hAh9EwY5RN5pHPw2RZCtHhqpQPhqXnYtRU6GmvzEit2r/FWfU4uYX6g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gCVq2ANGoGnuFpwjkWqL1a/BD0Cvcc3LiVMg3y+S9wk9u7PxDd71hUaYHTlgGSP1KHKy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IiLvdRK/CVWYjACCmi3mDRVR8A/UqL3EhMviXzc4lTklql+5k4gYAy6gsjUo36mqcQxs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qDNjEUAGBzzN2KxxANsdTdG9+GOXXaFGl+UpUhWzruE4ZCpdYR3LK5hK5wwDG4YDW4QO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sBc5lnG021LjhTQ/EzwcfT6hjRuPJzMaHFXj9Qey1cRUr9H5lBmta22fwR0aSv4ljVou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LIY1NdDDwNsK72P0MRlbCjXxHIOrHIeIV9tE3Kl6YCgJpFykVpcEoABWLljVPpMJuwx9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VVmDOlbusETj03n+XUt6hBwCy2aG3B86/MUVg1bfmML7rnUApNAGniW4xjzKCgngI6Y1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1EVNwdMfaApG+pcDImuFStHZtRnZ1VXrOo9kt6dQM5Up+Lj9geojYQ2epQN2cX6ZtGHxK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mAKtvMLB0FbIwNB8QMPTMXtWS6WKdiKP5l3XFVOgRHvzLGEeJgkqFxSAtDmB1Wc4cQdn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WZRB4dShVrTRGz6bn4It5rZgIc1mZFR8kqynF8zYbPgCECU1LcKSaEh+plz+hHgraqoF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gP8AxMMAgG1aD/f8l8ZhzZnuC8o5C8PiFHTqIKox1HO9viFgrfO4WgAdRUBD5hyidMQF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hMHpKlUpl8DOhzURZz1m2McKaDwf3BTTrlcXqfQ2wx04eyCMMQ0homZwYaRglTh1L1Ab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l9a8NmpkmCaRWYkvX1MO5hjE2K0qIKRrqC2THiNskrgIbVCNbcTITbqZdmaLg3jUX24E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2tjuXQoU+IKgoIRePzOVKfEKtOJmgiaYKNrjULDFVD9yBqDVkfIMv+surDC2YL6lsFam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/qFb4r6mMYXiIiWj6IA4JjfRrmbitphgFwFI0jRg1CU1W/GD/sosrDL1CIFGWsxBfwjn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7DHZ2ypJFhhUFqNmFnR8wTGg06IahMyBYMQTl1UqXHmpQVVvHEoGi3EMlXg6iAq2zLVB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kD3UKIlAB8k0za8bRoT5zDr/APNsppZLYU8B7OovdTCO8Vitc5m+gV2v4mmKWa15Igq8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qAVImV1UrBGKFuV8QJzihQG/iVshRjHTf9RT0GVqD1nUWj7Ldqtr/cxkLtBP6mD6NPMB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zMPBbghIG+hMwk9qQkAU6fqJaRIavKsscZsNnqX6uZNDPiy1H2wizvD/ACxA2rxT+jEr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o6/xmfzAJnwW+3cXIOojdpGqkIn/AAmzUzAfEqoz4l+g16i2UTuMQxQvERqinbBI0OsQ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OEgbx5vqUb7jWT08QrYviemBggfhACT/AJJQOW8RBpA7S0gZXDA6ATBevE0Ci+rlPT9R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EOKnmGMjcdKH3FkcTnDHENlEPEwuqblUVpPMpy2L6I8Hu78wSigrUoagOCPF4xEVXDEt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uIZqGHiGboNpWJTG0RNQveZNFzX6Sy18dRWsNz6xApW1OqlY1uUfxC9Ae4tDjE5/MT7h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F3DGDP8Av1A2n5hb/CGbZvmNgr/0IgkrKfUOkIsivWJZV4ZYPxDveJt21G7qp+IjQodR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IqizdJa64ge/iX7s1HWov1xL2GunzDIfgmAsa4q4DMCxgtUS6XhEVBhhNmvpNe5R5T78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6nJctMEWGcEWRTfiUbqLKeswgG29R3Bp41KsrcRZRYcS7axnUMjOe4mih9xEo8liD8D3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svsmxh+YvF/Ebkz6lUY+4HRADZjvUO4mWVEXw4hZtlXSSvZtI2iIfE8ArMOB+4LcyWv6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HDf3BsQ0KyyLAKfuawNVocZ05hUMhk5VWL/zxGGtLw4QTxKjwGwmADLTnxAEWNopkuuA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+5U6tW5Rs18BGEsLnjae8cRJjaBKBRgM3RzEHDBx5VCILuxYmHF2eK3GrrY82ZXgG4G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NXpAS0sXSeDd+uoBO87gXkrH91CAbzez6lNGewtNccL/ABHLh0Lt1/hNP3DQHz64nKIh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2/3gii5GzZTozEGtNTHBMBVGu+fOZXfmxoMDZT17qXWyoaUqjug+4OHo3ug41m4CGML7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0TNYeuZX7RfFv4l4aSNGXNmtwYZN6nm/Fbzdy3bSK+MdfxxMFGQuwrw/EwdPqXJu79sI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PiOfhBM+K5PsiaiqKdNK2F/ZN4BU3imgzjF/3ECwAUkNV0zxMUMx2O7dfEqogBkebP3G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K6jxAY8LmrjY06qGuj3RAc2jYwAOufGOJQyYRyF74KT1Ei7BhEKMBNvEHMmVnwY4/qN6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9ycFFuF6ihawywK0wxlSutq708kdKEeAbHeteYa2Hso5x/qioVVTAZpOnPqZkrjiGV3x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8eI3VAhQXVhyTX7Njcov/iZXkAnbLKcK+/2pRqlLmAmGLyW5ybo4cepcXDoCH+9QcSS6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nreT5+JrcNEeTBX4Pc61Abl1bn6YJsRj81WvmriqYHvJ8TP1lZHjT+5gf9ntRfyF+YHz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H0hOvlWZ9v4SVFfgop+VDrPrzHy/iY8d448k5Owinw/+QdcJRfe8sdsjF/sSyYWsJpld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CwP7l7R2F11SPEYlLVq7G0H9XHuCxMzrDz6gEniTB5m46pxg6im/yz8SlUrqoCnt1VMF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+XaOXe4eA9HP3b4bKxU1eaTuqQWXgUfEOXVQ5fvw+5ZvoUJTxM4aVMFuAlA+53vtMgKGF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mMeEB7FXOQkdqlQvA18zqqh/CRwcKNn4mSClwpibZ07lsWv8xC45TYdUiKoruVLm4RHz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RVEX3NoVXE0K1Keo2xeZp1McXMiYDuWdwafxCVK/EXCHThzDtZmBQVKYRDAzFlqUK8kY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aZoYqbciKRGxqW4vLBBshZa0LUZSYKhZT16iAjR3KMAEQWaICol9MbzEpKpZW4RSq/HK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5PueR/UUaqvUJV0fzEyOVrlI5PQ2vidSUObT0MZ1wQbKLCY9oUc1ogoMFaIwELMc5jwb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ONxB+5doaqoMqR9RrGtZiQutxD4hhAnSNbg4RVFHSFyvDwzkiFgD3KDFevD1LhTxa7v+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RYBfvcS0rDTE7DSgx4CXWwrfdHIxcMIGl+prUGUw5l1e4tDOJTRmvHER6V/sRVWMeY6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IeU7/TK/GE18RV2owDNQmFGB7j3ov5QAr5NcIot4JcjA4j9OmUsvPzGy0P5ZnS5SDcG9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GionUHuMm1cU4PAS02cyywGSOQhO4TVQDbuJQ1cpf1LUZ8Df9QZZFqrle1iAEtOmAIoP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bJODUB0a97mQpVx0aDwVHQIYL5/ZCdtHHUbt37uWWDiHcBoFGbhLeT1CgZseI6rXxKwA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q6uEg7OnE7X4a/5AUqs+I0NRTZ4itsHBbKChXggxQ+mpcPxjiNup1iZOnMEN1DFxZb5k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BEao2uS4c4muCq6ip/tMFc2TJNl/uYgF84hzA+J4eKl9mJRLIipkZh/aDJ5MEIVbWqj4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CysY0dyqKAeLmwKIwCmIBD9XKQ7IY4f9jajAcQrAZOIiyJWMRaso9uGNCKU+IwM+yXwY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DRLrWS8whi66ICDavcqoKthgWYyRt302yx2XX7lRT/2IAq4fiWnN+IiMqh2rPMqu3SWB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rDsDBzAuBP6pV4w3/UXERUQZ6l6NbuDa2gV3DAV6eAjsuAbYR15+4ERYU5g3TXDxfUWB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sw4N5dS+fbibC9AT8kGvSWagmy+aqDlGbgFfcoui8Rmagvp/U4n0/wCoKtObGsGEBpcv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2DiR0rtA+2B4mcQCZwB22uWDoWuvD8y6Hpity2h0qogouJeGC1AC3j+4uJo8FeoEoiga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aHNsbEXVDR/cvIbQrHeHB8TKGt51Hi+XxTMQlE4HsH/eJctuGB8QGsXbEWJ2glxkhnA3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BQh84fUXeTUP3DKXalqe45VtlS6fGYOfDx+YCdENvtxMmpf+Br8Q3Bw4iB3CbyvxLF4Y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vRK9FS0PpnMMB5IpDDFbAnISnD/U3KDzgEwEa6ioAvd8wowB4lFdZmBVZYrcukr8afUJ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oi8sfxFVQtRyQNXMfOy4LqIXcLHJLEZ0eNMWvfiFLariKKuPzL2DHcFmLq4lpe4WLYVM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Ka46nF0XK95OpwoVfAlS6Rkt71VwU4OzioFgCTLlpxGq2twfVpqOpvwy2HNSmRgJeeTC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qusv5iW1AKJDVVmEGKMfUcV+peg3xLzzfmZn6l5zVR1zC3FGIF5dQnWZfIMRLqPvN2jH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RMRezRLYMN27hdg1zDl5P1OTKfMsMSwbxHo4pgBWF8MrONx8Gou0vjAS+io6NgicVF6j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vDUSmEKN4hPwk4pgWDLcA+q3jRdV5dsz8P5CbiGIRzMrXRLBuo6/wg+GTG4BdNg4xOEK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D9QF48FP6mQo+V/DBAqxwLfzMqry/wBoqn5pKi37/tDmJ9ZSqjzKvFrUP2PEXpL6f0P4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r7lBfUsy+BzUatHxWhr6YTdNeEqYDyzb9ESEPj+kpXpEfEE2hsD+5cQmyHG2IXe6R+CI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E2G1wLBzKdT+YfwvOfcsvkHX4jaeo8fmbaOxh+mYyzF1T8YhW0UK35jusoWvYFxY7NIn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dFhm9iG2/ccMGOAE89x3Pbaj56jw7cS+/wDajNCQdAs+IRRAVwarkT8Rh05AzoXjLxUs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5NQ0ME/dhpvh5eogsdrkEvKGuzgvRtrdv+qYrHFdn3AiGsbLBGzyKvLcFXnBnzqzmLiq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pb5QELtnvnUeFpAU8lSqISe82QoNJwpl4gN6JGZdJLvfPxLbAN4hv1UH/wB9Qsfw/wBR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IeAo+whZKQRU05IC9eBr4rJlTAce5erhsWOw5i3ZhN07Oo4WjyLCrSiGVhSburOn6xP1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48hnG681LwJLFajeFc1uNIq5GeWAVmoS3NvwDoXHqLzqkJnw6rXFSjxCoWnR49wEqekB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bfqZlCwHCM3UIrIQNNB9SxsazVqjt7mYlbCgD54f5lbkwhaOWIsC0rkeV+ouLOuxRzFc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HEQ+T2GTxKaNWnGzk44/glLBcF9+hweJdz8lTN3f9c5m1KW+qe6+IlBTLoCYK84YBwO5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R8ovnRYSrTG/jxDiiRy7SO4N5tVLYo/A4urrupVlaAKDxXxGm9yX+cIpZhwHjsntxaD8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uh2fCTXjV0t7x+VfMXr4UICXk1fi2IImn6DMVKDSaafJFbqZF/x/CDqDsYvvGH5gEBgA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mp9OH4WN+YX9n8kwtJgpXwmI4S+Lj+IchfLkv6dfEq3F4A87fiDBNTlS8gcHuJAHtX8Q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Yr+EiwAp0Tq3MWkblx/R1ER8BoJ/YzK+7du8WtM7D31BjIKz0eJSUQ8EVImTdWX4j+Xr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5jF05A1DQ5nN+RmvFTtChgHeN/UtQlotfV6WEPav+fqIBHEGisQrxzEIoHc6RHFIxbUY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/wDwR60OHSNR09k+a4j9nUalCqy/kcJMiP0Kz5dP1C1qsGo89fMSJPoSyC9kWAgx+J8T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7FYwDiVwEaYl5uBVwMpeIuL1C63EaYYJnEDDAdoOBiBySqqITMJg6lqHXEwucx1XcQ1E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CAvEeE9RKCQKF7xKEF0p9wFZPyEPEKjcovXy3X1FKP5WKaFntE5XoH6lELPCRpwwO/1L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1aE6rMSj+gv/AHxLQde5+o8AehP7IvprQ3O2VwIPIY5bl3VR2bFCldjqEKBg7lwTfF9f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Ci3SDUrdlBF3YGwYWoB7Sy/OJVX3BfubIvIe5RZKgWXxBq9HUyAfEavFz6g5w2Yu5Woj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sk8AuWVYUl/9d/iWqmOouFVrjwQoBwSbK+4xul8cyraB657jULyFVKMVjTdf8l4ya1Wo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xL34hsUkBYKPie7UFtzqLseOY1ALrUNraIorsfUSVK1iDOxCyqLsjNxVBqIAdHmUVQcB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Chguo6FBwP8A5MOSXi4VLAzVF5qMyyiHUeOcAiMsb4OH9wsqO4CA1FKTPIPslqUTxtLG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/UAisSQOArbHuFotaiCJMYKlNqy8mNQlHX7rUo0MPEVKUcMQDk6iXkrSNo2TJZ+JeDbt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RhmYJXPiA1bmNuGgOSHWjpmGtvc3FfAg03Sq8xroK64nIq/BuD1fjNMVRHFkCal73LW8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+HcWucEUultYiLYSsK84gtHAH4jj85K3bAaO4G/yYKeHXcbSGg/iNZyilRStaPEcDK4M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DhlDiZju83fEppX3GzbxmIpsQGqKiUWocQBecRoAfcEN2gS22D1FBhjiAedGSsRLCFagT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BegzMFoIa5C+cSyYBTZaH/Qkyao17iZwZluZrxuHbeeoK2Vjx9RzpCHIoWRo7WA0tmKm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iFx8RFI7hwoVGPJDVK5DEALMKNEcaMv8AUGAn9lHJVU0xECDL0n8+oNtxwt8HARyb6HXE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mPn52O7MsH77gsQrgpKrR/KCODrhgVbXzxNJA11HMOnmbWjuWX2n/Y8w/wDe5ayL0/7L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GjBjmOdKIfxE4AoTEam7Z+YgDfJJh7i4MQDlqvMU2vuAariXYw1XEuOt4Q6rRK+kUbx2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PMomrfviskvWzLQ/nEYgd0BrqAvV2eIsv0NXo0PUCpMuqEokaNL8oUPJQVFfEST/AFDU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pQodKYqJ/Y6/TUtXyz+CKv8AmE9v3KZ2aZvez9wCqqvxLTTFFVaiFL+bjOybOoVniFzT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ufpLVzb0xsV4JfGPUuli/iNKo+RhUpkJes3MDKjFFXHfRFzWKJpziLikNbKLB6mTotx/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FqlzY3iZhq+p0KpLxzUu0Oe5VqUhFg4iWn+qbygOrI1dVNe+IfmHQCKBYK2wSsytSkQC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tjbjXzCRWn5mJN4xLJVjjEphUnMurF1jHEw0LZgFFVnxKba/cSvdQYBi4MUlEdpVPQAP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zLTE5cYi2VgIuMX4jh9//ALzrqcVALt15hqtotjfHU+EHJhEDVyxbrxMGyAtsp+YCmuv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odmxA8zBxVRcuMSlZem6pg4BiKVpqmmDKnmuj7lOTHuZmMRNLSd1MVlqbc3KbeIrevq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fxDWG5YVVWcfCEN9XcpwfOX6hCjUtXnKObuAPm6AmYy/N4iDIzrzEVAX1LhticTrh2jt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JByqasgca5l0R6UMEpOlsQUqN2b/AAwQu2/9SmG9D/MC1e8CYPwwTiG/zqFGEnO0aq9V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0mIPHUfiCmr9h+paLKu/+amHX838ROsvFa/JE83r/ogrgeBEfBAaXKUEPkf1AaMrOr4g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GfVMBpcNn8JEGP8Ab2xivimUav8Aw4hmWfCfxMsz5R5U+BdzIViytPqDr31jUoF12YHp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HJ5IFqs9zTP3UZwD5hgwivaITCsJTr2PiUBYDJZBsTtIIyO99QhkaB+avPqU4Fu/ycU+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xBUFgvoU4eJeV7FBwcDr3Gn1Lt7+kDVdXZa9Dl4z3Luk/sHH9kIBgEKKcL9kuqB1cvEb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c3sG1+4GKwOXghxcvM+RroYXg31MTzh5mdGUdvN/LgLebcVXGvF4jANYou6tAd/xD7w+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E0hERcl6OczZjgekfqoetaF05MQRawaRnIZTwQGd8lS5AVmMc4Eqluri2ZKHLAAUAtWL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2sUbvHFV3LBIQoXVA25pLrPMCqgVYXZYCyyYOIQ0GcvdHfUchoPbOh5+pnVhIavI8PxKt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COKWLWXvNAgFatQ5jmlIKBUKANk0qBIu1PqJQAWMi5tN/hlRjJWn7TxeOeLi8CYNxZdW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i6qr7lQ4rBU/DEDvgshWMrAM7Rdr8P6m2uc48HP1GCHvEaU4/XpqDgU6VUYrziKTjpuU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5K9/xKJluOrVyDxiXCYg6HZ6rcrpLDGE6XoqPwXXesv8Q6tJnwXx8yoqV5R7+wEmiEHF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4xbnA7JRe3To1MtbbYGbo1Ag4cYfqefSSh/cOwqgP8XzG1abYe3T7hqSsQldpWPv0lbu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OxWBs/Eyw2VaVmb/AEBhBu+oPedfI+YfO8tW9LXwJ6g9u0VSf4yCeZZKaoW+2PyQS/oD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/G5Y3w9HFuEdvtbD0/3G64zhh9JBk2iGoBBm5xqI3mupYUZWVTxAoSoKfgmMQhWzxmGG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BAvjTjUxQDqXRcMqbA4e65uGEWbueSEUAodkJVFmiz6hY1aAr8dRvUTbDw8kOhvq9Les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D1LmB2yfhEqcZsvl/iWdLB3U6BhxnHUZGyLso4cpzrUxAPCO5SwXqCviaXCAHqo/qZ1r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yKkiY3w61/zkY1rvqz+n8RKAmnqA+WEfnd0x9SsKawkXTJDPGYMoo1hZ6hvWY38zOHol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kTgZiWZJRxLrsxOEURrzOROAQ5BK5XjuGlShKlOJcoT9S7ghQ9iZqovbrAMpF6r4bhWG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z5O2hFUUHN/1HQssDcPzUqRjDzccYjdF/UYu8ow2F5uXA5d+I+gUPaXRkMPEoePIWePT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LML1aKOObmPmZekXwRDkaOwpw9RAAT1iVNlC8n8TL1mlYNQHZ5MF6fPMBVCxAGqVKV0J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cK5Oq+YmYT8SgUFrLLie65YI57ZfiNUymFiUdqznWYY9l3glkovmXUVXFJl0YGJja1FU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LJYXhxqLo3izMoKC4Ady0VbU/gMoNozNWgYUlWVjUVBlfNQaYU9y8EtBs26hGIKJ3Ocb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io3V5M/MvBDEZ4l5tZfh/wCzMMizFHHMaDLGdQxsUB0fGLSoRjEaiBQr1HXMCaCXEuVP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E74IquWNVYgkGC5n+Uw5Ta9+3n1EWickizgiXc31LEAvAd+ZWCEyqlvfMFutcSqi3mmg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vxHOn+iGFmN0RXlWeOZkqq6lihli5bqDZ01dxz0LALacnEsaIPhCyGpTzxj/AH4lAwp0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cQkVeWJtkYFO/mVgNkxQXhLoTB51maWUBUYDGoTahisMhKwFQdNZqLCXVEIwOtS2VYio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ocMxbAgc41BaLNHM123gitDTyamRRa9YjsYbU7jsma1iYQiOJoW+VwSo0VUTwHPMd4j6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RZXZncRnkl1FZxHCvF7HmXwujdwK2Xh5ir/U9l8fzBWAVqoJiIEKyv5lmtLuSWa3Eslt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0XXcyW2a5mm6tH5jKqmLlCRo44ggAHGcR02LNAa/UwrHtuEMXsu2cYVw9wrELA6wzWrB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xLrMtB9o8LttQ+IVF0PATzvDKCgoJqXKyOTRD6K5CsEWgFoNxG8bfxAh0yyRfdR7TD/I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1VP3DULuC/qM8hci2eSHzDvtiq4jqCoYnMpwJRDjxNhAPuUGvN/qZGIsCHALxvKBxe4f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2PEt5+dYA/4o4mMkbrKFmaD9oRIS0KEpD3UuZFycfs9S78Si3xJgfUV0zwUflPWDv5GY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FelK8P8A6FxFx3EYn6IId2bt/BRPF+F+sYbX8xN8xvbFrSFW9eYF5Sog5FgihPuLerGb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nbHCM4RrBBR6RdwwyLtxLSi+qIpsbeZpsAjWAubANe40JWpnCi41VWz1GqHHqILQr1DZ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8QQ3vqWSwA0H8RWjohRENZqfNWuXW0UpazEoq/cRpQh7lIPcV0pogKa3LyXBdOiDhZiG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DXfSWYyX6jl/hKKyy9xUbY9QEaKhCCjqcLorVTlyQ8hdVLFRV9QO6ytQL6reJU8QVHRF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w6RnHeyoihGTwk/ZFmEsmOQY68RMaKmDsgFlNQTKwcchKGRvxB04uAHjH4lmdPOYBTT+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2gloBt86+Z6kf9+o1E3ZVYmqzklpvD1cYmdSwSiN0WCR7F8TNLaOo8i2yy23xFkN9Eqp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FxveRS5VGAMavqLwIwNmuIrn5IAz4hGDTrXJHq4md4N2RLWhxqGvSi/BA+Nd4u2IkAnC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w7PsjuGwtCmzDd8dRSDrRZ53qDYW9qv91NwfUG/5h5mmKYy+pSUiVQp+5RJm89fEqE57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pr8FJjHnCP1FLaOFMMVyn9oLS64cIBV74tsgqE9EeZkYW14EwYC+q3A7CE9tesQS974R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Ery5/cKYqxxBe411OPEqipnNDlLuaiilGJW7UJ2GabmFiqXt7lP0s2R0NRHAs2WF8n9R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NM1NsqrrDarRF1vszb4nn2ICtSpsHfqCmIkVjNlyYLnxg0CMVTDlQwDZ1KLLnV1rVfUO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L2tymk8a1G5SifhuWuYwFn1EbZcAoeYK8ahlQmkQB1jmoOmUlhywDNV8Xqo82bxi+b5h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WyiqHuljWmoB0qPP45gKC8LTBnK0c/iF+phXyLn+IKp+Rv1ZYy6dcxuOXEKFD4yRMfcS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Bvadtgx+0crr8Dc8KviVJswad9+LvOKqWTGVtNtvmdhOCTY5K9fmoYcNq4aGsW1dWDiV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3jEwiL2lxczi2OY0Yeoxc4Vy6Xo6y3EZAXkScoODNfcWLHi2DTcx5BS9LGJlARVPpEK4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MkhvIeQ4lOOcGX16CDRHrclX4Ljk3lG84+nPqI0tUl8pCAPO9fFXZhqEzCIooQa41EGz6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IpSOxF1dNjEwBjAYrpYsS6wX8Ov9ULYktJMfUDzVpazDNdTKH7rWt4Pl+JjAHDdlOO9P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FtAOIZDaGqJX6QxC8Zs0OsHxCouyt5W+MssMDug7PY9P8xn+GGwoDnGHzvcJDIKgc4l+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qNa//fWJzWat6bLy/FwpfnYPQ8QEvjOQ8bEqwVprPniOM2bbr73+48bVtW+qhx3I7U8H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rwzYHCzqVpy3aX0LHWKnEurBR0KGJXaPE04nxELDGewmoDlhm8la6UgYdhg6+TJ8kKwL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2H+GFtnqNPxK/Dvn9TBD0cK8QDSnszAM2Qq9PkiSIKVeNbj56klLwhzA6Udi/wB1FACw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biqpGKVhDiI1Jjk3Ucb5AyQLTPYzNc8lH2fzKUdvpt1fx8kOOwHPA2xwaZh77Q+LYN1q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n9YlucUWqtR9Rh4exh8QN8ua8jshdYt6o77qAnuwWD7NQU2NTD71MwPGkEwNlIbVn7uI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M6NMWltuAzh7hh4RVgxBHTNhDiki8cQeJhgxDMJkO4cEPUPxADWIOiolahsSZGzE5gxM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ZzRK7JaUXKUhEtttah/QhKuW8oQDItwEgsMyyG2iXLU86q4BiqKxDlCndj+JsSgrsuLo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8Z1iGQ6C5Zeij11CyiJ3Nga8SzIUqvHDPkqgxHkqzGScSxXyniBj1f4jZ7DVNe+PiVU1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jX1COjkwxoXdUhiUdQ0FwIGsvU59b5JRXQr6lSLThCoGJRG/Mo1vGaCMFwVR7d+pbG+R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rir8TFXTCimpVG4AXKOJRMg3dZiMkIfU4+bhBUBLdpcUirywmzWv/IXIDC0xVLyP3AKG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j2RLYeIzaxrrUCrVuVih5iV5N1xid2GuqzFm0FjKcoCaeNS4GHh+5VqAmYRtQOFQgaHV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NLX5iQ5InCZWgcdoAXHA1Am8gRzHKRVcFyzIqHii0ahnup2fEDVzOR/iX2Fnc2BQcsBo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ywS3XDiIgLQinfuY4H+opdk4s3DbC7lttIgOUULvMRAYOiYs8wvMSmg9xHyVKvnEMjQ0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2ZsQAczSlo0W8sQl3lAiyOyNh48biINuZdejUpThrriFt0YZpXP4jqziAwaUlBqO2IDj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auVHcHbJQEe3l5gbUsvw8Q2tPiJVvN61L4mKpi10M4zDfsxe4CW3xFoofONzTEIinzLA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xSrSqaRVWWVBwBbzNXkuYUddwrIXuwj2pajhvDcvBfiUAQYXZsILQHHDcwqz3XErepdu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KUu4YogGtfUQDs5lHC0YAMO0iF5BqZjHK7IUrrUHhusPUoVE+lQhfRTiVlYrfctyvjzA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cFQCPgxfwwgioalGPVs+KiNUon0wswocMbjWA9pUuEB4tHW3SA+V0S4urxn/ABMcD2fp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rS0KLLwGVn4f+iU2l7t/idhvf+lQFPU/oIqt17V/31APj4hooeR/iFoFOq3KKLDyP4QM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SBn+kALNE4x/qlIADqrPcq0loAx8QiK8Ty5t1pMWeQN/iAxJwWZoo4qsSxHbY5ohL8KD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dZlvF3cRmZlLSzi/MDL7kL6JUKjWL9b/ABCMrf8AoX9T4hV+RgCAcGoj1PfcYamQyV4c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ZDOOqTqAoOPE2F4iDEA0bIjR34miz4aH3BFrXJ/aHmG+U1UDwQTxGFZqV7agtVhHkZjT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B4lglIBqBNB5mLOhZLV/yDEJf8RPEyM/OUXWDLivERVzRMHTmGlpxMQILa/UCmWnid35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TcWjFpClcTnctecCK3+ptyZJh4anOjHmINpU1w9wXGIWHVcI2kzStxg9F8JYLamZWBGM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c0pMxas1KW39Rs8Q6lE92IWodlhqNNH5lZocYge3K7iaEBajidIEEt1a1fie1Gr86i7R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PmUMLfuXhQqJ1Q/csaDxDmZvwwqyPmF9fI/5ADDHqBihrohVVeSDI8JDS4gTRfyZhKwN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FaiClrPc6kXTiteJd7G9RLw3NdxoKeeI0FVitViNHJMIWw58yiyyKuin8Ja1vISzqC/C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ZkbIZQVcRWwezJlihtipTARJP3t2eDQavmpcM4poAUd8TYGLeez1+oqGworP4r/EUGGS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L7n6X/wubbQWIETVSqRIii8TTcAVaiBBcOeJgg6xYYlxQV8QLmvBKK1MLz8pqXv8xGP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YDhxLL4d6iZDiBw4g3os1IWSgNfUrTbMBdUlAq8RUJdYCAy6olSBZuUAt4IapNM0F+Yh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dQqNa2wqQJ04iqUB2EWk7rESPobMgf60/cVLG5s9S5ChZXE2iLb4QUPAzrHmpTJUGa6S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GsSDQDdRrM2Myds2PFXzDTa7PCbjBxTxXxwH6B4iqquKGryrv8dPTnCzq8NV9TBUl4lL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vB0S1hVlzmUCuKmvBBZwm2B/8cTO44bVcVOATRlOSOMevxM/0HV1UhTD4gwCQOV/u4AH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EVNPDuNbiL7Ra6KwKxnYJdxWdXz8QKO1EsZ/iULphvJY+LqHukgsvdmg3qty67KEP/Pi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C68QTACkBi0GwfHIMoz/AHBRoCZwxavEoIqcV/y5mQQ9pd4XX11DYCgUieOcZ4lQ6jS/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N7rUKhAyFGhs/wCRoQLyU7b9eYIy7VHPZ3LM1e7Y93tY1uCwZy8Ay5c8ziysM9F43DY2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H5AAxy1cDaBWjaxDbjUmSvdwYm08Pof7MAAGkMnBu68/Eeparm9Bv/yHEG0onL1ZLNqg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rRTa9NQiBZaKZT6j+YwNhtR1/wCiGptm0uWr/mWHgBGPHEMOOBLa7bPOIhtt8yHUsoD0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TLyfcrNBR44hRi7slE4S1WvDfUDjHpajg71+fcrTgBprNHPyMMCG/PMTFeKhX2fZ89R0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sz9l/TNoqUF8Vz8kWwLwT7N/bXiGLYCu/wAafgmJON1a+dTbAI73bUr4YqrcPj7OH5GA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ex6iOn5HVrzv+E8w8+aSPmWP1CzD4D9P8S2Hxi4tR0VKbiMl/d9YjUFDreKccblTsC9l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MjbqVF29ciow/wBGz4j9w/cxNwa0PN8nEs6oig+VOPFS6Xe9XrG7l4awxy71OpVx4k4i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Bn/dRn3oeY+h/E0ckFF1XLDV7ZcS9bboM0UZwRR9yGUgLGvCSjl+2QJuk53+ZqYpL1li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+NzZxcpt0A8xihMJhyQAFLXqIAWE0RXz1sBuDVEaLA/DH3xCQP4fxAQfg0HvUrXI0q48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Mu8ZqA6QRfEDwh5xMkNJcxwGOptiNCVSZJZpKy5ccVKvUw5+ImDuVAJiaHETBkflwbl3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sa9QduGJ/EbIThRWPaEtz6nE1klSnabI+EQlEyovrEyrnQ8RC98L1xKhbg/Wpg9cRBgw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ko2NSzobd+ogCb3EcjUWaP8AeprkAU/UAl0n9JlhFs3jxHCN6HmAErXaD4jw6Oz+oy+R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AA7gTlXFVOniBiB0N/MysBgAo+CGh94AIgHrq8MKArZIqJuXoYYzbgBMwp07fuCgpTwd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+ZeOljj/ABMc73HREdlwGrvGPqfJlSFpI8LbDH8S2qgCnPUrqAccyiAFiYXdx4dHqOUR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z4xCbMtEghRT/vxUAcix2jYtmh6DE2twHxiFoLdC6iQKIphQ2zBBOMS9QPVouBrChn4h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4hAcjM5kO5njL5i8oWVm/MGI0Npc8cvmMKYBFP8AAlZXRmLJW+0asM1ZqpejgxqHQkvR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xLxMi2a3EwGE6iCzvnucHMwMQGWjiCkoMup+Eu7zolFUwxBu4p0Qui4OI4SFrMWu3MyT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iWdRW7cEzXG0zKGIgtvh7lhcs15jrkQRW7KbgAWGV+QiFBs+YBTRbNzyVM+IW9/ctFdM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HmrqVrtzDkIu4abcEBuzwECrEhkDRxFMNdRiG2mIAMC/qEnLxuEjFR0ildzJB/JBYVWO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6JSSivn+Yb5AWpSxgf5iLKruNoQNkdjgQ63BMFIqORBsbdVcabA4VM6Up+5wYOvMzG8E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iUbWfiLlUM4Y4AKEoaJpNoVRUoZnB/j1L4GYkqtonjnUsqwcTBnoesTpzi6v8SmNXs/q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0RylnGKKhDVrRQFBGYNyFa6hZaKDevEcCl8O4s1a5tP9S38pn6gbkGB3FAeeP+QY9TLl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hDgZiuc4oxUKGsUTCKmEN3KAZoS9ckWlqOO/HiCgo5gFoC91CuZ5YSBWJG8iXG4O0AFH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l2BQRDhfctP7Q+tCjSfsCiU4+TiOwJbLbAbJW0dShfvXEgXYMQNtPEBVHAnjfHAPU24u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tfjmfzKXnxi+3c5sxa4lZ3FDLBCXUAxcJsAQRm/iedIVnE6jHLLYsB7YsBIeiFU3guCF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QiiJ9zJFPcVRY4lBaC+Y0Aj8amRMEVxPGpZMC9agYtU61AxLWZr8ML1a7y+og8mw+0Cs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z6hFD9FcUXVhyC/KXrS8XEhCADaoLuFkrQPGZRhaOKjUWekJBdgteoswseZaDRTqBrGZ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GpTki7hha3AKLMAc2fc8cEzdnqWtpX1DQtj3/qXpwu0sYAxqClJxrmYzQdPMV9F5Ehcb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iMHbtcqQCvER0UfEGbcjeI5cC+KywNAKHk4JicS4H3qZJcV4/EeKt8YZkBHAU/ELAeQC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5VEc2w2PZ3LYsF4yHmKVh6loUHiKElL8RYIHFtSto29Oojau7gujdsMgo+opUAPcWmvo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8ZlFz6ILp3leIIs7iKhrPkx9RIawPhZrOYtpjMaXWSKCFOIqlG9x9V1LNBGTZ5hwxMK5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2y4Ijo7B78JkbolOFx+whFCwg9RI6rB5tMc7KTg1sVqGUyBYR+I5o/NcqnJhIRyJkuF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fqKF8DvvYkeBl1B6Qqx5OpTLgroDVcPWfHUuLJDUo2JA329xHaAgtrjK9TgprxO0o1V3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RAX+E1LoRVpniyOwJUZcwSeKijRl8RwWsniAGuI0CiCytxxG+KWBRZNzn1Baq4EKXcRX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aaijFH9RK29RdLPqGUie4RweiQFRAytkQCmrAtrupQXTEqviEVPK6+pw0bF9LNnuUxhH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BEyC5/EOBHt/4lHXABqfx+ZW8aRajZ6gth1iup7qDf8A1srnbqv96pDvDSnxXPHrEwYt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0qWrwQO4YVNUbnmAwB8HnOWWDEym18ypSWldL64IaFOyRC/Qd8sbgNhvJWGtyiQVkbg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B5C8uYTp7P0B1Df3AlrPfiuodcalY4NUckJoZGt4scEvXCID3QB+Yk2Vo+GWjLxuM2b5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m94Nq7vN1TVZrd41DDSBAJ3V87qCu9ghQYAtVWKK8mCXcRIyXaK2C0iM1ZB40eRJxp8b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YhhxLWZQQB6PV9RCOOn2YTNeb8Q++L8OtL1UtgGAq2X/AElBBRgYY579SpOIFOC7of3D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4DZHVPia7eLvhX5ho4kRV6KTGSEvDBmIdVx6jMghuUrB8yxhY+Vzpea4jeAhK6X1EtUr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UqUU5Q/5HpD5EGaXzMEBgcudNZTqPxlBbyIgRmwKMWerIVmkwWiS/suAFG9+GKooalj7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8CceJYpFzS19txru2si+4Vlb4BfHEQ1JpA/SyrFdIHQXDJfQvH1iIxM1bHMYfJZzJw3Y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jNNiip9Qkg2Vj9DLQlN4ftijYiFVdnUOm/sP2i9q/hCXSEfCfoBMcYHR/PEMBTjqejT4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rRGTR4J7KD9g+4GB5VdenZN7fx/SX2D2fXPxCiccNJJS3nF/xHQvx2WlGAsLTuhxFCmG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G/d1fqDXdhGiR4Eeal1/qgHbwdleElOiBiOYjUaB7RqUWGyIK1ZKruUglfEuWC04LlwB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XWTH04lw7+QPnP5Q/wChYx1nHDNuzaa6/ojyLAFYvCXX37lSCAVVVZRT/vaWGfGPuD1x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DZZpjDrG5VEec6juUF+mePUEeKrA29I0TjMOSnCJuFJu/wCPU9LKIy94lDL9yphh/UJ3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p1MdyptiUoqRIDo3AUzGpEuThHvWJZTeSMg5JUclwxBwsUSJahUvFQ0On/EoIeIZRKLh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RP8AEvADbfmozIFcdxhYqikoePUCoZgx9c4gXBc4O8MzuEVhLyeRMhavUOP5wMpA9mrP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CObjg7tLF1atAtVVffhIFQB+oYURKPceJY3cVfisrHRMot3KOPMVb2yPUpxDcbfHcagO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L+6o/qXlEVaPErw0ZTByO5wZApxqAq5M3VVv1K2hts0AGvBONJLVcE1YsHbggbCJGhBM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AMrNROIlf1PHyvfiYnJTR6ZlUQPbGG7wGh6ishYoHOaxPlye7qEGJsniWvOeK1ClgLIB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lbYGtRUwnNJuKJaQD8AHAO5Uv0om+uYkaGMz9ZtL8lBHxnGPkDqPbFz/APJZgDQMUQRs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lDHR/Mayi/16mePoEaBieIHUYNozp8lfxLVu7hUprMwHE2M16lY3mYKXcA5M93uWSqX1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1LFqsnicioy28+IAvzyQS9CIdTDG00ou/wARGgaB7ivZIgXy3E3zrmWp5eIpUHAlKbTz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XAMLfMDZnqbKU2SnbAMwS+TeMxC9uNxs21T1qYC6VMgrEJZ5gsaU5iEItM0ShMktRPti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EChhxHFXjidae2mZRT1REMHxx8TNegxiYLbwaioEljRGioO4beA0TNFEGq65iNC/EGu0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uEKXaCwD7lpI421PaoxtzHVM9olFW8kCgW7gAUGY5Jnd4qCW3PFXmHgLeo5enhepRTxx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kzjUc1jY8xIr2NIeKKeSJkOjuUxHY/mVMBgqiwO99SXCYsrcH63F4iL6ipQ+KsgzsBwv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xdi/uPjefVLoQ74/EDGIxf8AeMKEz6RckO8waBNsVAKuu5nRPL+YqlKYwEWHQ7VFFe1G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A3idEuNZGGpWA7zkzLFoOZKLvGoJiOsgmsFu6zHygeRjVVnA5gnejsHMrXchzEWmHVn5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DPEEcrlAEVdEHD+YvgDuripDm5H5jFQrB3sH8xsK2vMtqnUIOCWQOvET5opiz7lSQTYk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ynua61BbV20IYCHtZiJOV/EwHTBUyIAEuM3IDolqA42wSV13LXysvgq19SrlhZGwNFQ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W/iDAnf/AOkzjA8X5Qr2St+YB5E4CWqavUGLA7l8FrnAmGT2zegJQWnH2dD/AFO9nXj4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+5hYCSuNSmxyqrn6io41PHrBv4gYCxatB81r/ubLj/J/SIAyc/gpj3Rx/wCEGdWA/MIc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bgj3GKIBZY9ShVfogyxPUac3xMCoMGmIeoMNBVbiLfigyAQFG5wWLm0zXFwmlUtgPlLw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3DBALaS0GassiPZ6iD5YDniMUAMVWIhgHsJVyL5sD/kVYz4h+GGZDmvH5gNN4D9xFaD1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iCmRyqADXqXcyZGMxk8cZWvEpD9LH8Q25QYAtvED4+oXKa5VqPfNKiqASChp0ViUIG4C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Swo9TZFXqszHqaCZgoi8q5I3kKjmVdh34qchqNtseYOi8QscEb/EAogx1jMs8NhDqLgj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TBhop5pECi6TPPj3ESiVR43Fkcv0sO1ontg5xGrd18TVGcqwdZY7uiiw+SYptAOr8wCp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UPg1+oPxy6Dh6YRe7bo8Fyj6i4USGbAt6edOd0fJl9j0xBVlQE4JBdJGwv8AOJWB8tQe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Fm/cK9K9xroceo3t6lktfEpIg8KaIbw4PQWe39Tvwdv+oAsyd0gtCHkn7YjBk5BNa50n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3+pWfBC/xMKmeViNV8H+5oNfgobfgXBOc6QH6mGv4gxEepj0t/h/ceHydH9MFZz4kYVD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Clj0R93FUdV0fgiDp2sSgsukbIF4bpcS4CF05vHUrTwbD45/crF5r4hwqwysdEYmU3u/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m1MOH3UBgZgb9HUFIajQtYnKxUwM/wABGnlHLLvfTdSyezKZVs7wkISoKPEfErRz4kZZ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i3iBKzwUOK5NzZkKNy2Nbc0RS+qluxyeZzDyRSsYTU0S/wDNXKDuGd2xnRdVvUBow9RJ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1LSOVYA88wiIwrI0aa7sXh4LeLbD4wC45Qh+DPofgXPtnmqJWYgiOJsr6h1nZM1WRHFf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ASlibfXsF2B+SIBQcgeQbMZO5ymk8tQQe39ZLvhiIpY2M78eoMBCsg8Buz8TOImRthXR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dVvUJLBQW4pMfpqom63vTrG2ZjNPKwW6V19w3MoSqcuJlgQG/fg9Qco3SUuF539S1MQE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pjDFsCqMeQ1/M36wngQrq8zNDRVe0bsyc0P6mFeOWhNp18fMCbJpYK3Wvv8AMsdeAfuT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eUAGrgv7bmCdXN1KaBdI6iZHPRxMtJK4uoKubiniCxg+oO1XEOxjzKnKnbDyDuUs1HGhg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lrssfEMKx+4LsoprUncf+jDCuPcyaN8M0MtpJ05gBW9lI4UUZ5XzG+lVzY+JBtsH1KS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YSxsHoGvkZXNA6tUrvCHFnzuXHHK/IZjQDAOx/3cJgwWi+9ESbd61FYxgG3HEYO+AGk0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UMIBZKGDSrweHF8DmssCMVm8Dw0McewFKCuTv+Kh7WZMajp1U3shutIF0+P5lMaHNct4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k84jsp217rptX9SxZuNDRa7o9Sh2Urr0p/ivmECG0CkpoHDenn6iPGA+g/yvjMv+czch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KLW63ePNRWsZINg7H1Cmj4GlS6XlhLPqGyGFoDsmL86GFxYmu4rpbfDCDezqCLTuUGoW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U5EF4i7gowIW6rEeoCamUmSq+YTbVsrFxUS/EpNTIJeYloj2yl/cYWcyrOBgMnQlXTMI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QraZBxxDuhlarBAUANSrE5j/AHqYQ2s9MyFpr3xDWj7MXDWB7ZqUvhyColEMLFPlAFVb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U3XBr3NE1PP3qIyYUE9HiWWoy9YriYJ0wzyjCPg5gCYA68w+CnqCIMrDCawENNAtA9TL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gXs/EMdiBFMaoINhav1LYgEFEFfMFTxcPMBequ73AaFWv7jluseoSkoKCL3MkR6K6hdE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PxKqBlh4gKo5nmHbfdwpKvAcpKFMuagLDJBWJV7EeH4s+2EzfyzEKUaZWpLUXBySnSUA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hl9RLQj2EBgDABGyscVxMmZXMEC4Xx8v9RstnAoB54lARbX+qAlhcB0A2BllwCaIbipX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zC4qFB/H1HXI4xmWwXjDDwKXSBmHWq5FzCqUAdysQR/khVofcPDXiI/SpbRWCBUsGcdP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7zFMXxEcXf6mD55l41cNYKY5uxSvxByN3xMXCQGq6YKWEuvxLUa1jcorj8wBWGn0TQ0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Bibtod6hAHa4WXbVDSAChmDAf7mH7DUaU4LiHwCoosK4xMrvcejiajawogXctCcDrE3M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gI0FRwJH4COciDZQ/XMyYAYtvqIHK+q/mZNH8xVgeieePLDOZwYiW7bvqci22Vtd3xUs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I4sURULxUe1xed9MLjK2KgRXTFPX/wCMAvHjMKYVe+oLA+GJo8J9QQ234hVN1TzHuA6I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ga6myVV0Yv3M9U6lQesl4pcBRSbFxwpeTJF416Lv9wwlM0TFkMdQVgV2NsAAgDB5lLdZ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BLwGrxMNq4w8Q7CNeYyC1WCv3DAMei/pleij6PnMvFdZ3AnBCS8CAXC+WUpmKB2f9jAn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cZPLZVzHt19xKUDYv8ROqcRbqnpuo4OU04lveVJaePMB4SWrTGWF0Oj5e4VQ87PdCFLf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D+desMqCA5kTZhcEL4wO1+1/AxkqeI0sYI4WoE4dpcS69R5F9JHMt+5zQRSqH1B+BguK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FYZnyTl9sIKWE2NvHE14TI0ri2bt4IhSz7hcpFlDAA9woLqUErAGSO2DHg9j7m/H+z9S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i7yC48grg5gykaCU2TKY/FylaaNf5UEsEWRa/JgIzyDUniiOs6Qq2cKRiP8AEvvZrvTE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Q0Dh3CwFTOYCs30RULHxMHW94mv60dTui8RBhHUUAwcMxaB+JbABqsyiKOBrP6mTKspd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dzXiDGPA4iZNo1gI3sy5qcClYpGtQiKGlRWeF2N/SUgcrrDE1MAvMat+cwV4QcQJtFZV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NMTVBUMFdbxNmvaf5iFAeB/3G1Jnq4H2EyMHwkpWyh1xDmfBmd4MfkOoUNnMx5Rl7JPE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6Am0Q4YwCRqUtXywm1HosmfBdIQQsJLZt0CAveY84Hqo7c/U1DHO0PED2VBgl3bI9VDX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RmC9oCkblqViEu2mu4Cpb+Zy4RxBIiNy4DYM8OY7NKhoVxMYiNb/ADG1PonlBqoq8jzK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N5q1EkFFH0nmAcgW/wDIsFdYPiEMjGfcSCymytU9kYKB8X+SPs3rnfiKlm2XlppXipbI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/FL6qUk5H5XAM/IM4n6P9zCLw83+ahlWe1fyqGWD6Uu3m93+INgxLJBPCjdp/wAdQDK1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H8REykHh+sgX7yZMW/zzKmUeQfzEgzPAEaHO8iYf8n4n6Wn+46P+bzD0X0P9QrW+v1P7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+1i3wndpbBCqA8zsKI/E81EXF81EQIHzAAZBpqIMA5ZvmRs8dMptxb7/ABMmPbViZc1y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eUvvSe6Yl1VfPuvr1LrXS3nQU9QMBMDNtS6YuvMqgpbXVFWzjQvvqEmhsGlGvhAqL9HO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GD4I9Ipi74DtmtZSpLtLzAsK2wwPz6fiDZSNXc9uKUpqtQpHkDa9H8EpIxl7H7LQl9W4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2bkG1Vd8NH+4JWacnerlihRXYqxeoi/8D/BDVOplLxjFGeiMlEAUG9Dg1emzEYlWFlS7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9x8KkIjdhVY3j4hP8GuKpi/Mtx1OAF0219fqF1e6cpbrkjWxaWa3R7cUmfce88BClgE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uwLRkMFqA6gp1vCv53D1oZC4d5K54ZnPFjTfBuObLNkp6SO0ViLZz5yQqmTHOFNLCsj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c3c8RJqrDQ0pbYhTEAg5A+YNrQmEbQ+SJSEF1hvAV1GkkAYvTZOP/F6Gyz8RjtaSv7g8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1KjxgsYqoeosUXuHeBDHX/I0BomRmiUjGYhXMaF3mOymeoYtcpYFwzLK6qc84isapBEc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MEn+VDDmqm8hthTbEp4gAoXfiKthc+B3MAVCzgzzEMn1ELiOAuhM/meekhPwswroPLAv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U8S2bJzBW/c2l2MOVr8M0syq0/wx1A8mJ+9QQBdeYKxfxBXl45lAmz4jPAUwzB294leP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ux5IxbHk0/I5iFu9Do9Mbl8kbd5qBDoUOM2hn61HzKNM+LviMznKX8sLhuXbI5BWQZPm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VBM3E6ps9kAOqpS93aDl7/FS85YbW6TV/FzHnTEFrOv9UGlgWBgNFUmeYvcBS89glKP9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3M8y9bwBWfI7IoZAKmKLriGCU9QZqbJleoxzEASofBEisEKJnEpxDL4gf/JeqjbxUtpS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wBUvMUQaDuAt4gKoYijASFf6fqXL9RelKjDCOy+Y3qKpEV2RVd4xMlGh+8A2XTDkpdNS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SzOoyAhb/uLoOvFKbVVTG5S2GIeBR1biPYACkNsEH13PiFxIKqC9ErU5cEtaBlZvjGk+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1BSMMK3LBCnxtgjl5e0uYANwKSq6ZUy0bqKzF+xKUaiwvMCk6j7cOLgRAZNxNTwuZEh1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xasCtx9t2VU+JkQChs+I44Dk1BNy9WYJfavFGIEBeBOIJezpKLca05G/Uy19NS28Yjow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GLJfyCvmVCJh6EQ5cXjggBnUqeQrG2KwEE3cG3fMgsHg0itmvKM/HU8hMzBiGlRnwHe3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GiWminL7YmLA0VF1Ar5hmE+iZ8U36idihWo2jVDqBYAiZ2gdvU+JIcx1/SLjYX7lwoSe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2uAgrV31UrCDmANYI2GKuFjF32kzVJ8Je+5QtN+J0VKu0PiDm/NTDRvxKAgvqXlq9syu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oK1DVAGCm5UaYJ6Hze54npE5l1onDYOItoupq1d9IA8YN3OEYcfEZUeXXiY+nV8eoQYt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EowpnEQWharWzxDesw4qiWPb9R2qy5LOoK/cCmn9wGkG8wL4u/iUwXgrZC2AONRCoGm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taWeJgotalkSwcGNfpcam6UOEwR9zwpqbZefuIbBRq8Q4l2b3Dg7i4MGY2Wj1NSj5mGy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3w/qZzk+41/AR0N3glaUK8wzIj5nBwZlhTMSIIdk22PAxMwqNsqXhANmYtrtuzz9am3a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zxq/3mUBF84/zALYOmGcX+PEF7EuCm52f7QGtYq6Ptj1vukizpQVsrHEQIJXOVPzDkoL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WaheHGnSywUV1kGNoBnVQyT+iJtUB6rEaDAWIA5uEOde4qKrqNqoCaBl+kuVtKTXM2mf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MsgfrlarD4/+oNACZVczzguDnWVoUzlL5mQg+InH2idINHXU0IOpQRdjB2wwF8AEaoZT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mEL0HMu6evJuMpf4tRo9/USLQjOio98pP8TM+3t9DEGX3b8BKWI4EnGH4qbLQTEXZBFg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rh3SXAy5bnRrqoBVanI+u4CoLzQhaHf7dRkftf41KyLwmQVfUEoA/FxgZfUfkbAfhuAE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Cs79Me3+oqzwVD6WehHa/RD3RBSfGSWl/lv+2HnolnvLK3QGc+zEv3z9n4CNyoXZVzD8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1EaUc2I0Bg6xCyscGHHjpUaxmcTRfPiLKzpjUu1ABNKvRriXTo6JzEviUco/qICrzFpd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MFBnE5SYhXb/AHUfm9dx3BBtHjRXqoaeF4YgAfnOx/2Y21riuIKQK4CYYUTIqj5ZZCnW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UNUxQllfMXIrK+CAGle9QaDpsOfiLQ+sluAPlCGmM5mCK0zNgMajbDNEFlrhM/XzDC5T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lZV8YHZzaEo5V6iadjBTGXiMhrUGryfMuwfmKaGTcuR8Dv2S8XUBX2QEK9XmabsIqOCF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iJddx9KrmWqVd8SwEoGWGl5uk0ZQhmWV1DUaD+2aD/AwAQChPluWzTS49HL4jnQMXlt4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PFbZloCPl/3UI1YU8nLGwRyPuYTALH2RVhY/wZiKz5rPpuav5F0zSffEtOmWa3Py+pZC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AeEhksB9QF4Irpd/MU57XBrv0wBderlrgjVjL61AFUDKZVpUmEoOT9Qq8h9RxXB3Bs6r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CgYFYMoHMNwprCuoPBUrlLuXrJE1Ea8RpWfiCIzlxLkcnrUalWOOIXJqQtlX7g7F+pqM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Z34gODcsE01+ItBhA0nn+ocKG6ccS+DWPxEIvvHxCyC8/wCxFmEp4VZD7lDltaJD+BNw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8Gc+4XHoqxXNt4gtiE0crXm/RUG50acHO8v1HKFZUWHgYfUVv2rjTCJr11C1pVNbw7/7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1j/Nj2tVofgc4jsIFC1hbUvQOpfyUcJciSr5KjVSoFpc7KxhE8yBSH8r9DsGJegp9lo8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B+vmcrxLL1V20dxVUsRXQO+JQgS2DBD0333U8ghHI0ryHqCcLL7XnDx/qmAzGBZxlzOB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cSsgwPA61FXgDcuILG0XH1mO+8Pbd5WcOMaxipf+agLmwtD4014SVREoUBoDH9IHuWzB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CeXqXBUxC9H6x9qUHqI1YhAJ2dCNZzZB2XNL8ti/RDHU3+AADb3OQ0nfS38TPCGfoeal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eJZJWBg9LLcG+5m1vLZhVC6G74hrsAPcuvTqJgZPPMqAmDQsrL0+mX0XQ09p15lXNUbg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VbBLF8JteYhvCBT/AComArYwQ4dB0YRQIQcdShzA5IzwUMQu6kDBoByRUBOJOoHhruCd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QIgX0g3gBzR4g2QfMaveWnEKktBSUqm48B9ThsGPiWWbCCuiUsUfKEaLimQ/y5EW94af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T/EqGH9gpmYizTP/AL8TnuNb163BgeUEpmkbLh9EM9GEsvGWo8Immckeq0NhwjFBAb1j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HwwXxFb3/ENJbmtnx1NaXqcjHKLGfl/xL6mSyzbTCrFsf5TTOXJgFb4gxXqNZjsP1MRh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JSXeJOxG4il2t4G68dVDoKszXA7Z9YnBhAtGK9y5a2vofCC0Doxj4lsVk2RBWmDsZc7g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YxEOMQvGMQ8RYClwVgFxVipc3iCmvmM1mGV+MAKRgcJUTBFRNMQitSPMdmsSuooBaIeK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RLBYPMQORMd8Iu6lVt8wK7WO8cdwX2YDyeLgIXDzx1UBgBN8sdRAuHBdy6jIfAiDZHMk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SiKAFCrIXUgCvCNWSoY2B2kSyvEECQcpWUDpEbCqGFs9aqHYMcgSotEEvjuWmijHiG7K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t/coSsf/ABRA+Y4wXG5ii7NEsVs5YKJ6gFa/4xlDzw6lqRTqI0HwiQAgDznmqii1Tp3F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YIB9zcrV7bwS9ujC9Qc5PlEUTMu6D7gIoEAT1zRKYq5p78x7iyjNQkEXDmbBltuXw2vw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8fk4e5QfsLcQACDgDUw42wxbMEoIdLTcJ7rxM79Ba6MTHCDRfp6+I+NHy1DaXDFiX7Ia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HYy8XBAi0V1OoD5mFVSRLneeWCeCMbRQO2YYYz3EMhUo1ZfxPN46lpdDcMpGqxX1DBl9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B2ahZ19RwAl1AbfpHF0Y66ilUofEKcXMN04a9xytVS6qjPBMgMVC7zLbJm0xSbE73XEa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AClIvwAI4aIj2eKuYl1BQEt1CI1/MPALFarr3AwFbYx9RLhsHEqjdPiW4vOdTNvMMGM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geExAvUB4fEXQo7giUJtjUrltcE4CeCYHwXDYRbl1qjuC+T1V1LAQxydR0KdnqGmHW8y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Ahqpi129RtgG9VxOuKYlAKY5JSu688SkWENaWJrxAoZ34xD2JnAZ1HNbYlivxmCHlNaG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71ofcwCovVSviuouI9orC1Aux/M3AaagFrYbzNQSnEBIK7GC4LKalQEKqK8Sh0aMMrWk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upUt3iPRMPXqWH/VQWN2cAmPTAq7mJe7sszcPRKBME3VxBG6dSxVVBgh2Y/mCOMQNhZv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AUt50QSldB3BKEHUVpeJYoXqAdjADavHPc+ISH/r9RgFhYsvr1LuGpf0X+4ye34xAJay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rk7u5UetY5cj+Hv1C9h6jGFvANpFc5HtnCOgy/iFDqIKK+YRXfHb9v8AUTwXTmfWoZlB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q3onkSqqMREyU6gDmABMtVDBZBbMiqEvja+oh3Jy8eo9lHYVQw8s7fmGqk4oxGxIeIkP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biUZPksfRLCi99H0i2RSqv2ZYAG5K2e2KrXhGEugnRf20QvdbuV7uLeFVd8YlcYzST1x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+kWejC4u+FURM1CFPidkE/MDcBXmcyHhU3jjVQ3KCcYGwzK6Hqr8R5gOeIoJLgruIAoZ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XmhiN44xcLwFHEJLKr0lnF0y7UNDtuHwsvTk4VLfkhJcdml9Q6OHzYyzdDEU1rnpGL5p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4kGFprZEOVNXQQ9kHZGpaF6gMoGrMRUIlvRKBaDfBiNRBn3A7nhHAVIFvr4pwGjRxME2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bPCPIQZQiYgSkyzFNSlLuJZkYK6vChw1qCWWPiUGEfEUpaDXYqUrsyal9hUMlyM55uUo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6g6pklDKOKI+ah+crj4VgjuhjNWfKTJLXmokKJ3dEx1ttz6S0zo/ilmfJMQ5fyZr4sP1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BQYDXcKZZqzj/wBgyaPehnFoL6iV1bB0nIxN7p3ldRiGap1FoLt0+UCwiaU/C6lSAM7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ypuvsSUFtdznqvqOmCfqYmhZmv4jYy77hVqmIlPEcFmpcE2OZQzCMiHC5kyoglHEAo6Q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JBXUAcCeIrJQt0VMuR9wLxdkdYKhw1NrB2WYYtNBFOFqAii/qHShUD35NSiJQ88RSrPx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FTIBM/7SL5s3uoBXPNwtAH4omkCXNRBAqHMWF0Cu9PZUVaQrU0c87g2pKadROvhWn7jD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tFG5d9xcNF66wEs4KEB19aZb42L8I1dc/wB1C0ErE48pln0XyvtmMq3tRVxXOIWYmKBu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lrZ08soY+EOYiKDaiLGd4IpTGoZN511CCKxggaDv+iXQSKVQOQ34/wCYjr0jUhQOcbTQ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GyzM4TFlmOnjoiMxdg+eO5lmbC0Mu8QAxbCngcfqBaFtLyGJCdE0yLvJDta8BzR7j73g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zSygWuSKgN79I+KtFLFayKVO1dZmeDqRrtnSfEeMB1qzuvBBS7CKdF9S9qqI41yxsGht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vCkBEdGq+JQVwXC1Fe/+zp9CyHEMfnESMBsB+FXX1HOPISxpjOCPLgOPiF5pnqjH11iL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3HAa7nHx0gkbvg3hjsAHnBI8gtJ+wmja1mp6l40a5KLj9tOOIqCK3uUqczRpqA6PuNcif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AMkoWEInbqA8ca5lcaeo41LivWYDifUVFbOptVxvQeoNEwRvTGCI1QVMexcZrD+OTi+P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bCmDWGY2Atssmg31HfbkUxDrjxCoRy7lUFWcxWjK6oQy9LDtTBIJZALc79V/cWR/C9y7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gX9Mt4L5/wBJWArrPHcC0XwnkFxWSDdjsuZsRb+J1PAxOQ/qV+PotfJv6jjLVBo8lfuA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RZxHTH1qRtBWtB6lJIsGg8+5R+23YOS63BPU6JdmLYPAmn5g6DDWvnq5rprxCQS2JOgG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ByFNQx8JI32ONezcE8F+MFvqZc4YdEvNfU2QO0taZfAWqhFRXBBSncokpnqFPUDxPSNE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kyg11Avy6hiQzCayoavNkAQq4TYAR55gmOn8TWEFV9Q3SpZMd7hHqKwqxBPwzrL4hjbv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VbiUAVxGla8MARV0F9IdotbPA9QT6B6lqIyT4mJeGr4gCyhxLR3uNmzxqWOynsUz+K+Y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3rr4gpFYElrwmjgsVBqYxVwrFl2cEpNA4NRiDHnQ4Es6IsgQi1ycFVEbgGIRFRq5ZKKH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eC4ikNiHUGjiuHcFthJd9kpKnyQSIAq3mWAvHiK4AZjk8MQ+22pcScVb98TEPWMoMMX5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jl3MsWnBAPEvp/1FISGVgkGjmRMF6DREMy2+2BkZhzGHHytv6lekOXMIBJTIFp1Ky0PS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3wEGTbJYL4cHr7mubbS5UUpDOEYLCOCXEwfDghF2blKWvf4gdSQ2KA5QACHjBLyA/wC/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uPECdVbjGgM/mVVyPSJyfRiuxnxAxVb7ZxgF1Uwad+Il6C/cfl8y3VFv1Lwoxr/kq8PH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VCke/wBxWaGJyUGKJZiIuBZxOrddQ3WKl6y14gbxBFghoqpO41WA/wBqOBF2y6gOjUAD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xq+rl0aYsO4rJ24lbRl5/iZx+kQ6YgguqZxLylha1ZxLljwqPR9YTIZtT6qZqzTiW8jx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zGglabPC4JQNIe4LE65JSqtMZgAG+7hC3b7hVFQxSYJTCcV5ajCpjh+qjfIbdkpjbUAh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ogE6V+Zwtp/twONyoCwDWoMVZ8xtA8XChAS+vMyv3lgVrko1NwhwXv5ltk9rJdCpepmd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Oa6cy1ww8y8o5HJxN2xDMqXyMN7iiqo/hmXUChmUp4iExFJWj3DAVUcRI7ZcYjLBlQaj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eKgODuGSwX1MzCXlf/hCvB8OZYcCVeoCx0f/ABkBhtWa1uVbXv4RVW8ExuXUbBTLMRL5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gAMEoPiI2WKoY0tc7o/BApFbSrZjI0fLKaOyu3/kC8lvmc48Zlg0ZosgeXbOQXLRTo/q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6AAP2dsDyr5fqFJJzk+iLFO3kP5hKi6S78u4beUVvMrzf5hliCUPglblKVXWd3NhcVhI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MCw6vMybdoAlWKPf2VifIEaH4ggkAFXyMY1fxMmB4SmKcA/mYREFc/Kio+4XHztYPqJl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wZQqxjexhokzbR9GIpUTFIv41KF4Vp+OYWGHk2r3cd8b56+oRh+cCZF64OYbKvpoQtqf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bpkVRh4MouvvECs1JbO4iIYaMxgqiBqrVHovguofeo8pYFK0juwfXMXmI2XFaXg3LHb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DWMVLcMeGW6s7hFIu+Ilsp4mI3jnEqrYeCJu1YiRd5luU0aJbLnrFQEDzGVS2MQWJl6i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jEqwzOP9Tgl1KpXkQDoYqZQoNVxLAPyRspw7lAvHxKHWeoC8APEJsB0wNFL5hu0ThCvU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zDwlLTjxB8OJzGYaYBKXoqPClPRE3GQSXCsGzSwF6K6iLKmparqGCsQncrKtMohG16hx1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SgU2GsRnN8HqUDa8Stwg1coMNexiGgGt4mjjjDLUetHQkO3NPB4jzoVENP7YuJWjXia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OixnkpAQTYrXe/DOqrGBeYiw2QGH1M37NJyf7mCo3jpuVGzi9RCG7RX8QSwqL/SRiQNH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OFpwwN1+OX7B/wCywfgQApR0woxWOPcXwGAhQ+IXaPRqfBIDNoICNGTmCl74zLAyQ2Du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IWbRIxMwYZli6BK1KBtCOltJTBRRDvRLpbGljmY44icin7jOGHRyibbnAvo3j6iL3FrX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dWD/ABLAoun/AJBVZgXKdniBN3V1VT94AO4321CQUV4anSqG44b8w68e5jAb0zLydG2H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4u66i2VcVX4jd1Yr02gYo3d6d1xAo+UpYdkB5nM9bd6+Ybflrm6w8OpmRiiqeX/MQDSa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Jl1S0tb6h+2AMU5zol9wRZ2EfHEwCgQa6TkNEE6OLjORgKPriYZhsA7QgnSWdauViruq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OJvs5CZDkJXNUahIQo5VOty3XECK3GHCbYiUX4ZcI53pqYrjKtet/XibvgCGkVfP8wf8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2vfQ/qHAzNkhreH8fEd14NZ4Ot5iXohw0sKr1OKbjnm10eIv3PAD5dVaYtx34QSLaLeC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1NiBRdFacpxcVTVLC0GZj4mghl+AWF8WSq+5besqX8N/EIoFXJt7zgqC3YRJ5VlLb/HO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4LZK61qpfQyQwBm36ikXAZW8Czr8Rf8A9uF+KxUKjsqzdJVymms3DOQeRhD1d9wEVIeM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+IttwutdYDAw6tavxPF+LlAasYgF+yEhrsA5zOOOFmFUb7Qm0ODX4lUrIzIgaS4F6EiW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GuZZ9hBoCdSktTxE60SqJfrESrgQBpV+IbZXKDVX55iVP8SlQoPcolJ3hj3r6NNSh6K4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TiILdHFQwfkhtw5YZQJ+MQYBWwS4B/yzAUYyu48M3eYucB3A2eP8HxGAH8Rfi4NadxT8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S2uOcqz6nDbwc9TGYYbJQgX46g22O0HMDSgCgcjGMUCkocY2vRqA2h2X0J14m3Ixx2Bs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Z8YLgREGzhH3GFPgYlDW79EXjxBtNjtFTToyham+I4DwQmoPR8EYBSr1bNaDQFlOOoP0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GVhLRpUZe/uEKoWgqrgJYksmaIotDpKlel9JwJBalSWXkIpQwXmVZjUx4gcHEz9kAWEg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SWmsRHJUApzFteIXBYRklg5idLGfiZVZyLy6iEGe9Q3+Q4G5YbLLy+PUpNCK+4YIeO0U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gteooYThzuHWi1Cju51xFjLOPUXLfmVUWgB2xFZe4dzQAWjzqCjjYq20jUxsxoMfyTNh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dsyyMF7fUMq3MK8mNnJ4x/UABTg2V/EZZJBl0tfj9/8AwKgJIpYeSImh/twqW/cKN8jN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EwxAeBuZHWBtgmyBMUQAbfMLxpXUMnBg9dQqLPuYmQ+IxQ2/7UdVDHJHQEHFuD1BthHP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ww4X+oguiVCPY1BCkPHHqMWHSc/cG+r0DJLcc4LePRLErvmEfPN6jxrkjU3tT+YM3kHU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3iY61BmgnyQMPaL3TkYv1pCtszFrHJTKUIc/8i9qnl2eMxqgV1EI1gIHs43VSho+ocRi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XBUaJbBZfiC1vBMcmdTCUoeo7CkactA1M1rEVd9VBA1qYzijccmKqaXMwwCXQCAQoF59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CIpoA8QGyAzdoGKriBSx8RC5j9JkGq7gQuaqoG61iOnFPZLtVwjnUEwtRZglBSH3HNGg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WV3e8R3UGsxlAzDCqMrdMbhIgCqoa1Vr+IIEWcxXAjqWyZCAKpjSKbTA5zeonMDUu9D5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cbqFHAdShPMKMtniIKuOIBoTHmIFSfDGmnIMa3V8uCZQNELEoHXUwDk8Qslvcba+iK00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Ff7ExRXc+RMdNVqV6Pz+pyQAjlRXrUReO1wKlQN3AFiA6qNwMoiAWOHRHeRf1KXxCot4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Rfhlcs1zLOw4R8iHCwtyl8lK8S2AFKhIZEigLQeoFgs+4gAUsyyjgiQ2bnkj9MdgEC76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R4TIYcFcQlwyISwt3ArlMZlTHtfEQwEsAcwsclOqdRtg05iKxdCDRKLcQVOtrLhhuSr+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s/S8jwxGW85k/qKsBrqXdleYEJxqMc3zApMhtvnxHusZkCfK9EaImhVe1cRumztSgGWk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AjCBbqATI7UgfiZmRlptD6jZsVK6R6b1M9fqUOdx4twcQJosF089BNSHTn7jIXYrmcxnR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bjmYl+eMTxrQ3X5JwsEn86p3SIWnm78RUn8oflULGI25+hPWvYvxH6uHA/58RgM+CMou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Q/AJV2k3+yZV8COEsSeAUEv4OJg7dDn9CVFw4ED8yp9CxTCf7xqHmAcFfmK3uI7YDXQh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Rg3RTIy4wxQtfSoIJxoKp0QBQ1DLql9xm453AVgGusSt2CQqwU5m5xcyCIsDh4zApdCb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xmCJqrgFjuYGdE6B+ZnVRLI1uGAglBqKwc69RVKBiCC0AjzCs4plirKIdx+PwlaIoTUu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YYsNEwbfqCwNfmN7oVLFBb3GxqniXljUb8F+ZoxshrAeZbLvvqFhKolmB0j+UVS6qBtg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1Ka17qO4BYoDj1AGFv6moHaPIG3XAC1xuKBt9gGue5QRhrLNkwah3Z/MCj9sf3LA1/SC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ggp5Qpl21sqB0p0/9QH0io+2G0R8zKA8R/5wnqYH8SjxAX7mz7giOKpzcxdiJ+szIVwu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0BBlQ0j8bnAKI7OoaLYRv/M2+6Jt5e4lQVpwJX0Uyeb+JSItX2aJZp8y2fbbv15lsNqC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j93Mj3Ub9lafUcC2FqoPbzKBW6ziYQqvUKFbDiDQC5gjTVMmDENlPGY8vxTN+NVod31M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4OMxWU5iG8flHJD+YqooPEs0Ae6/cCVCLgJ9wdsCPA4OZXy9EWrZ8JmQsPDlIfz4Js9l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Bf8AjctJpgBNrOdIXSXEF08BCO3KQ/2Y+WnXb5JScHsDWzyJiuSM7Yg/8AwFW86ZYSO7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P+CdCwgDyVmEuE1iLBcNRtIVDIqeU4yJA4MvaKEgFYHnzDVSAEL7gEU+xBiUMqxXcI+y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c+Icb4cx5E4GvNHTNh1W+23U031+YXe9INGwXP4hvqmprkJhzNQs8iXUxAqztWpjpfNR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svP1DRcoXQhyD1qCCE6iuHfsGKcwjgSetwpwyjH0yc0LanYOxqhcyJwisHVHDF5HBgSZ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sjanmJfiZgEkwpilQWD0zbh63D0DAGhpiyBoQd8w+B4Btu+P5iDiTs+fvxuDZVLa9DCj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zxcBNpAqMPOtwHYWIGVXoMf9w1Gsr1aubvorJKx+Ioi3wDEIbiprMswXB7xqzhxd/Ezl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/VHGqRQAbf8AiXpzbvYAeoHKUA0nLqjA5BUfJQG1HUAJDKe9LOIM7DuuTVdmaoag0kVY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LvHuiVxFk0g79W/QZVQtZKfAhdL4A+BIKmbZa+mYIOnC/crYcXKbcNnMAaLouK0tGZWg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4HyRSY4hGgeJkSCuZsq7TOTI6LiMD4bliVlgekUKoHnuI0cShtbWbbV6l2nw0QV96l23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8O8KibC05HhHk5hgU3iMWlxGTQvJ/cIoXA0fiZ5oJoUfcPcjzKkniF/PHuNW6ojoKiA3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jNvh+IUdMuH7/iFIsNf4/dwMT2zX9H8SwM8MP8SutVBd1Abco9qIafKWEtyYRMqSnP8A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CZLj2RbAempx6XSf3L6wqeENJCxgf4TiXa06qZLlSpiqFYlmzsFCaSy96bAbauGvNfmU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ZW0esHiDjMNVn9w1kxE6ZDtWOZnTqquVs+E/s1LEwYAtgwQR5xl4gUZhYwDmUzZKKRos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VKPxMxd48SxxbLj3AFnPEYBSiCuElLUQj9TLZWUSupUX9NRcuX5AgMY0YIKbNKdEohie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LXW35iy5u/8AYgBoW4lOsPSIWymIJTgOLgQs3/AIxSXbRAwJRn1Gyl4deuILGhWCsITF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lTMvbJMXcLUq9VG2eV+qg1EGxWOPk1KrCc5ls2rI9ysRF+3JHgc6iGliviJexRqBQWc3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V6hW28Qw3rUx2VwalngESLA+oIrLvMzLepwR4RzseK1MsresRAcqe4qXeJYy3VJZrbRc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RsQFYcH1Mghc4v7lIWLyOP8AkvsrnKz3HZDQfxfcWq6dy5Cx4gPQND1CUXqKRgxyfRHF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wq9rZj5QpzFUFA2itGn1KYY8O31FLRTscTAircn+JX2V6JQjxWqiQW5lL+aYCxB1KZu4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0OOGIs3ScE2y8PidLk4lNu1fmGjCVgrRN1QfMcoJGOcZjn0jjV3yQLOn/biusHgw1asD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u3R4mD/Eu2rJlVzNwERVA5b1UBLDZ1EvwdQyrR9xEBde4E1cXQGqmMprxKCZ+4pkviKw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3C2o6REAzUohNmg1MtA86ZsLxcTGhQTcDLKMBS6jio1KBUDWIRVIQxvKdJcPyxCARVqX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2Dk71KIWthqp/qStLav1MFjJEyarxcVcFTx+pdYp1MBdj3LC9r+pQFGa+GYIKtriDcGEu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Iy/25Q6dzmNeI8W/5OOyxwyhbo9QAts9xUApyisOjxN4KgKGDFBixUNpxVY/5LIxVyiI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eIVnCUMGMCQkDN/iV9yr0S4uzOJiIVS4CvgxcucaO3qZJPFRa4WJcNSizFxcAdQQKELz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L+pvmKdxZUbuEqpVJxRLEhJpVDM7TqbpnbjmWLaHxUsETCy/8iVyDmtHglLapXEDKorx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40t48eYAImAMVCEmIh5icM0ZwX/EeJxEgmrVr1NEChx7Zy1nkXjxNq9Q37WqHfQsYzlD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4fBGA9njzXUTSrsjXiJqIfUStSvMcFP1cR0HziODdDzATFbzNDRAAIPaLfFy/wBStS7b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Mm8ezAjDwBiCN1O9TWB93MswMv7CN0Z/oMTWS0mPgZ+4dwI+xR/cWLXJfsfzPHISh4vb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RbikZcnvb+hqMHrWr/epgl/vZ1FgAaug+pXX8AQZqDnLMAyE7wRIo7/Fz4Ha/hCsPtqfz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5iF74jUSysVTfzMxotvUz+HmPxiCx215/G5YQphPV3iLZRL8IsMXy4hNY1MQ5/vMTJfU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eWooWVHEtit9Qz1UXQ4eMx4KLeoCFMqhqp2q5kM0cBKG1fglmmMyhOPddQMFF8VBbmM1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2hGqZRINDtA344Ia0UblmS+XqWmXLcAnLbMUjajoiIAoBUL6iFHMdODPmU8ItVsGypiU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m6gKcq4lBUSUN7QFbHiAYCq1LD/RDWVriAaK8hCuxvsh5tcwtMUHWKmGS3mojW/xKEhE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Nl3jJK5vFYp3/cuq9woCrXzBsW8kWPGBt+PELVsHCqs91osHFJ3VzAfHGH1K9fAgqAnj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+QzCgHMnSYqiyqWN4HHuDxCGhq4jWzuHmK4FcReRA/TMIFV1UQtOLu6h3B6P0niMDTVx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hUBBg1FRWwRjw7QZvLb8kjeLcoX7fxDlGFO+EePh+NTKh6N4HDTEUGPP+ohLaeH9xJ3c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v5Z+iVRIf8k5witv6lmkCXfoS7DTtZRQXk/Rb/EBtfR/UKVI7QYTsHlC/wAQOD62CVcf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Kz0E0r7lnK+R/UDjYUa+K5iGLgop6TZBuRuuMDYr3kQF8JWPqdvcKAePMPUnkRiIEM9j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njviX0+oa+J/qJ7/AJPwD1GQjpNDsg/BgAyPCTgqUN5D8rqWxFhZXnx5lgnHasJ5Zfoq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bjBA1p6jEseFQiyKZxqA2ruqp9OviVTqW0CeOZ4cwKrxAB5OTzkmVKGSFAtQlDG1GNf9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fzK6BZQP5Wk9TfZ9QM/8ZCiWhkoEeTH8SsrBcL5XLJ6QFBpeB9THKpZevI1HAdazulMP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3Rqu8MHiCIHRhrz51MBSiLKlHzjL4cUxAePwDmTAP8sNukDcrePDMJo6tGPIOT27uWyC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WA3dKU8JDqiZVAydN1Km7AokyF578R9z63Q81bAYAyMHcuCIvgayy7ib0qHFcEGpQt0B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NgL/ANuA5UFweLfx8QqssYrPQX8MLdnMw2p5QBKoNbq0HLxXEbYNf5QRRQCF9hWCD8wO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4ttnqOCHAU9wKPuMuYPJivkDEqExWjm/HEJw6JWyHrKQPhzHallQ3ohBNiidEtX8QlPM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hr0uJVYqWYrqUEnYEJ0oFSrBLJcl+EY0pbP4AhM5atDX1r+ZQSqhnoPCCAbhSJ8TbKg5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gXllnInEoZ9YYVeCiNNifFTRB6mx0nUDIFPiJdDzK7R67IM5PoMEQZOvBM9fOILiz1H+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VPRDmNKN2oixR9Zgsx0Jx5POJxU+IxmK8R6xXzcXJT3mMHBouIFOupWgUzUXMbC35ppP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rd+kiQ/2OwzgeqXGzHK/8pr5qU7jupfzKhXA3fD/ANJaFfJbXrf1cTEDfFRcX0qgxANY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iY4AmyXX/IFUy5ZrxF8lyNPAd1C7LSVv6nGR2Qf+/JgwczhKEA2hBWDDNR5ald/uIdl/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QCZqYAAMozFhVP4QKxTYmFSnpJngaLS/piUvA3c1gjDfEAK4Djcoa5nNz/8AKxMMdp4i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mZGcQDfcRBd8SgNNO4m1xDGxB5b6qJjwEPEFRVpqPRWVDqA4xh4lS+EjNJ4ob9kGhLjM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1dI2Rckjv/MQbwA0XTGSIVbHSDm51HyLzWpQW8GRUBqLV1iEpqcwGaPSCWVVUDXWYhbR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hzasaIFCHWQHjxHrVeR/xOgGz53Gxa3eZclgvFzFXZ41L2LAOEYQ0ZguDDUutNGrlmt+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tibb/wBR0aS4hlykAwLB41EAoBepgAHvRLzldHUQbkvM4dmak4kMAReoWpOgMykuhpo9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kshgwOzB3HzUcOoFJxdtJZJTQcJj/stwGcHb5/qFiohaVj1KAACW5htWglAIxpX13ET9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9sollcRUUD3jY06blMiuobluHmXrkNXz/sTKgANFTp+45yNw26V1N95OoKUAl+avEKBY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JyDqLQFepRehv6gNpCDNnB4/EG066l0OSOAl5unzLoDnyRw/ogWXTJqACtu6jvQ2cR2u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VceIZG/1DSpjiBDOo0soxVwvyx8kDm40EL4Ylm6+YsrYnvJ5XiWUU16lhYzKlnUYLVXB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xB/xO0lKy4QL26JesTw1BmvSOIf88QaqAOoiNtBdyztU5lz+IcjELAKCOwHggaSv8IIP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ivPM4JL5jXiXVfzjMbY4RrjseKlg5rL1Gilq0RUBuBYI6RPAy1BW91CsKHUNihbPGPUc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VW5/ESuSg5lNGLvULHsSqgZP8EthxGXQPtAZo24ySgZfR1AbUeoNuDFZgWU9INYsdSgN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AMCaHEIWGKQN3vqKEWGVFIhxiNvpIEZoYLICqwRxu4UBfGJVSEDfuUKQMLwR1SjAjamG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ipibwr5WMSaB5iUYyr+IQ6bAS5JbxCCmJWwPmUGBvcu4Nr08zI9rZEjhcKH/AAg0hNBx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+oIYOACqIgV4Yexb/AIe9JL/90VHiNfFe4iAwEEJ55tuUCgZ1906JYlX6Y1qAfUPt4Les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iSKHaaqQfMQkNu4iWox04mkHiXLhY0e8sh0eYyEdWKD5HwF0j6/yOoR8PKhhlrxNYJrE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Vsvw3+Io/wDtpGJoswJD+Ll+SZUZ4NfqUJnOY/Mb+wmfwhVrYH9UCK3lOY6Hj+ZWR7k5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NZgJY0ZYhAr9JWWwfJKl6JcfUcVXFY+4CdLZsLjfg/QiFB8L9wie2O2I3Uf6wS9ZHfqe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az6IXkzyMMFbeoD6Egwrr+JHbhWjMYJe/Er/ALcsrm5zFQrL0nwNy8uKnFbbOdhfniFN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hyFvU0FFfuB1ipzgbYLTqPKCsFE1DALw8agC6ruYl1Xio6vHqKkW5Ww78EGGfmocinNM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VQ7ICBA4FKAKKusQ7FB8oHuEaqlipsv3CXJiA8qRasT5ZQC8fUQ0QOglTuM2F04CAYLX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5Jj/AJ/qlOOGpSsCGijL4h1MeJtPqLRLpyCuPEavC3AsW24CsCMGGAfz/UGjEfha/qDe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UrGR/BCzC28R7UcoxTxKsN73XUdQaliuQ8xLcvdw8jeDUL1dVl5hyUDAtSl0q2GhaWbF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EN4HTfMsAu8RLpbVQ/mKVK/V/fuNbFqRwmzK8x42MOwlJNAA2QDgDV3wSFbMl+Jfva3l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uoqwlIa80b9bhBQBwbX9wOyhohYtfWCDbe8tzAt/NJ8PzlTXzFKTiy0H8KYMU8TJwToJ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6xGusekJkKJ4ZZLnluLuYyi7c6Y4jVkmKIN0ahfbQo6geaFpFImr/UOLoTEuRql5tH1c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/EKqdukr8xGDoXzFAIpTT8XGAo5yr2YqV9uSi3zzxPIg7CATdkrPEz0vztxDbpll+40n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/Ivh8Rw3UaoXL0AvUMcOl4jUuExfiX2FmxaIqNXqZ8kEnVUKfDn2ZlkwWgLmjtmW0BDs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TIp5zMi+PGGJNn8CY4G/N5PUug7QNvQ13jxHYc7DqvKMDcgB4KRhRYb0ajSInOWl74jR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xzXcZTAGzZ973FRNRV1tF9x6tJME8Ne5mdVHFdX7L81jzCdbG3Ilq8/zOv8AgFs2aumD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mUveGhaFrJnnXcStoAeKY8QLhdVrEM1KcV8g2lc/xFQGYjJqvMRN83hxZ/MDdRVoKt+N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NPcrQGDQSiJ/VcS71TVrLDfmG3N1Aq84HMvsMGFMWmjnj7nCOg5OwQ2IhAtGj7bYVXJB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0BGueOuIgitPjG7hqlYI+Ko4JWylYy10dYmQ7NclzDFrDjx/5CVVNkyM01iBHWeMRzFn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Y2QiLtI8XPmJYWq5ZAYFM1rhqlPuZoB4P4hqXYWxn4EIz7eHUEHp2ArbJVAjT0BbB85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qiQa5EYqoG7hUp8ycrkCvyUKh+eLrIJg2+GYMDxe58DMlXCKNGfmYBfsYlg/LLJtvmIy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rD6gG6K9TvKdMjAd2rLabX1MkF0MQilpHNEGl9wOs5Vzs0qKLUeBs/8AItjnaiv4hgsC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ERavlQL2Ze0HzKHNiU9hdJ6X1MBQlRPhjjU66r+Yt7ccP95IB4QXK+dRVKdTSLnA4z/N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/RDOSIttLDIbBOHPvU5kYOXqpzw6afFJiZoR0+hMStEfoRsgj6ghI8hm/UJifAL+piKh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NBcKQP6M6tqNrC0816hRjauJ7LYuGJcI+c4sggqcysJZYHRuY7TjMQ1bxHyQvBljEcgm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HE6cdxALMStpFCjkEEw8deJcXqpR5hVRV5mTFOzHehsQa1nPKwjXvJmEYjVJVDWqEeEk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BzCAMaiULooGWL4LHBCLyyladS+A0eo0F7xAfjMcsvoprL+Y8p/xtiSLdzX+/mK4bRXN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mIKuWjMteo2Aw1E7JkFnVTENkpb1B5QlTWbg4jIXcUTRRqjEyB065lNse5UJvK7lKHoT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qaiDVTEY4R1ibbiZ5N13CAOeK1CoPtwfBBxkMt1FKDx/JLwLeS2XCrvVRMo+cuWAoHjC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DiQT+PUOxKxBXoL5PfUyAHbx5qGy9pw4rWIIK+fmZylfbA0L5tgpWrOTmAAEo8To0Wgg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4mLo44iyxx9QWxw+NQ00n0iMns6P9qUOhAeAiAKJ5I7UWBqFjrT1Ay64xGuDrqLQnjcw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u8PRzBvb8wyHM2XZfUTBe41VlU8RdXrl/wB8S6YWPMQZsrbM5YzAyhkqmNxluV5lLxL3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1HriBagfaWWTfUyBqohHjUfM4HiVupSHE0M0Zg0mF6JRUr4iKKsNwRxhqvEybVAmRWQc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wHonDSvVSl7ENhkiba6lUWKWLdYKz+ZlgapKlQG5jdhW3xGKBT4/cWWGqqWMF0E0ht1A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xcirbqOi12PECOWDomDV45jxQa7mJaKSGwpREp1LJUhyzJVV4qFVFtSpfgqtRsTOJVdN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78vEMnwWo1AWtfcSNNCNijXcoFDguEVs9R5Gv5xr6C8TDLqAwaK9xWFeLUoLutVUW6mD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UD9lbmgxwIzA0o/U8W1W4mEDRvuWToZqNYrLiK7TFBxOeZddQgBwNthOvMPCQCm9h+SJ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Mh7DAgFvqYKjTxCOME13Lwe4rGBYb9dQZrFMIKaWeWNpaxOvBAZg4bvfxAEAMAaCUYLh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nSW3/c1jxPs/EwwYYveJXsdTYHSZD/i468VqUlQBnMqIzlwchFagYWeZmoqvVSyZMeBj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hhlNRJ0Inf41ERYcAlCA85S/aOKQMe9g1ArE5dPUvZPDieNOEr0MxEOwsp9blGrrmeVl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1Dm651rNGkCtfWCAj/Cq+CDrpXb9v/YIsN/rEoB/RErus4C5k5w7fxF2eeChCt7sRpaf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m/8AcKgFqG8B9H9wBwNUtGoM6vCXTeUe+4Q+2DI8Ud0+JlnfQnvjJZ8sFxA7dQLCR1cV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4EQwHAQigZ3nMWtgp/JFbWgckLOwmLPK4iBwoARnUcukhsSw6lNsK66mbVGPxBd6olGU4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XFBLzCtqWQRpccTF+0tQBuGjhUNg39QvdIM+IYAfEoOC/JAKRo3fpMaGb5jorG8xLXhw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qbvmaNrmEAwhWzEKhRsCD4I+JU3cFKSAEzv9TbDVSlBw9zGXSFMvpHOo/qc70XA8j8zM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23FiivmWMAIAKqxShd6IxgaBDhJ0SKSzrzAq3FKLS8rjgostalEydhenrLLH3Gv+o2eg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vYRYby6W38zZj+Q+rICpf87ZVng0Qh4SuhfN+n+ZrG+sxglvrkorPcL+oaSijz5xCFEN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ety5IWGDtzFiK3snfuCJKRTk8HsafuU4af3HcoEAPwQzJRQ3bn/yVXHJ14R5Vw2OQh/l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LBsFpRqBukCw6AeVz045IAGtcz4JDgggGaC+JRRLCAHHzKD8mNrKPqAC5xIuULD4JhCu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QHh8ka9CYM29UcwlGphrljZlfzwGLQtaRk/U8KjGjYcIwxTOlRoKTwY9k+lOCP1FQxbd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IXRexLiJ5eKr5IcnDyXqYv4IoG3Y1b4f20wrnP18S8Ac3S8dMfKPIvHMJWsa5o115Ez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MIF/lxLN7GrO4YiY2Ev0TUah75PXxGhqisN+OEiPRnJ+pb0lOgnwJLq0L1wIDdbPRqlZ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X0iiqaLL48W/qeC7oPL58u4uMLhvJx+Zbz6WqB/vEIGHJp5tM8y+pJFZlXm9VzOk/jBW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YvGGM78Yis1nI9eL/wBiEUByAeNcj+PctqyNLCqryS56Z6ua/IP1jiLQLVGZKLT3DOYR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v8Y5XcDj3WoOT1GhCoowbHSGpWiiL2tJgJVWecXN4puIinWQ/nj9ynTMnr4xipUF78A5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99xFFtU+CkVeQnQ09+JeAZkUj5vipTG2dp2VRUTnBbXT1xiPKY2kLgrFXjmCFV3be6a1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DIlt0eag1a0bHAdkqMIvkGL0c7qGfHBdbhXXEVWpGpWCZlFOcVFYvBOJpxt0coqLbmLu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1jfuUGFUj4314qIpDLEQUquJQNpfczaLlMwsl1KMCKpqMMosyeYDJ/UpW8+42UPuZGuY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xKVqAeX1AyBHY1KKqpoY1KcFys18JzdEpu3U4zrzLgdRHHFS+QmLtMSuAagW5uWSYOYt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11OY2mh5C30RGWpvFndX/ZZ1AWIvYDyOfwRgSHgHslH7XUxp6rX9tpgRO1Snls4fKIUn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ivjNHqWGvTUTFrpce4s2yqvL+P1GO53v9f1cQWD22TzcDBl4K9jK69Tw4jTXTwxNQqFi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Q8XAoDXAOq6l6gjIkaK351GXSohU/G4tFCOpsvjEbyzVFQ0c63BBGuyxcH3+JYIqu+SW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kKxhh3rwiFYHpccbSsjojxAdkFMxZQjuNauIzYpHK+QQTdSkZJUxMFNkyv8AVBWHERsM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2SxzlgqCqoFKK1cqqS2+pjOowQFRaruLBlePCXpQ9TSKMhA0XV3XUFrVqgSsQfUGs08R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mNLIQLO1OhVQfnXEBHwxA1HScoHJzEirOV0dReDkBvwWLnRzUo5IoXx13MR2IJwsTGDi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3BdSlV+pYMPwzjEIng3KoAvZhgVX0iip8tQNQXK5ZCU76gi9eb6jycKr3UvweBueJbiA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HXiBTApgwe5oDH8y5q/Hf/JjRCY14QcTHea6y1B4KTcemqlP6jqF6s7QLW7eIUYKaNRV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EqUiawAV+KtTFkfkMVAw86qManr/ANiasDxAShx3HQRwOWXBr03g+JdidViNBZ6uIFSB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ole5m6pqYC7u9PEAJlcvbhvpl3gqpQAarhcy3bHic5vqCmTEqqxNg0PEVUlnBUpxiCLu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a1fuchWJ2xZNZt1G0rpi3S3FYcecQ5HcHoJlzqWU/ojQhVd7haUoStfMxTVPUA3djNhr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qdEpxDUgDWIUdj5S8OAcxzyz1BvqnRCLFliUAWv6R6HYHEVDJZKVXDVSgyWdTYxfwRsR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UChe4qjPOW+IMgXMpjgCwr4jro0SoB7lRsiTT03EWtJF4ZlFgN/uYoFm8dSgixqoYBrv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eCGy5B3UbUbzxniFi1Al16hKgzCLBz5hFD90QGUAMRqWqirSC2rWJhvJzcGqo9u5Thhj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7I1KPOILyjjqC3SuJYc83FVbQhCRb4mmAbI0EA53iaNpdQoq8QKEoZrqUstuoVth1Wpo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ksK05jUba7mpCvU5o0+IVXdj5DKhDosXa+X4hK1h7mKctkS8yxLoWnBI6+otTi34PMps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JmHgDoKeRqGhKHQOFIAGV/MFE+A9BBN+mDW9bYZvlBf11C3mq/EvTjaN9viEtJlWH/H8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Vt4I+d9B9Isb6ah+biXVo7ItpL23CAzrKE9iAzMsuKiDJD5+4agFHiF2JUNHM0QRA30A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9Yh1m1Q/QNfmAvnDT80/zLwDmq/z3Asmcgw44/lCBS26h8gLQPgi/uB/LcyX+4iLfWa1L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VvXxEFNdH6xANtdEALr7M+kQ8dlNFRpx1/8AMQRBFcv8Ey3qtwOjaSJ37NsH6gFW3gv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+oUBvJUS0UvcOnASCVI7j9EModM7fLpLuBtAzkqKCZ5ojgXoXL9My0dHLl5LckrJcDwZ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Kb66dzbWtSqrLMxVYiIKCzU0NnUGoAB3KylYJRRSOSsfqW5IpeSmNOHxMLWIWq0Oe4Sm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iDjSI9KFkY1bHmMtQuX6gcK+I57Y5MHGLqZdqmAzuo7tfcedcOIFkwrQvxGrW1aqCyWq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BzL25lo4QFcgwo1ZgXbCHuboCX5eUMynVGBUdajqq/zQgYP9GIpKjm39Y2qPxX9kdMn0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9vF0fxGRHHVj+oEtpj2YmI1zRr1EoogsVVJXCMY1ytbIdC23FzJk+XH8k8LGUfxFmODC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2JXqEWS+zcYBc5WKDFPdzYZ5gUROG4UQFtIuFRTjPMdiA2tBcQSWFYrmcV6jSYlI6pbf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PgI8CWO//XEDCLV+39RQUfCWDW1VfuRcnw0erhz80LrErEjm2739SyLooi/EMJ0R3h2D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DM0ufH2uIjofEsH9IVFtcXRiKjrqFg1+YFljRHoX4g7I3EC14ZhoPpKttXMoL6gBpjV5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gotjCBMgU4vOMxyItcfNn8xCgDdCEw+SU65AJC8hsvwQxoQ1RaN7gVK2SmiZu5tZlKj9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RhlYoT2JhJSK+XmeP8JvuiFex2Qa8LUAt5xA9TGMDJarQRjLWGttJ36GAJmscuuHUFYI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UcwDgSMFUHpRsjg4g/mY1eeR6PMYQyGgKXgrqGx4YH8MLrAoDmQG7rRjPUAoZeIcucv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d1HEc/xnptR5gNsNIjVr+Jk5nCaAUYxBHSMe3ro5l4ryVQ2IljVXeOKwwQHvCKBRlLhA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jytGl8gRMIpxomLujEErSwXEJnWi4WLcSpMpfkrzKpTOdEN41qY+C0u3amuX4lXABAWc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W4TVtTMcF015hIhlC0EwD8yzczDyF9MGOCpVQ/EyJdy1K14lquxV2zod2Y7IWByIcWMw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3jUBgtKwUX/mW6N8jEfmWBtyFOSvz9wFNlCUetdSmpHRdKHD+HxzxpGqYC+R/ErSGALE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9NzAOORjhjmJ0LqwJ0PEWbn/ALupjGXWr58Qz3HR3CzYEuUs/UoyVOo0tZLNTJxMg0ax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8lfqZgNrAE8HcNNU9R5LAIYEeokSuHuWdS6HXiIFWCbbJzyqHX3CjP6Qxephg1qJwx08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DBHNYhrGPiBODOZQBf6iI8iYBoxAcpgc5gqtMQUtjxUz7RFaNaVqXJWyaLgsojZZ9xwz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MpKoMrgrSVEb8Ap+BNQkh0jyGk+Z/wC8AElA2HtClIIBinsrmJg3oMDxe/vEKV+C6D0s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DJ6yj8PxE+BQ0p6pgvF8aQ/3mUGuH+bPpjJU6cr5IUD8UAjV4H3/AEhYOdw+I7phpU3g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JkA4hjqulGWcw08jZA/JTY08wISxDXYFKhi3VdEv7lnORiVVw4bUczWLpxMobHsiIDdm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bJzSpHJlSMQUYogdIYcRThbgdsR3TCYIo+5YGbINiSoOupaF5iCLaUvlki25Zo8TCEXR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JuFMJXmIHR4jqRTn3LzSBRzGqDK4zhIa8CPIOJToUsNw+Gyhd5jSpYD4loRH4dS7a4ey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pKN2BKgemtRFUXe8xjcAFMLLQJxdQMGyqVSMhBXvUoVvKHSF0Zl6QfGvmYDOKxKHYEfU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RjrzCmhLPTiV4YhWvENzydnMIbOrAxDc5huEEWCIk5QUYvuYTzQYGXuU/wAhMHA6GX5i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gYVRGIB65XGQF4cIVLT0hQEfBKuSVtoVKrcuQaqVt5f6j94XiqeghtDjldxqyhtGInr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VUlLAHdv1AMAH8wyVr1FYrUu9YJkWF3HOqo4oxGzmptRh5icJQUQd+SYWJa8wW1K96nj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KGouMDVSwCjHUqqYuNb4liYGUosFgpvL1UdrbUwQrMoXANR2AnmbTdNXwQlJeCAqzdQN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bhCqmGm3gdzN3qhdHb+p1cDP6hVrk4QuifuKUSM+pQMi3XcZL34hQ2XMyWcd8zCrKeJk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QrbiN5vfqVSUqiaGcIOG61Asyf1NvF048QF7W4r4mpS25JgVdym6xrMpY5JgFzN3r6jw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PqNCmJiUfqZVjEKCLlc3eMcdzVFAZ1OVnmybDSoNSl7le5yQFNE4iFNlyiyhZVBLMaTP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A1EXszZhxBhDjQXClemoCiG2PfUU5Bj1LVTGYK648RsLB1iHIeqM6dS9Kr4R2Xe+onSo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O2HBV/cUalk0IFkDjtqGBm2VxNEmlkSebjd3xpxCwWFS4ULqVWueOoPLPfSg/wDBegoO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UZUOC2E1eAdQPaW3nwIMM6wxDyzH4A2zVoS7dvESpV5T6Gu/1FwpTEpFhoakHj39TUSF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lliEX3OOJQptLNOoe5w8S1Z7PEuK7gjLTgVqU0YZojVl1wRcrPqdxXhgDwEIIDN8IAUH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sQZCn3B2sRqPz/yNmI34PjTC5Fmn4CeCK/kNQdHA0RAM9Nz+EaQXzp9SovHdLFgIuMEa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fqNY51RX4h0iHggq+0kX+TT+Iv6YKKm8ymnJi6gvqEQUndXUSi04nJE7lPzBBV7f5jKh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UAfqZj3O4RVs5CCUS84xJren/mDd1ALMHNUzMD5kRQaHDf0ZiYmaLHyxZF8GL26iX2Rm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NY/wR8v9RbOUXzVNfxLPSiVy6lBa/wCosxqPDX9SrpRLAwYIHVP6gjgsI4Rz4RNe8RAB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qclflIeQ/CG40PEWygxuUOMY6YrUK7gW0D+5RrYgNKMyhaqpbkE83Kg24jQ41Cmgq+oY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uCUJyXAMIxyRdrY6likYgG9LH1EJhMdkTYovxHJxB4no+IMmDDNc/EKQmOpRSwiFzAF+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3RXEYr3JBfxY/mYBjyA/c50+H9ReV+IitkvdP1FaXtJb8Jm/zAZqpKYoSGBUPK0afcKb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VGi5qMQlobxcwLebCMMVrCurj8q3DUprg8sNyi+oUzBA1Jm4BUKLy0uz+YS1o40DR8kF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sf1OxIJWJjCQWdOo4Yrsrz1CThTrqHdJQHnTHk3AHYzpDz/miqlPyyOuqle79lN/VxqM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bX9ylUYcoHkVVAvdYTQJsSIIdbYG2eoX9QJbvix+I7Vrpsg+/FolzXz0/bEU7gn9oHbO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oyqr+H8MxbjoXK+ZP2y4+iH9zTJ8CN3e8ATB+asS0C/J/EPSr4FOXD7G6B/M3aD74gwQ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IhttcFwzlEqtwgLTuBdArDABdeJbxe5qoTHYvMCgjiXH9gmTNNSkQ2CAKKeKeuya796X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ZjsHxGCgwdoFkR3uUsCSwOnv3OAC5twcHcbqt+z1Dq7211PKOx1UAMQvPXqKCx8K09Bl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fuWwdHqBvSY8e4kEaq/ktV7glZ4MjmpiQ5yXUr5Zm2MJWMHHxGTXdK6X/YmfVBzwOoE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iYNRC0q4JjcLh0ceo7cQVS6fNQFWihDezjUf0LKBflG2D2BqBgS8UtB1ct+R8TQpGuc2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TLxFUwg3HJxZcxIWAzgo6sthWlzZBHm/xgggmm+xVW/5qU4ljVUVh5mJDq1drkvjMJ9t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mBD0QNpilam01vwxv3BBKnCL4GsssJBh4DPqVmWZWpcnijXqZwvYCNUPTLwLKleD1fmN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jq5hqxabnIkcLgAxyzbmYApuoG988V3GV2z4yYQ4x7iLXPaLAenMeWu5yNJBmC22vqn+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Zh+yGsrURQlMzwp5K6mxeI3BRNElwpNfDLCFrvxU7O0dziMsJgmzEZIoTSty5y2lfxP5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ecShlfEomy/E8E3bG4XkPqNVdZlqFjmsv1ChQrM1Sn56jkaZtdwxmvFzbdXDT1ENg+5p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URSgCEwKy1DGWPuGIcwU8QQtt+/mHRvYVXwzcw1JMAeERWNtsL5WH6mLHYPHtv5GUB40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3jhT54+ZbIPHUaA2MdVFC4FT7SaSAEdaw7btj6SOiPTHqnA+yNOHm/OftUJB/IRor52J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sOugYyFc1mblboshJxRlKlisXzC6BrzHlLVCIUGB9IhHGoscemL2cAbHVfMq6ReVXTDw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LUrznx3EJjDY8y65QzjiXNKnNEEdcPMS2Vwx02QpPJEtP6kJq6aId8tRsFaNRVSAMRVN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zmQl9w1E8NVBTWpkdQCsygOLqOwBeEDqCpHK21epXdblnxRHRLaxGu40giAQabdRNABg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AMrnEO7ioAsfmOZCrgPmICcilWRYsMX1cpCqSLayQvWIgACBIa8wibY9oyvIAeJQoGBf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a8y33Q01AtqEStHqGqAxAZP9qXCF+tkMAmzUSazN2ajWl+oAV5MwZDb5WbDymTl4MVsx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6gpsG1dxUJVT3DimtgNfcQkPUWwhdtwoNkgHO0wGPxOYAVVPzCC+WqxKGG/BFTNhCMSi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cX5e63BenK7JkER7ZbZoeZn0SFqgOljDZYuFRYbXdRHCa/8AjxdTkno93Od48EWr3cyG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TsVPqGjm+ZRQarxMOinmDRRv1KNNnviJqyrwxpb3iYoxSSjVvpnQa3OXJZAK8rWoKD/k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hsH6gTUPCGOV97iaHalFkr1At7+ZoMb1GnkwKrM5PEuvuGDtlZxiCwYKv6mts3qYoxX8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oot5QXlse4KijXUNI16nzG5YOB9xRyPghdjQM4gOC9dTFgu6ivLcwKofLEtYI/iFp6Yj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Qbz4gszVZiQURxmbRZmlvMqWWZmvTLVgg4YdQpoKz/URAWntKEwVqoVm21hcYQMRAG4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0MckaFnoH9R0vhl2UPmOBV6G5gwU7qDkYPEyODz/cLVGnWY7AccQwF0/UKjcDMNG3Bov9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liVV8zo+Yg/zEAaVjcdUBdvUvibeY7ptdXKgU6G5VXm65qXDI7ipVB/UAYCoYF1h4g9M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Kpj8S6KLv4idQb8sg0ofkTysNf8Ak2V3+QlRQpWJFR8p0X31BAolBEpSfUbiA4hZK1Bz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Q+l1E5x0cnNmHC5EZkYFxOgfFwjtlDyi9OKSyUW34zD3PUXDkiMCvEKbg8RfBDpBtfMQ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ij8NENqznv8Ag/mMuWo3cqOg16hApuZf41CC80Kak/LqEanZViJXat53FKouyidX5VL9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ifUZ2fxMMH4zmIHw7il74tfMLoNeXcDMI4JfHo2AgjeT9RCoHoq+YDu9rMPbUcDnr3/B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QOIK6B5jCFXyauP14MC/KYhOzvNRdYTlrXrmENChRPuDDplWHdDUAg3kHwu6jUnn38kV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A7OLwGIgsCrXx5MFHr/Q5mAT4tfLK2ygX7Ylf16ic4v4nk3aaEADVQWjpDLhAH+oUGBG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LFcZNQBLekGFDHBUfRVualSDcaKp6lLNDuEFpZ6gWtK3Eh6IsIqCpyogOJN1k9TnLTiN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mN0FsWrHqAJIrrLj9QCU8tRAGo8xXR6nKmIAC9RUUmI1ej1Ea5r1KByuYeVHiNIdvE3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5KPrMpCwGPuCWMy38SoVEGYH8oDgwLp+MMQAxj9QKZUoALmu6nB5hvxUPqKDCU/cbdR8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Ht8R5en7Sn2MQFZo3+pcrYE5APJNh5x2+YxLGbqwNYmTBbOr6lZsLS5OMxpBfpylxGK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NDhbb9HqVcyANvKfPTckyt94vMzvTI1lUtm+rg1nmp1y4jIpgE8IoCCTJLVHpYbqh4HM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OotVbmjEzXbGtcwZBjzD/iM7uGinqphQeZqFZYrKXJHxKoFIJtGeUEE0jSBPXzLEsMX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CaWaTE75Jho63DlrM2Dd/cw1Sz381QSyIMR1Q41jar8mPiIYdANmL/3MbLXhMwO+IWqZ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P0pylMuUHPcaFbSkFYgbb1KOEV3dSnj4N1uGwyg/UPGrv+P6gUxsHJzJa4BhOJciBsvU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lk+45B85hFvUFJ8cyzPkOgeGeTEYUg0CHvV/kiWwWxA9AOZRZ5G4OKl+07G4livC5aMX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15lgDRtszVcXKqHaUbF+NVBHQQmB56qokwLA/kikOLDXSJwQ7oqpRfqe1BkLY/cYK0hM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WSUPAtF8+IjdxEOUeYNuJsVreOcOy8c5moyoWLLyWiHyZjfKjUBhk+EFu07I19LWfQ7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gpLWnBNp3V/UJnfIKMZYFjAS/Yq/NYuiZJceFNW/nHxLjeosppoc1+pbCqYxTq9epTPw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qqjyX4lVBAGLmtvxUalUcw+E5325UdN8P5xLusXNvlv9QwSktSCZrbnzA70xnYry1Xfj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EcJCsVn+cS/osR6hOXcEsydsVM+pGyF1fEqR3cuo3aw+JqHAbVpR4b8zFG+eXWRH0wE8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ADDWK5lOwaDTcLLw0+YSpWViBtNY4lClAQRuoqTDErnMX5OLh62W2I6Wa3uJburOo6Vx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S3NQtvqOUaRS3qNZeIgFYtl5NXzEth0Qz1jqG3rqZ7wzF0J5YHbMKxe5dfU/7IXIRxCm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NjZ5x9QkuUxuUFOLz4/MFHzlC3gYhnXkgvlqKUxUYlWliIEOGIi/YtLhszKbLVBqni+X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hM/wxxW1LUj1/SxsN1mPrMWlnLU81Aav4hWGIQj1a/uwlw9MEM/TL5CJmhYkh4zT8PxE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fFSf7xUbeVn65/cfVLdp81As4bCJl/mX1qDRN0Gvr+olofQHzNuxrr4gW4AikBXkPHqN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WmXlOLxNMe0R8HEHTGdQ9wINxeSVX20WCiKw4OoqiMosYuIyouP4lCgMEb27YLlXnf0i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rSEzxSlDrMNi80KQe+Jr5xdC8AfXxLl2x7s9QqlYdDC9fHEuJ+TwwRySm+5WJTG6uHru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WHxKArIUSyLOZgFzcLDby3MMntlsAMzg6yUL5i5GDzix1qsHKDxgrAKfEx5xBBA5ho9s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/EuptVLCzK6C3UstBFtFUcxGGThLr1AFhPilEyRxx6nMu0cS6C0nzEKLFPmY1t+J4j8J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lHLF9xaNMw8eNW/zEmQISnlxpFKaNHYTfmYZa/cshcYcR1uirL/UcWvmq/8AfMBAvThY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NXlfl7ZjUCm60SnuuZgTbXhKCZmalGPh/MTdblVr/wAgYoLVZ2S0YXdB0SgXppD4wKiw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m5IOCWCgTi/xKKy/ExMVc0W4uCtWMq7wGIGrxC+noGNlWBWYzV5bhdXz3AMcBKVVexCg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ZIblg8CFBVL4DiWyViXd4K8RXD4gbwJgCfmJglLoxKAuL6GIFDDxzAU0b3iUAT3FLmMa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4IKNFwNYzDrNS1VyTGAZ5F4mYpbCtW9xAuiv9qbOEMBq3/blZGv+RF8oFfWOk/8AhW1cS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DqeBklrGz1Dy0HBmYbHFy/ZKOFQs6eoiisuLlgzI/dSq12ITk5HVXeSYMMUuoKQ1UpyL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sO61AX3RqK1x0mq8HiY1AOpr0B4lpT81n1KOB6gBMKc/MUZZD9R0uqNWxy5vt/iG6h9Q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xLoQvf8AECJX3zFkoTqOQYNkaRwHGJWwCfqClA95bFHiNtAlpSGgMLEljLXE5Rgjx73d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PBiM4dQsQGKmAnRAP0nUokPRKdSWDGCGw1mFenh4gQZFfmsvtAwVxj/GYUaMUaPLGWLlt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IiZVwHA6IBz4MQkJ9noSmFF8v7ii0U+Hog2HQa3GiC8FwdEFGc3OsKr09xug/wDYwrSe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eY7F4NRFm33LmXAA176gctVYCIHwIG4r5ZffDGGAl0H7g7wLav51UEyDbMHr/kpBw8D9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wbiwEPVINwEp03LMQHPZBCxeCZAPIaIhRjyqFZhlqNF9pCq9YbUB9ScQwV8mPomqLyFS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fVGUT8W+9Q7JuDb+oXnDO6v6nwRX85mRbmmCwFRRvqGoRfwUwPL7qE0qeIJsldytpuqX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aE74b0jBdfCH2zm49d/c7zBcvoTEVdfO36Ihc3dqe427OXT7uGcV4VfLPLvM/wBxpTjY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P3LdrdB+xxH9nV8UxqWiiLAIZ4uYrXIiI48Qa/ZOlQMnMAPcMNl+pkLqIXnMox8qhrNZ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nMTS0QE6msFsrgGPqUKqq1Oh2wdS7V5KgDamfE0BRffEo4CnUwur8kxx/GGD9OI8B4Qr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LsUW8TFy1+vE8QPME6J4xLXRasVVEVTXxDCVc3ddQwBxFFpCWXj6hB4DB8Mqbs7vbLl0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vC5h4+2LVde4n/j/AOAFYgADcAm7iLPJgeRGqrf7mYVSfiitV/BriICbS1SpdC6Q6Vq/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hxa8VnMUX/1ORoUUsi2VOYjifwYnyATxLUn4WJphdN8Zlt4uAu342GPMEhyMPxDkFNSD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CHlX9Tn2IQYCAQBOGMRXoA6LOce4Nvs1Kb4gl9hlSMA/FyumiD6TzEmWqTJ4vs1UsaFc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LJxWI6omBAw4BmlxNmpYBWOYlixLiV3PUMbHzGogJov6iNxNcrj016mCstxbAacfMHg0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KguyNBYlg0EMG8zG7VckFVxx7T/U6HcQCjqaTH4mHZ/NHhPEIpHZfpOTRgq0X3Etk/Er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Bj3UII21f6GYKCZkWln3KAp1JgH8yfRmLKDwsqpYBUeI7WDRy+FOTxHqRV5wdksEXkMw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nZxWSJgjbAnvnzBWdqaVMs/1QKTyVBna0DF9RUSeS4lQGm+SKJvZY+okEvGNwYzxHKT1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0XxmpnuoHbnVY5/ZKUxQztFJ1iYyBZCWC1v3zL8bN1A4TKSLHIoOJaRRp1TV9zABacx1k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PU2wzXNV7uOzXSSWeC47dJVqmFnC9Qv7u9bpB1ZjrNyy4C0TidZ4/wCSrJ1S9MjsYLTA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JXSi4V8gaAvSVRjwQvVqVtofXwRUU4DVIAWty7L/ABEFP9YWjcJ2SWCfHXiUILfMeDUA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UBTQh0VxFrgsTeDxqWJOpgrwL6/xGBph67zh59dwZSwQgU0zoqbpA0uOk5NfMFuFhRdw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B8oC/iDMMWuLOmJcLxkViq7xHeEh0DFdUxGGXD1xs9wpbXlC5jtD4DAUgTqr9zOK6K0Q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1BxCMysUVS/BKIFr4oUzqODcUlWPXzKuEFtU8whqlmks4TDZV6jmVnX+oWnxNRthfjTE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FFXydQXVgS4WixZlOIKMEXGasnAajRbT/sbEwX7n5RysbmRBComrbi3tv8AcRR9MQOW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bMYpslmtLL7FQIaCpW+CGmUDtCDLZSivc6ktIOATeooQeopwnMJMazFw2J9S6xVI7Fqn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rsP4ZmSxRQ4Tkjw55Fld+oVBo1eI7teMIWAdP9SrVPWoTRzYlj2wRouoD7H8DFh3gIfW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xHkYrHmb629wRnlq0PZr4iQ/gB8rt36SPkI/iKcD7i1ONBfemvmFAa2d147jFQ/xr+Iw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P8JUrDg6l17gCsc9CKLDwYJSBPRV0dZgqBHFQfF4iBY/ESs+N1DPm7dQsoMUXU1KXGHu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dxilGD3xOEaa0YDiGypcogMoBJrrIkV7kKhfoJkzcDbaSUCrOKwnUyi9QnJrcVUVcXMp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Y0YqOt3BUU2wwg1Kqh17gGRBK96eI6z8lPjfiEz1pI605z1UwspS/ECx2mAcjFRTeJtE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MHJcFDR9S4WP6gq4wTuecSpTqZ4ReOJa13CLuXL7UfcJhCllwjoVmxhYqwHhzNKrHAjm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zFadh/3UEn1pdid/4gUA/glwgrJrIn/JmGzUw0o49pjYYEj1A1KF15i3KTl93FPoHH1D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DXCYlVK+/r/VGBW27e4IQpDmUudZLijxGnT2DcoTbqQQzZxDhR34jVpvAEKj8y7VHNr2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/MobvqqWA60dZj6x2igay2PM5HXhmMF8NxYYJdLT3BLrfxMnBVR6P4lFhywtrCu6nDhj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OYYaND4lqauGe68QEW0xoh9r1B1wlAigXNwms+4WoRCaSh7YK23N08OahhMZ6i7K3UcF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pAVcESSVhgOHUVbofbKGkcOLSBT3xCul/MTjEbWWKgrEI3YcTLgv3xDL5lqYCGcc9s65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Qx8QFaG6lMImqhxgNUwxg1rUQBV+pTIbqbC/iFPbNg5I+ZXubN4hxcndEqAyx1+pqbDD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mbU1LKeZgtzDK04lusb31DwFpjMo5hbGp2ipRb08alJsvS8XCGhXqFRRfxHFG7nDbKYw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eoihANGalMYo4J3twx58TJohcZ14mdUNcP8A2VUUXqeZfJEEEXqXaaK8TMQKWOYVvIVu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NWK7iZbqq61KYhrEVYiVZNGW+ZmS7OCVGimL4hEHmpTIw7mKA3t/EBaoe5ZbpdhMFxwK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GAa7pKjodO7goLAqXSNwmaUKX/yTSu4d0P0Q0IMVZ9BKcA3V8EQlm0vYi+oYv8g/5Eq3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3s1/9ilkOOLyEKh5LthbtupSt8RE1Y8inaQpwRVJB+Dioywwh7lIdxzLKd+MYjWx7WZU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zj8y/4Ouj4g6A6wEy1LtkgN+U3+Iki7BmVoJ4hlA7zr1G0R8Vx8xiKvQuX1GOlz/H3BNN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SV3vRK5eOiCMVwHfmGyCeI4gPYbgYjjW5/EfKDmUcCvNlv5iIUHhKqCHzuVJ5gMQ+QFK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pEFAPDFHwAiOY8IlnhMrPmYH2Qm/FxAymX+xKCOu+/EyL5oQPg3EeglPq4JMHbKQmF7X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DJ2Iqp+oICejAS8GzwLhlu0XX0MSzQq7vMbAA6xEABnqCz1QrFQNSmWMQUwUszAQiCLe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CniAvNtTIy2I0VRr1Fa4x4gaU5g1QepYBR8QA0SkMAm4bihNTBTdJzxDgEzzMSt+Y1WU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h1AsdfMoTaKjWvUogLxxUdex8TOhGuqjUsqvMywiHBL7EQoWdViVwPGI4midDbUdrT4x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6ilcA2COxm+tGFeGLoGPxbECFZfqLByr9zyRBtz7jsJlpz6neL9RLph5Qexhg5fwIXa2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+BrxN1KCF80aSpnKe6KhLTZzL8jB1GUeWfMuUnqhviNi8vcGFPozCB9khwEOsXBv3r4R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4ecVDvkY79w8pCmBsOJZ4SHbPB9/uaxPFefMw2KuunTLutQzvx/qNtpTxEhFGcue4xU1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ngFGKUZHeQ1DPYohxAldpRbJLfs+xwU8eOozqnWscI7EmWtqVF2a+Liy7GLgDSrTglJB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HuUArkyuOpdOrWE00u3pcyKpFZOYbd5dIKuh47igYum4quTzKInDDcuI0l+o0ZXSxCi/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EPY/uVcsymlQ/GJQ+y2DPEP16hxOg+xelZSP/RA6r5j5hrYfcL5ZhNqvjMUnqY+3MTKT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oweu4aTRjO5OX8RFAVd1ehjAva/uhoccq2YQunuCG5qlmNoJo6jmMjxCNHZ4l9j9oNz9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DxF5+Dhl1JyNV6eI7dXA/wBGUhE63iEzUxdRVLoq4hXQ6vuElCaxqA1ShyDycwpD+gK6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bZV6/wARRwqwu7g6KmZBall1hiJIkbGHPe4KRdZw/kNxKcIyOP8ACZ0wbmTMPLII4Wqu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RKei617xn4hd1/JpR4ZrEFFivRVd3yJnzCu0BqqYK5OJQhWrtKUxirhYS8icVvXqziUd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qVfYyFLVX7+pXsa0vqXanedRBhGC9o9y6QHFS7XbMXc0kEeeCMOpvW8CYuYCtKvjADE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j9BUUG73zNM8QpwW2KZiBSjGuCnb7hXIzVCRJes1VQryLHZ7jRC2zs1DFcWjl/Q7fiYB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xAGl9vultYObKuIko55VWV3h+JfijG2W6NWc71BPK8yDksumsR0Bti9P6rEKNV2YGpTT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PRksVtGfOZdD4kMmj8RC4X0l80OPqKvVw8jwxAFqIllQmHj+oALQBvIvuL0mqqfh19Qs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K4cHBidmXIx3JXVQwLWY9HqNBHDWJYA7g0MxcVRMqiz8TAZO0YweBcRFDbhi1huCoyr1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b8EEr/eNznaBegZZgDCzmnf4gSU39ZGrLV2281wQkmyqQWFgrI4zjV1CppNNrY8mxAl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aBjnB0Smxbu7ZYDGOoBpx3xA7VcHUNjsDy5cYjJd+hKMod81/wAlDfULvxRE9DWNk432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PDFgDiNF9JqVUOtC9FOvOozFjeGpRBccH/kLAEyI1/yVVrQafBGAzA1eqRJowr416+RL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IxBqCyzj+3xcQDHBZgqU8TCQiJV/E0dxTr4vf3iBnKthfR+wQQP2Qp4zT8MtN2lH4wT5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k/uMADWQ/H8xZg4dzVruYgzhuDFKHwmkC+kAblcUeuRp+COZCXzR+pUXwqr9Rio6rF84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tgEFVb+Y/gMGHhUxcqRr4dxggML3FPf0La0rGTJWQziUoNdpeT3HHDBAArAzIiWDiY18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DAPxp28Ma+pQWKvr2mbZbCz1y/DM6erHxVQL+8QRSvVKLMvP1Gz2qSiO4wLBYluVTqFw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DUjuJifMbkL/ABHhAGDL6l2BZFabtIClMJaZBVkajFHiGI7lwsPkVal3oysKWmrmYlu5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/ZBmrHuIKhXuOQKpxiEvLam9xqm1sgDVFxng/wB/ErJduczI4dLxO5kMAYICHfD47il0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l+DiV5Sujb3Gtt++WCls7GNJhMdJiBeWKP6mPgcDiOwB6bIYKBt5Yq8dlilROXGJVy8J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NAzbzLtW+ANSgiJ0QystLyWf4gBRczV89TTWZ9PmaIM5dQq5i+pz2zF5Co0BV/Oon1DI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+CZKmXxumVsrbAgoTpi4Yx29xcVbfcVBQA4lrxcoI8b7mKygHeF3KBRqAbSkDbaN+ZsM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6Q6BuYmX4IqVfWSJw/KUHRAHVlZip3mWmFdQyrbKElX5S3jcvC8koG0K9QygOY7CsGnm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43iWDVCQhRUF2vf7lFC7e+oCjHlCSsMqgGIEFxwdjxEJZuNixfqLcqwVCoGU8Quo7sln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QagmiajMl8CcRFEs5QyN1Lht3WIolYMShNOorsGIFp2+4XVG/wBTMIqoRKzFxQ4JRjX+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amrC3iLkV75iLTsOZgIqnKxStw4qpncUzhw6r9QHEs7lmzL3KWUpY0EvkhokX+pdOioY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Cs8RkuO2IZAj5hquZrSYoHhLmXb4i4zi4tsGfMJSPMqHimk2FC9S2nZGnZ8SshX7mRqx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JdRwDFOVa9PxLoX0LAUt73BNI7nJ/d+p0BHGJbeK8wG1XwcxNDBqsdUBUPMErZhsSKm6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YK3mOVmYpxjAcsFc4eg8kWrlBWsSqwp1UmU8alJGUMg8ENKgMMvfznEdnrx/3UANN+pc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L9woaHmIo2/3EVt4GZTFD3AAMOhmURa8kXBM5W2JfxcSpzDWLhEkXcItAxojocQ6gN0v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PQXCz5xIItV9S0r0VLtgPeDHbenhJdh8EENGAYgPqWJbdNrKSzuKwJ8Z7SMWS3TPqC2O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4LuWTuJ49iA0crb9aToppCC2IN5X5/iI7VYM6IVM4tqMvUt32x1afI/iUln6ghRF0S6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AosRaFCGxZh6lRYd19S9QVtLUt+7jdsGULvmGOUoYQ8RS5oGOjijzMjT9TBMiTLCUmCK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1CK5RfEEFfFRYuvqUrVswzqZhR7iWcLoxCHcOiorFl9ywAqOU9okkz5sheQrxC3DEC4z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mahsdQ1cXzBVsToGVAqdHMtxcQFlFjefDMZRKXqGOQfUoZIGi33EAr1xziXmBYZZ3C04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zaQRVa1EdzXDUByVL1dJXmbjW4chCZwH4iV7bhabSy4WLPpmd7xH0Rz5lb6PA9HTEuhO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ooKVXUMVUGQuKj2mdtMydaH2LEpVBGiPMAaICSpqWxGqTqpnCvIZhLvFHGpbDdSVZs/m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w5X8S8RbXZ6lnyRbLPRCeRw/mcMtkcqy3ioBkYvJUJkBWU7PwmXBR2HseseriXiosHnw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zsNU5fjrqYAcCwb0wBQrK7qWjmqNMbNAUPy+IRAubFbmNEW/iVrRTcsGMBzn4lvsYXe7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xF0vENFWW6Sjh5xS/NrggocxUStXsuZwu5jAcDKhYFCcTNf6r/uCk+YhWQv8Qgr8d+Ic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nYKfhi8fEZm0ggjxWEhsAY2Qb7FX4gQAUJ5nqNSqgkuvm5V6mpYimerm2AJx4nsr1G3G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IZFSuPUxh7ssCMqAq/EAd3fmUY2fiPjxyVkaO6Uz9ILQnnNryb+plyDoIgDv2gQBhpmC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C4arJtsPEcaq7LpeQYfiLgXBRPy4qWFMNJo7rUyTxAocN4/J1EBkwFeK6lNK5QBwN7nI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S5bBFdCt38QzUqGg4s4SsCos6HLSidli+TiViare2h4PTFOkNj8cr4jDCQYsbOJezQWA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ot1bVX1K/eI6vkq8GojNgUeRdn/XN474tql4lnEwVOFBdVEZ32DXun/lQD3236AqmNQB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5QmVdEzl/wAj1tEO1kgbPAnmIM8HCBs0vFRRsuarhodg1yJ0w2WwC6O/moDQyCoGavBv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UMRlnCyLguU41/Bn7gauDpRa/gGHnxAzhiKvuuZd2GoKozICx8V4hquEWfgv8xAa+KDW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gZTB5bNxqt0Amru2X1XnUaJrox1r2/UzGELKtVrALHLdLOQMrZ6r5iQ3PbaIMN84vGql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TesZm8DSpqrOmIVgQvTUuBV+o/DTdzAYVUvqV28Y7mQVcJeuoQ61COKxFdszPzcNdtR2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G9Ygd1MDCk0wGR3ewwL58mSaFenEZoU5NYgs0r7MHvWUzAPFcUbKoyjZo1Lx6MOB1WJe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uqKXGkiWEitlQFfEq8W8HGDF4HCqqLjzQT9ESWnZBStZAcajZ5RATNjVHDzMNGsaYOJd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qwpqLZgbvnPUfyQFehrnHM/NxMZuEqMMtQ/xzDvvnYDvojKHXALRgfiFwVigoSm+TExI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+oNFxMNlqh64qBsLYBThGAV98IiQ4uqNR9K4UbPuKrn3wwn22x+YctyX0Dr4pmrVgz/z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XSvFUfqdRfKBjN4RNk/Ul/0ovzsmkhIAKAqe6Rp9JERdtq1+moUs39xkdPlmCC2hX6lp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e9/thqV9LBlf5niGpb/riJPQC/iDi/iwpkPSCB0b43+IyXn/AJ6JMeHhnvnTPkNP2kFy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dPtE4tnYDXLpfywkwbeqIVhQDsLdLeh1eoBksWS8A0UVr/ko4uW2rAp8HpBgbaWBd2+A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MAUybItxmGIjqufiUN1AIeAQU8krjHKUuEOD3iDlExuXWAo/dwyCeVzIV6QMq/MIqzcc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eVGjzAWCAtjMx0vwxKCqll66h9edYl2HQmobikSSUVhFIWqfXmWIS8My6A9VAHQCTa4B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mXNHTEOJtSvMAxK4vhqZwMVMh8zedseU6SaCD5XmnRFjbgFj77i5jOHEJVp7xFIk1mvz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AaYKQEUL1AKpGJSG3uVLdJTI9l7R+iUdMo4P1BNpWxEKJFoupcmjTq4RXY0dSuWEj148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bWVfUvOod7YuJtqAJ5iZxdStZmKbGVh1uF3QQ8f4maxg6mXKHibPqJvAZg4sbiuHXcbT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YX1iBbVQypi611Ft6HGYq8Fm0d1W+UlUa+VdRo4KylgisbhVKgedyzEJmA0S0ZGKNYcE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tQVZDEqmQohSwNfxGmwIKaXML21AczIJeVHErI3TFhVU9y4P4R5Gs5gamEoKx8wEcrom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6h8dFqBLuOZTKrGpTsV+ocMC0QyGs43LAfTKNi5TPcKveSVUr1AhI5YmhrJ8y5cPzE4t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huZS68zU1gFBS/UabpccwwYyMCtHMsWZKl8UG/qUU6eo3wY5UGyWFArnz6gIB8F6jSsL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ZiFQYFVK5+IxnNXqC7temNKH9mK2haZ/9iyXrRCi7bM0xS1eCv4lUYxW4xFwMxpoqG22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4j5GbqJwH9QAC7Mz4sXKj4iaWco4LoQzEfsiBa/SOLN39SsqKENceFVFbdg/GWuGp2UM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StQbQcRi6dv9Sqj4CLYr90Y+I5ykW3L4MnRZAxC/PmIp2RyFtsUUdcnQQAnZRx2wqEBU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l3zyunRAGE/SYOa5pVUKoXurWAXkaXuAlhefpupgVOwwxDuFAlevdSNIbcjMKb0N0koE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oswHYRQric1cYWvKSvQDiMK4O8yuifVxwFCDgW+pZBA6Y2gairkcOYNafyS8afJxFECv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zIdcyYBsFsfxd/kl8R0Wm3h3NTSUb5VGvUacOowPehAte1Y18GIUD91Q/uWAr0s+ZdpZ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xQHpqfAKg2AL/uZSmA6jl7PmCBeY7NUuzFwJViZBiIWH1GqkpUFMtp6/hlW2XJLBboQ8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bedTgN9yw5ze8zTuvUsLX4iXVvqEa3KyrgxR+JRa9qhZZdpyRMCW8ktgr04mMAj0VVCu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aTCuZvuSWDp8wICvwQBKeyPdhhxHiFe9QFbt0gC2hUs1sRNKoi30pM8AXiJRcHiZRZ5Y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8zg0eYEZGUgC+6iJdKYAUbaigC0PZxLC2NPxGUDFjJsOLl9unfMEwntjEa2I87BVh9zG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coasN8R5DzLlGYOwe15df1AXgncJYyux2PqGIDM8H1/CBVBThz4S5BWrog5TwWa9XCho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SiDuxLDaDVYmpprNuOe+YKxJevqBWSLzKETSQyRwOI1r77XhvQ9dwHZWU8wYOO/+GUDD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/dI5eIBsL0x96h1pKOo5EpYM0ac6+IBpcqYWAvnRvJUr9YHQuvLNnoMAxLoDd2wzkZDF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XJazoGIxoLuuYEEfiB4h1AFnyy5fU2uCKhgDZiVaqzThgVUs5p+CAaCZE0R5bjMuVNVn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pt49T3rwJFVXEWq3kEfwCLvrT0AP1OY4YJbwfaas0HOmUHNuoI1xnJwjxLCOocDp49kq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KPiBdTYVFBg5lBaUxctb7nIoYgdxG6YIKQmFssRbvtUSimxneY86nvIEfljKl8ft2mX+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+6L0QgfiU81YK2PiKw26iARbAUPmXy/LAfuPUY0MPp6lrJl45hAgSglV7heBDIGj28+o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qbknrekdX/GJbTw0OK48eJkNE2Q6q2OOOoxhcjZ+JQ9c0UWOvH9wLmgqQvN1CJH0dZ/f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FC/Eq9DUq8se6461mIYkBo7S6vY41PiJQQKXV5lfPG1cryGsmM3G12fHVcfwx8VWWlrM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1hbptkyx8Tif7B9cV/EDNVi8zdUFRDoiYLk/qKNZHmKx7+Jil2gTjJqGjTWRv32+oIeD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BvnwRhpMVrEsbNOgTAMvKVCOsjgfDvErOb8wst8JBDfZ0vTXcK5/lA8WEr1EWb2YeSHH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x/uIwqRah7YPq4oK3V4ZzOqrCWWHSd888Rg4Rdh0xE/reSN/iVnygAQwm0v4YSbsRzvg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VX/iY2ppiiN34dVutzmBVAF53YQ0DDXGRxVuFharjFV4jSRDOOQTx+klWpKLMzajJ61D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kQkGnJqLzPiG0cqGYprD4lpeq04mLku5wnKg+oNIhqbGII1ZEAi23JR0msw3bIIdLFdf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45+Iw2o2gGh2JSuKhsJFOrOWyvsjXW4APN/iYN1AB0rEfsGtcv5jAwU4AdkzBV8qn0Iy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UjhGtWwm8oEqq8MQ9VK4OqhfhPmLwxsQBxxED9tAL9kurHKEEH3hv3EVpnv8YgmpdAfJ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zehZ8Aa+58zoDMGgAOjUuX6gijyYI0Ugm9nEotOHqWQXglVrqZmz/Uoiz1E53jzFaioL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Pq8VBvSxB9Sg1DDWfUsGfqWxgoioWWaGtcRNZuWvEtplysQF5jBjwlR+GJnYD/jpmnKK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euB8dRt6dM+yXhQFg2hvqVNmkpyD2QqUzffVQppXIFXLBPBgWeJWK0aBVVqXXdiKPAmM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HGahbyQY1R16mrLS2AaasPiFu4bTKi8kFYK1LlBWPG4KBaxv6ErMBWSoOlgBA3bNFQze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lYaipRliQ6miiFtYYDGVHF9TA1bMUTkl2l6Jhd3KpoiSxiWgAVqHDZmuoKgULXmOy9Y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8/w+TEkPhHpGHPDmJ/vqlTC8VwY01teCDiD2xc9dfghoC2/gl7MPVQqqgahAqB2VKoT2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ynHiC/ENscGna4s80JkQF4zDK+FS4l616dQBLyjnki1TxDzlH3mPOp1bMoYsm3mcRcZP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kzr3CzZuDwROj8E8aIuDQ8xQW3tGXlv+JYPUusBrxBpdnKZOFHUFGgB3EMt27UiBlcV1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LelzxNdnb/aiSIDm5VKlBzmVEtnjolCy2ups49Q4CK5qVgWL5QJdNyqiZ4qWeG9zPIvu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LlCdLRpDe0ilhUzp2TI9Dcyrc8YgCszxArDRBZChTX4jg4mZSpSxciJXigjaMqwJzQZL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UriBww/uJeGgxLGG9zKVggCjh/iAdJioG4Cuv5Sxbi2ioUpEZ/8AEPMf5qDZsh4hMNV3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qPEtusEarIGpkfiU0SjpgRMBuKoOamBpThBUlwYjBZY8wW6wOYlN4HBNBE7hBZ56jTYX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A4DUwODEAAFPBFsLeL1MpvfO4mY+SMVRmFRVeGOKbh4EeOmOgEqCVxG8FlMhHY3HHqZp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ioxKRTOYNbu4KGFQBVbiKLiXHUK/L0RvI1mrdFcEwxmBxrmMMNlnTlgFm/ZzEP8AiGIj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/l/qhBPy2JxdsKqKE14SG4GHK2aEbeoU2l+Oo99zJdTPd6rgICaAeMYiyVjdckEeGq2Q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Y1EKXcoufqJUbd8TatOz/EbEp9tzEAu8H6iGroloyeLmuI7ZpVJXax7uoiqwNYllqCKX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DVEyCK+4A0+RN9g+ZhgV5mWpwFvzOiDFn4TErZVgi9DDfzLrTNjFIbAoP5qoGT2Wp8KV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NaVqiG3i8QloY3blP96h2WupVURL/BlK50dRFlx57mSfoQvcv8QUrYd9xN1bGpkzCh2D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q6hkYK58TejEzTIIbHn+pk+SfgCN2xmcYeony9RkQ3xK2B9sOeDzGgoi1EPF+KnMRdNv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zq0cCY6FaJyU9TMKvqpkgscwszjmf+BMKNxG7ccVA8VARKfJK4cHudAPTNkHu5qWHmGD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MvCbgWNwQtAQlBT8y5wSsosHUVwEp2rFCuTglhrJ4lJaVKo/9yqhemdMs3owxNgvLH2u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EBxWNfzN6/cp19NLDxlqoCPV2YzAGPMBALQfoDBJaUMbWax9BHE/Jaj6IXShpAGeYBsK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NPUdn0ee47OacJkfUWL18xN6d+Q7+YUtHVrHk4jlmWaupkHqYUWX5iXrB4ziW6Q9pL6D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lPlV76IK7AL01CVeRKiaBaPgjk/hPAUYlnqGJIIx48dTYCkaK19RC+KaX4jO9RVD8wvh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q9dH3E1xnc1U198RNZcVk1WviBaSvkqAAiDfxLFP/KL0irmYmAu5TIozCUSGWsW9SjUJ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0XC6gmDUJCoqXUyAfVLg/wDSYbqMDbFYGNEhbw14al3kBhqN0c+5eQS4yZFKoNOFb2r+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+VogNF7YutcieYQVVTz7lEt5uPI8Mp79NU5p3T/sREH8mviKDpNeUxsgrY+JlG9Sl79R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IaUu1lLMpW4Avd/pCsIWnRdBKLNBK2aW8OF+KzGn9sA+SWkDt5rvMVEYKVjKlYOmOxhk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2Aao+rd/TF1dsNPM4hslykgruFmv5ZgZ2b5/8RUgbdrxgjPpJuNxeecRRtTlVIZGBx6O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WQwGgVXW4Q7bgi7QaI0RjQFel7O4kWSVsvK+g+Corn1g1ygLrs8xu1syej3NpglunT3T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DhAy9Q0HiPnY5APVoTYAFnNWnIFZ8S747cqV6Hu6hqEB8KaQ7xEPOuCkYsLv/VBbMC8z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mWFwRNPjJnbWiUAfZCXPiUZWqlj77+JoTxAMqlJbXdHZEdMghp2VecEsOagxt8uaiP0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uGoBGrNtZ8v1HoFLg44CXFQC8THMow8AdoXz44vrObdtYDb1HGeKl/UoNd2H8QZee7H8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d6f+QKhWGEjTlqpnYHEF8d/hlgAQ1/ABo8EusqnL4q9+2ZYEVu13KiDyCKwEwpdIwnGY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NEA3UY56tp9ooi7VHo5Hh+6iiC4vuF/B1dQvgT9y0gbBXMoFl3U5W/MtgwTDuvEFGmCG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iEt2BvwmSEz4qZuW1i7Srd3G9OsXaN0HlULizpmFKm/K/qbrWMArCsBXc6Q8QslBM/iK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6gWtNQq2p6jzA1VOoqqsV1OUUU8fKal2RNXr3HP7JuQLdXMzhfUeUMGLNJUEBWK9wkgp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ll5+GV3BRiZEooNRxk8alGw/MxYQRY3KeOJpv+I2a4luhKIc3VRBWp/tweNpKXtUBZWo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m6mZiG/qKOtLq9OyOEvPIfxGLadKYepl25/jxzphbldKfpMTRa4crG/Ncah4ixK/b+oj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hS+CogoKdGocE0xq+Q51MCRTL3GEiE3oyLS5Zhi8lJKC27gYst+SJW9S9oDtVdS6BZVn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0ElRsl5jNvQnJTcTADEAgvMZIAqyOdB0Ur2/XErJ1ohmhxPQblT8DCVoamA2amJR8RMw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0YmASKRome0guJNLGxhfThilj03HezZK15JWAlziB3KAgOVoIfAdnK++WIjOzVyyLFjq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+CW7fggoXjXXzAg+gBoguBCwTFeIYwR3wMoM3X7lHTGomc1ELaye9+IaOJvOBqWW4zN1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3Fx1Dvj1BRwEe8E53j3KtzVaqeSVKUAepkbb4xLZB4tuBaSr5zAtkOWyCzYPRivKuoWz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WYK3mbwCKFbfqWnNdJdg+ETQMGaqAI6OpeQZ6OZy/nELGkHxCYVZ3AyjnqALtE3Reg8x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M5RJXWPjU6OQ33L5XMqx5lrOb1MjoljpCNNUiWWs8fxKUBxD2h8R4BZLb4JnaHxHYrQp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0ETXhjDLRt8+pWbCcQFVHhKBSrxcAEGHVzpW50ZWAounSXDtLl1RURHGl3XMwivo4iYX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S42oVVE2OTmby56xCAY6YhdMy+z0Sl1+ohAAfEKFFnCFLmxmdMF4gR1svEoMKfeI8wYY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alslytCVfMaiAXxxLDd44jgAD3LXvkGozbPhuHaq3qKlxWoy7AmI9aB3C0Bh5iFYActx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qUWwpA28cxjuZpiquIEMwmgCxIQSa9GVhdr4nMEtk68HiVKsVFRXqWDXqGqOaZToHCgA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aKAg8dAOkf7HuDgjQqKhVU+II2/UR2sA25WH9dq+2JVmRrzQ9xJcmkeCH9yoBwjwg/vm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V1NsSuKvIhRALlAlIAPROBQ9RrX1DUxUFm26hwSsMIvwZWQc+IgonksMuT1FTGXiBZHu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iynpuKtN8oiy2s1zDD/YYOfhMjDzXa/KXIBprfqo4K/C/wAvxB/KVE+dw1mleo+NRrhM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fc+6Y2/1KAruWv4iVdk7WxqKATqAHlUDVzY7gLHiFXj/AJA5BUM9BEWUDFDQai75gBaz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sLkTqOYMZgTY6TAQpNGO4lfYSsKw4Fga1cUF+hBS0Zhk9eoYUX76iLhnVxmuXMQKshgB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GK7ir5PcUV3ziaC6fzNCBM9GvxAUwvqpZbH+oaJlqZgMpHVYogAtCpRjSWq6DzGzQiyg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EeCFH6TPoJlAvnMSlA8IvZ+I1KHpctJCbiClbgZtrq5a2tHiFjT8ifeVqqhYXfDBNDR4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5PJhEXyOiEYibrJgjzM5fufhcAuENH/nERw/yNwcoeahfEul3Qf1HEA4UICnOmxPiIco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TzAg9QTiVhYgK8wEiFchplW/Msrvd+R4jZJmADeeR5MQBRdjxuOGMrjuJi5VNW+GmBYj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Yb30ltdqNedyonjEZcjtj9zSQ04RSC7l3EkHq1GPN7uuycQGr1cXGyt5dkzJADuXHpJZ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KCluJ2ji7V0olr19w6o1xiTzfcuSxgFopZjyczCNQcHMQF3TULaIwtjzG/FFN9xXtCUu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KximUSV7PHmFzqkwGPEKhBrf4lCmwouWAj/WtREEPMsUz6LFry2OUognMligKYwsNwRH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CCB55uYoGKC5TPxOgj9yC5e+IrnFH5SwF7u5fSUpy8TIp8PEcqjtWB/DGEL777X++o1V+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vEgFS/ZcGggSxHFQ6pUMe4D2V/8AAczNfFSo0k1PwS0kLLOr4hpGTaV4f6j9IBpQMvEv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GsgOeZnuHq4BWfJp4pw72JmuJWkm3R4T/DGAK8rcfDHK1iOOyudnlo7iG8rmWE7jlK09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pgUP0agLYR7Ip+Wz8Qt9I4f6YvouSU0Ls0kEplQXhouQTWH4Tk3xukdUmFrP61OaUvZfQ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+uJZgd+VVzW6lMfEF/QJb1rxSoVZfN1VwOurkOnD1n8RRFCuBdl58P8AAKAFhC3geoE7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xCDZwXATuktyaw45lSB5H+g9RVFdlfHHWiFgUhV8tQ0u5tOjMzkPDQ5fnqPwWSuTycRj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PzXmLht7OI0bdC6x1GRuYITW4pRXhZqHihfcQBgcyhhb1KYGnxSX0Pul2iqhFrg+pcql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uXYpOLmgg+8xUegcS652vlJfvT07hy4y6GGpn4cR7mMV1OJa1Z8wHSD4mY1Zq9R2bE2v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JqNVXyxMXSHiawwZTdF9cQenct1+JfYvwdTlEvzDBQ17gi3B3F7kl4CHqXcF8XDmPuYR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B5EJN3PBLDaSLcvzANxF0V7g7bCaT9Tc/iZz+YiZCUhXqYMV6gW0f1K5l9Q0ERgCgvHi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slyjoiOyzxCBqfEtgSn4jRyqYDGooukThhkkW21M3REAKVG1RuyI1MfUaU3Ka3OWLaYS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Mdrhl0ZyRKKqBzS/Up7GQ0vDZv5lQ+FFFvbPMrKKR1k+bhxKIpoV+pmZWRdISGFQmZWk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iFBU1vVQ8gxDWEartU5DiMyKK5YiuLqOSBorkl2A5iTgmDAQ0LRzEwVsZcMsq41CFQNq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DM8SzbQatv6QE1eblrj5ifbNBVIWBHacQulxvV9ZicP+cRALdxwlms6f3CcKgO/UTK8h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KhzWWag3DSR0iwr4Z18f3PT6Njy9xdREypgyi4x/6lWYcqP9qHLQvlr+Y9S66ZgEEWqA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HMcq/M8sXieMVOYt7+JSHmZWaT3CuLqU6hkqsallVGPEWqS/UaKvp1GiYx0ERYoRxS1X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muP6gAUQjsKpYmRzw3uAeTxFARfqUNVbeoitP/YWIFDpg1APOYarAnmHqGOCJcueWKK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/KOLFW8EtFoXAVR6r/f6oF9BV3b+ojghXmi5Rctmlc+cKui3iolLKGY6BnVTNaHzcoL/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ZD48cTsFvzHZhDK8r8w4QeMkUJFusrjHEsBq/f6lUxhm4gqmHLFMtoFRIBnEqlfbxNFU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CDdaJuXULomR2rsYYNVBBiZjF/pMNKo40Vca6HPELCzzLd5XxHSR5YCELvEpFw8Qxn+Z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F0/Mev40RFoV38RqhZ9/qVqsBjPWRTHqIXxRYqNZJxg0yxZQOyJQxqN2HDGc0M3PZwLT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XUSU+CCVro8RA5BVniGQzXrmNWRs5a/EDdjiEQV9JafEpS2I6AeI4EDz2Rc33qFicQwq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QloLWdRjm6+jKwHoiUcX64hLgeeoZTdr5ArxK4TYKvz7YgAN+tEc/RCsVqZcBHV5ueXi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8AlBt0Kq5Oj/ABm6prA0JT1+YAgPshYeLfQOvc5wCvyB3/O86R1idGYmQ2BngB2xMAfw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g6lDUTBpjgExFUWKDy6PES7dNf4iKBD0Klqj7g39Et78Es3T9wFWVAA2D3CmDBwS64A6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8Rsqo3cEKd+GOBlzUEvk+JF6a7HHgO5L9b/EJcI/8kMoa8J8TDgZtettRfO4mPqAV4hE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Yvb9zJQtBWBF5a7bmIfjAaAHrEtfvxBrkY8R8KJqUN015IO1KZaDDGO4aLoawRDIZ4jk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1LYyEwpIvanmK3deya6T4jjIrWTEAHfcRC/o3KawxqXxAKTpKcZWi4KLYpXFeYLiqv1F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deoU6uIc6RkVDLA9y0otuIJlzAVaP+Sgqz0lwxzKmD3AA5ruccOZYGuEKg8ajaLxKg3y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ZUbBEy4luCTjhTuXbXuHRsNLiUXl+IQ4ceIMUvu4GsH3LkCuu5mi71uAD9pRXfiGamjz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BwNviYL0Af7fqUjXOX6qK3gsCY13D3WBhhiRRGF8RDkwnIU6gyFD0RZbiAAeOY0CPUPv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0PRxKN05L3AwhUAbuBSBWzrF1E0OSSHQWWdEYA9huFt2S/8AkRi23AbBqJ4bg064cQwb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rUaLlKUp0nEsLQiBf1BAA7cH1THqtlG1vepp4G0v8RyYHW1BitkivYrLiUqgXFXmFgda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ECdF32wfiiaCrgGK2zxxGQnhB4ubgAU1mzmKvtfkXP8AM0/+uzWPliuu4OOKnk5+4lpm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58xVOTjhQolQZGC8QKBQ45IkKicI7i+Pz5x5Y4QaK2MzjLL6JYUo55YACUAGpdV3ouiL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Dskzty1ctoo/UYuOX8QWTwR3SYdxgqDWoRWIr7YQ7GCYx1U/LDRNlfggNj0oupXZVvw6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z9S1hWDD/D0moDbbSnoU/co5CvKXp2fqMNIbouAWldkaYLZ+IVCxo+Ipoz3FbUoO0FwR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cBz8QqwFmy9s3SEuTlAQ2Dh8i68ccQl5UT4x2z4r6C35eDdmmL5dNnDq/H8VLkip3Hwc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WGMi0d4svUbsJMM19xWWdQgyHll9onkC5RLLsCiPHh+UzNflB9yuOGsb8TMZRDAwL5LP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dauDWzLaHPaJ1eVizefXjXxcyKNmUs1xuXFFg8ml36ldQCG34zHrM0HUUdi4OzDUwDVm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FJX5AiR4NKTnA73CIUVMHP2ThIilovKZ5/EDtLoojcOLdvjr9TUJwNA7HSRQKpmCCzdR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6gEsrXZKtkYNtxEGG1XvqUcvxLxlTMxdsrkzFIX5XLxpVSocZdDAQQp5krEq6JQAEI2G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QDMLYkHL14NQc4s0VLDSeoQ08xw0lfMoc19yrIUeY2uNShGZqz1LJSX91DsA1jP6lMPT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pxU2eGsRZVrAKf8AiGby1Ejtr3FQyEBynoblNMsrQ0l7AwJFVBVjnEKGCIR3UABwIPa/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Q9Q8M+p1eoLOb8wv/iZWjzDKEZGqAHKIK6linmJessKWgfxLJUYHSWF85fVQMY+bIBI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epQsKCLbyeIUUNTK2syh1fUovh+I2Lv8xzheJRjllcYqDSKPE4kK7gLqriqCPaoiXX1F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1DmwlEdpjgPxO7dmJyKohzg9TKYALj+yCz5wROGLzMMPTMfhGeybnLHEQmBKfNWzMRV/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3GvYXfyYj0DNQq9ExG4FLwxaqma4eJWRVbaliqTiWDZicwsbq/UVEBGHyxHIgFtiVbHE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EMjQ0D6md1d9dQmNjGpcFwUwQdW9P8wAWUzbqZxD/wCCORbTUcXIw/rg9zLs5VLn+WWb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fv3qK03Q3L5qecEqgml6D4gbVDgjTj0gl4L0BHFht3U0gPiFPMU6VjgHrcpux+5239Q6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f+xG+cE2Y1EMDfhqWORh5qIOriwWXr4gpaFXmDfNnH++YXl5ephx+oXVHxSTAMikVApY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+QcQS/Upqv7aiIZrTCENXkl1lb3LFHjnuVjO+yNULK9xsYyfuKw1XFXqNoKe0/qJ8zjH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LvDX7lryEEDJyCU3nHEMKpGBdlD1BfAGW4szYFsjWB1xEUDRRipW6G+ZVAtB3GuFl2TD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sKjdK47YLeSBIgqzl4MTcMPEsDkj52iJTFXGYWoVwPAPCpYtly3LTgLuoV7ddQqYb+Zs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MvXjozW5JQGm9wyay7lwujjEwWI+4cUkBHT4Qeg7mW7r1MuA/EWDCVyQBhSChxt6lSTN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MQBRH9pZwpb3qpoK3WSPyVMDNvoiNrzvHEaG0PqNqw+JmtM49SyFkVq9QVBZlvE0AWOJ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9koJxR29FxrOtTKq7hxNRQxJn1KyTD2grQmZe6yNDKl70xN/gBKJBrUzMq8tEx8ZcqnJ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8y4Al8ESiE6VAeVyNEokq8ngQCGgINt8rl4Dt8TOx8K/w1c8dqkQFAKA4CBwfEoKrM/g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Jdv/AHqnOyWWt+IUoHyug5YnXZOnC9+//AwIFAYog1MGhBKuAB+NTiFQ3BHg/G3NBVwA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1KJemWFMesQEaHzKN2ZYgF/E28EsqbllR8PUuUBtzH6cum1lQIcLKqXoKcZMLBL0wZ6H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6CCjwzMEb9bl/E6s4AV+SGNtPDPziv8ALUslzxGTTfmUFlfEMwsL2bmPC+JSte4I4qAp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PmAEDLKbBfU2j8RTJVRthD8y7nJ4qDOEXa/qbXRMikijgiPGHcCKJXqLAUC/PUXcIfUf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GjqVEUg/iEUtz3GT+xxAoCjtqBAnxLKALAdka4oTDFstBLGfUelQ/UVeH1Ljht7JgXLe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U/EarImpqcIPiXWb4jQMjfcSvOiAtYFa9dEBWie5QYU7xGYg+IsQMeIqoueKlsWzUwVT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8zHDdC5dgOn/AAiDqNAPu/4h+K1aL+I42rgf2wpUm7A+iZbte8sRtONRGsGuoX0CHEcU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vcRiylavyTIJSnZ6hqZUQr9wsqsjxAAPMaKjBi5dsnExOVncGkQcggLZw+FSVuIyiOPm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3r6ndJBzlO2a8YlATRd5GMQl/Ohv7Q9lw/MxYH1NJfzHtzpefqDh/pX2jVIPm+mORCme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piaEcA0nU006LPxHCl4mBovTAvDyjzMAXex5gJgXqdhL9F6ARUQF1ZOkq2SuBz5OZoEA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UbdSyAS+F4i7kWjdVmIBC73WnewfjiMOlUp9w3UWPklb6Lo/pEOGrlA307DLC/gqkmiW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rgjcVCgvGbBf8JQDXlBDJpHHETlquoRoebjlHHSFGYb5hhVI93mO279oGQVpA/8AEiAA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bm1dDjshRlhbm4XeI1kJYti6ai4YD0AVdvUXR0EvDxSMvNmAu3s5dTAgMsDnf6gHRDtq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bAQL4zLS8B5aA8y6zZ0ffjzH8Kt3gOA6AioNo5jJX4icqxU8KoFiav3BJHnL4Pia2YAv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tJzZroUNENiswKtXAGbfiJcItRbE3C4TqZiQ44IgANHEs8jLbCsogE3L2WGtQacLcMYL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6ZmMnHzqGHHgo3qwzuUWAyIzNeqmeZtWFzdGfGNS/wCigMi5fze4WgOZwdELwGblhkHW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LL6jJWWKMUkbXZhmCmmeVOqx3KFj2hD1JQ7PB08E5jVVZMD8onNwQK4UpOzYgd2aAs/J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uFKNk2iSqFtjXp5RokH6Y4T1LpTBioQNESnca3cQXP6hoY/EGXCJthTxqBW/lPJKtJqE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mEAHFRoNezUoKENwqfE2ZMeZiVX1MLp6haQ6hIGzmtRDYe4npMfmZQw+o+5lW/1KBr+p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TNgJSGBgMKFbtiAxoCm41up/UNyrTrUK1RRNukVVstlIYHqFXgfOIDe2oMq8fMoV336m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BH/EEz8EE1quZVZMkKHlM3vEMVmNi2KXi6gmdfEwtKeJgIIIH5JXtxCCzU7g8Q16+peb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XZKDRfuAvi/UKVTxFKpAYWy+YuHCsMpU2OiULR+5StDHuKl77mOpQpQgrziK7UxXK3lF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Mwyl6q6m1zn1PTmUcS2R/MS+WMQ6o15ncg+oy6GfxMvZ3Kxv7Jg0l+YChzmFjq3LlLgT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0HdZ/qKyw5bBhY4XqJRtvBKzIGjh4mxaLrcaSx2RhMwBjEPGjWpkVZeJeC8clSmlQwsx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tOJacJuoCgxFQDbqWIcEIGrCNgH1EN6ItS/nf1FVkyuqPcIl7gAA0oha1fiYL+EFjTEx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OB8QkCdzH1H2Qkadeo6XoepnYFwnMQ1mHRUFFA6/3xPGvj1M3G6m7ovqGHSrGhznOBmc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tteSLhzk8QKC2jmBl+ifqaDzqJd2R2TIqjP6mYXeN1EIIXzBeKa+UFIIcLJQbNnUFmwg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WOWBwdZzKcSijYRCOC6IKMkQbZol5hDRELAfIZeFLbP4gKAvuYsChupeLyOq1G+3fJKC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GVvNGp1BvdRoCBIBflr/AGJotgcQwWN3mYlD6isXrVcEaZCDgoz6gm0/uWtjX1KZEmU7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R5ELDS9zjeiUztaHuALNVcGC1bVRMgfJErzej4nD1MFieIKd19TAT8zd4n5JCyoSh+IW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W61ZalCSq6uBN5bsmQ2naw+TmBSVvmInB5lAZe4DM11UKja2GJlhWJgMQ6iC0zCtsMxG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dTKtriYy5JReR9QgaWEuiUAKusRqHWt7mbgINBsSyqzvcTYce0cyEPxGy0n9Q2vK/iK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1GVsQYWKf6lHaubywbikCaV4I9jBExzKp81Gp1DE7tfCvEqWB7htyDzFcdJYc3UN+8rR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A8vJ/ECzW3g79whms9wLb9oSrCtPHqCLV77vo8QiAgAweID4Nr+vfiZhEN4/i/etRK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tqoaWWxn4OPggd/7Ur17j0EPw+foOvSLg4nW7YAQHmkOnKE2HQGgh3LCNB11GBCaNznv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/KvLEChWUqJEQCm5Yyw8XKDlbOPMoMg8zJUvrxLwS/GUUPBIohyg6wW/1H6LNYiNUT3c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cP7cQLY7eF9R5dcP5JfknF7jSN/X94UsvbqF6r2MAxmiXVeIAbfqCuhbC7A3zjE0aKlp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EXm79QF3TZiDyCiGZz/JMq5w6iTCcriUFg+oNOGI0arEwmh+IcLfULEwSzkHqDFKpYVd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YxVeoPShLordTEpnxDVQ+oWrNTHYVq3O8cjhol2d8QooY0ZheAeiULg8Idao+SWi8KmC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Bu6P1LApvqUBw+iXQM34ga/JCdWmDVHiaFW4m4sPMVKXZsg1oBuooBQoJaBdeVI6NB8c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hOC6nFWC7vYT7bleJHX+EqqfcD+YAiO/4EXfEN/md8FRo9ajilul3NGvogIiekyirTqG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z7nGARs0BxcENfKFTDrEApp+YA5JgAyQWpsbBdQWsfpjmFF7iTdu4A22QiSU34iiFOEs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wQtQYxK8+0MDn4lsK7WfRGHP6QZRW+YdydHEoMvgF2deICpr0JlCt5fA6P1Cu0AUB5vm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VwCq0yYi1ssLuvEOkpf2SyA6QT8xER1r9P6gVA7rj6ZdI6Ayn+JRCqsN/Kx28mnMAoYu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dBdvofEFOFpU0M/IyfUIsaaVOEmXei2x55IgWzgrASooQmmnMxMWdKNPxCoNlRo6l9DT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GoK3Ojh4qVsdPQ5rEAJLWPT5gcWA5NQquBntBZwTNISpZl5CcDF8IBG0HUumJwCJYqHV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nuYsAI6dAmVVXKsY6g7xvfX/AMgYY3GOEj+JyOyLxVDcABgsS8FgKLIBYNYgyGDySp1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8wQNitAcI/mbvLLZNIjE4vkPLZ3+kwnmYfYw91FFfcPkmMVTAZdwjSwruYlHwHBY/ZeIH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dE3CfZGBWmYNDYImJsHT/lz4/wDIcrwX4ruUMZiOe6cePE0W5YjkYqIQJgOOWXlgsgNK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CFkoA3lJSv8ACFaB4JguAXDgl+SPKEBamupmnVsL+kKQuGBT1/coKtqAeUMPHLbOVVji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XeoJbC1NqFMoUe9elyQjU5M/ecY15JeGSWrWCq7TeNQZ1OR94D1UKBSSnjq9T1XuZLUh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1Y9SievOwLY51mrK8J/sRs9hacng/ic8cGT7UvSQLj8aeTH8niccxZh4rwwel2iw8JiZ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Ru64lJkSOpt6Q8laiRKYHFffEoXE1RsvxhhOEeQqGtzca+Irhm2ILJpG17a1UtFde5YN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KmAfCAhQTiWRt/EGLlNixCFeSX4ZqcwVqFysLd+EuBp8DMzMRdUrviJbVK4lBlKOpi9n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EQ4D2jswnzDJXxKYpSQGaVlI08p4PriYTT1DPe9S68mJwZRbU/cEovcOxCxwQct3Bp7h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T21GIsKg1M6lloqqOKl0yV5mbimCYxfcEMivUv6QDFTiGMDjmBgJGniG8Y7mRg1sTcyR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+YLVURM6THxKtKTMG0c71EF1mHbVSnwkxaCfUMV4lUtk5L1Cl7mg4I0bc8EGtv8AkK1Z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vmE0GkIBC8RKWlYSlWkzKhWSMI4cImCsMAxW5YKQYr+o4nKIaxMDU3kz9zeWFZn/ALC6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GO5UBVHHEqDai79QBEDM6aH4lKrgicpsVGdCCArniANKpmUIq/UWTIebTAaj7h0SOTS4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zWCjUuNq3zmESPnh8EWVr3yHyTDxcrB6l1QHN0QjeaL/AIlhKowMa3DO6jZuF7zA5iub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uO7G+JRFGpgJpf3C+XwxNU08l6gVpu+Y4fxDa8QZYaeamCk+Y+zMYPv3OTH0QLnUWA9c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Bm68fqbDVqf7+IKsNGytEpmtEOyU9BOIoG2BrYO5doDJMXeXJSJCYcwEq+0oi99GkZNO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SV2GYClQ2ytolQqAK9PUC8ijyzwCyDaUUMGkx8Sxby6agLeCugltqTf1Fqn4RDZM9TRm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11C0IZlkHuIrTWpml8QwV+pfq5ZQZiq5FMRnTfcq1R1AoYBBUpzwRWHOoTAZ/EyJusEt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1X4hRVpbqOGMwpoKV4JiPJprExbtBYovnxEZF+BmO6KAT5llMGoKzb2RlU09ZlioDb8T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+IFqDKk6mTmBbQ34meaxxccjHmXcBa5gorAgViAZ4iai4VTdOd+YEKLDgjUCnmUsFRnG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3OIU/iHBQmLSkKwMdTaymItw8nEArKvPmZEMO5aC1eITuFOpcdVHAS7VrOIVSLEFtbXeY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QSmWImEsD3ZhGwKQgSavD6ePP14pzRgoDxDLP5g3aqvwRxEb/nC9w60r+oXBjDVTQpwF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Vx4f36jQvDAKA4Al82hMNGf0hgPuvgHLNlZvro9j9+px1R4wQVtaYlhljYCWjyWlIcvm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BKAxaFTpUHAEngEE5/8AIL0LLWVysvXhUqpo7IVtSoNTQcsLqiq5ahS11xrEas/YgSiP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HyJieYB/M1p94ieHpfzsJItyP6mk+oqomzW1bLhxIhToeMSwo3fqBLGOCW0YD5hbajzc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Obr6hXimtzMBdygAw5hXVvRLYrv1DS9iQfQGHW0IbFr7/wCSvgmQK9ENXiXMzg6h1GDx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nHqORaNvBiICwgS/1hiw+pTofUTYPpCCgHqUDFXHIZg1yVK9tniKCWMDkfy1+oQLPkLg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V9Kj8mPiNLdX6hlxR6nU/iXGT6QHCywGM78RswrmPW3VzkCJmyABNeoX4V4JcHUU1xBx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olZ+DUsmobHEr/vSQvqpUthxfkYgq2k/RhO+B0j9xVH8igfBPaRK1+44Rh6JgvNRqFqi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piYDZXuNWrX8wBQBAAR4qXhtPEqvJ8TMWJ4NRN88SkpESDKH53ExYfO4jcE98wFXf21c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LA8uYCsaDoCX5mJUzuFqZXrEtuKPVTq+0XyqgEq4A/4PES6VEg6CK1hOGVlJrwf1M6mv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f93KLYLYXQSkZ24rx4niOMBo6ox+JzuFaz4EYuwblrsDz+4FIozoQMuCsUBFzV5Kihpg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7A4LBmAQEG8XObNywYuOE/3KzTzbDlqE1plfEfrH8MA0wtkDvVNxEB4xtJQdmrDDF8Iq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RyamRRy/uYKfhcQLkGLZSa7cEqg8L1KXATluFMLNv1AIdwqNavAwkDbJ0/iFLqdCEnJg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RP7Iuy1nMuuj11EHqpV8IKisDSWWXQ/iCJsReBCClIb/AOQqK+lzm7I8wNAsBxAGi2UI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jkjIqKTsgIzRNdvh44hMpgFb2TORUKKvDXVVmWPCL2XgqQFY8yjgqsg3asX6WNt1Cqoz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n9kf/DRs7AALv3GBQ4Y9asDVOr6fMqAgYAiPJGNVG2lkzoYqoMbtvcLUvshxQYawX8Ux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lARo8wEH4lW3ExK31Dx6CCsG+LMQVdh2jwqlrkhxi1BXALL8BLjdabLhCXwyF7TyGv8A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0YccYfcCPQaDP2Z6imviXmPKLKZh54blbwA7jU8/s6gaDbPqXhYSYEv5oIqY1Ru1WfqXA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DPmOyJzA7B+eypaCqunGfTFxrCJZ8eYEBcosfbFy08qw8gEOjmvUSranCrKpfEoOpSmT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g6YqhGHUA1qciHagxlcO6mQt+IsOyozoh4qKrfNEoM3Wi4lGkWAM7gdRc4FHjEBlbx4h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DiCFdSlnNy9tMoGrIFbesRVDHxG+LRMpFSADNEO4RNwsozBJk+oIMiME0W9INc/loZfg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KvuFqPMe1pWjO11AdLhpWoGVaqCIYwzg6lKoYbN4iOeI5spfxCTjHqUKkKUIfcCl7i0Y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6lazEBW0dOJUYjymoabqaP4J7Y9xyK1Mmcy4XmKo3OXGSWxYz34g9qhTu2Ba1PCCOEhn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YsrUNcVDKm4WoziWGVriBRWYsw16i4uB7fc9aOJXd+4cbm9vKDq6Y8TDXF4YY0LgpTNy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jK6P2lQYY+oTwg8BLtSWyylYPmWxje1NsnR3jWQPCQ4DL3BLA4MzXtVfgl6CoiAuSX+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EerlXM8NQFSuAvY+p7zgF/iDfIJg+eYJag6CMoQK6lKLa8qQITTXJ8pv0fctTEJxOg0E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WZsbeJWxo2FprkJfo1FNoV5oGMRp0xc2WFdcQK7hUctW+oWYNzKUARyJxBYFVFZzeo6z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QLtt9XzG80W1KLDI6mjWK0VMr57nVytFO9SkFy5r/fiZpOdniNjh3/vuByZamqquWY3Y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qoJSxYblRB9SgtVwShuE2x4ZVw8LYDR5GopU/wCJa7qVQuE8zaLZmgKliXTQ5j0Fe9Sh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lGjXQwW3XdxGSUOu4WjMeO5ywdL/ABLo9y8BQvXMT8Fa1Laab+JSolDdERWMvJM1eKeI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eJasxlBXUrTJcF1T7lQGy+5QDbAMenBNAWytAwoJRXcwKr61EoKs8woC/UwNPq5TBkUe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ogX0EWKKuLMLSt1FTzhTuNvEu5VFvWBuW28yqOKrxMXAHb1ARS3GMA1ibwL4mjTl4mCV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sBdTN7Dx4lNTRTveomqncqH8wNmzkviIAhOKzO2z8wUFU67xAOx94gx3HTFAVW+Oolr1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uIQUX1DLVKLRVVkeW0Ep0/O4UHyPUyBX3E0Mw2b5nNfqARWbqKKl5/5PnoXKAvSjMtc5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+Br4idmrTAQVBP8AmiUENQ4K4CVbgfxLFaPEKxA0spchelXnxDBgUAYCBWeQzRo/2IFx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5hKCqInlUAclgKAX78HmI1z34dHT+fW2oAAYxx4iCcmWCDVgQyWCpSu3zX1CiHQYgEv6h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rw/r3qlL/MLXRxG1lwtAYRHU8SoBR4czcSGgwTBKHZAGHxmJFfcj2p2w/UFG86omYkwO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N3LuAFEvyTPO2TiW6K6rEEK/DJiwPgxUSGB6M/qaOvvBABh4xmYgI+pyQfX1DtHu/wD4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DA8pOo8/KJUu2PcjphoD4IcrJaytwL0RFG3glwOD4hYPRXMZpbcI0BBcu769QWquiIX4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qAk8RF1mFC/4hxX5yLMHZ4nJ13MQCGQdPEq9INE8DiUwyG4No+mWgRzzDqVAoibTNETq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UDEWAA0+NRwW32SwRXq2pdhP8FsNBNcH5WjbUug/NSvN9p8Kxqyjt/QmMVw2p9tfiXI9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0v8ARUIkV8mWLoBXTAMlncQVdD7ji8HmAYHqPWrxMOFj6iQfZi5AgtyrJSsqvUNDRzUK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NkA8ELqn6mjxcAVUOjEsQPExKI0hYHjcFpLmIJr7h0tf2lDD4YxcKTyOSVA4buaEtmPG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so2B+FOSiIUVgf3/cEUAdn4Oj9yyaL7uLtGxpuEEUYbt/0xYfZgVEvV5D8SsBJQbO4k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UepZkKHwf8uVpQKajkAA/eYBARFb9kMNawLDrl9x+rN0WnshA3OLGUvgeMcQdYNZiQ8Q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OsMFyDjPCWXGLwTJPYHfqPqM9nEyUVkhUNLtZlVy1G2pcdgfI/MoMPVMISiE1MAaxj1G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14jAgfLTAsbgsouY9UfLL2iiiAJolKIw/CWTIOLmQVRqpgKNAnABCxjm5weFywOXqUmB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EpK4Nv6h5dQzPCrV8SWMasfDn+JdVqMgUWunplVnBHmAI7IJCdi7g0AJ4jYJjmPo3Sjj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Ebs/dA7iBebeeUcnY7JRqVwBcr5PGyUKkUzeoAs2dQaq7ffuoqvwofqVL9YqJo5oY9IQ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gAYqYO/EKosvEJC/iJkbTiG23fFRsL0KlRYMzQDwxBZTTniVMtNzANLlUA0QrQzNImyU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MWhXcdlGOprh+OIhgZ6ZfgKxrLD67j62A5a94lza+jkKLbwW55gjHhAYfDz1MuiAKr9Y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vkIyayLZQjibm3ZfkaiVYXeFfy+JlsFodlVARa7cIN7IbJ6lo+t/ZmcojmB2P8Tg63W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8niHCpiqPg7PwwyAbTYeExKvZOZSdzU2RQ4h4Akp4qCnLHmcgB8EuzR7hR5QAqsP4gkB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JmAZ7jM2zWDMdb8RG7U4gTF15mXPhKRFPEce54ZRnjU1emZwzTEH/YqvNepQzVsEAJlt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HaWyFfzL6MwNlQU2FYWsX0QJ0e0uDNQBcamY1FrWn8TI2F9ShNfESB/CCVm4dFJBHB6q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moF8RLtt7cEUcjFDl8IYAEGLTqBgKnJnHiDtFiacsRdZhRrUN1X8RpFJZRXEx6zOatmV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k/LKco5eJSWa5groIqt/ETRfqLiJtizhjqC2sQKyruL8gx3LbcLMDZNQHEzscTFXfGIC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a5jYuPxLCq36mRhwtquombx6ibUhepm50SmBljTzNb+YS0xozMVbg0DGKgRD0mRUUCoZ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JLsDao5iYFsrtjtst8dS0pW++IaFOepeSCopyXWPUps7Sg3uWEvIiBs4NdQxEL+qih7K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C32vqZSCbHL7ikLqOYb20YG27LeCMvraR2v4jMiK5MwFjTzqOPFmLcViHWey9QlmBlE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cQLdFcT0jhDVe9Rqw36lAsaiKNj/ADMW7leIxXgrMCu/mDiru+Oo8W06qHbTzFEtHuaN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5NEcZu74gqraOCboGvnM4V+4LNVXnzLoAWEUOlMPj9ooofP/AH+IDl6I1xIdoCX8dxWi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2lGJQzXaUpkojqfu45NjUGDFsF25xiILyTjiDQCuZg9UMC9KlJefUq2UFdRApYHJZaLt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JEV8bmgOG0uGuCnE8WXqIdNQUaeHSFyAvBL5KUYbiq7iswFwTdhnMWqhuHQKHcQ2Fag6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ckpYoXmDAACWqzeoK42K7igVjrEwDNsrwxWYFRwswMZJosA/UMk0dVUdj/pML+yJIrYN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RROA8TdupOFn5lUKUbzALlZfEpL6hTLn4jKIzNwTML+k3HYu7mDUB8xVYPjiWVSZ4eGe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pXqXKibP+6hz56/UGZEeMcRHHbiUXSosQY22T+IK4K6uXWoleMEU1McBM9SgtT/ybuo4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K5N8XUVJWP5gEy6KJcK+dx8ix3FqKuOppk8IO/HEKAmwVAaFbjQ3X9TOyGK2XiOoFvR7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O/4DzDpbHrCzvx9+KFlUaMRYtHqWsK9R7UNFnoCNFXY11Tqv363RVgaKmValY0KDmAIF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Q3j0AiCHJrnM8Cvsdvn9fr+6lEHXiZoxULELqVo6g9y7K7/B1KqgegQFhDKKNgR5QTYA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YB9yoQfvlFU8hbKy8PFGa2PiZT4zAl0z1/UKyx73KABfTMQFtCIN3A8xGon8wLsX4Yca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BamOTQ1Yli2h4i2UyRocTKofUFCURLxrxDkBB1KtpAMplGbCgFRjxACZExqVAGGmrll0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kzEHcYrmIxN6qfGX0qYodwAV9VKrzOc1Nt7epShQfUQa3RL8MohcqGZSpGNP+ohGj5Y4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6d+i4Y03/AIrCXYfuy0CeyH1UcekEU7TSaF/cYLx6T6CK5u9wFhc/wBbgKPwTA9LzxAq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WfiBg39qfVw7K8S20x6irRPqAUFPUVuwfcUFg6uD6b4mic6hRIo0LSpYFGNxedA+oQm0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FefwI4KS+YN9GGA+Hosfc/MO9SvkOChFSFki8s10iK/aX+JfE71GEWHcIM4OqI7v0cQT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ogxJGMQHgYgILJ1VSi2RpWl9MFm+1jUMgnQUoao+o0FqACZuIB1UKgqB4ZpjFDpwwvgy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VFiFcZja3USkEeIAX8yEYZ18JLOcV+hA1MzfDPpcuwBMKrT0bU+oQ6Y6vu2F+o6uw6p6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AcEwLBB7wMIF9oOibHLtKlcQtGzHl/eJeQJGqqBM+gKyOe1HrEAIvdVs48TPllt+Nyll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PUqc0GazSfcYNbrw9niUA0Yc6lxFLItCbgNFmgLfUt2HkiFHp4O4FkqcIkrAFVWZWoxA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ywSqhqGKERyw0Kw1CwMhldg3AA/ghhrAnxCXTNtRTnF0APhuq9QkRDhrFhFcMnfFdRqA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l+YxBwa9EumRcRjyiv6JZSa9RlwCV7SiXfHZyyu39Slu6dF5qFcLVOH9xbBt57GxgWaK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I6tGaxLoyy83KXzUKcqlpREr1DIt+IDzrxLWIS2il9wEVqVAfbKLRVBFAazLUlVEIyBK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3KSk+ZZ4t8Ro0Ms0S5Wg1sPCVcVDxAjaOY3DjGsRuVrMqqD1Dhg3vB8GiMMSsVWBPiEq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plGHAWwWEF9GApewFDHyEeNhk9eal5LpUBMg8e5YVHuNa1rZCyLn9B2Pkg5Dtr1/z8Qb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d1r5l13/AN0uz1FKC5gers9RGlNepijwVC62EyEjVir9TFbe0p1fxORdkwBauJs5pjKr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TwnzATZ1UWcjzAcL48RUsrxUWqSd4iA5vEN+1KR8HiWLVHqcRR6p+IcG3prJOAYKWT8R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hX+/EtnaeL9HMAUf+wDq4NrcsTNeIBIMRV2CCMFfU0018QGM5gVH6RG6rKawKhU1n8Qq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M2w1GEijUxPCUfc9WWM2BAb4qDLnMpG2U2MSyOOpT29wNm2GeoA0hlu5i2xfqWC5xBLd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g0k1DwxCqoLl1ly8Qw8x7ozEju+IYV+YEKLivSVnKYttwxbXxHO+OJaYqCtAxGuodgqG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DbFjoxMPcJjo8RXw1aORyTo9ylbTgjpxfxM2GI2DcwC0IH0V5jRgDTY8ZhpXtmEcA7xj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N1c46GAalnkLe44IfAnRfiaDT01xCvYZhKhXK3Agp+zcyyhHN4vxzH6np1MWoVpFtZnb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g0rMHo/3qJEM3/ixNuuSU0AMoHMv8Vya/wDIXRIrJS1yy1bafMFmmavMNTQyx6MnmU3N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Aqiu6Eb1HQBdwrDAQqw5rqKnJXUU6LebnC01WI5otfJL4G4UQ14mQAEvKf71ApontLM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zBizIc3Hi+HVRxTH+/xASLOjzLtCmKhJRd5JditOUB2ybF/UdTVttsRKrdqpSvZqCigD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Vg0vcuMMvMWfoEM2WlKYHEs7AObiGxMwPemi/5lLulmLrU5rJALuzcxbkvQShYszYEF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iAcFaPE2FnRKkzi4Czj/AHiBMGo0RvMoH0UcRBjd8w0wNZxHoH5lElOPcXuuF/5AvD6H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vE9fEwekLsaxr1DRw3uZGowue/UsOEXFVqZ3x3WJgxpjEGrHnxNHZRicMxoIQPD4RR3M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Rrr2S15I6J74dcS8PCHeGOSj1EaVVwV5MRkD7S249RrExro8RYZL0GUKD4gaQxiW1wX4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0AJzvIMrsrmbenEJSsee4UGcsFujEABmuPUVIvXqaYhSNKvUPzr4iTEwfcpW0uYGqG4s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RKeP4hV0wiRNMrwgO4wWfCH+WCiuOIrXDxEimPEeg38g/UYblAHJ4TNOA4ImzAO0cChx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dcL9YOJfhdQdF1mFewndRuvGdn8EJgJlfUs78ffgW0AGnEIZIl0mgCBa6Qx/gY4/dJxw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S4fJDbi/1uDVmct9A7o/P6NK/MTIzfiEIrxQ6Iea3DsNcQc/QhjAHQSy6sQYH6jwHxFP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dy2+I8Vr0dSuKCUq6/iFTF7zcx69wwQYDnqoAwEoqgeosA2hNli4qyIXhL95h6S2qahh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CKgP7mI8RwArZ6nYJVlTuLkBcTbw6gvKYhDEeko4l9H1KzDcBnBcpblF5gaNS6BTEvBO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7ZsE8P6R9fJL+kJT2oH5Zoi4TfxM3wk+aVieIEaPVyjdcB/BiMKaZkI8mvyx4FPA/qCp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rHdFb+IGbs1Y/ghgXyQfmVd5TRR8Ro71aX0Ed3azv5IABc0z+GaRvQ/xf5h1+dNvtYh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RcMrbx6g5Uq9SkoIbp4VN1dYhXdwTj09k0BfiGlg1iWP6wSY+sqNEIdierwtglx9Agpb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FpA+GDtv0vmA5IfEvbSvUBMAPJA7wN1VROJ67lwDQ4xK1sXqKT8JGUX03Ero+mHEnuyW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j+ob4O7VKMJeI8kfZiVtReQI0OmgmnuVgpjhe48nqCEpiB9Mqy/hNCijRCxdepgu1ljN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t8y1sYfpA4MZvaShq1lyiCNsV2cfiDvECD9Y10te15YAxDr1EMi+6iYEcmHqn+IoV9ai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wdVst+owBFIAGEwQKm0stX9w1cOmS3uC/wBR1ngxiXhobP7ILjrtNbjW1zmKcr+HhhwR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xbtWdXSMJR4OGBEF3yzE6cipl8TxELK1ZiVC2sSzJK25wRypSOe4nQPRxEAtpvfM3CpS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3ZOiKC9SZoU+0wjguKlgFeGA6o9Zp/MO0Nbb8sPuu9PmZwKh+D9RhMFLpxDXpqzF+cuM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3GHDNswKgaqan0eYhupKOBx5hnVAOL3jxEgF4x6e4D86slD6yMqqg5j15Jq+ZTlrxOeI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pjUDkrLHB/2V8oXQPqYwWs4rJWc8S1YVgINjoQtB8TV78RGnwl6Z14gJuxe4FsLJcobY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7pXSL5X+Io1ukH+IKXV4wRtr+/0LJkUcGZPNdBZtNPmJkuJ16ynHESwAp9ywqwg6lnDp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W6lZUXdgVSVVbcaUYqt8o0UsO41Iu1hFeQ6VMO6MKrfDmXbJj70MLWmCNYCLWOnJLceE/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oJfxOEJEcDUOilWlFSrWCUacdRCmxqECs3Lem/xMHljF1iClQ+5VTDES/EXypUL9xbYP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ceIJSkMqAhwlwsAC7II4pgHhqNfHqUuSNDQXP4nGo+Kqgd1/5BqtoDgC5TsR8EFgDq4m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FWM6I4+IYKfcoNC+oArAcXEKoEJkzdwPUrWB9RxPHM1co+Jl1Meo4uSCj/kFR11LxonO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BLKHKY6z0zPcbBd+JYW8xtO/U5VXzHX9TIS9qmxLniVzd1Mq3UosaqXVFfMRoVJY2tTi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pTCqJruCBa/mUTOPiXsgAcZiUe/EWmcy2qKlq1QQc+Yq5H4m07mnN1BlaVMKTd3qNyEN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iFrVghmrVQCtrdtS3tB3xMmRy9RBKE7qEUyaiI3j0wxBuJSsri2OgtLICY1PCrqAWM6L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hsfUBJQCArN3v1KQWxpgXb3EQKzGyKpbFbY+/I2RdBbrm3TLkEbaysdJkHEQDtPiIq0u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hdBWoLFt8VBZTwY18zFFGHcNFBJZ9eIbdD54lkGX7it1l2jkr5QcKmYFUOypW+T8TIUG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MKK1ddsbYbebi+I0Dr1GrFddQIJk8/xC6UpAVMAxDV4Nncpkbw2V/vURgZCaQy3k4jmp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qW5YQ20YDUKBpHCw9zYbuVe6D1HLR9EeQWZu5yaK5nQrzRALRjb1Bzy6goQo8VuCqv0m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ovqNIVVyiq5PM4Ft2ymiZrdbmACrvklK4FcwA1mZ3Rc7b9S7MnP1ByunjMaCxHnx6hs5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OLK3EYj7FxUbL5mhWgMwDj1G6p8RzSDtFs0VFzVtzdlTMSy9T6JUZKiKo11AFFA1iHJs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VpIPCfqWVrmKV2gu5ekvUTEzH+VOUeUYa3LkMniMC2B5lRVXcwy6qnwzNUz/AFCzNwKy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1zBMQGZdvxCWsWLrAeDLLYQ+UqwxXxLqjj+CJmrKzzMywJio8hXZMhQkxxPEwhUX3KdC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5xDZoQ1d5K1icV1WZkMH9JtuvUqBWoKaxlEOsQqAzyhWDKAoaN8dB29RNA2gVSrcXfMU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gBW4Ksii2oAPG3n4+fMyPFR0UdZCXqjR459ZjBxWqwPGG/8AwxNhGH4eAlKeO6YwM99T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5QsPDVnXHudz+YlhfnssAJR2zvij7H8B+TELQBqYG5yQ6xqEOFrq/jEEbcXlty9B639U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5gALXxeYq45WgDiOq5mDZcOJf+uaTMWnW4i4ha5CWOX3HYQEBZo3Nu3UEAAomVzXqG3O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o3X4hFRF9Y9mpC1K9wgGUbimxegSxYIxtjqbzGi9SlqUSwWB+YWXBo1MhVW9SiapeZll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plPeYA/qW4FZYYX1EOEUXY7/AAWx5PBKfRClqeamGG26I/dzLLLrH6lu8Yuz6x+JgBPN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+Ca7zuxMi1u1v2hTHjhAC0BxKaGeM6i8Q/M/Eo1/sjBKs6lE/UyItYfyYoeUv9QVEhF8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IlPh+r+CUiUuGj91CfYWP3Fl/HoXfwoVf1jEA/FafsSQKmveRi0PgTFY8LhiRcIGPzLK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EKLD8IAV3YpS/BX9SiLwVRysDmkQzT4YOV8d/wDI1VTwX/EMdB6pKppcu8dCnfJ8ZmJL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Leh8XUGq08zABKH1GkieoYbhCAyT1Cg4CGGUHCQSbTdQ3ge4ESa30mUDLGBX6iAkzdye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X4RijATCIzWpjMepROmPTLw+S6i5SopW2XGaQ1dwssjtzaI27ZgxVRlUrYGKIMk3yEti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cuE5LKqUAN5gcQAsE9tYlmpqWcDZBM7/ALhxeISdGI5xADTVQHGzEoH4JglZZZNW6ImL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t2+hTMBk08L5JQADNuZWF7OZUVlg6mq99suCi0eQZxWl+alyLeaXTAopBgNrJrMstSr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jW7fURFTXAS1tIA5hd4KHUySdSGRRnXqWFcW7jJ1XTLDbvqK3ea4lrFqoLXV9gCGUbxb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A2I6XKNW9K8Qj5DiuAqZBcSlJ3mwio2wI5/H5mFluZkUreYzBdHLAqaZRGda9B18f3Ay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2BsaoFu5fTfHjHEI1thYnhJQ2GoBWcRUzctQmmsS/QM4hi0EE4VCB+JlDSwkt1aJVzNA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zMKlV9ROaSouxlTanuC4LlFBGZ1yeEcvD/jOsmYU9/A5YrRU4S/3AvsMaaOMeoLl0hcr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xiDUrnuOPEoOE7ePWpyCOzqUD9Z4llQrKpmoJSBkCoCUFWIIgBzkjW+T9y2A6ZqNRDYl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7qVoLYIqc7mPOwLP+RgGVCw8uSX4WwmH/IfNjmXol93v0g0oxZyeHj0yrevxHGPBnjxH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VTziURrPMzfoQOIfEsdj+IO0oJYs31BhYlZlrAeUXWcVxLnjyS9ovzKoBcQZbrUPyGWx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gS3GysRhbFxC0AURW1LD3A5ugjCoomTi+MRfbZ+oUZr1ByEOiBq8sFZEUsAgnk8VEmiF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T3fqNdL66gBpMeI7KY9TIhiVq1MwAeKhsxcv/VAdmLiWvSLrMX3dczgYJRZcpwfqKZmV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mBomYVnESqgqvM+P/jJfHMLPU1XcOXFRa0zFxORuaoVLcBLvqc6zC+GPMbaq4wKwdRpc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pjlo1LDjUp5jskfCXAycHqV5uE2/KICkiCOaf9TIk61T1g1LGrkxG1MFYZlZxOTMBzSV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UZFbLEYzNayJwguMUc6FwmK2wVmgZI7UyA4gqR4pco5+QPuY1+OFMs9VMcgI7AFr0ERZ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so3llfF2eGYgGrkDco1aG8BlO2+JmXeItGOpW8wcildtajhClS3zx1KWGDmMFekoD1DA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hxXBCOUemNUZZ4gW4qRaFd3QXLxvG/EHZxq+52l35Jkof9SwAuXxCVkD+pVbbd5gqZrm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dF8SqXxRp/wB6lC5QK+YPBV46Sy6o8dRFYGql4AMaNhEpiL8xFaAe9Rlpk6l5sr/EtpaY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rQJs4zzKyho1UyqxWipbGUuNgFaWAsHq9wKN3+I520a6giqp7hL6SlwBUDBSxitRRSr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KiuCZIDGudLiAVM054lKqDGa7mYAWcpn3KZy165lGzNcQA5xHScjmCCaWqyTFS5GBcwaW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mpleC+pQrOl9VAbVOaqYVdUncbWtQug7I7WFxiOytHUVbPVQUDWdSl9ekuD0TwOJiRBK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qXkqE2lDRqM4YgQhXipw1Oab9SiAyZcFUylogHxMKG9y7l79Rjk+kVCqxuEU5JtmsoN5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XXdwANX8zGAuUbH9QWhprqYgN5UlXV2uDsKXjMsC7DiJovU2oOJRpRUDQIKjrN+peVEt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H4mQ7I8E+JRlQXEogQlQn8wg2oqDwOX/AGImuK/JZ/riNoKgrhUR2peJRcso9r6juyhg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6hJg3/6z9fREIvJLkVejx9wCCZhVhDqCrEqAMMEP/BHpufocGOHiuPelPqNBGDNO8zAE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9cQixABCNLR5jaC1MojoLXgUM1f9eRUPI7YHj+sYNERdReBqA7ACPY+1zLRqsE48O4Bw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PU5epht9wOWpsJA6D4ltbpzEFUvqVKoFav8A+ANACrM04OpmtkOaNQtwMsrZeYiabKWB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RBFus0dRKxQSsOIA5LiTiMGwepUBB4gqGK8yjDbSPywqiK4XGcGVmK/dQAzdGB/MIsK7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fVE+sEP7zPEeGfoTCeTRZ+09/aANY/IgvC+gCOM/ElTUfuIhwoshKe2VcD3LWJfNTMGv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RopcSLfyP2MpkJpFf1AQM0FR9M6IIKj5SF/SojufiR+mMaD6Y5MFSHh8yIj61KiFn1ZF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2JfVVCl2fD/qOFf6Q8FH6RKJJyK/qF40EfSD5Xgn4ND9QWDvpL7C9hF0034iBgD4lzdv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4S94pjNFYpBb8zRzUGnxMTKbgASJxLIjRF5ULoXED0vRVNEh3RmN0D2XEMfKjQ03CV+Z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C8uozAjkGIWK+cFFB0uJsKGZWo+toGSjVj9IBwfAYOYg+kR0eoGln4lZ+1Fjh2h5hhT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CiBxBVmK1KgXaP6lyiqigOmHKFsRhrkoLnqKoCvZisUkQJ5Vbi2A2VdJGs2U3C58KghO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WmGzUva8Tdv+IkgoY0cSmrGml4mJC5OWoMHaKmH3B3Crl31KtCP4bi4aDD5mUAhdHmby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Wzb6JmFPiJZawzYMsTQpqdjPiAHDcAdYftFAsUPMwKbRWLzi2KpcfiUFA3mmJzst3x8z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mMwLvk6lnFL7f8S8eGdCK33DSHhDVDVGfEc0VRRxUAgNBLCM7bW6GswwfAuzL+YwdT7p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UdTKEJUAwhIvEJQ45FJaW4/Lr1ARNGXd0j07xKpfgtPjmAoIDLLxHDXzNC6gAlmNacYW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B7ggs5al9JTLdeIVlcdLccWKDqDKqOLaRNbVxiWCyzGpXrrwXljo6s4IIV9u4ZUd5bUJ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Pibw5jcsQOsywnDAppRObx+JXtB2r+hKQ2hggwYWF4MsTqJwkIhzAGwKRbCcpEGDUl4v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cIjDeQlENMUTvWpgRFgRiS4DpGIj5pT05jgpsD/CC8s7pgERX69RBRsLUPJ/UZXXyvp7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KSnNTPKNLmZ3Eqo8VGWM6iBoGiBVqCaiTYiDQpz1KEAniYJx6lq8GalFdxwDqVGHxUu3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XwmIoVzULOHOsRDH0RV6i0DExBMxCvMMKoxvFeouEgmIK2kAhg4VAXjLMwcLLNmMRq2/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wHZUFrRUBAPaYHFzZv6grqsQA/aIcDHVA+pZzcQOD1LbpL3DwarF7TyRtB9kpb8RA0jc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LupqJ8TLNkKtnHiaPRxCkLINjqp0iutdH/zdM0cFw4NkXBBCUimXi9twbIjGyqn4l6HE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EoVdBKHW4mMbgYzhEMRyqK6NeoS9LEvkXPKgaRV33K8OpqVgjgp+Jx4gNWgyoQhV4ijp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N4JpKK3i4Unm/iZ9K+I7prVrRcUWVrz9Ezc8s7f6hl+jH9xDI16lCohwQGsB7cfEEBU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QiJSOkEBqJ0jNBta6I0pZhYxiGL5zPGJgVuN33EvJLOohC/k5i0edC5a2LDLYwuI/SRt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SqKOepSaPVxXG8xydncQIV1fiNIuq77hlq3UJVLg4jVGjU4parBAKsvj/f7EtaERMBQe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gRaHniNLZfUWpC+OoI0WpnMuqp9yzlVuDCwpDQZmqhr7hgpoeOrgbq8GYLfbzUTQXlqJ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zDtSniuIBeh0JZMuO5cZRPcMQqmeXxGwug/zKwVsxBZMXCo3l3cKQGI0IkzAXd0+0rgq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eHcvePPUTlZ4lZKJGChdwUH4cxAXQ1iAa3qsJBOA1AObgqHyLWPH8TB2SipwJeJmvFUu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WqNJGIN1eY6aXEro8OJYKNylq26zG1tlNI58R0zibLWZiEi38QJhPEbkagCS758SjZoT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pFcQt0IMvxRmhPzEpZl1LgcWwN4uYBGIK8QDcNcz9WEEWD4IBkG22aAFEu/bEaMAdQqa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rBT7lUFYgMoS+cF8cQvN8IAi8eomo0wMaYlMH+YBS4m9fVSlZX8xHv1CwxNQ6OCCi1O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HZGnAYuaQ2nCeF6P3BEDEDBG2gJnhI3Vy0QKZTh4iyhodHxNlYqf169D/T7ogXo7jed+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ZQXTaENxnavAocXjzxzTxtIdjwDXtxoi2VKat11FyqWwBOC/3QufUD6NAI6Ux4jAUOCD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Eq6Y4YXQHDUtfEXHmByhXmLLssDcKQVxdRFnXqbUuaLWDdSzQrhU6+pxVzFRI/lmOgH9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/hYDgK6mVDpCHwx4LPlKvKx7iqkt85j2nghoHfRBsY/EWU/UqixcSo0TwKPETHcPD4QN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T9LEAbc6L1BbztlL9TvFux9TCpX53+5XVV5D/Uy0VZKmQOcwYLMeYg0rPEGYodQaxV7i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f4Thj6v4irdvyhzXeE/xDAh6zlHX7Wg/5YfxHt+zDXPj1P5gKK67EzPyc/1Ko9Tv9zij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RlafJFRkr88osj5ig0Q7gTj0XACfgVLNU+DAAseTFRV6GYWz0lHnbMCwCuIqKPoqJnQ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EsVLGS4VNdWhsNVlTEI0NMUQu9QpokcXVcwKOZa16eI4JcLYZ9xCiupYstuaek8yoetn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ARdKe41d1N8Wx+S4AiBLXEhX6Qo3coqXhEtxhrJLcsS6thKBfEpWXFQFyHkrUQDdxhk0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7lyj/AGi4OiLzeoYXg7jQ6Ze6pFlS+hxMm8k4U3zMHmINTseQZUoExifocnmUuAVd8xVl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QkEpwleYgC8Ogl0c0KRrXv0yn0xtZhUeJB+YPE2smGUfOYIc1tFk/UoC8tDU4o1DBM2E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CCiZv3EEJQZfiNVwD+CZCqz8S1OrjsqN75gJt34hK0KMKTQdwo7BiBgz+KlANeREWKsf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5FVrzA4OOv8A4Cjv5j6cShf+1f8AMeDWl+owgTaLqONt2R6KqrXs8xIVvbgPMudENxaa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MqaBbzKOR+o+IZ7zV1/8F5Cbm4MraqUGGEhRuUIUleqfpf1A1AA5ltPq+P5qCRtxlTgP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aR1UtV9ShxcTCOy4lsa15l5eTTKbW4W5qWbkHiEqQ8EfADwmAqJENDMe1Uv3FSr3BuDP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ZqFLLOxXkdftidFlyN4A69R3OFV/qEyIzZiB4ieQ3GXg19pO3cVcESvllLdqcX+al6l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UYd+YrTHUC2ktHgJx6hFQ0KmUg2iEtUW3FFB6XxKsHMSZat2MVUIIzXOW0IigrEZw3dV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UYRgCAHqEaFqKJ/EuAvk/wAB4lyLVgJ8RRTl1c0pkoZ8+IK1mDJ4ce4ZQQTYniKwg9mI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h3vqDDQPFsICFHRBLUxzNcBqJcB9Sof8mg5YOCoExx1NSH+pdJkRQzm7lW2D6lgIQFFi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THzcHRlACvuNg1gN2gKKfcCGqfcSh2eZY0BqU5R5lAcPU3sykublwVY5J5WIOFr9QrnN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GtQA8XGql4jOIKmKBjslFKhXDjmJNoVsr1KYCRRS/Ay2YHFanEVjxR8QulQwNVAwE+yD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CnNRgTTPb8TmrEzSVAGcswitEAMtQBrxADFYiXWpscHiGKwJRRNhn3Eo7JxWZVlSqwLl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DctFXRGNF3iUuXUoOZsjmZUzNNmof8MqUxjSzNX4JT680dxEdLSTINpsShHORniIANHm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rZZV4ZnwqjXtByrU6PUwszyQ1XOyIOXoj8P9I8SoXOy2N1heWKle1X3aGQlepbQL9QME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JnJwSqEEHg7h5x5ibIVANFtbuBdr6K6hnotgHT0xrY9PcSFL5xxNVinc2rb4LgosD1Lp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5ik0ri4IFomC3mGN0NaJYbydR2rYepbgAroioOY4SbgvDQ7CYEKu9xAF958zORaI7Tb8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X0OoKDSmMGalltbdZmlOYFAW111Kyuq1qFAtaanqF4qDPeG5myivzDDow7IOCv8A2Vey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7RWo3puIOMPLcdCIGU4VAmgXnwQ7cXDox7iuF/iCicoolDiORkSGt4Sg0t8xVh6IIWbr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BaX5iDd8tbjGzlMLdXoiULMDai6NjRcfeAN8+L6iBWjUa8RpBI7jTQHv8Iqf5mJfIlBC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WLiZGTxWpgFHLUQ0WzcKrdbVO+Oo084dS+CDuKZQO+IJoXDBGEmnRBIDPqXBx8TJSR18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qW8Bz7mCy41DykX4l1BdyuwLiWsU6Op6CNyvg0ZihE3K5WXNwXCizmpao8poYA3W9ql0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xYJLpvJ1AcBrpjDe/wCoATYkRXlupgLTwP8AyFUMB2zCzBdS2Aev96jjljjzBcmlGokC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1Ohd7lBsFr/yAJIOz9J/j7i8QeIxRXgl7G1CEc1ccLviBS2oQAQNl+pBeT1P496p9jvj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Oj9wVprvEshKqE8uECLhZjbgUM1fHLibyxLXWtHmsYwGCNfEbUaJQeStQBarwTBZsClH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BFN5+Jmjb6ms4zzwQ7fo5xCxCYjw7DL553qiWW/iKqO4AOeJlEfyEBAAxUJVYSEnM00Z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iAAwmC8L6mvaIbFqIJSu5QVXUK3dy45V6maYjGBVlCuBqBSDBiDHaA0WQDehLU07EG1LQ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2cVE+2WYOR3FDWiV0FYjhZCIgEYltdOHC/qYCJzZv8QpKHAQ/USrcXM9DDAB4B/EBJ72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CFhgdVf8QNJ0nqJ1ggW2vpEEYxzR/Urz9f5E8PINw6m+Bl7QP1fVTc94/qgYBfEfqI7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kqW4tJc/gmBR83OxMt2rqW1wRYFm5p4luCbVLRl4lvmOUMMb9xs8ksNRTxLriEEhYQaJ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BPqFH/kbviaIEEkRtZUlNTGVsqeGJlZ2zgByxI+4ShbAl4eoUAgQX84jCagSRd5jg2B/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3BVgX6hWwQ4Ss6IjHUarxmACriQx+EGrjmVWyvMw24PECmq+pVuaqWZG+e5Qtg5aloua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YWISJnRXEKMVlfQ2i1hm0Wz3LadTA0mEb2THS9JcocxnVLLjC1Hqts1PzBN5hRjRN4Sg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uAuKHjXeTj6jZ5dVNsDBQRXlMEbVbszKeBCP2gIpxRqJ64jXE7rK5My3bxctYsslHYsg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iNM2fTmFAvK4hSwEyiL2jLvEsIDX9EysUYBqvUsxgHdTyWxWZCLBpNykpf8AyKKA+Ygy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IUg4ijSomqJVp+5pRB89Tw/rMZqY7mhZfgE85m/6l0XgR07l0IAmIlyt+aVJTKjXce4F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PGdw1IAL7ZezTWTxHQLxkqbS5dbqoQ8GMg1FahmF8rn6zcvSWQ4Gag46p3Ds/rmCrwg1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WB+ETBauyGHLziUAxr1MgArxMt1kmAxhCx3tgmr6qFwxKKLqW6C4hm/iVUjDBtigIWWW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RE26DsmMIBGsE2m0PeqmK8fSsawmvSSsGK0bfEMzwQ9xFkXZw8GFU9mog1AiymP2BroJ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QtAr1CgnKnXpK0yuOpa9i0QwA+IjEapzD8CfxLgNJf6VC6ix4lEDeEsc96ZqOy6gCxrb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XkhNpk5l3qyHBFF6fxAuLYlfI5PzGNR7P8KIF3cWgA4KZyyy29HXxEzyCpv9puVMlZ+p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iKJgGJnhYUUrDUXwzYI2boZwy3NHR4iKxL4lb1PqCYLPcKk19QSuqZxFRK21GDlcV5G+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EH256gA2fiKq8epw2a1LVxUUqfiChctb1E0a1A2ZVK8CnU0vujq29S1g+ksIYiqvMrHU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t4lxKWdS2iormVbiNI3C2HIqVDnmdAgBELlsh8TDWW0ahk8Qq05g51+IgCG+pmlTIYq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lClcgkQ43Lwgi0AuJShfuINqIhMXGxtagAXiK1RuYHSKrqG0PuYNN+tQaAGVo5gcKja8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Eef1Cw1OlNMCenE29GkRqtswnM2+pzMdJEaC9RWA1L55mWIKt0wAUrDKAaGavPJK3UzZ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TE0PMMEHK38SmZXZy+YTJ8dsxqxeYDvAYJUUGUP21+oPNTwB8OI5MDUcXlJloIG15jhv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Bl+HcR1fiKCk4nBzMoDSRW8Vdy6Nl3XqKqy+VyrytUfU1WvuVZj8xGVRoUlTnu6l5pvm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lf4hlopQq1jzb8oixgOqhzY2b/339TFFlGpuzbuyNhx81O1+IUClSiwBlQW4MkRLrZuB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c7lbVbXmApTcqAj7j2wmStOYa013HYMZ61DdYXll3KX5EFrflABoEXWZmzNEEtgvkuJW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S2DkyZhdA5j7bruo1YBP9cKWL6QtHFfxL2acYlvTsQbxS403XpCykA7ZdqVmHAUMIdLc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KIorq5VSph3xGYK7uoJcoNHHMvsxeyZ2cV6mPVwUXf8A5GNQB0DlX8EqngGUhbm+ZklW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KhREamZF4BL2AvBLF6R9yw1Zb+5aqy8XDijBgDRGQGWniK9HiPguvUuVCkTelvxKFuPr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1uYBKpO5Srq/DMCrZoG25ii1e2cA2ZgcSmLUPBCDcJxaOriitZONRlABMXAozfEVygZz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lFsEnBCI5sM6jZi4lImbjRVfWoIlWoNamdV/UxNDncTjBpjMGHxMKUF5dRqD/wBIYyvi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bbllYV0QVKlDhiAAFVmZD9Q74VcaVDW5XAdchHQEq9eJthgFaaruHwJqmZYfghoRByM/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4+hAhOfJ6OUNYpk3lK/xNk4gAQf6Imdwc5XidyCh7v4cGIyYwTTMBSbOV1GoAlFVfx0f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5n0QhrMBw9q7eg7Y/d6jhjq5P36IlNFS20iK3/iOXb9YnbAJhZTBAyaPUtDMWS+ZdVAJ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xc4Khea54DfcyZfM1jCRpl0KhGA1Uc+KKwTABW/UoVbHqLRtX4QMyTlgADPcALbrVSpe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6iFKcl61CCs+qgPcsG7YA0biOrViFnhhFqnJ/VNObgSICrxBO0AZdilIVW/xB28wDyvq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GJd5fzLVdNMHVVCL5lgwwcuZ3Cwm0a7CA8MEOamgahbLj5IUcDLs19QxiLQa/wDjFicM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NS5ibYq3vKBYgyj7iiylSwGlSoH1cGy2RSGADmoXYprqVAu+If8AAlLutRISwgevEDYc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AaC6qDJ/cNuPqN1qLl+oGwI6Y0OoFmahdPqdBK0Es22VLati2t3xBOoqpdYMRJBFcdRT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zHHhRbP0jdf50LWVCTqsHjKwclrtF9R/4EHG0HwP9zHf2iGEJMDUSrZfuZE4QWw6ilKq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bBcPBrqoBha6lJ8/U1mWLwlJtNzy3NkVcDPMQvMHkiMgjZW+3iWe1ZQQQGQuOUdgVWxQ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nEroePqJIDotuLzOw4YefIIfi5tUnUbOI8R5r9HTxA7hjyabP1EETP2UhbDSeYJy7iXR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aXE1cNRoAtO0GW546irGfqAixjVTAoB3KoGhv8SgcEspwm1M2SAn/SCRX2ZdzFzVMVDq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BaLHvxDahAjquZmB8ygLUU4uUkPNmpbJYjhKxMVBbD/46iLXEs5f/kGEU4lgYyYhpDNZ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5A/651IsnscNTDsASm3c7meINVKnQTDiAGCoK1f4jsNv1DfNRNd9QtoPlMhA44iaejiJ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PvUOsVO8A4VrPHrIHWOjvsDqXBLZvweIV3lylTxKmbfJi4bbVjOIzqYLltuASPulvx67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xU8MqV3KiJWwlVu8ViPSzB4CC4gMrshhglggOhEcASAcg9QjQDXmYcvCA2RtMYU2wgzp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EY9xKKMPxBzigzEFU53UNY9JemCMc8Y+cQWrB1xUuSQU7jOCFTh9piaxTGVAPe5hWsvE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8vMCbiaOUHDKvKRnYpxUDpp1cEgBDKtRHM1igxtkyzOYWY8h14jxxdQA5vuWOSvURRio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ber1KGUQu2X1LAKgkG6mS6FQ4mZgZuGFp+pdjSBtv7lK61DljIZWJqySqVTUTTRnzxAV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NDFKNY3j8LmCS69S0L5ZyUfcLimvmZpFtRyFQDDmXaK+ouCKIXO0hTU4mNEPMMW/upiA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y3Y+5Z9R14jyadVDS1aJUd4fiDnBB713Cqc1NvUymhpKgsBGYC1FYccTAYz3A3SZPEb5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maqVWH/kfAnI1UShvc8ZqZrbLQ1OGZ1i4KL5gX6pNSwNlP6m9HhUrgkIsVfCW2iYgTNx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GPR0lGzmC3iWLamtn64hByQ9e6gByt0af3M38T+pw7mWJV3B4nVuX0bl91ZVX18TSom3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HY2mVToWNqL84gllw1lejwQ6ywRQyV4P3B1epQql6e9TkqunqBRaYZQYRxompyYuFjZz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oiPmBQ2Y7qNjjWvmabLrnqUVZXklHIjqpeTFI0sOTQ6hdW6ZJmgbOrIqUriGUExx/v8A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NrnziBU2vUOVj7dTPzToiOntjmgE00WrHADVzbpAUDflLzMA4nC8gSm5R9QbaoEyKtDd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JkObcQba09wyp/CWEIcIFjZxMIC5WjQQLffpMeXATeReAgCRWywClGiIsU91mYwpVcep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vmOy9dQtZkHm4BQKr1ARQxPtKYVfmFphyrXoe/xGhN8D10EYMpWBSM3EvwnIPjdLrAW2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9S9LZtqk/iAQZ4NX7iUBRdb+PU0NVCNEuNbIK0xqvRpjLLVaiQ2PETaB6mgnbVxWrNL1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VQ09IBxaiOVXqWQoxLX26vqAxVz8wbkHqUaW36jFLjwRYKceIHRLYhbcJbyvuVNTTLuJ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W4IrU4OJSLyVG0Ue5lscxllxYLSUiPRYqqJgRBwizmaiv4ah54Yt0aicKq7YFc1Cql6i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PEaGLOIcKt1VQBgItuD7gJz3MZKQe1OiiU7vWU6VNL44/TNXKe4tl1KkC3iYe5rwfMqh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gDmIv1m10PH79Ty33+Qv9UUXxE5bzEbKXHjpu3Wrei/uBxM56PC/5XvTN9xwOiWK05Za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+D9zw92zfb5lrniWV1ljwR/R2+I92jrUcrrv6OWMEBAqAaANE7ZV1+YSC3zCTlZgNTIQ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QItDPxF/+Mdswl4nN2wV01UBYXUe0cteozSalN/QEqmzBU+ICWoX6nElhrLuMzstlIEu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8Gu4LNQizgQfUEYUiw2sYWXEvQlg1qvMGrTHqVN66jRycwAlrzKHLCqhLnqM3EuYvKxY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Yp40YnX7n4TAsg25I8RxAx3HMwOyI3K04Ip/BH4vcMAIYRzYMOFxDDbPImOMweOIlsib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CALNVNwnRUGxRriJuhUlEeIMZHiHa4nsPUUIR9ssQDq2jBDSxMqBmMDQnAFxbDDMIMNF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YKeLlrHMoEBW5n0hdKGNMyBG4WbCaKXALxdxHQRwdpZEQPIJXDJ9TKm2BwOgi9d7b8tQ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/wAyVD3No/EOSXC37ahwBYaI4IN06IAPqbHvgsa4Ar2wVZqsR6cQHqlQAtCTYgOk6itp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CSBTALxFp2VDDZcRaKqFQarK1FpGzbfUSK4fBKBOAdvZEhGX7TURuKZOXJ6gul3yJtRV6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WMFAalbuUdx8oPBqKMUvjEzKLkq1mo77tL9S9QX5CLz08MWcC7FcJcBx/wAit+A/cvoL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FJmclZilgG7qIzziOXkdRsM3aZobMbVzqYQSvK46M7m1cfiWdq6lsNB0uC3evEay7rUs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PlBk9GUXygrdmeonQ1p3Y9XUBj0HRctXPRkOfiOkrZopDNSzqAAyZ+aiX+ntxMvGJeoo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qABhBwRHidT47XY8Tc/3DSTZzJdrs6ZrCq2N3if8QR8KZOYTiZLKjoimAIr0SwYyypOs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Tc2xZTXK6dQtm47PQHLMyloPHRVDKmfmjsyafERJ5et+Fbp1xxixqmowYvQ9P8Au6LU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Tj7cxqpOdggnF66g501XHLnt0EpjARo/tiTlEDJI/ZGUAXLHuuliXSpNWTHPgZe8oLaY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kdwLWk/iaWtNDEq0s4mSAyuCQZTUBuRlem4OU4A8TFR1FRTkTFBm4ssCNuO7r4iHEeIj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fHf6lUEwGE8y/jZiEaL9Sldpq4MS+/JdJyQsmKDzeOHpnTJ6lzIy6iAe5hMImnCGdf4Z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HMOuoN69xEoMEuvDzH2pZAYT0h/UhVofETRn4i0UJofnPVSIKRnEtJ2NcQVFoq2upk7c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PtDTKBquYCudcSguW2IwrMKFd8EbbJQ4u+qgNbnmJd5NREDWJcsQriWN4TxEQ15lhHMN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KGHzc9mJbjmCsRPMq9fUyjfHUJu/uAF0qKs0wZbEZpzcapMVMX5iXqp5OIaLS5etl+Iq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qzO4AaqIXyS7w6gi8fMRznHMKVcRsuvc36/+LGmmN0RcAmEEIc8TclFzcVlJoEN9QRo4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u4xAKzE7TOZUKl1WIzYTgl9PaW/XRHleW65+YdG2y/lLFoPJEGVW29Q2qpwL/hf1HdNb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YQBvV4hihjmXgCdwWxbhR6NQPZ6y4q4nEy6zLbZ4H9Q4TDvUOgHTCG0JYsURWFTjxEAn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llF7qoq6BZmFyKPeZVLkrVSmt4uKS/zUSiwXgiKyoNE1Ba6vibgyhopKMWfqP8FTNCkN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jVvzEUU8IE4nu4NaydSqRr1KC7V9xCIDc1g/MLXzf4iro8IArZ0xKyI50ZvFiB3Bw0bi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y4lrdkbwCBDxbHVwFVhzio2WYvipvH/vqCkYrVx0HPTE5MVB5VqEb8wDqqOYS/8ATDiI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IXQCAXp/vxCytPEsYMu6gjYDjMsVwOo4WeiHBa6MqqwXsqBHwjnJvx/UzBHUMLpWqqGI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hZU3bMjd9IWgKjkHiZCl73KRRedZmQXomBpUeCVRiFk8MFIuuZo2p+02Nlx5KF9TJYsG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1XwwApx43LDZXxCAKBzffqMfJTIZK8y3L7ShZDF+ZQAqGo5XS2rqNqiZHDmoCzC+Jigy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r8stCV8wNuMlxWEseMTYcn1KYcBvENKfygAeBmBt+poHliWaN62R0clNw3kLemGZp79R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8qhbtq88QVCe0xQs71KgxgpIdXa8EzggeHhf9xV3CzpqChtnuWreWb08LCZyTZtQ3BsK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+P29QsX0A/L2zZRLo6YhO2PsZ5RV1jq/v9GfMuPbi/1xHsvUsOmC4wbbwH9Tyz23H1fv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ynJqMIQriXDjD/blkHGpDl/2NGbSg8wKgGgJiAquY108DzFW0GLaI6DXSVijyZTCiLVW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d/MdZlrXVTXDPqNoQJbq4h2GoadJXU0wSBZWswyQ1MK2gFAobpDqnellOEzZqU1x4lYd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YFXiAdEekAinwgAEekV0Tl/U8gYigpbEDA4lesxNsdIb4+owKvOJZiiosOqhyxH0ljda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k4XcBLldVGOyodsf8lSqsO6yxa0M9KqLd4xGqKqBRWIOLpcAjy9Qa9ErariLFBiAcJjF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M44S7C0pZ+oAKXOQjmGAGomaGM8LwCApgtuISxXrEF7HMyuYOmPlYO5XgpeqgAmiBQXR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wIkU4EDsVUWvLqbKNcYmHQ1zFFBs9QUF1F6o9QMW37m4aZQFNM3MFAsruNsyynqBUYx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NNTRJW3iPb0gViO1dagWsSAa1a5TE73Ch+Yy+QD1RBn5JUDqm1Y+5QN0V8tfEIITSjy1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zF0SyQqoEWCvcfdfiIFnQuWogQSDBRACjHdqAEOBZVQ2xt+IkMPTeotC3ljbLo9R9V4T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NxVGlcQ0tpLsoECplqDzCgZ9Qii6whDPhlNjKNGgdviAIFS1lAQxUFQsD1ByWS+uP3Cr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c4/qdn6iAQ+bBDa9H4TUo9kBZtXcKBVylC1LAqvP7nAuhURsVzFtb3EYL8otpetalq2l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auyNoSl3Eep6/mWriz+cz9pqUzQxfYTBMCcwTRkH8ywkLfiYqOcut1B7CjeKWIAVyOep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ZfSjzWOWMI2SnvMRoDBxD8JQJcb/APhvOsxVbZjrmZR7PSXn6zLKLZCFDm68Hfk6YGwR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MALoEcMyzIsRaWFx1HasSIV2eZR2xMbs2b8qlQhFQ2jywaUOIs/HT4lOHbLy6/EQOrs3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Du3avh+qogueQ7HZX+4V46ClMBlkozftm2FK27v/AAgR4OJkbT10cEU34mozYACLeY8L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YTEWzY6ibvWWEVrHUUxowVtzmUBawajS7XLWKHqaUV3CJVeJhHfc4QRYh8QFp1qIGikX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zKQDZuGJU48Tg6r01K7xBB8vN3XzM2d61gX1p9MyS7B0yiHzT9QBBCoKdOmYT7kXk9MD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E8sXK9+xDtsEqdEyg49RQUT3Aiy24grLHGILUGdy1q4lvMMguvcxZUNK6Q0MXGh/TG7z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OIUbRzWmcAX4g5B8SjdYiY3qN0sJG9whhuXoEzNoGy1G9rKhFG5WbDxADIgMgTATR7mk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viWpWJwEovFsT3NLbldIkN5YqHDUvORzADxxCgNxBwmIjqOiwR8S2HxQXU9JBnAHPcSy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metzCDg8TWCpw7jbUEBWNrM0vbGlMYRMXpDMrN+YFDCe4VMCGiy/BFqtXNmomy4Ayjcz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RW5m5wjpdlk3dr6gWylf4XLpHRwiGStllgKNwDzhWs7Q+xbFI7Qer0X+ZXw4XT8EBky6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NV+kleLqfYf8QRCqNgr/AMhpC1y7Sj3GVWrNONmOiFGB5INIA9MHQwHMa1KqLjibi46h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wiFamfcxAWqAxlbZXMsYHQ4IAQMbgYscbcwUqh6YNZRl84Rr2rxF9gB4qHBFZVeianwE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qYo4cvmJyfcNSruZWCq47g4oOowFDnTEgy25rsha9usQKMmThlUFfjcXYrjMQAMV+42C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8C+8TGl3DThOIYFY+IU5/4wafFcBUN9/wC1LU60YC6vBMitwF6cV3EOxtcy0s5+JTwY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ZqPA9/6pwGg+4DA1UegcQOwvimIGW4TCL8Ii5e8gywnD1/EaLQoNriCYthdkFkb8MVLy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iCKiv8IMDGv98TIo3WN4qXYAHcTW78VuIFSAZ/iABUQddl97iZTiqMrRS3Dc5S/mCNkG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pc1aVgrnmNyFYzN3/wCQUBpERoqYTbvEpZg4eZW0qodgp25gTeaeyJHB4NzCh3BwT2lQ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DWuoyuCuKJaw/HUKgVEdYjz1M13UGDDcqguqr1GeYEMPCA1occcxu2oijjLULgHlZQUp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oNGuU0Pl5imNUv4iWtuvxGivKIWDtiZaNDGo1aCtkwWhae8vfiKmKVc+B0eJZ3PDbKAv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jYhGm5PDmBBjt5fLNeszAS7diYq3X9aOc4h6DoefK8s3zpKthiN2wxSlAuulri+NsRvx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muHIlp6i1OKju3X7gEG6yvbHeNVEoTpmEM9YD/cTaBe0ly1/jRyyhuwKAOKi3G1BGbzw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LO/iCMlEaMAYABReSK6oDgEcK/EdYKxK5NRyc1Bxm6jRVqVBXpLbChKoWblBdELFUIDg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h+JQABKPB6BoPmKg0Kz1KA+EaWiRYcKnQoqJWLIa3iFFFX3LF3AawaicYGAoIZXHS/zM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hbLiVQMTBEUqPzAE7iaH9I2sgO5zIvMRzvEBYIeI62LgXKW6Kjptc+IBoEqX5KiEq5de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gxBewENoBROgDAVYgeceoPlFOLWBTCCm0bL+IXUMfAlHv41FXVWiqMV1EpQK9QwNbqWt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in4hkfpEcOnJiGhdKeJYBMEwGIHUwupziWMDgzEcvFSw6xMAWwq3nMTKipS2U4qcLMzk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ZPgxlQHREZEsj2llBJgXTU5HUpX8RxAeziLsttz2KD3ABsLgog5blqobRmKJScpe4Ssv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be8FMBwf5zED03ctN0phOfUQEfLGYJHREHoR4Rx/CYQMYbi6bCzEqx1RDz0VFpoRSuaT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AO4X9U7WwcRRW7PHUUA1R1KtS+0uqS3ROGHovRBaGad3LaDRzCw2c0cx1RCsucRGqfuF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iP8AmZHDTEdnDSgWyj6mawy3LKLp6lFGqPwl+zXEcRSEBpW4thbcFmguYAosmU59yurr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KXkWQEvUW00UPiGFDmZUr6iGK15nAXGH/DbolzMtpUYwjAmw4pUeJ8wQgRpIwuWa5rxO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vSUmh8wvLEbWN11cufyGxGMlyv4hhLp/+QqOfcAAI1AC4CG9zB5jXP6/+AkhaAZQL/iK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6BxB6qXHB6Ac6SQWhm226wOa+Zj/ZNPEA54mQYo9QMXuIFa9QFhzKQAoAtfAHcacoG6Dp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IKOiPGY9lZS1mLPx49RCKzgteHpg/o2REhCWS49vx+pgq89FOzzvO5Rztp8hHJ0G9AMH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h2nQ6IPqFxdiYB52CkKQCEdKG4lqsXMaBGBktr2yhW+YIjNidTd09ahGHHxLijEUOr1N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lRcdJDtCENqWAWEq8xKC3F5xCN9c+o3ZoCPmb8c/iPJxXknVqlRNl4vw1uA4D2CGY5HS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MTi9a2HsmNk1DFAxxODkde4Ig/UCHHBezzPe8EARRC9EQVgczMubxCkrEoVvEK1hCF5v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yGPPiIFXnjMFY16icrr4gsnBN33EXBpZRHBS7l1m/qFXhG97iwYb6lZMXEzEAayEOZQx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jU1EMcx3LMZxrEUuskBrEY4tg5wTk4PUAFKiZM0RHplOVkDeNeJkcMHPSUbGC+ILFIlN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QE9Th50gWT/XMbKj95XKO54/iGyAybl5vE5cTnvHqZrLKTXEoRaLlttQxKquINIj8S/v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JGlpzjUfcSvBHPiaErMGzbNGJct9plRbStC6zmcJr6TMLiXDl4Nag8KsfIVg4ohgtJyN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iYmGAZfEvHtCw9EWxZejP8EepWcM/ERbF8OYVNH2g1HlqKUV2NNQLVC/EH7B4wKFGu5g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YCoFOOY5UlZqDkINa/cV2vDUqI6/EzNmv1HhwjUGaMkINE5I5vobmAI9RyQvJLKXkxQQ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xHVseaiaXTUWoXymGncYPUZph5ziaZj5uoC1V2uYmSDo4mYreC2Fe5UjNNSxtxBByJY5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iZEDUB40eIl2qz7huf8AyFD+SVZyfzLVOfUvpgpQXP6gFJZbmOwv6nha3viEWF8Japr2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cLrEAq271HgFCXsuHwr7TsZlrY1BZhnpl158S4WA8RsPndb9TUCjkaJW57L5lzwTnH54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ziEhlc8fM7EmSjelyuEODT+f4goXOc6l7oPNP+S8089RjgccQqxzydQ7beCBSLMuASuS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huoOAbuiWPjPEQZK+uYM96qiZ031N4kZV1UUZrG5eF0hXCY8Sz01V6iABXgS6AXAOg/U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i1v/AGZBTcqiUagpFTZw+oNJuLF2GZejqExYTZZ5hkKH9QGxjPiXxJ/yOkUsjgzX+YiY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Hrgii0YiQpUrFWvm+JQBg5C4ZUVF4lAcSylw0Bu+iKCwuu9f8mRp8E8Dl+pRi8v4Frv9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ikTk8+ofkhOXqHF12MfoTxADgVAoCXYGKnD+ynOb2Hn6zkp3wLQOiVgS+cdJa5/cCA7c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bsw/M2aZzMAgOw4Dy8RgtVVPF6P29QDh/Y9sE9SwAL8ywe5oAZnQmukv98e9GgHRAdS8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4xOhsNxXVGJZ7xY2lhVkzBrLgIDbqWuwgX6xsCt+owtq60RARTQlvdylhSsSkIK9Qow0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vOnqC2deJzojFVbRKjVSVrOHZc17h9YikI0URGdRKWkxa0XLXiqlLocR2rcd7vxBzqZU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wIBbguXXEFw0WTBol5wF9wF1UpMxvENafBNeUQcQy9THtEGumbV/iVQaTqUEDbHK5lAw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1i4AzxFVdYma0XUrRYZwhLVhzLi8QZZluBaqZV2niW1Wu5bakrSVEYXLGCqat1LOEtjU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ZdNElqNPRLJgO4pUjs1ODhyxgarbmLlpKlz0DHNteERTXp4mfKMC9+yfD3EYMPctFm2C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LAgAAwEAQKAme73K1BkW+4g+otrxLxxOTAIhsI8vaXc5CAaju9R7anRK3FBuKCmlzcp3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v1KagOt0ZX25jINMcR1DwDyxd3Soobqu43ekEBaqJnk1AgvcOF2EUkZMzeBU2FzG5X+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sUR4ANX6ZmFTFzIY1xcADKKzU2Ax1kmTKPBAJtjdxqcq8vTGRdggbrBBmrcQEphmFDU0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HxijsUAcQEoo1mDgLw/aPG9H8Q5GItb9palMJhsuuooL5eILlWXEyU37Jyo5lfA9zDtu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JsJVTY21DVFncP8AsABi0ghU9h/mUG96+prQhvmC8DKF6vBiBURZ7lkQo09zkRHo7ioq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3DCi7aWHTh9kLa0xS+DjcS0BwnK1MNVVSlEJqzxLLbSl1ctzGPUzbgMFsXpJZtVE6W/5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jDoZBiLWFs23pX/iAMYJaXbW0oN2yEPCRABzBUKamLdzQtgXUq8Po7eX5Ih4t0sLgllF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sSrpRT/EQpcAGzl8bWNLUl2t68PMs+pzkD08MwJLL9H+P8+9Aq86gdJAnaBqmyLF3Tnt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WOKjqqk/UAB53riAmsOJzBg6g6My1PJUZMbZI5tfHiO0lQKQU4lojniY7tUS4lME0VGe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uQiO2iXbUs5gWRx4fENDefcIe7awu8WMys3Kuo8BtNRDN2HBBFAsPLUTYsMscP6i137q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/Le5zeEHCaek1KiRTDVQHRZK9juC0geUuj9oit7gXNp8QD6GFqN5UMGMv/jEIzCXQ3Xq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yG4GKAojlOGHBmv5jcWcMrOy2EgUcJuekBM1LC+SjBBmrMYcQwhXhlbLwiYBLgK6lBGL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NLrxMSmYwzAN4xMwKFpb5lZwkstkWGVcpbJI7BPuJqpkNMXR+oomCZcoAHBU+CbWuALQ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EKOMyilRo7HUc4wHI+p5NzR+oLVQcFCY0fT0wpYeoqBtxNCimNGDTTR1Arqo8rgF5w+I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FVHeqqPgX6l/4RKa6lEqmOana2dMYBmVvfzHjGIY+plJeSyoqOZeXS9ShWyU+o9kZSms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rgagx3P4l6C+62/HUWaTESs4IPpthX/h7jZzJOD32wSxOmpcx324fUvJt44hQU5sVNmN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tvubcO9yvlX2QAA3NclGqjGi4YO4qhANXUtjRWsaj3XNmNM1fDHNXNSi0Cc89wVhXLz4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8nUVG7qPA6NEzQF/UqzHhHXJOIew8QYOpYVb/gS9Ux4I5cB1LAaW1KG8FnEpZWJlpDdS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I1YrKcwMXf4jVlo6qOikQri75nhuA2z4DmDqKXamAdsfmGVK+oocvCKOVJqAqZ4YNHNx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5quGCPb3E9IlKKA8cQ6qqjFXMp4M9ETORwd6l6MgeZcpTUcLA+ILFkK6gRSEU/fUMC2gB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2b6iUX0zAkdmyZey4uK54dajawq8dx919nMxeWWbb6jOMZjbYpHNVEb0jqJURygwtnbu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8fEvAGetkQgriIC0FxGjaQpYCTI39EzXiszkCW0JXcoLAtmF+HuNwApDuADmxwYmCzW8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m7cpQ5Vr5iAeCCVW8XBYbzxLAox3MHotc891AK1lrTAxyvKQnBuXRUsgxwMou83MVSs9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qrBAxxmOsxT9wrCDqpcszjHMQyukwZUSUBbHqVCsaCNS8W8JL7ov3cTGmTZALk8xi6jb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h5h320IEYq+ajhdTLCVB3zIbDu6HRzGhBb+IPt67XQdzJk0qrwvxt+CFYSmCAOAldbW3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GVLV787B57dHvRtAdtezzzzEHiESDBWgMqzmiEZ8eOj5egZwUXPli5MQ8Ja1mVskB0Ay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+PHG3NAGEWNAhn/vUxxMAQcyk1fIQImEw4CILWKJcAtI9+bnRHRqMxi4kZqVNGNJl/Er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+H7qbIp+JiaH0gAtjeoCTgdylcXLuysQL53ASUx2BGSM5p1KXtmBRAGCPYLltAybhA4l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1bAAuq8SmSks2WksrEMwtrg+Za1DLwIS1K0wNqD3Li2s+JSmzcKF+0Auhhuog5pcskMV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vuK6MY8R1KxFEF1EBOuItOoCWuIIC45pnOpRtySp5dSlnPCBz1LHnFbhC+EglVcdVM0K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1NqizrOYoqJCmvPFR0O4lrjdKVbzEs84x6hii7rMYBR1UoyrOI2KM6hooH3DRSgiUjZK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S3WIZYyS8NFTMaCXmUcVUXcEuBUtqUQxySs0eoNTAY+oGLiuYBaTI0kvmi2aImAoTmVA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PHGfxCVFUVHtXMuNrYQ4nNihgJ2slKS34ww7a9P9YfuEd6G2J3quIApAGFnMRIV/EB9A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tjUI1ThFQt2yx3qCaBnMFmki3K+IIaqoDS/AvUFLaDqDABLzxLjhwoY+zhnGjrPJNysw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mWfBv+HmBeNPicDVECuFwmQw4glgsIDM6PGBYqQtS0XkD7ljiAaI6mKcQgRf8dpk8Wiv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5v1ClV/eoroCBnkZ2MesRxmtxcJn0wGaGZw0esS7AzBdGIKW6x9QLvCjmLhxaW5sPg4g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vhGU4Gn4JoRvUCIWCviX14WhYUb7HiENLV8wAucgm/ERAVVgYB+LctJ2X0gxVNvXQrw7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igoRqG0VkJWwwLN3OWZljiVnxLFA4izWiNauVmOEjaUDU60/mMzARcXQia67J7UdZ1L6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Uudyi6rMqthExUuMOZVmB9kNAnYcleSVBmAD6YHgsot+O/cRGzqMw+6j4RYyfIfEzP0y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pUPRFDezh8XgfRLSs70gHAr1F5AOVm0FMFYSSAj5xG6Uu1SlDsTJi1wTG4ovqKEXNNxI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m4gEMm49BXkizVpKzSVe4BYZbzEs+ZZ95wcQgxFeJmbiprG4DvmAYKIgbmzMBF51LDYz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xI2m/Ri6FQ6xiA1NvkDJFbK0aLV86PiLe2Cec38pVMjpiqFcdkfxZsH7J9pdYZmBfqO9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ljBatdMGMlLoq/qDdhAiqhVeMRXi39S9ML/Ihi2Q5/uBYYlhTi4NKnE0LzcxtTjm5yUs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YjXfY36lMQURauJVbesS+rfNaha5qJWJpkIFQTw6gRkxIdCckwlxbRb8SjJRPEs2Si5y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iCXhMstMMuawe4QGB2EKxVzADSO6Vr1OXUQs5CorRjMD5TZ56licaJebwTScsHIdEKUr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KOI41VFYEfGpzcYUUS7JYbTM7GJQYEgDq/1LaN+YDVWPWIaEGHdTuDDYp8Yi21H1Ke1M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Z3y7h5bmKqEC8xHAtHcTChGQGXqF6xo5HqHHwqath0EzgahQMAwGpS5cdTjC+hG5vwP3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iz98fpAiw+E1DS3dTQAe4vperjuiW+KlDTWKgxGWyeFYqUQWqzxE0Mvz/vcTyz5lqsmJ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6q1lDnEFtepQFx5ZTZF+cw3rHd1FKI8LcDg1uqwSwXQhiUya6YLW18JaZ8BJkU79Sgp7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6aKq8QK11uVlBniBhCPE1K3OJhzZ/EqCDXUCo4X9S9AXGPXUvbF6e4uFL78orV4eZhUH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k+epTERcTEizH2jUB0PM5DHEFrBAzo71xC1lVnENqLuVMI9SlNulQWbxpmJYE0VxB6DG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D1UrRV+GLYUNy4UCRG9QCGoxByHNFQYWsXQlylJ3Aod9HqCoSfpK9KOlTEUz0G4NnhIo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blikrjEyNMddQqkC/ZKRdlsphf4mWn47gKYbiyFHh3EIcHCiBRQ1Dwx1DuNOJZUircBX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xjFwam/iOIWdVCCxS+eYv8xazd+ZQqsxfEzEqxbBKWUeoMw5T8RZGxek4NnMoCfhC2YG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E7+5+aIx2W4Rouo5DyzVFMzWAmMTbLghgsUPmb3WJr7OIMdIyhppqbNkyXh8ocXRTqLy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oZVxhW1uDkEEXIfcUgdjKpxLdsLsPXwwKUQAoAwEteOZvWNS7IVASqXzKGp2+vbxNEol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DFYHFU/G3nqOFAIpGQgGw84bYS4O41QeaeHt44zMHKEMr0dExU/UTTw8RjQkqAcysywC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olS0AV8/7cqMA4gABbrGo1a4zZoH9Qq4Q9LP8fl4J4RvE/l88xFqXneYggAyyjFbgjWA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UZslnqICxSVqAADRDJMQeaSfB9Q9JuNepUUNBdoLCR1zLtq4C1QksrqocDl+IhF6gtri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3I4g4agks31AKxmBQJxGotbSwALipZMy+MLlUU1coadwuqoAYwQKboIYoG6mjBiADcrk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ovNNwqrlKxUQtXqLoRZOpgVxEsP4gt2LY2yA+oJi4j5lARCisM5Lg7DrxFwRxNbfUXlg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akbo3UAwWPIhiXTFNxDq5SvEAlSVt1FV1qYwLGhGk1UYypTxFKolqxl5tlJw6mE3E+CR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jAmuXczIU+k0ZLm6UwNDdEMXblnO4GVm4hvUAyAIlhHZKaUlMDgCpTM4mcpk0zVVTmWb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EzChfawBK1Mqv6gAS0XfiX8Zek4EqWrtYYVtM7hHwCN0X6S4H8OmB4VicxaRVWnfXwUQ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as8YjSAhpK/EIF3JjvEnF3UAlYShvdTaD4lAAGdyl0EItVzFOGx0TLz6EIsFsUmTQu2A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XCWU+CWVg+xKLdiomVSrAYIFR8r6fqVDKm6SgIWczK7MepWtpXhIZpTLvxH15Lq54ROw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HIdniMKyFGfKmR2a/glKJv3FRgTQq6rM0YCuorVYYrJxMYvRK0MR5uDRTfSL/wBPEoxN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KRVvqEbJ4XhF58/Aj5PR+4urMVAXrLMFw6SZC4UiUzBwfiA3LJ0TWD688S5XP7y5gGv1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1au5QNPSZR+CArDEyGADssVoMGko4VAxxOtwYhCARl6hwS9wURVjWT6lVnCKTw7lLjWv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uyteprNol+n94MUEXhjk8/8Aw68zFeIIOqiVuJRNTAKUzBMH4hKueIQO9TAoMRArXVQa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XIp/EHMR0stp/MN8LsPCSz0n1C76lkWk8RhQw5lB64gbKmIQLTqOrLvEoOgRZO+4ioPU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09hCkq6YGpSi694wY1Fw01uaIQAHkgpVKxUNK4qWsW2WBRCppzKybpbnEtXng4r/ALGa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hheDxB1s5wh8Te24SFSZUGxggm8ZPULc8wMdQXvFLB8DpPqcxhsEI4LSNQ6YvIIqEANF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+4Q0k+YCsaeIoXnZzM1eyUFJwQH74JCPcTPRFxge7EUpVfU2Dr0QBST4gxtQFQL5IHrf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KEHgL8wTbSSgtL9Qu0Ioa65WXwbhkvWmLkWYBaC4FKWQTwJKrSBFpJZWFlggXeSpxWIb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acMMoPySs1iYWt1HNJGvEMGwmJWYi/EWOT1MoPUBtLtxAoU4YGVEfJCggr8QDZdnZKpL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b1ROKInZtHNBcOs3rPxMjyzWIMAc9x8ogvExRniC1HDs+pWfEpttxKwMpWRgM2gcx8L8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V5upfrUCd+PxLdT4mcVcD/koE12r8LeJau3hL6gF0slHFxteJQSumdR7INC86hhQ/Uao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lDfc5JVsvDQM50lcXqA5u14iLG3kiDASGzaQGrznZTEWWtrqHAEG0/iAW8NQ73gCZDTq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XqACKv6QpKC+Zgw0EonKj9QXnMOEVWJdwJ8YgoqsR1kMbiIMfyhOM3nqL4Vcy6rekwDK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unPnEooyyxWcepjj9EasizolINtPUQKtfepQbGzco3FjpMw8KzkzqDIEPdYlQDLv+oHF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pS5XQwlzBpeRlu9Xd3LbHD4joAwJYogUoWTmi1nRpMPGbM8dygVv+pVTAfEHoY6gaX+Mf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EEGjeuaIaCgbVcIE4/MothlAHoM63NzDRzFRIvZqoDAZDd4lGrTpMELwMsGBLvkYFrz8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nEqnPHETV5HBUsQwrUBYJ1uc65VnEeGDEDNY1MS+2aiWGvPzKW0XcC6vfUABeoF61XUY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g8SKqVlWMyzOrWImCsMyYA2RpmpTmLotcEoOL/CIV775mrQlahQq64jVgm054jYs+sw7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EYOQlqXMdmEU4lze9THD8ygvemNYWhSKeE6jQqrlrS64lQNuPqUCzWkyUYR6iWGW4OkM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PLRhDsv3xXvEMKPpGXqiY0T2F7e38S1Ru4r5+oW8Z1ELAIQwHp2uIWJ5DGIASAxUEvOn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Lizvxx71daam0qFUs8MshPpKk2srh5L/AN4gJB7YyfweP/iNkKzBnNYQBm1lPOwZBx4f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/wDXzNBoIYEC5Yqjm3qLhrgaHI8Y+fUO5WCsryvmOuZw5iwYNzL90CQGhQVWJURSgmKo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04eoAdX6js9EbQziZuuIXnFZedQNACUxFjHYxl1uWaa8x5x+P/jwtD1KBrEypTfiYryC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KhEUPiHsHqDcJuo1uYwO3iUqhrlgC7jtG6/iGxeO5cFNGoqgCeyWG8RqjFx0nMLYtpGq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1OS6nYgeJUC60isqsxzPOKh7AdSi5s8RJqNZ26lrtMQpthKSG9uPSVho41DynNY+oFsY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IqjVRfQZlh96UDdiCKMhLk2CXVKJdMJmWUonFcTTBiW69AwakEq2TcKrYr+Y6LnPUijq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DTf4mJJa74CGSPimB4mDTAlL1rUb26heRcyysQHAjBIswxwRBRO2AYD1uIycZiJN6rgl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xtNFQBUXC2WNeL3hUK9/1QeARgNSpwsZwDIcahKy456gy1AxMtQDicMHxAXV4IKD6XLT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pVHohLYWEsnpAATeuPUFgrEfwEwwEKzGHVQ7UU8IblVMTD/yFweQ/MrKbdkcFqV8MAKw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34lROR6eoEZLLzESNzHxKEGR5amjXEAK9XEdE6ghlVBWCJmx4v8AqHiZWMr+JnU9IL6C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B6IB0EIQuhApk5Pt1ddnG9aAZb9JwMHIjAVGZmlC3io0IFX1LcAB1cVZweSFnA8pRUIZ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zh+5wYiBRwl8UXDKlsy2R0SgJaGnKX3Vklw22fuLpYYQEt5CTJTGQm2kmROLPzLgHbPK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FuV3uNp0E/GZhgN91HFmVqtEW09MogpZpfiUdQ0dMwWwFSpyUeoZtQd7riCpoImFy4li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VnLUzKGcXF685hdOA/lpp8R8Zjd9grx4dcTGVUQp3M+yWTAOCVIJSkyS69SzKLhbGVRQ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FFjnqAWipkKVMaAlrK9iOxbfEfKMwX1PxLVw84Rd/iaKq1EoRyCogC2BWHxARVxMqcYi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W+PMPSMyntBUxFkl0FjIMwJmLN7IB7ZZBkUYlYb4qFKoTlwxqpzNS1hiLebh4iIWEi1f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fxHqsyriVC5YF42whACWdKw2d4QyQ0pT7fE0KQJINQvw0swUetw/pLb5Mj48MA00DMTg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uKo1HWKGByylmmCGdEEpYmDkxzKKULnVHqE/hgQQV6d8kp2WPLM1AkZiGRiHJmviaDk9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b/Eq0EUrCwWqgF3iIAYl4aN/iVU38QMA/qbtBGnMBN4jeNE1cMMebm5ILRTKOBH3AGTU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bzmpaj6S2zn6i0nMwjm44QgxAcuPUxX8TKSnWfExSF3RG2wmovBLVhAiFdywytk1iqfU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ioLX2MtulTxCUEDq0BomnUjkW6ljemyaDy5uAVhsJWaXf5mhgVjnZ+I8hmf4TBKx1La9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You+peBoo41/2fKLB8B3OKYW3P4iGy2nIhS3OPI9wQ/sqW/bDQ3IvMKFB4S7axjMOXE3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MN08TArwVDAKciAAsXti9D4SsKacHJOJF5rqYjC2PUANjySP0FrTTHaDc+YClRK3IGG3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4MmsXLFFV1kmuqpYBsldKll3q6g0oX3v+owIs0kaFK5dx1tVOMwl7L9aIFDdymwxr6hi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iLBmsDApbLmcEwauXkCvCCtU9JwjSJkx7nwIZXhrULX4I0FoKZwComCv5QQpWFig5Dhf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AEvY5mfk4rxAgD8GJYDR+SNwxYReAYzArYZuXNE0KlJ3Q4hwu9RC1F6dS7gorTUPtwVL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sMxqgG9iCIq6bicC/qY2oNiLiunURgifR4Jc3gcSsnPQzCOoDatGHES8NPqZsNDUcm/g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WX4rUABYS5m2YPJx/UdgphKYUvLAETqsQ1S4x4jAbbje53CIWh6IisMH5mMaGCLeUsuT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VL+pYmfjU4tFEzXXuVUgVw6mAXOmIA3GIhyXMs2pKwYjWSN+JnUpglPHkiBirUTMFLmo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pIwqBcJXE48yyoYrqb7ovjUKCrxLnhUECujVS1BRjbKt+epbVBqYyVP3KbzUFsotYW3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chozLNTUBeD+olSTdYOv7SxlzxLeAhds9YjRl0K/vqAR+SrC0epn1AAEB4j3jlW0OlXn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d/riM9XFcaxEDVKjBVUObzgnGpB4988QqKsqZXv+ovDHTGeoU8KjAPMTDXQ2Th48cbc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5QFOJU8PwiqVZPUSVhwXsC8HjlxB4adgd/4wYjk2lSrtj16DP/kNhW4uYA4wYrqJbh7L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/WiNCqmNvVS0W+lqO4jNPMWoFPMEViARRxBeNQeYONa5eY01JIQmHZcrvf8A8q0uK4YT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Ha41aq0peFbivS3N1l9SxgBG11b8RtxkgKRgFZjBG5TTqAB6gUo3tZsTiPX8TC7mUsih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BA8S9cZgO1qs4hmUt7uATc2tqogt4rmNY4nJiG+qIqGH1F6qWaE8mYgUqoABqFJSY9zD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X7jsG4haFEtVQxEdEAYxYG8p49xWxcC2NRObkGKOSqsZFW5lXAzupgtoZqOQLFboBqWt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SiFgi7DQzMTVsQaTdQhqY3iLNSFLrRKeDFmbqZHRWoXa1X4hDaIALqFdRr1MTdy1qO+r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RJXL7iw4oZ1bmI1mVI5+Ihu7jirR4zEpsP4cQCtg8VLwsI1cr6FMbidYveZgy/EQnnMm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wI0KMKkhCtcy5uiMF4ivho3UNaKlTkuXegMSr5QZG2kqM0Eu1BKYKQxDnPHjcJrk66gC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LzqCOaIQwhq/CBlYaRytJismGv8AUwqS6/ERfC3CpEUH4PxDwA+Io4HcIKPiZ1Wr3E0v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jjMAihC1pOkgTmuWXr9Hj6muaLYGyr9TdQRuq9Rzaz6gXYL9zGjiDisRuwFSm9GoFlrf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SZpRVUQu/EQ8xyeV+m4LDkblLPRa+ZiYBw9RuALnbV1GWxV7Y0HgZYqNqZEZ68FfGWI2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6S9OnA+rlkMlUPMCoPaK2k/RBDNVLHgioC4lLhiH6+oACcmoMiItVyt/pAKFYlvfN6ha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pZiSnvy8QdMGCrVKJhtCjri4YsTNi6tOYtFKIH6gLoiYWHRhS3qxKpr1MuG+oktq5gCt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KC7zKFq7/ULLrqKpS5Zkvgr/ABCPryEBAUVVQ0UMQy6q71CCRIxYKqmUSdkYFWjiJsNa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NzMRtVxLsbi+P/klxN+UKGxU3aLIrcc1MtPQhoVghmzfUL00IClGdRsmldESwYw0sShho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LChxUIKjWmUr0pqAAsJc/iHehcVEF58RnSraNwbdw8kJunHMTsGKSLy5Q+SmY+hW4X+I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YFxa/iJhJRMBUpTdvESsOoAbxMLec8EsGsMCQKWEq8J1MGfcRsEjY7fqCg/ifEdhuYKs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41oo4YxHKr8RvtkNcTpCJRcFk3V+IDFm4267mOWpiuMSyqaXiLy+ICpaUTG5t+wNQBCJ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IcuPUaADcqnFc1NMv4g1VRTOczk9QnslBvniNX5nxiNXxUXdIluD4MBOkmMOeblnTDEb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6ihoExxFdwGBySxtY000ke5alLuMj9EVpFHiYMUwLby7iyi8eo2vSWI4P4gIUie3URmU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mD/JTNfOHkBoV0jiViyvd5lOyLPJMw1yYUbVKiC7eJQqrzBbqnEwVo+lL/mcu+SYqaPO4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uDmBYeYChQBGxRutU8RUkFMe4ZFVyDC9E3PEMA6IUKM4EH0LqLKGnFOlRCmvuJursfMs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46IVWTMtpo4joGalY0fENBl7wiSIvqrhbNYiKp6Oovv4zMxrvUK95DruFlWl9S6ZHwiGT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IUMTaFnXcxQZ1AL5RQSiXzxAYNV6gDTjk7ggaeksvDw8zlcaGGGb+EU5r4ikLRb8x0IX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JUeDcEo2TDgMd1LXC1BT4P8AfUKrbOiVbeDoJ+wXfqWC+RBRdqH4lEt8Ed5FrbAkFpgq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nzEojQLq46OPTCjl3giWAaOIKzocXHesVDAdTlqM7ym0bA6xUBhfwxzWWuwlcKF9R0oO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izxS4JOHzBFZSq9dSrVAJqpaN43NbC14lc2jRWoowOboiVpRk4nqrzoQqsYHxFSIzUD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V7CviZgpvhKgtniK1pLMEIWttBitmY4tSNp2Fjp4xKpY2dyyLJmWjZzMNQQlosk0tMep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UdJhhDeksJtrqFqviZvLHqNPExmnxFvF0QAqNb4hqvJJuua8Fb7x6IhXV3w/iXI13WYZ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pnZFm+w+fEcZlcZNnX+IAcrySxf3M1xnzBweTJNKH6l0XOuRPCr8/VFEa9pObjwo1xAE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Bg6XwfuG6dmMvbFctympx4mFmQOAdsR6l00Prx4425oBSX0Pc2EYolKuZmQ30SrTnp1E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iT8j10ReAr1F4ecS6LxMCJAooAA0GJeAu4EA27gym0wWF+KguOIIXAEUa6gdFQKW4ilA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Coq4hC+iZAq3FblvJPldwWJGuJgsoqbzKR7qOcuPU3cLUaxLmArmZAA2+CGKXnUC1sky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lvcrOaiVRPUWLTwcTNAIVad+JgSjMzir1NVv1Htr3DqpaLqHBknqzI0uNMPuZO1xm6gC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0dTai8Q2E41mF1N9TYXc8Is4GbQ5wRIMWcROSWWOnqHM44l37ShVFRFYPxMGqJnFEusk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FxwdyxXlGjGtTO9yHiLZ481ioIoYZgGWGC/0hQzLWSTtvlgOaGRYKrQzUeiLcpyGKuN1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AAXXqUxTLycXApV4X8xi6MMtMMzA5kbCivcQSkoQuGEyhSv6l4gJyRSl2g3e24gKXEcA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4HsYeaa8Q09J7S3tQE4lv7heJgWD1U8FRyvn1KDmEt0VcdsxjL1L0DD5lsrK66m/qFPL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O5Wsl39Tm7jCiWUIcwBVpiDwVl9RyDmI2a8x2Rx3MwvnERVtgZtJloCiGN5PYj8Ry9vE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/XBpFTADWk15f6g1akA9SlLPmF+j9EpKDxAHKVnV3n8QALUCByaB/wDJiIeI7JjBEJdB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ChkdMSsXmOuMQwhVXKYLDzUatjErOydznnBiegubP1NL7jxk9RWpmldeIvylQG4GdeKM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ZYyMG8m8biHpS2K14jRo3RT6Spqhlf7EzIAwswkMNbYFeTF/wIs43MDVoxBQBXXmDujE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OGVWw2mlepcUOoYW1iEdHuADLqHouArKf3iYlh3B8RKZpJZWym2I8bi5ye20Qt0S7gal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uMJTAqk01/UFwVZAP6mI5gle4igYgb4uFXnaUNOf4gwZjAEPxAjl9JVNL7E0DMUbZ5Y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+J/E9MPRdF/Ewd4rPqEStwrVEOQBqU1JmbbgFoZlexYwQCh8wWDiVJPUqq6xMMdQWh5lm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slmrqotdHqCKycQg6WWOFTW3fvxBCIgp0kUToZS6dxIrKJ1BgEo8waLMJQKpTEHJuZES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DFOEmovYgI0Wu4W1XzPleJWk52BmYTvS8+0EOhSmXmVtQrqKGyf1BBZfmYImDzGBwLiw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w9RoZ34gIWpwzMFkL1CcQqBXWJRtqCW4LQGqgrCeX+JbAqpVgFdRbb4ncNpdzW5IFrrO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H1B1KuAgnKcGosLEc079TUK31MCwhoVTFC5ETObOK1LG4CgVTGrZCphNXqpe7stnIMAh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pZQJX3NZCpfBa6uD0hqNOoBOG4MVsRZEjr5YM1W+n+JZwSzDvpilV1ALp5SyLVSjqLdY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CCLzGXjW4KmUIibRMXAeGI5YY5gLXlKjmk6lBqQjQWPaWIaW+WJhLyYgWWF8xFDNahbd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2Ao1BHInYy2lL4jFTsyggFleYkKwOqqBNpOlhcJtDN91wwM2B8wVCldSxZjwjEA4cR7X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NuFV2w0p4VFyLSygxyqtbqo5cEssojMC+O5wViKUVixKSlTFic6lxw81BitiBaqm45v4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CKykSZ7W+YwMB7MXDI2fESglHnqLIFganbVy26VYXMsERfZALQh8a9QS2z5iM9X1Mtjm8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RsaOkQtMIMbJ+43NyYYnIr5mBUVEAUAyxywc6sYs/iHNq91DlLGaOJZKOxxiUuLhtFrX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UFt11KJVXZKylMdal3kKk6IRhx8xkFYcSyxyfUfta8xmJd/viYMmUGgpmQMrzea6jQwQ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Ey6TzKA4vM2DxfcbDSB7jtzg8SrqV61MNCCyAfNSt2BZpmiDIPcbWtUNQDvEwpXFhv8A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CCmIPTa4qeVIYJkAw1FerL8QwoL51NlPbcoPl3FWzIBg5V2MKaZiLrr8QtDmUW5gXiPc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S7dMRcCeEsAD5uFKYHRLLSj4hqjc7ZeiYLL1AGKLxUelFJxNVccYmfAOI5aoshs143Gg5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6xIZtr3U54IcZdrgGPj3BFXa69Jy+WLnGiVnJiZaYlfJYXp2lnsNzLrohTCjbxKusYIy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j3PNu3T2a98wNuP/AILDiAAhKq1RFiBulHl68cwUAc1+Qr/qgNTEBwWQpUvCqPbG3Cb1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7WnqpQWHUdiXZVUYhtC/Jw+eDzClQb5fd0dSxuphm9cQHOBuEQoPsgKiv5nwKmBsxE2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QXqHQiFZQaFhq3BGhcHUKLcWalBzW/iUC1wuA5G+ZksMEMlbMLC1qPoHEzfuGM4+owBN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qmgcENzFwWQeaMRDMUMAcXALPBMY6ieKxLwR4NR65zKQFxdzboiteUty5gaqrYs2sSyN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l3qUDY5jk3CmhcayjJdZi1StzAPiJ3Q5fEGFa6iO2fE8lTIKuIHNS5SrGqUzOdMFNjcC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A0wIVWmbdRyx+YhQcxaZoPcTC5kMut0F1KalYAANwgruXnTWiLM/glFRTQJmUOnqKFlH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1liVjMaCPSHOXHsJUWY32rqEBNlYjxX4iOyn4lhQfMVlcdsJjC/P6mDZ8S7AOpQrpYL5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nEK5lNA1TzLAlYGUXj/5MKYxrUy2QcrK4WEstYVLYw3LWHfqEzp2uOieuOAzt7jY33Fs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fVqtWxfwS0OoxGmt1KaKt9QwlxoAizStStnUTkSg8BLGxULOtHEANPqCpbdyt1ipcA+A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V6gZWC7eoJWnqLWB9EqhfudMLykfAMhBVXCQsuqlVAtLGI8xtV6gML+hEygL+JgZMTIu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TYOzayHIqHzU8BCwqt4zEBZHdQQjWIqCsXXV4S1qSuIu9SqFaqJT21HfAwrFXUpoEVGr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rlg5O5ihvUUDVXFpHcWAA9xC7/ChLDsmAn0/yw2Czr4hiCggXXUwTWhKBfAOI9mtUriL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tkJ4n4FEt/jTBqB4lVYt1OaGqmaUl3wQE4u+Yzg8wBtUBYFmkmbCqlQw87f6kqHyiKXU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Q3DT+5dLVRLkxqG8hyPonHAr75a6jtObermOvEf/BmPSRtr4eyAlLBmj9k/UorldzbB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nYx6hgtXDJKxKeCIlWgKupiMMZ8ZZxh/MVlAXCLX4m0CnUbMYjSyqlnJKiXx/wDBx5om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jTtuOkpiYhxKGyVzRikyUMRMuu1QWoo7OZlfCBSmTmJgyVDDBZNMqWy1aQg7MsHiXos5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1MDRBQBUHKZJjFg2GiswJFnURgV5eo+2DipfLnYcQUKH8Rw3sgUCqqi28LDI/wCRi61W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VZEu6fELDBXZma8JQWKMoUqQNI69RQEVYtCPwiFjIlo68EFwXNmKuIrPKUqEslxxY07E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MCo5lmzLxvPqKuGoZReiYBH2weXBCxguNgU1C6cEJSgGi5WZX4jS8QNibM4jaXYj+wCU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WeIoziJ4lg2BxGx2waOEKo21A4Q2wyB1xOAI+4W445lHGvEQUH1HYPzAExWGPCW0rEb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6z3FPSVSmI2+EbI0+JdG6fEU4DAYCYm7t1CgOEtZNylfylW1QQw5IGsWTSa/+MuBysjH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ZC8kNpn3og0M0pjfZY8YjYUv6gxitiJEs8XEAUNIAi5FYNr+JaWVxHiCnMV03Q6mBu1z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8KK3KAjf1UcDy6zOzSKFDX+IiM/JCuxSvxEKBXgiVsC+pRTiBRnECZA9XLSaOgA9wt7L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ZzeIBLXDEQiovRiCqkJ+oYc0PiDWC3xLhgXGoCs/b1LeR+JYW33CkoWbLj4tp4TEsTA4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xiVFBDm6hDITcGSCIJtzFYub1HiNvHULi0NTtBhZpXHRqCUbF1UdtBB1qAmMV3A+EBm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hw0ty0Exr7fiZaHvp4h83zgPyDUuw5LRABSh5RUkURY6JX+Mpiwt5qXXocuKiB0UVzDl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kApjDMWCxcXLWAon5glqt4YupcQYq8agidhBC6/qOcFHzEYFzuALPWYoVVXNR3Fg8xV9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LPyzBErA7iZncX1CtaOOINVQ78RpnlPG5SYfMIV4pGiBiOSYdzlymNTQVxK4rfM0IVAh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PcCxHcsLRK12fcVMo+okpGWWUjF9uYDdIHqIhpWIGS/UaHLKlWPxFhaXzFqyvqL0alOe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aDF5Zi2gpAztzLZkTqBrK05hHMrfqCvSjaqlJ8F/Mrgp25XzMYBz6gZ8ThFAQVwnl4i9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JfUbF0Ac9RZF1HhIJp8/WZYNkGyfweI/BGWcxRZubKAWqxfSfCnXrxz6iYxym3t/2IF8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I0ZRbR4f4Hj9zUTIGV5XtlCGAdQCsngRmXvXc6KDtHl4H9Rc8kRdHiNQSERoYtV9EDoe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cwq05ZhsEdGbqNxRXBUcmyO40KA+JeiqBqFdDiUFb/Mq39RwgBAdy4HcdYSqRpqlwRIv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NFKZZThjRsMFwEspmo6UIhSglYDLXiUWtwI5viXByTBQ08y2xCmr+ajjjEumNSrfZMOA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LbKQG74m6A3DBW4G44AEwhXuX2Yi0DmLqkPB+5QUoWeiosY8I4DSRb66xEc4aG4qxeqh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JedFy3R8BFxmwnlo8z9BGzGmjNRcRrGKIbplLhlsY+ZlMKeYI1X2kRtmXOa6ja1Ir1jx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HPTxHM3+IYSsTF/0jkGMaJltcW1viISzjXMbCYwCEI3BsJcuPM5F4ghlmXwOGULcapdH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yEDsQLoGdRuoQ8j6hrXKNxWKwo4uFUZLERNKRS1AdhN5kuIGFXSAOwTgFvxLILVxUMgA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B5iUosOYrmThZliyFts9KmLhfxExZExVV6mJXcaDq1GVFLKk35lxAvUyCjF0aJ8LmZXP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JfIV6iKw81UWYIzmsS8lIRtHrEaHYeYaulVniIALdJxHSLBQQgecnpiuM1F95/iZD8Ty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uXOzahmNivBF9hWh1KXUefQfxH0oW/hp08MchmnMpxFXTFllB+MBZ14gGBVlIkNcR1gm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PFwvFJBl01xLUrqbDqcsy4mWW+oI1sn5agfMwQMK+jLDiMDPuJoFcFS87gHAAj5o4vMG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Pp8eINatwSIzTJmLmpFIRx5gjLZxEinRKicLpQ6/2Lr4lTbA3lmvsiIllpOQwyoZ+P8A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6fH/AM0CarcPBc0qDMmMZiQPpKuEIS5xZouP1Ee3jkHWJUrx4TwUjqBy0Pm4bOCW3asG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IJviYRDCHL5mhf33DK0R6aXEjSyN7iumJew6a+4jgViJd9JOUuvUW8aG8TEDYnacQ1Jq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glAkxMzsahfxMFmcSzMynCIpNS15CoCPXCX6F0hoKcyqlHN1AcH4lGqxPYuJUq00ymCF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Jg0RsmRSXuIAEJRzKnA8xkcXAUpzGcdKG3zUAtBSRK+UAShwpOGDZdHmYorEti6EMXKD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8756jTXjsmwUkF7bhSwBQAqCoKdsow3Z1C6plotHKC+pmUAxtlsdssWUoFG3SFQ53uNd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WLaE2S5jY/FMbHOPUUc1cZlHuU1bC9UkJaZY0C6Y2qzVS1KOPcuMOPEuycR+kMUQEYOw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XlL/AOQixqOsfmFwhUpYLr8SgfMoznEzsyzFIGBdSksbHUoaB2qYgyXuF4x5iSuR8wTV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lsswF2zB5+QiMlGPMqmuI6ZqoKBSngmN1tlvK+P/AIkiVuYpuWOMwBeSU5H4gjeMwVuL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VSR8cKzkxbY/j7qBZFeRG9hpgRp6/wBxA2MndG4DYlwN3inFy0ymYzAu+eoAi2fuGzS8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EBYDOJnCHmDXG8+H+uPFPG4VaOOf4jkd+JdlNPzFoWGeojRaxJomhQ+GZS90ANIuOaT5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1A4HJrqYCm5kcviODJ8n8TABWeAhRQKVMWJx1MMofXUL2b8y8Eo8XF0Njs7/ANiWOCeC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fDBqkeRjiwepWgwdtx2nEQKmnBUSkxX4YrX5EzFikrEMcTECm8wMh9QVrXfmGiqfMTEQ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RpQx5XEp3r2fTEPtKwffx/7MJEwzti5ZnbjxdEVWh3cTKzjPDLRCnu5aNLPCIdXKMjpl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cirofuFFyW/7UHok7looDOXPxLnKKSM9g3qCxGxr3Gh5ZfDyi9WdNS2DB46lz/5IZUFl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A3UKBezTDOkFCFrGoLGWjioby9bGNS1zWQgAJQQEHDKjuzxMFFvMdZGdSghUewOOJRA8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njxEio6b4lKZo/uMdVk8EoweISKaSnEwOBnBVeIymtl6xC6oPd8RVixcW1asipBNWvrM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cbVrgdy0mHxA0Y1kKNa3LUtN/EfAvGIAsA8TYNcepdnmUJ5Qhonco0rmAtgdqviD00D0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qHuPCvB/aOFwmV8QohvkiiqFG3BFLHjI5D/Wy8ryfkL/AKoLb+IZQxKqiG2yFeIwium0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ZXPYsXbKo1LYaZ4sSzyThTrzzon+q6F/2JyqAFzIxVtuxA/BfjjbN6SFvLmni/uYU1AB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avfXGALC9kysWmGKBdc9xSyeGG0qkKqG4YugnUxZPZho6ghVuJQ5FPEdLKGcbltkDLce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bV7cS50HqACEgAD9o1NA6mTZvqUKaIy1gnNQ2NymEagcwYtWL1GzRBuQUy6stzxqViOH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gAuIY2hQGIJ14iNqIMOWUAYTJU5VUogw4TIXWmLWXfuYGFEHiNUUMXRdIbaM9rcu6vEa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6hqyXc4BAujxA1HExwz6imatmAuJQHEW4QvDJ3FyPEMOi4iLh4lxAeoWuz4jgFsBeW4P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EUshWMe4jnpIBZpKFKxXmAAokudK9YgBVFeIqgCYZ2oTWN8kzUUTA1hteIGC+ksd02a7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pctwTjNZRWzap84isFwKnyxKtFZZQUIdy0WaGypZadhHkkJl4lwO2jVkSU5JciYHcbGr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SwTBL8zgeo/RhDga1FRylgykwsaIrEsQg1uXK+OYAqUCgOCPIuPETzfCwDI3W7iVxiEy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iNQ1jSNcIbkxVhHZKzoo7grapUNeJZsSziIZVbzqO0mmW0BdagKJvrEpgG+WDSU1NXc2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UPF0EzAU/lKFh1IPa0j2BUquEsq73E3VQp466ugfF7ILa1KWCgy1WJdAW4YRvf7Jd8Mh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JioItjyHAcVMCvLxTXe1+syvRCxruUhYkTTVy84YZgpbTMwXBfiJgv4mzO5b5YOOanEa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EoDi28r/AKhyDuFCIRT1VRRQWgOqlBq12QsD2JgunqoqNCY/MoNSmvcRA0KDsyMYKqPi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cVxGGJMhBAWc4gqzBSd9R4wxIbtJsicrV4+FEKtBTmWPlLRCAINsrsLh/AeriQQQuhbP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grs5lmjcwGGFdRUxoHIBZj4h7QcGGm/GIHP4oYTKJFmFEGTwxtSautJDCxowz6mvZGiS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AFSmyvExhIDIokaLrXiCueOJYc8SyUqvUBhqwbzCwjP52wDmEqDKQlV7Kl5LERco1U5I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J0SGtIhM7iyJbozPqhN7ThMLcylHmCZeoGe4gATHiJUFnjUZrYS0Bb4lzh6lSIig0hRh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uGuVQNTPEZGVcuVvEZC0Sg0q4XTicnMOfMJbcwOATKq8CzDCXJMvYGqcM+PqGXxKmOpj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lHz1O3IFWVN0cMsgNUw94wnDddTntJ9SolQJShmK4DEU0iWymoI5KgnlepRDB7jzVTLK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sHpKXWJwUxMV5uVGC/Eozm2VqWvcQjZHxz9wKUwvQwCJs1L4Lg1q5ZSvzC5asY43bczc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gzhdhM5Fe5qI+5hq4aOUS2KlrdvqaMHmse41At9zOKEgomE7qAjSpdv1ibgxySoGsTWZ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i+KN2FPuWTIzlLcy1MWgz6lihXUFMFQ0HcbZbuBpUTz6legk2rX+oi5nqBW0calnNrZQ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D42ccMJwJwZfmXSetEIhAYW8kvhtwTTiS3NIQVKSr6mNqovEBSrs5joGjxzLI4QtVGDG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LeX1mecVBBpINgB/UdNem8ygQx2w4tT1iBhUuZnSg04YutMRU2LYxMSEX5lSqBnnVVCX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iOaFbiqsg6cEuMZUxmDUqDXcomi0ymsruMkxc6x8QKcEcxaFdk6A3b1EWlmVQSX6lDLn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EPTZ3GWw0lLC03qD5jr1ErQn5lsqvzMk4rcBe9GcuyNHKZGpkwrgamI3IFfzGHpxQV8D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tD7Asat7T6iTBe09Xb20fxUw6lTVaJTL/GogVj5hZKMABTxF8Gh1zFWH4YCN4R6AqH6R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ZgdmqwLrFRMWSCuXwdvuBH3CKJpEiTLe2qrbNkA6O8Hqakfate4bxunzzLq0B8ViJWYD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DUF7DMdh58TK8osoYDtWI5VT1xNavVd+JogmF9TOB5d1xJZ6Z1CKtVMtAv8AUc0cY1VS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PKoQUUvGNR5NdRLR0TIdoiAsfqKhrM1xKiu+UI4NnoYotOFzHIi3zBJY8Sw4o9QriqIp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t+BQQ3EtalC8+upRNpinQS1FYuVbX8QsS0tqYKUV2RsoG0tgwiCgEBAnua2m78whcH5j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ABiU1ANARbYagCwBYJzxDE3TNHzB4BdUSgkAotAc2xu2CLZyHjo53Nidq55ScsZKeW4t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AOVj1K66HR/XzqbZS9rlXljYrmWzhuI2qyK0BzPXUNTSXwfuK4V8i/qOijylUus8RWwT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dd+529eSrnwH7iDKzG0Y+0ITNFCMmUrdeI8iOS46sjcyCifoxUyAXXcGwH+EyVSQQzk8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WCqhmBq8eJkzbNQNLNQq/wARKGLPiWZsMOiNU0srJS/UrKyiXMEBks0FfxADVMTLdVOP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XLtC7XmFFuoat+ELLdQguMt3n1Mi7+5kc1FogsY00Ibn0PEVw37lE0A1cISIdwTKk4IE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NygpxKciyWAwR7dQYPdKX1CLcXUKhkOLlB5uZBi5a64iZaiDCkAcxxADEqr9QJQgArKG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IGpdOKlmnBiANS2I+ZcrPlxDK3/Ep8AYDNpJ68Ri2hqZ2zGQh4ixWp6gsuAmcGGUDTwT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qBvHpWpnAwy6BmABgzBLuJGdTIpTZEY4E03TRF8BETFVcaQYhVIDtghyhijH3FIsWWIA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alxEXNp8QTVV/pPR/MLDfCItObYr/Evm5hwMSDfAhBtcGqNO5UsGzuVr1qiez8Q2IxZA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6goGUWYajiGVkywrqzySxl4mAqJmlrmA5BFBs0zG5FtjyWxi8CIlKRW+HEDqfEsyEa7w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xnUVVWpMUmZO1mOEKyEDhhCNOAY0rSN0VmUQt11UvXIe/D5ncw58Mot1/VLg4o7Y7c0H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KR5azaMiPVQo+M/XWam78wFaJXC0k4c/8TldeMzHMOq+IOVXiIXdVOCzxFI4Iw2XxiIq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I9MxUfdo7eobYwjHiJNUt4DKjCbOrl7ODGIFqlphy87EaNiVBBcPRGycAhXDG5W1/RF4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PnFdRxXlLWmjUQwyjixE/UM3kI6E2IjyFp/EasGPUcKS29Sl1zFFybMrD9YiXeFjtoib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F8wcXcNygi1QXAbH4qbxg0BohTNaxhw9wNVArjXEuTEUmfbxHP0c1hOzshonOU5PPh6l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y3uJaiqmWC3AGixqKyIoVfxFYqnzBbLi0qJlnEEpcqj+JhCUUYn3ERkudCmGLlQMkxTX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TcpZOaRjTqAMDKZ0gwrqEhioZCoVQJfMqehF11UAjNQW4BlSlFAZoeEp2JKFyb+orVQ0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0wZbmBBsxEYQgXuZaOqgRcw098QaV7LVNVfdUTmuIWnCzyH4mCi5Ctephim/JCAlX5no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GEYQ48WJQs7Y8J58QEwPaYZKPEUsu5UlVZMsUS3rEKu8XMYJ9RXC/iA5wRuFJhkTsNxV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XkrD3Dmr4hDULxiX4XUAFGZWwZIStbjaYZ4uaUL7YJG1fiDdb4RaUAeZoBZvRETiOl/z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xblAbhAyoKmYxiN0Jk9Qs7SuVv6iUpktZG3xOVufxGgy8RptLO5lq5wYqLXH1CjeZc0+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dTLFzFabhVrPuVQLH/ainuL5r6ir/lQYcLKDJiW2VnmbVPglraYAFRVzfzrxKGaa8QAq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3Hi/UoAGpkWvcTmhTu4LkajngKeJWTBgBT7nMqQz9I7iRmsP0xBkIWDGKudHDgTmWjQA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1nBo/XUIrh5lQo+Hf+xBWtMqI9CGi6gXWOvUC2uYAulcQmSou2iLaa/YSqckN4gBpVcR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KlDRBNNWZXgsy9yqzPhiKwcdsoFH6CVmBKNBZrEACrfnmMqxa5OISre1mvBzKb8pQNd1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QrJ4xHX/AAmF8Lr3OlVKcKGERczmZFIXAeVXiGAFvOSBUMbKlAQ2zFuDRiU4i8qjBFOC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4twBqZFZ+EJxqZW50eYFvicAgzNo55y184qu2WnEbS5gF+TekeZY72iLA1zcQsp8tQjR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fDeN9QtjHVSoQsIgbbVLwjwwhgMvKrKq8HZV5jLlUo0kLcW6uawVGoyPXPEVQLtClbXZ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t0VnKg406lQPzBwgNnCIiNJEDDSOPE3i2EFIWYShVtdhKpV0IlsLXFahct2VX/kPU+kG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DhvrzOkpgYqF4a23F0ADpRBCPcoVRCHcpLa24AckFUKQhi2wQqg6xFk9sVQNUSvFqOz5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4l4TX6RkI6sJUlrP9wCMDUPEWwRQJQjcP+E62TFTwC8YitWKAYSAalkv4IUDMwMck4rV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CiqScF0epXc2TKlZlSjCvJNqtMcOrMW0Lz44io5i21zxc4g8QwDs9RU1XhV15ZYxbs2v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tzRT4/8APuGBLxte3tjVVlipwRBpm1ZUoDyyp/YyseD+vlh9Eo7O15YpzYjAIBVlUKB/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OZnVzOZXcGm5dFRKSjWJiFAAujy+eiODuPaXlC/z3+IhW48t4gwTyZi0rFW3+oVR3Gh1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THgmAAr1OLHuEYFrCjYL1PMvxDGX8y87J6lgpuoABEvpAsjgGoCWYYKzcRSIOCYIMLYZ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SyNrUtVcPiVBF1qpYgvtHXDBiaAI1gFQG1iZBY+IIHi+JvhXiEJz4ipRioVytoFZrEob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iFxTZcXBUcQRi4QUstH+kvPmVUvwuUE3LhTU0j3iXgpoR8IKmWMoGdS4C4iCyqOmWyKg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Eu8q2RKWkovCiYslwUKTyrVwViK9xCrA81KaomFslsO4ae404P1Od5hKrx6m7OuIjew2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YE88Sp4e4GCGVFKvZEJtYaYKWs8TQlENUvhKYwdCOk5rEYU726qEUuSMBIqoj3ZKHLXi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KSVwGnmNRYzHdTJUrROy4lMuZMSweiYgPpKBQo5qEMoWjVLEBZPxEFBp2pqNWbRLUKYa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gLTMOUzhvPqYaNdTeaZinRKOgwQNUs+2aOrjKD6hNrXExbY9Qq4CCCk3MUcVMarl4g5A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MSrtJqBVw2yeyKGwHqNyZn2Ij0rXUwANyx3g8TXG4gt/Eyb41EWCr1MsMM1GFBqlRBfX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naM5fCLw35jwxLS09VAQ6bljj+4rpssprbH8f8c4FkL/AAtRwn3x1LQtgLyC/TtuXAV0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amRUWSzqNFuRnhRKFtbck0oMTI0u0vKwM8KYUs+I9jiDpEoipO+Kh8D9Of3MALLPNlAc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JxqhcUsHC/MBOWO+yIiCGTgWXEUzXtjVU3dfKHz2X1DVpsV7TAkzUpLRoD4lQM8kVEIB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L5rxMayfkLzAPZ4lpOAjJsY7JZOr5/EbdkKUdYjlKbL1RNhumZd6mWOZyFeI6eyZzSA6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p5HTENtToV9HcCBoqaN3X1CdXKOTV+oaVs4RDiKa0l46iQsWIGATm421g8cj3DWwQMU5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5NOYfIJim21yjYA7hC7HOJm8TBrzUcFpEFY74lS/eJQs041BXYrRULJ4lWklteWMLOGe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/EsGsVUA1d3CLHnUAW78Rv4UvI2HzABDZceISDwcyhl0S7q43PDuCMIMR1KkDctKUIup6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FzB1zHVWPoEssinhZ+GcbMohjq6jqX4ai2EfZLqrUpaViXiAnM50wWT46nGgKz8LzBPV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lnDDhdIAAI5eRAaA/MtMqmBhxOUx6mVWNe4VLa8THpSYgC/wlZsvuZptzzCgYu5SmAm1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UpXg8QWXMUCWPEsBgt9SyCpfMupQeairYLOofUdbPhXEq5UHE4uPmDdX+ogas3qWFK1u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BSmoRoLljo6lLI+ohup2UjYUleJ/ASqiN5MdzmCVcp5jh1qPUPDKIyeo1nKNlaJitb/E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3TVgrC/icllxu4CZmhfMRC1e434P3EcEYyikz6oeOYkC7i+Su8Qucpfo33FT6kbgIdVE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qqIqVxYZbeMwQzxGEWXWYZa3bszLxFHVQheqXz/ELKwQa4A+XErNcd0xu2G2FLabrNQz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jOLyjrwV478xC6ZysEhSUeoIXHtL8LJeKh1AurQRmOOZQDl1MbkpE1ov68zCfjRK2V2T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q1KpCm4nSvriIkUzAxlhKuksTeNGoVoCmkzwF8TZYutXMtP1LaR+KmrQfIwEDK9cQDbQ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0FNeIFjt4ghWVYamXaWxqYEVEsJZH1xGFsl0MWwNbTLCUhvRmbA4AynazV6fCOoDHygh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5FtY1+oWKDGH+I5JKWI2iZV0YhsAeEeAwcwAiWRIi1wlyqwY2Wr18TOo1a3DPe0jMXLf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aRJ6gqZO4dSd0ngCaB3N4EdBR4RjNWbtUBg0AAAAAAAQQSr4OfETAU78S+IGYgUY8QFG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TK0XMbhWKmCRbEoEVjEMjnBUqXpIMEk3drxYPEpa0/qAHK61MxMENqhgxcVC/LPEZoMH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Hlq8Q5eM1BOuY8TELhuKrqDh45IsZKjCptzj8zIBYCEc3/FMCjsTPmR1kF3USiZYOihG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N6pKUwvSVFaNygqy/wAV/wDOi7cvKZ+p3ioUzXEIBcEFbLZmVWPwNgd+OJfc3D2w1WKm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YjvPhz4wA/XP5ZWL9rz6O2BBVY7pwcL+CYRaA75XtjKsxw1MrWYD9uFCPR0spT+fGj3A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/UB6QExZSgmXxGeGhlW/rxMwUzyLuBkKxNuupfEt8MrgGDILa8nR/EHe2i8s778y4W8x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49PNQeYMCRqGDiMTRu9Q14iQxHLmzUwLqNcETGaRceIL5S2c2wCjPUrc1Ci4QwWniqD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X1UyMzrBLpvsjaDSqWAgG6ubAa1EVALgZw/MLDI+I6gdsQbzjiXShmYxgYORB6QrovqG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3mIqIB1HbJEWNzSsBCql3LAwvGKgOTqUo3Uw2alxW5120NRgWfcoFXMg2sCF4cRWEU2b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gXqBhFxFij3GdZSJTIf1BCl4hqeTzKtsVd1+ItKN+oIAPBEYc8kGvcU6qonEVEBQZ7lC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uxpblgHqqUJSaN2BKCx2j0BWrqUBeabuArRaDqEkuiFyjKGHpGUe64Fp+U5mUFEhrKHM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RcVUfEIx+JWcXcti2YsWkgeGDRBZTW5k0dtQmN4y4SyMyhpcTTIaOGNgt81LgMNWREBF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JlZ9SlsQUL+0oujFeFCAYZIuhpCWQHhuCXOADiADpHjsqVlsylVeJYZw4WPiAisszPUr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rMMv9xxgPEodPlDKCc2KZKplo3+5bDNSjRmYHK0lCxHoS5UdzSjmXYrMZgTR8QTQv/Eo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OomVyilGvAhqsleITF3ElDk4lNjNpxDGoVUsrLGjv9IC16GAArHiaJ0/nE+UCLFqx6Pm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loiCfKphfEooOkxGv/IjdqA7hyh6qA/ojalo4vcGouKKKDxLtRaCAiGlimqCUxG/Ebvm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UIF9w16PFxRMFsmMCpS4cwoOmx8cytK07a1EuuRl1MeH1AvaD3abRRYylvD6TsA6hoY9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z5FlypT+5iSZVKTiuVnOk8i+sQPFf9iMsBkVqUPhtomfLoZ7IFQNkLrviJSuIdpRCFr1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3HgfxA2C6nof9iCwLI99Qbqxpfz+ZmJpBx09MurhuBUakY9GY5YmigjBPpEcn0iuNJQ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w6AmPcACz4hDDzAt7VEc6oIkBprP/wA4iLIGjmC7H1OGJWg7llaSlESsO4xBLk5go4JQ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tfZFRshPhLYHMNEAJXeCwusy/YJpxGWrZBUM/UBtMECXLqPIgFZcvGCvhASjpHn+KlVa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7mihBP0zWGFXCHkmXL8TLA12REYdGEYJMHa17JdAzhhPPUbo9U4SIIUX8zCYOou+WVzz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LJWyxqWeU7hlVJBu4lQcPWoWAKaqUSwvgqFbCELMrmLOn1NhqviZJY1MLpg8S1Lh+EBo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fRCmxFUfeXVCmVVi4gXIYBchNOmCAW84glmpEtYNThKli8S3VRTunjiIbD5S3NUfEwch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2zVfouPQvwR2Fp4I/qHFV5O0gmxRGwBHMn1xhqvxLVC/ieSnrUpqrBxQPLB6P5iFggcr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/qUtoGoNatZQRkACVN3nBUAYD6nIzA8Ex016hh2QaTTiX3om2XpRY+IpFGOM5jYUXFvJ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3EVzPcoanTMoHymSXiMpKLqo5cXVsTo35VDCCcFQKJ0GjJLhYXOLfMoexTxFpetNE2+f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cDI01W7muTnMB0ON3EULeoCbu1zeJ5H51MkwNSjrLqJREXxLC7rxVEQKK/iK1DPmVkVL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S3HvMEGFH1EolVDjUXj6eJYUTBKLrfMTd2WbiVIE2mkgUQfoiGhvlTLTI3hxMTj7w8Je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7aF8DGA6kcQLAvFLmFAha/64BPYxRyPVEba+INJVmKKye5UHBph+eaqMTAGoEa07CDf5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6PzAUEb5qYTgImwFPMKQQ9GV/ggC1Mm/RMBVjBBUImM+pyCX1Cg6XRF7FOQZ+YpV6Ci69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4Y0CtkbZl9LxOHVx9wGaphzBRCjb8TZnjmZWhGxdLuBHhfqULY/uOyihQpa3RS/7UG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cRYJ5CI3cUXNbEaaLgahSXbbd+IqpdzZN6SitK7jp31mXblVBdQimCCkFAjFVKxy4mRl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gN7Ll9NRJscP1NrURTr1HTNNbhlQCWZQ40QLDK4JQXzLDhcVIj+Jg/wi623qD7FAIUuC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ZwXULpUarEDcby1FKKxBwAY4ZvYt8yJ0FAQsmgb4QcsLdOh6/W/pDqYJoDgjl+pnOZvB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2y6uFDfR2fPEJadFgP7iu4YeSKujJaAbuOdCyKa8f0fLwQxQMKy+/MRq9XiWCojAbzVu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e8VzK1tqznx79a0RE3qbsZwE2A5liRpPvTUYBRK4xeXFlkCgGtQDUXKAzdSjwHqf6pnX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ZRGA5lhEWW1mVHHLiDfEeqWXtWoDec8VKgqviOcxzWYAgMeDdR2+PUG2zDZtqIYojQaA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ykQWMgiGL6hXgRvquZMIDO24heKm2alSu2NqyBpjUaFbmYZKuNG7lz2TK0TNuoAVV0aq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01ILUubHyjWzOAuKbR8TJ0SwtwULw7lxlgnIVMytpT1Gyspl8mIlS2uYJdC36gDksmTj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+8TXZNEbv3KKXYQMJ7EcGjmCsFe4WfsjRpLWxzcuoUepjqlcE6SajDn0hGfamEKXlTgL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cxXzAt0nzBAB6QAVWgtG1XjUxsmswapqEsMXUYBMMS4EvqFmLbBmxvWo2WbOZh1kjdKf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PUdZg5VDCorHuBNUDUxJJhOZbB88aSuyI3aMGl3VzNcsyEV0yRKqWLl/SUqNz6IlJQL5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a8xGFRr1AVhmG2cxecyjdqSlhu4gS4mTJ/aEIKOuIsaCuYDgp8xxdbQo7iwWSqUIhbvH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qYA09QrLXvEAIaIuk+6RktKlkLphEOCJKIdHcyW+o2GEcqm4DnQuTT9jXrZLiUbMJXfD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hRlIYpIUHIlWNGR9pYAqSkMLOJkAlLPLCsWqaQ1F7/ylwwPBDhyOP6ZlvEUP+oNGQdsh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5aYYoc5n+kMU+YjRW3PSEAn8CUJR13WYwu4YJmAsb7KI6KMGGW3tR9TDTkfMsXk3ULjv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HwKUuPtQPsEqtQbVTuAtOfPREWmn+GYAYUMsPII4PsOSNKlTUAq4BpMRnTPaBSCAgbc1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L/BJgyrmUdHjxAUZJWjlFdQweWxaEwNQAsChCvgiQM3CgVmBjJww2khR20ypxbancZi1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6TqVQM07OYSw+eHqCQtt26YDVGHH6jTRVdnluOH6LT+Zda3tb8z4JNYV07qgdXC56JVA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RNxM64MQhJtEv+MpBm6bVMQiU4HiHDgTMEGzeYOSoad7jKlmrTGISVuUABYluDCwrROB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Q1ZgdIAmAOYGknMpRuBDLP8A8ha7pg3RB4iJQBNxIWLcFSDEdda5mgk46nkRGXiMMvdh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bfqUTziWdy491G0JEDZjMNwEaB/1kW2gK5eo0zVRGDv9SwRo6R6m8r6FzG5HgPDAJf8A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CWigTez3HZ0Rohui4H8o1uzvM4K+oht+JkPJF9lfmAZzyRJZ9JlKa9TRuFDHEXP9y7jK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+kwsiFs5ATkTANbjhZIsMkRAi+Ooulpj6hcCh9SksCtCTTDM2X+o4z9E3GnxOQwZoA9R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vEo3AzVxDVR6mO0D3KBZU4OIgrJAcoqDZ88yrKpwkN8vUBNj45nWOogJQ+I4ADMbsWql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RXRfqKGkqVzlcwcBXqDQq9TgM8ShIMeLtdStSVBDf43AA2t1fEBr2Qqc/cayDXZDJ0GO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ppAS2h9EvduI4LX6jKcIGgN8E7RzANS+I2hAj7R4D+kLlXX1GSv2lK/oKirLHdfjUsQA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OILFBTvGmF9QnJ1HSrBzCuI/5zLEKehpBI2U6xBGKXHMyI2xTj8TSYPDiIVhMc5algKQ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KZOjKoq0rhiUOkNY4lKjvXxLNqHuFCuTRFeZW5UwMkcING8WRS16WB9wBTsRCtLa1ULY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Ex4XZAEuqlLzHe1FV2QyGmKx5K7jUYbR+n9RXPQDAd8oKpZaTLEu9NVVk0jaqrOoI0Lv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iug11K7ZwIUjNneoqNt26lGWn5lRk82ZHAdVGw+XNPUwFHHiWhB3WfECNygyfEoMwAaU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v0jXDBWIyLV1ucOMGYtQ33z7JzsvKD+I8q9dUb66IgbBrl8cMUFw2kvF0x9yh/SI5XZ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hSsUoAGSHPnxBACkGq1+pvByy2K1uYnx7goA1xBwznPzAs8EB0bd1LCnF4llQCVzFlh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hTiEcFvOYkUc88TcUX1Hxii6ZpJeCNvI46qYJALILwicRQF3PJLsXtMkaJxAYHHzAXlx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WFY1CDdQsTmpuXJ4v8SzgyaqVBrDmWktyL/R5lcYZM+MeO4zQNx3ov1D0XECyMVh23Vz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CgPQERZweUeJU6s1UB/nthZgUAoCXgx6iNDRAtGmmEJHvldDljwKZK/zzAUhQKAnKIg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fRilcAfx8vBBL3g8va5ZqgVXUHIUGMTGrDEKA/Jt1RvL7cHhmE3bR4OmsY0YJyTeeJor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om93AYgNBGzfFS3Zsw8SjOPVQ3dH1F4mK88S1CQGyUtHUwwu4qmL5jJg5/2o1LXwl9Db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KNCYLYqIkWDC0EWyU1LvEBjGIHKGjjM0F1KllCJWqVLWhOu4h9TCu4LTuVZdRoyOkUL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IPhMhPh1NrZDIELniCOllCtp3MMKjNbQdQKZYBgjSgAjbM16TIe7l6hdYjXiCvzKaASr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gvOeIwDRKFH4wekZQWtstrAQbwrsgQGL6rcStYDUKOG2FJpNKnxKNweJ4CvUCoQEDYj6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MCl4rxAFoX6lmXiqKi+Sg3mOJAvqAcRcRoisXQQqWHaxw2LsS1MFkBP6pad4XWpovsQh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KGnKXKxb6RMA/EEQIWNrHETSdkFATA6fCp194SBJBMQiioMWMQiOjzcSpeImQFQTk6Yl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OosvEpZVJhLQT5ZUoDu3Mtr+epkc1jqVbZxzBsEpm0lGH0xNyVRDSCCPI9wJa18YjLDT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lDHSF6qbTExYcEREqtWI883MZsQBNHcctRogeSjia0XUpFZQQ2cOpl5gPUBcJSGj8S/W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zGjuKnGiObF/GgMKwQMFJiDgAo1PecQI3KegqYoRHRX7H+I2CezeGCBlW3kA2YlWalCd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HoZr/j+Y6JY0rCunqPG0234vPaOBDXxMJqeJhK/RL6uYAcpObU8wAQXVxC4nghDQeqiJ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qVMv1gj1hxEAV31LgoMaHZprcETlUF1bNkNHYkQlwZV83+EUUtFrEU4wWSkLTCHmUjlY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ZLjZa43pB8SzxB8KhCIDAYS2MNQUJams1NOJm6IaVdiGnK+YAEimcT7xLFzkduIcgxXT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uYadxNwqQbF1BUrRAMQgugSsQVFnmIbCo3AXCSva1+GIRiBx7GH+6ldRwrzLjMCdE+em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hAwCfDCv3N8vpUNTxEC19VCHsKIPIDpxCWbXvqyaPAPiCaaiB5MYjeYuqtTekxLiYGg/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PreJVJFxmJTbiJ6kxDrzGBZGqbMRU9zgDcAntcCi8zH5yjOTv1LMXMA87RWPSWarcMKC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WUiDFGEOJLWUM9EzLiBsxdzqmbHjyBNq8Ak62oI16GeYYWo95MsGOqeYVqifqxye4TUW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TgamRr2nR4ORBJnPL8JqI37kGT6ckqF3CjEBy/EQxlMDCUHLQ4lOLC4XOr4lUwx5i6qP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RA/IYitbvgi6801kqVxUTZjaz/UWHnAOPzFrg7XHTfETWIaAEEBFauKOFwFCPpMyxCFw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9TOiaDwAuKctQFa2tnPiMCVG+H/sLUs8ympZSAJ8xTYqLAV7qaZfipUCrNZNRAaHVQxQ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qLrUarVQWOWahCXC1sYdQG4sDkwajCqwfqNp0janPUYaCXUDHqWlBy4czlEYV7mTavUO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uCvK5wGsQrIlOYhqWmIJeMya0MJ3KBeCWMKRpkzAr2ncAFdguilOZQHEYpdf4nkekAMo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0GKztlrXripq1dXNUBmIGAIt7rP1Ddh63LpPhYra71OIoGISpQ/AZl1aAU1U1GC/GJVZ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3f8AuJYl0c3ANId/9mILECcLoBFtbDLEKJc+ozOhqLWzMuAK4jbAtcxNqK9TkG3TuJeR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JfGIQlXXxHVWsF1fIfEabKUrH8yjpk1r6hrWlGCo4IxEHxRtfjXJDVDLDQCqv11UDqzu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UGS6Y2/IE2ee4OFmL/yP1B9hCGESHeB9E683HbrTIVSvheeJU7MOY9YjxVqBHH5lCZXx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Y1jjqIG2jxAJVn0jGQHZ/uJQnLAezEGjZvMfGyEg58SlqcR6nKOAfDmJsGGBFAn6iyOP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OkgrVekWWzY4fUzuLGyML6puiVLcKXMIrhVyRm8BytIWFTjU4CIA0S+byNdM04904AXI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An1FClsIzgjvqncoWlfxLApfMNVVumcIx9zkNH5nyjOHBFGDCJEXm8TEyPllVetkKsLX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fSWICuaiWDe67mhihzDbuaCc/wCqEKLCLRXvECzB0I7wLlWymIsZlVpYC3FVNhAtvNXo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LyD8BHC9XL6mS3MWCKuWuwjluz7HC+P3AAAArqWQGGzK7ej9zIFLGjhTxwRVigTqTFQq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Z2WMqdgnH5eBDYDWAB1MvU7m48GWEBBDWoZDg4vxxtzRPAQkPavcft3+nEArCpsInc1p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hepHD0cHnTZVu4ZF4l2gRC1k3CmEuiBSlbxtjgUv6mGcPzDtRoGpU4vqadFR4YVU1mmo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m4KySoVq0d9IYEv1uIO/cywjouBS9L6huE/bKKAMYnA/EyV/MwV/1SzdscXAUbPzHCLY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pMGodMl+ZYwXHxGpIMlF8SnRX8QSvQxUwUKPTLIxpdygLOO4mxLWxQQVLiBOOpZGYKdk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cc8ShjbLi3ULepew/ZGU74IYObeCZV/CCyNPVStoU9QUp57jyt8e4m3UoRBSWyXHKsg6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dqS5oF0I2agwWfKADCFEQGcQsMY5ngYimhiDWK9SmOBBn+UxNlBLvR5tl7TCYijwicGV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LpFSLwlSFaSqqtxGkrcyPpuMUA6YJSbDuMduA4gACj4li7PuXuTSWCK+OYLQr+Yjqjgu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XajDhZAsEUEpox4RDa7OIEi/wh3l3KGxO5xb8Qjm7TiXxOzGBZhlHECZEmiwb0dh+pW2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JBFPVw6UoxDtAwGBstcFDBnmX9hNThdRZWJTLJBpBgUVNkoTEKB1L5tEIiVHhyUl+Irg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wJbAVpL4lAA1CodkyJqGF3mI2PmVIYz9xyciC+zCuzLKD7jQWTYuWNAvmGUCEmGcPqI9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VSipadAhvq4OB5MkcsdqKfqeAdU/uPGIAB+hFWoztfjmKgbNRpg2TEdIqUNunbv7hDDR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UG3iDz1E0fqGiLGYVkMwGF0zFXd8agUGItaZi6eIDZL+ZNTizFf8Wwunllc/+CXzqFSp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uBoXsjlobvuHw4zsh5P2oVEv7sqyWvmiVlIctgz+Yyh0eokAvkhpUV0eJVk629QAwXJd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VXEtCkcSBOH780F0G8QEkQHkE/ExBu2uggG+TRmEJKSJQZdwCsYmCOCCsC3SBGoauolx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hmBZK8txWu4mMKdxpPUWVTi97rPlXqHCN4WGgCvzAm5LMld/FTUjT67PEMNYJx1MlZ8E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MNRqAZt+pmw4bfmZBgmuupgqsQGWqgKal+I6IRHyIaobqCnu5bOsEVEgryYgKMqwCIQ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gmr7gIXXDKDppjPAUgKrvwmA97xLJ4Gpvs9yILDKm4qXVVkTfdy6nPEIgYRgDuNLrcVi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FaSaiUWslzFuKKwwOH1KnGIKQvMAQjFKgiI1YLEvBhfJKbWN7Qj8EYa7zB7NPEaRXnXM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JHnQtxyFO7V/uG1h40/cwHyKFQUciiC0cDqVFMBHZDpa9y8yWAsrQunGZg+oCwP0HiG5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dg1+3Pu4SEDwgBS4KKqKttq+mMc2fqD8DuVAofj1FgTHCA5MwFyx9q34iqVQYlRcSpqN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KTPUMljEsUlnxMiNGCHuWZxKholSzPMQpD0SgTbOYV5CaiUwD6lQQVBO/wDtRab1wTAY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8Rw4XBNgNVMJdwFArpnPw4qOlIXcUUKZ0BfELE2LORqNCoPEcGhjgMCBtWNf+Rot4/cY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8Eota6gM34MXFt7hQwMRsasfP+3DizBND6mDQI5maQLMRYOjqK8Jllqy6V3Lo4AcxoK0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xDks8xWguMuoVlpZYadQXaq5qUbJUJQfzUoCrQc/3FMaHtINlYd3qN2LxCINLEqn8QAN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oD5dkRZOGv8AkWYN/uCwdYOv1LQ2+HqC9nzAtdmKrxKbgLHc1Ao89RQGoBZ6gsditlX2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UvY0A08hmYwlITQNDYOC6qMgUBxIDx3dy7wW5gKxhXNYxKqfAqLyU5x6lbF9PULYnzcI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UV9awDqJ/fVI18wBKtWMPh6QrsZOWMWr44qAtbypQD5jQDI8x0Vd+HRBQEaHEaQPyiGL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sbcBCjTdy4E2YGIKScEKnXDb9w6wmFGX8k4qNVf6jzFHRHWHf8RNXg6JRbgqArN2j008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uZSpU3GswSyYuzcq/wDlevTqWrdGUHjUqgO5iQoQlgMBKcVgLk2m+1xCE1ixsUOOZQNs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AgapOZgf3GDqKwQrR6uIEQrgYWFHoj1L0brEqhAejqFhGMkNGL6gM0rqNtg8ZnCBwEvW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RVjKIK9xOQrxEzYalrM0YiHmcp9XjiZKNjqiEMLlkXOf1EpogLPcpSCeGjmUCAq17fAT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QcESJkeZqQLjvwczNqV0QgOrotwIxGwwHafxK2xB6wsa89NP1KnOch0x31wRb6jxMNuN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9E5XheiC2ctaPH/HEzAAHUbuKoJnExkwTWdrhfb58cQEg1pf99wwVAVQShcgAbw1HrCv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ThJXAQ8dffUt5u5Z6iila/EodfPBHK5orbLIgOa3LYyvxCVBjpwJd1+v/hFVpKAoxFVG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AuifNJhc9Q5H4hRow1Uq11MBfHifEMpDLqTUxN9oywGipYPEou6BUKBvMboCrlDBTLPc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D1KWsYv5daiLDDxLwycBDhDpiMC1GUBRUoZA+IZPUKDluGwzmMNcdwKvcbAFsKCGEoNK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qAMcQOcTIGCYW7hgbWpZKnQ7SiAoxAGzqW3ZomGjFcBzDO1a96lVkQUcKipwlCrHMbov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IRfKxQCmoyUXfmA6BYyqRsuDet6m4RxqoEBg2YFoFRDiMMPVTUC4iqo8QK2lGw4jqoVN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4gkp/JDariNNiUCdTCNrhwFeJT1p5MzixvGI2PhMbU1zUTS0CjOoSM3+pYUaNdTBTyf1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ucwoFd9ahSafxAcr9yrTKsalAAcQwsUEu2VLriwTMAY+kHCqslUSyP5YWkZxo9wnsOpG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vL6JZLXxSJi694EH9IkvAh5oqDfbVNsqL+IuMVhLtyZihSszdGZpvxG9DBNl31ABgIVk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RKmlQlLXCaYlQdf/ACNCrxMJg9y9FEr4go2ufEuJjEeosshzmW671MWjUGsVUVmiI8jz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/VAoFCoZxB8dQXaI+Y5JioFwEbTOcaK9dRp5cC47o30lokT+E6Hzs4YOlRjETl0zWCR8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vcDl/EgwPUM4bo7gDdrxC3ty1SmzpOV+SXR8ojfvWEvWzvt4IEqVDENWPzs9FdzIMUdL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xNFuCvmXtVO5fE0uHzMwPRhbF4M9VKihr8JivSkMY3EmGKzDUVwXxSaT0z3RL4C2Zg1I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HGESMM+EogHGSMSu3M/aBTXR4/8AiSW8/vwipcFLkAhTwEBses5tUVxzQ/GJVf1KPKGN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w0lBFOZWUp6qJsPZMSG5jyG/qFnpD9IBWtvpKgJP1H7iRTDBPp9RL9KkaHk+Ila66CU1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YELZFmzpiEOIMeozNOgtD6YBEKs4PqHg8YfmDOQh7M0mEOo4WtTMcRVuVW3NSmYRTkma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qUAgw53MQckqIQcJ0rCQTMsqiVwkedIp4WtQCoxSWcJezqMB7j4LCfPBKEFpjeaXva5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mZQlczgKmaqPMVCELz1AoviU2T3pE2NwgYj/APHe6FtfESUGqbyEcMMEpvk4GjMDxmW9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PtgGfd7l6EwlLwmMzqK58BDBg6hj0xCge7GLwaVkcMd5B2KiAMWkRvWpdxo8zNilaviA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AoWVrDHyIX1K6N0dSiuxozmAmKIg1OIAeYwQKhtq+kKnYgorPVwmJiYnolQn+ooII4Bu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eJQK71FWzFkhsl10ywTAsoqChk56nK1cVG1iHIRrcOwSAckFe4d1abAlXF5maaMQwIah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iArO+Ibhv9S8M+/cprWbJ1Pti7F/EQzD5lvgwtXXx1AZD4YGzi+krTVQFWk9IrD0+ZbY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LhZhb/UqNrIt5qvEwCDfMo41cKLl4Myww1xcugFI22hNRpRFRd1dxFJX5gHwylZLerh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7MR6aaMUK27ggH+I1VDMSQb6/uF1OWKuILZv1NiVGoWZr5g4b1FBx1C7YfE8TwhG7WuF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ZWYljcmgvw8zKpcUBfbmZIViFEcC/wDyBcBviOZeiQcseoGDQA01gHDX/Mx+BjQAOnN4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jmuY+owuwQr5cQ2ZNFB6L3jFfmCRVYExuP3GwUsC7ChxiqCCSWmcYuWwafT1DFEp3c6g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K9sJCyIoQGpTg4huBDd7RoNVw+JYrSpdPRleKRyuzCYJwc6iDCiNqi2ipjB8CHK2FRmo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kFsBcUYDVPlKR0vIfEVpxY0p5rD9QnAHV8P+RNN34CAHCn2ihpEvzLhZr7gUxTeqjlXi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JU1XSrl5BX9RxbXVISXaUBOn1Fh3n9Vn9R41+MPH7/ELYO7so8PxBxk/EyxdiZarfNRB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lG8RTVr1G6BCUaAMXUzWCyU4NeZgODCYFBdToV+FTTKhvJiEhHs1cSAb49SpL8iKEXOs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kgOCanu3UvS47phTWZUdxLCTeOIYl5cW/Es7jxKc38P4lJUmRC5DL46PMpSooeae5ZGw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xOE0RLXcU/UIG4DqVfhOvtin6rPolQGUeR1fPmOuVi5HcEbXVbshwFE0oOMouBT/AFyw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ly1lg06ioPqeMapJZrNhhTg8/p5gGFrQCNmD1g2owCjDK4XoIPP6h8V2aL2YTXN8s6ol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2FSxe42Wvx4ZYBU2MKeIrEDy4j1TSN9wRWGCBVLSKC/MqNG7lFbVMiGrnghbUNRWbbmy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pctQSivUMQutTIV/CDdtqWakK3Qj6iegILNAlaqum4C7fiiBunljqe+tTKL0QNTAO4Qo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cQCG7HXUvFjEtMgXKu9eZSQueJShxU0AG40pUYwOE6qZuiDYlXuYCJjHzAUf8wrAbjSO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OohKC/UbQUYnYLgKCz3FpEWQOWQmyyYm5gtDCNAfUtW8vxLmgC5hLfMuFK4MTSDRGM71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dCAHFVALVGeY8QX9wyOXEyzdcSgKb5gsq0sNKzEBeqHqJVxiMYfKG049zIaC4BHZwmQU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P4hFD6EXWh9o1LbihBVtjeTqcIPSQ6O9JfiEUFcygaDBkjYFRqAvYUCWzByxwg5C1xMw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AI+Qx8xtrNIFngiWm/Iq5YQoaozDslZC5hhSkh8VCwB6lHeZ3DcH5TiBxouTzjf2QCn7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hJKWqt9+bTDiHNRQ/USGqaobthRJaq/EFVFMQ3gSANPEHCrJluqhUwxxMfPxUKLe4pri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2FxklStI4IwXj1PA5gxdwRVyieoFobScF8cQAZHxmOBy9RVRu4iKiGiK7GWNPaCA01KK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uarXw4Rg2uvzzAB6NRvqDP4iBDYEmS9ESgdIbQaaUbCDZqXlNOmEFKfcJNPGGg+IlvXW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PwE+MmKCW2X7Q5YemP54gv5AmIIR1CCcHUFf45MOlSKT6lnBuul45nO8CuDOPxMwjYNA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Y3MgJ70AL9TuMnra3CSXZOjq2UdfMeGc3rpiVZA8Raul4jPEqpgyKbi2EWBvshcJXcM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KI9WgtgPhmWgVJ3GuKXFjk1UaLI5GHLKnQwPLCjNt0fkm7HpBUjM0H/vhKI3SXtH+tAl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KsqstfiW7nLA/h54hTQTfiI6RtfWYXk9Ku1gY53L9lP8TOC39TidP8dTFjTuX/AafPED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IwvqbgXUWnSuX3Hai8E5LuONWOAeucTBMsODzDuM2Zge42EgVYlG1qckq5fiEWrIzJX6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QJl/8Mv5ICVqI4vEwAYYgHMLQ8SvBmIm29QRZKPUCq0S4vlBIf1HZIOrlKw5jxKOEVpG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1FeCKb4qbR1E9TiXFOIdbmmyxdQpxGC2DDXBiMUbbxMGYpUzLWZja7l7/wDEUOa55wfz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H8XKUo0XxUswvuDnKrERUO+UY19RxAn1zAjF+5v75tgZVcMajVRlPsIgUGOpywtsjuGx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dQyQGcanJeojtQHIRAlxquo5FjFi/wAStcH3MMAWIDRwSAoTCOA8TE3XGIwVQ1sHUsUm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SlVuEZ2nEotY2gQGdGLFFvqOxk+pdpSu4JZXzhgLHmaEvxCd2zBaQVAY5nIVrMwhKAai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NYYWx9XN7teI81kcTMo+ESq3YRCqeIA4Ki0UtecEPI6/cGky5YhQHqVzl1CpTXU0A9X4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CbYgNUMcwdHLupm/LoiqNl9MZNCwRZjEtv4hkwV5iRVB6jDZXqbA1KrLEwW/u4VLdd1H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LDI9ZioLhB1cvDAY4Tkc/wBRGIp5l4qiew4jvDPcogAvuu5RrQnDHRVV3qXEqzzueRo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RuKlh14jV1HnW4rVHPMEjv8AEDYrUQVUu6PzKQiX4lUdAe2GNGm34qNCIDcCO646mZFw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594lZHNpyRVmYoTmnVRo5OqNdXMSSFAX9RnV+41Qlo5lwPAeImUMrmIGwfqBNhLu6ack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Um0RRd8iRK0QcAlLDE1WP5RpTapimxSLr2OcTDqqAF1ZqHghWZYaDbL6GyXPJDTZbgY+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dH8R8c8/92H7+JqwqqJdZyZDCBi5a09rx+o8ljWgvhr5mIJVn9kHg35mHRnmtzJViNQI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i9C61LrN0ykUTKkafxC7c8QsVfKrqJDsVkfDr9RKb8IdKaZYj3h7I4lfKcQnWIlZDj4i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tNPHmYYGh1HWHcQ9dViMC7DqMVLdaiB5C45WSP1A1lCCCXVcpAhgDqGcYMRyuAE5N1of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ukmDw+OZmZfVTNl1WrxMhZULI2cQvzUDD56fmAoAxABgI6sVBcaMjZGD8QRL2lw2iFra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QWuFPOeHzwSmlDpTL2cg/cxHMS4sXxGe1JqQAV58v8EwwZRmJ/nrRL3n5S8C5nuKSBrg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15/XvVCQ44CYqDCXZoPEcgdNQMWOPTDv9RKomT4LOT9viWgASgMAR/EunVwSbCav/gQ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QsLDzHageePUQJToljMaKpC6G4bv+JQurfMLZldQdabjgaQlAbWoqhGC6wQBsorSz6lE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BoFQDtAEtM6i7ViJ+JgWeaPxLlOIxK1AttIRAG2WFFPrcUrsmIzsxNufxBNq1KrsH4lk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1ATZvqOWKridmOWdgxKIJdRU2uJcjUsTapuCFI6EJZhxMotGtOICjVPEKCKvUa5XqYlP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vrMFrmIMM+YtjBUtk4lrVh4mTd4gJahoNUdQ0Df6lR7Km5jUXuAssdTAKslbLryhWspx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mJeKuAKwZgaEZiwwLnCvUHkYiG24IA0DzFNjPEAVcILoDEqbvqZIo1qVAFFZiayTURZF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HdtpwzG4bt/wgLxRAiw1hqa6AURigYKBacxVwMoAH2YAIdrL0uKvCynlUrMVikg5BAcr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Us6+YUCEKAfl/EKk5PV+YNp4Gr7MvTEMjLVDP3PP8pkaD/Wo6NzilB8S41go1HRgtItI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FRcBKcAOprETWKmAoo9mUSioU2VKh+oZ2KI30Pc1ZqcanIR7r6jLXAlQ8JcbLUVDqClh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1u8dRruiuouQHHnmBUa1GRLkAsQGiN1tYVbiFKdkIttGVaNyg0Qk1xHdVHS7Q5CrOdPi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DN4o/wDkJfgmDeNrbBfi4K4MXa/7FRAgAIs4pyArUFFgGOzbjqbFWNU4HzHQBqLbsj1A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3K06jpUTxglLkMeOAGsxBGBCQbO48BzKr6O2+qmUt15NWf3ACAaO/MupLw0hSwdYhprp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jYRjToMDfcBPeUBIsNHMojlBkPLfUrRKGoXJQ/g4uZi3rtcxJyBRumD6iSC+4qiCoLjy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tJi9MagK1mWa1FVEsb1BkiW0+P5xWTl/zGlv+gi0jHGvn5xCBcliWiNXEq8NpGt08ZZ4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gzyIVcDiGgbVsGH3Gxqo1yLlQPlMKLFbH9piRmgh0fiLjuHbaWDx+43KzQN7xDnOI62J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TKFa771EuAiwwKxLLdDZOyP2F9SlXlBGGqgfWYqtAq5dTdQYtIAzEyzOkDiG4cDiC0QG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1JgVTB/pHFslzBteYV0mS8Ss1BRQFTEcocIOyggzYRy6dyx7Jx7TMwXBhpL0QFVR6gwN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aLlrhFRbINOUNn8QRhzEQiX1MqbuchUXFtI6PBC2LPjWf1EeifHmv8yyjksmJllPYWBi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QtZ4RLiUF4jrAa+GHZAlSzFnX5lJ5+JsOGOe5pFt8RzHNSKC+JV3W5qiBbWbgLDddpUy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KzpGyFBqZKbqNcoIUGJyGdEYFpnZMeIrVH5RnYV9RL5KhRt/cZMY2IjcNIqU+TqVo3lj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6mZGTfiPkzFi0imwI1tQ5hKsLZzCCoL+pQxV0ONMAbfPWpbcrgnrPnEI0HZU3dY6Ul6I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ioWUNvwwzYHlhbKMpUWHiJQMdMuhN8XxEnICQx3eGiAstXqK+MHMTkCnSDELLfFZ6hAi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yirl0aitLrlhsrR5iWhil9Qqt3OOcxNAW7joAxDPRClusSpMGFN4VGCgCKUt5zKbjDDi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BwI13uBfQaqBSyng5gABO24NK3TmIBds0Fs4xc9JF3W73y+fEcgiGlDP8Tsa8TPo4iWQ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D+JmZpeHMoeDBjiXmRpvjxBgoJw9ywSaRzQorW7rrMWM3BFwpzcbecGKvdnrEDQtN8yo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uuvjGpgpQTX+8SxSlK/ENCFQjpjIAerQncWkGy38yjOwCHEN8083vxFDf56hnshEVRfj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rYp5aIqxzcS8OIDR2H3LlKs6iS1hwSnC33CXNWmPMASytVBpq++o7MoRyagPALMKNy0B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UKJoGvTsl2kyJb8eJUO3Gz2cQMFkvJUUKF8T6dQXw6b9HJ6hFZ0qyMst71Utc3T6g00S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vuJMClfiNK0L9YjULNXHKsnWOI4KlL5T1FcsZdwVcCocAnpMIy5dQarEIJpwc+JgsWjQ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3qKnlzMzJiWaoOJ2Ma1NCxzKUK61LTJrRET0Tb9Ji4a+JbK6PcAgv8RbCscQa9mUcwmU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bmtxsotCZXAQ05tr+ztl9OXgnLUMYcsDBu3ZCivMIUVcvXuFXnl5WCzmgzfAQIpYBitG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w36Orfe2IrmXW9wyFts8amG2GM014C+OZj57GOa7/UfDP3BtcsvFVE5GXoAzmPEwQKB1Z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0BgPMyyMJQqCpVDr3BXCwG+IHL/tR3qRx+dcnby40QwMCgMBMdLiIgaKwBbhLqL6OS7Y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ULolQZB4oWoFrBCnuZXDLO1rxMnk5RI0Y8RDTLxqK4EnOIhwXxAtakIC1fiW4L9S4gd/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ZFcR074ngFjlbEssQs8wUaeipQtFuUiQ4RdDTcB4eJWFuIU+HqVWBxLwrxxUsrF4IqLB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AfM6US0aDjxUC13UwXTA1i69QNWGJVUTKtVLzumUl8RCsYjIkbpp3A0JtX8SmyCUpygF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5CEXA78Sr5ZXnMOn1B1zGqAPmYtVioIFRta4lGRklTStRREAjYmLDEDmvxEK/SU3fPIR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LSjHUDNWf1E21LTASoMcvEtMA1Mw1cvEsTK7NRjYNGIE1c+mKKFcERr6jud8VKiRwa7h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xnmOitFKagBK/CDDS6cStZ+pXsUPiF6NMzSB9xoR/SfcYSV3Tb+4sQfi564VcMQX+xX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Iw9MdhbCgfWpdiPEpZPGAENEBfUz848RaNq8y5sRwLEGpHLPkjQWnqEFNJ4QKDDXiVHb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HubObp8Spa3A9VSqhtAzQYlxaYlMqT+IIbU8wrLfX/xb3QxSBhxUwVq4LpWCA1XEAd6G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1OMpOoLaWvctQ1HAnO6gqDnqVMP1LBg9RpbdygXggBqDQjlJf4JxdmGpsDEHFho8ziDG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2NfH1Ny8pDL8EZ6SAlLY5XRqEAUPUaSO+XESoZXPEUbKe5htbyyFgcESlJ8QAfBW5YZB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AaVw/iYHI8P+y0Nfi41xO4PqBTTwb1zA0f1NC9YiQGnumU8xBAFNMNQNGAEyLi427Qz8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hp37Q9sumHqZtg/uEQA2WXaxevCFnrP0l65vo8QJSHTBT+ZR7Hh7Vll5AcxB4VVkUMSa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oIlkTaF8r9iJzon8wenjXoDkyKY/NRyXmN2KZ+CXU8wp2ML48xgDJGt+1zLYmMTBQpOv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NWfzMq1o+TCcqG4Edb4fUZjZs4+JjGbo9Q0V8QeyYzENsHj1B/zMy03rqoQPSWtevXx8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PrcAK3FDP9EDQaLVv/krWmeLC6fMUheAzPC6Jp9xCoFQqISJBzTCs6lhdYiia4hZ3mAl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VitzmCZqEwamuo6nErnqUC24oVtTDS4rkLlmO2W2JkQC1z/OFJqoYIF/MLQygim6LgC5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yhXESimmaklRO5gMRsFgyj58cQVWuIgCDkcwmQxKCPqEMQIll87J+ajdx1ncLd3J9Rt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XvDi/iU/wJWKtTF9TkNLUO5VFC8R7HA9RemvhGwhtmDhOaTqKnR6hkZltq4ibMGDiu5t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0HUypm2YW4RFJuZ2/Ux2qBND85gM46iZ/wCRZ5mW0vmEMGTwRNH3BalEmkjzczSBUFB3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gN1zN6Zi1OHxLUTUJb1jzLLXlJlc7OP6jKMgcS16Myo4BrEQEVxUGaqj3LhhUzDA3+II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Mcui8EN8Pghq9vniWA1UHNEzMK38kso73cLMnEOr2h2hqAwMc1LoMe2FEhRWiUW96gCNp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eMcxHC3+IlECahNi7cQHIrUBfLCrEAmZoaS5bszsi0RqtS1HTLtVXhLUx8RGkGJQryhZ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7n5SZFAkYhp5RJwRT5lkDPcDHOOjmXZMksV1MI13UQWGaxiIabyqX1rPBNG3ialnnmXI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qaFtUHIwtPBSXa3OTnqonqVg0m0bjRv6fzLNLqEUHuUaUZZb+j5hGhQ2K1LGiNhqdYnx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OsTAzjxKY8OZyTlXkZfLcUOXEu7LQpS7mLEj0jqy6YJBbOQjAAd8NkryPEGip6rghVZD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Xm8MGzkM1KG8jXJqYyG758Sup8+5lH+ETDkYgLtvhqAheGLiq8Z09wtY2xybaibGmoEO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JXTEWJ5vKxChhQMhVIn5jOz8O36fFRhvA7Q8NkAXh2u4Q5Xbl8TxTCz9mz3n4haD0uz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TOKNS0bw2kyoYe4wcpqqlsJqUMa4hYUCBUpqUPj1LrwS7UdS1CgrD9QiOjzM1DAiKFeI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nqDm5E3Cv9amQ4LtiuC/FQbj5hBAHMGioP6g9gMIDAKWZZOOuowIFEsEN/iFuoA/Uq3O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+ZRk8p2YMKsoG63P8h5iu13mGykrWqi6i68ixXmqjEAosPJ/+WhO6IvQMq9EbTnS/PR1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BfXiKZTHcAQyjxQwwxB3MZLbcv8AXMYvzGHW/PjiLeHMcpguScF8HBPjEID/AHx70Hyw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WgBCXhuuYak3yuAOWHozhaP85fggOTDUBoCDlHcqW5htrdEJqaIDZL1ruTx4gUvBLVzT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pMdR9Iabxb+Ic23Gy+pkgcwHBVQAUpGFsDLQKdXA2E3KlgDzFGJo2xQA4EsRuuIiKC5i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iDOUEVRqLA1LDxDc3x9TCujKjYlUTH6Qmil7g1Yh8xKLVRve/H/xpC4gwMSo0ZomOJcC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pki0YAUYt6KiVGFlcpjFxFmKmVqYcFfU0AYgGw2TB+kyclMq0OpWtFBC5cX+J4YlAqq9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qYRayRdMeYA7F1HK6VzELaaIzm6lN6loldNBMzWlsTiCtFtYhA6TlAZeGAECPGVxEAq8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2mLnCuIsXgeIuwr4hRgruAK0oLEXe4Ao2Rpop2lwQMKC8+op/CYXGeJlaXWIreCiUKCr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l5iEriDhPGAjFDVRArIyxue47bPbofUSpUvUvbYvqou7HicGbuG47NSguwTlM1pJeswS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vmYihl1YYBzVfGJS7T3qZMNXVTVOyDzUeHHxL0MhCsNZSuJkSMYgqisSzDHEBtKn8NpC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9kSlN6lY8x31nuFBXEWFNkzZ+IlvMIlI7mgq9RuTjuIsuIiMYrCLCszziVQr+JToZjfb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Uz6jkXYzxArXxOwBLYarxAbmXTmAFuUeoPh4uKlSWurliRFRGthcqcD6i6ZiDA5lVa+q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OrMAmlq4jbafGJVCjALKFSgL+4zC7XUS6w3EgeGSXYgbt2mzpz8SyHZg/wAQwJigppSE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HD4MlkLcliKCAfn8Rkq5mHO55s/xQ47kxCTkZ6nE1wiNoD9IKWKOoUsBhUepSBxcutxd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McTkYldEVXmqxicV3vhByJrqJYGTqDaLYY4qAKrcNGcEWZY+vxKVIstfzGawmOJeLgL4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AMGpR1VwSksQ13EezCqvREdFQC7f/I7drfWio7UcBUpC8wGxkzDDS/8Akdi3RL+VHHUR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mBGGy9nHqoxOABlDjPxLj7wLbr5uFQGPOvM8TYCtfEt3oLR0JGmKrnSKQrVFcZJWLvE4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qUsnYxOBvEFTg31NLrEtTzKAJmaPPqYhXccDUrU/ifqxycIIQqC9RQ21A3D+QlLCtxDe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ApiBlZXqAsYSNaqhecmZiuYqHxU2jL0dyxLtMMsHiW6L32OpRfT/AOadc4mB1Ct9EqON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R6BkB06h5EUajujHf4nBxPRuJS3LY1W/2fqWG1hqZFaMrlTFj3GpparzEGgazz1MJND8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Cz5lQ9UsLolhlZgaj0UR1X9pYmphzMOWMQKox3iAMrZMiwrVwqqsuZrXMeHKRoWwtilw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WDxOzuAKDHmU5alArmENXqIgfcsVycxry+pW9UG4ZFuG6hcUVGLVTKLLu9wQEsJ1UYsV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DphVVkUALcGgXYeJkC1SmjHaArW3cHlqq1Cg16hLFlQuvGYNldfzMNrn1BUtWHUKKKpz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Z5muxaJ2vOvMvTTMS8Fd1Ag89woVLnIfATIyTNPXrUCHd9RmplNjY6g0occRCnA+JWym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BlFbZiwL4iLyHEDVspYu4llMJ9S52zUe5x2qLGFigzRh5livA64jO8Rlbd6l09pKUuTX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U921KLePMPYA4guJkr4hEc1+UqwgvieVcQ7emSPQWXrvEXsK87tVgTSaFEiFz0gxRxFC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GrQ7x5ZVzCWPUAgXIc/4hURlRpgNDha/JepiUDpD6gNCxbzxEtGq6L1MYyLig5IFOqKZ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ivKNNC743CXAA4MYga/GOOo1acrSRyliDOdit6gUCinDKbHFuGNLQf3Mvf1UtKUqzNKy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a4iHtXphoGF+dx6XdnsrqIFDgy4SwcStqowpNcu1h8XEglaoH+EHXY1yeo/ZfdWIka2r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sBMKcf65WlsBr1YYYuSOQbx5NkqxitOOeocI3lN/SAWZihhg7mGNkpezR4ITjNGMRDoz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j/EvaN8ahgqiiBvuDnby3Az5f1L9YghQLdxUxUFqYgWGRlGSqwGCUfKcT+keItSgPQwE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DMtKS4XhKLDxL4eDqVPG3UzivmorXQeO5mGJecTl6mBBiMeQfhL10CFhS6X4IysNsEdH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QhVEp6F/2Ja+Cbx3mP2ITDU0Trg2ImmssoDrz60bcw4DYG12uXzGvFRM5eIEX8fERcHx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1ObMlbLcGN9vwSx4nP8A8RO7TBNzGOBXHtfweZQ9ouBDZsAcVHlKa1Kjb6yuAcsCBpkx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iAUATLeooLGeI2tIFyladwkfJ0Qy5+ZQ1BKo8suIYugcEvbdvFQyGV6gol2QxDcs4K9+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fmaTqOgwjkL1AFXbjMLQVEuFDiZ0UlallEBaKG49J+UqtuJVOkHHAu47fmMWGVYFHULl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G7cZ/UKQCsBcOMkLCxPiFruWYS/3PMo4hJF39TQAFzQLWXLwsZBqZ2LHA38uJRXk7g2B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dCyBFUPcxKXXMrViN4p5SggIUVymK39kpShtMeJfUq+4JqLg8DcsFoQFQ2EQaH1PRUR3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FehK2l3HWAxG2MSgAYKAqoOwNdsy4MyVRXqU6BGmHNJesvqEPBpzAFejrLy6ROIaPMcn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4qPkQDUWA/MwZwYBs/EO9ZIw6/GodtVQS7B7gCUMPM5dRHkKd06nFDxAsy+YnUc6DuKb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fXURIu9uPiUVNjy8xmCjWVAuzkiY5x6hgKqWW0smmZYhVArqI24+QMMu7xltHKkIZY1M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mTeoNsG1zFAfGWHDUVt4jMMV+ZQngQFQzsljgTiAsgDcCy703CtPYy7P1CECVVc6fmWW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+YWCoczQAgUYDcKGK5QLTAwLLm4uhwwYQG7V4ZkY1iPZZWzOJZKYPUCkvUKVWJa4olMo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xjGoHf3BUGYlbrRFFXeI2qDMBxpOOeZmdWwqc0lkMRpZXxHAw7RviNkPyT8QEY8Ju6jK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KAkKvBA4HxMih9Sqot+oWUKiCCxOxfxGGoZp3FT5AmBLWc/3EceIM6OYUgcwzDaDl9Fc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2ongqdkrNwL9aRV6WSq3ntDsxVxpD9t/EpvDzMTC8K7h4IWHBsGo0gjRz7ZZ26EreCIA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BJQRzAo24jVHzMmUgk19TAgHUGXj+xHu6bisciw221cGJcCXwxNcxdWBmsVKyrH6mCoo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nLHC6yTMQAMeYUwbI7iADVfUEwFrUyIWInEBkXF4CP8AdTE5fzHfWPHpyF+mWyFCyxdR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7ITAWK/Ewnbwb1eE8f8AJa+EYlAdVg/cJQqpwEGIMEDkdRBTsgMaoKttnNojAzCGvuVF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GMMBZqX4EfMEux5YNRqKhQrFQfCjkKgimJVLfF7igOQX8sAKpZN40m4syKKZQzajVcxE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ibNVDhCVrczSj9QOhjGKL5ho6y9pxcNCPY1Hb3NA5gNEqcKwn5IVK1XE0SkYSBbXk9Sv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LOTZEqYEDp7lCo9PeZmU1EBkPuAAprcqFZWs5iS0JiwZkKD9QOazW41en4mUBZA11LC2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D6lsdCNAFOYUr41Kzmp8NSrilViXEpl4lBYY5gUKomrWy7OHioORd9VDsEWk3UBe0IIo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CrOWCCg6squYVYoPctEupbVav9Si8idzpNfzC4TEqzy44giPnMQy3dy1i2IQhRiZbomJ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u3xDL28xgOKcyhmKuEkw1BCrKJe6irXJ53NMJ2xQVygY8RKWt5may76i2wKczJoDiW0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hG2CtTJysLhfIAa7gdhPxMGgCOlMSuLF8QtgHeYFTLuAZmu6h8TUAb5fmAU/hHsCpYro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G6LcMSE1TiBAyGZmGQxcEBSyhNNYxGRCtOOuoLXm+S9QrSa7iItHjHU4DTT5jXWl3AaT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JZMzrEAhRHZXphauvxK3o9foa/eomnfWIVuzeTrDmtStxaxKacfxB8mthxKArOc3xjUY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WC4QC6lf8FNx5fHcOW7QKXz9QnCDQKqHN0B3yXBsXcPauHgY6WGJjID4RZTCnD6RcY8e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KbvHqEFhzKPdJzBdqZjnUPc5XgU28wssxMhhTxx5l6FL/wB+INFZe5V33ollW5ILcFdv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g2gx5h9edtx4hLbLtaJAvcFFCyDG4w0y+kATPFSlBMcn4ge+HCADCtGujz15lopGr0Pk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Ls0xTNwY0WvyaZk11jVeThmu9rGEaJVeQfRBh/Cqn5HH1HqAMtofDAFYvu5RkGN33GuR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PPiY2r4gYhXUBCl+ZfhcxwsLMAWPUel6MVKWtDeYlChqVyCoAS0+odbRgr9QECAnkSmr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F/1C0DLXCLWJMkFtfo8dxN5zKtQagAMiRAsP5RN4epWXNYzqXTeIHz4gdRUEe/on6iJK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Ebkf2/qNgGoAZOk8Hb4mHsStQPPf4Pco36WgJtcRGxjxHLfEdBTGsFWpvP8AfhxLQAF2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pGpj3B0czE2sADlYEoNjpZz/AEfMF2HG77fM5N9eJa7VXhM2hNS/gdiiC9gM9Hl7YB2A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wctxobxKq0M+4ysMHZXfiMABTjqW1L2yoW9vcuqtCYxxMCiiqq4xUCqLEVNZqAJc3ghj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ZmGAWWiceEr2meSJVa1My+2Mb2BVRqBpZQXV8+oVkCjxLHwwHEpdBqXArtW4dLoi5Fb9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MtjCmD+JUA2PxKwluKlDK6RUCs7ilW6dQ23cYTNQLOH1BUUB3MjUbGqRC7qoMrExir7z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LLRwYiU0fBOYY6hTO405M1DCsD6hKNHOJZBY15jFAtblKiijUpoGNvHqpgNFRDoldNIS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Q7FfmHRAVTTrEaLH3DVWb+osA3LW1csoS4nFEdM5jOQviGXN8wNAn9RC5vxL66hYPWIt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DpuB6gBbLdS5WrOKl8JWYIUUt9dSwFpSiz7lZYPQT0xMaaAsVHSBeqSthX4mSDtqoFaq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oT8I7BqZtgHB+4yaa44UTHh6jV6erKDAapxCDYTA4x4ixVbgf9VNH+1AC/4QDYpWPUCp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e5UGv2fUGFPBxMFHZuIbNeJnVlAfwzYdjANAuh3KRUSo1YcQplLgZgccSnkC0wwSZX+I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8WIy/GxHRdCxbx8xWshiaBGcvTEYFQAyahhd4SVNdPiWAEuADeyXh5jBSjChSvEpC8wV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TEQDLAYBe5RgBO+pkBo6hbXU1dbiAtUSx5GcENA0eY1nhiMX+5UGuB6j5YOJgCzwcTA8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A57lgIGXCeSctS9XZ+Y5aNQ5MWRCmbJmxgirUHiJ3WuJU6MU+fEpiqYuGV4GIK7bjKg4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LcfLl4MQaLueXZY1KuL/AOQTa58EXAJy/M6ghVfdLbmDOMfupiqxYOGwI1UMcVAhK/Bl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NaJWZRr1nSE+hlOl9jvCLU63dAXAosXh8Qm0L3/EU4mNAYly0pMUEG2F8SwAx9zVz9R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di+o0Fy32gIOQ4luuwbiuLbKtCWMmyNtAJjwtwyywtJqAOyADc3V9StFrt6m/c/E4WD5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OyBd8HfxuK0TVnFB+169Ea8B0LL1mBeFuc7jhilRhla71MyBRmkH9R3bjeydfSmH8Dlg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UdDzEmiaQdzFh/OOzmGC9SkWxZsTDJQyiklhlchEULmjcsCtwlLjUaWtoYYRBcmrY68w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SxaYlnmgPW54glIYkK9A03BizBBbUKmG4ILnONSuFGEbljKs9wEG4DSXIoDHaTcGSALi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j3zEzcRj4qYkyUxXU1KcIYgqCu4gxpBitsQqzj+ZoWKxLXZsqXKWQaKf8hRCra3ijbKA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x5riVvBPogi0suEoAprxEOTEXBudx/U4CVEVun1ApiGBmYUwUtZ913coP5uJgZVD4lwW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DXuWtCMMLGZlU33BOSC1XXibEsLK4KmKNEGCMQsqn9x8/qfAcRgoZIjTmmVXAF2+pZCj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rwgUU4cxhUOTzFfFx8WYYjrTBAoUPzMt6eSUeS8TPxmWXt4iaj5IgEbllwJNKSmJcXjm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4GoMgU8xAZVGLpUELCvE3LOvEDTNERGVssVzdjxeom3HniXAAh4gBO+Uqx9w5gJQoLrk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+IBdiZnPzLrznicsHWIViPQZUCwx8SoNPKag/Dcz1Xs4lVLK1VXiFpHGpc7KeKx6hqsa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iQWh+4DUfyf71MGnwHUc0VANGBzDMOOLqYgK6qCQ1tjJKUldlB78RRqim1zGvRDt/TqM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/mtaZQ1QB8o9kGJlKbVYrn5lnwWjqFP4wYxxaWkr1hovrxBqu2vqGLgr3jXTKBrVlVcn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ZhJWuC6m29BP0mjlrV6q/wBUuJF0yYZjPD4YDTFfmUQzW8yzJ1qXTQ43KEFLxj8R1A9X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bq2XFQLe65qaLp+OI4fQdiAgxUWi818S72EaX1zg4iYeVPqAW3JfErciec/1Cdz26XnU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upjBRpS7iMVxqln1KBSNd/BjJ5DL+BMyw3qJETcnJ68Qgrfsd4mIT6wX70qYdZ43Hnr9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6jaFliUxZzflx4ZcFh+BAy2xhWkGhRGpjTxLbEE8ahV5khyCypRs4dRbasQOi2t1iKa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wdyx2v6hxusRwpGb0/0lMpnESUruQ8z/ADjxMyUBFavOuLioDVaz1MCyv4h2qZ/EDFtH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qfyoAEO5YpxGqAz8R5lBrDFAVuOpa5f0MZA8mf0/+DMptZS9BLUWDax/b39JWPJ1A8E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A7l9m5WBS6k80/zxF4faR2D+ZTHjETSlJo4kcOVh0iStVj/g+TA/gHkWIDqOosHc4xiO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a/svL/EK+1BgIgA/EB/5GgrDmNgwzMMXJuxuAWACq6Jk2DwwrsidfxDF+mi+GBLXglC0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svWJoVcTCv8AUC7hQLLO4+lO2+ZsSyUUXmXgyzHiawlzNdrxBoI1OcpBDNNy2nEKlDvi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/MYIEdKoT1C10F4GaahbVrqXGGFAyx2sdqQndQAIjTLibFlSgucpmiLt9sykBXEUGFPB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2pmFQHUQFNvFQJzfaCHlG0mF5zqY2x8wLF1fEJrKoiCqfmIRFjiBbEM5wdy9JGHk4lLQ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KrQqsBFAsnBio2f7ZXWBjasrmDFbJVjhzBeAKIXS9QhJ9IBjv1Kp8ysR3lzqZaCJoU8T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ZQKX6lERofiUeGIgfwuCHh9pgC26CbMVHnNzNpU5WJUUq9RFWr/U+1qyMYnQMJ1CsAr4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s56IJ4ZNITFi2fUC7VrGY4I2QNI28TLB49wSAu/KVQREaULqXu1eo2G8RvfD+pUek6jg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4qrglYBNgA/aJbyP3LcZ8wQmNhn3DjTS2pcuDV1qVwWlsIhALmFIkiKrNTwY/CLjgo9B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aOZZptC3BHoTqUWTPmYW1Qyi3ZY8QthCUqjgqXB4MwpsqClx3MbVLF9ncuNExuEzasGv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iUDDiLVSkXWZcUqNHs6uNLW3xFTABAHLX6huXXFSlnHzGZq+IF/wIwp7qc9LFTKAg9cS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DbUWk3Ls49RBdsRHIA8yyD21rwlwwTnuLAhOricAiVVwfID9Sys/URDM+4AQEqFHBj8w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Zk2NNQeuHggsZUCgljbLmXCL318YgIJkN+0QPekvRcbIrtKG11CmDXDdePmJZyAfu5YI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LImonQ3wK47jWBrDuw4PExAcpf4xTvJLgvwKjECizWvHUsdwcRo00mBujuJSZ/KJXVVI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Ft/8KP8Aiz/+W49D6a1L4rR4hkYHibzYm4bHiLkoUusRcVhl4jyYYrJtGLKNQ+WDAlzn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HTFwFV9I0N1rzDzrLpfUc2HM1X+IJ0uA1LNGw3mWFQCYLnnMUiYLgF6x5v6hMtrQN2qq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4AI0p+YnFqKh5i4qBfqOJUzZxGquAlu52RG1zIEoqLIhkviC0dwVXpiG9iVJShMw3BF9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KqOBbsma1EOpVHjDO2lPAI/ljKiyYhXMQIY6tQ2qY7masgvCouTuUh0kWDmqm28wEbhT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j4e4dLKUBphZTxAQCHCOyLlnCyUDRzLwRJYmiDHgx4qVDdEcmmIzOSHPkygSsO4oCDRO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qMV6hDAHbzRuLYfcG6c1xG3DR4i2068TiYgtbs6iWAVUZVqZN+4lrWPiBy8S6DadTLJd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0oVUpWzxF+ZvDNM2shvO2pnguBRgz7h/9IjI29xZEJh8k3ETYUiAdwFGg7lZTX6mgW9o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plzBZctcdRkKH1EGmBMVVS8wNg+XEtQBGKqL8SypsNEHALeZYEC/NxzVrLcoETuJe36g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ISyGARQVcyBBOeZXRVcR3QuEHCr57hRIE8MVRULQWj8SiyTVz2AzE2K3pEO34mlPnGJM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HxFzRtvENp51WIqgvqXTCGJlAZmUauUWFgqczGFf1KVcKQhTUoGNHL3GDejLR1KIBRUo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IUsdOJTQL8xt2D1C1u0xE06azG25PBGgXbqXJVVjLuaBITVu9VqBYFJhC3tzEt5Xx+IS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dg4siqkb6kVQI3u8V+YCRorEqr5NuHqO9mUAXKjVd8bxBG+lBU3QaquOOJVTbbvFfOsG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EFBjYcTcqyILag+YlQXByruC4L68E4VRsnxMMBE/T6ZViJru9UHMvG+qn2krnq5WDhfq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w4Qe2J0TMbF2lyt0HXj4g5W8Xin4maaOE9SlKpXiEvONYjpO+AShscDn8QS61cwm7JiW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sZxiXFVrRkO2fF1UYcZ15BfuIKtvFyQgY5A2rWnmDadBcWtGIHYNYmQmbDiVbzhgs4oi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1CjW4wYlCy/dcJZIrC8kqaMKrMT9Q+JMGKjiImyWOY7+sqo4Cp3O0WH6jag5eT/mHir1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uVQTFUxuAI0MvsBjUp4YD0+BFmxxWZkLpxmY4CuFdzCzU5fF3/7AcAzOgV48S1OPGYr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e5gKLahRZ26h3dtvFQrH8QG0uoaYY/QdY7/8Jde8xdkDRxFtXUZ5g4BHe/gGa9xALLNM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OTx0eYeJO84GOvyyjYJQFAcAdTEX+owIWlhwnxMVoAFVoDmF8io4HKng88uCV8jBMv8Hi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Qv6loKFhDTfoComdIHFPsevl6CYput9lmQroijeFmyeipp2SmzqY9gtDLUe1bHAHTy8v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LOMVGiB+JVGUOXUtpptlBsV9sWCHX1EUCk8x5JerxUGAKA6iJ/yVUFMY7gq1d4n1HCqJ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VquIhRoIFniF0XWCOnLkiSoHgjlWRxUWtdhWiY7hAV8/uaFNJuBsbqNHiDyGHUwDTxED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EBlx8TC5b8QUQ4RbyqA7YjS44PEvUAozRKqIKhboN4hYuZ3LANxOL/SFW0DAJD4QLhzn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WMNdZdZi5tMyo4NxPqYXjEDSFEozA5LfRGwQvRcsz6RAruh85j7XqZaLPgI0D/qVqP6l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W2UKrzU2OKVVKBBIrYFR2B5mLsviGDCUxKcOJQFpi6bK1LqtLxKWmiNVhgmMbTRCXbAz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TZLhZpbiC4nBlAiU3lLtTcVAa9yy1BqD2oT5mLS8f2is7NNv7nJfQalhLDuLMvyxOjjd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Q0uaOlSZmIuRjUxi3gOoBtJlO2oWYU6TPCU4mAaqEqN0JniiIonb1GALXuWX/wAgXeBx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b4gNDfqEWgXmupyaxEhHBPIVxzFVuxBe6KqTxEWCN5i57WBq/EJoDBz4lWrc2ovv4lxG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5SDHFRCdWgHG12xGtMkA5rI2WplFIlE5sn1kzinE3y4mTXSlwHH8R6pnUzKuKhuC2bhJ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NseJ1K2a6IOFMVFkJQMteprAWDPKQAbG47tweJtWSbFuHqFRBod+ZiV4i5qiomSpucMv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staA3qpYN/A5jLxDV2mAL/kyqqiND8ViFtEvqaYEl9UocV6qG7z6IImFSuv6vP1DaK4d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OEPQxMER5jfjr4mbxIocDUZZL8JTnOxomCAI2ToyvUbIqGj1AgiSLFu3u6h20rjS1fmL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hNEAgDZF2KgGItE3MoGg1Aj0KszTfuUHwfhENqmExNXB1DtsNSyP48zNh0PlMKD5c1Fv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zKOos2ahsf8AFo3cJ2n+hCALLwy3gZ+kArkl2tLgAicmOYzoWONRTPhM2J1TMTRCHuKp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lcajYNJfEw+8xGHT2JWIxxLFiweuSNiGpharN/MA0Bg5haiW4jmoXLkDZ21/MFpstJdq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QT1bhBVQN8+zwSn6a1qt1Pgb+5YSIoSFlShTC1AXCjbKlF1C0gojzDdLAIYQlbnETBlA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EeyGgi3NYlT3E+AqJtxmbUK7LAIqprgQ7aqF95YqDXMLJwmE4gkUXDVsocBG3qoqoMMC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cUEsqlqLd1C6qlQpMQMhCDBLUmpaiog+UxqOoaKAPMQlLGPdCNQW42H+REQcZvM5/lG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UGSv39GvxFAiqUbPsiHkA/Qi3U1KaBfqITXuIdoC7bhF0EQvUOMFygdR9P1LMBueLEJo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ko0gMdbxMN6iUHUslz4fzM6GiGuZ8gi6yY5ZE7RqrW5dYnEKZlsph4lisDiUiivSBBaI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xHoz9QaGSKwqjzGTSnqoFQFd81GDkIxy/EcYFCo+Pj6hGhKZWJaUBVdRUtBWckiAUW9k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sddQAzvEo0pCPAXxLrst7icy+oLLVUolUhN4t+oLMjPJqaBtYqK7iKCwq5iigg1Zu4ZJ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lVTzxUaqAEow1M2S0TYSxQsIKXcpgcQAHrEMib1KVL4ZCJtqoASnRxKcaxAzfAMQEGw4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mlmyZCJlYeeoAdEzbDwHzKyMVw/uWSYpefENqIPMoBHRxz89yq3ioDYMkpKD3OYYD1CL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zdwrM1ct4SnlZBbZnOa5iRSF02Y0mN8cS8V1TiofDLKPIgUwqxfqCM/L/EoAh214qVEN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rX6l1devEuqtc9xPfHQJ6gKBpVWm19YznEPW5PEDYsHSvQV0KXcueoLUFqNYPE2BjiZ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0vMvFF0c1qNIFV0zgwVwOZRRQ6E8MOncQKyxq4kV0sZ+APHliMhAWsrKreJm6SimkCvN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acFS/YOndqNvvU3IW+OJhsvKyEo7eZcotypRrLxECZyhg51eaemHCKLCFw4MQ65e8uQi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OMS4qNu+pQTjgNQHos+5RVVxpIHWXeTl5lNQCkf8qWxyXCYR8OmfpEaFqBglDK7gVYtv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zABaf4h6GcoxSJdm4ZCbnd28QDHldR5bb1/UqhXOdT4kSytUo7gEAa4hDsc+ZZN/0mAs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KSifkFeCp38lF8X16iZmXcAGoQyMbo39XmEJfLQRCBuH9TuUg5uU8RKEADSOpRZgch76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ezVHUojgxix4jrV2CrR9y2oaMVEqR3l2bXBGlxrEjQDG59ePEPcNhRp1KsqmTWXulc0O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RX15P+QVxFHaM45eC/MDdxRy+ViqQ7GaUUVi34lRABv6htCBKO2UVCMPVLAE5uILlCBQ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ULDlHLE9IWd/BDZhKdIZSbrxM22qClGoOW2OpWhOsEC1MsOBhPiQsS25RVE0ZQIrDGIC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/EFCpej9QRXboxDh103LoxKuWsFuVrijECyroKgfFTQViGQtgAovCUgzcW5qAdLJRbRi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irmFbDRcszcq4JQKoiqXqJXoqF1ALwTmKe4Vpm9S1CEMu4jY64nmQTFRBGxbz1EQqiKZ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1LPg9RNF8RMKqpeqOlzxegah3tp7jbAQoEbhdQr8PUdMASpDHiD1KiHAK9S7FEO3I7Ree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5wTGFV7lgDrOSVuAfxBTcTh+YeRZAtoUoCACJHEkDp8LqBNFOUjl24H/AKgiFerWk7jx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GrJHGxHChET8keHCgLVBGlhvi8xUiKKPMzgXdKyaHcBYGSJOiGfUQnPxMK6uvmeMQhnm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LeoOI6Kc9RNlyxpUwlNv1DYwSjDSsyi4xbgx8xUAU5ivFRwaCiYMlnWI0NKJApHEpero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iMww0qBU/lCIDt5hLZnWIYNGs28EQMO3cZPLuMPGFc2EriVlGDd8xyU2uZVNtdSlQQIW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9O5hN9I2agRUxIsaO5YhQlHXhOxcVGwE84fxMSgoam9TJiqOamaowd4g2N57mCCsM5VZ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WzEWdkYlfjUwY2wK6bgAVkuKYYHMaOEw3limSrDqLgX8QDRm4dqvwRxxqZPf1GzfM38w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GEWt9XMxjfFjCmwhYkIOTC05uULKC9LxcDyIdmfh+b/UfbT6RgWnuMAhqwef0EpPUYPx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sfrb5lkMOmio5t2HfwiopTziOWD7MoQTmodQn0ig4epQWlV5qpV216Qow3Dj75wmGOBa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PlKUHHCJS9DmIaEGKuhh3GY1EPAw0BgXyiKn6AxxDg0dTEVAVCwVxLLSWayRiti3pN/g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FoobmIARl8/yIOXE5nfB9IQ0fEeXNqvcF6svYI/UzK6MwKzUpmJ8k0LUsA4mGqjizbIF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vXcv0isnY9Q+UK0pRM9N1M6g8lcuN8/E72Tc9Cbx6Iy4xvEAYqg2jJ+Z80exFUdFQHCk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zi3fdVXuHYdi4yMQ4iPzDTUAGvxMEqWI1AssnbqFjGoAmZVV1AUkpTiFtYhSyd4gfBLY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V3cNOX0SrSXRb3CssodLHmCALBWTsmYW3cCo4CPiLA6iNCVCFFFppipVluQsOomapiOi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Ey6KnCbIlHiXmohuIIhctaiFPxFGCaK1BXlHAG+JQc0yQ4ItPiUOJmDAsYlrMA0XUidg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PGMTI53v/koggVrEoD/aAHmDL3HjcSbrLsS3TTGKc2d+ptoPUPTYXtNJQrNG4mMEBrEM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jqVW0rjEVimfU0reYg6zFLAaqKBWkNhcbGlRCb1BmekzLaqILw4IEaBjXcS5ovxF0pmZ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MzaCu0Qs31LwtVLwi2uNQ9Ks4uU4K/U4wD9zQUe5YAvliy2eooB1FuJ3KETj8xPF8opA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BZQOu4WOas5lcWeagoS6jeVCIc1AWjS76mW22vMpIpT5hwDouKnFzIHxCHbWWUDZJUul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WqQ8pefiZhWeTxAAbvqoTed1AFcjXzKUE1xMIwStl9wFuuFROQKgmmVg1RvMAK5f1KSw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cAquri3Sj+JRYaMRiFGF3Uw5L3WZRjL5h3KrzLAfgQ8GzWorORFSgAnjEEbFYcS7WfGI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PSI2AXDqHZStV+oSQheYeFet/wCxAWGOBLs50w1tDxe4RYzJvH4uW3dk/b5RrA2QVnj5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qcdkuDbBLPKPI/5TL8QstIDf45lilnTYs/xm5SbaLcxdr/CdQYY+Dsc0ZYvFAyxdC/Ib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KNoGx0tCuCHCLXitfENHOQyAAv4J60IpEu1jdlHWJgslSp6Of91CK1fUaBp8ZzG7sECW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4VabOYCwA7TK7a9GJbKD+O5jFd5ZhqtAgF3hTtpXGI5GgjprXqMrxdHHuFUA1k+2UUN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LOSV48Ro2OPmKmuuyBG2vnUAVObn0VLlDq6al9GER9qlHgtHmIQjdqgoKPDGWQsZNLSL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hnO8pWPGnN4+j4lthhrk4zj16jjMzBGdmFnSNN0+3lKL+MLlBSjiIgR1W8EdGK6hHYAU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Guo3gCoQTA7n9SmYuXD0moJRsS4rVuEpZejupphwXfmKaHvA7bfuOCGaBEhBj3L0Qdyl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zhXj08+Yt2s514EYBFSrUg3YLoxeUsxdpT8ezEwM6r+IBfvEY0Tbzo8kzkSVoMH6+5Uv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LqovJ1AUGGqwMMazuLgbEX4P8So99ceJ4pVAEi4f8IVspfqEhayVcyio7SAlgI3xMEsW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wHkTmWU1hcJkfNZeEBQpLcHBMTwAXogBMQrJAShgvzx9pQ4xgqbOG5eTgygwQAALpFcv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AJ0TAjWz6hYMSgihdcQsyUQM7+oispLczWtdbhUraZnN4vqIMrVqYBl6Te6GsxdmSsAl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A0iZau3mKGio6oLpZ8wZFbVuUWs3zLW6HcAzqhLHlUUaZqYAAS1WmnEABAS8KuWb6swm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LOa2+NSkKe00ZPASgWgnADxLGafUIhPWJDdosoA+JnX5TyZiPmLZRqZQQTqJC7YEXcyE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gz6mBZZKkeEiaUb6gkDw3LqqvcUsawquowbHqI02ETAzKlpicDTAKiASAvgBgOviZhAN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5aXzBaAqJnY0iZ3jiWFUDwRk3mNAy1EyW4WqtOvUCAbXiWaKl11BgbZeogL0OBAHEOI3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AbarbCsu1j3E7CYlMGK3UrtpcZ3DouDiACzpTC7MwvA5lcj20pUM6ICLABFC0XZfEBSt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omQPtBoVb4gOQf2iOXym9kxjrqWV/E09XqazfAUQuOXb4mA1lj0x4VbnUR4EvcRWSYZg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6YXRB12S0aArRwImxTZLakCWVXGCN65hvGEfTxGWaGLg6vEyJbD0albCSx2spCsxBQ9M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nubNaiIQyFtChNk0GAwJZzzMgELN12gA5Bx6l6qotwx63KMX4EBXbmAWmDa0gslJ6mJy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tevJDUW8SzY5mhiuYUoWe4pQASU1zLVdEznuqXj2tyw1VzI6G3OldSvH3EP4W8wBh7VF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BWXrKJFQ7pG7kYIvwVAhKeiBivsEwcQ4cSyj8UA6FbmziVC18QOJY2prOJSKjAfcgfkK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XPkz+IEWMY7HDMJ2GI1AGYdyhTOhLMd/VC/VWYwlFvECmoD8TLw1SqphuKNDxrKkWKYv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QDZL35i3UofEdi+F/iXCjzbqpWhW6/t/iMVFiZjlSUsdf5yorgPmYo8j90ZnEmfzFReC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NT1qC6qoHIhKtUeYZ0BioeeIQWHqU8o0Mtfdla5PUaKtw2GUfj9TuBE9lOMHBHsczvu9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WAWH+WJ4jPRi6ZZ2g2jeErLjxLu8LdDPAxx+IeZKxr4TBQboqsQlXIv7YaJLRkhZW4vq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iajEKrUoZVcSyhSZBiWcSY08TF5PxKGSxl59ygeOofYQuKq5h2WziMoZ6lMGhxHAh2Xo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1K2GqDE+XCxxnXxDHC+PES+jbEEFuXQMNRGLWcTZOY024mc5gqaX6EXp6UUkRa7OXoYG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JYszG6iOx4GJQKBbwIHZB1COpbYzYs1AVimduCJBvUoLEyK1V7Tj8zAtz4mMCWsKa4Ji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DQ8ZjwyMQ7mKDxKbJDUyUGJuM6o+YF3fPUMGvzOBzNvHqH8xLgsmS7gtP7ELgzC1lFdx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Qx3G5wL1Hbr7hXI5cEwc8bCFjRrEKG+r1KAUqIsyfUUFWuYGi4xHSqIVgWQoEt8QG6Bz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EoE334iynuMxa8QVCH9SiBW+ZmCsxcQzVzAIWeIcVW5aAxA1qzLBQYYVKKinArioANvi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wefiY6geUSEviCFAK6lIEI2AJ5lAXmZLFcBsSoGqhixbOZVY2ytKt84lgt+9Q7gSXClN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SjxD7I1N1qYwreYDLISiC25kKISkPlCqg2VnrqZaZOIaNNNssUUZAXz6IjIkdD1LoNV4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Xlz/AMgKwBM3F9I7Rb0RoSZwRjkBP9/EWwHKlpC2GulEALs5eIMkzy6h2uUdlytKFalv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VNBeO6zo5lwMliB2DnTrmoY3edlIXkiQU7Aa0p1znmNkq9OzI++oxrDGGsDZbi71jWIY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i6qdm3kYnk43ANUjHfpqWnwdYicnGcaV8TQ0Oe4nMBQyG6/UuBw1Zq3NxzrxCvB0TVMW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5YuULBjENkGUNFWagvYXXHfMHVGeu4A412kYZW7lTLT6qXahtQDzvcrmLw0V/UyUbxcK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shh2teY7Ds7ogFqktljliwbvAateM1G0Lh/v8QTVvU8xBIgFGB9JcjI4757xDU16djmV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NJnorVy2F+4Rq4wuADbpr8sB9WJLQPsa4ljUFnQc3zEZneqZhBo86rHqD6iKRjHct4bA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KFBxCCYUrLEtSwLLihlDDYffc2TQw9Ya4huhrjzLHnGLdWEtynQd+YUrpw8SlhZXED+A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NBSh6KfzX9S4AFOP6OIp3gnl/UZEvjGMLG7IzPFxgcPSMMxl/cv5qo8wFQDRhUB4lTz7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iwjARblALHcDKmNC4wqoCoUoL9MwVYIIWXBENr+YgWDwgIeAYSJSx7lpUhhqEKKUootd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Aina+JmZdGgI23CvuUKItcPmXLJVkTjdwfmWAHOIdyVkYwR3UACebiK2FDUsVjEetV8d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jfMpGSS8AGi4m7zOaKzKaoI+KpU8+KjYDkQwZaZWJTNyrVuEaUbYpGO0yoia748QQDW/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fqNh36mxTshHld3CyuTNWykwveZdC9cI54YvqB6PUry1wymiqvUtzSliFLcSm7DBwQ/q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3MlEYA1iUp+0RYn4hVs2ktjDiLSPRxARbFUGz3EMD8EDBdszYxnV8TEYTZi2ncRizATh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YoA3KwB5IMm0nGdREjuLVBeju0GtnxaU9m+lIO/Z4l8Qhb94Ln1c8gi6ZqYJqOoV+FKk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TGWmI69JrohJJyNmFhU9GULQ20IgdriC3+DmFFmXglBq4yxUflNEtOwx7rUcrYZuZ1tj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YAkLEoadDuVgIOUgTIYMDcLAK+Z4gEFzFnDyQQG94VHxLWUJUoEZCAFi0aO4ATth1Mog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yBzFHk9pMwTfuLRe0v4SxuepwIINbaGfEblZQpFcmhWKgW0ZXEyQLPyS0Jw6gqr6lyrM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BhzGIiKBppDBvcE+su1NEyuBAQukSkMEYOanK+JZhpaNKyzxD46L4/zHiN6GZihikjhp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tS9yzxgHGEmgNkKIwIoo8w7OMGMSxQUgm1wLozUSwOPUxSKtRLA11UGUGitTAxjuYHDU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9lX1LOrvzFE4ckcXOElDGh7oTaC5cXnIgXukD0jFRHHmIGaH/wALotleoRseoyj6TJgX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F6LR7e5gqPhEBiOUcRhXzF7slhT64QRzZC6tFR6JdEZEw5gdrFpCO0kzY0/Ur+Cl6tR+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xVI7Eaclxz8JmFyj4SXMWEEO5CaHa4VuLxAVSr/D/wATCQpuakDVRoDIxUBQxLtbqIrG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qWQGCDYpfyS7JUwH+7wORRd0wV55jVJFr4omJFquZi56i7nW0KFcPpigHLOcS7UIZTsw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JZAuzzMXBKeLgg7cNjS6lJ7BbDwNwRuzX4P4lHxcFmtKeribAQDk18Zjzr/KNr9b/iO6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rwOfOBvxSkzRSBwCjN9Ev6pn8I/MukS8WAdSnlpj8KIy1hjVynxAVrMR4lQziGEHMHDd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hN4QlPwQwo11HaGjxLDTMWWiDWCqZlhdfUXDFgAqXpgVbFpQgpkxzqEFzGIfIaDySx5C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cVMCoQYu5iDDEbOWGlht8skZQ8I74xOAEwN5GUUmb5R8zNNvdzNtlcrh/wCR03mCJSx2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EdzaTGpcgoQ1mCUEaalBeCrilJoxGN1CUEKsLK9DJATvpEaYrF6ZeFGvEFFy4I/pERRy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1mXA0/XqPQEYxDF6uVkv5ndcQ2XZN2SN+kezGnumUMMRM3y4iLdTZi5bgNniPLE/M4Yz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RKDhIDJIFKRI5YjEKxYWGsaCHEFMDiDTKlhXc5Qnh54juILfHMOG723GhTOOJo1Soy0n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1K0lX3caBRSoDZ2aqFKfbUQtZ6LuI7nqAuvVSgT5gjGXuAl0XjuxXup3C3UoqSjmoCz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V1H87qopuzCVEXQRDQYjsggnETgX3nE1AMTRRb+ohVpRabc3h/8AiBrUfEVXRwISwcfi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q41hBLUVX44jgUonFoxYS0gq/wBz+ITCi60MYUl3wHELWDN6riIUBfiUGEp3MnITFdQ+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DA7iAwXgitqUapuUmrFVUuRNNCJsD1mNaHyw1Eoqngicg7KzFto8L1cDkphULO1nFczI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dAPIHqcZkirLCnLAQ2CmugkBNRhi4pM81qAxhZqgL4zA11ENUc+ZeshxIOQuAjTNWOKp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NCp+KnLuiF7/ABWfYeoJszWd0cEQNRLzyRm2UCx4yhZRG32xAHKEYaHVRTSwfn1KQBCt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Vx22+py3SiPdaA17OpZYQ8m/UZFC2jLEIbbeRR01vxLkikMg1Qw3TNW1HJRW9aJnSFtb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hEsqoB2ihXwLzXcMvm811LVjfdMKoMnHiASfK4pKHQu+o5EJeD8Sua6u3iagkjaDxiaB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agmEOJ4w6PqDLnWDlb1EFE5GK6jMiyVxu/D/AMqG43SNBvGjDKgxsdjzALCguVOovFVn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mNSM7OfMRYs2JoVMJ+NQ6CssqVDoWz4RiUaXyVCBYdEFsC63FstHnqV4JgrP4hFhHJHk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h2FeJkLKKzBVA5fX9nRzMHDlN8y/7EQwiheOKgcsZj9rSqtB7Tt/u5cq5i6ao/cq5HIQ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82zwgzUwO3ctdp2NMcKfYKvX3L2tpUl3dfBN5c1V0nLCgJYf7SntibduCVrjUSpbEpVG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jLA5BYhxjl6JfWlzQBgO2t9RSgvolBM7Gy0tgrBReMn91BW/MHBEJ+ED3CgdIWNma6OX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7hres5zioOGEAeY5Zmh+mJgs8y36m8weEzRv3CsUghpwlyqUi+Mx6ULShNohqq4o3DFS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12QMO0/Eb5czfxDCTcAWTcWOz1CrZZxpVElbr7O2JQMJYWnHUbLL/XMjrMSVNwwKAJQL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hCA0EFuyuIZpoJp5JbwEpwEjYD0n5SmYG4VdQNCndxUFWNOpu/1LqWxUsQSIAHDGwLqN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VSBVYjURtwzIK4ZgBIAIoJlhpy9RgOXUZsKRKFNeoDR0eKiS1HiZklGSKqvAtla0ruFK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tI0LXzGAF2wMl4Lh9zgL4nmYp75guzZct6cTKyQVdHUTmPSDC5R6bXgiWgTaHqUC/wDU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dq9RqU7ZuRpfyIuYvxT/AFQUWA3yy2W5xEBWaIioNOoFNF9QVUIy42XcupCs13GzRcI4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OJeCb3LpyfiWCFoqUWjoZpReW5UZWHhVGyhRgahDHERWvr8JFRItKxUVDXWQIN/EBaWq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8R5T8QwVuX9CdQ9XUoWZ1qO4iFAVxIQpZYw1AbFqqllZLsMUFbrFwORDQkxRW1CEurn0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5xoXKC4vzet6MS8diq9zM9qeYRXBdEqNTS4idBh8RANq18zX0CcP+EzjnJFirmiOSZXL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xiHOTCsgzBCyKmRXXL1C8uvMNjnLmF6KPcsVV3Awbz1UVQ8w4gIpgBQ11DxeOoVcD4jo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Z59TcmkxKHFnOSmzP6w0UsqAIkAOC4hXQPUs34pYhr9QcMHslbUZInMCsdRi1yTE1FOg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kC/ib6NwoWcQQG4yYIxKM7jnhLMWgOOoqqMMYhydwpBHhJLj2AMA6lSBrId7fzEpZFUp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iE0NjUWBfxxBm65IzDk1wZQIaY5D8Uyi3NHpGNKPoZSELIeU5lAqYT8C+ln6jeYJnc+A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qf8AxePo3r+B3Aj4w7ZqVVizuFdFG/BcTGDElmJq6uFKF4jaQobicEbeUil5iMCqTtjW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+YPkIceoW03JaYAPUQagTMmTZAMACcB5Iix22vivM7b/AKq9zEDLrovk5N4hKgKlRV4Y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qHZJSgBAt26Dx0wP+qw7sZVEy5mBj3hiECMcSq2ymoM6xDbECUJzGpgSKAoozH0IkhSH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qX1wgthubf1LNUQMQcMclczEnZibloq+ooMK3VczWo6qqGq9xVKXULySl9JUTGVY4lAt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kzmEouA70gTLkijsX2C/lmPgGAKtwTho5QYqC2G41W7hfDCfQHtiLgvaWUYGPz46RxCB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pSYpI9B8zI3iZNMx75Iw8MVLpv4zsmXt1F/CORYXUG40D9PcShLrKioCxlyrav4qWCPM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/BXO+JpBqVh3Ew018RYCsysbzN7itMRiGi45t0gCF/uHEuiJJnMbrG5aiWS3jiIPLLM4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lkwVUb8RAqYG6MQRZa8MTLYipENrB7A6ud0U8cze+kAIh4IJ4XUK2EXBAMW1Fjw1KaJ7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1MrbgMPPiDsDZFpgqozdh+pSxHsjS+xyxBBCpDGFxsFv+JQ0I0VLOpUtWs5lVYt+44Ls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1DyTx3AGyXFRXTFUprmO0XYicgxDZ8HELYlTQoBjUDpSMVGXRNowpQlLCaEPVSrKw3CN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E4K0Y7mnHkXBw2SsQyCqqq7lqUq47grmkVZcPFysFUsnqJDl1UQMqPBfHcKGrrqI6uuoy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1WYUKw6vj3KDRvhiGhvJCBrrUEAt5hQArw14hIxE6Thj4SBWIv49R1RCtoeV4jwqmDa+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LJqiKtot8GtbOo1NfTn8TUSKdYbnzNkQoVxXo8SxtxvSP1xHQZeBUUKiUcxkc5Xf4j3s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dRt2jwQ4uNTN49ShiliGxab9ogFoxMpYnhg8XzHOjyfUcDbqgKLbOQsGv9mJ9REYPXUt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OpLckuFiDvuBFjDm4TCepdMhdTEzp4TaiisoUptoajU4HPuNZsTjeGFKED1ALiaNVMdO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+0B8J2niILHAs1uZVk2AceDBRWKhwzdMLWBj3vvjCLr41LMnN6MBsfDHwa28FgP/AJUI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EUoSuQ0waL9jGIVtQ6xivxGhM04vhLxtdT2GJQEDxcJcLa1MGt/zDRhVd6g9Ct+IaKO7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KY1AFlCZBqeoCLH+YwVPRBZz25l18ZTBKIBnk7mNbjRdFEqcPqCkGCWM3oXUpisnrVuI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B6D4I7Tglsry9fgJcliI/T5e2Um3omLGCNMCo7ASDvmWnjD0lNnNTRnwwt08uej4huQB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RmXoMqDxxDHlAPDv8xvkdcNQ0bCTDi/6ILWoMffzLkODBD1nj0VCsC3vnZAG2iLeq/7K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/qaHaHvp4ITgg3x+yEXQrDZZdfgSAEzoODxKHkHx5Y1E3n9TCxX1A12uDuYCh48zWBYa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KH5j0B+JRbOb4hbG8PUp8Ty+JaDgxAWrodQOAa7gHF/UYLV9QNMPLqCQAYlVqUYhKAz3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IgYgCyV4ojJq+ZqHCGZaf9USDWajiueoqIv6lAfM4mbES/MwrFMXEXQ+4izojO5CVbcV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oJBrqoJVAoIg5ucnNalaAa8wNglysZuKBaHqd8VGIZEqmT9zaErqDoAIhVJ9ShrEtK8S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BxLi05gFnC4MUUtTiFHuNPEL2aOIKgepWrcxZoCDyJQAXL28M5xMhzjqL1tQLPEsTXDK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aC5XyMeDuCa3jJGl3K58RG61LAg5m6kxAibBxFD1ISrblpsiwXNmsJK0lTmfUIAh/Uqo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yhLjdX8Q7w9oEIDfMWzaedEKYXrEsK2TfUc2GlBiKuFU2GG0qdVEeqZeh4l7bw4i0UBS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cbVlM59kqKw35ioZviHVqgB2GHINWkUNVUaFiUGnJgWkL7l2ViS1S0bqCuFJXcWgPUPl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Z5f+SluGu4oDk7Qt9qejiKripYI0PEvt4QlJVHUwsDk9ENpKexKptv1HgmydQCikEQQB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PqZNQltjPMA1WYF0+an1XGClGs5iJXfMK5MTS1KgjCphjxApzrctSgMbUpcXOSZAUxLJ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IamJPuV89RmAeHqOPtg9Q8irZ64hkopIirXMpuYQwu47M7lilhEuXT4ilFHaTONKiM1A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6cJvkvjEVk63A6SNGs6FOlxq5jsFqKAyzNwDk55nxMgW+JbSpxLoY5dkFlG4f5QAODET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Ba5hBcwsN/AH+ZmvbHraKeIQtZxLTmlLJYVrp/UyyGoL7/7k+uA1an+B3hp+2/c+6P8A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Hi3wBULIaBioXqFlZ8QvWaZYU0MGEp2oI0i1l44xQBnCHdQDwFilcUW8BBfhxAcJmjAF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bWIUGuJgxFAGooiTGDdKxVZiBzMqyDFx0WLu97slxDFhipXlDw/POH0lTQXgKuuMfUOx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wmobuIASqrBBmGDWp7dEIlRiKg0eo1YcSt+Knfz/APDLgwPSXSwSHzLuLpZ/8/Wa6tPO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FOozoq0JQ61BVrmUbcBoFAErqLBeiJiMnrWolLggZWSK6KgZNxjZWnjENo3dh+2DT5P4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tZgUysID0TA4MJiA0dMH7gIFpVOopod1lP4f7cFXBXDk3DCXTcel21UFF0QFOK5iqFgj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zEtUht4iqx4IGaiPeUFnAccPJL2GuuoIv38SyuM7iC/0jrdGLlxL6NwvpLRmP+TVoQuj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R4jDHMUyhiBne5QFMrMBsRwatIXqZx6iMXuNAHz1ErupUcn9SlMTMFekx6oloPSMpRqn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XZIha0ndRWrWo8oRQSyFtRWJddSp8x7/AOVKiquWvGGKQXioiCcxIVaMawtWL8XUKqa8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i2CDCn6liHKVSjLN8MZfEICElBMPllAaSgbTZtWoqlHtly+KIytCnUbpk93/APDKXlEy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uaIin8QwYlfxKoNBd+IIgKO03Al2aeWAmFeSOIWssQN+IBRmvUynF+SawX1NoKSkV9EV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Cql+IqLo0QlUDWmIGmjfUDZr8y002o4g5G0fM4t9xXRi2/UZVsdJh/5DewHl4YBYLTj8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AH0lHjhszLCgrvqDyVDHMBhAls8IY1kz4Yzqy8F7+oWuQAwvGeK8MYIp5zlkdRvouEg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lNKmvlzzKByOpf8A2JR003xj85goryXqMkCdquX6MZ3ElmeYsijylIVQFVMA4VuoZTcc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HxUvdDYdM5ljJnh9SylgoMVzL7cYbdU1ZLNWitP99Q7ZRnUF71LlhiaGyvDUtQLfcpwb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c03pfEAZ33TBQuDe9Q6qUANXsIwIpwCbjXlJdcQ3OPEEQgePWtQKAkV6bCuoO9SCwdBF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R2mA8gtXtr4hMN6hh63lbz8wHiNJTQcHmBOK+IFH046u1EKi3DBTgZ9sQgV1pZ5Lx6Z0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nwQmULZ9j8xv1HUQc5biVGGcHKx4NCABa0/EeIbTnrxKF1GDJpgr4o7mTpGvqW6vGpkd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ownA6mHlf651FTfswP8APmAIk0CicDYR4VFAYkBhKsNNzR4iAbbdYVDbL/ickihDQiKu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j57i7OB77ZgrD3LCL2HghAlyzFnIUHIf8mHKquo/fbxbadeOXEriPbtNrysyZQmKuaHw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LL81QA5P8OYe+6xofJwcr8S5tMJ5G9dHEY/DGJU0+g/oTszE6d1xAOxVkl4DK2/PuZo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9S7WsRPInPqNoUcbpgxE5dyRQst3viBoAWbYTud+EY8aouuo9RE8S6mERK6bj/IPw9R4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dtHiGNswXha7SpeFi4vUVpmpTxVXzOxrmZA0zQS9MFQkQQ3Gu22FwtpjSypZKPEzXKF1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A1ctkoDUS9TefLCKlZfK2sFGz0kotM+I6SzdEMvyiFQCjWIlgS36ii06OJttg4YIW7Tl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sIjwXLKxTERqW2MQVP8AcKGWIdLqbHY1UaFi6QDkGdS1VHM4SrghAumtSlA3EFBRcZbl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o3NO6F4qBdblDYBpzE79BBsPIe5kEbuNNOJdqrjQ6hdK7cSwdDzLJd4hTATPlgLcX1NB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dAEtTb5j2n8BGy45I5SqdS/l1UUHhMXZuWEpRyE8Fjhg+RUpOFVxG/pNwRVER0XDZx1C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sY3NlVAC1jjuXFRUOzlYAoeLU2jOkfLd3EDmtiACyuYQ7b3WoGQ3GrULmKYHtUrsR8S+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60zE2sMKqLLxB0rd5hlzncAHmpnUi9EdWEpnMc0QYmwZVKq6omojh4iBHwnWjeYGoqLo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GpkcWKnAMVFWNFHibwo2LzLKASvmGYMOmo3C8QpZjMzCEDiejYcXLJa0uiD+IGRH4MuW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aUtiaF1MDVXxMT1xDQxiLFjC8tMCFX8QFlj1BKpdPcLq/wARJix1E3cCA3ruNAgE6IlK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NCl1DBkzC3e5UAQNlBXUqnOoGVxROVWIYaVUvJAeNGPUQwD7TB1/zJR2NJFN5GNcGeIG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NCGM9aDMFKGPMaoZgXUoPI1NMKwHuUvpzEWW2LDb30vcrmCKzGiV3KGTmJoNzOW55lkQ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wpj8yyaMPuoo0bfiUXsk1XUrfPniKUw0Y6KHUSpQQ81fohAEuV91cN4iX1AHl1AW1OyW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K1ejHqAOd/Ym1xbKjet/NhE6JCCVr/L6mTtXrEy0SgxLE7qMyUblOyGjOITPfMI4xUN8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BYDuJdYbmO61zjmWsGmGj/CxhOLWh6Q1n0KeDfyRCooQdjj9iWGMroF4OpWxUz4F/UM8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I2R60vj2bltc0OLaqD42BaKzPnP5Mv8AGmfSPCSxiZWjpKLTUrN6gUEsEmN5RnRNCCrN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yFy+ByRlNmkK07epaKZoOYJlXqNKgYifMXQmW9mr8ShrdP2x0tWZQs58TK7ce4SFYxFO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JNc5gThZYHlFTJUVg4H8QsHcGuqn7Y/bBURrESoJyUeJ5g384fcXJqrJVsM+1iaDX5Ly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FUrZBzSuPIVC5Jj3XEAxA3tGmVJNmVYL+qElgqiKYzY6HczL+JTKLdv/AMgeIKqxUwKq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V+ZpieUAaX5i0KRM7uAXhYlBnML5MQwZqDm3Pc8YOM4igZqtTJvKr+Ii11KjjddQ8Mfx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AubmcE2FlYq5cEz8RBsKckogMSjdqeOo2dHhiswEGGA8XAvItxA6Y5hSYFxhlh+JYCPm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aYgMMAblkHaKjhDi4FKW/UAEpY1Q5up0DL9wgAtP6lBYfURoa4bm5TyqIov4iGD8Iot2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6iV0rioERTU0KXG5d6PzDWW+orUD+EUD01FVivqKVqUbjjDFyV9dVKrv89QwEsgG7eDzK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AEAH8S1FFGGDL88TkAOojq22KIEJil7nRePcpGXGiNBZN31z9TBjb16mMqLuUoNXNaII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GYgUrDmg4iy42vmV5gMn/YC2q83Wo7Csu+oY1efMFLaNniUHpA3yAq8V3F91rS1WqhHA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seI/FaeEGVjU8TWtjACLMF2dc1BwRqGHOpekQdrdEWLR53FIfRe4BI2pxxBpSozyZ4ZS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hdN7mCN2vSMWCrfL+42ZDy/OUFzTxf8AiY14/SNsGvzEFpeEYMrevzLAdn0h0tSFpppY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LWeYQVVCFk+I9NvU9SpcsOMQSLJrzFta3/ZhA3XOOYhi06O04ioUDJX4hfWgoYNfxHhB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lHTFUCB1k+YYSZ5bTjcyXgJtWddaiAAotLrjcFIIq3vGfkYoUcbghB+3EPB9KzQrrNZL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/iSxePIwsqZ5fmAEwc9vUHW+5Scg+IANilVO5V3xAg25MTk4fEqHCx8G60TM4X5mO3n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SO5tCpXb2su8ZqLJvEQty9riYtGA/qYMA/0QGayqVbx8QIW/QVG/yRYxcbkfZLeC/aW3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wZUJ0yhGLCyGTLoSBRINUo0PTEL8pk76eJbtVwtdazVwBo7Asu1D1U/DLoHTk1m+5Ti9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SoXFl4GNxRYdv+k0376/uYMfRCITENU2DQ4hCcgGHx5lRUY8fqLUGlGqqDMUeGJqFxwF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wTVOoAAsdkbBHrDAQpVdHUwk1xMIiX6l84+JdV4HghzpKgY8etQMC6IYOKeIC2kOvqKz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VxHcnURAoF4ujiJsMQVNltSiZ/qFZsZaKNM49eoDLcrTHocQqRrUdmZ08QvBGtHMsv2l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SCQAeIKz+kwZFd3KQGG+iWvI/Ub/AKTANJcAcxsdCZcil4lcFR7qDQYvNwQNghgtJaUV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UQXE/wBWjZJXGIrY+ED2mgOSWtowwaCUDoWNyqGN3BuOVtAbWADAVcCrbjE4u9X/ALgi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U/3LIOTvUMLxTKYAZbsMo4ARrqNcJUTpIVAxQ2wEyJs85nGudxbVZglug96jd8PHggvF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UiEeAB1EpmlGF0I+0Bgy7Y5lSqYZ4lhTszNZoiNsqYcF4lbRoZ8kBbeeJ7kNkIKaMYhA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YECy9+ZSj4HUe6oV18wLjDTioW6nImNQdaLXVTl6tkXIhmArySqdIhDS+IbNVE19HuEb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k9oQW2b1CxnQ7viXCEscGVF9DMADOw4lwhcjTIuupdqkm5wVvbGFF51sl1rQGotFovqX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rKBtYw56jn83uLmkRc1qOSOkCzg3B3VevlHUt2OLS4pEOnJUGlYqYhVwK6hpsqXKjcdQ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GBaTBwEtTz6ljhviFmAb1MQm7uJfmvxUGF5epw4viCBCvuZOEHN4mCQYUNPxHV5IhjOD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RzqWost0lYtyYbMMzz3ChgjQ8wU3V5NkFbBUKgx9SpSzOUq4hmtSvWoj3BpmUhfV3DQ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F1keIcFrdmooulRdNGYh242agwP+Jb2lUEdVKTBLnk4m8Axn7iK+D7xCHoGGYmqlirjh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7xQg8VcJYlWP41DXDAwZJclGW4s2Dg3K6tS+hxGpHOMYYcnAB6/x/wDap/7vKFSr7H+J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Y9VTQfUzT0xrP/wUJ9KIsOmhxAy7gGC5IqssMYScYarBxFwS8hWcfESviTtYL82iELYq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A1UF+OINkaCxoj3Fc9g6Sabktoj3enJCq0Mbqup7jBQrn/czAKL8mw/ZHoWQ0nWJV2RE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WaDxMYazBVk3hNQ4hUAmIlCKgvWYoguZPKoLs1MF6iWKUSll0h3kuMzbqDBduBxeicMb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HwgbnblzCrgmD5juCgNrjYVjDIl4DTDSdwEDqUzzFzJc1U8bH/yyDX6iXS7kZvHAWS1s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LOaTnqkP7lcDKQaYtGsvwojICVdRA4xMQL6jtCM2MvU0SUPcA1BNH3MobEtmqomM/qMR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69SwvIRzbZFTWFmgLhY4ceooFYSikbLX4m2gIcQlqtgB2iwCpVZzUHWoY6zAzBXcKjap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GCgLzHvYCDo8mquDvUqmplXcABgKu0jldJeRqVBVecStCFa+I4tFDWC9EQND3BcedTFw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l8HsGKlps9I67TqOrs8rgYBsDiEKNy00SmtAdyjm88ywUjFnDKMRWDqlTF2YzuXKpqDs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qeWyIEW4TDtmVBUCgp4QB/k4gAKKtjhqoQs7f3ERWbll52RSvMSm8XOCNVCvXxCYS7Pq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2w8FHpGg49VAKC5wwSx4YgFca74iBqmCFnNt9xyY48xyUce4+DUrdAPqNQXL3HVzw9eJi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8wCgA5GIhdB03F6Qq8yzfG4XYWXoXLUCrGpZp9YmW006iBZA6g6dLmqAS/XiFiemz+ZY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s9RjXVM9qYNwsGleyEddUziXbFBmDRbOC3kIDrNrfFx+rhWKq6tWsX1KMjR2zMllbhCq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VjqcOfiChLPVzBLHEAAmKjnU5LQGSosoRUOMcMzkLsGWKYioorcBcvO7TEi29F8SlZZ/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B3WsTiLnioRoK1qKyV0URNylvbcdhVnd6gVoOKYPKKV0Zd1z5iDSl4zmNfpDHNS5uoBc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HdHURwb4V01FJPXAcaiGNC01AmC8wZ/EFyKqZrV/cuaYgHzUWFQAUrC4br4j+mI6bOUK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p8TKWpbFmXzGAqjS9RFW5KcSyWIS904iRkKiLknUTTQfsmT4bxqBY/SDWXnWoRQYgbP1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MFPkvROWmAz2P+xHsyxExiKi1Lvx8Shh1c+CVRqfX/2EEvMcIZCqvjAIHcxQgB/6+JY8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bMRfgSUAeoEJYj08xhgenBMhjb4juXlpOeDxDCFTWS4jf6JeuXuGMhwce38ESqcos/0v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Ya9TFqUGQHuKYOqZep1nzxft0dSqKaHAQGZfhqAjdbxiCmV+ENYT1OODSVa93UYs6LfE5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TwT6gYMpEpWjFkJbVbYBw4mQGcSwMlxKaq2AIG7IHIqoO+aJcWqZihpvqXPuuIQEOIUs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gbbb7isSgpABpZMLqBlYEa01BA018QKEty7wKwpVRKgRWjxAFlr4mavrEeHMElEv+JZL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Qa+GF4xkC0oUFfqXVOGANsQz7Xw6jodcRlsAY9spXiCinuK+oRVbpgWMARC+BKy1LWYq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2TQ3cAG0xhsqBrTYzxFdrzNoYRKlV0lFKAdErSYuJQU9koNvcPAuCsaRwjhcuNZlk1gm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RfqN2ZPiYbXXqWuC9yxRIBcYZargoIBU9Lhu+ZSNBn1cTktLUitQsGWn3EmrCJ3ZAypI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nqYCgHib0LARUKMqjK0L7iuPeoOhoqeIriGhQYg6Bf1ApDrGQcHoIhaoOoUWlEJQZZSs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NK3FNXcYbFNYqoq1mErktmsQgAfMidVVVnwQ7RolXuLSh4hR0e1c4lSfvFzM0wHIwaJd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KIomMvcyCn/QigL/AKIqgvrxH20YJZc2xu7xKJ2RSdyuu1+2WIGhKNgoqCt2IHgcfxAe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KkxUXTEZOWjEaFmiUb5gvJEUUf8AJbJiYMKzuJG7Q0t+5W6gw4IlBz6gWc/cKtOPcACo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ELcMRA046hkY/EobaPiG7gs2QiLGBEVNlqfcbbgupTnHaIoW+hZSU/ErG9+IJlIFbS2I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DZjywrI0n1Ghiq+phPwlS3lsvWMOmBQtbmIyGiIpcUdodk7pXiJlSuqjYr+JhXEswXYd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fuLtRvmsxAiuRCo8G4w1Hp7gEar4mWbQiObCJhFjv3AmmxzEIBH4hwCOqeYgFLlFnUL5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fxK9dwNeT7jCDI8T/U7RELRXcw4aQ8iT0TBoqRKYd9OBXD9QLNJBQalFNzBKVgKvFS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wUvJKwlWs6iBBAfA/wCxgiYXVhdi20rAyTFQ3Q4dJGe0ieHf9/Mz9EDgO4WgVzwAA+v6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dsksOH4CMaRPk/1Uw8om71RNoMRzHX/xUkzKGbkqK3KS4lSMXe//AJlfDUvXxAHwtjdJ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IXAusxduJdoNkQtfYMFgYWzvRB5gaJSAVj/eYjdZS9ZMy+nP/wABy8SosONgwgrEMk4N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uIqbqaPFQETzRBt5lYqKR7htcxADiIpTEAiszCnWeOZgJcVQyS6SmtawqfLpeg4IaO9I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AATdZEt2Qnb/ALLtDRABysOiWDR6S4tBmUy0ciwqDbEK3cHBbxBtHuWoFDUuaPiOHEC7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oWWYuVBWYyj8v/nLzGrozG3RiHniVdECBoW4KBgh51AsUF9HUIaHwlUV8obaB7hYChLK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TX6jA8HmVrfE2ZHogUyplalCMlS6IqotwHGWmVSyvLZxcUrL4qCSGYUEK8TVLLuWuw1A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R7g3acTGminMxExbDC0ZZhlUWeenURLDP5l2rwta1FyGq8dzsPHVx2yuZihQOZ1qz3gi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Dxy6jCwJcssMS2OXLLW0lEpgKSKl1nVROQsmNiZVQuEzFMM3GHEXBM8xbADRLgLCfcaB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GPmAoyDtgCFvd8yqLFuddRjZdI5oo5zxEACI5/8AJeo05ZURDdbFTkBxUB7DAYm7xPOp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0CuHR4gcw0cYuN42ckEcO1QyyOzyRiAzlogAsUiqWi64UN5WjzKgCKADoOvcQ+YkdJ9R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q2TIz7sMM+kfgL3fEaRbMsJd48RYGFr1iWlUbxmUNGeazNcrfGMwoFaRVtUSznL9+4my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4i/jH4xLdZDuXveGJQOPUAolekrJw7fHE2eRjz8wVH0iFqzXmKxMeEXatlKQ07bxBobF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mEQTGXGZRgvW6qNi4XM5XIWhadXAlrKHWf1CGwrIOE8MHyxKBvN4K/5iWRG34gePuChs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yA+LNqPa43Bt1AFU4isDjC27xMKVJ3JXod4LpxFUjFYHFj/BFo1jBovH8/ULrHwamZY7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CNdzVx2aTCjmk7l4EU7laICIoQwUacQGwDSNFhtY9u9gPYvRAD0yapRtqAMt+5/MGIW3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vXcMWB3zAzijiEGDMCJ2IovxKFUTl8HiIqeVj4o66OZWMWFahGQzohs/MYFRA8C5TXwS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+5HE8L46+4TyfoR/eWFUJPiBBmC+5Aga9vfxEDKguXgpwVo/+VMvqfBhU+PCEBpb9SUc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x/52vGu4TWm1g+/Hgj9JBqTP4lHfIOyxBgmgmpgKECyJR7jBHPiMiLdy0VeoZWmo4AZ4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FjXuEIz9QXaFQWO4bm/BEKlOiJip+JuDiMClDLeINFrhawqIItRBEtYuYHUIsqFsIWF7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yKF5LOs5R+TjuPcxxuFiu9S5nF0hnNmL4lmUG6TPic8dPUvOf4Ev7eoGVLqYhvHNwygh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ROaA6xDAB+JYYY6CK1iIzodIF0FrFy5YSvUzY8Ev9RiGCsF+oarKeZhR3EAuriBsRhD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kxKQuorClXqKbpXxLVxDMDWVdES9SxdsqBSEfCJVR4NOKlrBmIMCw0QUu3wgq3SuofEA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lajcYNRKEvZCjBuCB18QAMJnWamlVAF2R4N7yys4f5mS1VEwGbxEMt4S6SxNRkFVwdwt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hXJphHc7lAVvEwLTUGhaLlDtMnCOxpevEtFxOg6gh1c+4hkAlHINY6gFHUqZrL46l1xS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WpzzCHA9QDTA3qUl9wAGAlGTFMjG8o0lJ4BwmKlSrrJM6R0vqYyU3F8QcYRfDK7QiLI1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gKqAwmiAg4HEzQVvwijLiQIVpMSgoEjzRKVO+pmZXMK7abg78oQohywb3tW5WAo7Icr+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Gxbe41WBO6vDEG33FLFmIOXnzAW3UM0YCGk4xMkoQ8qqPRao4hBQuuIcFJwmx4gU9w3S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jEoNUkQKoLm+B7juvPzNA5jdZzTEIK8+4cGmZialV8cTHgwRTAJlhipF/EDKGoUWfmNy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A0yxWRX4ROC5ALlcQppLmO0GoMUNJaajlFfCC0NeJQTZ3EGWjXMSUcNcSrqGvEsbo0wm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tPWo1yjpEzvCeYuvWJ7Jej4nHAnXUWgKpms3GWIgJePCTJHBnug+bD+I91wK/ECly54l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F/MCMDz3w2xMxIhybIwXhCIUSp3VX5Qvilylv03/ALChs5YoYcy1eQhq/BxuJEfSLA7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qZxAYQVbsg9NTVN80QIJHJqrZj6jTzCEGv4UMp3kP1FaSvwIAyrwelxZLwdZ4m/AXA2A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a6OlMp4zChGm1XGupSMz7oomYGQ771sEL9Tt5pAoWqxCujiGDcGiV5mFMNLmbmoMJoxF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ZFs8oTYdTAHm4Jq7EtVBxKXDWJVTHs5B04laZWLiLKXjiIPQnYeyVt/E4taH5YYLatis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riIwbgpalMm5V2MSocTI1M0ZmJ4B5hYuP6IYzqILFMFxduNxUDuHBxMWCVq/KAHDGHUI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6GIGI+ksFQTTETh6hkrEs2OogGDxKDlA9uP4inG/RUTAvG4A6KhMIsUYFq8aZVfwilSY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ZAcC1oafMKaOOJhTVxwZSXahSu4zZRMsJhKS8OGVLM9RqCg3CcCMqtHuNHR8RHDeK6iI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uUIqamufSVAp3LW5vEQwCj/iOckG4p6i9r8E0el4jzLsmWMBNvcuOzmVQviVQKPUAFmt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eBKLN13EqCl89QRab6jTp7YTF391GWwKIlZeMTKItCZX+kKIl9EyBgi01v3Eut9RafwR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hqPSlwrecnEsRBWoADzomBt8ECWr4XmMsCkZQOA4hV5amQpU15i/LJMgcPzHse5WAzKU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IjKoOGpUvR6HcHDT1XcFgXyQuu5UuA5fGvEWSzo7lw4p44mG8gv3KXorrf4mkW7aqXil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dJo4P6iEFbqWIa8zYLOljmhS78RNnsX7gVs356hRdXWGIBsB1xCIZfuOpbshpDX4QICH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5hbDFi1v0lCa91L0a5uKs8w1GBxFHLA1oVtefqBkaOpiQDHiJABg48S0oK8YqoljRwyZl8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dwjMshPwTGtrXGp7NS7EscQqnOY7LfgOIjWDHmGerXqaAfBBLFjzMzgdRMrR0S66zxXM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tfmoksAf7EWag8EX5snMuyEqr6jEU98xaC/XHiGliiP/AGiu69CtQKCrcl9RDSgN8Mai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PiPiUzUlr9rllzG547cHWuIFgdteWIPOHaGRwBN+pXygChxd95l4eZlzFw+Wra3rRcZI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h1FeZcrQfcZOuBgIVAfmZFtjMACNPmUsUEsLGUsPRDbLlq7vFMywUXybftdvwSqsTOh8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FBbPqPMdAUrgQQAnuJZhy7eJlDgsb9f3DxR3zCXl91CaMXr4KjRHpTckEVQMNCJ3S+Fg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XiEiK9vqVpJKDPUd9R7iMVBNDx28xoGUABgCJCXIiriGEDI38SshVOKMh78sMwQYAwDg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SinEGdcACFWSusnGH3wHzCzAlMrZA/leX0RE7IrvUSLsr3KYYGYKHb8CYrghJTF0Swgs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/MEJVreNQqxBFxqCHsbLj6lFRs3Fa5qWgYl84g6Kr1CgIY2N71OG314mUCbIHeJSqYlh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hCh2cRCwtEbIcpzHMYFEI4GjTKWMCuCF2hxMdYeIUrR8ywpojQqzWOYpeRfge5oAB1Eu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bUafBmyUou5gbK6iUA+dRFGwAuWpkEgaaYbjegamBys8SxbUpbKdvNL8SovdZ6IDuK5s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C0SiqiWvePUcq7iMiX4lGS1mLVw2LdcsdIB0txuJWmBhwSoYJ7Z5xKi4zxOBgjVLheoK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ojxVncL0EJZcNw5Q1le746nEYgMI+pYQzLPF1NL+GomVwSCwdQE5mQpYtofpGxqYLdwp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mqILDWPUDKYhmY2RQe02QBfHDBv4c+J1O6gZHKEYjJvzM9ZSYKCS1fCDiSeEBGbW6gcL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ZvCAXIvjxEvJfuGlwUgKKxE6NvUtZQTGBZiabP1LOSVey2LQYSwQto8Lnsh54gS78QiV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mBuvCYCBpxKC9wruYiY+Y+HgcEeRxKhQ6/lLFCiepgCssQ+CHlqJThQKJvW7nYsFQb2w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ZimIUdsx01f9RUuuoxLGJWPVtajZV3mU1NPxOLjxKrznqNocQoRamarTEuDP7lRolaQe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gzf1DPFRruZ6OkbwrKQUWwCx+UyNm4LNL8zJnMDosOIgLvHUuxLaKogYpsPcqOWeKhER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xX+Q6lBIQS1RBmzRMd4+oottyyykZdl6lEOukcNjygCXk/iZXZrjOIupsjg8eJXI0Y5q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x7igBRzLvdPEwmjuXrYy2d8m+nR6myvWTf54JWAbCK9VMOroFV6gbzoep0h0qOsH8IVV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ZZEqmKyLP8vpgVIGy2eWZ8oB5NDCjQzFy4qoPQwH4jWqc3ygLdQirmegfswaSr7wmn/u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hk/+HbKjhq4LHm8RGFbKAdoocnJM0YPmVC4ZnsT4UFai5rOM/uISPSkzWSo4QPoHJ+3H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t1xGNFmSlMWP6l9YqYXBk2mmGziVelBNVk/MG8XGUpk5BcR4/B8Tg64l3gwbPcZaQU1G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4VgZ+pkGPpiFlqvU0jYw7kxMEfM+4gPOIOFYFggHUz8qJwlYY7AOxITccHC4EivgIeJX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qPTGf/gxhaQaMdRYpqoENahlL4YLglm3qcu5reo0o3ChbulSh6V/SHa0cpxcoOUaFqX6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UHyR+rdK3ZpiNFww5XBEPpeXLvK3W4daNmnqECt6lnN5gvDUbhxACcKUjMsAuHSfcdgV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GFpc71DoSGTgN14lGxzA0CXi6xMTEJYMBbA7XDsOtxcalgpY9TX9poOSOEIFFOyWKSeJ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aCO/EoOTMCzdeJlWE1AVFxKIKSifqONoc5vcsEdYqK1WFagglb5l54cYlrsV7vqoQZqv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p6hCWdeJUwx+GVUJbe0QFDyqQMOO8bhFKkwKUSWG+uZsJvsmP6ZhW1Q4gPc2gl7KlnAH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ROaIrMAxMo12c6j0vyepWldPxNicbgsUuUB+ioOCg8MYk1RwEVAK2M5CXUqULbKPNVGs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QHqcIEdYmDH/ACAEXXc1qHeEh0HREKKsHxKZtoob7ihc0vMFBm/PMbNQPxLll3fEEFGq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3AiuQUeo62cbqOG3fEq6bSJdRxo4lzj0hqgHhUEV/PiZXtW5Ww1f2zILAOTiNBhruFmH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Yo1GdAgF8CtRCymDVbIGCh8r/qC4mVoB9TmiHfEoRajRZcDhyWiN0L66iKwB14l1qr7C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81RW/nzNTTMJZrsY1ZSBtVi9zd/iAUvWfmU3pvNahapu+XcFyDllMrOQhrhUEs/aIxQYf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7fiDOK/4lhAx/E07T8eo9i31CFhrF1KSlEOJSIUdJwevBjqD6nshG5iUYxATZ68u7qWv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NKP/AKEutOnpPnWYv+MkdeiCaNGzJx+oGeiSgCqIFraLhhf7jGAUVShgF9y6XXxBRYPi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Z14JsIUQUIOOals4eYrJ0Io+kJynBLgt9OF4cEtRB7xC299VNFlVAIEuwSko96OVRXY8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6tqiL9LdVa+A5ZemrNYo/I+Xj6IYXQlAR5I6igNtiDN7YSwQqWcW2ErDUMb09vPRAOi0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47abaJh7BfiZCt9Ll+dBDLUx4/t5mgys0ExNHEJlonay0M6nA/wOfrmMc8EytXOuB89T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9SzgG44Y3PfmY9IcBAjXBuaOHBLpaDQeJUlUrmKWqqWwJTuNg1WrrEUovec82Oy5nFXi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EVIZXQngEc+zAEnwds1rXdEGoFRIW2qV4rPFQkCkUsBqZGjuUWGEWuVR0BWhFYefBgNY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ZREipS2izZA8CMKxLurWvUvDK0UFrgisVbnEAGXMDBTAFrjCwQ4xqclpAeA3UoYeVRky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H0bGyxEBhUoAKlFxOwuSFwChU31F1eMQpxWlCGW78ysZrylHoy4JZ3EFCdqxK8/K9sIU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hZVhgtYWvdcxorWOYSMYIgaDuLRRQBHDlAz8w0aGXaZxBaarqACfiPWbmXrVXmN1YMK2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GGnSYmTPETmrckoEXTYQBxLFptiAMEAZ59aiPR9S6y3GvQddRUuLYJeEYP4lgtUcka2O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GYjKLJfA1L19w4IHQXVHUFUompjnPxBYD3Cj6NI0cmuUtAXhpL62jgkry7buObHUQwo6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VDjMyoPECzGapnRDiUwgsUCIKckutFQpwPVyioV6IKXYQ2RV8RjBrxMkBhTilyrCLIlm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lWCXEjGFLWs+m4QBWZdbuJUgclccRW2XFou/CPguoIICO78wABaZuB5zGBsBXCSbqVVZ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KuOBZm4ihTCxXdfmElD3BjMdrjxC61K+kVofqFAl4mZI17IEt5lq4Nx0Ru4XEpgNQC7x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RLMo0muZbkbiTAbg2HuNbnUpzhDruJPw1GDO3iIQK198RRM4nTKRXKm5ga/EsCCYNj0h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k8JzmciqzM0iqlGtwK4iIn4JiAMMYi/pEVA0K70a+YSAun0g4fiFs3TA8LT39RgRyvuL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p35rcIhaBgqy8ptOPxK7U8eTuY0OiIF4mNADxDIStKgKS8vxaxr2Gq4Dhio4DFDZDWiX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RrMxq4KHqh/EvYpW34iZuBzFdOa/Yj0VU/hBgsiH3Kg2igzzCKr1MJMiIVhoS8DAywZg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ZV/qUGGG8RAk1pfU4Jf9M2zPrmWHSn7SXEB4YzZX5irQaulV+pQyVA+Ce8/iIjPe028Q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4dnuPKf2RAXTImXw/NC5PnSqF4tgv/DaNLnTYlsBVys1MPCEMbmaGYBbqbOXHCtS5f8A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NTdTU5WdwgXzLABUrQhbFtmIr2pLRoyHnMzEoFuWkVtTDeMiDNyU/f8A8rB1RHrLN1TM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ktZUrbmO8dBc8IQH1oRqcD8IdAuHA4TeS/UqLRcIgVO1wkODcuDkKViwe5o5TsPZuKIY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LlQRtAa7M4ckElOZfNyxKNU5cR7sRry3x+6ZfD5NRRV0P8TtphhwfEbxfWvhjpSEiGXX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S8MTF2YmxKNI2EBfFzayYM6IDgqK4zNmTUspX4lPRM+/mOTNXK8K6lYw49yrVol5bwMc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0ZTMtICxxU2MeoKBU8eoCXcal8smqizvW7mKH1iIYaHmNfBi+4c8X2RgCkxUOKf4l4Ji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UM8lK3AWGkdiNTDnUwirv8Qk2ykDLrcbxI6rrO6hfDNSgb+GIjkUMtUVXBUCq2ikNzsi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NhjxNjl8QytGCWDpxM6Y1FMRtZNxwcxyps5ivCr1G5LXEzAXX1DRL5uY5Z6jQsySpWc5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h6vYQsANvBBsgOtwsqu3HqCAB46hIONkJsJ6/qFSXW1vRKo0DDMoOZYUXazWmC1Vj4gR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SlHnXEVlY5QVoFrJMkUWX1KaCn6hviscDlM4l4RrriFDF7vUZaF+OD+YWgOEIi1d1xLJ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zFYdObxAuk3Gm1jxFd8vi4cQ/pDn9csQSvhGw3rLiVgQVEKCNyjJy95gLz99ygsWvxK1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XT3/ABNgJTVYl8KIS4AkSmFW96IYDeH1LYoFMCAHjUVJj/kW5hw+oUSa0zxLTSe+pStB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TLdorFRpy6hZdVH3HFEAdIr7GrYlDRwuoGRDZ46lUd40VuUJndYRzdeo0ewPoThUO5XG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RKXEPiNNv8jmAehgZmWJd1bg9TMKmgzfUCi4sfAlSxOiHBArJbKFGbVibXOf2wsKBIHB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L3wShVeg/6hsPW5fLLNQwiA3C6f6jHZRjUrAPacw8tGVV/9gMgKwfqV3FanLmTz1PQl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Bfl7fMTSChtfiKKFrAKKgqdBLY7FojX/ACcIBPQxb9BKMt8j2vl3NtlxgMVAoR8REjPA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xvolR3Ec9vrqFmqwxUmscEymAhKFA9wr5Pc8A7f+xcQVdp0PHK516toIRQwoNBHdmotp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n8QLxcurKw1Qv9Jbs4iVqpvETgY1cpAUKgC6sxuWpqxgIZYLaioXmoICipk1hlWYxABa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US2rYAKvO+obvD4lgV1eJdOjK8zQH3LoBwdwdaJZ3f1MGAMQ2VltYmBsgYs+oOCKKLcs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EBUtKLcQdCotKdcw4AZiPnomXT4iOpfiPbQg1TX8S6AX2qZwAMQwaP1FuxEQCs18JgFW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bhR2Th4mFtzIl9YqyYqUUh8GoGwHqLxhUmoV3GvHRKAXjhByocmYhY38wMOelKAv+kQv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TF6vEKHbzyYSw5fETUjoorxiozlWj1KNcUaialblBAOJmniJYJzDa0SNzRqUqCJhBMgo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ihv01DimkLllo1EWDGZaCrqJoL2xbaWpYFaRl4XEbKXExprqpmkNy7shlwJQQa9w6Lbs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rh6lhYQguy+rcqC1DMGqUINngaiBChAV8IuKXAmjEJn6kR911KkL61mBl6wo1vKa8EWv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S5dRuADQxEJpZtrTRiA7aLIELmAVREw2iZTbaSl2gZxzzE2F6lkZBBvPKMpLeYBTEBvJ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GNB5I3txAVNEuOdzQGjXqEi9TG9WPMG+cQV7uFRoVl4OJRarqFK4r1FKC/0lQJEsRLGT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C0PxUDlktvZcLBYncDIOJgsqoxYLPUb6ZjWwxMqlqDZo5IEFybYvmVebTh+o8y36hXev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Y2MfqlcWPURbcw1qGNVXLAOScyYjS1iCXatnbmUOqjAFtQOmK0mtEVTaOEsWyEoH5DCv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vELLT0TEc2R4CCOQwzOxuJg1y/UBbywAlCOsSihQc4llQE+qonVMhW+ELsXtfN/1FslF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fLr4qWRR2mlXFR0dXTn8Ni8Ax4mILbOppXz6iV1GSZz3eDHcoAgfHxPImZgbq+I3WHaV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fJfljBHIi+oWg6oOO6gnYkeRhFmShq8rm+paTwfdxCGkoMDiZawzaYYNhXzhOpvTxCim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ZODHFSx1qPSMKYbHxBcXZMUhLl+eJYgLeTxL1IJjrEpaap+KJcircJmZK071G7K/74Yj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4DArXpvGEUcOcDsLPrEPZ10neHf+vUssagYqPbshF2jfsFv5mp5f5sslaTGCW2o+K4hg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z1NOI2Y030mEiK0jKFQVeVHSMVNywVxKBECvCiH4EWRshXRctBKxLZ5KQwbuiODrURoB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T+WaeiAGApdIKUYlegwYIla06gXQjO9QWbIrYQ1/8YLR4MD6CRcFzCmiVEMGNRnNIBop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TEUomjxMxsYJajlGvJZFixTLMDkSgD4THdUw4CpUc7ittsWz4WKKiyvG8ZgHTmDwpgX0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r4jkgj+4TgcdRAlBlO0oiu+PEF1C0hVTQxmWjeHqCrIV7guHtggWA+4yz2Stm8TQXqUX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QbqCTiLW+ZSnP5hEYZS3VShFW36Q0Nl8QXRDxKxmy5aAoOTqNweOPEozMQFWQYIBQLXU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asRhLDuYCNZguMysMS4GKNaetEyxGoBNbSgVf4hLYviDIR7jZvLmCYTjxABVuoBaz06m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2wUoGUbKsJBohnXuUhS4ZYu/EtZxojmqGvczQRVykgRI05MziwsWjVTES7PEGgoriWW6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pVYi6hueYTRY1+YVEPBFLAvZFsxlwYiqgi8fiHIDjVMLmuxVygsGcR3gr0xw0U4lhayf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bJ9QQ1Q8pKltRSaa4vEXkA8xKGRXNxrKy8SuwWvFaiZwP5IqLS868QWQxshlqY0VqezX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D1BhUYtGjHiCWLDx+5dAE83UvWAO7iGa+GoiuXUeYEKEwuU46/UGQPLxG4RZ7i8biZAf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lgIWviWABFxf6jWRyepiirrHuWsUA7ZsF/0hpopSsOLwVA5NG8agjD5RUoR41EUlDvHUL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pibF+pwb15lRSs4JSti2b5ioTC78RAjfUqEq7eYeVBeZtVSmYVCkCxWcXAEtGKXEfbmI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zRs65M8EdY9QN5ZPGmUG1+4hP2DYcn3GtkI3bo484hAgIGG3aPBefEyBwY6oJOXH1MEo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sXUsAX7mIDqpxhXFzLYNH/U86IazSD+e44UhM7CGDaQAdkLZQx8wQNy/ph29+jfx/cJa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wKYCHktmmOZ8sCfSAH59yw19SixlLxiKGFDMWhT8z8fUBQ1l0q3npKqV0c9nrolrrcVh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l+DthZa8K3Ua96IzVja7cir7cy17JlojNGgJZqw5IRpZxBRl+I27r6x/w+CDKNggI7oc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4KlaofTlKGoq2QwUIFvHN3CRDl3HrkPceqEUCL/iK8o6jpQsfEbqmHuoidNQLQ+0yZcz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AVp/Uc+kCLYzflliWVDph4Q3BJwjOAHAQyLqEvH8RFhS4Vd8TbxKQkXwg6OI5+EwQF+Y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TUo0G4Wmh5ZSuWIHQSsaqpc8VcLwDHhFZoDzOS2+4CXpiEWA2qndpuNaeAma30ktIB0h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5DqZWNVctE54qMlL0lWMihy/1B6zbYV4GECoeWWDG/UTTewA7fqE8tcKIJ6ai0HgDKpo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ZmKYupTtnKZ8SggRhi71DYVruF6aZ4lFFTgCNmbnbamKKAIA2lrN3P4Slgy3C4IEXMsY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a0BAo7s3cQYNv4lACyPOGDgJkq8y9bFcygZHnqIb1XCu1WdYnwERbVi+KjpDgQyLGEmi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qTwCGIKbdwEUMx4V1NDdEQ7PNqCTkmcxy02oBCn/AGXcgjRDAOZnMWUOwcYjzAKDX/Ie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029EQDrQQxBkirsS6kv4mtXKAvaUGzwwoSAPcWiLwX06jKQco7FYMQ3y0ld6VJvupPhL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t35TomwxU7ZYlwQ/FujlnPgAqXIacTAKsSFBatlPijqZ2DWZvmrmX9HZBdM0xdIwK6/sg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o4ED8kKbmJvHHMGfEuoa0Gdxqt3AfqFtSmIWpiJEFQFURYN2PE9XxAkKYQBML/VNuVVO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LmlGvMwCcw4NVNpRCYCtjWC5pV8y5G/mG551HziCDVYMQgHO5XG/Ms9xZaY1XYxTYfjU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FbtqFUXnqsTZpWa1RqyHD5/GIA+QBv5zHPGT4XxfxA5Veqv8WIl5gSvt5jOncisX4Q0R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1AeRDRfbBQvjePswfKQTvUfiDA+7gnbENHRwetRZSOfzVQ85Pvs8Xg+oMSXg7lrIIJzz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19wUEdjxJo2ht9jEIB1rxKilHI6gVU1fiFFkja8ONNCz57irABv+GLfccS4HiXG/6caD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xGueri51BiYph25lXhMMEAlGSN2N5mJFsIA0HqLJUuvJC4Nb8EZYbzmEJDb41LzdyOF6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XwXMrA7R5YJUzAn+r/MTiEWODeI2+FGzUYjVYCw3BozcePj+SF2RzCit6TLOKmGZBpKY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8nH8zn/7q/7fsc8sstqSsR0j1NE1FCcJB0MQhOI34CEyqkgAGkl6WhGFYBuByiZFqK/T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JuZ1FUNA/mZKockuMcRjEaKxolAji44mCvE+EECfhLWUTZIq5QY23aowV0qO0vpXqEGA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w5Ai0scRcruNRXwgZKRetTTYCJlriMart+pjDPdQytb6igoVwxgAhyI3YqN5gv0mUaQn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SAxnDx5lsDb2RDH9a/Up5qWV+uoscuCD7wwG1YyaHxEoEoGC5yKzLYM3LxfENF1CHN+I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vwigYKuNJdAQwYx3L0acToa8QKFxAs1DB4zzMl4cTN1mWGSEa43EKTIa3AIVr1Ll1Y7G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KAhZcMlTxjUWKEs5lSED8Sna2MoIs9OIallAA/JKl4pGhar1NizPHMqgahmPxBU2xCCm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D7SkQENNX1EAxnjHUFVFq9k2gxxNm06ASU3d5yVHqAHT4jY+AKiZY/5A7y0y9o+4snMK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HF9XM00h/ibGSdwWqHmaFNtS+Aaj6dTF2fxLAr8OIAN1cQ2OErCFOTE2N2XCt/JuFAaw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VXJKQdDOOYmkZYgoJ9dTAL+HEtotP8Qi0VrzDVTLJWJQqy44B63GBEhKMi3ZULo5XtiN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FAFs1qA6ycXiYCzOMKBx6EcH5GXYptbQjP8AKZE4OPELIPR/EQUUEzdCd3mKwLfjqayu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boq1hYDQflmgQy7i7Cr8RQZRPf5jRwlw0TNMJRMeYO9g8HXmHPREotNyiitat4lU2ofr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y8pbcxK0zHYFtwGBjqAw2Wx0griHHeV+osA/CBQ7pM1BhgjZU1C5+/EOZc8zDqVeGMcR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0JjqccTIj0k7i6E7AYeZfA6t+Qy/qGVz012Nqx+NEbl4oHdfiUoUlOA6gJLXRRr+YN2K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vQ/U01qVd6olZY415lANnFjxEKsN/wDJccDzEbQTviIJ2mgp9j+oApaCgeom/BqXi5hQ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EBAZNvxCjBpIKACoNTyuGKUZKsAc3At5s8aD1HAcwwAcopfKwpUrcapNTOEoM1zAmg2H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UfyvGphYEezdPB+YiWsSxFuAjWgbMxfANWU8UcDjOwdVeDiKEcl5mDESwG+YFBRgcxFX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hWuH5YejvOzv/GDBFt/7LxdwEAwRXRV9wgsngnlqX24IYaC5g6qCQ6qNBKxomDO74lTX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CgCutQNHRzEaVTMKKxBllfOYFQXiY2fwgtV3UwFSm8RQQ5HMxBj8wUCtlejlmLsV4hlF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pQzcqcnghYx8Iy0tHcEUtZXDMYjgmswRKROamAyHMWRouU2aicBUoMIJdHxFq7smKuhg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wdGJVVdipmh4IgtLfUyzZq3NqMG4Dd8pFG3AzgpZxDsaLAz4jJXvwO/4jaO44E3e/qNo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sVACg1C0shtsnUruANupiBqFLTzFXex6lJRL/UCi1cy6l14nisRkyENlFeIUB1BsVctX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ZuK6/EbKpqWCUqVBhmNnz8w7XYGZWIt5WCRBUQxaYrL8RKCXmVzHDBZLtWbS92gfmEIi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XCV7zOIkG0lCk311ACv2blBA824Csts41Ldhb31FvSAuzLtnWaNQHMukmkpYL7IJqUsp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9ErUodl/cVfymL+oBKPi8QFUR05/UCBODzTxASl0OJUEiyQEETx1FosdVHI00+IiYsFF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UoNQui1n5iajRS08XGotniMAzATPRPEPcZLgB44PuPQcCfmIZyNTgrLPwEs4+K9RQP1M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XiHoctzBBhQs3T9TXbbMEADDV0o4jm0eREoLMyxVFnMRiiXRKaepxxPFSxfHUwDGJXlq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Ljmcmphm2YFC4S7GCAQCh3ARCdtYJWvGIYbeYt4ll0w+IG7isVABHwmM5/EwXXqJCzUZ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j3FsZIfLBhnzI+YV7TXE5iaxG1IfUqte7VoAHO4LwtyX+Zgjf4tMIDlqgftpABk9kfAy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A4RXy5jhiawRfWp7ulf4bjilrj+HFn4+D8qQcQPCK+I+B4r91lDS7P8AoX+Z8VQzJb1Nh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To0epxAU1mdrHZcEWFdBUKIey4mTUsw3G+lVsxSPMqrpMiJyGoXR4GObQ29F4nIJSjMk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EY6DAUNGoJF/kRPhQIPX1LStRxe84nkH8uYJLKNK5QKb4mDCrmVStaiK81Li5oHHqByJ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ZV/EK+FnAS5fgCR7g4hv9UZpesfMahT5nqFZYA43s9eZZLhXo5XWGop9r3LWqq886mcR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hG0jQZeL02xAGL9FCtr5YMzw/OrCK2ea/lhekLloKXBRLnqQR1CumZ4it+v4IdzNKMUA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EIyZewOkeSYCG/EVwEfxEaAcxl3KfUUu8v1GUvVZjk1TDCaisIpSNVxTDipsmS5pAm9M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xA+yEjuK6zLiA4SlupdSAXS58xgHiiOlrkyrAyadRKezU3mBXVyxs07l5yNNRrnAwywz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+IUXxHPD/wCQJibiPixDZojlQviC6i2rNGB9IzLtK1+pQghheMQ3UWSzoh/MSGap1cpG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l4+P7RNNQDGWzBhurl1ScS+WmOGNcRVQ/qVWfEouLqXpDPOCGWb+o2VmJQsgAwXbZcRQ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72RhQrV7gGGndTF/RHG7M9/xM9gIjlLulkvBhzLhh1xCoOIbxQ8xsDqvqItD1GWioJYE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F6c21zLFYr0nSLMRyUFPMrGVdupYMzEbS/jiIpZKiLrRyTAhgZW3hOYXEkO0BZ5YILBX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E1iOIpgzfklvjxFjJuJTgQRsuJwJfiUOJre4ALNnmIsTMoKCOsaiYF01iagolhkXLM5X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KYMFIkIYt8qHh/EFgTJc8Gu4YVf1BZMUy7yDgrZAorn9JqBUNXjcB4hPCDEdkFAu2VV8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L8wIQg4vEopDwS4hStdVMC3BzFLHi9aI0WhwsJmWfPEdcxlOF4/EtskaomXbniAJY4ye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F9xqwycdxdKD9Rocrcen/iDlbqJSu3qNCv7Q9gTgjn1AtVRZUDXDxEOFyK/UTXHgJk+x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wNld1EOOuuJRllC4lb7Yi8IoW6O+4ZBZUA6RO0um5ioK6hdkxnQS0GlVUoJo5+JhJRiz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bx8eImXIZPCAxWaoaf8AyVeJFPqBKBdr+dSvMXwQYmE4wWm9f1LaXNMDQf7qOzNpfqU5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XygY/GIif9cj6luItVUowiVn/kQYCK0vjcwCOdQgSuenq+O/HuAKEBUDqFNx0ZKjVbwR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pSyZhtCK/wB3qHGCrQCO2AnBwAH8QhVG66w5dEa0pc+W+Dg4ljLiNE3l0RWS/qG7xa76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rE930PP6l1TMDRz/AHPLFxa8ShrXUTU4mJZrmEDq7S9UdsFYLdJrye3xDKCigAwHFRG/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hBtpuv1GRggN6QeV/B8RQgV7kbA9H7i3HGiII6gYUBHBqXLCRoR9S4VCJhHmYyafiWgo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UoqvMDYrCUmv3ARwRYJwhEAnqBlSY3OKy5QsEOVnLrUG2ICcdNRRCmAxAYgvPHUNeZ4j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ilB6r1cDpqALz8CAWNcHmFoMZMYmQW4OeX1L6SoLMWczgDKL4ARGCq+JWCWaQ5Nsw01K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gviYHZVxIRCKkCtfEqtA/wAQIhIIB5HxBRZ/SOCqqO62RNY9StvYU6gsg4BgIc1+oNG7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8QwDepkwYpcKjXllY07JZML8Q6tiMUAUonAeqhgivWNStN39JymPMaLQddRph2eJQwBC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rEu259QWuCZkyxSc3pMRTk8QUK+8c4legfUcmDEpbOTthZV49QTnUW1COl05leFi14iD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1FdTUU0xipoCj6EBQ8KqUtXKTTY6VCYBc8w6DiUoZP1BTntwxfLEK6ByxVK9bp73G+hm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KwWLu9FgiGBIUEG2noTfG4mqQ1Lgm1fqeNhNmyGvdPxAxA2/UEbT5m4mNTSpcXogMFz1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fEsNVXqWa9sKeBgp9aCIKsLA3onqUVa8fWP4uMEvaUy6S6Ay/iManbXBqIDfzCyq8alW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xBR1BIXQ1UojTWTDYsY1BWqz9io6mrHhrH4jcjEaNkvGGZQ3mLhmpydzNGKlyq+ZsdCB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at9VCaTVQ1QGZUyY9Srb3qHQtmgVmDgbhgjEzogzrOpYF1BmwhDgxSUjrZBU5zceliv1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Y7T+IjeW3LxxL4lx3Q7IDSB8WnCPgx/U5UcUf1HWg/zUf8xELlHtI/maUHlJ7RF8avxl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7Jt18oewY4itHZUK/SJsPI3KI7tCpYLomANRthAShA5VgfbDRT5n9RZ7pr/EphpoFXoM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5iuhg4VeoliMMyRL+Z8o2h6gplqFWcZMC/vEdShq27kLdUKqhBXUoJAXwaf9nQBRAxMI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Z/8ATjbjthDtZIBhPUxeiJjGpwEywLmEAqZuT0KzZ3Ci4hIHOIzWRmRrayrJsBfxKADL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GfggkrbrnWFLvSkxzDRsDGns67ge0Tgb6e9SlYA2ba+c76hVVEjDsZ61ADBGLQXw86jJ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a5ywRAgY60Ea4wxKuEhsEXpI6k+BFkTgmp3KquVaOsiRWz9yxy0lgihWrw/w446lNTkb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oOZjG8JXfTHAdGoX4aUZzD31UtURWPZLIjEr2ozoLzDR4rEdOYO3qDS7lSruOEWLNzwJ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m2JeisCzy/cVUdJUZj+kUCuYrAN91EpNnUwiu5Vs2w01gZYDohJByYi02IguQe52ERcO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LMwwLeI6RA3jMKsWaDzTf4fxN58/PEaE1Jl2mB68QCuwjEpzLo7Pcu3bzcUWpEt8H4jC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FialTjfmM92niYu1EQatqNj3LvCQ2xUyWEMOoNOdzyPUzLLQxTT8Rq4WpljeYJQkuMRB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jJ3BahE8wopI2amOgVpxBeAQB5eo00PuE9HqY8hq7gWwjx1MWvUyWjMS7xLQmPe5fBS1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UYBw5lAwztqIGNDzE1q0lBU5je1OIdDnpi4fgg5MB+WItyyNVvB3HG5XB5jSFeWYowVR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6mKn8QtYU/iaWxrxEo3cQ1ZYxGaq41KyMBRY9x0RUtc03EGhfELoFJmMR88EbQXhmUkl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9TYYjkULqWSjlyaiuxY8eP8AsvQae4ikvYzOT6jCWP8AfiGfgktWoNS9tcOIEVy8dSwU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Hgg8DqU0ypg6hiLwZzuZOHQGAu6cQi7Za8RQ4uz+YJdrfNpg4w+viEUBxnWo1BQ98Rsp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IVtHVcQtFecTUBbFG4tbOeZmmV5PEQZB51K5W1xKsMYeJosa8f1EWi971AUKnwhwFOM4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QVxCLWUfiAaLANPMuVn2jRdrM0rSDl/mWUcrqVgFYdR94qq/7FHDQukhHXLxFQz5Yiqe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JQAsY9sBCXi4AGLMTAZchxcSKh0vEL0gwCXGK8n2fUeP4kaXejUBPstkdHPPuEUNQjOO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+Gy/UKYLOy/zqMgOMmQaV1ionrJYvHx0wBLRCk0rwqokAKmeBHWWLAYJVA5ZhB9IweP+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8uYm7pIva9QL2epakLa3avBMyOOu/Jg0OUQr68wHtUOCXtdHMFNhN51CAHoZ4h4itKKn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rmIWS421ekGqpul6h2vVV+pjq+MW+T56IhYTck25fP6lLMO0LLinmUDU6GKIyLRwDz6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g43CMC0QQgltuIsQXQM4IIGzB54jYFgd29vB/wAgdJg2tz81roipI3Lua1zG5MamzbSP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7lr5epYBbnqXtZrie0wTywAZlit8P7QGjiuJotwCWC+SUZy3FUAZfohe+fqBZD7m1BV7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GKgMQm5lhgW58xXoHSPIqeIG1WOJtQoAFYgtJmJemU41M06PiINUKy4hTDS4AgoYqUBG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BnCo4/whfYoh2knMSWcUXGIv8QhvPUvMVCWlCXxHoweAICWfMGpV+JdsD3CVlOCAlkX4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XyMcHcbq9PEe4a6n2IPAHQBXgIGBFIs9DiJtxTwamA8RxWkYLjGoVl2SlmitEGob1jm1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JUGJW5RR5PEUIBCs2lbm8mLoFJOjcttz3VxCUKjWSY1PiI3CqmK9TKfhqUcbRdWTmYfc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jHiVcLamOUD1N54jjk+IVXmQ9TRu/wCIUHm+DiZxPCoxgc6mIrZqEpCCvZHckSutYhtp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r5IUUl/MuoBhaa1Cpsy6I8zUBfN9wwhfeG4qyPcC7tWYbXaFzBVHqt2sCu6h1tB2CFe4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r7NQi3lVNwYqUX6HLAQVvibdz5ib28ztf5mfdxs4amfcsorATsYBZL3XUzBwB15wNj1S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re2+WKyublp0q9jv8QAIAiZZZaCe08SyYHBl2EI6GnWoGvNudQcRVVCYady0L+UZ5TC8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nlg9Sggb4YrpRLznXEZR0bhXR5mC6z1Cgr8TRVQNJ2QXR/8AIrKzTFb2RurJaLOPDG7F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aEalcQt3FNdRbdhTdQDmOmoI5i5l1ThZ0zLXTX1ADbHcBqEewlED3UeAqmQqepjOVHXE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HqD/AFHrnVK/BHZb8sEoaeplv4Ufb4mWfw0JIH1T1LBTOlZwCEOL/iUV0ZO6hAhqUSj6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ONeN9soHFX/yRofPCh9SyGv4uXcPWn2qpha90v8AT8wPYqN8w6lJlJH9xCDlVeWI7Tni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majtOI9RVHoXUoRHD2IjgyVY7lqAhckeQUurwp+mZiDTzmrhjnW4hui+sYMPify5TLbM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f+xawjWYOAm5QjPeo5BEtuUFI30zCKV3MVAWhDcpYrxKIvHwlEe8yawsF3fj+o7PE4px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lau0MXX3CZSvQIvB9R0gG24THoTDdDaWJ9g5zBgAAMa1xg+oJznZyWU+IsTOuF4oaNYI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Q6swZQEvWIHDNCVxDp1hAjXgRA5wigGHHqEJcpanh/2uOoHBhEsR0niZrNzQaP8A4F+H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ysWuZxCZEuPO4gDooqBrhEGpcYIPWoCLDcWikMCKmUr1BLbnO5jHcus3EICHg5Z4vMcA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LlL26mV6MTc8xvFUqgAQ8KpIUxqmKgHMWVpiGrHerjdtQwNfMQt1iXnIcTnlEuYs3Lw8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I2uv/BI7fBfzHUAHuVVQs35j8x5SrV04Yuck2EE0qxzyTDPrKEKV5gdvc7KuAHAxwn9Q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p/mJo/mGxdStDBco3jOriGaSjpAsp2ceIgCv1Mw44jZayoECiEA04mG3iIGwGb8ypCfP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5fVRrw2K+yUZvDcsAUvELbUZmGaJxKDQXqIlqX1EgogpRK3Fl+81DeWYBKA5qB886loY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qY0F4lJUBjg4ESA4RDN4YkiymbloHE0NHi5QQalK4JApfcFJljShXxGl155nBkPEqKqx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ASwhlAlvUqdovDxURT/PiUpfHcQWs9EQavPdSgJXQqJA4EshxdYqYJG3bAVN8VzNxVCo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Wv4gsY3+u4KoU1uBTTqWuVmBSzIcMzozWaIM4o8fxL2ARWs6lnsfP5iL56HEuVcrd8yg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g0CxE2iNm2WUVUPALvzHWQAagHI/H5gKrC8PEsyFdoSnCZBaeIyZa58ygQCDVSQ5KhEe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NAbXLELev9UFkN9xAyXnHuUHjqpQDaPUIC6XWcSlW167joEutV1LLTBDDkbheScVSYaF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0UbqEHg6imAoPyTIwDTM5MZ2y3NR6hjscS+E2VWKgYsyRkBJQImvg6/EWyEMAzUaE/Kf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9Srq5slWViEyRTkOIRrsoCrPF1Kmq2UoTrt63FA8NsJK4Y7FoAyXZxKPEN4Vq+/xAqMj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AK3ibYom7BzSGVgf4Oz+oChwPPb2zkFeqhyNV1D4lKuIQYO3BHIV9wKLBjUmYA8Sz4s6h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AW24dv6h1ATsG/J2/wARUlOYV4cxhH8JVlab7mRPjJR2ifzvQfmPKhM/I/RKC3BzMovU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ILaJmnO58S9bP1xLvUbTPM+PUosizeA6gV8xgm1C5Hvy6x3cqD8zg0Do2vLiZVXFKxcW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Du4dy/BfgdQKeyPqpRYtBHBYGIga8AiHAhBfYmANZbqMeY1fhPzMYBUsrbcCGQqBWT/K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N5jKw16iRAPPMDFbeVX5hEqepYAmJC0JC10ICitxzK6PE0KjZGmq9wGAeocDadagtyTC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BQXUFuHDRE/UbMg9SouK5qVQXhzHRYxLNkkvaAI2EKsqvqFs0KzEn1EDWIDvlEQDPNy0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YvxLiZr3EIhojCIaIlXlebl2TRHBAh16gQYqI6VcsFfeVgXG4jQVmIplCnLjU7kaQF9i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8yjJyl9SmCqi9TmCy2RBqiCxmAGiVh5UFVjX8zbvkyqUxdLBqX7WoIqW7YNMaluFJdMg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LSMisUWIBgZRKERjbExmKhmXxUu2GLN1RLrYTWDwRqA71uAfKGoJ3omElFdtQxC8h6i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7RgfE1BYGE+4GuPctsR+JMRNhCgVgqYjYS83mpZ4u4XzpXHuYtos7iFDoXtxCY4XIzuu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9S6azApT6i2K2RFcFfMp3Vh4j8G5a8HqDcKO7w34jsjkE163KRolCAyp6oio1owRqAcy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kIdLCwxh+W0fUImWp0y94fxl6HM4FcGkUPepa14l26mLhVzvBkuLaqaILDH+NQ5VJlY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yKISMG1zT/M1a2mRceZXHEyUA6uYW0TURvbXKYqWUhh2M1yFXEbzGC6Kd3Ew0+5YL3CY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b9Q5GD56miyZJSsNuYgO3uEWt1BpoCXQKY7Jo0QDGrgVBpNXLVA3LKiVAlc6jLtuN1E3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iZpqHIKuYtpT4hVCuotuf2h5fJ5jah9UBABU+R0kXJHu/oQD/wBEZgbo4Z+433paRAQf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eyFa9Jff5TbucLXA1iY/zkpnbb5JaJZ6uZ9XiZ1YUpAjAiwqg0XmE8qCvUaTYrqHYft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RjPBabVOmZeSB2bhSqzAujMsJr+XMJRaPTGixH4EJ8VlsUEwLrMI7xB53/8AEAIlwwwp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YeYUyhwNFr1LnT/zi268JiMrA95vMUEyZVfh9M68BFArA7azAFrf5Cf4gOVFQtg5Hwwi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lzABy9R/S8HUk+qNcQii0Bopk+4OHWI5YxGwYeMwGIcEW5c9eJSN6j2GTUpNjUBBekCA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OzWJYnCVKWkMKI3OoCraWjjUKg0mF9y0OO4ECzY1KjAXqVGjwOfMSQOWXIzIsmaYIisT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cxLkcQ2xAYFxVLLgB9KdXNiKl8f0y0TKouEpgNxUnJqVEsigVfMutMK4OYyoY3JMykr0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NzfxACQDZFMxdIcEM6ZfBZSc0/5f1GiBEMVAaA42+Z5MEJcJmz9RVS8GcSmkS0KKIKCn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ca/+Fjaj3LE8SthmZEX8Sr48Q3TqHCBEJiAiMt9o7scxFm50Ns5US8YqUgZqNhuzZU21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QtgcfuZkRsJVj6l8Rqpg1a1fEMgnUWDIaKleRGBI6pgo3XdxCyIQjq3WswzauKVGGDHN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ULWNtQzwp3X3KcNfxDG0HJtl1jHEdP8ArmAt3BUf+EHahUBFUMoKq4jZwMylAIlis+oh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wxebeJSFx3AvbTzNVdQCwirMDGpkrb1ElsCBQ0p5ljl+UoCfdQ52NYlWdEu6bP3KpeFYm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NR7Vu4aQ1GLq7gZVmBxTHiaOFxclquCgBxEiwRVo4PfUIeVcqG2xz+plgkw2uTolaDaQ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b1UtYw02THJetzAF53GChFf1FsRM43CZE9l1A2tU4RcuDqAS2D+5bZEOpxjeviUsbOZg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8MAgS63CNCpoCu6L/maVQV3wR0ixz3AreQfmBgzGmNMRI1jHqZW6FFamShmUXsG8TLlf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mWYVE+W78RCgBepquXZ1BsUCRwgrNVxK2BdTDdY8QSxrxuLRk5gVDmxfahmkWyyXoQ9l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IpXb+IAwAeGPBSQ1cvqbVjxKSip9Sy4MZad4IzRO8q19x09WDCgrLBHqF6Kog5hgehhk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BgJloY0slCwvk/zEp6wHAlvNfUDQJlCpY8fUxPiACylzX/iZmNwMWgwAK4AmDK+qgHvH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1Rmca8+34JkBu5cdgiVKkJK1oQADWE5iQim/LwD/AGIEjdl4Gjxw8xKhAMAwBwBKwvZC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6AgynZCH9D6JTYDq6H8vLFYk3uKAwuBLbS5h0GNsS0blxXaxn8gGq59uINuVwR/cTdUf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ri4+yLnFzkHxNsMSuEQWF8EQoDLMArt0Q4zI7I02smKMURLtqW1RSmIIUCpUL08SssG6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jX1BLtXqo43pPjXcDx5grAdwJM1liBHlJRRW4AyvMHEXKlibSmZfQIRC+JSEt0BqIKyk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+Zyoi6Cw+o60eqzDldh2cyoLVZiNKrNcxL0tOopcDl4jX6Hcoo2FmoVbi6jXEFicwTJk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ia3GmUboitkfTa+iBd4BpPF9RqUOGYGv/ZgOUyqZlc5p/c7YqYpk6ucxH8J2z0iFW/4j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EEHuXqMA2GYaIyMwI8oaQWcRoaBfRApbDCiQrjqN+YhrF36llGyyNUakSlEvxCrbqpUM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1KImrhdz8rnKsaloAUpHBKKtvipcV77GyqFjEWj0TRoRxETN3E6UkRQ5s3MuWnUbKuFV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QY8NiOvh5ixBzsQwShKaIl84lrZJkq7wuaUVDmoDAUBsNwhf2OISWqKhLUTHqM0X+4Z0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36uIADgg3oQS84rxMVGr4mdA4T5IaeRT6lChGihGnDJsymBY2IVAFXioYF5NkOFpMOMN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sp6mIa8wvFkRGwUr+UpaQnNteDRiYNN8EqGsC5aqJZpytBqCq43GQyuH+4lEKcTxogN3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YQhYoyA3xCnqdQq0o0EuOUUXqUKCms3LX41+IgByNvDUo1epcWtRrM3AL2w8EIub1A1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YNMM35c5mLeb64iZ6lTgcR2FggYZiGAuNVM2RBxSxGuL6jW49socD1Li6jqhL1lPac0s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TxKjlFtsvMH7gF18Hmoj5gVAsn11FApXFS4AVBeumAyJXBFpgPRHn2VO4IadQC8i5rMt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HiAYr239YxFJs56/RmFor1CvfMvUu1t/cwx8MIhNv9AmIZ8EFgg7WPBMUF/mI6tP5TBa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KqIBE8FwoADm9SqoAJ0NiMUdoyqP0ZkRjxqWASvJ1MIY+q4wHTvEUVWq/MOBaOIJr5Mp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q0nEwhuczJwzCB8fzYFvuvVzuZZfwloLSUPGpZr4u1oDZm2seol4IKpodzaDipnUCloh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9r+onHhRAGvTwl0m9X8QWwvhpOoUkW9N1d1335nndPrny648VHSXxNKb/VJyQgZ8VPDP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zfWpXwsspRTZlyXnUJki967oPyyxpw+FZ+GJhWoFy5oi6bhQGaJhFb8D8UaEMDLCKRih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RWa3drdNDTRwOQnCeJcLLAlkPJLx+45tIw1rhUtQ4q4CKhY4xiDhoBHAZjKobFES4ah0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Sm4dNxqg0SiC6ZULsqVAcUiNXAVE0Gqv4Z28yy+aii2cwBtm+pZSqfUVnRNlqppvlKg1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FTJeZUWW9ECtCucyxrUal+kcLwi0NRBgQnBLgN/6vmPlFZuSx+olgrP6hsMP+uOF26mF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hTV9TIhoGvyPUbdncADC6r4nF4qVakQlWSxMHuYGDMMepovLNLq5tbxEXc2UusTdNP3M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gslzI5hFNTFHt3v4jRBr/cQiPAkIKFfqBDk8cSjKDLlrUwwJ8Svlp2NQuQa4zGJod9Mv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271MQsQlG7A9x85uoJdi0z8RdLh4YvSDoxEU0fhBuhhZpfnzABvH6nJ/xM0jyxw4nBup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iUGrDiDUbMsNgEapa9QzRZXkhmxj1KNU3+IWwarmoUCnJKEEsqGV4fEqol8s7XaJaeHE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hY4QLXBMAfkiohlCm/mZEB1CrtRqaC4e45D1N4TOFktbxWJQkBZabDwwTVPqHbTHxMCn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GijNswUGtkQR+P6gxfMvavv4gNLHBEEIqnhxCyKkNeDiql2hq68xsNqeImZVPR9RR8eN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az2cxqcPDc2YWTVd9ZlDFD72ToPSLZYD8Msqi7+JbnprmVCHQHmAKhbnHEHiV/1QgyV1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qsEQ7DGcjdtEbUfNTB25+JkvK+4Nhp+cwaMLdwvJ2mDxK1EJgVpFWvk9S5GMLjLJDH4i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F3/EvFdedwF4ubG9cxWNXfJuCxGmWmCmM68TkEDnpCBbbdBVEIDC/wBQgBWynE6iMS5q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4shJVjV9K/EZa717Sq+9eIIe0fcKVvw/UzhVkCltj1jiOrO5S0qBylBSjz165hGDUBQP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cDOs+YpbSoS3VkZIaGFg8GGCKABFVQoeYuLTTLkX/gPzD9vMSvwHXyeJuedy6A9RUFUN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x5QcTLLLz0dsu7zSaTgdvKy6bsAoCsRbSUAFnqWwFQUViNcHX5D7id55rOXyPrUsirOC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Qg6COOU2SLdKNkrweqyvxEqKNbPV6IpviZLc3Ktq4ArglqkslIMHqEVACdHiAGLx7iEW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iqWYOpmVrjLpWPsuGmEe47P6hd8/UKpLxzFaI/UeYGZDOcniUUZXGhZOGiFYVmMdwEKs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xFMoO8EPW0KqOG4QJhMO7li4tHEskKhy8xCgpCWWr8IjQay2ZmFdzGCBfcrbcmMQhYvQ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V1cKi7ldodkF8uUMMskhZWNvD4l5YWom2n1CqJLSnXEBQEy1nEcjeesQ2MBRy9epaMRW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MRMQLHB9QDZfUyWahorbE8Stwb0CK4UVLUNK6uWQUSWWYahSZJhU4S5wXGsiLQGYVVAM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V4FTOo36lyXclXL2/BJygSyvXxHdtgTgYrIV4i2GEJlbMwwKBxzMBMVMlwDURCo6qILa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acBUDVrckvZdBcLgL9RoWjNcyo2/qNOvqBFUUZSuOp20iqWRriZ02JVTPhG90VL1sEo4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lJ00XGQcoo0YhRu3mV9vmETlOOlzELhjDsA3At8G/wAxihXOJc0r4hy/LNJR5XoP3NZP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/U1WPy/qK+eGq18QqIp+JcNlyx4bINQYJ0L0HEauVGgT7wciMJHpLeZ4YPiZHZX2KlPI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X7QoewH7QLttGP4mZNyHQLmWjRgmRFFZe1XuOgQDzA9G38TwShR1EAznqIagXcAnc2xU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20DBKA5PYTAXBui5cqwY8RY1cpU+gC422EeLLlmEqGQ7e3op7/qXqNX+I2/FMQQ8S2IV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OiahmjLENc8VLpkis/KG8bjLg1FQYuZ8r/EXDiXzAU0IRyt3Mm1jVm2vcwgVVAqzG8n0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BUsMsQBsXCNmFiZNfue2krmXbgeEAXKNBcXoM3iMMRe2+EJEq9BDWWxmQnvGl5K1H2x5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Pg9aIRYdg+oO6AXkg8xYi4riFtO+OZ8gTSvUVFTsH8x0g41a6hgAXxEKQ0sZQcGJccDz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nFwYPQJQ6BPRAKGuuI9DE3PeuxhMs0ACWMvFMChsM+4OQyfiYIF63N5FBwWwhyik1EHJ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pkP9WhrqL9woxomvFI4XlJYgGYimB5gDUdkqcIbmdJhwzLsChZRnM2/iDI5D8EFJWBxC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IUKKCQaLryRUVccF/X+xONy1wy9G7rSy0AFdisPTMYmA6iUfiPnws0rzqDmorwVj7FKC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Ew7TbUoyRmtY4hr1EXYNg5QjRTiNmSo27EzMqqzKNog5tsvR4/8AeyHEEVlcJ4hZZzDF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NzgOOKl2LjClNRV/ZxNVO4pTZOspYE7JYDaByZhRrdRpUruBbe5YEhAovDxL3x3H/k5j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6qCtR1KLDlZWWUFagK/SFGpkVKVOaOoKVWHxEFl1AuP4h24xshun7gUZaIENQhw+oqdU4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jaXwwEAFR/rX6lK7z+Io2olqtfLU6Hir/wCS+nmCGK9xdDcGV+YYaPCo6mmhnErPE5AE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qC8NVNqzUTghrxDYICALYYZ5lA7ZyGq/cGeQllwOPEaQlOSILc1iIqtphMV3EZj0TNgV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b1EX5F4jCPVzEOBkgE0mhbSic0whLe4W0FyzwSUQAK5iE7ErQwvqIbLzmBdd1s5ljb/y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wba113CM6XEcW0eI7Kluo50FdkLI4O4tgsiZMsC2ry9wUI1iYlluGVVF2OfiYNdR3Vsg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F8USg7OK17lFQqCanvOpRWFE4jYWpdwDa7uXYop9xAoMRauriCjv9zyIBrEoCqGPMARm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QoW7lRQmAxFZI/EpdCvBmAuqCBbkuvcRUKajbsB4iG28uiAA5blFtPJKaB4ViHWq1c6l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xAahS1fEUZhCkeZQtM83qObSnULqs0vU9FiFc9jzGxDkTIOfCXwQqYppB+Y4rTfUsWep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2NQC+uGOdL0vXmYupb4mA2bqvUbMFgEpEuN0oocQaj4JQXgJU7D3BVwuANSor04TmiK4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YFM67GNKgiqzUVgERP8AEWdMcPUAamNXLNhcuCBihZ5iW9k2eJbuB0nmOIUPA7loH7Vw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21D1LA9OVZZXBZ520DjiX62gUVRrq6U7/S3ogNpbbzG/i1phB94gbXhp+pa2gOfUCvPI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AA0BBshsqaDPRDZWo7YBm3U6QNddEAP95e2X2+I4ApTVzCPG73nxM9KVijV9HrvHEwM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YUNagpxREWYHEoCBvQFbYtmFo12rVvEPBWPr+WALYJbiIowJloEwUYCChH/FdEZRcdBn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abWaPMM+/wAQNIeoLEvmRVYVnvk/pLO6VG75+0zWxW6Gr4qNoYh1SCXe4BEJifOY7Fxc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PlKIVUnOMI+J1Ew5xBQqpVFg+o9rS4WGqeZlABqCeduYh37U8SvTpQ1LYw+EVaYlofSJ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epYMH1MFDCsR48rMBgi9ygZHVRAUERcFF+ZRQ9IABcK4hKKvw+IJeB/MN1pbDZGZz24h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cD9RgV3kP4Im27Q6/wB7hSz8KJa2ey/irjMttO7guQVXUcAHS8alGzEdVHpWQs5qpRuO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iNBLR0iSnCsTaSdIBQ1KnmMNggyiq2yoF2lwur8EQQIqaCporPbUexW+k8iuJ45z6gBE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taY3HIMbwComFTDzBShge4zK+se0/MgLqv4Qo6UeIVgE8S4dg1cUTSOEsMlHqUFvUw7M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/PUKVbZ4mTebjeXEvEWDCKFqUyt9YlQ88NTkEZ4kRyAC4VYKKhSriN6MgliSlEbTTLF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bg5+kn4/iZSrGIYU8IEHxMCVanpcoMJ0IPaYcg/MduA8TvKoZXGjIJQH2R5Wz1FMKtb4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4DGiAl2utGYXyz2lBRbv8QNyy2+ICMHTyRQIWaxKF5eCLxhLNCjX5xMkpmCFG2po6M13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IFQV6cuX8RlzMKt8yjAe24R7blQ4D5JYQXa+YVbZFqO5Wf1O1JYVCmBgYzNBK4/L+JpE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vlEwK1yHBLgVGLsdrqGGTPrMwL0krGMeIYoNErccMz3cXOWmIl3YwF7uZaR1HD7miVZb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lWDbXqY1WY4VtA8RELcs0wycQTdPXiB0Gd3Byl7g0Q0qSkvSDEe0BjUqYVWh8ObDY9Tr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B435ngov5TiUhX4PrUxl8impXFuYlHZ6n08y+inQtGkD4qWLPzzNtle4pgCOAwRRWD4j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oD8mr8EoDL1DVRgAAH8wKWLaiSgtaKl91HUVqHZUOpCr83sNniJVBClnHiIGwGYDRc0Y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7lZQDYhgjiXyhgQZIDF1AKtshHaTPtCYWDj5mFC3xkxBG9vZUChKqACkmxiXHjEbI1MR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MAwzZ/ErD2kDWBdKiXHDL+pSAWurxAwkDqYrQNuOc/HcHQ2JMlTGNb/E3vk7C6r1AjjA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rph5up7K3IUx55ilpWrf4IAJzUpwTV/8Fbcx17yxmAPBToc8EGDQ07hDRLmhTqcu48gw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tfDdf72DANhYniINVN5CMED/AH1KpBlqIFvEzCoACLcJN0M5GENhiBhzENSSyrepdBaw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OsiwFNYna2EwGJFw/ulgTZUqIaWDRcsKgwbW/qNg8SgXzcxFaEB4TC0J3jAqpdgFxjNU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qJju2DSaTU4Scz0QOeYJV/uN8iuOX4uKdaXcBdhrqtRGbUOHC43BaR44hs2VHmphh1Nl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U5lHrqZK4IIK9kybqZZ5hdJipeK/iaVZgJnctuBlZQtpRgiozBsXgYaCL6RateWZLg9w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KLHqBVYfqZw2VEQ51UCqkTSWNgO6jl22UJZQqFWtvxMRRG4cHWszwB4grNbiKarqoMpw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3GhuY+plB5eIjAyRu6PjmCgBrUALa6xGRi75l0YLFxErmED8CBAySxWO4a7R4DD+Iqqh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YN8xSo+SJVg/aCrW5NSx3hNsOiCysFcdeJhOOfcdkJnmUtZtLrbvQsomUNKZl/UJELep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eY+IgMr5jBpB5XiVVlfqZASpQDHyhDZ6lA1bUGvhAW1DGYGFWmq6gtlDx4g2Uqu3WZZc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JD6Iaa6hwUHUqKSujmAcmOmJfS/Kqi7okWWnnqZgUYRtZTeZe+WJUgsvV4ijH/yUWtRN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OBXrMaGltiPkYYFh4Iymje4bU+nmOMAVxA2ZJikSh+YvhUAVuPcai4cwebPcDsNPxANq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g0CfXX/JiW++EtTPHxMFpwENfb8S7gU3L5GtMrex0gVyeZfTDMmhW0ldpZg6G5t6iWKx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5H4h7BptaqCM0TXLPnipZ6Z66KfQl8XKdAE4XYbqHo1VZJVIVq8yrsADDxdxN7DKxNYl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/L6ZnlXzFeFwDLMMBEPiAl3hMeWvPUVD+Cos1WuOoEMcnuX7CoMXpFUOD3wBH7wYxjrw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QQ8FM3jB1LhtDBtc4iisHoHMO41vpHK9dHM7RA7fKxZ8QC2DqWMUP3LkP4Dl9B5iiKRf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AagYA8VHsjfiC5D+IK4sdwCjCHIP6MAl3OYplNY6S1rEV7Ru4wQUhU1RrHUa2vfKFF15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GpwGvUo+qqaiXyEwww3K6uLtBWJrxAt5I49zINX1MXiqgqoMCmTXUEOiNpZUoE3N4gW24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ACAQMQGjiWGhI0oL8Q0Wq5RtXcadCIxbHnEEfpT1pI2KhEwazUtFA0csDCwcczCDnCuJ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tK1LGLip/n2Fv9sosaIBsUlY3pxcMM7m4WwWGyFSlZWlS7FaI6MhRGivPio1Z1xBJaPD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XLZVUqqOP2RWvLzACJrdRVM4jQ2r1NgLvUuzDwloA3VfUQrpA6gBdFHUwKJTFmWDDkK8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qNYKdJM5ktOoiLK1FyvQoqJ4z3BcH4gwMLOWhMs1qYVBi1bipirvEsNhCXIA0UYmatuA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2cxy4aK4igRXUG0XGnAwoGU0HnVS7eJtIFHiLSBY6ivJKTHydZhRmnq4+TLbBIY0tuow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sm0QWqQmQDEGahtstr5mejKc3/CDwxg1CaT4YqKCottV+IS4vyygV/cHcAwLqXRAAwDx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APuKNiZ/SG4ZP2jEPg3xzPFDcCDLhogmoFazDuTVj8QKNPSWSgYg9Uh1FEF9eD9zHGo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L/Edl2S2spn1zFWGNSmGjiqVAbY1UecQQacxNsS1lQsLc7+YpyxbLwzCjMafUFaJTAUw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qZxfztY/mNGqmkNu5woKgpYngm+seZyK6h4jfkmLZqBeohSonUvzFmuYDzdRzLBjV1Bk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FRo3WJZG9zgGTuN0ox5gKKqriN2xYiKOjxEhvBmjIVBKbw7g5vEJrXjMttPODQALDnC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0bl7dmQcQUXbRMQwjHEtqfhYuQC5CWVarlLBeqofUMKVe4FkanFHoE3Ajd4T4iatfCvK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PHiaSLA2XsMyy9rxcbRPDMunKds4IvPEtuQSgJfiEGS4ivdjcNqAHRunxAoDLJzUu67O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YDXmHPzmCSZWok0HcxYLeZcJhf0g1l8jDYPnEVNcZIemavlOAaBPMDH0CVpEmejdsuLg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KnO5viMZzHbSPVqsSw15s+pgnCP1DbgoX+TidhYiMNudEs6rGi23MzkYWsXqVZG47GMy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COcE4t8B9r7iH4t+0Qbx/EDQ1OZmTl3/APHWDmYDqXVyIrSldJdA82omasMRfF+IW1hU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e4aJSFq4br/b2iAFgbE4mCqxALGf1JjtjgQkC3pUxgzGhR7lGymc2TFS9BzBq8VqVICZ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CVJKvmWbGZh3OHplADiBfwn1WUBvxLDrP4qgSNSypnaNRavcWjGJZw+4N6biBbM8jb3C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2rAwq6MMqsbvyTIXZ4j7Ea01Paa1DES1tW+5oJgaS1SxUPr/ABEAIviMoZas1mNhzLG6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1NSx4lC2ZuXxkrzCrrNxK1zuOzMXxuZIUxusF/xDnFTRrET9SzpNIsYAN5f4mWua4lwI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C9OJty/O5VSldSzrPU2ybeIgrr4l73rmJO/WJVWMn7lqk7GWiVKnLVNALqDUweoF6qdL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xk4qaYSE749QxWqGIEG91HKCsSEzi2wMRYWr0RBVeLio4bXGTguops0DoJzgWisWZRrc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+RMwLEqYK4ifEUy3iIhcs0IPJiayT1W5ZuuKlF00dwHBWv8A2FQwWaFblsBhiE13comS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EDyPKBDWlbgsDN85gUJG8TUjy4qAKqsOalIoS5yKk8TISuOOIDfCQspX7hRZLApvt1GD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KAwLluB+oNOC7/2JQD8RXNW8QCtCECzXJ4gYL8BzUpWjpiWMLbuA0A475lQgfE5LA5YD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XUUYqohXOfwQDZpcXmVtn/koC4piZZ+CMG14nKg/6fMs8gDUUtBdbiqwMygE0/iMj9kv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AAlLuynJPLvjxMF0UczLaV1uJ+AQTKsC/J1K5F98wqNef4lDvo/iIrFx2pt9TBWY4ugT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FQKK48HERHS7IIZS25ewhAEcuD4gKQWr1HemdlgOt54uXRa86MBHLXLXiBYYkcSkZgGY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2ALxFVoN3zbuFlzVfXuXjPF02ADjETpTMKUXApZzKORx2wV2I6avnctK68cdH+zCKMK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hj2uAO5nSINE/d2/8gJT0AB1EUKlx1TUexBpwLhm2qCJRoOzbyOu2cBwD4TwaIWqhg4W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0NsUp4EDxwrg43Aq0y4P7imi25hsDqJET1X/AMwAB6q71RzAZalzZ0Ht+IV8COaCcIUx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nHXnXmIi1fDxKUVLamzN1MLXE2orliXgMdS+TRFWae0rJtGNQSaQ2sRGyYDg6gm2HEDW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oJYG64h1MtWyhuGd1LsGeIiRKAom73w8Hcx+BimB4lMNQLZ/EwKDklQ4RA3moZBED8zK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gCJjPuWAeSAaHaHCxFaOiv8A4VFxVBoISX5E0EBhTQJ+iKtfpGkeP/jrZOD0TI1ibqcs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OktU3RAFPaKuZQsjgngociZCLXEcFDy2TiqpmI0nBqGLStfcRqqRkt/E6KmIHSPqVY4r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h3N/9iYHMrI2VZuNRS54my8I9QsxAA+ZjBCUzvXXUwBVMkTNsYpilkYRYUEIhdUSljRx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YxZhklTTjLNbolFoC5k2j4hguuI4DrxKNY+5hhZ4iUrhliGnNsLSqg5PQhWus9SmyFda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YBRQ3KgGWszKAVHmJIkqXisk8IEy/A8ZpJcCGKYiLQWVqdUQ+JsEsTThDB+DEQVVR6l5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8ZXqA+DWJg4zKFjn3B0JKxLVKfiXEwGHJhAM5/8AIG1NStdlWxRPbV+9yyMG4bizsaRQ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UYlfVRqHRdYKlXdaCkK3+EALRAeoUSAa0/0I1H0l68rRG5U0WcbYCM0/CEV8BFSJkJCy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a1AysriVUKvxiaFkO4Au6xluQjChf4IeIZjcSkoeBJo5u8wZE3LGS4A/qaMlOtSzZv1x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PY8ylAe5cshIJg8Q1gxxMaoS7wlpufiBbgdwGA1ODESt8RAqhjZLaBiWFLvxA6o9046j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l0M0RrTEu03OU/VvMKx7P6wA06QwsDYcxooPRg+I3etj5iCGv1HFWC6lZ9ZIC5Z4Vyn5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WfJoHtlizULt2DuMETHRWSyK6WvrUqBZ1UylgIxtAmcnOZTAdRqA7U6lUAX1K9rGsRVl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JmFdFSgS8jHHEYwKp4qNgbwn6zh8N8Qyw8iaSptYozBQ03C1gdq8S9HJxDeoeYVjQc/w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Qsw9xn+PlEhKfAu4H1RV5szPeBhs2yyjGJrWoNGYxcyybbh1U2YhC4x+RCGQYBKhF01f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dh3KL4zf5xEnIwQLFhOAj9SXWxVaniIHgq8BN/eZTvanBN+mMKmlbFzYtjrGKqWTKx/L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wSiQC3xB9R5JqrcNnzoTxyat+oKODzEovxRgGDEK5xHCHMXGSJ2VDUArq4yQRDLwD9ef5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jY7Sfo/7DiVPJcJzcsNHao2u1n/y/RdRWGpfaeIU+QlQbxOcupqFipkB7li4IlwxQ1cv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b3hlVN/wQx1rXUtUNWzJZ94lA+/U2pdQovD1KtA1AowHiVCzxEyC08SnDFdwa1xEa099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BTimaRTxxGhVYV4QSGyow+InWWOmESBb3JYeeSKwVzUwUmpWqWxH6DCQg5SbuS4BjDk9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qArWmcMSwG3ELtEx7mrrcOS9wqwNspp5eoB3iNOMQx3jgeKlwbrqWt2OYUZUfuYFfUcB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2OeJZvqEW25Zu3Pib7LeJgnK6xLzQXcs7q8sozsEUtL0ZqCncRlYq2PUt9BqHKAe5tYH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WOpWBF9SixLMRtObH4lwq59y+xcrQdYBzFYhktrctkNYicY8RCqF0Q3YjQpKj4ZdtRm1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T5MQxncFgYRf6HMaqGdYl0Ut5MS6RXNkV0ZhvqSaghpky4uNGxwImRXAeomti3DMwrf7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m1wSytG5o4biUDDrxBhxCUoGg5SLjbgFSIlhZd61LGID4qXEXvPxBe9ckCqLZKUt6xCw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YTbDBsAEd5pvutxnUYOJQu8vcFHavomQCh1EWLc7xqC3dtVE7Hq4iOBvzCbGIIR16lKL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mga7m4HFV5mhxEsqC2+YiBb3FHDmbUi3IQGZSMnw+ogFnbzFYFh5Iqm18E0kU6YMqXmp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teqv+IwXxzUpBE6T5wZglGhTMEK4zxLkEfTO8T3uO7XjWo1k5xY/mMyEU7isPiSxduip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Q4q+oaEXI4T45hkBiGKgDgcicMWABxw5/uX8E9E4riFLVKS2qZouAIVhVK/McUlYdv4g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2ZVKoqFrKG8wuBP6igVyk0HTtnLAHa5V5YizMroqCJsl/wBuPJbP+Mt/sEr/ADgwEqKn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CBtnGYJSqldPMtgHe2XXkfwQKm9at3Hvv6li0Y0SjlCw3VS12F6gDB9EG9eApz0BMJjN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4DCPlMQ/ZHJIqGC9YjRiDQLb/q2F593yLFu9xVS7K5gLgvRKjvZZAcqzKDtZC1KsWyY5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nyVKMl9XFY6z5lwVLzDBMHqFS5GQ4/UBhrUR3f5gbXXqKfEElmDSBWY36mjBC8uE74jN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sdWtUdwpuqsCJyDeI0FNIQVQV/CXWhJccfCYAiphS2LC1tZxH1a1jQvMJ2DkCXABykCm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qib5xuKOzSesOxjS4Xb6m7doGOq9y4AyzNAMURknRYw0K2oHMM0+NK+PUQKrOp5DsEBe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D4Kvkje0KZ5lgDaOSNV3a5ta4g0sB1NEvM2bVFot8eIr0U7IFDD7ip2a0tDGYoT6gYLI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A4iBZS+JwHMJ5yVMCN1iLK6japnxiOBgZ1/yJ0V3BEXylG6+UogKgyVGz9Opa0FYqItk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OZqodYRQHiRqpPablBofNbmwieolRjwwdoI+ZmIbrKI+NrvUVOHnMtWquVYIM3KeCeY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qIZV+oFZVI6CXDEDLMUXxiIhlcc4p8Zl34WpACy2zm4tvEUKzviNMFYsfUNVrUsoUrzD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jE0cFYgBXONbV+fKlvciONHcSZz0Q/uiKtM8jiaArsmw1cd4iFORVBy7iVSavllQo5Ym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3Bwsp21VGOYa60B75ggQFUlQnXPRmRinEX2iEyRHgY4O+JiOeMQFBNxWKnRNePJcMzpG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IVFes9S6R8gY/iPwlwsxqYKgNdzHFlmajZFwLjup6OJc7TxmBNVssOYClnMYOKI8UIfq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uDfxFdmIAvmpgtqUoc5ll5VNZ57lqltpLvzgK2/UGpf2QxR4ibJcquHJaWdQ4IKmx6Lj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paZzd3qUjEd4NxDaZdQVnJDA2tfeEeQ2v41+IeHmgn6mbvxaIF6aylQfwcQXCPiHcW8yt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tAPUVUJ87hWqPmVilV4zDHBAy/1DGAYliMOWXHUdoHVEzaj3OSAEQdrX4lBa8AHdVCgj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TQq4blSL8R5AcczAnkQQPpy5Td7mSDAqh0BhlgriGqA0nJfhjyWKH3DWH+vEwaFMCqPx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Oy5cFhC8JFlQeE9wKG/2JRsV+pfkv4JdZsidvqwfqDKrEff/AJGq4Bz3xACsVo14uOu1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x7i8WZPvBG3blzooXi9fU2XF0O9dQ4I/vJvAXMxmJU0D4iRYGoohWv8A4se4LHiSgcY0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yMVGrauaBeInYYNYmtkecytiM4UIZHh1+nn3vUKAMicTjNQKY9IQHL/EJX1zCNz4mROE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3GoG4waoMQQKSjqVfZwSlHkxMSTEsMvbsYrUitR3NiwkNATgjpMW/olVMVQKYUxhbEY4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mOivUBLE+4o1UK3mZr1C5sKiGRdajhSIGmpdmfuA48wBL37l2lPcN3dXNFj172FQ1N4/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OpakobUVKfAExGPDAMVC+fEoOziIsOPUbQrU8KqMgDDBmL4WuJSYmP1LK8KlYHjUSDGT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foIC8NkqgzOKubNIMBZAjig1CgYimjKdcQIclkuSy5WG76qUFVDcS8UcxXYgCC8ktUKZ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LdXHZigmEC3nvqAIVZPmAgUFPcVRkXDqIwmHEwNc7jSgzMQ5dQiB9S9h6Icwi1LJiWeI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fMoALfqWt4/uIxs8xLkuXZlTxEbJ8wrRiNjDqIKXtggI24OPEs1od5mHbPVYip0wF2G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6gHsS0uFxqbig6isWqtBgobK4g5GECXqDjsc1xGlBUOqJ49Q7DAcMV5mwEqLX/iBgsI0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xXSWynmZK7vvqVOrOSZvH8QMqBqqmirJyRgMFqxxCsk7QqLp0cyoOzzAHY4Kjk0ocwFg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03p4hvY+EE6pNPMsoyMcmyyPA2pzMhQ8X/yVVkrlnS716ls2le4AN2rxxGDw8zkDRBYN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EinTX7m0PWv1MgC671HuMWYJzGkQAlmTH+qDIKA1W5cFS9agx9LAiHOrg4KDvhfEKxdv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UPScAAuoVkZgEMa9dSxSypvj/Er7/hKnJ4dRo0Kcjk8y/mWkc2y81YF61Ddl+266T+oy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48AGup74E28Wyj9bqPkICnuNC7jALfjmBUa2D+/EUm4YddEO0Xj8vlhZE+oII/TH8viG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fUr1h7LtnkS3AY7iDdCAWy/3DKdI3KGPyD4D+oJJ9IHgdXx4zHB35gvLfB1GmfU2BQTC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7dHgluMB5V16I67zOYsNGxYyq8kI1qqDfqYkKkc118sNZQZPS/GXzLGyGO2+YXV6jGrAR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w6i8cEVq+YpqCOijHiFJhfOI2KFcRUHUxiEbnsfE5wsaLAzaIqBs4gHHcu0XLdapxFoN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w9zGyqJGXj1CSi27xxHewclRqBrxCXEoVKBY+5Qk9y5UPaDgA1C1zKDRcAPZtdVD868d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tNrEVm7D+p2x5/chox4VoIqgMm/g6glbHkrHcw8DAShkHMjuy+Kll0acMokUkA21MT0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9wyW5jguAGKdRGTXV9sqgl14gB4mqlcwjbj9QHapNsDpBtiDcb4ijDBjNZnGtQFNXnEC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HLDAKWcQVA63ExOC4GXEZAaDzCNlXA4mewKNTwOJZPTBvQs7imyuIqt/UMMNe4CtZh0Y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iXtq4DShXRAQPKwJ9h1iB8DMBB4i+D4isEXqAchlG8jCm5bIvpgJmpC+4VYVesRd4R8y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qLrPMuN0iEZHGli1czkCOgigI7sjFn+bqE2h2kXfP2+M/uUP0h+Ivi95X+ZgbHhf4i2d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jcpRLNJZ3BvxHwx4hY5uZUyy5tZEaGUlUlu31FKOe4jUVY0wA1BY45iafoiqMEX4+4hY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JN6hyA/mP/kq1U39M3GXuMPC/ZYi0qzLy9QvbOkA9aL9u4Xh+USoygEAhvgiWvKpQ2GN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Ece00XVy0OIuDXxFhgESkWrYrSWL5cVCVviYMOAPuWC7TYhh29ShCMH2hFC4BXfEbSWq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ESVto4gVCqZiYM3VcsdjXqeV+olY3HhioFNX8RRPPmcFs9Q3kzCmAxulV5l3sMJ4gwUF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aA5O5wqmoCn8oh4rzBDqZTnzEAVfH6mPl+SWjYzZGr6qhagn5gW1I5iRepgLKeI+KAiO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A4cmpekLc1NYp7gQ8+4YynAjMB1VHyxaYIPTDxcZhOKZ/UBTMdHyjouUAB6tneDja/Wj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23NmDDxAVDkZnt0512MyhHevxBd/qKSNJapi+YrdoGYXocsdRV4pgSM7X1LtrhofiHA3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YAtIsmz2Qp8Iy5qmDSOJ0xGpQRgCKqyVapcgwxLVse0sP+KhLV1Ri1fxwlxY1e4cK0EH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Frrwd7jv22cepbA29Svwp+L1+Zu436uoy+VAze5vUcDs3DSR3MeIcw2R0TiUbCKed4v5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m/EIOa+4JmqhY1C5Z/GIb1HI3Vcxo9xWAjhzGYIPWrQ/XmFkhiGRIpYUITsajhMuLlZL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S+pZCPF1EDonMuBIq0Cv1PjH4mSOCVHmoqmH7mKKmSsVNlGozTm0RsIFbmfX/DLDBEwz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7jXEOL51Lnip2Ii6ceYfK5gvOKhKsYmjdy1oGvxAmcd5he3epinb/wCIiVm0riW41pIJ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7oF4IgBDGIaa1UNItIeeGXHfZGAqwh5Y7oc1MfiYaBmbPU0AwzMe5s0j5hWObhTsYl43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MEb+YslGjiAtiEi2j8aI8mEbTRUQzXqWOAjiwV4INXxiBdU06qYhMtQ0jVwYA+ZSwVN0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AYtDOdPiUQo8kQYDhNyq9VghSnZ4hQ6VAdl4qolXTNTAKvrwwzlj5mX8EQPXEAIN4/EY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URW8zkimrnDyjRbqNS9RaxrEwo0QFUhtmnE2bnA6jiUR/EVJXgPEXQWXsaINY51YTAKw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XuY3z+CVuH+oDTenZAhg0l7jbIDWGpcUXRhYjWUuYFKHSiGGzycSwc2/j/kW1rwbl0Qt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4lyjPHmLh14j0L0h4wQKavzOIf8AIFObgyABOyMpSs4gl3wtrUwLZbuJV9KHcyN8FIhR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zYOXJUqbx3LFpxq4qr18QV3hKuItuZxgKO8cxK2pxxL1m11LXoNB1DDCKarUSkTWYW5T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C2of1E1i3+OoJNkrCqbxUFxiKGgtWYywClIC0kzoNeMQHIhoxNjXGPiWWI+LlgM/LUJ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lXtl9hoV8S7E5xaZZewMC8wgbR1LtI/mcRrzMBvfviYYBXUqlLk5nkMr84lXbH4MxHXC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81AOOEMCEAMUwFEX8DEqvwm/f9SoLjeWCDvu7uVBMlgt4fOIZ6iAtt4hC/EiQxtVwfjs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myaeuDAg34QKp/iiXkuUPYf64m86iO1zBgFckEV5KOoDezBrbE+S+94CDLaxspx5D/ku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fqK6FUxUXLA26aejzLE0W99y+WYE8xZTEFrVkNCgv6ipUvkgnCrXXTXB7iP5yIH8Dg5Z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B1Ap6M3FRz7BgFw8JsmfMoXbmbpSXTk+ZovPiW5GWsPxFIrvcHcH3Cl2wLg1CgT9T2RK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UMgkehZ5lzSPgmRdni4V0DWI0N/ILFBBdzTNwFpfUQ4vPmaCkuOiMnXcqLWyNC2WOwY6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AdnmXba/KOukQo0IYarcQ2I2PEUKpf8AEXwzkzBRg0fqPOnyiBGqHMrd6cRDFWTqVwRz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qha5qAILCORs1iIhW6NtQcwNwzVKfmOqi2FpfCDYbprxEVxjiF2HBmYVC7lQ6LgrcXbk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bghd5UzHym4JB/CN12+mGVU8W1ACA1yCUpYY3A2JCXhLwqF9ZExRGMj7itBir8CKJwjW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4QYE/Uqi18S8CB6xLa1fEaZJeqPUQMh+oX6EAVUgFLGeopoxecQMrL7SZIs8cbx08B/U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9ZAGpHoQZSeFCs7WqvyXUKBwOGP43hHt56krI7iMsjR2rGponTEOZFayPglGziUc8L7I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5mJJwPpG6RjmKAobYZqF/USdRdkfiDdtQfzkE+MFGZYdlB+oOnWYx+5kQ9D+JrN7evzF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2m1nTUoejex6TjdAeIQKszGkQgoKWurlxXUmE5OZDtF3XiCOEKFWEaID5RHDqVQWHhID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RUCs3riYQAxQlq/AjE8mZdoBLwtsGKI1mWuEOWL18jXiBEzK24cpaXwiCRrlMAAUcTmY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UFVFj7AnVj/MKssUZliNYhvYQQlsylM3eGDP5m+D5IKLZ6qVWgyjh4lW8EVwmNRan2ns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R0PXMyFGZpOLqWxfEFBTBGJm84loHXqcMMXC8RWEXqakBuWGVqkYQxfbGj4/cu3UMaRK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j7ix6wcIiiUN4/UwTT3KlvDeIF2UaZmaG0Rfiiupi7JzxMoNJ+WPGI/qZINGMbmIrjRE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SL4YCJRXV4liVaT+BRHIjSU+mavP/vJHeAntvk1MPbown1FzC0GXqGLSsil+4lMXpQfE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7YNe1PcRSXZLjo9D8xmAvc/4hUuqNNRowKcyloUpbeotCzzUAVNHEpKpHC1LmNmr6lAIL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xUqtAPEFr4IjNvMNzTL5GZz4g1L8kTfqD4gyH1PFzWIiH/VQUD/tISeVBMq2h/pLsVbX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fcFwBXGla/8AIvBiqwFmND0q/NRZ3BLGX1Ac+UyXSnnSXOMV+qZLbxHduLcRyEMMRcmW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xFYS1PcvRa4lzDbq5iN0NOZkaP4nL+Zh2kBDR9TYcOZpqlyqKxXqNYa8wkph4ib1sLej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GI+qlLrzM083FTkNcQLbLINcELtXSZLHR1K3sP7mEbRg+VOLMpVisAoLZMg1Fg4lfE+p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+CXYI5UMqDdk0TqMrSfUQmFJavJLAHthWxcVqm4rSBzATAWwAAphwoWS4SsJCpFqYtin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XRqaivqNC1Z6lQXOh1sl3MAiBFqSlBxPFYZgaASanQn8I5LmaJA3wjozEsqzB/Rcq7FV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tWhKdhXzLSaPU0LL6lBMnqUOMgQBpoqXbXPENOUStY0bZ7rEKWL9QC27PUVGJjmN0jlc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E3FLvEsbwHXmU426iQRvceAr8wBxTQ8ywmiWJQIAls/7MRg/HqAalcXNJAWcTaYLIGok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l6gVHRUQMz4uU+Ue1UAMWyxWzGygs8RwNTUKM+Zb15lqVHMOBzMcrY7mWiyPvrx3NMoE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B7i2xAtpWGY7n7viU5EdVLAGTmYLDnLAMRziWE+Xf/kNlmfXMuBFHGo5RRqGoW9wVCBd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AKi6Zh7eCb6515hCKlPMunA7ziO6QVcUSratC+oU1hIID0cQG6vu4BYo9RyUHtKcGby4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aev9iDC5T5lg1n1OKyXhnEHG+ouEXgckXo+cLi1OROI30p/LK08G0bDaHEzmKdf7mZmq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HHiZApOE48QwBBUb1dXVEHMAeo+RFi7QVhiaZCWfzCAEHKQNm0ahVYUxvEa3y/34nNJc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3xB0GKMwQKONjLM068QmGHV3MEa8CdTYW/cKte/XiPFOh8xyFgB/yNlW44mTWHiYoefq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usRJy63DRaKvkzVCt/2MtVZ6CChMwovDUwiKS++EvctEq4XCUhCFUXrGJbvpXIFB8tag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aIlvbbr3FAJoHHxLBdyrxFRWnqK4PS4Qw7R/Xmf2vM8hDoAh/gILdVUc5IxyOfcLQgor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6H8yzCYP0xHaBHUrn5iCDZuBBlTuHtXL4gXM4VlCb6KK+Xwf+xjzZYfox9xaHO9V5Rli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ygdzWzD6KDbnxPlHIfT+eoQDOC4A0EqizMAo2lZ4zjcZQx+TqEJdFuNypZVtwvCMsJsI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7xEaC1Cm0qoU+0PEfBmVeZ0CUDEpd2kOThgO2+lSuUgOYtrEQrnxccyXNMKxFOQqYQKO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B4hoBeJo3mc5MQGsLguW4TbHAjgFJ8xbodeiBUKLNtBLSrLXRKxHQHBDcvYHmddD5ms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LfSKkWslFY6QO7JTIL7gaBUbLkdQpR6RKEfaAWvDmpmSC+SABGZSgtHmYu3vqW3x7Pcv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7YwkBhh8sYFBPMw4d5a1AXhfqdgeCUHA8xtT/v6j/wApP4BUWLdeCBWKWBbyuJO3iJVl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bUO8ZJasD2IumBjCy+IsbcQVcsS80QGy08pf1AgKV2zJe3CM5Dp/wAJhx/khfXrDHI9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+nZ/lUrnrf6UMFngn6sK125rCzOW/uVj5Vovw4ktLC6qOAGvMYKYeJuXa7TamMmAr1FM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dy9qFlMKQMZph0hPN6vNTeoOzMBBNypT5iMVHOFA/qH8FORHiuZlenKRZPIr+kKqfmn0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YXoLB+GokFBzn/RKh/IfzA8KyMX6hUNirgqPw+KobJrbKPUIKxzhEg1KxGrVerYWqLgj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QBwuJXA+h1OK29cQlZnzGDoXmOIbWWA2zYixfiKACAOsIEd7rMG0V26lAAMWUGglVwmy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CWua93HueAitBi6qC8TLmKzMLwUzAGgHUJLWExrMsqle6cQjWiaBQM1AoDYfbK1bOZTH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RmLFEsOIwVImFcSjE3ucV9QMaK5gApCaMGYjagppuXu7ZYVl8QUCKYlISn6nYEDJs8Ny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XFK4W1iRi57bgXxkgaL6guEGWDneolgITZ31HMQ9eI9vGH88A10yVp6iuBT9ShiKwwzB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VSahjWUfUxgeEBZT7nhHV9SxVL7i2U14ZlBf4sfFwPgNm/lqvpndgGlvo/a4u0LloXug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xvLuD+gjrIm27l9Qc89SlAZHMQ0+omNPomS0zMg2/iNMCLACYgwk2I+5R5QvGawDpM/j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wniKw3Rm2KyrACX0IBnMQQLzamkP1ABsYKJVs/Usw0IbOROiUpBVSlpD/wCC0lgdSxYl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uJUFZisI1Q+mYlwrB8kvDX9Ia+j8kV581qbJIvgJa6LAYtYDFil0Bd41jWJXGClYdazE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jYQApmoDAO3xCrGVzM3j5iYbzCPmpxALe/8A4qmXDJJ0lXCZKOT3AKrT6m5TEaooKmKH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VRUpY5+pse4jQfKJS4/3MbcgQz1f9MpCDTA64ii7gEVrv3AwbuqnEajyco1L7hhriYKq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Zoe5QdIUOtStpzN33Fk8HxcGDO6nh6/xNCiDM15lRLGIFDCe4zAVmJkC7JgR1E4dbiKU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rtAsgBqGpp5WexH2/Eyb4jQNFOyeOBa1iGGkLhctRlmQ9jMpBmixiDfCD/mMA0Fj0FAG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NT0RwcDMKrc4X+IUjVxjyID5hW0IRD+o6WbgcRBhEFXURfZNHygLkIo1iag0l8mKIC18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2lKmJQTb6h2nGXiNyg8Qy0COAvghbihWK4hoJR4uGaIad+yUAqvUJtnhZGVXhWogyKhg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Baxb9S7Q9xOYnola9HcC2B9Q30lcscIwqEwXWJdLF8yhnLYmv5gqNKcVLhsxqbA4goTq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d6hYtr+YF8WxFs4QtXVrXUDqmvEwft1DR51Ggi1uoRdPqoF5ZfcCixW5tafcUUaXji4sg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DunmBFDPCBbS3iuYnAeXiPYuKoD5MWRPRGZnlVdQIKI8RdU8EQQunRLWvhBoHNuJkOb8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lqqOIZDwxUKld3ChWDecQvQ/BFyouKah+X7jaJreIhFcPqbUH8SwKiVzh9Qlal/iNNqE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dDEsJStkF3wallUK9RBlXwVLNwP7nOHaCRwWjgN8XLFOsHUGlMsQVfBEUv5NTIlcV48x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s3/yPZopesf8h021478Shv8AziAsxhg0YlYc13HULUvVQ0EFXa+MRrSLN+vEtRZaWWwA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xXQsgBF4vUcQC9QjkHa9QNALhzGD2zs/xNujDSdxREvQs0H3NUho4q/1DYObOa/xKjAh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75LTs8nqYHVw1zE2TYgHQfz7hihxBi+vicNQWx3Ki53gu3qIMXonoefcQaVGFvT8zctu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mKG6a+5YEBKwazCNNWwaiHS+04D8uCEqy42fDQQ7QhNr4IaC1VXN+ZnwahgUQ0g1/ngh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SybqqxwE0gfUwEsXDRpnipkDLpDBFSx8jBgaj98vtYQItGu3K+8wwK9fMVLNxTg31MaqM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isY+qgF5gGpBkO0xi2luC9Fl8MsoWXNIXUp2xHmdtlkpxIBOGHCIWJhlay6gXcweIsVZ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8/8AwoGaaqJMyvOdkGLHPuIFrdRQ4HmBqqogDGySmtQAwOYAFkEzHGzBFUeN6A9xA6hi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GIBDQe5dKbhA59yStUVpKYvJxuUFciDTDUsO3MBsq3iMKsz2S5f0PUHAt1HFpGwiTYr8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AyE0EK8SyTl5RjUcCpe1/EpkN7qZS/5lYU28XNrEIXWUsCXqypaSkhhefq4jYHEWlCnU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ruHUe0PE/qUKsDzSHfel+44YH2/qb4eBv4iH/N+WUXzH/JlbM+cf6gvz1n+amGWePH3G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bbr4qVH+86hX6bv5iZc7qzEj9FQ1Ar1Kk1QhFM34nQMdxeLzxC8xX7lhgbeamLs+iLxk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HQN3/UIa1QHcxVqZjYFZ7jC0C6uNUWXAL5lR21WuoAawmKzLaptneJU1ctKBlF01EVaw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dS3AYrnNmJQROCpSk5f5WMjaX+pSDAOJra+XURDnbxNDjGSWCSyrA3LLiIa1qqI2rq+y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l2D77hxouA5lC7LuAihexLspfTXEwjYS6CYaD9hdSwX59mKlGY2AKF1ymFIdJoLacwAA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FMfCZy7MrQ0OtxMZw8R3ZP0gpA5DNQHoskbKwfRMBW5q8j1KsLceow4B8SN/qL3yPgr+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BL5CrNQNtQ5KimirlvaojiyOYBpzwQOxfEoaBYG6AQbu3EclGpoK1FRjCYxNNmoZNlS1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KWHMDfDdShZYxpRXcdmXZht5QKu7TzCgLY6ieKDgCLpjJMLiJBq2N7zA44CUWoKs7bOB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xFVvLcKZaN3K12BhmNlq6USsR5jMgeV/qJZB8Iqf5jiUXsyBBVtAxzO/MNjbqaZYeIug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zp+EcC7OiVI1FRjRAKypzBMZdXLWeLiXFepliZ1P+MHKAT1xAovBC9UVc8/iYrFaRVG3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r4lSCz+dArYX6ZjaXHEuKAu9o9uE1BWAQ3KrJdx8Zo8wdHET6JkVFhTiIFlnrUZwMX4Y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muPiPUu+nIkShE0so5geVQqps6U6+blkgsYolCP/AGNCJETnJn1iPslzxrovUIw4jUUw5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VEeWJSEBtNzVf1LLOJxDxCOAfncaW4x5l1QJQcS2UZBqZ0/EMhj7mBVXfMA5Wct1OWQq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oKAv3MHjnEODY6SJZs/AEfwwsFNSoJ6jz4UJWixgiLz9R3vR1DAg4npmAMxLinIzMbl5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9s8P2eWbLE4PR/iNYipdbYw0XQE0HUbDaWGBg1UHaWQARyitlY1hwdQp8Sx3SCzZSK2B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VcYAvXqGDMqxfGNQWi0lavmMDww43OFOJTmq9Ro4u4kYQJUl4IGbnqIVGXxChoqiOzio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LjMcP8xMS2q4JxYleZYwajYzmG39S7BcCwCvqZ3+oWt7jiGw+ZZKNqqGADEbq11hl0J1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DycRsd8TZIS5cEjUMU94mGROpeFrvEQkB5qI9XLqCmD+CUNHCVUNYllg0lnX17hRq8k5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ieNYyDrqVplviIssu+opQuvUrZ8EAoTEy2WDMcQ1L5N4Lg9QEpVku3GjMVB1LXhFixek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3M10X1BWZ1j5mQKVXXMFGxOTTuorsBghfdLipUNKozopp1CDxIOR/WmIDVIuGLUyIFjV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ckS1SufE3Ky+oUDJ5WWg5bgPO+1ami7Dkf7gWvXS8QC3PEFVmnDCxo8xN4h5iCELYC2g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vHFxFG4ttX9ERrnnrEsjSjjH7gUwCsURLXb9RDQc6qpuOVncqVBc3ZMAMpaLfCtzEvp4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8q/UaBf7RgoD3uMq2crCwtnRKTg8RgF1SPEKCLTwPP1ENo6iSAP+ywmrhDBsMjqEvwP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A+hbAoWwyD8+IuDDzyyihLRmXWN4DMpoUWzARl+I3INW44lBxfTKq8W/gmuVmbgXN+Bq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bQf6obK6kuWNkWn11L0t8BiFlqNjPv6gTriRDA3XNTh5XsxxosXaDdu/3DQAXHjA+6iB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VMlueEQYRfMu20zKMKhNwS9QXO/P8K6PqFXwa14P7hhnwNTdR8S3PBNmMRsMD5mHnNQg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7Msa/p6IppKePMYMsUIjXsZdEf4XmKzrEx6BzcyFGCiJ3wgDzambVM1KA/5z4gkHOMjQ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gLdaOjgqFcBWg8Rz68JYOH1MxDWqzA4cJ2wXAA4A1FVsolFHcU0UPuKGH1NsFw3m5WbY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U1SJNK9RwsUcVAznO6ik7lCuOrlBqYCnEGuB4g/vC0YBLnhOdzIq3wmU6t1GIg66lqrA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RMMEv+JRjBApnMRiCUYXM80klOHrhY+YcgGA36Rqp8BuoNRttZZKzDcjJMWR9sKCnYKf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4jaW29RoLT1FSkj3DBbvf9R5j6jlz4qeA+WXwF4RWrhrNPupYQC5M5iUXR9ygYybqGPD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YY1qKpKK56nIo8IRSYMAXVUFDFTlIlIelRdfZgjXQZ3+oE81j/EKsQg5M74Kfm5WLPBf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H0wX+Y/4gy67hflCj6LDG583OFX9spX6f9yoq70r9Sh/Clkr0VEbS9QGKV6lvQ7qLvYJ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JtP1xLjny5mzIfuJfWIiknqLYhbF9SzJ9JPBMrT4iUKGV8QVBvxMaMzzH4AljZSy3NAR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fzCgEnLCsAvx1DB1ry6qE4DcmYgTzxLD3AVzGQO+BpmwqCfoh22xAC2oLGGJMGXrMClr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KeBEfQ1Y0ykVD4Esl0WwMLVKN5aZsBwm4sMNzQ3M2UfmZXx3xEdzUHJtA07mLX0gLphS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aC0bU4SgbVH08o8p/UFRnGXzEpsrDPF2MctQbOaXMayrYVYKji8ggm50JWZjPGemUTmL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kBplBYthOwhtCxWJkVW51L8JVPBRVyvXFf3X9zAt9cb/AJmhDF1Ffm94hOJXfcNBywkY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qyEDbWZi2DEstHHM2vnqWE/bLskAM8wZwZlw2rj3Nmz+ELO8aAq1Ciyuc/KWBAbzEscf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QHtm4OPMoUzZNgrMyrqALLI1cj4lFHHqFWgP/ZYHiGzI9R5pSh5HslnHNfimLORZyMHJ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fIgWRbCILto6Ibip5lhjqGC7zNA3uUPD5JZelPEtorFNtwnCEKoRnmCdGJRoWi40zvEV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cktdRoXf1LXl3CYjSR8MsZ0P8JKADIO+ZtjF0y0mCKiaYDsa4uVlWHNRlJV/qmCuA/Ma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EuIDyYClhTTAOAHlCzICZK8QanUdQjc3qXRW4dNLxgoBY9VV/QzRf8JKKpQH4iCGafpF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QBgS7Afh4iU5x6l8Y+yWmdFq+Md4iDWZbfavNmNVGHS2U4n45XywXOSDElwbJS0waTMU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Z/8ALQMVB2EtEaJfbUz6UNUvuZ/UtR6mADiDe2pa0VYySjVRqKYUs/EodjXMJR/9lot6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v7/wCaGyJZ44ieHPcxAZlwC8QVtUS2HEpTpLsOYkDgxHYrKWVUStsfRkPyzEavXxGV8x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UWuZhSZ1RPCNiFDsgNKurj2Xc2a0xNmIrtZcoPGIFG2WXgZXKtPmDQwKNXHbuVVKqYfN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ygDUAFbW1vhMUQ5F/M5FThxxb8RUGCHWJXLj3C6v+IlWiVxiVa9xUpWfcfg+ZQyfcplK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CcDjqGDEQOrvqLTioC5PiASvxLjj/kpvz6lNi3Ch57qGWGNyl3S69azjiUrC0xuZGz1x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JxDRd8QcLESZCNNWVuDcaImAb4PmOrXw4gMzdfEuCg8QlGjfuNaIncq2ldxLuceoqGxm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G0UVxctwgOCqhmIcTbD5hxVK7xChefUaSufXiFmEZ/UyTFOIqmmeIcTJSNgFOzDQIriZ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N+TzFVtYTFS4cIxZt11UKWn/AHUs5L9YhCQf16jRsEEONjKXFmQ6iALr/amAp7lVSS9n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vDLH9R6BF+JltdCAGlCU0HBxCNDLr34jyLBk4Sm1v0RoA363Btnhq4AA06YY0jTqIC5a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TWLg0nLUCEU7omIZr+cpVa3C2VWmtQq5J7jlBBFqw1zDjWipYDjGXywAw5Skqb6rmYI2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QXVir+IUEFSxXKqj9wcCMQiLnp/XiXSmDwOvmOCkvHFZ8TgqiwBC3Mscg49aiyMU0Ro8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0TehiYhWbTNHmBsAIQ0o+owSizeWK8yxguFKsg4l+XpMuwcpnVqOCUgrCR7epqCNpXtS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w2defqEMreihqWb4lFGaqVoiDYVmq6/5Fw0igUymTDMIndNGwRgwpTj3wxr6Hs6gFTxQ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p2vgiyiUhg8P5+pcxeWMJwO62/E26QVQl1jo7lTHUdxCsgtzI7NefCJFlvfgHnt171YL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r3MnglvU8zBjbmAt4WNbD+F3MGQWYeQl9WJmyrLzNggMTQpx+oLbVf4gpQpKGnbvzAnD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jkgTuESfBUsD4IW9ajMI5F8vfiK2IOWAohPEA7luaI5VAU5ENAZbh1KBMoN7epQsrl8S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JrzCh5hrzHymVNuohRQCDC8+iChkuCtIeJRooYFALzrmYrMksVgvmWUmZXSX4l7ManUm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zqZFViIW1MKKIRFeCpx0bALnF1Mwnzv5gTaeDs98xwFL0S4Rwq4iQYCKqElkRM8kuIbo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Zf2TMZuy4gsijKwoW5XySi/yVMgrOGcEXiagPuo2O76IMWXaiYiBwkBWBcoNB5xH24rp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4lg8/wAKorZfFKNB4w/xGSo8n6MGw/t/ZANp0mUlH/nFQRg+efzAx1YImDuEEHYcYnEP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KTcqwRJW7QhKUggzLVcVgAjV4hpj8x7vn1MnbNFJ6gscA6gbVdVAV59JDLxUojwaWVbO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NSlgNqVl9QmBbBx6mVybWEjAqX1FUucZcaFjdSpQgt9VMni9QTmDylwNZJlRN/xGEb4H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B/EdQKN4KQEVtjYIPUGkOBnx4cMCFxMY4mxhGAS3B7leSCF5/ERprcHKfAlgPfGZZWuv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CAXBOLBvEugF71zEQdoKBqJaCniAFQD8iXYFGtxbhjzC9cTr+pfgxLsI9J8D1KprEa7h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6LMnxLxptddSveIDZs3riXMS2pgbVVHfI+USGRdkvrOvEFKYzTLCoo3AKdxiBsbUyiOJ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FHEMXd6iJhK4MRMshfAk3cNWSjBap5f+RMCKKNGmZDwJomaih9TJtmsYlHsSiQMzNZxG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CulTIuoHuwO4qpRjxAM+YOWeqijq1UzwllK1CFwvsvMYWv8AUyIIRep8S5oIryM+2UCy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fiWUMy7uLvvxC7bqomxRmJXT07iq6DGzqCkVmrmWqpuG7hpg4hFqV1DVewhy/CKEydVL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Goepkxb1KtAAnSDLXmHcxe2IVgBBbUpF7ziVYRbILXnHMxUsQXpGoGsc3UzlQ8kaq44y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pX51/wAO5SyuUZrZF+gpWtR0YKO4QdKqoW6VZ+oTlr9NozeKcxmQw37iC6EUIFkS7XBr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nhCYKrF5gU1bJmGKlHcZBwjUSrfVwVBlHBZURYqg6pWfmJYc0YQcWUkKTU3YKYJ4JDrN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DYRwQyxPhigt/B9yoIXt0rr9y3WXLytp/idGS1fMTZi2JXsilRkweo0p9TLTWpnAPUza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bPuQpQ+kyPd4l0ECD8TXDYzQX8TnzHwxLKWWTFuhhgRhh7EzV1UCxqWUF5S4YLxCo6Yi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/xZ2L7gFq7hdwzMm0lAruMKIrllS6RuuYQGLmUnMWYswSwK1UbISpZ4v2sbYlRUrD8V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3KLSqZVZhI1jzGyuINoxLF4HbGli+IvNHhF8GPQwkMc2xQOZuKD6jpMouVEo2hgpJgG5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yhLgG4Qe9xaxcgSyFC77lpMBKshmdDMoTxHOhr1MmmpVkxgIARNLg3WoNBSLwblmarXE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GlO4Bw/ERrE73EVogW8JKAthmkdRb2JSqhpF49QHX5li/TEsa+5dgH1MhTEo6sxBSYgP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5vMLofGDKFcQFF28IxktJVBr3xD0Ms2qsmR/xMgE+JgVcqUEZetj4lA5qKtFniKX+CAC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N0Oeog8C3GTRSNblYxNnp4iRhFlVjKQHR9wAxZFApu6/8njt/iUlRhuI1o7hbp6Mwq9D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ERW/J3qMwXPBxUqWQ+IVbD5IYax/EwYM8y6gu4HFZ6lqAT11LVVluFj6O57jridIXqB2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gsUBmXwq3fM3AOniPC5gKiFnmIu1kauIyBiYq6NTYtcRoi58zBBSsdTNQCK1MbG9dQFF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WA0AvFYmBpOzxHaC856iV0F4hVRjt0REHFw0gAb/AFDa7x1NFspqK9P/AJPYOoLIaiYK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6VzzUdnAnGY1s3jzEylY0QI9hd1BQkU9yigKHHUvUjgXFuDWyZoaHxMhn4JSUWNtRqF5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YBFWMM8y0V6Ssa03nMaaGobID4xFcsQXC0v8RXbTE7r/ADCUZW55lB2iuYwRJrCldE0h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GX6jTzptUxSc+IAQPi9KX4w/UABTR4lnqLjD9T3Jnvp7XYjhG7NhzcqDwA8VEIy48SjK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Qr1KJLGWrhThM4vPh/3UHLtwhR0+IGQNT7P9RXZqZRqAy34gIa4iXjVDVHB538QrUNTI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GBw/7FpAZMV+4XexzGwuWkuSg8jt4P8AkepeCzbsH6+3UDiZhNDiE0xR4MS/FxxD2sw1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oOTtLL8cQ8ckUz7jGsEpwgSrSo8QacJ6iuHjx/8ALrZuaSi2UvGZ2moWHoicGYr0aIDE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KmgkqE2xrogQGOjiItjkChBSnpBiNIGaXedwOO3A3EkV4KlJSI2Fj8y1V6hGi8RYpQ9R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bNMsKx5qKGax4gDUfcQTBCPu1+0sKLXqLSw9QdB6AgHbIXAg+IYwa7kNQA4P1HQq8N/C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x/DKVIeaPxREKrHy/wA/xBwRzRf1UA7/AOn7mf8AQZ+Ccp1yn+424oEEKNOhf6gA/RKz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ra43kuGJau6lpK7tfEPLZxqWIwIaFLUsMVcFVElYWNLLykTcTGKHDzDsMZRDaMGxzHm9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YJVuDDlj3LHRcCMIGjBCoBU56WFoOvqCFV4QOgFjRHiClRGz5K3GjBeLI6a+MxNuAYHm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kwRACAxFW6aqWv8A3IRrKurxNu3DpneMvUQJowZlC7gWFvqVBg9NQmFT8zHvUuJYUhmc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w8RoyBsWFeOZSGCjxBSoKDGYW4XDdjwQWATmUcUJhOCpS1S8gd+Qjy22xAG1zNGGVk8V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X84BXqlpTLjASjlYBqcql0hzKlZTHzKDIVOCMMr1fELA7E7AbbZamcS5mh8EpaNO+YKg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0ocQCopuGIxUHcXLVHREHQAUPiCtF+UU0M9orm4Swbc5gEvJygYSkg0lwSlrYKlYIowB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eISipn0jWAL+1H7ngZlGS6xAyFRWGVrgGXjG/UWsriDp3IyuD6j328wdcwTNSrrCUymX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THS/GIUauNKmNyqsDOdxdeo2wTCt9SqRSZDdEFeMtwrZsL9dRRr9JFsAzzNKrviAZS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cTP8RXGYiBaPqD8fEtwTDw+4IBo5/MyVTfdQlJqWIQZ/8gDS75ioVGgFHVRq1jbGkX4R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LkFQN4jfNwLAhgD8QrevJD5pA7qUQPij+kKRK4KRRQa8zDA2gRuA81dSovHKtQldHf8A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GQSqODyfqbnlb4H6g/8ADMSO/wBJS4w8RWq4JuvyCA6ErHpVRiOP1pcfPTyFkvpQCnTz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L+YJFtusS/MGytTdOGEuNMEyFMRn/kJhBpzKtFzc/KDppgAOd698oBsirXUVjWKn0zHb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LxApuxbC/XUMizDZ5mISm8cW8zm4DzC8PkqZPhHHbACZfGvxFIJNNQVQAwx4dHDGweNR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YPKomaEcojBUtfq0ssaqYIPSAYKGpSsNTNdlfqW1ZNq0TQuLHC48uKv7g5zxmrDnqDg4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gABv1CAAIepbuoxjkecIjuteMS4spskRwIcQphdrlrxL8miGBeEmlb6g2sl6ub9Qo21q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YlBf/aIkrMwoYpPomZoEIFSPnCooQ2S4K+oCVXUtldwk6GaTakOJSdS87zKRliDGvU0D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zCTajidr6KmCSp0ytDX4QsCAUb/iG305lM8dDzMIOtTYXwuJt1OocRoMK+Jf2MVBVg4i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tOp8yFtVqd8QGVB6JXf4goU1BpaKiVclE8lFdbgjS3EsWtRMu+JddXcyAHEDOU8RlYZy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eCDbhiUCkO0kDKGSM3CQd7ZdFFOJCxCibwhZzdepnDEOWp0qUKTXWMR2G3mFohgBQvki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IjYL8TfjqLJQe5UKialOh/coWPxBiA1wlRHHMrte/EFjk8TIbRCig3MBRTMxY4RWVdQk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UxtjaddxojrBNgtdQCm0GCzMq0ozNAwEq9SiinSziIigl7pTxiWKAXdOIytKVFLNtpbW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mZ1HcVTVBTbqevGiYGAeSIolDBpYWaCVvNnCWreT9RtNIaMRMNIiDNn6nSQwEMEvapiN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lEaNGagbWfXEUCvt3EayONwgAb1uLtWn6InidupmkWYHo9SgmzjtYVlkzgloEOi3DkvD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5QgxyxLipnk4lNghwlgnuE2cf5cLHDPzL2FvzMDCjvqeiBz6gEOgzebnoVQf1FL9mdSi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e/gacQFHIXAvQ8ToDkriPeEnwmjX0RWrpjGOJQugCYtLq492yTBTbcYJmQcynrtdqwuoJ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Rt5lE+ZZ0fxFxuO2YPpmVyam7xOLyixSp9Wyq+m3MIKBrqvUZvbhTdeYiaIM4Or68+JV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hHVQ8ej/ACvekpR81p78nriDC9QMBj+YAtkJgPOorgrwjvKgRWcrl8dwyLIW/Z1+4YPz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GUK6XzWLJxmJkl5zFcVfuUlFMTGq2D9j/Usn6Xq8+l1wQsPzOb0/DUezbHEM4MHiUzBv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5WHS9lh/pb6h6oFAGgNEdw0p4gd3Cc0/9IZmArUC0HEI5W51iCfKbiMntBaiC9ESoOnc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JLxSjD1iUdfUBcBNs3KlWsxoAo7qOktQms13cBowch/JK+3xiaKzNb15mFJ4mEJ8E7h9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n9oULt4zA8jKaDCgRIwDhqYcFS3RLgEKpZXrUMTevUMbcPMvBPYv9y8pvRL+IM0zWFAA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kmqTzfxDEC8X+prerv3iAatdmA/EcAkF4qy0xS1mythTiPL7mEA+pV2IJiyiCdQqjMpJ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vaoJxUXNuHDCrR+UJZjAFuA+IFVPmYAZWFN1XiO4K7l2QIbuPIJ4iUBqNUsYgAjviWq7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gexOJ10niQ6FL7j6amDc58RGmpnnPxCy6UiUOvzBNqt6RHUq7viZsHJBDL+IYHDxFxpE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LpfGI0EgDzAtufEBFcEFA2VFcNEoCindR7kS7aceJQDALUQhKBcXrYTyJqFRZxSL1LWU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/EdLdq+ZkVbNWLlFlq2RTIKYuBCATmJOYdaIwyZaGIopovcoUkXw+plRJqDNNF/EI4xW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3KuSl9+YSwW0oa0xL1i5cpofmWmLgBhQ8Y6liRjDULcXCiAlOEqfqUvUQJe4VjLRLmO8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XFCMKNcJiNDROOWWNo6OpkcEqwT2Jg2TMtd3hN+XLhLqLlLUoXJ6hZypiwxE7K7vEbU0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GNDM1haSsRiEmG7xCC7gWopIKRwYYmhEAZCZOUyBwYgsw7CIEGoDiYqdSzTUGytP/hoF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lMIrX8IXlL3UbEMcnEQCqIg1uuo4wrhEVqjwTPqq+oVFyqKDBS+dRFMqnJN4KIFYYWX1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JHz+Jgq1s0glRhWXkS9Rw311LqRZiuyWCjmoSJIdw3x4oUQVMjBmAvPxqBKDBEFp9EB4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FSCuJRoXMYBJumItfrCGNH4NEZQflnEs1uVQjFWTuh85loQ+XiB66dVNiJ6mDBgSpRK1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3z27/T1AKPprFwA2yFQLA+JWleIqJ1qEMs4Q5qjMBex+8SxOHXAjesTwIpbXzN6Md1Li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mzQzmUo1NpBAmvkj101nAJ1U6lIGJATBYLCX8QW7JZ+GIyKeUoGnEQkp0PcdLQiUKOPm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QYMk1Wdy/EELZocVWmxv1A2S75hbMM2iQ8KIIFPEU5K1cRSCBFTzXFyuShqKmxL6ntgf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Y1RuZEukmA7jtkIWUoFRLGxHBg0eZe65/E7Lx3Fbk8DaX0k5iqXNfI/4mdV7jYlQwPMB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hOoAlxfnQ70fk08LZC8uYefTkSwuEueHT4hpPuID4ZgRWMTot/iUBGTNzAHEVG/6pfaG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TN/RCiHczjgiApaYA0N9Qx01FjOaxMV2ndzqK5BLYMS5VeUoZur1LMLMyjlEAL8wAwZh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/iCyWJjP4mai+53pbyS4Smx+IZemYkT5iik4VuO1T9A3KlAXVLnVLYbgdE4G4q0cqAeq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wc+IulYIJ3T1EVktg8GEpWRcqAsmrD+Jk5hmzHiE2D6qaBZgPSZKs3qo63B/UT5KaxMt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RFkcku8rwGZjMgEXIKWh3CwaAVx4ga028ShcxN51ABVSzpMwrB5gQ6oMu+GIAmUfUBVa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8PcKF1P4gKsJqXbEokwXcxZwYgZAOioSEw/AgcgyxmEeFGkmq1iJL3pdcTCFJXYrUqBVX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XwRSy9fEoMm5a+/+xzZ11MU4uUW9Z8ynGq81AJtB/Uo0L16hw0Xm+JaVgoS21Z3UDCuW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qYANp6aua0G+riJt/CLBLwmZhhZS/cM2y3EatdC/MoUKzaFsowHn1HYKDh7IEIVZp3AF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l6dv2TOP4cS7FmKjQBrbxFgRq/Ubhu29VKC484lGFRq4IsKrH/Y7wEmiqr1Br5NQ32HX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h8IQ47N9QEGhWsQG4XhcwpkG8+IbBr1UPTIqCkuhznFf3A0pB2qK3WOBib5XBZEvi+p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LQmJAbp+JbDdfiMs8oi0YYQ3Bk0/iaQWXROGfBBdSlwwYKP4hsB++INgHLKBln0BAMbL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Xm/1MnbJjA04TwnJGloqTpP4iXUIqy+/XMxFghrmuZQ+zt77jVErBfkOpSxFRcF1qADZ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+pqjlhDTeH9P/EqI/nL8j449xGxuK6w2/NoOUb9x0AamQWh3KpK3UwVD2+/BGRj+o/T6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gJRZc1B8kBbnZ8RyXHUoZBrcFEbf+bwQBDDTB6a6ccNTqvPMtZ1BtbL91/CIwNMO1lsc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y79Z7lwQWvnheV8rmcJ4KNVK7lrwbj6f1PgrshKvxQqFD6EKsq/EdASzWoBTCtMFOaCb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Oo6h8kOl4OpYyb9RXQ/ic36EtsH3FGCEbBZFzY9FQoX0+YpeXPmYUuVUltgJADovqdr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C6IoBS/BE0hIUlNzDOSP/c4lIfICo3gpwWlO5t4THED+T+Y82frDjhXb/wAxIKHVXX3C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7zhOC8E3f9SgY3dLYJA3YVfqFti7MAFV8xADXkgti75uFqlWeYsT4yqWthMt9fR8yoE2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pnyg52BxEHFZgTuljVO4xUgCHJ7dQoOvaC61DdgOJrcaTxF4NQby3PKgImA2EYob0epm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yisupYRGh1Apiv5jpWRmvEInZe5UWfqPdXzGlWYjQtyvN3MSh9xrcBC9+vjxMMvFLWwe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ZkpzKwB9x1GdwJaVruUiwUlgALSy5ARTNZgLc/MKMqWIjHqswoHRDTBBAAbP6jaaeW4g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P5iTRBeYwGNm1xio9owB8yvzIGaqJulsi7kUi7OIGKk4GUcjMyknUDUczCKoy3GaG+kK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I1bREVxNdCD1XziIo0TOfSVzxCwIlSprqYKt9xGFZO5aoW8wDwVq6xKoz8v/AIyi3p1K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TOYQm3LjM3eiXFmlk6hPW0oDmGtDEHf+qDXMeIGAg9RYL58zCrccyjd67QotvUVaszCF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K0QrWmtX1ECs3iCGASeepdOO/HQ9bi1pSalYTNGWxj7FsFEvdwQylMaJUobJzUrVTB1L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mSvETOaWsRNKcRon9Rpd5YJSCgGVmBqS/ovCtwaug6lUwM2SmIBQNVDbxqUVS0RShdOZ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fccg00zMA3ni8RYNDxGlYYxmVwHjqJwC90y1COrikmLlogu2N+p0BMt6aJglNxkydTNy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LgTFFNLXMs2cjFDk6q5435mgI7H8ShF5sTlz4ohhuO1UyQccpuI1Fc3xG63c0Keblgqx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UtIxhRBbrxmqgwX9Eq7I8I5oNTAkpxniMBY8I1FHAkRKB8EZZo6uJ9tk4rkfDqY2nXwO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DwYZZxeIZVxHTANHhwMIBUPZaQi3SYckcQkY7ZR3SmqepU0heOZZiNhwlUO6oZiCxQeJ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wtm0oClrMRJenR/Mna8+1kHR4EVpyH8Me/YM9Qn1bPxKrNvI2Q0TrGsf7iFC1aBcndH+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94lqwoMiYwM6CeSAJSthhhRqRqMNLHnqCkDHNaJogC0AwtNW6jIMkZ8XMDXBJo4cWBKF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KonE6qIA3UprZiabwynNMMW4BBKA4cVG1MaiKMtSimKXEuLWBDKuSb6oQUGmfEuImYrt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IDUy3+Vv/HywVIouWpT6tiUs+ErSkPU2ROvHcwWBRGxm0mBcXMzoftjZTEo8v6SWWk9J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5mCHKjxBdrExbS5oOKlm5RM7lqdTAPqpYwuKUb9wavQeJtRvxOIpNQVwio3FFDMAfmBQ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l1KBWufcoopUeJuUtZ3UphxXULm2XJBGA2dTkdheeQgZAS64MqtUMBWtRMveqUVAU5yx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xo975nI8QbFlS8CZ8RCAqJ1XwYgzYfMOdzGjBfiArVolGAJ5iTbK0D6pRoM9RCViArhg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EqoRc2jd7hMPWKxNxlKTmLUxvTNhoTANShktkCYZUGii/xENG26f1BYcMQWV8Q2IBzX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qLmVhHthOZSIV30S2beUp6s9y3AxLpNHjxGaKnEWCcqfJCxHgQwEsPxDnYXiGmzfHkiL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OPEpqlItRUFY8MRLv0IlsyTTLBToqJql/UvQ63DixwlJff3EJyqCKuHHniUNnJ0l114i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dbK6hyC+pSL4V5hjQcC9wWFrT4kamZwqWzvHmDbXW6lHOW4g6VrqOziq22eoLWqc0lBt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ZsctblhtHGDzNzPI4ilvt5xX9TQHav8AagsKo9f7UxVY3nGpsxO39RBgoSYObrcCxezv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dxZBpx4goZQ2H7mRlV4AuZo0fxLJQA/aNqGrJQZXX2QwG2KZSaFPMA0WGA8ePEChG8q/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NVVrUVdFW7g4cqOJnICv9cFlhRgcxAQux1fEwZMdHEpwOOR/iLTYhllicyK1nqW2BLUX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6OoEFM5xI7QsSwNV9H/sdUWB0B17gVC0Z29QZBwxogY9VcrU2w6PE57C40F/qZ1xe0CU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PMh8fmKhO1RQjdY11DmVZbBpO9Q/qMEODw9++o5y289ujuN7wlFeIO+AfKMqi3+P/gYq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hj5lwPP6inrAnAceStvEGcQ7AGggovlxDP4CuE/5KBwDdwlbNBN+Ye4cK9DXp/n/wAi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FAKnmhn24n5IBFJV2OJjKAW5xUIAR4wG14fmUUtgf/U0aCf93C+HxCtNvQlgH26iSiYa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XECOBvUydEXFP0QxZD5lgJSDLA+IKy5nfSQ7FSxgY7YqvDqFVoXqpeCmn8zOLVTZZXqI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nFLsNPZOAXBYC+EeUZ0R2j9n+IlTPnf3PWXUt+I5jxzcZ0HLasPx82Ifgt5/iZ8ECnyD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cKzwoh/6aYK36isPolwaDiUsbr+osALn1DjJVAZfUqwOhtUWuj8xWQg0YeP4hKL0K6iO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yCrFBOHaQGoWw1CnZKVY+oHpFXeGlKuoIaMw2XmL4pFXMMTdX6mxScQVMDqpm3RGByU4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qA5cw2wKKlCln3EdMOe4lI2VMGt9SqN/UMyuom8sSm9RIoLrM1I0YLt+4U2PwYA1bAhB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RM0JxLX3RXMBJcb3DzUpQ3MBZ4QJZAPuBd2ag9gQvdr1C2tSbo1eJYxeJct+IJsMKP61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DyuMqLxcVzNDuYlUfUCg4g2qaC/UZTMMhxKmL5MU11LVLO5ftpAMvB627igF8Y1L01nm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ogQgBDCNpXmAmpcg3LvN8o1xAkvsHmbHMQoVHJ6FAZFDKKrVepoXiaCoijTzuFkWOYZt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S6iGrqC5ziM4VYyxBpnD936gXxhzHVf4gtwc3oa/MaU4eICQzRxMth7HuA4k16grRk/E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q4rgrEIMeSDUAy+ZSEgogOZzKQ/0S6k0SkELVmo0i0U4HkYS3VsjsBxRIhsl9jG+gng4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W2l0RAQ51mO00hWpQsMNSwKTK9HiBkovg1CuU+opLXGFhfEPcwxeqRgIznY5qPtoq6vc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q06hojisbmTJ8XuMK0W4qUMWHiDk+oWA6TfGBg0eJS7YGsMHE1G2Gpm8itXGkLYrwNmo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svNwUXRfUNQ0PzB3ONpbmBYcncQVx9xHQVU5eiJBi03BZs+ai0hCA4veZ6w+/wCoFT+l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ifcyB3KJ+TUC6OO9aD+5aeQJ/uUblzBAIOpptVDzKJDvAcTgU+yBgL5OpUshqzdkhoj6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sI5WiOQnRjLErMG8ho0ZlNDDAMQB1LVuIBcts5iVcxgyHM0RUkKGLB7ISq2xLe11D6SX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ERQArFRLrKhjuTtxEV7MMqtmZxeRnbWNSwoBgvQ/qC+7DHcPF1/DBtuHqP24S7z/ALEJ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VDsTc8j+o3LV7x+Id0YDzqw84l7mduVfriIcULryxz2epRGhDUMtS6JlhHBZvkZShINB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gx+b9SyxaSviHAUdiZ8AkM2GfcTDkx+JyEopYwus5TiFZFDuVY9fuOiojC/iO+NamC8I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JdOCokiiifvyCItI9StFAvL3dlw/8ArUmAmo1Mau4YAYELbZZ4j2Dcv3SUIOZcHjcG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N4DcsPb9BBvh7SzFkGTkl6rnMqZweoEZGiDVAgafEaSHfJESXUoMBRET0Zefym3a9viW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lZ/UAzsIr1CYdGYAzSvBCS7ESqAubmOC12wyGCm32OHxEB6lQGEqL0o+dRjwxhZjCIrX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YwcQqdXEL6jXv0mdTm02ZLjXtDKQaZfxQRLQjghYQ9D1LrxFxukgioOTiZVgDiDKU3Bx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/D1MCncQaGcAfELPxAaVHcFDj7jYBPaqlF4nLPxF2MVa3WiKPHUQvaoL2CyjRpYILcQI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IAwDSITaX2wJAqu4lBH3LgtbGoinT1OQOfqFZT0EK1VAMGVr9k2ZPMba5dx4DdJbAxCQ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GtV7I6qHPaMaPsi0FXzhNC8NwGtDKAT0htOTEKQCsXALUz1GlHG8McAjMsXSaMyxL91A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gFWojBBSNaQY4iUN16viZD83M3ayXINazKWb5lqKBqW7sOJVFWj8SwgFzZ3ENLA3jEDC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V0m88QA049TAUUc+Y1Q2x8y1MAQXq0tRCUH8Rfhd46iJKOv4gWDEyMCb9zUazKJQB0Q2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Hdu5ZOAEAU8mCoBYrJm9Qxi949xECYyvzGgGBkaMM4OJabAQgklARRA4WIOT8xLIb0uP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l/mJwl1OELKfiU5laaihGi3KZNvEtTeeonURkqqZh/owSfT+YhL8CNNjtIsUxBtXdh1P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Mb8dwdBNJn/M0JHOBZH+qhJppY2QW4VVQOKy7x5qP5JXzYn6YRIeIo7etFYpTDe4unEa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sJX8xr0lKPiOFsAcHt/qIwKoM9CdHRGUNQ9IbUs+YSJn1xfJMYLcJ1mp78+JzBsi1cAc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cLq7/ogWxUHfle2Y8IBUpyEyYNZaYGCrOMLYj5ANPubuKq+R5eCDfqRyvKvKzJg9xHMN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cG3a4YqB2K6hYSO/lnB0PzLrcMO+vRGLSPBAeK1LPAepjn5m4nSRrrcAOGaVlssrI6Iu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LPu6hmSpMF3iFbWw6l2K8So09wOHyiirv6uOAq9Qa4g26hxklJ6DGUg4Tgi2n6/4gvA9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+6iFXsPkLjLse2EdyHIwCdEGIlbrmhiARXFzBCjlE8wDmW7SbgLlvqV3MtDRwS5aOIpV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PRLS5o5jh013WIb42uLmNbuTIIUKnjOj1HkpzBzS34jin4gKIZYjtM+jxKmju7lUsLNT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2HD8RRVTJszgeIwrkwfEIlouUpG72dsGy3yXqW3hhdFOJdsIVBsuMwq96rqNgxmYCsVK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IuBuU7ipbmJUVFsJfU9zmVY+ErqFUAJKCrRDVq9y+M49QGrSh3GmLv8QcEXKy2RlhGR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biFYzTWiGRl8wPB9TxlajAOg48ootsWtLDcobIy2g+oWBWJQzj1F1V4iDpILlY7jwO5d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MAXu4UWnvUv6VwAUWVe51KWBUIiUL68QKVoQsG3cy9URanc1LuIrIfCEmtiTLkM76n2HY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gMgxCqrlZk8zRdafDCwC+yMaiq0SoVBdTiVNltdQ0XjqIgUO2UWJwyi7WviZtlyv1Dtq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dXLEfUFlyIAuKN4NzCrSJG2ZLZDZqZhymLBeARCNPmDfFAHplcN3DiLKhXSuJ5GdQ8IP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VFiA9TMAiadrDiZUbwxME0ba0h6zcfgiWRX1LhXBqr9kAAiB+IlF1fMLKktG0qDCmdzP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sjI8B4jwaBwRfVHQteFxywBX4h3jd64CIjbAqKCIPnULUY8xEMCnMWne47bcUDAhQkbK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KqdAe4KvekKVJPGyHyKXcTCigi4EvXMVQFVr1EsMvcWRnEF2cbjnTIq4wbl1g03KHc8w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Bj4hg8GBqUiFRW0zBocJ4h3HAhR4oN/UoF/1+QWzyBAfgIQRqzkD9zDd838YwOXNb8Br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MVFqScAaIAUE94YvrtiAtAOVZS1yzGpHWJiAFzUu9BwJj0vM+Ag9Plggm6zq8xmWvbcq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R4dyzwA3oeTk0/EpiLRFdmZJKOviDQIUPPKOVeOst2+sRrMPWXA8z4iISg1APJYlgtjz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NVaMxhqC5QaL1xBdxLP1NhVbLqMfxMvYWLxidpAplxd/qwlNxGDfYXZVhhpZhZw7ODqJ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bWM6f+9Qrm4By9nUI+W467D9fmByU78lFSBicsDERQEGqpEoFhIibJZuj9RrDgfmUg1+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lBoDmKkjdy1GMkRs03NF0zHW4bouzuZusX1LCpiatlikugmunpDonklJc4mNGwKKukXw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65gxWsz0P5IqpUf1zEFXi4tal2xArgYY52mpTH0OoSEdR2wxgOcQcJb8zAOTEw5F/wCC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CiZlYB0JFAoV5lQrXEUlHHUutwCr+oE8EwULrmICkOIXUlwSv4QtkhvxMLs4eoRgMQGm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u6ggupVQKCvKNAa+2PhhC5rxN5aSZwVj7hAY443DiuvfEDoZhD3CD6j3DFKnr9ENCJ/U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b1HBh9wXjXUfQTOW5YNdTKy7dzBfU7NcQ3ePmF+JjFtEG/EKHYRHaUdiWNZqBa6aMTGd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iacdQdC41qCQWFGuZgZolOZd8o+KuBqNpaHuVHXxuLJVO4yuoy9b1KCzDqWGGniBYC9h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ZdXnmIHiEusi39Qu5rwjINcYFPC+oA5HhClUp1thZI1mXigIr5nGIEJfcB2xDAYbImBM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5mUKqJBhfPqBoDd8RFwibC/mehelmgfmEBca7mMlUG4StmUMHxBZshQKSqax3LMHDxAA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DiFK5cY3CuIbiWFUHcCNDabbM7YPUI5FWNyxCyoAKDPiGiy8e/uYq3Nas3+OoZUHbjRO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KqHUVvERJgDr1FUCzqGZp6WPdDjiClYW41penOtSrirsImfWItq+9ephBDm5qKXKJSIw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4avnqXDC2/8AEwdA8rGCy1tRpG6wauE7UtEsXW2PzR48ygXu6/uEubtwMwC2sJk2e4SF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AOiUEE+I7gNN+JqsVxBWRTglElYrcN4i7Gm9BuBd9C6lAB6R/mOERyl0Xj+vEaEU+njy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2v4PEuqlGGTd/uoUR0XJCxjVSgenan/0D1UqPqO8hmrPz82I+5z01Zm2cpiMku1B/UTl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iGU8xq0bg5BD1E7wGVKgabAIvLV4IdCjlVz+89gXzG+oaGeZYUtJ4ILe31GHkYUDEx0D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iKaTQP8AAEopaFjP9XjiMU+1RSI+iURWnFczobRqFbXAcHAS4fSI5P5ZjiRB+I9xlFUt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VKhcJge2EFPymPzC4P1f4lJaPFv8f/Po4xT2n9AxP26a/iGl/wAyxBq8qEKCxfFSXVf6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+5P3UgSvrRvXC0D4jZqLqwJoK+kClD4JcFDwiFRF3GgwLPPFEBuq5HdTlypTDHWfuPPbj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4GWbpP8AWAKd7VGWl8Gf1DJT2f8AyVkr3C3b3L1XbiZGx9SsmiIldm0hpPjICAB5lCoq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sIKyozAVFuRK4VVDAprqO3IBNOhzzEAFaIgk7JoUJ6MRjPbuCvZUQLXBDdG3Q4ltohU3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RjkjF0Aw6htN/MwL4cTOyKLUCmCcF9wJVagVqNog4JiAX3HDFJh36hrAHKYnDPEoLCAN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UAmx+KAStPmKpn8y8b/P/wAVGwXuA5NXFsGoBeyIFD7wppx1UC2IHwUhAAoZJXHiKuZa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8woptwvxNNwZLcxNiPuFYEzf/IubjlAAuA0sNRP7gUNsp1HmUBCZeJgbA7xHZhnSWFLj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25gAEd8XHA21HjbqUolsagVar4hQwJqYDZaBYpBLjIjaR2wwRWNzUtlRNcywyJXyhat+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/wAl6FniIOVUuokNe0NWYhAweg+odt4yy4PIoeobpfGYmNIj2ijt2WNj7YxKkyDBy8yq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qHHMRbsf+IMt5RgilhNKlMLm67g1nXqLQNljBaTzAOItk7hSOuGFoH6LlSUp3wzCDPOI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BrGH+JoS1KnfMNDSnwGIi/oaHctYVqIBgEC2WhTMYtqDAZHWIRuniZ4Ny+NIMU1Rs6lR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VB7kE9kWji6IItY3h8TE/wBRQ0o6jzfESBEOWYFvCWYHeJy/JBrs9RTbTuoZYx1UOe2X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QhZkxAb/AGjYXUsWTbLFEpo7qDg5jEaU7iUGKvqAFcX0Qbwjw6ite/HcJAcZ2hKlPYmS2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VNsBk/J4lKc2lvolMwdPV/BFBTaX6EEeDXUbhL7qOBs1UQKN5i62XRCrgfLCUJT6l+AR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+5eBXS35xHfZpcBcT73DaCuZrhMraOlwxFCVr+JvG6txyqAnFV56fMtm0cQggIEM8v4h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mYB3zCwdGWCGsCiIIafuVKhVrEdxF5mEQj4hQJdWMIQavGJY6Lj1AFTSQHBIa8Mph4/V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zZPgagHcrUAOMrL9MF22e37ghge7fEp0OLOzWIwRsBpem/H6gxBddt7TA1Sc6hpHNNeo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YzQ/E07aJi3v8QXurUcjkwiguGRhIXE4PuIXljUTVkVJqXcLLzuO3UwQ2vUs3deIZBiB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CRuJbVfEMZ4/UDNv5iNUSuAIcRoeP4gLEuVWxvbTvjiOMYqDgaZYjjYK8Acq7gd29pjA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VDBgOFUXxKUV8oB8ZjJNH7JVpxLs7Zs9EoZRgcVqbBSiY0LUten3NtzO9YlWkxcNajOr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hEyW+4gSzKMZb/UAlOs8SoWUEZqE5N19SpBQoKvjMyjQmckLnxX9x5UAAzgrMOiafpIb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zcyFsP2irpBgB3HmDVSjsepWjA4IaqUmieFVOH4gtVUPU2Go5xH46iNJCusxCtyisVOa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rULVuWrLuLT4mAy/NxZ3h+JQKtLqrbiiYafUTDmOBp8Ssm3SUNJTV3AAR6gFqE6h0hGT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NoWeP1O2OoCiV65i2C/OpgLW+MR4CidSyiW8xlSgddQRNtplS4os5mJhQhwlzyGkrc0Yj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A/ZAgXo8TIDDiMqwYK74rcQptjZXAtvWSNDiGQy8Y1KUWPIQK3CIhvcw7BCBcFvqLvkH4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kLEXQGmCoWwKuae48pUS7RouNi2i9ZhUMDF8qZPzMad3HOFxZQNMAUqlhqBrj1/ELyvq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xWupSwh6QssK03HEVp1zDLB7G5cQ+ksW1eq8xFAMpzUGZWStEsZIl0SjkxoHYjg2azK7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BAK6cBDW6F/UsBdL1KjZVcuItrWxv1L7BvWpa/J4hLXX+JQ3VbKxLFUXUsF3R+YwBdML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zC+Aa6iLwQVBWAUKp3HbTebSXAX5S7ujmuYt6xVEA80zl3BaVsqosaYqmbFA9/7iFmMM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aHLDicAcf1LtOwrNnDAdO45UMvqau3Mm5b5duWu0WpR5/C6c/wBQL2ORo4GU8m3UAGVl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mK4uI0gUVMdz6iXLMP2FwS0oDWoq6IlxGZt1Ls1t8D9Ez8Pjy/68QsXCFXAkwlgZU/cI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mPT1C6kMla8BOYUDMo8Jz944iYpPn/kERVatqES2I883FdHXmN3bLv2NAnDL0f1HJsep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2oUKvJZYzncHWiwhYz5zChc+sKfGI5wETcWeoNt69RoZzAi6qXhZr3PmKFWv3Eq7/Mz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6o9HEx3rxBpp9yx3F43BvUAc6hq0nFL+ripGacv96nLzssndGvqXev34AZoiCfO9/VEB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Y9S3AecTNxBDmHql4vKgMEYQtjdRmDHVS39RNvpUB0SkVYUwvwqFQ/qIQ2Xx5iGZ2OY0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ymtTO3DAsu/xLjDwCGtEEl5bammRlmMp2yhTWDc2cpVsK6my73KUlElA8HxFb4mSrD4m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Bme4tbvcrKiiAniApxC02Mq1AMRIo4e47xFhUHMC92lg8RIATC8RskqguDOmZxAqVGii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IziZIPjxMULQG9J2gHUu1u3xAXwk5GNgZlQQH+Ui2qmTq9R2IUpFyFSlZo+IKqhUwmMX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vAogEsaKmfE3RfqOQ0+GAqU+EU3DHJGnVCQBEbEs1cWqihWcOCIV4IgFumFZph7ldkjh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WR8O/nqpX3NXwEUFKDFzDSwIVpnKuCoLDUbiVZXErIQoDpzFqg5LRjoVbQTAzfCYVB8T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mcLDmIBA00l3GHcocWkyLjb2xaac8RyrlUX1LtNKMaguuBqcAFcb1KoYGuSa8EyxqyEP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jftGVquCtTILo/ELEB0VuYDcaYgaUItRHJ7mizaoEBgh+4GeKf3/ABKYsvLpjz0TLvBg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UK86jotMBGbX1LVdNJ3EUmIlbgOEeotY7nqWuH80OgGrhATDF5JYfIymsBd1HbszFFlc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hCuniEoBviFgBjuoVGvqIOytRORb6Zh9aIe4LAMbhySjsgli1xGjRDmDMpeGMRBVC7CH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ESgZqXgpbrUuxq86ZYrcspnY0n8yva3J0kvRXb1NHbhiumEyPmA9IeENMcw9zHaoOgqW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EEOpwf4xGVjriWqiedQcrHPEwi9AlEKvE3dOuIUMSZNvxFIOOMxplf0mU59RHOHE08y1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t9yqINVxt+H7UcxJW6pu38QG2NNwtAH9QkAtIUN6zDFWxL4WnZ2RFYFcNLHPar5viYBZ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uJjXO06jYLTqpuFDVVBRiC9cRXPXqaLgv+0CJzV+IrtrIhce8f0yox4bbGZFdvCUlNq2S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l7YNtiqvyfEfo3r1prJVfPxK+UByX/cuq4pYf7hZ9EIb31Vm3EArfYeEpwG8xsHIlyOZ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b14loAMtLVXj/HKQQ00yvqYC1NTayxg3bmBR7hq8TxWIUrzF54Dcpa5XxUrgkHSRU6lj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g6jSA69SjgzHdc6igPAIDaCALug4KcMyrnkCG6MGFzBU1w9OSIUylwvLeJYobuY43LTx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N0+EwXBbOP0SmIzHBTMAGJTK6W9wESnhNUN6hgwlTYSqqKgfwiUfhAYNWQVgInbBWhfc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W9ShRRUsGC5JVql+NZibUW5kkRhLPJBow0Gl0m8cRXHEHVNfzAj6fZczTphhK3xKXkzqm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EpVZS1oa3EFSC9ES1jh4nDW4/CVGFE4dSi31Nd31L2sDiBqrTTX1C/Nwd2VwMrFZuCsz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NMXLVXxD5R/2IhRUjC0vqFro+IQyS5YTAVMauJtowQfFmbOJzXRA0DMTYA/EUBRkzPVm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3AaA8xqNR4eIegix8KjjYH5gAQseJTvO3PUojTIRXhSwDW3EWSHBcadrOYlcQrHDXXU0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IM5cphIkMUj1NFmkU8D9xV6+9Q1xcABTkqNZsQ2oh2bQhpqyEWVfuPQeDcDAhfOP1Lxd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NrPXUAqHHEEiz8amjEGJiVglaVh6gUyw4ZnQwmmorqsIKjZ09xMbLMRzaN+5WVqlQZV5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4MVCS0D1CDyVT1KqzD9Qy0LeziFuoEbABNM/UaGTcTD2DzFvh/cMi6XN6ucdBXdTOo58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JqkYNi65JkbUZPMCxHeJWkDG5Qone5yowcsEDVF+IVFK9BBUhnx1HA2qoF1HHjP/AJLb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cxigWitZPcpJfW4w2UUbmQQHk1AgWHSMGjXrUsOhGEXFlYmEbQefiFWwOEQrGaOTi4ER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9Fg8NfULhLZmsRpoxmwN9VdbzXU0ZTYIVk9JFSwy4Clj6gXeRtBKLHqivmIDihQxwU4b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nIv3AXiVxdxKUQcVE7EAoPK4hyPudviJRHZFj+jYxTLPTAP2xKFN5kqoeCSrF8q3fUzI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vggwozEw+YZA1Q0wnhArBui16PMeQRwMa8nbxA8mA0BEmsfUwCK5WowIltUCZko8SobO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cylDUbV1eEFnHiJRrxcXFwF7hRsAYA9kNHf/AN2QbduuJlo0cR0FELzrauWWdEBUa8VD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V4oAD2u6mEJ3cI/iLzWd2/zOlumdQYZl7xG28Hc6NwXGsRujJDwS9qaJs9aECuhKaMlR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BYP1HVQkouXUsgoXALIMjs7eZRQYgyzGY5c5lVtfxAxKmWbgRrPuKwUTzKYca6jt4ksA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luDPqE44ErRQZm3f4mKq36iNEksqx6lm8PEDss4l1qj6l5YxwMZNmXOY11iUoBUzTN4g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QJsMqVwVWzK8iMfe6hAvqOLmAf0QHMAbISpTJgo1XqacRVVmZYMpLrqYKrkMLqEF8xog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tqJy4ZYj36lpVmNnA3L8vU9BCkIojC6CRQGHqYS0GSUKyjAZeW5Qk5uJBF2bZml4jCxQ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2cWKgABnHiWOoU8UviN9CyIF1KQS3tPGg4eb4uephyUrHELSnAzKJpWV0j1mYA2e4iVK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LV2w3CBQGAVUwi/SWu+SdAuJkpxd9ypozz3LGwC4uFnK6OyI5xtl7y1qEIC0zne+IWmt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3l9QKB3iPCs/UbyaAmSznc0Lmz5ilQEigyl1ulMRXK9jV6oF1FmDh+yuMxkzgajkWilm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Jr4lIVOIS+1+mXxxNeGNO5Seh/Mbhw7iXOO5cRpEUpauIcN41FgIDaQiljxLrBDRbTG8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bFvjEEoQKoiN6upZsGNst7umoFtHkB1KNri7GpSAUb6VDaCJc0SgOju4lBRqY0qg1Uw9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5hsWvTDaAa8oiAGIFACorFBe5i5YntdkofeoKlQeoFFg6VKocO6mays9TjK56gQtZOYes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hX3zL4FF80KvFVfcWo1vEDRPyRGDbA6qdUVkZ6DKFuvqAMBhatvM4U8SwCg1bBQQOjFS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BBMUxJUuUS8oCiAJxhBnio4bw/MoVi2FnUduvUGGA6hP0LIiamjYnDq+PwRNQRQUR3V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YhLB8CPcO3qJWAR9pqoIQplXxL4U2IXGjbECkQusylDpCVZb3EWxUQaiuIsOyf5R4C98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+mCfsiX2Dnop4ncr2pbNYJY6UK0mNP4IaRLkJQm/qVhmkt6LTvx3mVLr1Ir4eJgM4rpm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Y4lAiTKJiOBVXzAwJbG02CZlHjlNTF8ytKkaJWouhEAa+I0ZGYu6JzqcMFeZWcl/UxlV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q+GKgfxN5S8YSBo1uND45nIhfjUILZYp1rmbR4bZM+DiDUekbLGD5D83LcMfxMGBDo6Z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RCtFc1idriOFFP1LGdqPGIVNmJmFiDBQsFLMwxfKZXfhKYXbClMTByxywfiDTQTrzESV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YiwMtIVEAGTzGrLO5ia28y22tZ9QSi/UrRIRDQx7rEaqGdVrQ/UcSKxf+eIBo3T9xC86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ieYAZjATRUo0uCquo4wSg59RYheT6m60L1AZk1qY2q5pi6jackKDkWF2/wCxNQCsyxvm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MRxpL3q4V7lLbYlaupe8k2q5VDWZTnKs4xM1N+Ja+sMKAStBASiGqO43ADg4ib6Jg6LG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RBWG9wcmkAsh3E0VitsLLAtix5jVTx2Yh3nANTC98QVZXGJFbGpQrBB3FO0LUBa8wDYM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oBlPEF18Kgc1KMFRM3VL9w8wdEojYRg4huXSy/3MFcS7VlJrEzLzZ+o1c34ahYlEvD1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Xz4lQ2FcxWsDruIJkt0xUSrWNgBpI4cnP3C8YLv8RGlsrghJYUmWgsuLsxByxmErVzKI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MblsuWWzUEsrKb/iamcvHE814l3xUNm7z+paUrPVxtD9MBLNvECqgaVubgvL3GDpviWL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ndzCiLJSjbHPEdgU7e5SXwNdSigPKZxGPBRHAByr8QKFEBWiBw9xA4lfxBgFnJ3AL/AT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PvPFf4lyWl6mZQRNhLnE6KXEACG0MzUPFh3KHz4lwZo4uZvo6nqvkiLQKc1uPBQ3xzCP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maacGFBa+qgYddCN51XqZJjS5xwde58w3w9/IQuptWvjwyrA20thpchWnESyaYScGvJL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TeYZ79vUaFqNLULo3itwqohP9RBg+swax0DEsnyDB9K8QEo5OiHXqjzzA9Hf8StxlqY/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ZYj1ArdKg7hXqJIVRuWlw4/3FBWRxDyO39QQBQOgitksGEr3FarMJVGqqGUFGVcC7Ll9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y1nmXlnKxJhn+Ih24l2F2Rbk4BmxSLglUKqZCx+ku78Q8Rzf3VQiFYNxLwVElc35ilyK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1OIWwqGXjFdw4sKjVrZLdzBUr1KVvuJllgnD2xhl22PglVQGghcgvxKlWBGKqXmDZ3+h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g4DFyr3OUqabxKWcTIwFe5lUcEBOAsLRNnfUpCshoSmJ4B4h4dW6gAReXiZChy8zoJXc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rqJ4YxMGKsly8sXXEGW28RfugcEHNQ6GblKjviUp1SoHRKBlwQGnIXnCpXjpxqXKy+oF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QCJ4hlghsqP4aKh1/EMaC57CAjBWFVphxALjbj98yZfCbvqGzEbaqUlVLpgttsqXveJV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5JgaqIRT6hLpUCiFZP6mQqaBacQa0DdDAsph1JiJ3i47OpTPLqFjq/MvU1VmUcwK0IHU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cSkVYrgnxSqagWupeZDxUACKV3GwRu2yBaSubxHjYTLK+ogUe9RTYqsMHRiojQvB1AUu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qeHMLBdJqLKpuXeaJWU6q5IiJW29wOQw+cQpq9wpoqDC52jxMgCmzrqYIX1LzoJj7YDT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bNhGint3AUaDE0q9ll17YnRWDXCljQMDqDJRncSloSFBh8xG2YdU6qXQ3oY4h0NwDxto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ZVxPeM+5X8fUZQ2te5eFiUqOJMC/MqFt/wCOLm9yjT3+Yyoi0oBuhcLgFMKQ1kvVxGAU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ic4l1L/ceCFNG0FqZgASryllyUdRkatA77gIR4uCXg3fbBBdtsVa4WA+JUNAxuYC68Sk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VkVEzFxjEFgYM0cdwjLQrxDSsl9c98QRJneocNoTfU7megmxTQRIiQA57meUxHbwn4lU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lMyDLjMAQs2xNtD4hUPbtghladNUTAQq8ZxKrGz0RgXGOGmaiLxFGND9SwRVWMOr8NQv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iVYTZvEsZENow5grdXRLtLVeyUpDhqJ0lir+pou/iYYoGbIFagQuTPFxqyo6iyinqZf6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u8cvJCilM4bJT/EzsxuWGir8yrCZgUAuIapeTJURULtA9uoxlFVPxBKtBbwy8DoOPErF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TiH4OGDJ1TLUSbWNKlp+1OD21ujER4wrfXMOyV+pDQx2enmUNMDguUjMxVKxX8TObVOx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X6qrdMZa0Kurc2Xv1GGN4hxr7P1HR6IUMNLzHE6dRQFQBQQOoLlZMKM1KUSK06TUFD6o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TUMgqInBiKWsdxoF9Th0Quz+ZiwN1uWHhj/sjduMzAUxEaMeJmzY+JS8g1OWNLF3EpCy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SZkL6g69azMhOwZ3iH5D+JYM0zEEFJjEtTdBMSNRkKlE5F+Y4v3iOg5j9EvkC5WA4xAU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ax5gTc0Zu5SdXNHHzFEBZBKgZ7PqN0/qNtywsaECUUYDLEKZeyEz4SpYCnB9xKVFRYMV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+x6podvXmKeLseEboLrmF1H0R6PMqLa8RKfDVXmAq5gcXM3r4lm0tirwQGFYlSxBMVjz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pg1iJdjiZM3iWLwog2rXzxDbdoR3USl1iHQSrq6jY1OOD6mWoNnFsvf8QYvNaxDorc5D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QMOeYVVi3HqKWVbVmK0sktWm4V1eRxGJiBBooAMYgjG02mo47mgMHcWwDeQiQ/gS5dZI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4pxsgMD5gwCvMsttOoV2YFwDxLwFa9RKA3qCVLbEYVWeGKos51UHNuycVbuVWhdBAWaJ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xyqHW8j4lHAxVdRWtOtSy7aN8Q6FeEBSCiCZtrjxLC5PjiepuBe6uX1hlkqQIYaxxU7l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IEaHHVQAJgxMAuErRjxpe/NS+gHSeJhVQaYisMdSwcUN/EW3wnMFW3eYbqYd6VFO6cL1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ug0nXqAFfvM3KB45mpY+gmR74NRqKIOoFcw1sjCA6SllDp1OVWNS6RAgBMW7iFsE9wNQ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sBCseJxNfxEKX4LjawaajCbf5fErMV6rb7gI8mfMxCccPqpTxTP1Gk5D/XGop8Oa/uYZ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UTBXx1KDdXdw0sqK9vjZWIuCmWgjl1u0ihECj5/7LNkoAtknv7qGyBYrgEvjV/cMLtjx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s4p0fxALNYLjxuPVxEcI2NdYjjRvuJ1ginRTDSoboA4NA8cj8Skkl1EIVjfHGuJcAdAd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qoLFVTqoRHRrmLql77I5uopLV1ggEakzJ0XvuvXE06qLrUqyrpjCUYmajMAHErtczl/T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BxUFWofFMGhk8QDIgmlXmVUl2la7pdQxjPgfH5MzWle5gUiNV+5wdy8NXsxFIjLMizUs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gzAgKW4W2GJliDDA8wI59yg6YrJTEHiWc/xLMhzMPGWXrKBLUYonBMrNIBXlMLimqGeH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cVFFBMyOs0RUm3wV+5gArU8oIVVx4yCCnSfuUWUjUWjZMAj9UqtFbfM8I6jYacZgzbHz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DAURkCjFviXKt8eo3YQIq7SOFCVd8CCUYqIN6gQo16gpzo8QIxeARhWtTBBlub0r5RjK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qokgF50jUqW35S2vgdwCoIaivJiamswYwSu4alU6xxBZeKOmUXcCnUTg36g02wtA2ETI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ok1xUAtUz4hHwzOblIY3PBM16RBs9IgtpqWNsSrCL8RcZ1FHtLVCVi8RLoiVGuY6FJ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gAjNBzO61EeAhZVw5rcurNdeXVT0B1FKLI3gSwbjCXkuzLH4jpWtNuowxWJkVqHp+Uc6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3EcNj8EIzinmtRQJbPuZeHQkAgokRosgOFWPEoBDgeo6yaBeL5qLhgO4A9DArjEAa6qM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KFFM5MIoBCauZMn1j8xki6H9W34iJcsuA6vLc3aMB8GJRKUgU5V81RKUKMepYuDcV2UZ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0pKjSnBzzMBmqtqXZvEeLGlS7JeKlkqBLs0l5gHEFMR5Ng1liqN6/wDkpUL1ePUqYYCZ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WFrfA/8AuIXXBh3TF15TxKAsK31LLoTBYYeMX+4h0IYg2gb92TcDUNrPq4UCBBLQItl0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sgqq+oRhPtLMlZCIwNDwhVafmYN78SjZwY/5OTa5VOl+5dSjXiYiKCUuycwCKU3uUhaV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HgJoPO+ou+T65iJpwkoLAMepmAd/qANm7xEoBUWA6ZouqdRQjBUNCjYhaLtNYg3DLZNk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OIpKp4QGDHioui2KC2xzMqquvExH1g0x9UAnFfqDoxJaNa0sbPJpiUs08mVLcvuCqBe2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o4x9eJWvHcKsULXEdymQJboJlaTBNGVUrXmWQIeYU27fEPj9MQPQ27QNviHCP8zwK+dH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AZo5+bT0+IFWBedYIo/gTcF18QbHN7xGodnjiMCuAvhwxhuRRMAKdC40pM0kacFdViBn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dcRkhXnWpkLYH/PUutA/yIVCqCv1Dg0tuHiohnTyinMHoGh8RQqx13hzrqOACs8ZH8S6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88VGtmMAkW0t1XNfilsYYi2OX+CbIFnAvFTOA4nFQNFagmdS/wCBMBSzmYltalnX0mAh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aLkEeWBPMvFCsImds0qArgm4ym76iWsx0DSbS3LAJ6MSwu01GiJriJeGO88QQQpVSkZX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MqjWpWwfuGDlq5Z0IanSvpY/JFEIwWi2puwviXITpaTB9fjLnnzbCOFy9FajkDEW0xHe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DeHMBZ3d+Jgj0CKmqpwzIZqWm1SwQAwmCJ48SwAaZdcjqZ2mISHL4gWFV5lCxgg1EbL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SxFS01Es1YwKZmhxYQFPtmZxXdRa8+ovMBriUBg6gFS6QxUOcsDZi5c4E7lRjD9DcKg3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OLBcd8VFzB7Kh+Jy7mHK/UBR7jVt1c4zNlcz2gVK+WLbnUF1WNEz0Z28TTFVN3sv1Kq2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aE/MThdy7zx7mbqNwqO0rXi5doaDiaYPC42Y0xMsmJsq+IKm6S7mqh1a7mzDmLQOOEYC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x9IcsX7htWzIl3BUp7hYDBcY0HPjiXE2sdPxvxKVcyoKfcN1V6qeUauFaiiooWB8R2sg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tErXEDxCs4hmxx65lOirwwUisMAGGbTDqYgkNaVEFUKlG+C/+TUHiF0XKsRuYvBmWxvM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AyIdFqAkxyIAN6RGqv1KXvA64jKTAMYl8gB+Y76vWoqKoTgRtu3G8RyDRuOJWw1UDTVr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taZnFheJZ0wd8yjnGkoXRqmYAXBBlo6rmJjQFcx27bY6iVLy2xtBVb8RBqX6RKoYYM8e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IJnHLzAAg46lLLk8xa4wBpGWIjYcQSgmun5itA33Goj/AJM4w6xLQS6vcTa7Zc3OW3eo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S9NylJrniBRwJdXY9YqWJhq5oEbejjUAIVBWv8AsroPfLfd8xiHzlYdf7iC5HoC1RmI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q9ih0vs1LCaINhdfUoZlRNX5+JQO2VFhCAxbYnq4tm02q24kJ1/5FWIyJgVsihQrnuP1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R1/ivegu87VdO3/K96tOpcz0uXhrJDZzKIlYty/6jPKPsNdX8JgIYMAA0fUC23iU5B9z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qXo8LiVeHHCEKVJvp04/R7lxa57lPggGZzN3d1ChAF3Olhm9QiAbPuLkV6xypt3KG4Nn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QPxCYFdyngVrZeJmABAVkr1AXAZIDAAcI4dY8w2LjzC7v5ePiKj+Oom62gH6ltTYG3qH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HUwDEsDX1GmBo1FDb6mRNkfzBdQurD4i/umwY+IcCwm+LvXcwQ3UuY1wJoU5lsXuIy/0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scNS1KBrE1hoO3uKVqgdwKZHBDAXaw0WI+ZUVrN+5bVcIFUPtFRHWJYNobzzMrtXUJUX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l2RJHFfwxDS0e4r6qIAvwEqNAmHuJqKaFmHB9Rpqc+IE20biqahq5kHfE2O1cxm6lAAQ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Qb3HvMTVNUxgib4gIusPiB0hfC+ojMXNn4mhYV7gtol+5Wmrb1LW6o1LX2TB/wDgbNqG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cRdgOoN00iy58SxR1MZpDoqCrmGaxNVMhrMwPBBCweFdxrHhjEFTXcDnn/5x0FFXCUCe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BRSxuKkUdGDdxDGkUvBKxtcO4YDK4i2AxKt3qJmOXpKRvTw6lJCUdIKj3ziKaEoYZ8EG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qpResQt14Bn54jRAJkr9un1BgHBvrKmMA21ZfmJD3C6ZY87X+Yux8d8R+SwJXM/WoOI7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+9DU2VzOjIPP/uZltyLzzMpo4ZIxZ3uYouepYFr1CqMS4AWi5XKOdp6iuFnoqYNTh5Rm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WtXcdCj7mRlS44qDgQ2HDLITnTF2LCzQ0MUkPubTjfxAHLuceJUnn3WLdHEwxA21LAVT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1gyxQSjFsB6mBpuLcKp6goy9QLYTUI6AMWBCrAy3pF5qJZitcktBYo8xCim5eEg3kx6j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jEqOMo0UOKlDZTFBQi4nBMMSg5LHUSgOcYioBNcx2UKP1EWddITDbxA0xHi1mC3NylPh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jlKcBM1kbDiJeUojc3WODEoDK3lmjLcKEJZElX6Bg8bHJGDkYkUwztGVuIsaI2LnzXmW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ll4LrMOgHlhl5i6V8QPtcYXYadalOefEKLd4cQakHz3F7jo/xRMeep8Et/hVMBR8stm4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xiOlCYrKFcDs8Q2ZlwUAgWQ6lRV+dXzLPBD1/wCIGS6jZj+oDoHLjUAYq3AuZ2TfEPQ4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i4PAitTadS2t1/yATq2vylDv0+0HYfnqCI3r8zXOavpjDtA0Y1K/TOOnxF0+qBPwP1Gm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NzLvFL16z1iK8NtlKN+EXUn6hhX4/MzCqAe4GQUMryYll6rucUtctEAyswxppliWFxDW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c2ch1DvAsIkDB5jQ84iXbbfaGXLUKxGcFmD0Ibz+omtHUKrLMwb/AFAyCFXaTla31CWh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gGYO2YIFrNqOLoqFx8o/+bnvSAXFjrLA6VYbjg1FOGyUDiACwDzq8zFWvs3iW9xiI6o+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zAJ6JWnJAt4dTBumU6U9xoLvrM9QOpZc/LBTwkLQbMwRcrWVcwGDESxSPmFSon8YJaoN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YKjsigxkalGVjmE2K2eJQDLzmA2NwCCx5nQlgtn0iALBp+RgIk5x5Ygg5HENrmLTxLLz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zWRUsGynqZwBMVtojotbMqGpcclNwLRu5gErUVLLgNuFS9FV3DdNVKWYLJVLqCmotVr3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ptl7hUvLqZD3FDRzieQhcpFDR1BaVBrkhBFNTEbf6RoGitEIV/6TuzEHamMMVZCaYtV5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Mc2lbmJBg5lYVcUWSj+pQVUBSiXFLiLWiUMZ3UdJm38VEGy5xUTSm4Ck11AvN+ZLKIIH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rrio3hF8OIlcE5eYtrRY9PXMKrhuLG7Ia3e4U4XgjRhyxLDC1CyAitI6+IS2WeIKtpXi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N9RpBQJ/HiJMWJUuHMAZazuIWk0zUkVyxrUstr57nNmzV1UKVwohZAUylYH+amIdQRKD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lDTWTXqLCtGk0UoNX+INgDwH4mAFHbiZzQ9cQ6oNcMFFovFdTCgOkCtPjxKFtmqrmHgK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Qr7Jl4p47I90PArviZVBitTOBezzKJ9yWY294mdXJUDgh3gy6HnMqtNHMFJYsDc2BT4l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NqixtZF+4Att+oGQvpDPA2irQEbbTQXnrr5lR7AjiuB82s4BCMZrETYtddStOyofaKoU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Eeav3XEtmi1lnqVMHweJ17WhiSnLbigme44A4+rNDDxV/hLKA08I8RRzAqdMbiUzMT/X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5uj5ltGfdRQTD9QSsBSbqdeoIzRc8Q8y55gX4Xcygu4AnMdxaWVfUyPSNBWqOI1o8eTz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10/LLlz/ABC3q5g7qeRiK1UF41xBg3UMQ1z53EtfGDqAiMpsMeCCuFmseJpPPKsDa9/9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1ONThmGUIyviHpTBMjHMaWUyO/UrSW2H21A77OD9EqHovGBLy/t7jVylxQHErWEDqr3L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UADCg1UpvJU2NEL5JbeD5qN4upmiOFymo7TUJBKYKlIWnAICg2rwgkUPsSqgt7QtV91B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gCquojnK6jeVh7IM7gAG0XLQVxAw1c1seUSUPcr/AJE3whHi/wCI8LELW7io2ReU+oYH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w0cJvBK/+X0iq1M3EyaoqO7xXpCgFMonCU1mGDQDCFV4iCiI1DkA4qcVoAAQwcfEcNzt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nPbCG6LhExUIcQA4IpeIRqkBtzKRwGoMeWYKrHUFlKohb16nhUpINXHTv/4MnUrOom5E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EspFuEd1WZn4hSUi4XVVnuNrSsCvvrzK8t9RKLqnE06HvKabjl4g01ClnmZB02R7qnEc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fUQHLYEFHL6hyMcAsPW52dIb6X9S8h41HyajrwUangDRBNF87R7Z8GMwOhA1OTitBG2g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eAg2nVOK0XtjvtVEBdjxmEiRe9EvRUv4nDuxK8QhOUD8HEt6lQKCrKUMcTNvEsKOH8R/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+Iw3dn1EClW+4ioYX1Uoizc9SyuZQtjBMDKnYzUpKmAvMsfzTEwkKeGoQOBsGQVuDDmB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qy+dSwPB+x/UvYrVfUuQyJ3BZW6qAA61GQaX2n+DEqAKdblVKi7riU+pZPPUcwuW4Ky5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xhCZJwleJGkBzAWXQG4BVQjFTAYDzB1G0aqYXwajiDnibCyodbUC6avAw28UNXKRwl8Y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4jXVhSCkqXw3Fj28xMraE5aXrUN0pUoUVeogBfaKhskwCnwgcqtglLPUGOBiLM2aXpz6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u6glMuDDARbUk30HmUPJUarwyhdCkRtx8QgpiYEU9Ro2tRq7p+4IZDqpnLLmo/uBjE0X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Jc+MaPqK9hBYc/c2bD6JlviqiULAXEJKL8RAI3EACh6u09r8QqiK0Ng4R9QGzUWsZQ+i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DCqE1tjPow46iMJLowTUSXqo5iFhSz4lITdAzBjELGAnPuILNAFdq4iZC8ufDCjqz6V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A/hlFNAW+eYYarsfDmLyDtbV6/MRyxjnLuu4GGEqqviWigQebf8AJX2WBrJw/X3Kojzq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mgBmGVZSjd0oBUbqP5EJwNQ1XjnY0Gm5x1pio+wNoMbgq1Lc0Mt+ppEwwrfEDDn0RsUs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h2a47l0KOHiabW/E/KWVVP1PFCsLdR5MoRm2GxvE6pNx00G0hr+5mrHYHXcLDel+NS7W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6lEtwxc+HELHkqYdgIyxzFg5qeojeXDorD9R/iUXYBEAUutSg4/hLAhgfsgDCqcywsJh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6DAK/CYnTEK3vlZHdEURrLfCE12oLD+iVCh8XEcRKjZiLiXc98YlDEcflMBBD1Bzf+wI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3S5GbCciN8xJbiLziKOzLHFza8VMrFUs7GoMU6l2MVXEQnMrgiuGkmmuIFKVxU22P4mW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sv4iE1LX0RtzBRiKAnWJyusS1mXxDipc8IVsS75qW4JUwNFil8HFQQHG5Vb4Yj20mWJo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t4gMULOSClBBYn/eYGjW7JlHrXmIp6JgW1xDzLoIyWu83Crs9S+figCgruEJTaDy3IwE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XuZNE9yynhDAapeeonDli47FKD1LtXhuWl0OpYXo7gMEojmTXESgZ9RArhiqtcm9SwqU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8xVnOJbK+0qrt1KNbZQMAenDKjeVhsCMLxeuqjY5+okDXvxBLrRy8xMpV9yyluuZZZDO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oAv+JxyvqFOENwXydwpBuuYLkeiUo8nES7i9amluPieizbUWJquawRqv09yq+BDYtGte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4mR2KPCKArGoAoyhdEUb1qdgHSYD/AMfcsGyp3DOsxosYHMfnNbhCbfET4PGcHURwIsAa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YX168znnfXc3g+swVQgPYViWuiXMUzXpE0tFaqYjHZLlUQ5DPEF0QoPShuYttsSrr/mIe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xXzcDsjNAQlmKsoxkI59ze/cqXNIy7IlBWM9oqL0yTJDXFbIYL1VMkqtGvUqkjYvruFN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Vsn/AKHfrfKFsApUJTVxyTyWiEzNa8+A7YG/HLu1ldr/AJqYiCGMrlfLFxDRcwq4CXEG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9Q5tIceDtfxGsBDsA0E5zthXf4hVlQW+JSrI4PEsdiQVt9eJmcX1HkKjCdKjgXUNqHM6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USiA1MDv6i0bryQ0TeWBFT8pf0TR8KizJPkLUYqbSOIqwvMJ2t4jipRAaHMoQLTAqENe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cHIaCJih4jbKPNzTW5tSsFsVL8DUzVwYjx4hWsu3kgKBVfmBZhXBFLkulauV5GXa/vG4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g35CXWhmZRweJSogjc1WTDS4+IG8MHALl2jDxDyFzOCgceoxEi1VHxAGqN6nRLPUWh9V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yPWdRCDwu5Rxgzb4gAxP1KI1bmOoBwiN0IywTfE4QAJXKorqWlzHtS5k/wBy8XoSoCYM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Uwd//W+IlSnVZhhmbQMkxAsyzUmaCFbUK4jiy6bFACrZziCAJAixitRLR8wRqc9EMhAT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2ZQGIytNy9YUjlQrxFU5amymDbxTCCWKqGMomUh4MFJxtViXiVicZ5fqXo+EvKqu6R2O5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ZAXYurVX5iifdJ+IxM2vHAfBPkopf5mDU1uo5gF9QC7J7NRpHEPDKNioArw9xqgfjEQE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x2Py/qbPrB6lmnkGLKKatkUhkaPSXt0FVomB7VcPo+pep+YyoIukynuOpqqZHKKbjKBd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d8S8UFpI1HOmLgEQahrgs3Gnn7iETh7mC7plhyVOWUXEU1USZzrwjvNgGm7r9wc2Qof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R/JlNuILol1dRKVXSat3WJjg3mcEcxPSWChQCD4iXFbDxuCyvErJgQaqhbcxwFepjFZj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+0FKV/SBYl8ZhYLo4YtJYbKlpmlFAWX+ka1PgmMVZ1zKDSNOFTJOHMLyl/xNl9SjLKQ4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WcoZ7TmY1Z6hpVfhLXSfmcB+OJQNqJsbYtiaqUu3g4qWBpPcFle+P4lUaLY2A88lRoA0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7OXxMYVUZ5BvEbfhMZrEzppLmLxiAiLLmo8NV2Sx5Jl09tfswjUuBz+2Lhg4D8EbR2jT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U1P3FmUZZnqCAI9y2z6isqK6jkoqAQFmJbaGyI5IcDmrnis7TUpI4IC468MD0JPUczI+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eRpUOLgCgSot9VF6JyXggbxb67gXPVGDiCDO9g1XjuESjDjGvymJCp92i6VwKI5xmTrG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0wKWmWsgSvI3iBFzdQTIVzjuLYGJ7tsd4rELkB26cXMC1cXDlbgtxWW9lxDmjMjfT8GP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EpWCmY3W5tgfiKXWdjBzHUyQsWz8sQF0/XfED4VRKghB2YlESBxNMQ8XNG+JkoxXiNAF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rnGYF4/MLtCmN4zicmvU5wSYwvxG91cNNKKJgUTwYlrQPHJrjAwerB/TBMACFHpKZTmn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MpS4iGBZ6jRVLdQbAlsViIB1dH4l6bqYG4JeAuNFSD8TuYmyqepmAYShhROxiKm8vMYS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JQfEYORUznKogCzxBLSxt7hGw+YQcX+kQFLr3BxUvEW2o5yo7OH1FhFzwwyRoqKIAys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o2gtKMeJQBksRNDxEVqKAxfLM67IvIzidRxip+ESKCcmhMlyS+mtwsdJjgyjuDnBFaH4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2TQcxG2O0c5W1K5B5mTAvifAVEUjlYDqkqvuJ4EpNF8wrED1mU4LkJYAUyk1wlxS8TkN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lGrmdwu9RNzdd9y9t65bjoFga2ujxN/wHUe4fyELkCswlUVndRCsY9xrH6iByOIgBPWO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xqUXmPEGAD+5iFVMjfwlqBvkiWi8GZhFJ3iBF1GDe3cFpPCMVR/UUUo6MuOvMwMFeZSx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MiLDfcuw0+Jk5qCOdupl2rDPh8ywUnaM3gxpbPqpS0x3GO2ZjTix6mm/1xHAViAA2zEF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igNK9wCwuY208n6mALatIJ2B3Bd2tqxUOcFYKl2Nr4VCh2dQEtR3LAyDWTuXQVRwzFFL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e5ZLNruIDCzF1MGaprMa4FpyxUCO8Zlkcv4evEqwywNorAw8c5iptS8ZzEapChVTdymUz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6df+xKjgdxMs11UEF4XVXCsWA0S9xWgwcTsvmOGHHqYU+CNY1eQgTgROz/kKV0UeOsRw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tpIFxW5bWXJpXz0TvEI4lJTlpXM1UWwOL/qM1keQ7PmWQUNpedV39xCzmyqPM5AtdnUD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5gssgOXt6P3NyQfIw8PriCUACg4+IrwjwUjUqq5ZXUeiYGEorKFwB9DH0YgqDgkz3+jg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xCrckAHghJcFk4qBztnQHwT9uIQVHLzzLzMb3KCFgBiUARkY2NMbRKlx4DEaKFfxKcV/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iMW4RvjwZ5aAlPuD7o9iPwDUtflCn4hNX/VF0JDbofB/M2++DKhiHiIFwHMeoMpk3RB4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3AIFMHQqGo1UPbCI4S03DctvcrlUBVmXsOIKMu6xglwbGiMqIAzqWOV4qEgKZ3HGs+Zz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cQPQl3FnAanWOVHaUJ9wR8hxU7MeCo8zcNHcasK4NowoLnRUI1b6S/ZPYfMoysm1iM2n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7TIFXLXK4fEoAwDBNWMEMFf/AB/+Nf8Ayxhawg6TsFShjmGrhcFco1HEClX/APKp7IpT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LqQg1I8//G1Y/cFeZxU4iBygeIe8CLuYKyA0HmHx0ryYrUBnArt5QQDk3GmjEuAxDLap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UyMsqpDMqxTFincFtviXSb/BUricTrU0ylmbcVFwuJnoWzMAqGqijYmopcy1wkTYnFBu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dAPi7/EfRhyL9mD8yrx12wxw/UKH+yfwJcGPmlT0T2V6ftMGqVxMy15S3/Uw5L8ShlNa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Co+EAMiUcj4GqjRm8RGsV8xLKHlNfXZlYQyRK/I2/dypK6EPnx8uIURInbMnpqIS1F/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u5i+3hrVSudfaIoWyu6iORDj74cJdRd0sJmAmmKlNeEWFoVLQ22EA1strTKlYUarmISL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IeojKq84b4z/AMlJobnGiN5i7Gm8arnxB5trss/9Siyu+YNvTl9EHiHPQWfuKCm4A2e2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FRKUfUQFSwcOIs+g/OoYLM5zAOiOaGquOhb7lnCJMVPMbksp5JmKFLqWUnE33TKZyv1D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igUdsG0dOUDMUsIE/lMSqnwDFREaiuJhVov3MoxAyUlUCv6S+V4ZYEaxyhF68RlHBWup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ZNtPuGT8HUtG4UmrqlB3T3K57qIuwc+YvwLpbgZLMsRcEs81N8UKc8wBQsxMAcYjfm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EqXnqx9w11lBZGCI8Af71Clg0FK/czL15cynX4l5FMViyiIiLwIvUtCriYu2IpTUDlHu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qZYN+ZfjA4JdjJE0+T1EbEWzOAJ9w06FmCY/AA1huhIJBXJw3BKWtiWSZ4+iIQaCyPkC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CKCof4jeE+ij95jNzOEZUS6R2URI66H6IV+VMQU05uxx1mFxVQnJH1rdXdEpIDJ4nazV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6vxM2WDVq9eFIqd4DNj+lSg6uFXQvxV/ZAl/SUu2C4xcyepdVRioJLGCZCVH4JS7zcao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6jbhVqpe0LoymeqhorRKGW7eIXxnqGM/SoNWcPMRcDExnFE0qvRHj8I4Oxjj5g2yY1K5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VdSzFbhHxWMkcB4G7ekcAbQmGbD8yiiW4qFqwYPiXoUIaY6xcptRV/8AxoFyrEpL+Js8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uwazLBBZMCKQFjnqdjCIjd+JZUQ8wXVUkR7ks5BgIEyLKgrGAmwLSXrLWWQPuFSj+LiY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B88QFnLiMlfU6pOJdlPqekalfGCoXkwdShHOZkFIZqr5HMt8tqIPdwAtuR2PSQZV+1IY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Fgv5moWnK3cThMjRuIDTnqUUmSkWYuAI3HOYqSbmUofUVVCKKFxLbojg/wCRK6/8jbUU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DZ4mt1mOApuCMYHiUvUxRvMXEZGFRNGNra3N6skLCO06C+KJcBKcEEd9XU3LPCJgDjqU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ROie4KquIyXj+kwFiOwpmphLh1iDSivELAfzDI4+INCqm5iZbh8oHmATReXcLkA6/wCw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2pi6IGi12YEkjGAupZStZxGkNYltkGN2vJmBSrxM6NpqVsDhwdS9ZQstkX8RCxzKCYE4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ZlAXuBku+ISM45hkYMQbVeJ0jfi4jW7PEtilro8Q5OEmLCmqxFSiNB3GX7RtlUs6lWc9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jxudC7ZtBS7GpVUlG/MRayr1HGxc81GwKM4upWOFBu9xm9KMZYw/Mi12eS0EsoSW8xEG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mtCCqazlEtIepibwnweo0gCmDFWNZ/2Ze3LRlGQdriYhFIAkFOK1DOySkC7y6JiR7IBQ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BS5xBRsZ4I9JYd3NUs9pxTFdRbV0V7YNbnW45KGyjfiXYAdIG0Az+Ky7xnzWmCtpo9+P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6lCa08R4oU3XRUQI4lcahoIzsYAleMMa8AFMa7lAkqon9WGf6jyBa/rqH9eFi+v84IPY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sDnqUxcNMNd1EpgAM3o9waU9P+NePl8UVXGM106P/kzjxBWfxBqAYyCWahBzKyyhuNK+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M8F6P3+Nlv4ggRuGCNmCVinzHYB6CGdDbCVINS1BnTuVYpdjqKtcSoFPMVaLinGgmAga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CTR8f/BHqWP1KA2n3ERDcAFn/wApFsMYm3iXQ8pQdZq4QcZrEPtAfcTLDfSFADibhags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XVwM5wmQ9w2e+4bEL77gKgHlcspwN+oEMtxfUYVvBdw1eBnxKXW403qcRVGKa6iHHS9v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Fb8Q8TmCl44uDcuGa9UThbRtu6laxKV/yEj1hETcs1R8ItkvJYC9nUyoLI4xxKP/AJc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+Ifsax57gyEItt49Sz9CJ7BHF1PyjT1DcPMcEZR7xBRJ6glAqp8P/m0JrcMRuNg+ISrj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zqLLTCPEtvdRFKW1cSwpoOJzKLcTYYgRnLmA2VcqweCwiIBfiXjNErBLJEIMzRldpwqG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Hy4hbzw/Fow8CbfZF/iFDvCL8Qu8PNPlmZxusuvioRor5fuUKor4gMG/VQyqrZRKhYWx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K24laN+0q7TMoUQ5TBq+0yqVfREjuK6INNLqDQMe46gVf6jkdpOl4H8/EduCmWLKxSEt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vxEsiMQAVoYOeYtPiOUCiIwWBgqkWAsuClLFI5Zau+v9+I1rqv1LADT5jeHemFrF5Qjw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dK4qZINTfDV6a4lBTtKhutKXM/BwQ1GzCxxL9Ku0YKCyYQMifiH/AAIjEzoWQ7f+QYvz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ZEErqglCI3UESinuaBmK0cuA7dEqtCznMLjqIFueouF8BHhrzGqUxmbXJWiJjQxKxlUL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Ch1GgK+XmWGeWrliALGfcQ5cnMu6MOjGJSpn6S3JfTBTLD8wc2tRGET6gDNLErIV3Ljo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aLs+pV0y8k5CX6hlBp1xDyg8dRILEUXBeDGIqrrPcNN8hUCLrqYGKK9wqKhbTFku4uKi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qUzjkDLBI/usRgd8IAjevNyuvy/wRVjGON73+o3azu1rLFFp7xOHCuJWLqXG7gCbxA5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8QzxlNvn0lTIfaUq8jqYC1xiBwUdEDYhZU1zcsKw8cxQlVGRvP8AuYAwCg4m7ynxKXQU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lnOLm4lKA6RxWkO4QhfBvmDeCBVFAumAA4+mzu5bdh4GKgAFCeQEoXCxnZDE7wleQIX0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equLiB55UE18/iO8bdOJfQXhxDzcFmlx+n1NGMrVHV/7qI85W2tbYVpHXqMYjp2MxU1F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XmYZBKQTJ6jtLr1FaZomheT9eXRoOKgHMceprqyiUDqLY/CIYBwmkpnmFVZNpWTnOpeA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ysU3axVUa3mWdtBqoVS5TRLaNjmXav8AE23m8YgMFb9z4IQ89/QxEe4s1Sx7GCvS0qmu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wnFcRsrUwafUVav6mpuoLqSi34jxd3Uo4VkAkAu5iSKkBZq2pXWyAJxeWOAi0O0bFMn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riPdYhJtYGTBu4dLvA+4mCSsLIoOpqCDcUjyRyTsDZEaq+oKAb5hq7djTYGjiNyU3xxL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oNoeNWYqS9UxcwBeDdSlrD3FtkXZGfnkX6FgVq78kCVfEtd39ThsmQcxWzKLa1slV7li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RCK3EtpqWJpMDgipuMpenmdiq1A0EqVGnEKN0QyFSriXG1nE2NIGS2WNcQGws4i28wqT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Hl/UbUSyZQKvsJccEWwgYlahp8x1djzxCfRHBChak38RHbvuVOvTuIhbwcRFW2mQqrrU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qSqraa5H9IK1HMIVtYYHwgS+ozQDrMyqp85hEwHuZ1F/EPI9vMMlTX8Qwu1cwWbu3iUo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4Bg2xBWAUr58QQsxMrZGBDCL6MYsuyKqMpHYMWfqOggW3GM4lKX3KGWqmwqbrMyzb7nh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AKTM0E7eoEIgFsTAWc6z+ZRuK+PxCvg/pMpKz8wLUNfE4KaRIFV6lHDgzLAaPKMUbviO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ZNvzG5F6SUbPXqV0RCMjq4fzBzOdkaCtaPcfwxcBXYgoW1hhstmvaVK5e/FwWoO5hnx4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i0PcLUqtEsNRdP1EwgQttiXAJsR0CgYmJFH1M3C2sEtUaB+YZDi7LyRBUirHT4mVuBfG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4rEEGg1jGgKveYFVS0Okua66s+peqAcu/KRBaper8Q1APt5imgHl0yqjVjjUKVcCCK4V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EHVTJ1/s/wDymIAKJUWMS4CKjluwb/w/XcVMDW7N/PmXPiOr44hq6ojYV6LepUsGCogG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GrKO/n0fRiWpxMfBDBfPqDKwhwo4Mcy5Gi1Q4Gm/ER7ue2CFh49S63WcfCEUKsZh+8Of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M3FqhiFaJkcL6xLrgjFR8S6c74iehLNQms20K4IClpA4K8SlWqPMQoB6ZikTuGlOlZ1E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07WXpAYIVwgKu0bHAkQMkqRDxB0RfRjGrjuD7RQ2REir3ECn2slWvhQAyLUywawTMbGZ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RLY9BcA6tIBzKOszmfqUR3Us7iEtzDAcfiAX4lVzLC7loVV//daja7GZAAf/AA/+H4j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HQhVmSIwDfOZcJRY/wDw1ExDFcqD3xc41DcNQuDHsaFpZgvVsdfjcYDzFoCIZTzUeeoT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s1Hcr5zLVVQi6IUVbhAQ7PMHKDs5ljWJv5m0O8PCYRNNtXDAugVn9Qhtu0gOw2RMBct+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fmYH1qn7jCtcJ9zh+oisuyr8huKWfsr6uo1ke9oHUCVRjUOwbTiAoo3KXr5hlctyAgqY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mkbaigIc+ZXAAgQWKfENo2X8QVpkhWyMOTm408kIUpn8RTAV8xI3VRpkmwCjK8V8eacD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zUYnbMtBqZINPvEXFFmHLBD4V2eZQS8dwtj+OKBRrqLly3ctgD3LC0qiMotk+LAXn8R1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mLeAJxL7VR8epcrLeFVx0eCb+MHjvXiPjtBVFhEsXJTBNra+OJRYbZrRNxzJfiVZT6Hm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dFRCGQqMfgnKUZsalaXBm1RLElaHkMEsAF8xtrNQhBv3BWAAdSlNbhtAeKggyEyLfSDZ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h6qCuIflEIbCCjldVNYW3XiX2aPiPB1LRsOsQQXxDQJV04mDsAGIHwGLbdJk4r1DSsgV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7rMW+8mIoKzcMIsyjbiVw1XEwthic2OvE8JOQNC0X9QrivuXarBbqAVzr6gij0uY2eIe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1AL70fUv53LMwoj6gq4Dqa6C7m2HsgZX4JbpZBrVmB1Ds3EvsmEOS+lSi5iKH4SUSrUx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uV1OQ1G5Rv1NhkOamnQ9y0rqvgy++JZZ44dJCJ4l2Gnc0AKBi0BSB+oSQKL9y5y8DRlv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vcZe71tO4ARfNM8eYSNoLW1YJz6VDw1aVw1Z4hcNVv6YXBPTnunwShgSzqr5xf8AsSgU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VgbCddNNmfeqm2SAHDqxCVglUnkdkFoUrMG2VetCFPl6nR3NCVFjXERfDBBaBMRpfHxE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+oVspZZUOi/mlZQBLALNZhhRYSjB1Asn1OEuG0KquZvZnc+h5mwcPEoHBBDlbBdRajje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GKgz9czIun3CkNIZWl/3MpABh0xH6pzDuUJ2B+JUvf8A8B0l1v5ihx+osL5nR0D8TFHE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oBQD4liDCJzV6lWK+I14hXE0sxwCsY3Atugx7lXLYA+IFqqIgySCURbr1GNw4IVOhbM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mIirt9zBsHmNGQhcsqOlG6iKOR8iYHWNXCVu4PlcREc1LC4tKWAGpQNHHECqy9eInhnx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rSf9EobGNPZKG7SDeE+48V1MVpqcm02mD4hlDQ7qcmJz56iw6uFEqrqYEvEoN2f8is4K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c48TlEqLTUWUeY67vCu5hReQwxXZ53Et5bauWKAlR5K8QU2fFQZT9aJW7L4g5Nv1FAsO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hr8zcKiw0ocS6/lMuCFlrELAIQtNvWJgYaHDDhSnzN+e+oQAPB8Stt18ROdn1MjER56l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0+IDQ1/MsVTjmFS8++IAUV6iBTGu4OdKrFQQUHjcvIRyEm+ol3a4lI9XNBgOkellOKgG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oJiFXC65Kmin7gJWOJYkMhHOIynhLbOeEwswJSZdQXRIi9CClRZ1LjGDRMLlRNmsfqMT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l4AU1z/tSqk2OYgXa5QXBmnzLTcHZAAS/wBRLPkOYxHK++YQAgG+JeYaTPEyNtHNw2LQ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c1zxCgpIjaWK17S1Atz8y65AKQ/mFGS+yOusDbzL3N61HpQ9P4jIBfjqUwwd+OIiEwtf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wZfkjhQzcG+krf6StZHgbl4NmXMTeJJcLicQs/BGLNqYCZBEsLCXjF1KODpUAzv8TMVy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39Q7SHLden1LMHLKs33AmlwXgGfLGYPQUmmMAgeNxU8zeE64g4D1YgQKNfmLhV7BFX1H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iLic0Hx9nuJWWeSDv/H3LIXxO6ndMTAqePEPVl8QHScCM3Vl3FcviNL/AKRxT8Glx3FR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Dgg0QG8SgX+AiGduUjVrd65gG/F4IqVMh2SPIB8QtWx4lPkbmRa9Pl79R03MfN16mUtY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bKGIOrJUUhCy4RJj5MoXpiUssuWBBKYblAKPcWSAMkFgUUrn1AGvaZqZ3UriCIlYn4ia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hMnzKqa3KtM4hQc5lZdaNRoFRwH9RFoalimg7qCOHZCLDp5cQtFGBENMvxFup5g5gMAJ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5Jl2m2owEoC2WHnggzMcR9BAoWlRlEHa4hprY0zD/wCEBuEzzKIwv/w1GC+fxEUdylQD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x72GZSwT0xGxRZ3NJ1KLe5ZvUO+LlRm2Gb9Ryw/Up8QE4hNKQ8TAI+ksBLhJwR4A+I1x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iyBJbfiLBFVtY4zxGAG0RJ2xqGGHlp3MqwuUCi+JjorxEqgNrojpy4Avotl9aa+mK/xG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YrPN2Pl1OtpDV8ZhYQOV/eGgBxUIYg8HHiYiBnG5fJMTA64gN6YeD6h0Yl/Egi7TFhhu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fMVWT/fiHFCuojgVNZdQRMKPkQVGZQ5lui99SlLRrzGKj+CIYGdsR1uxysZAOh1yvqXh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YdkoyH2dy87bygM5cwQP1/SfgUulOZk5o1MqtOIy7G4hYnFfMSLilyqVA7tKhih3BF+S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4eMKGCKDcT6f+w0m1XcFIuOaThUSom3xj/kKkS98zI0usa3EIoENMX+oGTQWr6nKB/ic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gwDZKHEMyYvOJgFOIqeZVh1lATKZzmKppy8hTf4GXEttajdFqyjOCK0GL5xCoLHM463t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y5gqw2RAHlN1KpGuEu3VWz8ROZg3KHx4hgQcrFFZZi4KxlMRwq20Js/TEpFinB4l6cXH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tVJgFl+OIlqPiVUWrzUAPDFa1VzZQV3crsMvUAA0PECiaYGF8Krhi2omFZaZJwHuUo/E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BXWJaXg6ly6dcTJU0oTUENvjMcwrGbI3eE0i+yUwUeIHVv8AGvBqN8djUFk8hMls9sSh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GV/crt144iLILa24l1gekMKPEQAJ/UxJSp1E2UhK1WohF34RFxF/EfUfSLL8g/8ABAD+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NP5RGhggyljyS0QHFiUygcBgcRZiKlCwhC1gyXx4jRBWHi4eLsvlWJYWz+OX5u2+EJmT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ARUiVeIVJXg4WB9ZJePGAxgvPycRE4FIULksrJqJEnEDPC5iFiYFYaYmAPgGvruowmF5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K4VUbQ7uFUPMqmpo5uKlxiL/ABdpdSoIA0YlNM1xNikYPO/uaefEtsoJg9zS+4hbb/sM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LaXqXVAwS2lKItFM6BbLYHiNrQGWaQYVg+IUa+CULnEqGhr3KRJoPM1X/wAZi0gC1YnW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lMqOyfIj6JeHZdDYbM5gmFphtNxKOj1XEuxVA4FGPL6sSwF4rUSqo0W5jTI4m3JUCwBY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YEqCXXI8wLYrUKWNgwimHzpgdmXUdiNEHNNcVFQj4mcKUZGOqrfxLuUElKVHzK4MPMs0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pQlvCOrK8XM3puC7tPcxBNwbCU4hkFJLq18h+IWBkJRviCks41EAIlxKGbhlBtcdYl1a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olPEE3cWSWuKjXCzApSpkFBUxQp2jI1TIZNauB24W1j0QralKCo3DjvMBa6JelJcb2F/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qCq3n8QQK0wMboG3GJYgggGhyr3DOlBaKvwy4EdEQ22i5MRKpVfEso3+4DsdoK1azFIw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RX4gkRnqIXASUpBVMzFQdOAA48QPTqo4tmOoHnPEyBqUEBtxKJkuqvU+Id6mlEH8sscC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ECpqKWuL+k2qUccyqMl1KtscJjaiHiAyUHJUAjCO2CuIlEp7iADU8RDO38wRov3EUAvw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ki8eIEsar1FPC+d+oirb2gcsDzAvblCg1zMFt7FxMZC2LgrJEKHN3DCMrXrDS5GkoisF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ZujJLuItiOAAbH/fiC05SGUWDF7W6Syw8cDqKwbdMLMEr4iBYEwdwJQZox1KVw5ZRPK7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QptWkF5X0QnQs7/f8RkizMdkEIWhfFTmgNUoxKZAVxCD3gmGGn0QFl504iEgqZZbWUMR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zBAEUcFaz0R1AgQHTN+UPjRsUuos7SK8cRSoGzZfmY2Vhgwfm5UPDrMM0nC9pWr46lLG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Jb2fxAmBc70Q8GfLxLVSE7xLVTUNANXEDH5H/AflxHHuHsuV/DzMID+HqasIdxK0LdEE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RKRCoDlwByy0ZCg0471+N+IEOITANEfi4ODEaaOoAGFTNzWoYIr/AGpcRXdoOCL6BOzV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J0iGWFRTPiJal1nxKjVGLHksL5IzQVMBX6gXaalZq/xK0qHbfufNxNb5xHoqgUK8zPOC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9biAA7dwQw11ZMcA6cq8RW3wxzMEgS8YhhafEsV1E1WEbphUpbLAYDWCgIbqfME8kptu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f2fEVtTQRwgu/MLA4epgm5niF3pmIm4UMoyNhggO8X4A0iboa9SyFXM0pubi7YEsr6hu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PxMgS6ZatMtUX3MJUC5itQA2JaxyQsNQ/wDhbZyXmC3dy47LWp7+IDGTg4qXPuGoef8A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I3uZxFU1WVVzeBaKnHqOdKrhqWg2W4N1FCHLxGq5OYU8s/esHQjr0gor8y79AI+1Ylb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ivFA+Qtixo2/wpg/aS37g+Au6gdAQ5leDBpYL6iDFL5hRWCUl45Tas3rxAlqLfMKr/aF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RRkCvUUnIRYC2tVG6F40wabVuCReYrgCBZZxC2S74xFCq27mTwlfG7WY2h/uJgPqBA5P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43npqIMnyuIdHlY4VjwX8IRtcyVa5L8EX8yZRXUvXoGzan9SgBocQb3QVrX+IKhZeuiA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WeJdixRFcGtxdBas/cNwFuQhlE2s1CIUEtQoiVkAsfUsCBRrE2poIVNHX5mORbTo/wAR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oCaDzLrHiJPJZwwzQ069xa82r6++PqUpjD2BuUC9oumO5iNrbQ9KriJQrXEo1Nw00uBa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DLSaGC98ZFMv1R8R5XlhAKwdRVHAVuc28eoG7sHqYGlMxLAXmKWZbHJ5hRhwl1FYMXxF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9JDN5V3Lj4EpL5M2EpRWacwcin9JdQsdeIhYGLy/iOwbuKt9H1G3tbOJZiQPW41SpeKn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IQcBx3CFieCoKCl1KUTe8S6VQeYOGOYyNNwC0aeHiAJCocVLVdblBqozbamMkcjBKLp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XZhN0i0eI3B2rC7gA9tWj1P5iQRS0MIgvQxLIBZhtihouuepRmC8sS5SI4DDpPmCGX8w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46hwDB6jUUmaIB5Yylj3xNH+QirAFhoOtxnW7+ZjKHQJSFbhNh2Y7mdZtodnQ7POI7oY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cQlumDzOkP0+JmDwRCDPnGIgamzFityxQqtP6ipXVNGvqVIcgcmcfUOXmr8DGrSGqGuo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j5YZHO2Xxs7Zvsr/ABLrgTsmCwDP/kq8wO0p7cTSMigJi/UwkaBVoLuZlnJfIZbqqhKt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8VLplAoZ/Eo39Ti+eodcTDZlkDdyG4JwUrhnCXjLAGGO2sJuA5GYPC+ZZ3iAJdTezGsR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4mQcHuczk4gqrFxFDfGoaNVEcsMdiyblkV1ueflmaUvFleLjbqQn9CYqMQ8bjz/5ENCW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tvSagqoC3EtV7y+JW4Airu/iF3vfiJQEKI9gzVJYqbT6iA5gLLNdRAQZmgM+ZarK7uOA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9tTWKuZO2YbhwVlrtySmSlI+ADbhnKNiYMbJgFxfUumsNy8OeUJEcYYBo/VE3eo2BXO4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QUCUmiDfUpUVj3iFll3HwvmcKYKIL9x4FMr1KMqjV67JqIYfMbEcTNvBqWoM1Gyuo6Oo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Aw0hVV3GXJyhRheaIVbpCBhKtUmAjaO8SgOy66hmCsRB37nHW8gy33OY94t/UpxSmkZP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VHBCiUQ4uB1SHxAlXBGE5c3Bi6rbmHJx4RKlLVsQ4uZCL9QqwF99y2a6uduHmWMhwYKI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w6UV7ja8NcMWiqjRF9MTdYOQiiFM8HUEcfabjEqbYdRoa3zG4u6gcyseGpuKyt6RCli0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w9Swgk1mYGRW2YOCjjqM2ADQcT0kLdN9IVqv2RRCOdzN3a/4jo1s1iCCtc/xA1AriCTV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Z4SgS2vEtdNFM9xqHJuo1gVN4B3Kmg8YzGMH+4lSuniJVCMh0y5lZSjG0bRyXcFXI9zb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/wCwvIcRq7LmNFVjgKg7FpKAb5epYErS7qoQ6tM3cYACundwpIfhU1Bf9RK0av6iKq3K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xNMlMvEujGH+zK5ONuypYXhy8kWB8sdgBnFkv9aMlRBZY5eLivLlxX8xWqqHGJUw9t1X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ARo/MopwoYTcQndHmHWLJVbrzBRHMOpjUzj54uGMxKHjxEyUNOXUdYRvVkxBcrLhl1u7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YigMCqGmq/EqSA6D85hlFZ9eKlRVbuM0N6seIEpT08T0iTWyF6wkN/L4gnD6Porj4PqE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xMG39SyaBKkLHMyDQwYhVRKNVzChSLwcz8v5wQxeVrKb7Ff64i48w1KvyhYCnqNNQRaU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Ci+jcZGF8ajIkvGfMB6N+IAQmfxFiVMrAIgaxhTiU0sLE8MJlMDnmDAw1iU6ZYLl+JS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qWAUELZSnEf/ABUzX4VIbAbqO/CqhcvF9R5fg6jgAxFnbc4KmaAtg8ZqNbqCwBCaiFZc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lFZjRVICpoEtRA4LlOVEuFgOIrpRdeQTCWl+Y2OJgVi7JUEYkDCCvMeMrfEKk6hQ1co4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XHOseoI4Anw+pblxMFqDUkCijH/w/wDnEy7gY/8Ahy5/PB8ImEmTj6lyDEZZuUCaYnMo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E8f/ABF9f/D/AJUrqWvURNwuRAz4luoJmRiUKiFIxcAbXE3cxBh8Cv4mlLWUfpL5jwwr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LWTKg9/hZEac5V/mI0B8Q9+FAVmiIrUuNrZOn5meTEBDR/MUNhHCdbjlWqOYPCYO43Q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cPi5aVgH5iB3cVjOJa3Vkb0bmaYqN4irIjWVRLaeLiv/ACExVg9opQJviNUA8mZcfBot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Pb8Xf4IE4dV/gjRadX76nJAAwfipdKvWPurhYE+3fjX4lrNgNg/EKkBYVF5Rq0s9xFBH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EXmzV89RWYt1WuUyURNYohBI+EaYyoRpaZmDAygXCVjdiKzeOIqfDN9MyEvlEB59VCUn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A3LyLvDrULgLUA0aLi7HbvUKCCp+JgNdemOA04aZcGwYG5cBcLyMY/MdQ0JPIT81/wAQ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tzCqyozFl9TFIlGC1URnbyviM/KoMBRc1SoRGqxzMkHAzDmxfEVla8Sq6PmcpLyGpe0S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RBYh9RjmPKFUqGhFPDHiamqzO9GthR1xHi3vq5V5Gs71HsFpyd4iopQwjLOpbHg9SwEa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Lm/EzmFuEuTqGVF6blArJpU2RShnkYQKGaxE74ZBF2TFq+5fiUNzSa9JEIUiLF0DXUSu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zk7hVpehKGcDgw4CbHhCJexxEe4wjIlHsKYJuDbdiLrVbRwlsDUHmV0hc3v5QQbGqSBu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EG6EXuA8YhgcB1DgUj1BjgTi4NFs+IPpZglO1XZcGldvUdUHYoqLKDmbjLM7O+JJQQCg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EDgLCAhuufYRirZw5pLLhHIm5s0FP3+cV6ZYo1v4jIW2ZiqxsBKcP1AXyE56nOIHzX9T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3QTkFP3f1EU2nDNkKWu2DiKrfhLBLpvPp4+YUSXRNOT/AHmJN3BvZz1MGNeVKnSJ4b2Q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zZUZ3n6mBXNwcGLsEtupko3MV5/QEuK5GByXCtV4I9AzDwjiqq4Nlw9TF1fzNHAagtcZ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6nYuTHqOXriW5SqmDNOWo5XNPqOcJDtRKWnZ8Qc0nZkdHEHRBvn1Kk3e/GJnwK0qE0dk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YYhJucn48S9Dw39zFcy7Y2eI9BVHEQWVHh0gCpSAyRmVd0ZhzLm+ZSbfXEFVW+UZHUwu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cG4sEEJp8RLobLbjVEoMRA6tUhidD5R1uHAszFiVGvDjGY7ckrDJZuPNTJPMG3j4lhQ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xKLapKwrp6gdAqGeIms48Q5yb7ilq1W6RjAmmoMEuYAw5hd0NRLt1qceIi1cvKOGCWgi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SGfcR7edTekuDVM1ETLqUs3cywH+ENnOIVFMmBuA3P8ASDqgPGoNPZxKKAVjgLKBWynT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mRU6IWQuoEKB7dStVVpojEvUFpyHEaKDe4lHR4nS3uZQPWpYmdYepVPMI0HcAFb6vMCwK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qoymAO4xgPhXMKo5DUpRRXqMBsPqB2N98QYL16mRMFdS4ZzqNU2wDilEq1pMBt3Mp+Hc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wwyugvZLDMW6JSNCHzi8TgCPeYOidDE5KP6loJQzYIupmpVGcajmQxXcLkfmAZS3OZiK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vrb6gKKpuj1ESrDqIj1XEvJK+cwCpijWyHSsvGoReRzcelpnzGpihqmWDgH8wW3K5qqj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UCk6bl2SXpY4uXasJsuObt3TV3GwQ7B8VEFBHxzCCB1cUBLPERFIDDiEwLeGAyC0alwM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KdwWMHJnGISEvtmUrLf8StgUOoRAa66jSIYKcI6xwjo1E6De+4RuR3MEBv1Cgq7QqLGy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h3NsQP7IRWrS5K1K+expUvYAxdVTUELHU8dSwAdBiPA6OYrycJT0x6lr15DmDca1d+Ih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XBxKwGM4ljgv9+oYaw4YYofgHjzxLGJcR9h7X8vjWApwflfK5jg1id/HqUnJKhalGVUl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v1W9fgmClfmdDw0RfRDlaU5iuXCxDRNgH8TOh7nOT3UwIKZgs6ubSu4pvYJq9d/cs6Pp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dIXTZ7b1EnvtPcmZoq+GIAypZrTMLqlcpbJd/ECdxQf1KaNTu+IWIYjKs39xlIW7hguX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cQGwP8Rp+Je7srjEO7mJYiV1F5HX/wASJQDA7XNhFggixWJoAsNbqKopIhtURtWah8Cj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qFnbhAFRxmNyhQOIqB03+Zcaz5jBV9CWKoiqjkhjUzNuJS8YJVq1HGpWev8A6bnM4hGp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qLqP/y0mhcyl0vldSqxGGIwSmoFpZ/8PE5/iZDcEtRUCWmpWYDeoJnrHOPVymrasMWk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WMjLTZ9VZ4UeD9q/qMzSBT6mPxBDaBcPZmVwLpX5qJ18gtlKQPohSEETQK9amg78ynfE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LG6z7geAilRWqZKD0y1eu7lxgcFEtzjEN2MoDg3Fx4QaVqZhyo+5dHIkEd18QHjMtilf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0A1MIz3NwPiiKUqWVEoP8WOZkoMgO1UOou4u/ULkHAq+1SptxyH6yICJMYGPuM05zjP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5YUwmBAHqUG10qAmHcqOBG7aj2MX4HETFdg3g5YuM/wDbmaNt+RB8KsJV8IFXPP8AUbTa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5jMWgxUuKbdwqdYbXtpGgIn8R0Ulb6vSWuWMPJi+MQWWB4/3UJwh0jZbQ6XBkF43cSU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trD1cTB5LA9wAAK8Oe2MHMKfMxa/g/xGowWyuGv6htBVv4xMfV7DP/QL+YgRy/iYO7qW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mw5uoq6Mr6VmO6nmycxPG1D1KaKUQ3rUxQGPUpdoB4TaFRACyx64hjYmyUUKx4gq8sC7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ri1DABl+Ii00HCMfwdyqXtWV/Ox4PMrAAIyzvXrMY9u95Sv0EDMXFQcDRCqotSJuNFhh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OWWswXUwi50moSguECiEdSqaK/qWhd6xMRVo4YKMNbl1XBKgGmINUCO5QBwTuItbOcXO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P2IQrshmybxKPGJK3KXQaXFBUrZKMCP+4lAarqFjQa4J8QtNpb1HW+9uqjIGe48GPwQr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FoMClkOpaBB7zCUuBxMfs3UK88qBKvoipYsLhYHzLey9OvxGAa9RcG4GquCFesNtrs2e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sr4ZgrDkOTTDYyXjoNRwC0b9ExCjcsNttxYpoydQWa/gIgCrJwbgb9Q9Mqpc7lB6Cg5w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LrVPx/uyQ/eQOPEcLAnDyJ8zS9Y5YtJ8B8Re1rSpX8f4itAXNHdJXj8S0KvhyHiPuYwS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deoh4KeASkzGj+JU9RV4qDVvMfL3wdJ/id1cK2KLK+K5nCV8zeJ/MSwtXNOKrjE0lZjn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GqMZ6JVP5xvS7j/1G8F+iollrQSljlzUTIGOCuZdOWHE3AGbqYBmU3x/zqLWn7H/AMis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gjLM248uZUdl0r8xXpiaXk/FM0XmXQ2lBY59S2947qalESZusw+EuTqDTK4W7oqOw1rz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PQ9MbUMOPcsbzvdQzQsCHUMTjmUGW/7l+teU2jF9RrUtYhQYlpMRF4f+TuRELrFf2Rkk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uhVBW48jZ4lFYoYDAFA78Tm0DM5UnuW+JTVBKV0grq+AOBlbqq74YcmrjbRLbrj1M4vm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3ClF3Es9sqGioZyAjyA1EVy7qYDuHWY1QH6gBoa49y3TUEFe09Gn4gAPgiCoWSzbW4WOa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1LaCu5SgUm6hhj2u4VFAD/EJUoGVLFvibGABbn/ajBbjWKs7lC0rxMMMfmYDg6OYSgoN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MGs8xQN1KoAzzU0m6wuAHNyyhVsJgyQrUKqFlyVAxlUYmxNcVOIPvmAFQt/EK55uBklF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mCWxoFWoDjR1Chu/UU2YZktGfMKGGYrgwgziVwPlGj6AiDSiULuqdQVqiumAKG/cETjx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2PU4opAgRSqYoDFnzczbKcTAA+cZkyxqNAsYr4jQqiOLmUAgcVzG4CS8Y1LOJvzNQ1d9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bObmEAWwWWMA3KqID8V4lo2s0cEa5XeYKWryMRLYHDEqhqLcUhYuOIwsNVX7i0FOn6gt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ZrPUQ4xq5aa6Hfc8BP4lw4rd1r+4ium3uEqEbZhWL084SFr7usalCh5HqKV8EMSh3b3q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PMcIhmS+QHdBsjg8D20i840NzKggNLW3jbG8FYQTBsPUvAYFsOA7qq/MGVmFYI1D09wg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dQTXyeV9ShvISgOh5hmAmTiYRZwwxl4DuFgg2MFG3xNhNDA/wFfiJEfLKat1wHBwQNnU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h1V4ShlwShLq1hywbJthfBX5847mVojFn7Tt+CNlSxjxZjGpY7lWprjEymwN1UuaGeD+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juFGZURVHgcD5lBQPDH4i1zt5jUHCOUUoRnwggsx5Al4PNwB51GlGiJUGnuZ1+oCUD9T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kWuYEJh4JQKq9RsQV+oMIDAB5Qa01BJTMpZA+oyMIWhRYmGAvichlUz8wxsMauM0K1C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xPOT1Oo4Xx3KAoIs5a9zbAmC6VgBKU8SwgKtqWM8TrqCzB/5FT4mHYStcW4ylanGYkP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AODUfz/APhVy/8A4wsriVIKPET1YQ6HEcI9IAZT+JgahLCzKf8Ayt4m24rBm/ELRJWU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Obj41skHwbgfn6t9mh9RZbtEHsCy1p7V/lX4gCId6HWiDCtlJflxK0A4AVAFUe4LsPg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HID5g3IldTSouAioK1Apir/UwlN1qUlDRM1gCLefqOy1+tQ5YhUhf3BuV1ETbjiOVbdQ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Fr/1DRtl6VN+o7mIsoPqDIFPNYju085lhXrqlGu+cSwLFgeN6jqgx+iJSW8P8HP4jYl6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D+4i8htPxr8QT4QX5qPhOgUfUyDJ94ntJUChLLuzxOsvUXg/iIBdV4jay/UpWPmJRP1L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PEd0I7Mx+0YqvqWB0Ufwl8ALjcpASiR3jqABxpK6KYXsXVS4Qzr1Gl1TKpSnodw6SiFN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dadAXLWtLjPUC5l41GLs5Xt4JUBsy6CbcrZ4lOEvri5hitGNQHA0TIlKiujxAUdGVCUr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oEoyKF3K2k/rCwtmwdRaEM9ahAOeR6guiFMdeIeHJKUF2HEVP0KOJikxC9DcaFi4gzzw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DIbiAvniAYEvOHiFZDncu2fieAgcqYzp8NQ2pZVWcQEmjxCEv4qYHk6mBcvUdKHysooK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oY0sixqvUuiq3qYCNPqWIxNMSjQpAmaLKA0eqmCq3E2bZNSwBnQRw2OIGrpll7FhUqO5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Aa8y6KyfSZEhZ8EMAY37ZYu7FNLiw3lo2Sqgpwr8TiyWRU+eJUHt3CAnZOB31DBDkbSq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sh6b8RE0F1qYhp5mwH2SgeTGoHIDmC2k9NE4Kea3NUvyTND84JZPSH9xqz8bH6jz3WNq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nDgg/MKUjwf8QA84t/DKKNdl/a/xKXnzKVvXi/r1CXBFXnuUBY4IBClYmAFKOQBM1wbb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D+kuAErldXV7q5m21X4RAtZyQD2znr/EfGIBTNM1Ky0synKrzH0PstZtF5eK7gHtVwZH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RNgsT3AxMbHLRYH8Rq4qK8V9HuPbygYMA3L3MEVxMW8R0eZZijUCNXczVWJgqHTbk6+W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yrEd4hTB8dxcIcCwZnkJWL7m7uqmMlEKt6IWA4r+IlCBuCZC3xKq47XXp3A71KYAtnAq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jVvN/qHFbq/DlCECUJd+GoM99h8S06pWONMbAXUSD3iDfPqZb9c/cwXUZ0Iv01HcB0iV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VqUpO71KkNLAETjRLu49wWn8xhBhDIaa+JZ1xAKbxTUhxUzA4lN3V08lwMVc9EY3h/a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M38mFLFr3KjK2E+jqULWNEFB08SjdWpU0j8v8y1Rr1NTTcNULmWg6JglsSxj9QyVbjuY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4APvr8SyiGExiNXn7hlZnnxA5siYxMAlPctHf1HCZxKWZSDIGpY3+ZS+HuNYJuWbvuo3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1jfcCl48Sg2MRjXEcA4Si/LK3PXUQUDLrkwWQ1VamBb6pZUuh8TELZw4muoUUR1LD1io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4gZ2SAtb2laXTp7lWNrhS2KmlY8E6lZvVU+ZQoOWYYlVzXcsAuVXLNZZq4U4xi6dQBEr3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AcSlNGjqAQWxlaiLEztk36ldRVh89TQWdHmXdk8R2BsicGhjBYI8spT/ACSlUJXYzKrR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bPEQYSItOoo8HcSieIVarRL6KfMKaKEQZANVAU6SUaPoTXtOIlPZMAjjzOWBe2cCnoh0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ZnyQ42V5ZfslausTMJ/I/wDIoIucNcQsAHETYaqUo01mEmgRt5uEQDyHJ5hDkatzCwVF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4gLjxBWwW12lkSpLC6Z0DxECyPywKboKpM1G3vLNP8RUMBU6Epi4AyuIS1oKXiALv2K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+ZoorrshhCrlDXSLGMzaBDcpasHzLEAzMxNupkkVnQUwxgnp/EowwXTDMw4ZXefUyLbg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YGSUxEwQRuWmhczA7BKyLuvlIGFDWpVk4L99Tag/UXD2w9wIA1upRieQX4FcH7fFRq6m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MTCaUuV3BolePUMACjxLkWXiXYgo7HPv9Q+14fy/j76jB2ljRMeoLfXEctPcQrdxqj1F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XxAIYO14ilFnyHISgABxHLMFUXlHhObg1CQ2LhKFrwv+ok6pNxS/UORvluiASj3ROi18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qxzqC5R9X9ItFu+IBNFMACHsiDYvAJvKrpLcDzEDAlEC5zgvmIPMp0XFW8w0bzLgqzQs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ogDNZdVmb6jduU8FzKRIwC84r3oIVR5gWYeVhjiZrf6ho4iUf/CVKxKjxOIGdS1zC2V6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01CrqNBmPJZ4nOZ6lNag2VHow7TULBaj81SxiQQGU/8AhKplGXTqIA8ES3GodUV3iN3L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nwl6CVZZAugfYVfxFV00fJwB+JXuUj/ACXGuBSOfF1+IGQDmqzYRfrUqMCf+pxMl6YD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RbRfqAmjDNaMQQtIIBr6YGoHZFUqKl2DcSYNOp0M+paHFfqaYAl5oD6lij5VNmhqFSxi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al0pzHTY4jeJ0gVouJqsdv8AEzVDon54EzQnuAWPeH6EHJ9oSH5YFfbL6ehLOD/5FYIV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b/MOEugCvVTMWimB9sVNEBF2fuK1ZZYBauLmDl6l02nCPmU4nzUTNHuotd65iNjKvgrz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uA27eYrFY9SnYZtzx+ZuTL/iOoMnUIPtwc8EC3sgywNGEUNaruHyTENQBdg4jWdbalcO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Mw2GStR5epsbGAgAVBFarxLcIEstZ+hMwGHKPlJXP8AxESkR4wzKTWWOZYAuiqOpdsU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0j7DmPaNgEYZSKuAzMAaGI1HBKq7K1lmHOAepjQwlVrQ7jn1I8swmrAxxDVIagxhllmi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0fUbG7HcJ/RLZKX8QNK/X8QS0C49iK8IA5r7ShzCYFQ+5k0pgG5xwQyoFxWfxLZDJpgY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N1Gy91coRdTgfvGoykWfcw0z3NCsxosWmyJpNNR1oPUCw66ie7/EHAEcD2dy1UNg0eGB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qphuWE7Y1oLOzmaaGXdMBeSnLCjFKyfgQ6XqQ38GvuUcK1p8MKTEjmUwu+ZkX+yLcxHe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sq8CAVmd3xKFnRoxbK7HUBF11oNStAEcw8E91UJTA2xaDjaYlZm6gVycBqCEAibWD9Yj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YL9suBvBAgUOqncvogaK1LoIvUtftSmWXfiVtZlnZmOchsv6goTGcvNX1SwezCWu8Fmz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vnSy1RsifEwblvwgHsuYuzg+S4NlQ5GnMLezxuzNOPiAiK5Wu5TEf0GmAm+/9iBSQ1J5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GTXVRQK016FPEyJju8Qg+RDig+ZQ6jni3iU2aqWt4gbu/UHfX6iuhgEBB2hmQvE0M41c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OANXv4jdXd8zBgy8TJ7fzL7y845j81Oa4IOW67nWDqCc34maODkgU2xyooCWW/ubvCeX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r+IBQTr9TUBpdmU5gFs2A/EE4FfEfBFbChN0NlsVSZ1nZLUF0cQRTCQAbqFy6OJZxVxA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M7ibO3UuB5IVknDUqcX+IyVGYVCZ1LlV4eolEYTw8wyU5fuXA/VRx8B/VStFxRc28dkS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z8KCZV4EyORfWpiRWMwcrnNeIv5LhKODUDSkjkR0cR4pZxLC3maGN9y2guKwVkn5Mb5M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zAFzEahd1WKqF1X4j8rC1fwblhCfQjZoIKfTU0a/OoZva+oJpj7iLWl1ECiMoOIL2P5h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pbtlR1cV0GoujeITl7a1Foswxg7278QJdjPiJYaqVyyPSBhAOpkxtoDDGikHT1NLWdf9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5l+Xd8YhsbK8IQUJhGUPqYV6CEgwl78wQ7XBOp1WuXMw1VIzkpNwV2XcwG+Io3gX4mIL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haMsZy+YSrAeOZa4tePmG8sQ3Pe9xGAxlOBZdfxKagYddEKGj6xA24eI2do+ZgtxUSVa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DIckBc/CPOG/UQUz9IbJ/wCIC23E3AfqJwpNTk+9Q2ulZV0z6mhV87i9ATZmE2PFZjWg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U5wrTBRVDl4hBYiIZTrRMAGnmIRFpoByzJxhaNUcNTZQ53uDhLfUqL0D/iZ8sy1qZTny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18/iMqX6igNKcypLV/ScHFlEaBVbdsuIQw/8jJBcNXAPFRgtPIcQhxi+4kRbBqt/Hcwi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ZN7YlqCB9TLFG+bmMR3piKm4FN6nWd6AWTW0zxLKQ0lC6iepUAtq+EP/ACd1FeB4gONo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yUL4vBKgEwHiYo+o1Biw31LVRN6uKGBT1CqU7DM3TRFKqgvOPxAQoVdJWpdDlca7XkfR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Us3a4O4gTL0PENKGIzGmo8ou2tC9vg/5DuR8HheHP16NACUBQOD6iKpIlAah055gUgpC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7UVs14fn1UECgyVP+qhh1hU34MSzmEFzSkx42c8IAN6pgtC4YhJfFtw3lA9x34iVtLbq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BlCicArqUS6HiO5GjEqgDGVMhGMwQT8okNeTVgBdTAG2Y5u9QNeP/lcEKVUZ20CnrLP2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sxHEsn4lhiqOqypEMAmYsDqHm/xCFdS3n6mYQxPj/wCPj/6dVB7cRd1xAcieCIWxjxA4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IUhLf/om0diotWqi+mLyYlTA+4jJXatBGQExX5UP4iucTDh+bEyl/A6r0X+ZTttw/wAr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mZTkL7YBR+KfxLWv1AKxKXA8xRVkrpzNrt+pZr+E6Xj9QABsnISiAdmeIlKDqX7q+om2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hk0T+UVrBJ1NczRnMRGMncxm7hehfJC5Qfggh71GkoE/cEQRotcEJsWGoVMgD01ENv3H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Iw2v4ga+N9PpLhVI4Ar8k5kK/QS4STlG/PLKY7dCb+I7Nt9RFuT8yzBj3GVV/TMu38yr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fUvDuIUBfuKTB91FA6EscHpMhdiUlJEjqzoI1UMPUAMFOYZQh4IYckUA2vG+JyTfFyqi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1+ZeHDz+IdBeXNELlcFfRMwxxgfwuOgtN+oM5VoiK1EQFVKVL3FFVNdsW2qE6BcPLFsBt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QexHLCMxRvo5glWlVXcrwEz5dxZ/vk0RZiZXwYKzCX6h/MaLF2euCFAVShR1MVUa/fEa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5uEMcSrUsvqL0IRW8ZUo1DSNuvwjTXi/Og/cS23cdnFTVZe4BTLFVth1xMRtcEQX0nyE2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aiWx4lDAvllC9RoXzAJG9CpRAA5yxSPOC6z9xGJsdxhaNbwy3S1XMVVYZVD1AmxYxAJZ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qRPDNg69QQFPficZGoGiBjnYPME1IAQfiUGzEzOWPEtaLTBxFBJhZxBdk9R8tnbqXP8A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sRgob2Wdrupmy5slPiMveAofrcQyPJAlQOvUFFC74lAiPiUCleIvBOjAuNHX9RIsnlIX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DkTq2CkPmx+ibURpX9/5ggvgF+Y32A1mio4NAgTVPKYRr25qVwU+IgBsZsS0EvDqqbFn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/gl0uMFeqfB8TDLu7LSeIEXgLmANiZPikgaLXyCFrxP7Agy1Jjw/xBkNfgExEJYMfFdF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PTFSxMxqxa/9ibWc6Wh6TrxKwFjFvfbF6l/8sm6RVTQMpWCq6p/8jOrpQ4Ern/qXFlyo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MjCYK8ksZLfqKuc+5YlHHiYnNbnyX72BIdyjRKpqCvYwQsYtW1LziALzxqXVN3/EdZTO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8zThfKPJRXFw4B3HcUQljFzkZxgX3LGqbiGi9EOxzU1q6MhDo12NldFPdEM/VGqrZFWl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cdQaZpPMw1m9xFSrdPjMxC/xLJ7tqIuxzcsxc3CzqANqYCtI44zLgoTgagBlLgRLmBQH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pfc2ALjaWXXUYFfKPUb30wiLeQZlDflj+MmUmZZomAAqoLshiITYR5c6xiX/AMDMc4Pv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C5BeCLagpUfxwxAYVxD1/wBinGHxKBwZqjfiZRpzDI3Xo4lscCXwZWVjUQmpF/BFlAng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nug5qCN51H8obL0fqcbqDyCvUp6PELyDHuKA781DJy1MLJcUKyGV3LG1Agpio5k41DGN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2NH0itVNH7hkhZDUEeSYGsxqLUPPiCwuohg3XmWOW/UxADjEysnxMBu99TOZeUzdYlux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7A074iFFPmBonLNRj4jFpzkZwpg3BJo4OIIA47gHQ1+Y9C9pYFOyEDiFHULqvDxxHo6a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SEtAJLNCNSwEzgnKX5iaA8JcWUrFeL50TTrWvU1gv1LmTTXUddpPbFGPcCwnHiCsr3FY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RUyQaaRviC4MdcS8IUdzLaY+o2gFVEjhncaYM1gv/EQxUGVCrTG/+Q7ATUxAUlmzku6g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yHRwahATKL8iVZFheNECj8mJgRd6/qCEShu/PULBBeL4DUQ6F3FeSuZsYLmtzAWR138Q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Xx/UpeU4vOaiACsm+iK2wBz5l1VsOdy0I3pcrFa4PEAXtWCIPatQG7D+sssY5OJYIrxF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JQ0K5bxMZkOfSBFKgVUb/iIBV2V2wFBChRChqDQ4lXkmN58ooxOhX5lAgJa3qYBVCsXp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74hS+yURgJE8cMQ+FfmK0smchM9nBMd7sPy+pfxQSkdBiG9vqBjaeqcP8Ew4vgnhS+XE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C3jxmGttoB/fnbLwi/mZGVckM60CArwDV3uZClGMIVTtcpyodnMBktEb++IkDd1tr3Aj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iwDtLtrCAvikJVAAfuIj9zjxKqVTxKHw3LHrmeG5mmcd1AEtcG4dMxcNTEOncdlphwir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8MH1UHDKIIs4nlC9/wDx+4LlZUVSluI8HwqArJEGicFRlTSdVxLLHFYlgz7SkUzabxQu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/bOhuAgEFU/+3f8AwdqlDZLOJl5ysvmLfAQLZtlSoLqDgg9x4I0jhVPHhbhENBW+sV+Z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meJ19nUPxB0hweuryfcMwvmHwume7CD/AFBHCjipgfqgMAHmpfm4WzpKwFL9wM5YJVsV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NTlJdatqOrWeoiLIHWJXqDa85YXdAhoEcgi26wTLeKIY/wBJoz/8Ii8CByfHxRFG011N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CNIZb4Qn7g1eAF/MJeBulPuYme8h+gmSGwxfQpEb8TWfguAcBAfYwTS+KPxMMt9sG5/m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8wCC1xfGYYGQjR2jG6YCgLlLD5Yrw8M0tjCzj3MbpIdZXJqCstfBN5VIQwGJQ0Q6T4TA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GWPsWX8aJiFCIo129S3VZXvSMQVy4hwyv6hPUFOVUSi06II18TbM6mBxGKgozxAAN6xsj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e6PUrXKkGpa0mWkZMrt4qEgtnIRQu7Mw+GR4i+k7hdHQ7Gn1MIu9hKVSjOGFE2YKwM01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hEacpEKDTmGHeUeWsQDlQq4/9iM3Vxul9yuKN/iZI95xMhupbtV+KIOqcOjiFxE3zFFX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trEV0rctiLOcsYnRhnP1LVYadQyVZ3MQcPcZp9sxzmr6KiKsA9TFadzGUfqXMClsrqJq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dRxjLqJsIDEA4GyqSBLULgau5i8ivPE368phYdTB87ZoDXUQUtdTF2q0yLY3zMCofcEe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mk/l1KKtuPU1CcD1B4ciV4gBHVMTctLmWCfablj7iGePRW4yul6itrKBCDtY6UY4qDly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FzSVtVF0AHPL+JlxMf22Zf7hyz0JiPQMQAAGqR+INnrDcWal8wIMNNOP6Sj91nEFYegx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Ar5iIYHgmcZ8XHLJZ5iLNfDPTAHBCKtmHKqcg4GEY4cxltR1Br1omboqoi2yeKI+VKr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kbuUGQupORKiMyLteTv4h3+Wi0/1R8FBSkvDn0S5AVA4PHiFwJE5BaHq2Le0tlsr7phC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QXACtTIBUQrJgUKOjRHqJq2SAWkz3KMBlIqrmyqn9rHa6tYEaXWJYzKOkY0/MMtmuYOm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KtZ6DrcNAamDonpLwiZdQrgepmpeSdFX1MDoI0ZWY813Gixm7WpxOMc+IOAQLqP6/m+I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wjumR4QQo5uILAtcwBC6hddhgEZsp9zd6qP05vQqpTY2SlaqFyrXVS0KFdxhgxmFiLmH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si3FFZCLcyvR6g4IQTMmvSCgrMPH4griV2QHcWthjU1gWuL16mBrWyMjqrgChl3WpdU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ytwT0ximD+4quO8dwYMPJRALT9RV7nfEMF0gc8TttllVc048wy2JfXgmbjXU0tYmAxZq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r+JpWEQwMkEeQxhWPWpzQkGNCx8TFoG5WdUTvBIc4IC6r4gjTd/qXM3ohQxx56hKdzEU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TeJ4hQ0M4+IdBM+4Wktx4gKeTzLSkmBZcuKL7SyuekvSu1Q0snN1DR+SZ2lNcVxAF6fu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tSASAlTQeZQ0M9WNgOYa8SXEU+YgLv2Iyt4H7lFv4hZfScPKJsJEFOK6l8QxNgsTiWVV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/VC03xZKXH6g1nviWJT8QZEMvXESOSYBWZw4S1ULRGBAeMxe3P0TFmy5l00cmZgGjwQ7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dBPiYlqOcQUCjCAR1cAMrWIFZq5wiqu7ghZ8rZTbwcdTB6GkxN61Dkzi/wD2MsgbKxL4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uCxU6DGZjK7BdbOyHEpfzLNaoC8wrhpvMVQ7b5lCG3lYNlFGNzGAx8IYKWoLVhU0v1Ao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oCZ/j4hAZNcaRtQDqWZlgrENNhpxNh+PcvoFr34laYXNErn0YqcCHMFqJW6OpuwwveYE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g5olvbVuTLV9SkVX2PT8MTk6q4/mKxDhDgFDUoAE6HqYAFMdQEAEK31K3brVwEkMGLf5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HtKzgD0BgDxUS8rYwyeWZdS2M4qUTlxODvEFB5anSWNRV3yX4/wQM3BceQv9iabqaYxU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P9maAPpsPmE2Pl+gOZYCew28SkjKVW0pQKKCVtlpNQg6QqrSDIhSBDMgtmVwGP8A5zog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Wu8xo2PZU3CqnNg+I1i6jywELcEqi7lhFaJWG6zUSzgXB03OZqgaCa6hoSm7zU0xVx1B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bmlG5fIK4lawHwTexNVLuufUqcjLqAqhLjdSlRQsvy6JSUBLHHEOF5iH/wCsTH/x1Kyl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MQQCMcFTiZFsda1MlR9TM8EHAzwjPn7ZajU7N3ookp1ugJ+S/qMURtV+An7jz4RGvWSW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2/J8wugCtAVCg0Y4gLCAp/CF2xUq2QYCnLPETxdRbsqWuuHiWO5BxwrAXkaiuMlTME8Q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zjMLpwXBWuaJbodXGuqL/ESMq/3Eqm1eIA4ruWrGd3GAHouAX1qCaDL5hlWk2/XhgTZf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POPD7zFREXrRU8ymH5zX5KihTuNXwZlKC/1tqCAC1Qr6JTQ3er/qMWC/MoTdEIjCPEKy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E2eEUyeUM8MeoIPCWGfSZMkChcaBo8RXpxBtqBZy9SgKzGG3zU0Zr4lCc7AVRVeokA1X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/SDABTG2yRMcJaaOZQh09dTCvylDA2Ty4jkOGovUqShVdwaEIv55/MfgMDFjiWUaN1Bs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c96S4YXZriFWgjEsvHkkxdaz4iLoQzUZeJwBaiqN/CCzSlXgsFJjp68TKDG2b5r+Ip8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HgHbDWRFFFv/ABOI8nM2MVRT1WlzRl2y57Qp3/sQ69Tj5rP5gjG+JmND3MyEQoXzLjGh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9HP4iQFtjFYBdbGYk7Jbq1xNrFQIuaWl4jLJ5PjcBWihLQdkuUBcVjUBQ5q7lABS1iWQE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cdRRVzXcwTwbxHC1hzFQGj8Sq/b8SyqIvcCVZcuWx7hrArt1C9AHGIhsMnU2RSW1lcwG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wKDEaFsLckwaxKNCocRQhmErKOxvqATAMVEXVCCGN7eIQdVRhKBgY7RAwviYyyfiKYDd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YVi0XB2CpzwhPpwcHwT8VbHoJYkP+LcYpbrfs5iZPpMJZ6XVzarHmJiBeYXVnqYQFFN2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8QcKDtZ0QleVZ5ljuVMRcw0iu3zPE9RTw9TBssmPDnmUjZ3ZpySoNzc+/wDiMgMqSuIR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ckyES266mDYHp0wvg+32MFvhN62MDAV5dfHUsFtsaNV9QGA8Mjop4KlRdwWr5zzL9pWj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CvgTMTyjYjHQrs6NcXEgAIDRxcrIUobNejzGgOFiX+koDuZjjJEUbz6lWHn1KVbC4Bud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9TCtdQ3TKHJklKAkOmzDArj4JWMCHIcOJmsAkGsVQdTQcVO3EMlVmO39SlLdRMVNF8ww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jm+EuNWhW64huRgDsxEo9Q0JsMlQsApFy6iDTTK6keDMxV5x7SoguIQUGIVcG9yuwnUB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2MTJsUhbicFmOIuICJaGNZolzFt/UwbOkFqh56DmMzMKqtIWlgw3xPdjxx1OBr5RxVX8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jomDJMlRw/iLwHxHutSi/wAJimgdZnF9TFhTJM1jHzErNyltxCkwR0/uWU4oeKgyVqdm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3+4i31HC7t/iU4QLU62YjjOb4ipXcrMUTY71PRUNjmO0MTDoZUxcEGUgBHZL0gYiPilD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AqMF44mDa3L5M+5mg/GJwBjc2hbrUtyVFquP4SjVVYTMseIAU+OJQci3UKiw6xHk3YagE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bRdaPENGHwxLL7Tpio9o9EAcnHn6iGKTMUt4ahsrWsxFEBJkYLTzCmz4gj86lS6B45md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BRgloZXsIpwKniUo0pqcNfmGFT3BsU9QPJ6REVbZhbjqFzaDiYBFz4nbFTJ46JkeZRs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iaVL7QoNGNSzlBerioO1qYF2V7jYNdmoQUtHiWYS+6lgsEqILTg2YjUfMN/xC4fwlChb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Kqvh7ldVIrdQ6eI4gC1W2EKmklhcz51NLWvLHqN8nUyqTFXXEpdpSO0oNYmJlvcM4qzH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vEbGW8uJYwvAdxSw344lbUMvfHiUG5fFR8A4xudZL3WoVWlH8RKvAKxP35xLG/VKzi9j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bAV7xsUECCAtWzVgf3HsLWNVAMYA6NasgKDUL71fiKaag7Zq09wQ/vTFrbX6iDDoepUJ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/U6HGsTeBlgm11VywLqU+YAaJd5+IQAI73iIrSt/Eo001ORHa4iWy78QiAqhDsUOCGyo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fRBWKvwX+hcy7u7nFSqqJUB29QRZcUZOcyiEsvn/AJOCPHqWBnYjCsjETB3WIDHIzijJ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5DTLYbjFBgK2zE4l/wCqG8kGgHxMXlxA+ECheJljABVzFaIy9dSy2oIKVv7hTan3Lqq3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QCgYijQTBVpcuCy3UKJUuMfCIZ2y7d6mmbvEEqJmgcDmOUyt10TS4bDxFlawxseXme1i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+V/8xlBFA+pir+JTCH8yxNAFQcOzCjHtKCD7bAmfY/if4rQXAjRuFR+C/wAw8eT/ALmI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OFVi8qwDA9BNWJRr8YMCgidgcSt8IVOFTaqe+YKy2/EUUB0i4NPEaOTZiAKAgrav1FLi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PlMjWV9y22q8S9lb9RVcnzA4v4loYfUBqc9wt0fMsB3wkTob1lBkSdURpCK7mYD9S0V+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5TcEXnxRLUjov56jgh9h8BK57P8kT+IArLvC/QQLR+RGD4kDX6g79i45VpH8A6ihvUFYs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UZ5eInEfzMMY+JwCG7LJ1LLrPUy1k8xFmPhlnNEVSj6hWrt8Ym/IepQFR66YY+iUoqky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sCho+MRZ3iDjiWBS4gb3HesylLmbO4hY9RacQEX+yVuVxUOfXELhHh44I3EvDiHTf+rd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07l7cgl2U1CeswCsWwA/BABzwJogJAC2Gqhl5zCR5iopWYoC2Oeo26XApjsExRVQEJhu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FhT3qXwjYImBkvn4xLTLAIDZCKeLlxbM57is3l6QbYSo+Y9CjgRrhqWhM/uiKwOXjiD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7yVGCxDFFrpywuCFhx5PglAWdqBLA9QMrC5cy3BSvZEFDfxDEHsXELA9Hi/MGzoOJhez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BDdpbdTWZRqDiN5zBATQdDtEC13SUDT9cTjcRcGlBGvF6uUlbl7tW6lFaF0MDhD6RgIN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oygtv70RyYMuZTQAb1Hh3suV9oKWIBhcK8oAr5jh4rM43i9FSwyDT0Q0g1lncowz4OI8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BhaD5Z4KY3LGnZNY4T1NUnOdwFBscC5dApVNPzKgj5xh7lDS+Fj6IyGuOPpBZpUycVK1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aGo9IF5eCWF+qTsDjMNKROybAPjEotx4ibbZ5YtsvwSl4/ibQz7hfdvqIOH5iSmmBo6q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uLO/PbEuv0yiW/4hQinzmPx/YB8TsfB11EobA5HGP9qNWdsgzVhcsiWotHblhXJuM9D2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oqpbHo3/AHC3ARVWLn5lGxsst4GOYIri0wpt6NQKZBAtCVqvPx1GZHH7fj1Gzm7MMz62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uHDhv4i9dUOQ+UuAzZK1dCtR05JsxuErd33EMMqz6qcbhOurmbUK3VkWg3qocilx4Opl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yy8NFJxMd57hmjx1DJeLI24FeJZ1xqoUYZZsoSqYqzU0p1CsIr0jTjzPEglwZxWOzpin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SA8SkERUqO+omWcOqYpZ8VLrdTAtNPzMYo5ucsyMeJYmqi61UblEsCY9IjU44ib4ohuX3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UDDFwKYJ+IlNpp1AA6Lj2A4YJuo7iAKZH1Ng0G4h04oOZYAHaKi69sWCJNhVCJG21jz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1XiChnWZYWCElWcTDCPDRqGBlvuoL5ErCwnqA4KMzfkRW2SKs6RWiNetw+Ax98RoABBi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Lz1LaYmYdItirgxqCcq1Ml1A5PxE2AjgacyiF6TsD6lMXr+IBM+JTqqriWPhBoCXsVX6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QB8xqyinEYvtM48yi7VfzHXaR5WLnKMXg8TiVAFqjAs/iALMbgObjMvW4CwN8wKmfuNj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2Y7ILiXC061/EEJruUuXjp6lCdhrMyCodTFKanJtG+raNVFXTUIQm+YgWl4tM5CqvEKM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Og+IFJR4l8tTzMtmeJVORjicT9sILqh/1yr0VXHcTACn9IiSqOOobQBADVuetzhRqb1o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GQHUIyu5mqvpcPEnA0MVA6YUObrMpWD+pe0qMtIbZ4jV4L5gps97l4K33FVrqN4HgUU9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QcxprH5lrutG4AuHVZXiBXtICpctM1jiAIGzGaliEHMEZ68O4jlbpSIo6p4jFDixKb2v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0s1sN6mLHBl/UrUpHKTBb58RgcbplGwJp8SiaAH6jJg+FzCLnzxCCDZ267lQq6yZl80u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5luI4z4uJfcqUDprjma+triPXTeYTcDO7m/Svj8xeFGGG36xMVKcHVTQqqYYlgz4dGZoi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AC0rD1C4U6hboa1UB+U8RFkVo5lxRRxceq36IBIYiVdUcSxYWYv+YwR4yluNfx6h0b6l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PxLzgalzZEejljfACiFw2T7YgraZ6zHFgG678RH00BiUbDf4mBUOAuXAFSg2E2qNbSRy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LLag02QANI0mlYFheo5B0eCO8oHuBa8IlADwl1Ba3BogtC2AC6S10MM5wdQdeD3AqFYj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qtf/ACoyzLmqxGHYY7UqLGJVhErLlayGyuJwARBtriNYVnzClNnqWUj/AOKuWMeSW6lZ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YUrJ6m0O7E6ANq4i7RFL8wy6M87/AAgHoqT8U/uZcfVO921DzK9AL4xN7XFn5ZjBfd0/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1UoFY+INESAGlsNhzMGvxMHVQ0uWsLJCyiq/UxpswLFP/I0c10i0v/1MQC+dEz1PiWC2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S79pkaIJMXcGW4gs9+ZvEPcu9XpuDOqnTxdzhkuLa5eWF+5jV/L9KngAlv8AEslIcR+0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Eb6R9RDEo072n5gQi0E/Ee764ns/MU0GINtrxFNlw138y1Xpi0RXNj9zM5/ES1R1ENVF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s9zAxmNDNlq8Xu5UNj1L7VFKz7M3C/iJUN9wiwPipjpijzCBbvUcuI1gRG5gpUBpX/4J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kwxcLkCITGZnNBOAICwbRWmGVoVtl/iX65pdCPd29mLbVBJxBR1bURUG2BeRLyQqBZJd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BlyYiCTstYhcblAoElPUDQDx5hAsHnECBGMJLO6EIWpYUOkjz2Q3XjMZsrkgj44Ewhdo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QMUaGi46VY4XMW32PiKToFx11y34IfraO/f9So2p6IY5UWeCHSGX8RIrpioTTMIrMKyo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fBOoE1SjXU0EW+yHnfHEHerdS5goKaqB9bjclS/ioiUrA3BMOTKxCZfM8HKZmRQNWVQ3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3jiFW/IhU2UvFxtS6HiMpr1UA0NPcMFYYllKl3ayOJQdKcSxCTzH7BvxG091xK4D7JYt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Y2yjxK5rbKoYWxw6myioS1BCKqyZiB06s4l1VYT54jmgiX8zPwNDAc1tV1ZX1iAeLHwFB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3uG/h5GX5uc/8qEM+Fn5KVZAC+Aa6dYY1A+HMFUZO4KCejbHDLwuWHAVyMy4Or4ld+UT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HxHADHF3MGvbShmPnIB+lRKvYSaBGMCIeEcQVPU4bfMtAfMf8h+H1KooEYrn1OYecTXV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DqnCv9EsMPq6/wA/1Amu4R/y/EoCm1cA4T1+YpdKwmDylwzO5B3HXNRHm75krH5lgQtk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le9aigs+iULj8nVvebizBYVA25wfXMWclVPkHiU2ppKdhj/XKzFa5INJ3ULXnVodTXn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5g7TL/iMCPpXoGP7ha2ncE/CZ4LmCPE03iBVseAFfENQVBbaLrUd9XjE4m/CWrlfqWph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uG7s9ojWhPFUH4hsYDlhTlqpdq8QuvHc4tqprLp4he5lGvbEaMFSiqcLGFPSVHWGIiCO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TytNVAGKCPhSBsMagSUACpqJgyxrLueDW3+IWd4MyxJlzMyvuawW5eNnMVwKgsJWOJmB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aKlRLCBYlXdXUC6OyUaJlb0LPc3diHIrnUQn0m6gxAiIn6hqpf7i4Bb7hd3mF5mRiAXo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AVABYkNrQamNRip0a8xytLjmol3TiZOHxB4d8zJpqKil44YgXtqgsMZb5p/UWWMeoDZ3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i3czRCtdQ8CpSqBUMEoWBU28MCqg9RpKzFuXxmoooDiZRbMLDWeomVV7lcJAVVrjLBj3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GNSgUWu5zH1C9TxCxWLuIt7dQAwlFoS5BXiZd6YqXFr/AFAstVwY0N9Qi+ksujqK23Ds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DBDzeKguVwwRBQFcsa1BDARLu4ilhDPUxaZq6vUVClHmZIi/3MUVTruCc/SVhL6Gp0Pz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m9QAYoHiVKOYyRUHmISijE2RqmJiraOIyw7QAtliQLpvEPUH9wmp4MWqFHqb2GOKmAGe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NgRuQO6hAKLiFUC8tyimPdwkAO38TnLwFyyBXDfzGaQ8lEuaK3jklxAD7CUbz3j+Ys3r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INF6ihYW/wARc6rtLlBNCwsgiBreogfA/MKnq0YUOFJ5cO6mYurc/EtQ3x7lgxaCY5gG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AgAOnEGgmlhkzQOPqAUVsClBsKPzGy0FlaxB8HlZS7GEGoHmUGzKtQ1jQ3MFBhVsqzsd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ZnfqdYw91HAjgQphge2BbSoPBmuYoazo1MKsv8alAt4MC0eHmPiiKyhdyNnVcS4pwYEO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RUFhjeIY0LeP9+ZmnlxpvEVtc0BZzEGgb4IU8nZcC15KGI40W0SghZycS7Izx3K9TeOH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PPX31TVtljlLWsR4uoG2DgN4bQiqHGgjkq/TGdiblNIFEd4fqN4D9RVZBMk3XUxGhTEq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9RocLTxK1llc0ysEYGMxbKPzBqUo6lrSuhO4FKVqCl23ChiMXqaYKJdNYlhqAj9EVFAI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9riXFVPMrZb+InX6nOsT0xL2ESb0gqEVo9xq8xChqp9VPrCx3KjY1ACX4Q8H6hKlqG1x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/UwI3OP4B+ZWRboIfFLHwu0j+cD8RH/MoRcaf+EnWEAnpEGHJ1AABg3SqZAZfUYaLXD1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gCuHU9BmBgYkGIHsdVGoYMxs49TLbYOaGq1Acrr0ljtYS6WrcQzqpkJWeJZVN7hgS39w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VpC3mGFSXlo+C5T2+VgS6anqaZh9VFnuZhqV+K38G2elE/hozya0/mWoDmyH4qMIPJn7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pboKESfNXGNToKhcJWM8vzFpydQGU2diZcHwy22iLXLMGbqWLR8zOUlRwFNlrMNPhghL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GZX1K/QlFhrmWVlfgghgx6wfUYhhwqmgA6jY2xyOrlgwE4XGJQUbmca2y5DwEootUdZq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JBwwWGYJWcwMLCI/5MNGfxHGaiVmDfpGVV6ZmDFCLFnbgivKa3Mon5ZDDjDNcywely7G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NRqDVzBqdriQ7DY6YVYNY7qZoDelRFY4HhdQQkSh7WEy2mdcXUKKguHRMTu+UgJVfPsQ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lhL7WHgTds/fiOGJiBM43CZytvwVUqwEuvEc4ZuWPdm7mUdR9SkMfnt/iKdcCzeVf7qK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me2WU6mMnZeMJdIJfhzEoLvJXuXhCAB6QM1R9QmuF4iALhqXDwQmtRKFNRLDr1MTUhS6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mAFPiXdchCjVuyoiADG5aSAdsSXKb1CkNNTCAMmcRwhl1UaiyWJXtUKNnPcEtT/aVyo0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wAxCKC9j4gbbStwOps+JhVS3hiIwaJRhWEhYVfqWBAVu5XWohUuvCo6nbDEEwHvxM8oo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LSIWiunxDs1tWyzbgr1mCqLWb8RWaqr4uJX7Low5QVxSXV9Y1HJCXa+Jm3KnnMuuQnXK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M/YlkW9iv3D2HiLZgqGbBmIS1W+QuDGjpmP8pD8APFQ5rIN3iIVX0QBQPqNbrNIIrVK+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ZAH/AN3X5gWSOP0h/cdXpD/bbOypXzABjxcICVvfMuALc+5k1mxjlGOAhFl+UlW0w9VK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ihNmKlSeuW2LK+UcXw1uPkRIbQIL7RXDnD4mwNK94OYDAy5oCYUahG7E0SDPll9kXM53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qpeAe+dE5iumfXXAeMxETU1ZoL/Et2FOLqNgXiVVmpnmjD4IKquXWUwML/DEkVb15idb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SjFKk9CddTFWZNalBsV3KAOZgodzKhxHngRqgBp4jijf6i9MH1MPDBZlxMA4RxdNOI0m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wnFHhrjqVNAGamUJqIi8syheCUvbOXajWOukJFlVyj5TQtYfiBUXcrm1xPw6AhWOpgJZ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sxhKa3DHWP1EDqCkXcrwFeIwE2bjTrECsGUjKAI8GLITQ4m5Q3MErJkuavEVNM9Sh6tI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9BbNWiWU1iDQVS9wSqCx9pUjZYcw0OcEvBjEu+WnIRRvRMAPcsu50ZXmYNHe5z6BcT3V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dzTBbnE1axxHsE/UEYAl5bIHxYCwFS9za8Zl1wS3ghd6g0ERs/Om4zXfUoBL0BP4BAC2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UywGpgaTLq4+NLOLmxp3CzY6S13rlcajKkApvjUOkcwqwUNe4Oo144jcAnGTcOlSJZeO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HqHB1+Ig3L3V8Rlqp4smHbqFxEHUqFb8ygzj5lBHWeoNtFvbUVtB4j8A8xLjB+PUsgKb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OZYgHQTMFm/UeESO++tYhIBVty/a3Fwruo/EDLRFLOIlpUdF1B3fiCAD4S61R83K7PxR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VFnDhhKX6hWIvWUb1Djv/wAhcR/nH6bryjUu8/ULOB5jiovxE6AGyGGi9sGwFq2fxC5D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iBN4mCtuHgmCWmviZmgMquiMBXeMQBGW25fG2hlg9sPK11No2nO3NMqEtbiMSkOJgAC4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kUf5lk2PEyeWmfUR4eJ0FOniVCqPmZCMPiBNn/kVO+j5iBaO0QVlMzXx474mbRpQSwwa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UV4lKp3cdQ8hRg6hEDsHDUIvZ3FWYD3ObLYwRkYdFYXGIthclkUuc8VMOfA18Qc6Vea5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jibMJrUTHKlHbUZzoG3iUVuw8WeRCmNScWknklNplnb0jYt2j+6jDXonTwXx51xClVOA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hOX6qHU1uwh9ROnYK346gr5eeiVFpHLtZP7miHvuK8UqYBRXqZAzc0JgNo+IMLi36hgS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aFfuDFhmCxe+pQuwnbSAskFgx1MEoX+IJG8+pY6Jk3x6iqoVWRqJoxiWgxUUxiU8Q+Ij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qzmXrMdzX/ILarEy3E65cRrJKjJnCW4Eoxp9SwwgzuFKmQq0EWUxp/KQwAtdV/WTWwOs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5fbX4mcEaP0AYD/0EWzI+0bMAJxDMAHqcRvwSkF7gawpnqG4ckTRu1jSUCBuM2W9yh0A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OCC3BI0F+Z6U8ww1mWOxCkW+ZltHBNZ47lihVvE4ISFNikyA8wVO6gOUU4lGWCESS+JU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i3MazL5lwmd0EKAeRB+CpVGXlPsSV6fu8D0IJ6UH7SZzHgp6AiOj8H5ZnhSBBAutRQM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zw7i1Yq/UShRepqVCa5sXueTcbWjCggI4FX4jlyxQJY2EpZk+oK7QYqnwTVOFLQgrB7u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dF+JVeWiHCkt9JQ4MSgzRF41icDIeJXRiBtSBj+Jr1OY1UBdWyIgmHIWxFOGIVp+JfAZ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5iLLVxvRIIWnwxR4MoqAeWB34KzmWs/iz6EeIrGMd9SuzEQ0CvzmaYpmpbLh/I4JUwAA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AD7hxmNxmIWIlKoO4WzqHWp4C5YXFAIeECVCht2x2bfpIidG7iU61APEFInkg2xSGLTY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LypuoCSRRsaCp/Y1CE/l/VSlQIkEQiPEBUsN7l0Lr8Qx0KH42/ggRZbWBKu4QV8ncT2U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1u7W4tdCYfmUFme2VFVdSwtx4hldLI0aZ8VzFRKI3yPSZL24gLAlw2tNNRgOt0wV7zf+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havVcTJYA8MEYNwqWcPUazVfQyoe9LHQ20fMW1YxzLOZClXMEVqGKf8AyJYOThqVC7CG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/uJkVQ8MByfqWltOHxMKAVTiDyINbhYBz5iDcC9eEpRGklB2L14mNsNXx4lqtidlRMXa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una7giKDhUcJfs2nE6HNVgl5QohRdj3KPAlXUOJeklOH8RGljLFPqHWRmhghOuZb6e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gHPGH8Dl0sJruYLFOJnoH1PRAAYK9RBrEEcv4jyJ5gvExfuDx/RL8rwAP2wr+gDAonp0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Z+0DMPgqOJxWpYyvh4g0V2W2zCgFaeoMdny0yiIHf8TkH/YlxkRxmB7MyxAJv74li7qm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/UIfrQ5i+7BRoiiESuEjqaepGNNUXfxOm6zGrp4YOEWL2YPESZ2HbLpyWsDdDI1oP9wA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LsIpSgx9j6JtyzfOqr/YgoSwsG4Fhr8yxpqGzGIC1daZfiqlnZcIscSzuwH3OWrXi4AQ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wrCRqjfjU9y8E2mKLK8Ry2h1B336hjKPqZpsx6nhkgKEtrmXiiv6jY1jM0UuqZdJQZmT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ouX7Z9BD+Yi4SbxCX3UbVNwcr1BJuIYSKl7nsmZW1ipfEDzCBz+BRKwFjCECq8QQgmEb4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LsUTQOvE0nWYEjklBRTLrYRCw+oYpxwjoVQiqhsdRAVrFyo1o8QRsObiq2DUQNOTcz2Y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FOCMoW710TMG5yBulT5K1McBJdeJjS7HvuCyxjTq5a27jY6ouK0rTrzFzRubMBgQ2qAH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+p4X1Duv6lAHNzIogi4gWsuuIhKTMC+MQOzqFglO8ExB3PRKaSXCZ0qNWQjgZv3GlOXx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B7jtctQNiE4LlLxZlBmCMlSiGY6l1BvUPjN5ZoI6jUaPKYsKm1zpfiNhhxqarqnjcpV2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+owDbxOQLxMi3jEAmweosz84zQKzd5hU0Niw0rgXV51BQpIIKsDriWqijxiCaqqquZqJd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iLzOoO4YaNKruOgqzriIGRcQvDfUtGEAbNu7l3VBTkc5h1CHuY+y81G1WzkhdB9QMr4C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Eui0YDIps3AaY5upRtPWJqoeiWdSW7PhGwi4hCy/U4xeeJccJGYpW6iEBbeY6Yu3riaY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LSMIUUt4xEbhX9RwA5cTIrQQ2e9IYNOnNy8CxZdYOpTYJxN112mRlr3iGWhKzjMyNoYy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EA7Hh81MgYab5YhKCteIIGAEdtz5Nxo5KRr5fiEshzz1AYVvp5IRc8F8ymAFr+k3OEVs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qqx9TI5SuZWBqvExo+lGAFkLsghHYhu4hZ7ghltieCFfbvmJOpU6maC8VWTHHiNQS0ZK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knf7msUXSlCsVlFvDtxuVLAlxRGmIsaqKicNVeegJUxAeuHzP/YC2AnAQyyXBsYDMQRT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AL3vUIbnCuc8QqvXitI5E4inoeIXQIEC6sINjMv6mDqpm5V5uUZzDJUJWiF1gJZaag6X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iCBx8SuG25vaCik+oguKDEPDEcfEQeEcYlS3UDfUaRQTBuctuzK7pikMQRxFh1D/AOGT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DRKUhPBhSPtmKvcH8UxbohUPyiVZOhgew/lBa9mP8klOzpgPVJzWRWP2wlI29IODSUUo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+p53EiUZniwZalZJVdTMu6+IYZB1KwlFzsTXcXCq99S5wQg4eZkOoVQL1DGSopXPnUts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qe4XQJRxGwISXTUNUgIELXuPQp2RCtUoSrmqdRCAA4garXRH6avEWBGcJX6iDbOMB+Uh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QFwPkqCeKofoJXBvIr6cH1NRNAFSyz+MQty3ywtAv3GrEQhk0yluFGbzxFYsPU4BJK+y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9xVHL1ED36hmkh8ErXfqEg6+pnwHlUI/mZYH0qoyaHllUCEAffFRrdH6i5/FRw6j8EGe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nNwwFVFqbbi4dRXCTBlcSu6LiO/xB84lZeoCPjuUK1qCcXfqNlm/mXTiKbOPU0rBBebm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GgEXHBKctnmUalviFrA8FS1m92Es4Q1MKAg1qCyB6RyFWu+oWgvbaf8AbgKLc4IB5hPg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LSrRO+Y6C2XcTktHEWxaez4j2RXDqBoQ/MN8iLgWpTgbIm0UTfdlWsNkHF33vUDApEHC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iMVEMLzxiJPPTnuGTAHtxELsTHMzC5u0gAg6GIWFPBBANJVxG5YwVHaUjePHxRMmmiNF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VG4dg3xB5gt34/EcJclzAAFuZsHELecRoiGqCVKs+pREoeIMBHEO9w10sYuPtpv3Eta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YHIEO+pdpa5dbvDbLGKTpzHPH8YshpV5lO0KepQzSZ7xDrVd6rrlzuX9lPFywCU4aWFg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qveI+J8QpS0M7FeotmqWaUKr5g+DxrRlAAupWoAEG90EbaIXbCqr5uLdckxtlEC1NR5d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3KScMNhDg0dn+xD3e/b7h6rS21+vUQ3nHSRi4GLHMcuXxTcVMPz/AKlv4vWozR3RaMFr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cAXkWGht6u4s7Kf7qo49gY1aOlzNQviGa+BBCHqoajqp/bLqx2sCm/ECUfiYKGCNQbO5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5c2j4i6FDcTtXwlgo1LC1uJcnYlxf0Jd0AbhEEV4SHn4TMsqRpS9QiZo4ljjEIosh0Wp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yZHuFQaN0/HmXwd0Wi+GUMBI+qHULSVbxpd/1NHDDdit49VDZ9W5YX/yEIrSzlNJDBtG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Dqx7JssIPU8MxtguLhWQvUGOSvEzRflmkg8x4NuvhhrDqE3aAMzEtVamKMX/ABK5CPnc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aO+ocNVMoZMBviDsKzPGPhBpY4L1HF9RotNvcz5mLirwJsG36MGgUZae5VRx++oaYzNB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G6uouASp3GYzVjmOw4iAry/E7w2xHtNZ8HBIBrwxQwi9uMEQBV1AClXW6g7HMzdjiVQx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qUTbXEqhFAI8PEWRHvUEMruY1vPVaipp3x1FAuA8dxA4YSVtqVJSIs5A1UsGha4mOVEV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MH4l7tyS1BM6rU0Uo6mGGk5FuZoGg74i3gyEzTZHyhlfTl9ygUGNwKme2Zhl+UZpjxNn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yU6ubGDFsZAIAikmDYVxHA3OsgznE4Kv5neMSlrGHm4LcxW04lFqEMcccI6McoMQcTA3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/EBR8ckV+jdxsAwmR44gZtWwPT5RFlTuARQPmZ7N8XEasoZ1HI3qEVMG8YqOAt1RAtCi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0Qgq2b1cEO6WgF08alckDyEoYLdMYopzDLTi3Up2R9xbSU+JfQbM3cNpBEtSeWUJirAw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7mJIN5xN2WcJLKWV3qNLjkjT74CmWT07TGyl+iCaFHdMy2x+qax5hFDV5j94Jmn6oXFF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6l2r58QxQDjXEUOzgqXsFc5gqFAwd230zoKaxEcYGtE4FM+SNIHJKUPT2xVYw68zO8C8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BTGNSgWyz3Glk5Q2waQkgXpmWSUzxDIAf7jiEWEyziC3duoG2DX0ROItabzFLwUGoUGV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z/VFSwLqKZWGA1Ha+1GagX1iC40TEsfVXFBqi66gQ01SmgAp3Rb5jIbCXfMsKOmTxDMh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xmpXpPUvVNsLrTfh4ialQ/E2wW4JkCHV9wkEJ+GVcNhgbWbZslzmJVwVdrRUAGKtfA1q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wUX29EEFg1zKUg0OIs+KSsym1ra/M0XQGAmHKuomH2QBesJmP3N6lAxr/bfMPcM655lG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BgwGIAOmCePBqseDqGUHdxPM0ztlysCI7NBDCb8wFiviAAVqbKlVVxj4hYN7gZeeoCuo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5CV9n4jNusdpUAFU1HfGY5PHU6OJqoOtR14/+GS4RQ4ipdJftU5GKmgjCBXqC5qoDELv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YPSUh6M8KE+Vv7JVMzwdegfzM3bf57zgg34OwhbsVL8zABfBBzX1Up8HiLXB/iFbmpZO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tnxHBQxNGf6gatdIlUcOZUFKsKLrPiGmGZYxObdRpQG5Skpnc1TxN75nmkzq/wASqBj4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YlcCiAWR97muI+JifY4lEpPMcRfQmZJ7xFiEeyvqfFjd+qgLIXpP3K0c8H+jMKug4LE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xPxC8L5P4h8n2lyqeVQKqXHqy14NxoCmBaKOfiMyUidNWvM0Dj1CpJFqgm/I+IZaamB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EMGBJS2HzjZ9KUyfe1BA+TzARbHwxHnkqTCoRF/iUYYqVVu5i3CWvVSoEqN3opEH3Ghc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XBEWUoyvWIB4qIdxF8Sqbi5ilGfUaaAsOoFYGeKmV5K9wCOZR/yFd2TFy+iE2oVxFIt9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xiXrDZ5hhgDNA4Oo0t5geOIOWOJcEwXPlwfi4qqhYn6qao/UAiB2oPyxKrrUPLKbAmn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GxdyoUFE0KxLGzouZpG2CLRRW/EsqpnMWHJ4htrAKjKopjES3CvcAANZFwntfmg8KRZK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3WJQxx3XMxB19gTACzSdQVjJWzgail/xEhhp54gDum6hwqabwiiEKcfMWmAfBc/zFbxX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ywTBYNwiSNPk/wARNmhIcePz+o+JPLKsw2q2VetPcbdRxqKGH1EKcHolQLfiAWbamLbJ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ncoWOhUAZDG5RdodkbyRQaJ4eZWMgOHiERcLxKND6Nyy4pxBVK0l6IR6QBXxBkjv6isW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0sDmJcgmu2OMIc5xiDsr4gVJuFmlIssFfbhMo0OaiIgNhdwq0KcwsGbPUKgZGnUB1JjX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TI/UAYJwR9spJ0v+IW5mCVrAEA13Z9THR4yo2ad3bADf6xLwcOalFZeYfA1gAh4HNQI1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39sZoz4S9195j4nY4jioPF2l2uhgoryQNBwwMlHuBymnCTgT5JgNK8QwKz8RC5Q8lTLs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Oqin9RMuN1qJtslJQtRKKAsqTDGHUEbJuhvRD6XdBYzmxIVrtKYp/EtR7DdkfmiNs2WH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Gpxg2SCZJI5NG/nJiMgLqsDMOYgEPbed3KT0oVc2WOHmKC+Ao+WRqfogl9So0oxAyrC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OvxNuPDWmdcXLWpPlPXo7lOQs8ambh+oCYB8kGw0wTiFfrZQIqGljuUV22Q2JeQxMOF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dzF1x6l3maw+7gFbywsXdVqOVPzU8ZY3iuOGO7BJdpqqiY3MYA4l8V6jMIonxDqYVXi4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JSFTee4q5SRTd5gDjW49GgRRU55xxFargThrWI6DyREjDsgZNQ8v0lSvmVKCxIdD9XBO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1plWoArDDAHXEoC6VVS4yGMx82YhZD3qZIF7jQtL6IEsjyjtVKGV6mTdHVVL0piBww/U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gF4OMWSyzA9JMQiXYzFN+PzKUEzUDrnyQppg9TFLx1FxxE9K8EVhjp3CWEbQfibZ/Wo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VXiCXmnzMzaqMNnESFDL4mTKNTMvCOTFV6mKGKjuivuDhNuqlXAN8fccAbfctzQES1nE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mIzHS1zlOMsEi5bTRXcuMiXTTMtVVLBQ465jpwt8x8hcI3QX3AQNeJoc4Yxx1DyJL5iT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YAgB6iRajKgCeqispXhjMCw87lAPjiIDSPM4XO0iFqTmNdPsSzyh0xFbF1wXDmErH/ZG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HaB9JM0PWLjUMKgPCBZGi1NOYFVIelylD+OIH1SiO5uiWWF3EBlH1N7KPmAxvq+oglb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SccRAKqwsFG/COQBh9QKWVLop5ibAt3LNUQazh4gNBfBBpjINsRqsS/4mQlFRwGkarL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NsKllPiVvWPUW6IZURAba3iCuARuDu2FRCnP8wgD5sVOSuApRYV/5MN+cncvCBKw/wAQ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P3KWU4UykIv8BAUbF/qmiMWoUCjwQhIIVh8RjiwLLtcocf8AsoKDXJENurVVUoJz5OoD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f76mltl0Y4lACKqGIQyl1LyvumUJQXXnMg/6pR41ciTawM9a/MukZA1iCnG9+Ju7cmvq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ix/TGFC1UvjiUQgaqRbjUbhlBiiVpeXARVlF8nK+POqgUaOj/wAQaCNL8wZYcIqBQmIK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V4IJRag3MOHC/wBTFLT1FPj4gdKucUQlLtJcc7FECsqHiB6xAIvDWp8JfqFXGiv6mIjH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wKcE4E2zNqrMFRaDC/NShz9RiYgXxNQficggWADniCXXsR8Xcuin7V81X5lMebB+IpVn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f/zz9p7Piv5iBe2t/dg0G8AJQ5V1NFalHSJ2BAtOYDvMq6tBPJfEvhuUm0zMgsgFJfUy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sdQq95isat1Gr3nqIrWf3HHtHwfctm69VKYVM1VmH4ljOK9RwZL1BNooZ5gFqju5ZNVh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TACPUQVvFzBFfbERd6z8Eyq+1H8k+eAT+CYahsV6UxKI9I/0TNH0Ur8x3gvjD8SysX3A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xt1E5UslYRNYPmNrh0QFP9zR1HJm2KaV2lA3OqlTHyTBASn/ACUJ43WiKaFPgv8A+eBE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Q7JXmfgiJpVr8QrQH6hhe0WXfqZvNxDJfBPDUuXVJHaHDOlgQUaRCiqnjmG5r3Bxicxx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k+prWpisQt1UUoZYM2EBUXBkUY/2JthXlcq2L3VEBIB3C7JXjE0XX2wJLHqIFF5xV9y2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BfEAp48Q8jEDCBVQIaKrCOw4IBy1arupsQFr8y9dgT3/AMgtr23END80BBWYD+oG0bgB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4CgYJmIdataSV7jF8xLsw1B3jVwjCm54Yg9SU8bzARfaG2dxv6U1iOSq1oSnhiX5memy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cNR3ysYiKWvVz72hwSpSDXxOWsNyA1AHbH6TMsJ4KhYBs3Ko8zG2ExuUZXLMBaxXiJaj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mesIaUx7hU0r9oWity/UaYS+oAqscTwqeNyoWYYSqX0liZrOoy23lXEpw1TLLBEPKFcB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KtjYUztjZsGpCWS6iEjkJZjNYZmFi66mYJlYShrtm41WEAfaovgQ8QNc+Uu2CvBKAQb4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EudFs5lrpG08yNQygy8UTBdYiVbNF6iMNr1P0Hallwb7mIamRjleRMQQefiY0X6iveEb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EzLcxeopm2VnU1gXBo2Q3BSUFoqFgo9MSs+puv4iESg/Ec4r1xM83XBCjD0mYbx1UAu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cDLRL0XVPmDVisRsri5VNBcTc0OIAL7NQoTf0zLGXmCjfXAigKRZC3bUCyk+EyzLi8S3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+boj6ahlX9tD4gA0qrcv2zBx44jAbQc93r9Q2S7GJcNnTbj6I9NANlfMZswaK4heX05h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KApDhS2UI4mtJjqA9VCmyt2ahTtDjXMYRRRxcEUCWYrQnhqVnZko3WBXFU2QFS4FwOyA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dxjiAONMTUTXEABbYlRFUfzxppTAFSi1fMqTDlltY/huJrE0mlz0K6l4UeocqxHIgwsc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HO39JEhhoKr9RN9HHiLWkcNVcbjKaVDEUA1L0AwrhYpGcSwq31LFEbPxBNjUtotxD0Z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6f3HlKE5UV8S6EzKN8Qtsq9SqGrvUCClwIgVUvW/MrctmNRAFfKLHt+I4ZEMShqr+IwZ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qaVCAaoI7sXXqWO1zUCupRP8TbEFSnqFpaE6lnhf+VKCURE7wXqDevW5dyOJkLkQ0bdx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s2CEtPB7irT+Jltb0BC2cBITrHmUOllBLZgICy7MSjH3E3kghwNTS24gJaZWmARoMXbB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XYs7ipEx5IwhWNfEbxUBRrEotuDr9VAFa9MVNv6TlPzMVKq5VsMBZmpXQKxWI0MYmBLA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oKPhcJatLRbLQWCmQYndB7icAdMELQtOdERcP9Juhf4l1BPw5nZ1rcHz8jBFO+cwA8zM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OwnD/wC46x9SNo6G4NkX65mBGa3KKDnSKc/q5g0/qUWAsQYvjEihWyG6gWEsaJLE/wAy2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vBzfcKBw8zFZdkzBXUeVGZgpVnMoYMM6jHuWUX5iZK3zMNNN/iIWDcvdWHzHQ/ghR0OL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DHYdIxN3pqY0U+pgaB2RNbAS6jRHnruC4HXcCMsc44iqjY8xoqLgcNjRe4zfRC23XxFt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qUNx7YjBujBUDMNMoVUYPPMwLPO/Ed0xPcsBgXbBYMKjXsXijqZrDyllQsuq4i3AEWym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BTC2GYiZruJg7Oupam/xCg7Eb1t39SzGPYMQkq0C9wdcCyMYU45rqbqpZVwF0WviK03q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k0AVhxFEAqYjlogdwyo8D9QqL8gYLtYMTEFNYIA5hDZdZly+IEH3pRyfzd+pZuEEWiBS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XB+Z6BLXIftFlu16g5RXAS6A+5zOu/UM0wm8ViBTdf8A3iUupTKlHzOR4l2zUt2qDsiT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E6LlXeptOZgSD7nrM4YHlgKMM5fA8uv+R/0kY3lcfgl2e1oA9Ajhef8AJcwE14v9wjAe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8C7xMpcSwbufEmBz44iDOZSzudkEmCmPuGRqaeJS1pU4CiXFcjOF5I6FsuWBOZhK0dS8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wPtNcteJlpTEfaiZ0RCEVEqIF4vM56zqoJnWJvEeoTePxiMKK80zIJuQv5CHRXKwfdQI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Z2b0smcT5AP0QwkOxv5mNBdP8YtC10qpkba4h4g+JaRodSpWT6lC6S/Uu12l+ZnOZdlc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LZi4BhRlB3EHOepSirkgFAFepYKPqGVGWFeZY5Po/wDlQmih4IFeZRTD7mjj3DmiYDMC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uGoW5deZsrH3DGIt84gvIw4j6SiDxH4m2LvExA58RyADEK/SWBVEzwfbHyXywSwfNEMF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uIS/HxMcVcwCaOqwfzFQ6cRTkqI1FaTRu7lkzqUhuUZdEAAQwui5bRWpZTUta3BplTM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TBA+PEpRWEqIJRU9n/rKkdRsh8bLn9QNtWMzJCz6l4zuFtuEYbDx6ho1DqqwRJ0U18xg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MCnxKC5cG6tiPS55ZgUdKdysyEbmcuB/glLTw/EB9km+6X+JUWrhutSjOsIfMN07nZIJ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i3KB5iUmXlAQBsjlHLf9v8SzvllyzXFRWthDGImpx7hY1TbcdSGv12yzBp1OxviU1vmp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glVkAbOSOdnCyrRCkvCbPcaDS06hipR+pkov4Q7D0GpbjSrq4FihWlujctagzZlFFF5Z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4GDS+W6P9/mMylcziAC36jAxgzGkVxO/TLCjMfReLjlA+3EwyC+WLYC4CAJbPqOpGhM0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GRpb4iCyML3nPoiCWlaCbkiItAL68Qi0a8Rq5G3WcwL2OBigJ6QcxrhZcMzns34i7EDQ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+ATDn5TWFdhxLqoCFgG+WUHSIoKw3FLOKWiSfBrmM1NLJsyj8wdIILqIogByww5O0pMV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qlNm+01JRiOex8pc5LoT4gon7n6Af4qUyDkVYUHJtSrX/XxL4LXZdzAaqKFfEOcY3Epy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epaVgdTVsy9cPGIua2OpeGisHUtyno8Sxdk1GAm/MxXcPSIggNRUDFYuLqpicUHJ2XFN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Yq/Uor3/ANjOGy8i5IgyZ+khCVlAN7gNqu+JkmM/yw2pc1qDXL0ldBF4gpUrjFSuJkUP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CgNwNUtwL0nIaIdJhOsTRRZ4me7m5nL13ySyZB11F1LeqlvTFkw6JsI9TJAKpV2X/MJ3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Q+I0NU+IFBeoT26m249I/wDTBzH5j6hEfiUlZNK4isu6hcOeoF7q9SgLJGWwrEFsBV11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WEoSFaSpmXZI8h1UwtRRKhguYAmPUFr+lwksTrEosvxLQt29y5KVwStVh61HAiPH8yhg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MRaFt4gYRZ1DRoB7i5XeYsaa4VNN/iHgIqUpVUBPAa36hVFNP7it6oUBl6RUCszItzAY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/MBSBbDeb8S1MlQkxvUpaK4IzgMcxbBeuJQzGS5vgHEAwRWBBrqPSajSV/EwGx8S9Kou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kFlYlmtys0SovFSl5OcynBeX8Sk5UPxEfckYz++NSrQL8Tg18saN2hzQcYBhNF6zFqXU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WE+DUsNNNFf7EKKRxRiKFX4I+djqIsH1RKLCd5uA4RzZiAU6aUshT6C3CAQ4SGOB2x2q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L9RV4Z/EskWnxLgMyoXpf1EFmq4JmXbnUoOiLI03+JkNJsFJEpgqUcZ+pYuyXAXjiXHM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qUsxLdLi0xDdKyQUKhsz/UdvxNlEu1Z+EqCo8MasBK4Ea0Vf0nRXw1HNK/cHJAgkWp8z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Gc6lbJT/AGYqyBaMWi13FbjdxxenJUotKZWUt4xBDQMYjBav7jukXfEsaJZFBR+ohGw5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F3SwQRNGy3MSzg4zzLOSqzqKWsGWnmabCvHEYMUYeAWypSxelJe2GY2emZhb4guWuhiU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pqDSsBQ5jxxqEMtyohMlxj1L+50DiNNjgZI4y6NXeu5Qi2bvFSi1VjMUymmZSTaHCE9F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A2bOoHEeX/o6PnqrrLcytzAusxTJ3nzKtasMeHGM3D2HAZxMjOBVARizea5ZRwxMHcqi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BzPCbhDcqGJtqoLxHG9wvkm6XiCBRKh6iwncpDbEYSvcTuhZgMCWcNQiVAyNJ9DR9m4F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gdMwyNXxDNBuWaSgwKIkLT4l4ZzEK1Vyy7y8TYsxBvgqWG8SlGc6hsLEABQsQzRZEF/w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aqAe5lxTFGEx3ACbLhebDeZgfis1ZekKZPmVCgiljeVRqWnu4wPlUSpCcgIecqL4+AgS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RB+o2XBsH7Ygo0UEH0QmmPwg1dg7YtMH4ijb/EawrLChb5l6ogiiOHiFHCTbcx/lEXQR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h8w5/eA6tLWE+JngHmB0ErrfOZXgKlZBqN6EBoH1OGl+8QR6mmhjWamavAwTzTMChZtf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lWRVaVEtvU6B9zi7bmR5hR8kaGuZgKdSqWH4hmKZgzHbmK83EmcVFtIhvP8AEeA13NPq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LzAwG6wILReSMwG9xAtEXYNS1OpvRidYlFmvUog6NQWDB7YiBbFzNI17mGxcvWX6iLMS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kF4uNoQxL138x+mwxE1vCAAZPP4g0Nxbmroef8xadJmRgeiqgwGqYiCpVwavohKPljFk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m4jXpyBFduTOw9Qcl/hqC0AqDuv+yYlpuKYqc/qO8uisWMdvcQcovMasvyYlykXooqW1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0PW4CgYpfEDioKMi9y/RKnMwxO44dRiOF8RtHAjy5mezJB0DEqCDqGQmYRacSwBtByoI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gRFwIr2qMwyO9sxcA4inHNRAUEGGVZemL6IwzK3mC0Bp7IKqKaKjErXb1KCgM2ziC7vM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qMFs4jzotUAKj0H8zcOfzKSNRK1uAG6AdS1jVTJsyxfUrTGE2nC/UbAocYDE0UUuAagj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fWoMv0gG6x1AEoYvUwHBiFlC12EJNprYpw1pTL3pTxDIpegv+TCfeMoA9x+YqWIIE0Uw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471i4JBCg37xOA4XEdh2iYEphUq4hYtIoNuyG4hywamYWhttUypnaS8jR+IILKNyriIN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8YRAviJnlt88RI5AcNTAUYLsR7Fv5lcMfEfuRMO1+I5Q11HUbOSLAATmVOyNBZnxHpTG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OiBFL+I0FldOISaLMYJXlNza/icTTqoSbfmaEzLNrcFux4ygay3MXTA40GNR3F4qlDHT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WbzeIMv9sQkTsXPRNQR1dEd+P4jpZWFcVLk3gPESi1myKhxq/cqAqkxACg7ERegClMUs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NtW1AoVcKp7lBRz7l20GGLjXLcvoRuvMzRq42FvLmOjGiW1aVyy8Bi4KtMViqMvvyiND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sqQPGiIQyDymRrR5g7O+OoIqkFFRAGo63eOZVJxW5dJiiaDhx+pRCwV7gKTOY8cimphC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KzTxGEOYxO+ZcQF9pxDHJDMCi8NxboyVG5Uu5csXXqICx6EsCzHmAonO3iWFLmUFfcrS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yUjgS/AZsnmUOH/pMNrOb6hEhcACp+ZQwVXFwImvD1KF0U8hKAWfETjNXieo+h4H9zCo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3BzX5mQr+Jg1mVZnLHbJKluIDApayjH6jdrcfE7jHqErmNVG71LAr5lIUVFo6IxW+pq9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brtEOSU6jxLaRvJMuJiKjViVcQBeHMv0R8sOQjXuPYDnGYSE0zuSt0PqWgF4cVECp8yi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5TDMfniVJUeIShv1DIC9JXhC/EEAIDdK/cLNg0+Y6u4MVBFreCogbHLriVAp8ShNr6gl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4uUARzzMUW2N2zuO7jbKXxG2oKO5kbNbgaiQMAq4gzgD7lQbLCJeRZosalkuVeIuhvq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DxxAazE35i8G7mgGseZlarPZLdb74jYWV3cCilrojnaXYw46YCgTqyWiIrqrmBk5uZml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1M0M0ylulMEA2HPXERlUYpMyiCmwyxShnriFkBHUS0gTULIgGuRMaim5s4hQRbbLllou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YHJ6+ZU6P1CCoHyiR8RqMUQF75lc12+ycpg6/wBzKQNvMGrpIgBW8IJ8BeiIAm3fTMFB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iXNPPEFoLwJV2U6qZgHggT31B0LMGzcQFUu0KuOBF0fiI7VUhdOofERSOCaqC+VDkCh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WSkN5jlGokZ24uU32dzRRRuBWKVbG3MjCAve/hh3XClXFXL3qN1KBWMxL0PEsAevMrCb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dMcywKckXglTELTVTtywh/8APUrqEtiZC50H1C2VEvKaTEzNTEdwEEqBiVKVAwlToSpY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OOHNmoblDxMnhErOLYWR0RMkcHicy34lPRbuUDVEVuc6goctxruqmruWeKg4xdQqtzG6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FniBRQzmvhLFn2I4mTMn8zUPpBOWuLIpRl6iVoPkh6F8HMKKWhT9QopdIt+MTCS6y/gI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IG0MH9Si2aCByjNUKi0IroCpaXg8R4mn1HpfUbGcYXAZ8RbAs0vmFmWUFpf7iyhz6nAb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RyUoi0DAcyjKRbST1AlP8Llhv8KjhXXu5XLn4IvZ+0JMB9VMhr4xhziZqypmupntZmXL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WXirmsQvWal3jRMDRdR8VP1FdlB/8KKrc0vURUrBkepa8/iLjLNOQ9zcMnwqhfvMtoW5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7h+IsIKZL3BAI3ZfRHoH1MjAIVh8VM28fERAQXKD1GslzMlUGCY2zYiZB2M9NzJ3cYKx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NRfDfqAdqjq3Gi2JpAOCYDiyIJxxmXLArcKjuoaAb0+5W/daiuWNtQGFmnrX8RuYI+0Y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QlREM0AqbiwtFC0gquWYHHELrJiWhyxLl1zsMvNO0I2y3mEC8/8ApLoa26qGEaOHqMgo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KbdlHUugHNHEIMC8GnZhApXFDBCqbTZrafxBbE4cccR/YhJR8DSHHmKwFAoYu9fP8MD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YkMoKCoFDSG3t3BjMrtdeI4F7E0LVQQOZYPfiHadJo4PDAtNK4qBaqAdxFeHEwMFDUrY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ELMm2FoCy3Up9j4itsjmWMHEZpNLqOHhLKKzAcBrnE3aheJgAMwTa3WIeRA6LfviOacE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aAbG4zAvBLiNoSZB1MsgfxMcBhmLZxf++IALutlTd2eIRi0zWoACoAMsqJbOuYwDOkHy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5LEeg7hQu/cTIViCtbqArmiXAOY23M2P4lzoTuUnAGq4mCXPMzRe2JY1OtOqiMW9wTsH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QfEwL4EAgJ+kzgwKjfipTGe2BKmdKYgqNvEMghcQd5XxEQWGJwV4IhUxg7aivK/EQFQ+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3KBRtG4gMMA6I48QlFMBZAF/ggUV9ZjJNOJgGNbgMobg1XX+IldIYA5JUq4RiKcwLE4e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n9xaiqiWG6ea+YqSKsvGsJcQT7YHmAAwVmVYSnqUAxfMVk/DA5Wql9eNpTC8xDTcSOyo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9kPDMXivtAaU+4g04TJ4TAu7mLHPMKrPwliqmu+ZnqI5NDDN/E0saEI/K2VjrPcPM1QR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a0Y2yhoRO5azFkUhyVMCWzQ1K6xl3iOZVRQooz9QfBtYgYuz4mnODUWiy4SuDU6LrUyS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XfGI4iL4lmgkFpdyrnC6uJyajyLhVwvgLqKRezIytZICAYmgw/mIotP7I6EFNlkot0Ms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UNMeoWrVEMDnjxEswUPMS7EPJKVePFQVrB0iUm/VwEuf7QGBMM2zdQy2RoNKlgoKhwBM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6hQBupa4/qMM1PaUBTHWsTnW36mI1jqo1QZqWZ5SGv8AamGlShtMeEYD6LAxg/Utaee6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0zAfO5Qw3hcu8rUgUKFPFMvBFOEhox60SsCpmq5lMWGpWRYziLrfDcFLEBuXQ/uGqhXM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jxMZrrxClS/MCoiOcsy+cPE2ByxcqOxJeTAPEaDjt6hW5ezUHWl9agAtvUdCFQ0zMG4U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IK1VOSIm7rZKntfCAHEOJa7rf6l0A6m6wZmUcg0YmlbjTMC0K9xrZl0SmsEHDwuuWVub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jd+JVgO+YMuDLqF9Z6jQ3l/EwQTLQOGEx18zd0K6II/2haAs+MQMGx0Rou3XvMQHgXxN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uNjZvsgotrd3KxkxRncNQR8OJTsgsxAgorxqOgxZ+YDUIcEAWvdNVv8AqBY1Vrqo5qPg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scY/5ACrCsJKiCqtzxKFswtxz6iAIOdy0vXYbjiqtlFwqMD8QqlR9y2Irt1Ccws3jzM7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27NxbvzQYKmGIi1VGo1EvsxmMjF9vUDLRQLK2C2MHZnDfHqU1Hg8JrrMrzrnqIPRLM+C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yQTLrQJrVY0xi7uKJWqnluoDSq6Rmy+KZTWe2PcFOzyaJbgMUUwNnULiKVVwCBZkRGre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s4PEqDw1RCAI9CWxBil68QUDRgqFgB+IKvlPEQqB4gTUqBBmCATmDHymACWdYOoFZgaE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SVKjF2+zH5RlECYVNwTSKIfqAP54rnUPFrLbD0e27fK6g48QTOPMtCrxHriaaqNlbjyT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b5m3WYgVZX/yHFUmzQ8x3ao4nOz4iVgPcU1dniMunjuiy1aj1Y/EcPCk/wAS1A8sP8Si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AbQ+a1DqGcD8A/mbe/F+0xTzgf0ibB8RpnNeWLeHHmGcr9wdqDG1OOpttLQlXZUHX+0U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VCLXZAWlX7g4A6gNphhXZmJJ+FAZlFDoe4gEmDmX0S6D2koyi9EKmq9QtaKg5I2ym8sr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ZiLicMw4jfP/AMwzfuddxVOCdWxqtIjGCDmiZbhjtriOtFdy13WI7sV6qOLUEsLuN4L9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D4PxD9o79wClx7qWQHgczBkXqUMCsLAquoet1ES37RYNFhiYhzVKdPcSjMAByiWOCWO2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JBbtFBRSSiXXxChgVHIVb3EerYq6GSJTK8GD414lgziWNuoxGaHBCrNOUEscnzfqA0ia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B9/qXFHEBSIzA21GIxTOkLHxbEegK+Y5FbaduJeupRsZcSoHhTKYGyejiBaWMQWKASxa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JRgui6xuOFi2eZgNFc+Cbqt2eEqXLZoPEUAsfZWPzE4ChrR1Eunev9S/Eazg9QFIaFgR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5721nEkRNdQm7GnmWRLV1Fhcw5T/ALDhSyYLAuJt3Chs5uBxTqKr5ls12fjRFahV+pve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e5agrIAWAZhIdnGIL6dTMn8RHLx1eGBkhbogjwVrzHtU1hjsAzNsUOgmBGHm4LbCYyKI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PmZK9Oic0VfEHEpt8QBvb26iUZI1YtcwCxYfUo7Ki2Run4lENLjhdAvuHWV7uJZCyKi1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XKdTPjWoBmGoFtMGEGVBWPDFNrxIvu11LlDgviDNxIN4DAJZCBbmBQ7Nyi5HubFZZgLV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UeZ+kXcFCKbqtlR4S6PEUss7VxApyb0DUuE98x1VK2CU6l+cmmZo22upauFeomQA/MLJ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DC6lNBDoOCWrA3zLVogjVZObiVzfub39JYWfMuq+IlDJ5VAzNQaNH5lwI9Fy+EPaMVUD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PFJ8oHRR+ZabLMwgS3pBVGp3BEVPidDAaA8kFkcSzYY1KDnHqIFWFya4m4MD1BJZj3Ki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QBrfRjKx4gB10y+0EPYo6qE+asRpp9xpDZsh2XJ9M7PiMBspgrVd4mVCw9TIE7bTmqcT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vBqBjdnEoecRwFYhsxbHkh4oluy44whfiI0jhnyrq+ILEN+JcJQ6S5glXvKUQGG1icjC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dajWQK/UuqKzxVEZU1UxLT1LwIauKlxOe/EqhvhHvHiUtCuCE4EJrIoUPPTKK0l6GO4t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yqms6m6bA1W4rZpatRqNW7xDYU45gLZUPcuLEOL/ABBFwvVViECw8nExU+nMDMB9yteZ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DZHJulojNqtlSi5YOiWwUpBaeXAqP41Kq/2xIzCjldF+oCu8dQNJQkPBqcJagUIXXEyE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TDjCOpgrL/CXbqpTZ83dQRG18zJeCoVsqo5XDC8RWGGI7pcyjUG7U4ZgTR+4K9rOAlGI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waA31ObaGtro1EFx/SELm2MI0ti/fDEuwux4IN8wXYwBScVY2dZrwS4qy4buJR+oTt7t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ctmM6MYirVAIen3AKsJSICcDB8q1A5B3KtK81LWolBkCIyJ8krEpzmORWDHUxwSIox4K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vEZRZ3rMyA11MgNVoyw1y+tQT9omQWyyousJkofHMGg0+tQF2uua4hYLeHcDRDlLq1te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CGfsho1C4pgZvqB0t/7U1uzXcYaB9St2olwRU344nK4t3MSqqWCmVZeLiIpLPE4bD7xU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m3XiDY3eoic5qZga1LdClvOIUQpX6iKsIZu7S2lAOvxMxIeRGmTshnQY9TeolIwaJr1N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y2jb3m4Bt9y6qY1oPBAArOFksotfuHB34lGJ4MQUN3MwBJPFSpUqswHA5OE1UX0gWOa8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pI1CBPEatdY8/wDYl2fbcKIJabIlwbBH8zUBfKyDwEDRKG3RQnzHdZZFyuXjuKksjAGs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eCDQ/UthfKXQQYzEpep0jH24lK6itaDZHdgKziHBBOZ8yLE5hRVLVWJZ1BqZwIMNrn6P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+ZTWNTA/+GZUphCV/wDOIQTkD6n3P/kCRnUZQxMsJTqZUTkmYDCkALQMJYXEAwJyMBpR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3BaFCE5agFrOImTZfiUAvg1NK4mWirIPGMRBBoTC7cHbGlYfUQCz6JUBdlZzLyJPcssG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AcCI/MfDOcT3S5pr5yPyQJWTSr4ohwpPlH9V+pV6UEsPxKNh1kICsB5YOw+4WaEzG9YJ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KLogdOPUwAqg2hfUdDbHEa4p8RGQRsWzLPKUcxAwwOLluU/E4M+oEfLmYUDoID/r9QSr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pChnm/EfivqLRaC6tiMgzBgwcTj/AOG4/wDwSoZlhThAWxpMJFpXVxcKy5VI3fqKvU2p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/E5cyo3O0Dii7YXy/UtKLi8PzCm2c2D6xCnptEOu+QZiWF8QYFnpxMNuIKgruJN3iZXe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I2BRcbYNhZoRb3ScMJzgl5WD5nzZhsMSzKZZnkjUQvM1KqWeDtjRYFd1A4isA1XwhatZ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ECY/Ufw1YuhHC1+anQAWEEVxg3XzKm64NTF9oxgqBfUT4DiAmFpR8P7lyumGgr8TAGqi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T/00SysIH4IljUIhZwmtMRdB3riUEy+kCwh9xVgo5qLAVfcG4b48xEF0n8pW10liy5Tm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zogfmVPJOYR6szVwhl2lwpdI7AIWhzLqDFtIFuqtesSwSCJXEabB1DuC4cafuGJBD8QM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B5iXACt8EQWBVjWNr9RdJqZyYMZmMBrUytUzHVDMPjHc1wR4iHAC6ha7XVxLZw8JmWlJ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NdpRdh/cwHCnqIT2L0xHn2iJpTmXFIxYHyLqULYo1cVJVN8dRMniCIvfKOikJvN49QMv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pvFRjQviZFd3dQtUWQZoq+oZ3KHcpFuKaGu+IZ85qJTFERhUq74llqCrzE+wCqf1G+UN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UjWlx+pmRbEEyy1Wp3UpkVnGZni41c/mZBDBRrMxBnvomcBUSJh5YWgExf4alJwBNVUW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mhFvErk1L8WtpjgzniPkj5hYXZddSp8czt6jZW9TjgvxGgK+5Qxf4i8gqYTb6grluEKA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cnK31GoDmiVFtxBUW48zIKeJgn/iBsgSYglTcoVY4LzCU4TESo3iC3J3zG4AncUZnmm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paoVIWpa1TDOAFAkSRfBVl/VdwpQKcFuYcULiq0+7lF8bbyWhe6xHEoqsuDxB2K+JRU2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EhxAh1mYHuImLzP3GrKfadKzG1DlMy30a9R29vEo2rHc2bt/UEooxEvinJHjEOStfqIX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0VMCh03E0qpZ9TMJVIGKicBlm+CWCbY2kzG2m+cS7VuJcaHzBQdSjMWRRbB3CYMnMtQr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zI8o0V6A14mAxjHQtcMEARrm5tvWNQXhXMts3/csiLNhiS3DxUaFZpmivhzEcuL/AOJu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3xGrZXuLQu+CLQBeMdzOoMeluNtK5UimXgD4l49MVLX2EatVj8ZhJQsVXFQi2kUy9WPe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rMbYv3DJRzuGO1VMLkqd16lwpn4lrWj/ALArFmbbZ7hS6cEu2V/EFuirPEDBMwoQaMl7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izMDJsmBhfrERi4JmJX+kKu4jguFTJd8QYqreJbhzu5WIYijYAMBKQlztDJZHiCnCHzM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Qz1GFKpUHSuMTTxMip5PENmnEfkDn7mwCvBiIJRnxiCHg0S4PB/5NSL/ABAX2813Ku8x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0GgGL4gci4hbGSXtC6qoaBgN3MA5DxzLMTZrqNlyH8SzLauqIaXmpagHWIiyFCU1WnxC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rDIjda0RCunGqmRpivNtS3jDHjF8s4mnDLK1sgBTFPUyrOe6lgZXfEa3waglHbmBVf8A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AV7a6hvk0a6gTFWNRQH7j3ysxSQAgF5lqNXwBOMX3czUfUlCqOjqLah0xuFXYJYUM4Bc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ru4Fdv4SglejL5AAyfjUEKQfiWBlStAOymJ6YRYgtBUvETcPi5YoAq7DctkMvM1yYwtc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y1FeIs/4hZBDxCbQLcamqNtvmXPfSbd7cxhQwu4GXB+I0sZxJ8R6GHJAiTRd5uVWtihZ8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OKjzgpRgah5C9YfqA2AYCr7sAEvxxGenZ+yXXEPGI26uiAcLxkrmcHUPKWdEdAuIa47w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mJQUQ8w3gxB34lUmYi0NIErx/wDSViHr/wCYNELFX8zuXBfDFCEDGfyiDoILgHxAWtS1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JQWq3iC2WuGyqOvB4DP1MtsyrKrbcMavMXINJxKL6jFDDueBY1BSjU4wvEzUrfdQKtRx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0R8QtXtvQ8PxAKj3dPkGYL35U+1P4moBx/xqNK69H0yynHII29TxiLRR8pg0BMBQIDFs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nhLDwSqBvEVZRTtE73NDbAMGLiHLHglIzfzMHIQThCClYqOAv1Kq09y5kPn/AOdqy2hZ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zog5CK5/+EE3DFWJVSrdf/HiN7/+M53F4hdRdAl4yQcS6M7mzjEsqwzL8ZlMiFNOZW3m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h7JwBfojaHVLv3UKQHmtFqwvc/uAXwEv1LAPJMKVZ0EoRTXMpwGepVQovGIFeHrEUUT5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+UCPhKusIqwEdVTRLP8ARibVfmO1FETS3iVcMvxFhYjmqgaeJcVBGk3KXpmAD5lrupbt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kKQrb8P9SgPRFfubHsXf1NIB4/mmG8TzmIC+YoAuscRUqjnEogPcJhocEAqKTGKoMTcD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tS6sYgpbTUvYFW7iz+X6i99s/qUoUMzK8kbEb8RB1moLTveo58mJYVRiFgRSPcgWqbfP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uZskiAq4oOogtbieO/24lrWkWzIGsHxKVrWqKxVNRnYeeKj2dtHWRZvFZ/qGCcjzMzA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bw4H8swBwuaqDVJt8R84qNUq6lGgFQHe1/KpYhtd1+ZS22+So4WYeyJS9Tkxc1x8QhBB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OJeJZKpUyLAFXMgjXlJYsauK1hRyIHZVEQxpuVfouo1SpfmK2wVjESwPk1BKKTlEBhTm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j6g8oLZsJnCZXKnEYYCHBF9QN4uNYxLgq9nuWbV0xKkVFe3Me+bHuCVbLPEIbB5lg4qK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zHSUx7mjj+4A4ROKOJYulvQaIZEbeJkBjUqhPjRDQ+eY2t0HFRzOnMRdlkqjbHqdtPF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zQ/MeNnw3cCVDgxUuu9KyzgdfcZGg6qOgWhp4xCarrXMNhA4LITRTl1FspvmpfKjpEU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QQEwX6lUM5PMCiBGF5W6uKaKDERquDto3AACnFcQ1kBmOfNfEaKXP4KQ2PJgGspu6mIx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C7QL1G1vAiE8d5aqUeolZQ7ZqIquHmVTRbMsWg7mRMOL3KbomY3NzjuCwtuHYZSdJcq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8xEsXxXEIG1JpzuK+OFdWLqXZmrYCh9GK7gLLI/BXjMC41OkGr9Rat7HwUls2Q2RLYys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ThAFeKlrUmdMusbhVq4I33h5iaAa9zpXw6jZ5RXIPxKoASpoKXqfddzbTgjfSe/4jo8g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No08TksImKNTMKTdLj0hYAQhtPEdrbriczGY6Tr9NTULuJuWS8ytzcpxDZdc9kM99RCX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cmkMA273M04F3UJzRxfxBQti8ENgT1K7T3AWU3zBJdB+oZCrfcybMu/MysFupVsXVdRC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dt/iIlqv5nqLl0JC/wASzLPKUFrAjVWCmEIxw4qNgJEDjt8zDecXKR/MSvzHJcAeRPcf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UBGk4uGlt8LhhyxgKxBbjMLKCTRsmYoQ2aq8xXAUaamOw7mCXb4iC6xMG8uKguAekTTC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MQgYtHGqmolyytHUaHbrmOsA2gtPRlGZ7iDHGOZzEP3EGkeEdKhW3ATYviUNbcNxiQFH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cypwW8ypKo4gDkDzLRsNYxKDT4Q3cW4YfAuKuWdZjTYW4+I8wFRuZXMay/qCbFtwdU8Q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lXEB0q5vMsKDn/fEQYlO3RArTqqJU1WnMB0C/MzTgjnojTYrHiURor9wRQqzEar+UqtR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Ce5hRrpncM73K10gUMY2eZooBAsjxmbK8sVqNJFkCmdLcQHddGIiAMfEahmvcHIE07bM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+9QDThd6lgBSiXHJ5lWrNeZurRHqGdQbQHQQuijntGh2TgixODtLBljfRLnRm88wmzeI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VLV2zmGx4aZjL2sNS/VaqsmrW0qJqHr+IBpb1AIvBMA5YnFL9RAUVXBCutalxXvLEDvg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YCifuIvQNVqJeQLpAe0ZoDX7lkAfQlLmOH9JogKrbXqbBQxTph8Gn5SoNibEglKisYh0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lYlLdrL4gVwb5mMbLv6jhsdwCyk3U6k5RUXr+EzMR1c2xt6wH9w9wqCIquoGqhQYCfiM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K/8AxqHqa4zHihADRM/P/wArUxBcMlS9Y3BRBRUim0tg/AEBQTaiXD3HdV3kLYI7/tKv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LjBMvJLBunW4aLVH5lst/CJEwe8wY2j6leQ/EqZZZ6itwfk4PKQ1InECbGceYioAPMYq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05itFlzSqPuVe0I9h7mpWYsLx6jKsPMAAkC1xZA30jeshLFA+I7VdeCZsp9QUfkYlLUe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ggBVcrgjwVEGhD0THRPhLZf/AMs4gVA5BiVnU4SsZq59RKY/icVNRvqVnxAOJinFwcNk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qv4JbTglDi5hwWlu9QTFWeroqyPF4TxD3b+pnPjkXhHlRhiw72ii7SvcQYIeAj0NRIn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RUYHgEqvDUJ6RlLEbbwuAtkHmAtsxBZ+4NmH1ERW+ZZuWrWfqNTWPECi2IaVH1E0HxBI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1Deaf+xjY9kYLfzQEdD0y/7hrdPhqNREwRZKlgQ+ECDKDom8fVMtceaAUOhUoC8VjEKi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gYEBtrcFI8kxUDWZQVq4ap4iUYrM7p8zajeWQVS8t/bCKeJ+cRjHrCpU43Vke5h/UGCt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QVcewDEAV0gYjs5mUABdwujCg8xpSTPtVigUiLJguKqUUNpeYq1eBPE2GjRXCaQuJwCi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Rp3bDEAyeJ3HMoC0RiqHk2ystLN8NRiQUWCau4aaxqYEvtj9CEUVg2fzBFBEbYr5E1de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uAAy2oFLMBsw/wBxG6sZ8xKwPMYWqscGYtelcQSiAc5lrLzFV3l1NQUESCejhjMMu5Z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dS+0uwlFTM1fGI3nFQYEAgNkzFeh4lACmiPLguCb2dZlmWtXUbpuqOGO74iBMTAhrC6l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S0oXZccvOvE4mI8GwVlFdlqrlGgq+NS+xBgIITWOIkFoD6g9N7SOvkzCNfQrfzFxYbBo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5BE1rT4hgJV8EvhjvUvZydxJVjg8QanSYRMSoF39y1NCq9XCoU+EsLZeoKlpAKC3iYgO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vghYhiqla2rAytqh5Gyoe6fqAsFTQsqpWYCPUbLeRUIDNh5HcFC59wHCnygShZgUBi/E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76mBCnrxBBLavUucvcwARAA8l8xEgruUzKRmx6ZcUiAWEZG+YANemoChb8xUAwWVm5Bl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LeKlUcUjKcnxxAgYm8mq7yFPXmP8qwyVace8epkJi11LhiPFacwHxCABZxOdobmg5bnL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UY1cRdDuXVBDtw2x+jUoCBXcRTBol4aONTDjiII5x+pZQNg8zV6xuYr/AJBZyMDNBXcc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t8XKsQARx4jlTTiWIe0cmD5I7NEAuPrqUduZeM0LU1M52V9S5vI4lrjcwG3xqGCiTlB1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h1zBuAwy5BeanMY4lKg088VAUuNxGvn9RthgmSunojHyYWQGCeRYItNtTLigRWHMCi/n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nyuNDBouIofCWDo4r+JRcEKDURDOoDzPnGJRY4lyrUAQJsTEvIx9Q2tlfiNaDM0h1Boe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nlFrHkIwIfBmBw4hngyQATB1DAAyg7uLZmp7FBc0AmqMfMI2dYjqAYhTRAcIGIr7jrA8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8pxCxRNyEr44EmtcWWAnHA4Hz3AAaEzOOlXA1lVzBvCNQt3MLBqFBMBzAWQZgF4lrE0c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1G9CvuHjLpUrW7TYiLIFyjs6wViFJDDvUsFHC4wUK6vUPhO8QLxV8QWgVhq4ow5lDwjq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Rjm9ERGlG3zMU+Imss4EFW11qNVdM+MRTZqNVea1BCkslgXH+4gUddVAbFLLlFc/7+ZZ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cS4Enf8AEoC+XEwRQSJblJS2adM2GblgWN4ggDBU0t3EBhw3LSyvPmJNl9QsFGq8QaOC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302VF2C2bgGRr1mVuXty5lkWSYECKAaO8xLO19RqhZShEPoht38JbbUZoRsLBUwwj/io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wepa8zKzB4gbbxUyAc/xEG6u0otlvMVqgBzMAeVDLah64ZYAvH3KtrmuIVnLv7hjYXWp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/Ub8AXnUyB3nTKlVzsnSAyNc1tExMLorERdO/UvuQmh3CUCAx1AIDhNufTmb4MsJB2Ia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TmsOOoNK5/5K8Xk8x3/8Mf8AzjiUQGkKPP1EgZgre4sp2TR/85mRai2AlvO31EbKMTsI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EaF3UB1A7a4g4TLolgFDCaUXqGiKauD/APKZM1Y/WTYFALH/AFkxEsJ4wMz6xN6ivU7s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qc+LnBFnGvctGYtUT2iWGdngvf11F9BFBsHkiBh9BLJZY8zKpZEK0NRaCipUapccwioj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Jj1UOwJu+9WSow8lETqHqB2PUa6D+roVhPiN8OJ5THEoQYtzjX/y/wD8GGYQl4jOp4S6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fH/AMziWuuIcHUvgg33UocDtaiNeiN/qZR7lK/MWKPsf0Qwgfc/mAp6gH0Qc8ry/cMT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uOTiPbCUt39SxxOSn/JSuywRoXKMBiXdoqaBfzG9E0WlRyBamQGGYy2eYl3QflB9dQKK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qmfiKpql4lhde4t4EsjQ39xhKgiLIqBuCziqeoFae0qmEHrgYfVVTNatu9wBgJ3Da7Z2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vhUKQDv1CxRnRr4hnZdygo4hbAxxALLHO+oUCVfqZd5d1wQRoDUZFCeY8iIrkIyhdX6m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cqi5ODPDYfHs/mZWpJ+bhMosIQE1CapZgIeS0EuXll4mjindEoqtaMOJYB4BzE1xcF8z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G5igKB6im4GB1HBMnEDxo5lc75bB/EQRYaH4mbgxinrUyaWZbi2vqG4BgL0AQwLbjxDR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dJRQcD/y2HGUgHROqGMfrOZ6Js0NQlhwDL+VUF4mVybw4lKFVfMSoXxqWQAXKIL5/qUs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lVvfcoaa5xGrg4all/KEEM6gJj+ksLcfGPE1Oa4Ki4Vl1GgMuRYniPFYiV2HiUQAs5JQ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A8xHOoHAbgQ4eIpTv1HTeIlSysxO+/qMAv8AERs+EsSFmF0l9kwQYFNGMYgFeZeApbhL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QinQOcS1KmmdY5gpJNhS+IEIHg/m38ysesl+jiUcl5tAFUCzdWrhZuBBYaRoPK5ZbnE2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9N6FfmUwOVbcsVBK5qpHWQYUUtSpDe8ko7hxL+TiboLzmDoFn8TacP1AKKPcJYviUAkQ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ZFtKw8wNcMkSwqahCwEu5NDWIlzRJSijlFzR9wKVV5JgLKbdSlofaACgQ4YUyms3AsiM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ROa1rES61Iqlac6ggrR+ZU2JOuSlsiyLQGmBJcVKGJk5X0wBVlGQGz4PiMzIMj1zKNmw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pTu6aPd39wF1mWyK4jYQAfhmgqrTHAOEKC63MRnBAo7WAW8v1DhDo+47/Be4XVe3xM5c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PBkgyWA4v+I0GV6jVTDTE5b93HI8mZpcKcM/j4jva/M4fgR1sVKddQQV45qFfaYosqBa3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lS9Tg7gjKxM+ILfmZvR6loHQ3KTJTrxBQ11KDWbCUusKI7TN96m62+Im2/iYH2mDtVx1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28wWTjVRVywTla9QdXSiIAl/mNndQN8uOJuEuFCDfj+oxS69GKlgazmPTbzLrW/1MVgb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KblxHDfqDRV3eXcoap+8K+HVVCbnRLD0I5KcwBVMMKWEZcu2AtbzBfpLOCJTHJEyIGFz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TzUsu4WzX1HdhRBZsdkRQmuoKav6hbjPUvFuZinOZjCMNA5xErVh1NxQw3P8SwOHmLms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FFpeNcSyb4KKXiXZieeYtHD1Y4SwOpYqzygNB8RFXKvUSBl6mYgei4F01fiN92X/ABPI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UEOxlPQagKBTgmlF9yt8C8QgItTuApn14lkelwpH0gblbAFxriCM2ebiZZRxLwWP3CLd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F9MwaDd9a8wD2DlczAAMnBOWczAK5YClq9XCxyiAUK3FEiWmL4m+dRJ34zDbPxM5QL1U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6lu6WGesRLYp8xwA1vUbp10R3C8OBiVKx1DDmo6JrpLgWCaal53xKN2vfxE0tnjMeZPu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UPFQaobccxXBQflCU0+5YMjAMPUSXCnNQ1gHS0iaS05haF2GTFmm/MLa4MZU1TXqHwW/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ZRfEUYm9i8eI3Ax66lWw3h8RfEGKMxgTGsEsWTHV8QU2UMJcbH0zEMb8M/qWd0D1BUKV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I9hq9cwwd7hgmZnLgRQ6YM1FTGtIOrarOdRfJU/EycD7glUzWP3DwLvmPkrFZJrwcawR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EIi3fvUoMhe4BltL0cIFxbX1HQ9FTiUZEfJ69TJ3/wDX/wCK32TABn/6SpbsjTWBOsS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qEXuOS5r1LPEPEDEdXUwpqsRqCpgZrEcm6/iJGgYxM9QsbeJdO5ce4K5YhWuU54Dyv1v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PBqI3TiGCWdxtqq+GI0U/mDQqjKtBUFUeZaXoo4Q49kV6Eai6VUdTSKtaETZdkuUaiTV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tAWkef8AqB1V/b/UBrxE1Py4/qNbnbmfimqAeD4hQ7itb/8Ai/EbOZ7lM3/8S4RU4lz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6ntNpU6nGoEKqsRS836g8cTm74aSmDPZLQaOTX8yiwV5sv6myJ0SSov9u/qP5f0jYBXx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uLabnOBgrxUq5R5xGtqwbp8Ji0+oFlXUobX6R1dfiNu7iaqmL8VXqNRoY7My+Ceszyha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QBwkQtk4xAe0rywE2CN3YRhLVAHlDMIapROlbmAsXMExXONSwjIQF13U5wX3mbgLjBs8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w6hYKuSWnLu5mckyIF15i6wTYOIPNHPmVEPgIyWw6EI+kCCNOy3uMLN9RVWP6hYHKvPX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OdhEDKAoYZtKXcIfljwWSz7qeFv4RXSYlCuIDiNsRe4BDE4V3yhFUux0cwYKPH1KHNit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UOAkGuPURDyUUBVTxEBKkSrxzqn9wrEBZ28TDGJscmYhcOBn4jQi6HGoMrgW/UacWr8O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KuBw0RpvEkWgfpF1dpxwgUniJoSiUyDwImH2pHDeB/UqKadRLqlUqMa1iFTHjUOxaCal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SYhhcvEQaN5+Y219JSxH1cLuk+DEvwRRzR4LzKOBvUovAaCMGJgNOe4gBSDEQWX+EFpQ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cYLmQRcQkTcXko3wTxU5hgEzLooCGrWeAYVAAJaboLxUNCi73HglQOjDH02OEswCHljM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41GO7EW3HcfUCARF0BuBj6GZdHVG0DQutwZBo4SY5ye5XqGTUH5TyM+JgD0nsRKCNUah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5hCXY7bI0o3TDMXEDl8LTJxWPuKKGWHxxEtcUSocoZQqoMNKYblufxKygfExI+BqZIVj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JwMDjxC8m/xAS3v3KVJu8xuU4wblnweIYEAckay6HULAscHEGChwibDjRcaBS1VdZjrJ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kKfUI0NuYIPpcdNBXcZUHUDdVncC/QOonL/k0RWsxzIW6gi5fxFoPuVmKpwlvxMwp0yp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u2rD0lrpypzvq4LEtABKhRvJnPZ3CxDEVwkWxy54IXA4qZhnHiWDakddeVRp5AOPEcq2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8zOsPxNG7Y3QFXeorghngmKoAqaauictXV31Eu80zHmW2HFVOcjfic3Ee5H1UVTIEzcs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1E6fGZ43QgZdfEVtnBzzH0PUWOSbNVdyw24opgxBSqU3MY2xjXP7QrcBgPMwZWeIwqmi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TQ7I6LDUVuM6YIiM8+Jd3fP6laHxMiU9zHTWoAlu2orgesUCja4jdqCvqOjsTNX01uZV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iNjFBUOTsbmqpYaGOojulGgj8i3MxzHLAES24aVDxGULmSYt9yov5EbutTEWLMR6Vglx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P4SwvxFZKslVKxBMDcLAo3/MoEssS5s2RWFQhYEDgR2SnCgi3eyGKwLNOEjVDE9hUBC/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iCmho8SyVxD5lV2Rty1fURQOf1KyAqWuiuI6Ie0M1Z7JbCw/qWXr3C0SpZFLT7j2wVx4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/wAqLB4lPAAdQ3LK/EVamDzuWND0VUFSgfXP8QVAM+YtKjpAqkjfqArAfxNoTI1GhUxF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VzwwkZUoidCNQKW8d3LKh9RkvjqtQC/4QyAEdTQ4cwAjtODBicahWyj/ALEzZ2wvDT4h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G6pBgzC2m57C+IlMFNAIgdKFlUt2M6S6lkNvMWiwzXxOpxGqSkAohMHz/wCRa0F9LgnQ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0OCrlA9ceJairvVn5n5HXUpcXa/cvO140xLA3fzLioGvcDjo5/qAFs6j1hUxXEGQsN1O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EaIMN0zcC3zX8RLZDt8QQsyi3X9ImB+csblfcVC+ILMn5IJMvpPH9HEKgHXJxP8AQK9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R4o6mKv4SMlB01mBJVJZwS0IC44KnNCNvEcIU3niNIR30jVsfnzEAAXniI3C2riLQNAz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m9a8ShJRMFTAcwcCZ6DiM1re3cunj/6Z4glzibU3CE/+pUNQP/gxDcDBmAqCYMyvOI0b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ifAiLD6TIot1Miw/xLd/mVJdsFXLizGENEAL+dg1I8GvybhCO9dzQRE/MHCmCr8sQfc4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ZyFquoiY7Qr16CjrnmPYPURSl34f4n+jHzC7+QX+CBV+MIlg+yB0U9QAFK8pZ1mbMRrN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+pKlSv/l1GV/+eX/5U+I//Qg4lRcvBPhJZ5HkH3M2G4cE4b9/0wx/Et/ctVvuWhM4O7P8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VMncen6ltfxM5xiduYYQOuICuIPAEzgdRbWJxFxHe4MBjBov6iXzXqORhlF7fUQviD1A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1S/uUQ/kdUKoV+UA4Y5uodSzyXUsTl4o0QVue0LA4YXNag68XG0uXFzJ1+Yk2J7iWhfU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oiHQxAmSkg+qBNJkOwp9wZTSvuMKPpECmj1MxhruUPEzC0HuC9P/AME1UcYwxawscCMz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TkbmF8GNygr4ITlXtDuHQhxGWgLMvAYuFYvUwDXLHxL04r+7P/IMMSmx/ARFZABhKHVY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d5R4RXwuIClhFzAiUqCrD64lj4VLl0jEIGRdDn1mMtpT5ZlnjQaB/wBcCbNCvLPrFSyL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4ZeC02cgb+KIAUC8oWbQb4gLkB8EaUwc5RRFIh77OvxNI5ioIZhkipgVXMW6mZrpXa4I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YLQXpMbl+IUDbxxEXE2l6ZsOJYCP9xBKFy2WFhQNDmpyDviPIxeBuItkqWKLKOIZvFXx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4Q0c3zM298VBdbHiLQLogthQ9QlgRbxM1QthWpR7jDCiJbrLuWGxfSOrNc+Ji+FMzHvR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bAxK24BKIC69TkWLqJgctysmSwG5QfWoxkwo3zLKBRBELAYAGgt+I9tZ6jhNqmjgh3nH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cOI4bQKDr3F4IlmWqRaBadAtfqHEHi/g5/EILdofo7jFaWcrfMIw2TgS/wAEpcXnNJ0g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oxPJ+5ZTQ9QaKv4iKnRO+ZYqwhEcialxQzuwlhj+pgh1ic9taxKMoiPY9w1pbFAUBFUD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LPpCGKX8Rq6uzUIlDcqGJdTSb+EsHk1FTQpcop3A2GaiR0j5MXuWKOXnqVR4VIs6gQiz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MsMOFMyjg1Kqr+sAN8I1FLsGhKo3E5XYuLrY9wCIhN0i69nnU7d5hxUVNl6irjM+ma1i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e5aeFdExq68MwVmO9ZOJqsY9wMGF3llIKcv4hSgYZnAAXuBauvcvN8Tiudx2cXNFiVNT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TpwoQppk6h6UIoq3qERcly7apQgm++oqdr4iyO3HEBZLqY1YkHogS8WceI18JCKGh3Mk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TljUd7Cpj4dRA3ZUsLEM6itZE3yX4h2LrmHJx5Jm7bcwMiA2CtjHOECXH8Rsqb/KYFdi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Zc5lapu6+Ii/KmlTCW3f1BT21VYgILBteKzKBLO3mF1k8QcaIWQESqjQy1itQxo1qbDm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NHfcVtPUzQWI4a4i5UO7rqKsGnzDLJj1KlOuJkW2OTD9zMFWOYh5R0MtSlpm5WlkXAxC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U1YlUYSoUuPcTFAxxMQW8w0tSsSqmBzGZA3NJy2RC1QLEAXTj4lZAy8y6cOFTYQ9SoK5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8QKoGtOpTYrDrqCIA7G4gb4lXLnbqay+UEBTzcTC1QDO3jiDIKXqGVADWoXTJ9TQUvVT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mo1WA6yZlgIVxUsNh1MZQcdRY+ixQE8KhVjbXcpQXTOQxzRNxgmaupm015YFHBQYMeo5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DjGoqBWefEuoCaMeVrjXuBFXD4iQckNYBw5jcwnv+IGKzxERF+S5Y0ozfMwnbLoUQoYh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FyWeIg4dELFFIidp4gtZ4f4hiWpaZgUWahCl1W8TCd8M8SyGR+pQoVr1Fwhk8ywwKPEt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6vmbF+4FKi+OoBGoY/5a81GAJgBbmmg6jAssyhFg18iWGVLUW7UMVmJAAHi4IotiAV4A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YRAbxncyODjXMYOn5lKOmtYuMVt8OiWRY9Vx1GTE5aggLFpz6gFojAlqeRf7UxEvCGpk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NhdiR7kMhaeieqoY9Mh8JmJWVvUBRy2dwt9ADLq4lANsxN5NTNmXC8ROsce4WdYtfiCC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MDLdStYpDXiO5ZgT1qcQjiLW5VhwQxomWpgLiC0iuhcHee0MOtjogIX3cqL4mCtfUqrT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X/wTaLHhg20ZTG6x4u+I0R5XAG1vX5ljMPkqo5r+6iIMAzcugOLP3DRj2Fxjh6oIlkT6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vWfYI5t7W5lDQj1AGKnPTzRTf4f/AJPCB4x6iTBZGBOP/wALTD/5cuX/APOJpHEKvcfZ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yqbFPR/hPybxS9Q/+FEyQT5K+4ovxbV9EL19rX+Zd1/gI33OnH/xczfiWYD8dSo2Tb/k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txNh4l4qKDsuJ6TTYy1YhbkhabbgBTByQNLKwvbiFpsnwqEIb0mX9B/uYlQctfgjanqt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bVN4vRKbqjiA1o8TNrP8R1hrqUGsHmI7AuicMjqUlqx2FfmVKqrjoNfcy713BF35Jxzm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WIRbb5P1FBp01iBqwrwQygGXQ8Shq1wCLAS+ID/II8IefTH2BeVwY43QIVS7tfmUApNh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ihbt6l2rfidQPiUXi4KAmp5rEqitlpkrxSmXeUj0dIR1OY1peOpTJAvFp3MCsNuoIsV+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qAo0MkykmN/E1gv6xLFPCXGcfMbuKPQrXjNQrI82AKK44lBxMBT8x4MgG+iWcU1/wgkp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SjkrniZXF9RhhW+oL/VHzAGVRVPES83ADRrc4thWJUPL1EgBYvncto4X0cH6g0CVGgOK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UReSpWIsaqpYu5ylck+JdLnSZxdniISgvuMW1/7BRy+o27HEY6XMulUuDS7HmoxdThLY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qQ0WOGbCVKpW7YlXiNS0Gs/I6jnxAKKunlg2LpO4bKmIuzlOf+QWWsXNmpQx9K8V/iL6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W0B8zMQw4ufuCjT11BWFfFOo01IzCgtdxZAgmHVc9wzHQ4VeIASMltjHDZgnG38R6CPF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uItQvxKPCoz8UUuHGp2/VFAh81v8v9QH5H+mJr1dFPdTKp6uXRlTtjXN1E+ZQjqu5c1N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BtF7luTUiI1SfiVFAyhRdY/MIrzI4xB0IuAYYJRNIhLY9xqTZLq0CbJlAHbUewLHXEeF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jMXuTmMfN5Yth/yINstQSgG34IKSTiFdgTzHO19YmZVOFw2t1/KDHeT9SwNaKgIjcAuR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+0TaYmmxmIhcLSzt1FYgqAqXXESYF2QWRnxGyo+YJH8iDCFHia+vLZu/Uaweo6YVDKiA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LRnhgxbzqo3dujQ1GslX1LWBg5cF6lA/i4lbePUrWECqxUpcCGndcwLwOYYDEsSXNgaO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B4j1C11W47tyvWoGaQdo96EL2Q3r6lluBNdEURAeICrujbKgPipq5Vcd2AuKzm6sw8F9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OuJeZpFaUh2yonLHkjT6g2Q1XNJrulNNhYo1D0zJkMvWS5aqas58TIZr0EpSarmBm2dP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LNVI49Spt30lhLEoaOGO0acPLuWF2pMK8NFEUroXeCMvG5jiMwEo0P5QYY7XQGoAUq+o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UWYlwpHQlsvqWvM49v3Nw0+5eoPQ3HLtleaiDNdpvL9RKuDSvzicUMyho/MClIt2Z/SY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WRGqFjEyyVAvMPLzNt0nqZtupuqb8yocZ1KHRS4xAgcn+IivP6mVZWpU23Kg4almirzG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SCMIKYimvEdyqDTMRWGmEXgd3UJbZCdDQ8zEVA1cGQCL3DUCh53cTuS+e4kWtyqV1rEp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qNsGmOhLqDgSrN5iKzy5rUTQJiVotzMmexxG9Il7UD5iM3Xu8RlNKjZxZmZUKvwzT8kw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4MVEbXoXMqYr3LNdDUOsOUfdpwXuZSx8YlbaP1EnH3AjgdATXJHYhf1A6vbR5gpU8Qy0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DUti2KRGoAVyzLjRzCtozwPqIRLB4lRQq3E3Ca4hGg+B/MPnY03FLAlcPUMgApS/1HAx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kahR2vbEyXqBsO+M8QcUGuoDcQZfS2uIDIhozc3kPubpqnHfiaAyofB/cIS8jxqLCgvN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tfqOjlXrH3BUV9niPVLPuLhVub5IiGSuf9xOQTZjL4howhQNJ3HGvU5eJdHoxmASNgkc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Meby83CgVHHmZmET8RMZse8AA0PEUroyiGQweYMg58yn6UHLMHBltEp1C2GWblQ0S19T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iZbdRYbhFQ/+VHUVF0YWSKuzd1CqmG4VXz5h+BuNQmGZeLgMwE9Yi7izn/4Cp1DkxANy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+z+vzHL3grQfqVBpwwZ0M4hiZo1UV5DYqFvbV5isKVBXrDdMcEZuVKjK/+3OJ7jxCEITa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LI9SpQ0PbMsHgX+sRDRTtqTAee/gmw7yP7gHxOB9EsWD8qFVV9ENFkMMYPEu/wDjEhjE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UrEU1L6xNogZi0Waiq+Irq4jkJaskAnPiKooMxe99ERNPctki4lkDjKaLT4lzG+bgjQe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tKLD7g82qQ8BBh2BuuZh88bmNN2Qrhp7lWsR4mNah+yjxHWRUYAt5uoiZT4iSILynslg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G/UB7lruMAh7XUAoR6r9znwwJeNXL/yVzpGj/wAlT8YZU2p5D+JTn2iDV6AQKdHiiVos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qAJDQv8AEYldghTZcAlwShpE0xO4Vy7GF08Q683GxQFVBT/GIBOTmZmmSfyzIt4EoAsU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Y73kjiTK7isOfqZgBeWF1jMDk7n5gp7QY4joqqrb5q5QyNrUoqTOQibM0vxiPEdbrIgV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IUYX1FLQYBq63LniFb1Myymw9V/EUXCjUaHY7YAq2PghPZYPHX8SpFyoNwlDK5VFMS6E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eeI7ZLcuZYSmVVVELVDiCKrtdVUKt4i26G2CoAnHiJxizzEctr+4UqyhDYNB1ALHYxAG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xbgZQ4YYDQXABxfdQTgD3uNuFKYzFVa6ogqA7jmIs5DjEFgT1ZLLH5RURXFBTAH0xQZs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trfAEEyoOIlsLQzEE3FE2YQHgOpRjpyePECqWTOyIqqGXYNVu6P/ACPBqDbKQvyVUVWA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VWyqCLVMBu4GwaOXVS0w8C+sSmsulg/W4oJt3/Kmpu5ufQUSheGE/JKhcQIEEOVu6H+p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8llKgdo9O6ZVZiAzTK1KBfuJ4qFoIU/UDMebwSnjWElSrfaITVs4iBprqG0VwzGQpyvi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8VODo8zE2XUGm11qM1QLGl1X/kKrk1GnVYxNVN/qJCpdKrDmaEJyovVww1rkJa0GpfF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CEEI5HPc5E2URpfQyjHo5l4TrNS6ixEVFpBZVMxwqYAswc3KAcuVjug5ZZmitRpmDVEb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68wYBXOM3FBlxwAtwvR0xGQDcOVJLAW5a+Gz5hRhge42nXEyYrf5hnF5h1R4xFemu4Ua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W49UeplKD4i1wv1Avj8S2qZahZGyynp1cR1WuWZOTAytrio48q0THPKMpGSy1dRWl0vi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xsuC5YyF4loZFeJY61jLDxq2YM+sARTNQUN/MyGe4qCpmFU0xFLu2tRdueCWEtnUVTVf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A+PE10cMdVVY8czKnrojUGrYwRefEMUb21muJSKK7lQ/hBQprRqPIZTEq1TLK8JTFpxE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VLSmjfuChyt+IRKrFfMughZlrmEFi6PysFgIlu6mkhc8UiFXT7QCpQmuIqBqYoqpQsR0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v+Qd6+mAjsI6+mWKF6moGpd0KmQP3CmgYI9VWoKmiiGn+EACrcy2qqyFhgJqj3Fqx71C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S/UswHP8QrTlAKDvD1KBxoqFBtmLAovqJvmqrxCLBdRrAYljwbjQW6Q4TSi4EL5cztZT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qvZqJS1t1LAYVdcQYaccEpi325qUYU41CoqvUxRVB/cLRNeZqBen+YYbb6IbwHDEaKC/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E3f6RrFXzmI1CHuJTmJbmITbeNcQXY8r7jYXh/UJhqVKXiuoqKKYZGUIAlBFMjK9TJQG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NyhcM/xApiN5hUop6ltJZcpjrqNXRn+IIFU31EBQt7jaHzL7B9ahYFFcQNujizcaayNT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rySgGxrEzsXRm+I6NZ7iFYr6mT8bI9Iwd6iFNlvBK5eazGmyKT/2IvC6maBhpDaXa32h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iofcShseGSUsthoOZahekNey/ErLA/KATAJ0lsisRQtGEzSK+MwI1GuYNArWWBV4v1K+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8RoNXcVGVTBBNzlhu9Q1lORGpk0UFgL+WUZO6sHx7jwLYO/tCAowCFLOoy7jhXuEsoIk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f9yiqrNP4nMYP1LhhVwR7At6ShVRaZUD6fmKjxELxMHmV4l1GugIXc3UD6mC+JU2VPU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dXAugfiNvuKi5dZ0/cUrOSYCe0wMoztqHEJ3qAE/wCQOifRH1AutQQBlMdyj/4s3yoD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KZQqOAjBnzUzXAFZruWScOZTg9rM5cv/AMJj/wCVL/8Al/8Ay4scsP8A4ziBDzA0m9WS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Vwurz35K4WQfsv4n8oz9w/UsQ8vuFmhDwRrxGgdy0Wpbhg+YTSiX/wDdtf8AziXiOri4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zmXiV1+paMWxRubVHlb4mKqz5mzXoCAuT2uNWz2tQiuGttYYF9MQQ0zzaXRZ6vEwmEAd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JV1DLbTuWBYSHZLY5X+I4D/tL2a4O+0M+CMLGsVDhsck+IEaifg7v8TBjUw6lFH0T9x2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LjReWUASnFHstwYFfSUQNcglej1ExQfUoWRrrqIO/g7gKpps5ESQobnkYgVaNam0aq9T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FsNGMdwhFFQ0Fbk9eCM7U+YgrZzCFYckOnRdIAHFkEAHEeWLDrwRunXM3Xv+2NWLoxuJ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YHUU+Ewo+niUTG6GNT44I+lMKunyKx/UuyRbuo7Q2d3FFY6dx4AZSedBGJFZatjzaL1W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E/8AGCTgTjo1+SLDLcMb5hHbEVJUAPVgQBLcQdQhpQqZ/rnPv8R5Ck3WVZWVcNn4m9J3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cQeosHBAwZSRu9XqYsckpRhoxqAHuAzUphR6xplBHqXYLffEFcgeYEK4hKRoe5ZatNnd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YGjwiHdeTHHLaVsAU7ZQqJGwZ1uorgxLLTFLgUhpq2XS33BYI1+oKErJyal1QfOI5bL+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vdcRbBHylElJdi3UKIQNlTA1NIA1E6I/czBd45uLVXeszej8xgm1HEYRL4CNY78kQ/8A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5DBUMFkRPkXQbvUNFbwrwoZf1AbhdTLgW+sZmChb8RQCv0Tz1+Ic0eEHbNmMCPNzMOke4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s+PUrmR088SmHCtdnFHMZVUU0iqq98ylFdNQMPNFQjQ/ZOEzGTIlCRKdzpF11MlKpKb/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XuF+YR4ockUBA7eYG1kgLbrEAdnzHbY6MFdXhjaANvMweFD78ysUqANgjRGX4hj0iCsH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Q06hhMC4kKFDmpSpW9yrB8EVqavBiBaCPSULbPO4FzpeIghvylMSRiwhZahxeIFmDqHZ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kUGLKgUqIYA3+oB3mTcY/FnDkl2qRSRCOvcRRNHUApbmeRjSx8ww2v4mVUfEvyOsZqFc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pVU+Y21jc+n4xEwya6jei4o4CHGQvRxU8osIjhp1BeNJKmKbaRV32043FFlRS3fFkYWF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daltES/uA01qjMvScejGFLzLwst9Yli1v+S52xFWLmYDA0R51xxiLY1ZWWVDbb6gN3nz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cZ/ERThKI4b4ZgLeZk0Cj8wZ0I41TPFlxsUmCHyY1DwRqmGL5VjxLgqVAgAnJogf7c40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PEw4NkO7dw5ZrgmPQZwRwKN3B4DVxBmlBBWV3KFt8xY5RWOoRzlEeBNY1LMFREZGGTY7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AFIbljsdy7EN1/sRS4HEEMOfqKYchEdhMxioVYC3qOm7ihTVRuWMe475g2Ok2VdRHIH+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7qlGuvW4KWF3cQLPSKLdE2qc0Tjp6N4wXvzHpx5xEhaX+pcBB6mSq3VxsIeokylX8SxU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l5TmZVRXCIBJQ0+ZUbEa5hxfE2coaxYRN2ojnUXJWooWUXWY2ZMTT8mJQAQcMs+uvMwH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Om/mb+WCTG4WOs1MyjjknkQhGyg8zQNyhR67nCP83DittJ/MwtWPqcjOOCFkMM2jV8QA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QAHbqZLKvccpDa0UmC4clURHoDGZxRa3mc9Z75m/LzCFXe52oDxLaiM0z8O4lGlSjQtm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JFeoyq5vxMzNZ4hLIznB4hSqfWYpaS9RlRhRX+qU1QPNQY0N4viNnNuUAGcBgiq+b1L0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PUcrQfpGkWx2xiomjpYuKjJfmIVH+E15TFi6vCFbCcykWDHJO72pPPiYo1jmbwvCLCsx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cSyqiNp0IqnQFuty5gN9iBUusKMwhllg4ZEvyS3nFOc/ETqyyNTXmfP8Si1Jz5iGcq1v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h21zLIRQ0mem84lHbdRWpulZgC9u5RgAV1AlpmZggbGYYlXOSohfmCbjh/8AgXKhOJx5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O8S2dnxDbBcxb5YG5onAupRyjrxF+hXZihrMCsLcKCjE4juqmhjEog37iUAQGBqFthgX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+vvB8Ofe4bddrP8AU/3T4iIW3HDxN2egZVoCCs3N6Wj4JdDmn/wxGcTiMGB/+1MSv/gM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jqLw6HYjsj5f6JcKT/e4WSvI0PqXT5hf3iJlYdBNCeEVm/8A5f8A8df/ADH/AMYEJr/4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6ioWLdMPCzKVLePmHY+orq69RLIzlpFch5/wiVH4KlZpebP1At5x/bKM9q8PqZFkmJjt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oEAvV1EqhXctQVn3BbzfjMp5uFrBdRo0/iNBSrRUUriUAMvMVTgTBtkTdFvxDUP2Me9l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Sdtwsjr1KaP6jxKQ3pCo6BEm02SDEs4jfRwTdS1lzba/URc3CnbDpPqOCaMr1/qicVM+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6ckELrEu0JTCj4RoGlqIV/BKmCJBgyhpkgF0o1jcztpZFh2+5vtNsvH0SgzlmbNYh0Ru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EGC7qH3c5ibKGh8jEX1ho8niZAOkdOHctGgwBFwovXj1GdSRxiX8Tv5lEBtukooEMHrl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UVuENCdMTUTIumqJdG7mWhos4jZIFmnEfOXRWKOJbUOLozQWOKJZrrIvcCb0zvb/AARA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WKqCucyopZyjL2cW4r/sSAbF7hQLuRVZhMDBU0E4jWinuclkIP0QFXblzcFZqhMZMXji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rnKktIzOncEbH6lAFERbt8kKNV4idHqpVV48Q2IuI9CfmNPTyRZ3V3Lb1Yg3YK5TilW4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xhc4D5nIKz0TI505m8bgKArol+JZ1DGW1gGgpmCw+4NkEe2Valv1xDbJTpxgxLhCn6Mv9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0LUw0kfxojqKaQFl1WfMy9N5YubzfmZyIaZbQgBmIBniZ+GzqVKS/wBQMQTupnku+pY1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jGLQ1rZL5QdjsMoIozP9blHike8FfmHczsZeqzdQLKcMYlscNR1lKlKtE8wCl7QqNuO4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EoXouISXz3MV5NMFxF79RDkx4RKJQ8ZwwOQ9QsznW41zQdS1BZvctgUc9SlEYTPjqO0V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WDduL2q7VUXogY54L+o8O33EwBdlYlkylrEFcdESmKdxPLNpwkFqm+sRLyktqBbThKQD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l7vEwq+kLIfIriOAogqFF1XEDJuPIgHzCJV4D5XqLjJmbN7zEVY/meF31DJohnW4astm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6DDXUVDa42JzG9CWjq29BLKKIdaYUIeiBWn5hRjD4dQtXVdVM6Ws88xwIRWwdxBEniT04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p3Ntjx4mVP2cQXKzjEAWh7rJMeTMbVsohvHVT5BOIYvUWFtFXGAtbADwd1qO8Ou4tDzC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d9MyeHf/AJLC8+Ew4+pxecfENrQ5hWL8p0UFRNXWjXUvyvz1Gxxf8RC3FV9m/EGarV3L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SIBFaQusDMslsvUrWS1jwagrQRqDHK0VFZA6QUgP1DScgfu+oNwDsBJcmLpVajiuIN4l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GRr1L2ade5YsF/iZmAOiCKpSTlSepq7upoLz4jfDfuVzKVGrlgaLSOyjCxsRoqAGWn8R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jtMK7jSrisQA2z3/ABGkclYmdrXiX1UQYt/HUBQ7Je7omNHAXCXWKwO406GcpKxhNPZw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Q4Cgu8zLW7PxMagE3LYCsZ4hTauyc2glrhRuoDcuiPVmTHMHkGz1BbJzTcbG1HGNQKYB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NkGyyIedHHcTmh5/xHbBRQzGmXgJWWQwYKHOoq1sPEqiTToeJUxviNCqOdTAmV1CYT3n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NMVKtjwiUYuFVoxWTF+IFKjmCCh+GbFB61OgdhxCMa7lKDFPUvGVHBM5Vz1A4bFjhSzG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2dTFFlutRzbD15gpsHUAIgq0JW0dESmiqwXH4StxxtgYZWAL9sJCK3EAIAkRax7f1GrL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AcvFQFSh0f7EQNAXb4iOJX4lkExWOEI5k4KhFOe4gAXtiLaEYlrjHTbDu4yoYzfb4Oo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IZGqmIJgOJQ6H8ktlA4DEtbgHcDQgRN3qWAA7OpY420ZzASl8QkMUKzF0ojRWqgOb6Te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k3Fi+aLD7lbSs/T+Jn1y0ULlGnDzWT1BJAdtMUA1As46KiXYD8RoTYqVRW7eahF5LIoK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PEDMZqiVBjE5xGVcohgmoTz/APAgmUJUEDHn/wCDYw1EqnEr6SpzzGjZAq5yDHQcSmM3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YEq9EFWmVhjx5hoD/wC6IyngjKvEpLpLoeGPUvZHBfwVWUIuLISpHDD8H9TKBZB6PAbx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PyyowJUdQOEiMIjFcxy/qS3FMQ+yon7KSn1iAcniJ+Yv/wB54lArfZmk3qEc1KEY3/8A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zO5cv6//AB+v/jiIIGInEb2xEGMxho6jhxufcSgXCaYdqbmupw/81Bbo7A/Fxp8mV/rE0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05aWmhBWsEbrmMps6qo95BXgNURu7fCWw+SC0WGPEGFKgK5qUasQsOXHUTImSuYBCUQR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mUgvsf4ufslfwJoq8AlRmz/eKhR9djVemjA0Z9zB3iIVTYu4rjJXLd/1Cwto4iZXPEEY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IUVqYSp6HuUvMB3qX4rTK7CrP4TGqCAW8wKDyHEuYEqcZGsd+pfcCGoBTEuoo6JXU01L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0I3RNK1DSHMYUy0cmAsNeIjfi39Rnb1HGjMXYBiFaSzEVJ1j8Rr3IROFexKLm415x7h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DYVlF6z+pQmAQCWVt1xMgIM6lQd6VCAGXBbFtt2E1FuBvMu8tVTFv8wkbQjhvP8ABMgh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LChpqErxF2cXFA9xZrBVk4BNILsLtUbhH36GblvF2Rb7rEFvuNkkqFROB91GAvII7h2e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xFUtsIFa2yzAfaCzMMxVplkmCIX1AC44TFS1/CVMGr4gIUs+KRU3vepUKCx3AqFmEjJV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NY1UuB3iUNFBAQoyYIaXyMIGjJWUOW/BKG7oFQJyhKlL6wf7EoIPqaqsvWJhkHcyI0la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LtqLamfEEAh2GpxlkBYLkrGbxKc0I8lc16ueYOdxgQDPqE89mrx4hZ1pePpiMYgwAPQj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1icFHYEuZEsmCkWXkljAu6I4tSmNxpu4TTkHiEoVprBLFdF9suCyjkauekjhEV+I4AUw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/wAjg8DqZBhj1D+yBCZGZlpnNXN0IEarW4egZVNlR+XiZwkeOJo2ucVAFRLJ+SV5jbSW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Ad1zWpaVNPqBrSnBCHPxLf7U6j4jwKSqRjdQbjYHfiVFWzzDHQaamIi2+4xOKvZGcrPm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VdS1slaJhKPnPEbUxKlCGNXuXy65g5BHpDlt4lKVQe0EqYqIy7IRt4/iXrKho4qXI3B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c1Dqz3GhA7uJSQL5JkvFn+IvjHUvL/cwWH/Jv8sxRTdzwNQseYDhxMN3u9znlTxLDY76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E9W4lNzY5+yVLxDwQB8plEGXdcRrpKlgVRNkJAFJUWRtMEXgmKvgjvPJLKVzEDTYy7Wl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E4iu6HkieDuoUt1jeIgQcr6g5bCsIdkOauc3ONx8Cm4djFRUBxXUeR9SzFn1O0cOfERs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HN3DgFlsoRVGysw2q/qOGZqFnm3UIbwLerlwrQaYWWWj/MUKHPEskXHEcS2ZV/4QEPCn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joKyKmkeBQiaxWJdMD8Rcb3GAUUrTPUbIlqGNAgG14ljmosg6CcBVRtNfE2iuDuWMCZn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bzxLgNVCtNwwpTW4Klk3GG7X+pYrFQKzeJ06vEwEf96hUGoWyp3cEUbSXCq4jFIXcuKs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NhTmLQsbV9TOuTAwzhomLpIjNYZJbQVzUWg2hLw3lEDNVWYBqu8ocBwbqF1RddTIId5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Vr4mAQoxVSmx4eJa2jaBlMsQsrfaKFSjLcri1YZiDsLVXADtotR4K/3EvS0EKlFKpV4I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kw27L9Jio2alWUzCDed9ygEL5dy2RK8kSkx14R3WNNyhyPcRWB8oUZpI6OP5mCq7OJkt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KoAsOsTdreqiaumk44luFa/iAAAp1D4ZG5s2NF9xBeZGvEqEKLVEwgFDjUzUsuKBVt/r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qpuoY1rpfmBsrRUqFWN4hUaYD1HRLccEoaDj5gLCpFMsxnUv0aPxCGaK4OYow7IoLjVQ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9TDK+MTBqvJuaa8mzkgVdtssIvOUVEcDhgM28FSvLcZbCLVqIzcDiBWB6gUmRplX8kd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wCyy8Bi/6gpldHKPP0RqwLUcU5gNLtim435C9PMpIcObIDVjj1CKCbJs7PJL4pDXMY2G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TJn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30d166-79d2-4297-b7b8-3f63dda2e5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1u0uRN0OaOpWZA1UWHNDS1TFhoBbXIGEgkIrIC+7Gp0W5bHRbBYbLMLRsmFzacdtjJZY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nXRWslPnz0acncXWi0rV6yyzODdhVV0qEDXrsOa3QUx2msut56p0VyXLKtbnNnQqMy6q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zr33z6O/3uT05r5h9D+Z/V7DUkTXxt/MD0+frqbudbHM38v0Rl876Pyx5fkdbkKdObQa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AWqAW246z13Z+cb4+kt8+zx7fF5AJ7TD5VD0efkC66K4Ia0qahbXQmyvNUWpShcc4NRp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/wDMJJ9ou+K93OfpS+T9BJrl6Fa2V3L34dDs1OmOgbLYSrYig5riWosXKLDmHp4bzspy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g2dHn2a62Js5zWnid7hudLMc85dKV7V3nutevRObTbmmnGXAKSIsV6bK1fNdaNilpXn6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xjpc5aDbTJfNmhcLarjhzvciZ5novO+gs5Ha5rLyYLHOwJUhdYTRnddaSLq3YOld0c7f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TC/pce4upJTKu1TH0a7zDVpAKdFhgbdnKatarTpG9Mt06LXOvmcu5utUoN5o9Dl3SvTr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UTIdTGOy1TPV0bTmVdhI41fYWY5WjoPWPqc/OvX8e+SYuV65g312r0cxxKmO2o6Oik3N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6JDCAs61688EsF5XZZWCFFEdSMsQwEEKFtLAjIRWDFdldgrowoYAhA5VhRbUJGhckQYx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JYWRyytXCllRGRxgUIVcZZWExA20QshlrU6qgmVoyuB1KgYQLoDS2O+bTLZDo2IzpzWa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tiQh0Z9d0lhuORdy9DPSqgW2uysUQq4vqW24Z1ssrsK7K7BRHBejDX5dSyqi8YU2CobT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9DOZ7LMxomPYOkylN+W5WkQsEVM23BqBcbFrv59ot9Gw5jNgNvUx7lu5VqKNfPvRQcS6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IlN9pUyhbc7ktwXw1UGDYLIjvdRbpyOwytWTFZqK3e8zc/dXJn2pkTo83chQtuQzNNxm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S+2RCt9lhB6dJCCQSUrIFqwl8oBelbGenoQ5o6YOc92WW5M0NLZrx7KkLkqhYIQwwUyB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5Ca9HOZOoeXZXRrz3mX597/wSjdih2LOFaej1eesPS2eftO0ebqNCFjO1qxaiJVby4yX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chYloqNbc6HXwdDDcU+U9Bgl6T02TXy37L8g+u2Z5QyXcPscA7GrFbT1mmOb2+X0Aeb9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z1F1DliADGtx2Rx1QD5yS/diuLaYwCgJDFup05UIjg0U1jZLc5BUo9YhbK7BosGIBZKi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0nizJ9V7PxLbM/WbPH+hk3249U6Pm3S7w6qql059YMtoQdwhpWi6Wnl9kMc62pHnvVlT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jdLG3fyOrhmMBeyc4mmozJoznW3eZ616dmg3XeA2VJNRRadKY4fOdSV31pbeKNBSbUDm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U5KAnLombMtlFi+g4XcKON1+GkaVMSMCNHA0irZXDX2uBru4BZLVNmm3mbEzRdlQCm2I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JglbqWILDPY4QWIV6NOvkym7GbNcz6SgaM47Zwva5WvlmjRyondXmZz0b8XsrXRzs6bM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+ambotsy1tGpEhYoTWEoW+pIltJbRZUoZLjSEFhIKRhGUS1ElpZZIRYQEsFJikaphxZn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WGRhGigIYdCCOsCpIxrhYiQDK6V3KyiqwEK2iQMAMojJeUlSLfnc34nUWxSGrdnVLAER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0ym66eswFQKOWQtrtpgXSu0lXE0IsUVaK11XYrlFiOirYpCCKSyvryarbcF2MpbXWjWJ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rYtCXRddNGgx6Fc1059AL76VNiUDWJrMcSwW2tg2U2BvpUuzWMLU0LmQFdFqlT2KrtV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DXYwu/Lp5hZ0sew8/X1NZqy6wteK+kr0aaFybcmxNPLutUa7HXDolY9MYNdOsxabsxY2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ttszwpNeY0g6AVvWTC+qZwydRc+ezIj8/RoZa/L0FluDRTYEEnSrpKnFpyWdiSdOhiwe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eFUsUUlYhAGNcLRXAZdjHJXriXmPsxjnFXHRnPvXWc7JoOcrcaSOAwheCEwMVSvx/ta6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sniLzscfpZSh3qS98LnTv4xO/f562X0bef1p1BkuUlYGuwVmz7wYjspgWYlPU8/o5dY8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Vol8h9Q+de/sy1XaEzed9N5479V1dVU9PjR1JQSzyXrPEnA5fR5qhq3CwsFLqAiodQCa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ldGti7LrzLdVbUiSILQtQwrgYISEhYEMhASBZIGKwYQSyslkQlkUDlBF/p/Jxfq+b5pb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ve58lMfZG+Z+zmuqmhFhoaLsuhk5F+3nOGq7HvrVbh6eunP5no/I552bcOyYurszAEKK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09Fi2U3pbTSCqq2yLaMlpIyhZbQkWUmipii2zBI1d7HONuVnUktTP3OJ2V5uKx5MrdbH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FLJRUu+/H0ms3TypddDI+hcFpaMB34QOijREL9Wdhr8OgoToYCwVAeynGnT18G6N2bOp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uXJl6OVKDIb6pqXy9b1Oe1uf1RNmWhrb0OS66+eM6c0Kc8rL6bhpAkKwKmsMUshS1tYE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2K2sCI5LNd9bAdSsSOAsSRlJWABkdIoISIXCKKroQwiLGIAyFlisIBikLEikWFEYuWUa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CNFLEEDLEKzGA5hBCX1Kw1DMW1XZw13VhiuViWEcm1JLSmWKRwgXiQDJRJgqWpAJqU2O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WLLK71ax81qV2Il1TweqIpVqxnmsWXK1na9RbK4iszqLoVZNLC470GR8oS4FmhDVkFgu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7mUWZgszGS2vWqMlgM40lOijYZaxYSpthXz9nPNd9Fp08tN7WfDqRFfVQO2nUtL1qriq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h3c/WuHRbYlFmYGyo61ouz806Ge6JVu5zVY6kMQFIVJkq1QKRsSDVnNNRsKNmRCu+vpi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OlVY/TplXYDENSGY2gQistFIsvNNgZJmmLABpSC0RWLFEJIpijiBa6NZjm5e6Y843frX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DrnlaTdbhh0JhY1CmwYMSincpyMXo1PLj01R589jMZZdWVwiyGQtvwiOtq88x6Wzzmpe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YNQ96bZXoufA93zvo5o8XueWlT2Hm/QWU6LaUnA63LO5Roek5HX4Ueix3kp8T7/56vE5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iBWVgVHHYuHZS5IQRgylgolZzGmnVhS3OsEraoBDgjQBMC4JDIECEEAxVgiEBJAZAiAD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IowAC6Mdj2PzhJft9PyT2U16doc0lGOdteXGf0PD6lj+R9h4+c9Fyyc9OV61jKyPJCim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TJh6V6tnvK8e7ZhNVeLQW2VuhUX1di34C+vNfDU6uQa8W0phe0JT08tpg1YK2bFWTLlJ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z3Y6jp1YdS3aUvaffz9jSZ9eM1VVsZl30VnLEU3NFbV6DMtkHw5MczeaRnOq3Fpq3I+E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Tl60vay16UTCj50b0Pl/TW+Np7HInNNNUZ6Irvax7KNKpxOpxpksLpgsCjSArZHJVfmQ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atWhrBCQyCQB2RFkiSAK7LaSqxRxKgysjARJbWS+hWHrZhFBHRoOlVookRXV1e6hAwwC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oyBUuAFSMNZkRwKUhHW0NauCyKS+hBr8+gFTQFVoEEIt1TFrVvdV2KEsVlgk1kjQBDF1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llZcUW0DJICwFZuw9S1cOjOIpZLKdKFLxFLV6Sl69BcKrlfM+xcTpcllaaVFmitWGW0p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oFtiipVpLM9igIJfEI1RoGFdxXpULQ0Jajko047wZr8Rr6uQmWjo1CdCvCvZ5dyrkRN6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td5QqNNga1vMy389l9XECdezjblpup6Rk6GUlZy9cyh8y7Hza0K21LnqYJhnX4qJnGln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HErvrGsz6h1u5xVovtUVWWVsFbdNgvCNXC0JENdjVRL0M1O2HPHRBhttplZsymkZrC2Q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wQvFQmRrxbsAVZimvSDn5+yJeBn9Mp5m7sZSh8/KPQ2ebvO/bxbzrHmOdAY7I0KjlVei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26DkzfRZnDVkBgrQGjXyzHa6PlPR109uLTc/PfV+Y9DNX+E9z82l9/otzXOhAhfwN2Y6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joZthK/A/RPm68fB0MArhyGQWt0Esr1BYQLI5ZAozIVsqFYkVk0ZrUMzIRK7kE0MxSlt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SQAkgHatiwGEkgZIQEEkIJIGLCyVwsigc1sXyglpRh/TeXWX610/iPbl+nni92asNuZn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y1HJAQkcWiq9JWQEIJKrqgd3f5Dc6d9Fv10z5OjSIJYTYjUmXZRHK63L6UZ6urzas2c+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PPmNq5XmdNdMHVNBp0c2utKU3FdtjAuWLo1JsvTLbZWtO7kVx2cdRLZmY1tk1kx1Q2Ru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QiYZQ9q1uqGt0G914H1Lp1bCd7ldkrlc/s4ssfa5PWrBxu9xc5yJbTec6vK0Lup3YGud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N2UdAwrLEeswJFrQS2XQcPM2QLYsWwrYsghAFAAGCXxSrxGDRbQFJELKwRAQqwXOccKQ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yAspsEBdXW3OPWIhi2EIKlSoxgEMhbHylbtWl/S47t9nj6sRLqL2VWy0qsy3lWihS5a2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6s2kEti0sbC6ts5bYmYWynSK+nOUWBRrK7VErQusqYiEBSwmimS1rLsq3Zbqim2i9LlrA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SW0gs04dK0u9Jc9Tl7lWt60OHFowGk2ZBithZfU5TtNVuZb1kmXXUZrmU0157CvZj0FT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XEBYGexjndBHG5u3mS9tOVns9Jt8fqXu8vMI6N2Tp3TPSV3Z2UpFtQ9tNxl0Bzn2C851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Z4NaZ77gZZroKNphprTGWCio352pSzNchdmNKPc7Dimtda6kEz7spkvtImuzGXZILN5Z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9sos1LQ5ZAR4sGCsBXIkcS006oc9OpDlP0ajOwqi0UuWFWGAEt2aysa2uwUWKqhwRWh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1GOPl9HDzC+opjhWb8lR8VJ1beK53H4tx1Bz7DUtTJKLouGnpg5adOgwvbXYnrfI+yS+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/183q/K/qHyxfrFlC2PZRenJWrWdOiti/ldDCba4pu+a/QfEL5/DsxBZWICgqFRtVGggI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NYUKishER7jGb6Cy7NeRiCrNrzCEAtem0IIEMgASSwOCSEkIQQAiEIBCAGSEUkgkIykM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lYDs8VF+t934N1837f5/n+kmeK+vFOUVlYeyphqbayuNEWFSQoVh1R+xww17LLwuzet2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rbBGfSm0stOImDVy5DRTdMUy8M0rdSGrfUy8fQ1Q91NpuyBd1HPrTqUY6TvPSGtmjA7W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W7qqjR14qo20YapGqKzLQFFFqUz1qRFUIMR76C171uZ0tdjKno4d9RxOvz+llzub0cqY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jPZy5Xa5di255SMhZWsGSFIHsM966FC2MsosAWV7JU4JCBBGR4shVKot62VA6qGRg5rq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AAKuIrwAcEC3ClLENb1jPVaLAxfmKiwqdPFSyl00AqcBQwZLaiU6FKoIhYMprsB0sywo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3AyBxGNY0astZCO9NqrYgNeO9Bq7kKtldhVWawFbCxQSt0dXDuUq9Re1TCaq0tuhVRQ1a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LZWtdibSqs6RRcy5HZw3U6Vdk0LVXj1JTZluLa4Feytgaq9JVHzrIEQ1MqDVRctBNhSD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LahGz7KRFy6yylyVYO0JeC3RsTka+zyjo8571v05NV1sz3ULYthHp52s2PjuKEp6Bl3V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2Bnq4dGJehnsKc657CE5UlmXUGjXSW58+o1Y72hqNWQxaHsqu5kM+s5R4lpNFNpQ1mQq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9KC4KqtEMg2Ssc1oURq0L0mXU+Zi8VksCtRatodTBBYSqWKKrsZat6nNXq1y4mbIanwV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WqwgIpQQWKIxBJICFhSYLXdIwZO0DzVPqwePnqsRxn1ZYss5qnYbjtXWHLc3LncntfDf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48r3fL+ulng/o3z4+nK9Fld16nA6vH7ZbntuMFenIdfDZnN/zz3ngl87TZUGABSIAGw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Qt0Z7C1JWQADBYTTmuBVZCinYxmG8GKrXnKYUSxqnLgxWuNAWi0BeFaWqVMVDIAqYLIB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SSEhAQQMsBCpCRAyEPU5rH1P0Pwvr5v0ujzvVnLc8eYFdlCMaohlboAYq1lkVXUrYg1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J33fqsnNvuu1x6M8IhqY6PT4O5rCva48iZtuBkkBPRcKzYnC7WXmTlvR2voosJoEqNmE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gJVdmI1GdnfXz3SxqbCxZWOiAsiAvrW4rErLFKhjIOBF7fpvCe3da6hmuuu/M6NYasqS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mRiqphc03LimCyNmWVkgFrJTbLVBBBYpDDAFWFKkAdaKsohDJEMklbuOYaEBBfkKtUyI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RrZUCQiFlFskRGRiyogmjNeA1qXVlAEAZ4pYVdVkQltVosqVL60uKhYhGDAskVoqiMAT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3TOfCgtujOospcTRVaKGrNFmVyMkLyc9BLKoc0w0PVpXJZS5bAAQQuVgumUGtNG3Aq1l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lHalsVCzRnsW6BCt0vJrQN7eP2eAmrFrVmiW3iq5UlWLt2DotYsdlCaEqKWRAPZoDWe6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K6oaqHYosbIaK9fPOplTprgBBz5tvjkbq0OjfXba9tWpqmtlKatDjUX2mPRMJfg02l1U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MZBBS1cW1czKwuJtaWp0OUr6sfVMuDp4TZSpTQl7RjtimfU2OtFeXYHGbyzO8Mr6qUO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UgoGBUqYKtkKi8EVwUVbIYjsEuNrc5bZzQdZuQx1pztNXxWkjArEcCljCJZStyI5kx9h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q05C4ZKjeeTQd5eP0i2ADlCOa2GitBEBIYRTBIwKc24nGyekB4+n2lUvjn9FjOV9R+ee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Cp1U6GNaPKd/mR7jPqz2V2WVnnO/wPVmRm1HM2c/pFWXpWHO8J7bya+PVqwrFIpBLEcY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LXptCsUgICICWo4AAXNnctNLj1MTHVsxitWyXWU3qHLEZWDJAQgVLEFhBJIQEAkIJICE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EMAZAQkhkGZSWLFHRYEAl3pfJCPrt3yD1U5exWxc8qmVgk1AtsQQwCrcpVLUK0urWMtS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4tKmanGp02TXP5vU57Fa3slWU5h9/K1M9js+KRr2mfjdm6xDpWriydotV3PU0co8/M86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lj0MWhQtqKAlGDDA3V2FC66lR0g6mClQWdXjFfZ5eXsvW3UlS55Vps1ZtOZVy6sbFOij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JZ4DF1FtViUurkBA5BJACEGgVIrBSPUUEkkEhGUMErBioFsBtVBELVuSAgcIESBWENZC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SDvSSB1BJBwpHeqxUYEigII4JIpGWxUghYBFiy9KYGAGIjxQBwSxblrEYUgF6FB3SAN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YMkVEurS2vVmUyVlgYgYAt2c+VYabF25LKxRZCoExLqYWrU9paQdXii1YWac/RXJ0cux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YZb7shFUjQMbQ1K5qrAjUy0ElpdXY7WK61zK2yhM5iFy1aAS4rzrdOc08/fxzdrqZdGT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Ry+vBtPM1S39Hm62rcaaK5ezXnNbZNhVm1c03149Jfynia9uHEva4m21OLpt0ph6J1rz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Uk2NTDVmdTPVpVmkNTL0lx1G3PdbSaVhnMUNbky1XMlEW259BAN9YUYhViSRZJCSEWG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BRTfLnq3Q5Wftqcc9Oop1Ysh6Kzy+M9qvjvQR1Wy6c6dI5mXTWtLNLCVZZYDJk5Ho5l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0MOoVppudoptHK1l8pBolNimBRwjQRARlYAYiB6xergv1Nvzf6Z8zk9dg10r56zB3jsK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X5HaK78mo5HW43ZLa9nLXHzutWfK6NuEgIIDCSEJBDIwlVqAsrYIaClgCRgMpBHhWLiV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jhKYFs1aeffLrRVL7KbB4pDWxEjERbVKhapXCpASBmYrFighAIYAyAkJJIESEkhICSQ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aGr6L8wSZ+xTw/t88a62WYvQQD0WrASBWQKs5QtqKIxWrPqqE2ZKT06+aC+kq4uhOjyx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B0EZUXoc8L6GjiWzWyviZrrq05dCW6KnmYpiGMEDqw0ti1swBCgz1lWQZ0uakqQYKzWF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8i6Nejztz0s6qNCLnyXb2ZwOn56c2eGc3tRlIDEBAWUEVmGViFDAAoMIQV2ixC6RFZUJ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YN+VAOl9ZWwFXVAh15oKllY0tpGaqIpVhikIAQsGFVkCQpppgFdXABaJpocurbMR0YWX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ioCGjAt6Cyh5yZnqQvXcBCpCSC1LFQmshkHzspehUNlV5ozFQpapbQ0K7a7lpW+tGpKr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W4ZLbLSiOLAkIyOjlq1RhePYpWRbVW1LinWttrGpWnwbMjOi5aiVUuTRntGsqhoyMiOI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W+lLVBy6zPSWSW57ildlK2pNJdhs0HK20wr1ZYvT5/SoKdGQl2jGWrudvxCdzIhpr2oc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UbuF0QkL2r5vv78SZ9eilUfPrMlyWM6MbYCvqNWa+TuxGu6tinN0cRzbtVTOqkVHTlSL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a1z0ppleoramkMDJnZbrPQKy77JZVYK0iEoVIKjKVDEYkJFhiBLa1xuaJdjrCytiIthK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d5ntAfP+16SvN4vYyc7N9df8/sr3iee0WdWum62GxR3zrlrmQ1oNBLqxLKMPXauCneVO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HYRnrHOUGpsli6JXCwVMaYRc7fEew8nHRso1r8/+ifMfrZzNvL0o0XMYuvydp0qKGOV1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fP8AE6Xj5MXnvbeLFIlsEgWDEkAxVhQyhhgYsCpBCpCShZFI5VhCQWAQmW+GBNlJToqv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UayYzvcwNZmL3qJaMxNFagL1k0CuDAAYKQwQMECJAwQkIJAQwEgIIQSSEkkIJCSQToYh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E4+0LrnnTLASMiupJTCAgkW6u4yIwVKr1KVtUUWAoNkFFlQwMC6OyVYIoiqXUnMq0x0T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1LSOASMoL5SyuAxTLAFpaU2PWZerXWPSXEuS1VrcCkw7fofE+kvYYOnzLq+uzAiej5eQ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oC1xjsrsCpIGUkkKqyoWxYDTl6JkraskkQgiyFXjbzVZSQyKCKisI34NGYYkUsBC4QS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AyDQQElxW6wiMg0ERoqrZCpL89hLK9ZVnZRbKiMV0CJaglsBK2l7hkJpziucelgVx7wg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K9bBVllSMjqQ2AUtUW2IwrkAMczsVFXdzyFoLbWR4jrHDDRzVdlaCRJJZBFsVgtj0sWy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Glp67EtlURM9V1SR4Eapga6ndaUlSDVmtFvqtWyVVre1gM+w0LRoqiVmXFSmo2VpDo24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QVpybcQy83qBq361zGjqqmS+kqFlhzuvyiaHp6AuIkfJ0gcnt5LCzFXca6nrNlNVRqzL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uZV0XpYlF9d5mi401jVgjXh0Z7L68ug01ZiaW47Hb56hGo6eQmrmwd1ZK78my3vgrvpW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FeFQdCEkkBUiRIysubwfv/Bcu9u/lZufo9js+dUXH1N/lvR3y+gnyXT1jtHDpubCj2BL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xLza+pVXLr6inN1W1lu7z2M9mPFdQ7y5NIS5AyqjnOTWqAZYSjJ0ocdO1YcAdTGZK7cw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7a3JYvme75+Xfv5fQl+cfX/kX1ayitq0Tn+h80aetztJKzYc/fjY7PQ8v2ZfO+R9h49n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K5JdAiDEEIMIykkkBCgyyAaEkkGUqM6sOA4hgIsJIrEUwoTTWK1TjMkHtpvHiqRqnLik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pcgrAkkYAYCxgAyEIJICSQEkg0BBJCGAhkDJCSAMBBJABkNfvvmyTH2SeB99nkI6yK6u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asQPWModKY5K1kWzPeBKrgUuWRYYiwkrrvVWFqGQszb3IyV06BM0y4lZJENzlFphoqU1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6CgwF2bWRXCopKqRcJspa66Fai7187fiW/gvXOJLLMHVRoUAoBq3GIICIsiwiNLZAyB2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BhJEasLo1MqkKhR4ZBraF9TKJDdVdVijmEzglkqQskhYmrGpcMgi2FcKgjohMKqwgZGF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HtqsIC5WpDooAvobRUzgtV+WcrbL2XOE6JiAYC9XmKXrsJRZoWuuwIJGJZXA031F7MoG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sYAZQwqNYrLNNbkCympKxWruJZFLJGVYpq97HlC6KlFiabWvrzLI2ZECvIpYCWpbUNN5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2IFuei5Xq04xrabwVmkmzPqXEmiJRc2taM91BT0ckBtzsX5F0HJ3aLmk18p102YukLRT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N3MVZzvEq05yu+mwY0VG3KLxNmOwOZ0Zzbk2q1bcUbSHTS+FhUr6Rxpp2pnWx44911Fy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U5rL1PUnSZckorvpq1bqBDdQgur69uwEb61urkUxI6MFSCAwEkURggkRbGrJj8J9C8dy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7fo5j510Kc4QZ9ltnN19CawOhyMuuXrul88+ldONVmGqb7B5dtm+YWudgxzWddYvuMd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jp1qznaGqTfp4NR6d/J2np6uTrNAcivWhdbl1F1a1llStWTF2Qedz+rpiyroc6zlZk7U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M+j/AD76VZkr0NZTxe9wTpPepnp6PNJ1OVsKehk31xfH+p83nP0b4z9i+cs+UDC9VIJC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RHrGIISQQrAhgMykJQhWAkhJCoZIRWJWlwMxsQmrLcOACBYF0g5rhY1cL2zWF1FgKJrQ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3UgggZISAkkJJIAwEIJJIGAghAGBBCABgSEA0Z1T6n0vjf0nHLq130OYDIgLNLBagi3I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ACmBJJUtqlYvqQTcjeMyM30XVFDhmiwKKVdAGYR3UshVVBiEo8LYgCVYEVUtQgseixbk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DDmOnGxt9LiqWQlxmKUITSyFYpAliOR6rASKpiuVwraxjo1b0rGRUuIiCKZFAILayK6K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QJgssuqK1MrQ1ZrshgCVIQrAZWA4JZXEGkYFVlaEixVDAcWAlbAreuwVkhesJIpGpaOx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wQxlkKk6NvMaLGtLAAWGVra9NYWsREvp0qqECXV3IVLlFiQBRg1ywIhVVcJA9JoiRrUs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xSEsqsQLb0KLdfksNClV1JblW2xNy1826hJZXmmb2p1DgLQSzOOUg1lNq2wOseu5Veu4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Tn0ouPl9znpWmhZMxsrN2RKjr9Tzndu+ZrRSnt49ao1tK1HXkKXKC9HPaZpovKUvzmdd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dg6RVtroWrm6LWWW2stsUCCwB1ZHaujOZK3yM2VacqasQoZq3hy/ZyEU4Onz2a9NcTrS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rCtkKEF19DAenWt1ZQDKJBiSBDABlMCVAUJKzYpCAtmLUJfK8f6HMdPllP1PBjt890en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20WY7Jer7jwPt+nkbndZNTitK+Pss5Gzmb43tgffHq6vIcqz6bq+N5dcvuM+Z+91nat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zmVdStONm9BWcLT0aQ7ePSen1+N0L6rFzbU0GXlJemrVrCdfDpqTxvpfKesm/Pq+HLJ7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CW+f7nFOsdFAce3Eah1eUJup0Hk+fTrmfa+P9dxmflqlb1MBIwJCCGQiqykBhGEDJASQ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gJIGKRgoGikMUjtVAqQKCBopIDCQQIIIyweJAlSWWUE0HO5YkgktYxLvzlRWDSQIhJBC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YCQghhICSSADQSSCxhJ9M6fx/wCrzjaWWYcQyiylkRgxSTSli1OkW2FNqMK6WERlCCV7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mW3zV0aKRWXY1SEdKmBSWVkuKuqsQVVXoyLEsACkMIwpACVYskCsjoMVi2PQ4aSRwjAU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KkvAsIAoWRgkBWDCg1dyyuxQNFIsDT1OxbTZXMAMqCA0JJAYQaNXQKmAIbAyEucKqk2G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IrAiurhVqgorJCQRWhGkBZXYvR51udYREUlQkALEAdSq2VrfRL6LUV5J50r7fJVL6XRab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ytXoFRlBGrLASHRnuV6NOcR4UdYhZUULEdQasmszsrAEITXYG6hlY02qpBAoCWRSES1V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fltJYKjTmvyruerKER0mboZQFdAosoLMtyFolZNWS80Cq9pWtzF4lZct2VXj1Dsto3Nw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yw59z6U5PpcaXVu6u1RpTKt1tdsvOtz77M5qJpqXSV6Vxi6JmNvM13mPLdUzNFpVGiK6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811gDR1Vrz3c9d9JoSzNLEr5ejnMX9HB6AzZ5QaqLshfGwpuz0aRJLCFWL8mnKR6yji2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6a+a229c5bS6IYc0RLxQDSKIXGthwIMISuOwq3ViC2LVHELGhRl6EXgc32Ix08evrvFS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ysO3Bw93yXp8FPV8z3HR+d6F+lWfO/QR6bDn5Ev0bmYfMn0LR4zZL60eX1nbnP0mtaYX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JRqqMyXvZzs3arORfvrF2c7Onom8pqr1j5tdz899N5n0Wd0+e9P4qPX7Wzamo43TRw+t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7jdXkHoOZ0sJZ2eJiPIdrhenmPT4PR8hfh6PXdkghkhCCQyERgKYAsrEhAJCAq5XbVcQQ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gwgJJBAvWSV2wrNiiwwAJADABoKYAyQJUkIA70sXNSxa9BDRoBnGiGeW1kkYEgJCCAg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QiQMBFVwLDAbsQT7FV4f32OFKvTMsyuI9YRayqNWwIwIxRxWZQI9pUQV6eKhZtXD3Aqt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w3VnOtjEsIVbI0BTZUllNoSsiRGWylV1IzVjGSLYIphAiuQQgVWJXYCLGBHQiyFEeAiy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oMpHNZHUBTAFN2d0YgyKCiRlelUmIIRqytSQoDECy2Dx6VcqBEahLWgCRCQqM9VxXXoo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IdBpZUFXrGRkW802kqiFjq4qu7dbot9DWVtOMY1uVRtqHItMvSwwq05rEmivoN80X500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bKrmjliIWASyq2gDgpHrcFgikNWCQgYOAoyllArLaQJB3oZbs1tDWq6h6S5qk1wMrI5J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QmygGnLaMRUMsBAVDdltL7Wsaoq0VGmp6x6rKF3016hud0cgl0rXTQ+eNWIsXvz2L2f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ow6Ra9+PIbcmzmmrOzG+lqiaMzGqoKVa8eso518Zp6/B6q6KLkVM+ihlF10myc/SWaKM6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jrrws12poYs7HGsaOqiobMdaJk2IO+bSRHoN9FGgzUsyDVVuXGRF9Dwu75/r04KbMg1nO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7XX4S6Pdr4zcejHO1F8diqOBI0AZFYAECktfMZdcx2JeKmGCqt/m+/zM3H28uvHXj83p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+r5m3J0Mi5hah6LveZ95HleT7/xEu/r8jWdF1ssr7vE6M16asX8OmSvVWtC2RKU2zTHL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FNmoys9lFj22Tp8Xp6x4LueO7uN9/wCefQ/BH0rB2+Jqbc1kTNg38w7duG0fkdXMbszZ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H6zyns5n1Ga/MfCBbXdmEBgJJCExSKwAIQmQkIIJCNIVWLBwoCISQEkhJJAwAMgCAxGW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EBAAwBJAEgkICJCGAaJBysHasjPUxfEgFthUtylEZAyEBkJCCQggMJJCSQkkADABiVe0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OljgivGUsRUZHJWWJUuiFQNRcsYUhhWAIygYNWKUhtqbK3EW1kxqSwgF8VSyiytC1VsI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cKxYkBbEaUGtiwEEiqK5BJCEysU12mzHdUNW9SNEcdGiqWAsgoaM20zgqRHVTIRXXUmd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OpCYQVW1xDEQiCjbVcMgVSpRCCQBoPVcCt67RdOYBrBRwIRlgyyAsRiIyFiQiTucOVoD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BY7LWZey2S2easxmKVYLoz6aTXhkJIU09Xz210qNWxMd1WlFrvoOjfkyKwgRlhBGBBAO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JaK2CDFikjOqhMA6QK0hDWSupA1M4aLhW9rrqrXPdIVOkGUKXVIBnFggAHjONRZSML6x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zmq7muaNYZa1szGxcWoligCrRLJYIVCidfJZbdTRXa1U92cvqzbBczIML6hLqbgb8po8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tpsTbxOpx0613PvXdmvxGfoJraw0786Y9u6owX5NMlaPmTHl0Z2Illqa0XZdZ16nLMmy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8HSRqqOgLXZSFg4bc9irtFi9PyvqfO9enmLlQW5UjVQCRqQWhCGytDpa+C56rb4ho+g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nd69IVaKqNsiiWhamhAjqAmDcnr+czrs6fDe2x05HD7nnuXt+YMr+n5ugqxTVqyjXQS6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nWe23DZb0uZ0Zr15SeXopbFnViR5Xp0Oc9OhVZhq3Z9l4ffyazwe1531PTAtoSx+vyNO8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0PIeo8wfTfPdHhXl1aubrTGeV329td1FZrdHmJPYYgF7vlfU+Gt4/tfJe3mdWbZQfFsn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BggZCQSAUgL1uGQghASIVMoDIBiCSSEkJIQSEEBAYCSKwwACykJWBDAEYCBgSSEkgJCR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QJWDmsltmYmo53LQoIHhWmuozx6wlSQkEIIDICSBBBJIRWhd9R+R9uZ+gnbzMcXjK5KC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9AcquKgRwAPUCByyplVCSj0PWFbLVrAtQEQVSRWiAesw6KBzXYCAhkaijqRwsRlcLVRb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0otMtqKra7gOiW21CTMuR1VSg5kV69uduqwVU7orKQMyCQBlcBKySRQgWUttVorxSqAI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TrXMiqlspKWqjkNZHWKrMjADBKrarBoYCAggJZSSN1OLFk1FMpurlj1mq7FIyQqWpueh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VrqWKrF0FRurK5bYYwQmuzGzQtSC2IS2t6zbnaosUOiEwKlSEgjECA1DQsFg4kBVZIEg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ha1bqGTRSFjCXXX3VYzE0JURq5UM1VgIzBW3IS2uwsKkCNeVNdlW2S1WWq0R2vOXvvyL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WX5K7R6K9kuZZ0BK7MZe2XqrZWhafBqxGliRL6yX87dlE0jQLoxW0MqXIjbMKcTbo1kr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25jp1ZtbVD5egi5rMZqvrrjJwui7nzOvzUTfKaK0yi8pa6sjaqxKdiBo00EvmVClTGwx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7xE6dKuZ2QeFxfSOSeLs6PFL0TSUm6gIaCstqhkWLK4CMsH0UA7HR8raez1/PGPo48P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VpoumN/OfofmPTY683y3qfHc/V8/sV/R4LnV0mLUiPW9bX0LL1/MnYdOimGba7OV1sO3N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OtOWcttvO05ul6LpILIUV6QYMvTx7eY9Dx93fGym6mzp8TR4jWPQUt57Wer55Kz33X+T9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sM5e9xlmPS4c191XjGCZ1LfuTT5P2nl735H0j5p9LZtx6cMny7hex8ZdvALSUYhVhiCQ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IAFHCAYSsteu0AMIRCQwkEGEAJAQwBkgRIGQBkgxQjFSQQiCxRQQSSEkgI0BDABgAGA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C5qCXSti1UYommFAtQWSBBBIYCNBY8EjkrzaVPbex+J/VMo/d484KLLJyol6pSt8Wh3c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qsyuSLHJWyqMovJU0IVA6MShipZTYsRYthIeUgEkMCrNSNXcqApI9lYLa0UsQklqoWLK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xSKjq7To1cjGlrNNd9LTaufrm66NWRohkuFYo5xpEkAi6zO5FKkNbU98zllaKhLIERZJ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QM2UvUM9bEEcQuitHUFqWmS9HFhYVTEAiB6XPUYQghi1WMoSFI6EBMbSx676E11CYNd9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QEBRGRgaKr6mnlblixyujSgwKDPoyDvXaio4AtqkemABhaqssDwraEUsCSQtetB1MUgM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uoF1D3S0bMoAyjVise1HhLXtqmm6sd64DPexmO6tc19ZVbHsh0CJfdRWu3I6VZjvsVrq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1GbXVcZ6NGY0dXmalXVydxlODslWXbyidK7niC90s08mL06LdC80aCllF3OrRtw5UuVO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sz1mrmNezXpXKdGvNbLdkblM6s2vlM567kprN4SyPUpr2MNg6FBgvuoSpd3PHrrZKe7l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9yinTlOy1Q6dLQjBMhbUQcfhe1ZfC9Pv8ZKedo0nAp96V8EfRcyMAtrVY5RBbCu+sD1Q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m0nvNnP6ON8PpkY64PD+48Fj0eMeu7r5rXBuc9G3Pc2lFPp3l7zFmuhzTWimzXyO2dWq5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zGbzW+dlLVyNtKRtfnE6VOZbeZlv5/bn2dHK2Ld4D6F8r3j1PHadeWbF0slUAywbceg+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vv8AEe2zz5/jN2XVp994T7Dddzw3u/EW8L6F4r3ElnNvzSc35R90+LNYYZrQJAWDEkAy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RRlgGUAkNZqlUL5Q5ZK4WxELlphca2DJAyEkhBCCSQkgGIg0EDIBisIDBQ4FhAGWBgJC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CGAMgCIFlBa+cmkUg02Y2NNC2lA2QyFkCZAgggWDAQWSo9Jd562XsJyGZ7M40O03Did+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PSDzkPQDz0PTa/HST3PR+bVp9Sq+cbpn3aec6LHSibJnMttaMj0iCxYsrtQW3PDRWgLC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mCBMgCpDA8FQBijEVoGQUUMA4YetrGpTroWoFWLVQS2Guy3p82R2ldys1FQ5PJoTMwaG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SllUiMjNgQ2i+gSB1YdTWOBKCkotqMS1GUCVq5VggsBWuKI6BVSjVxhZLSq2nUVDXnVB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uNW6y+m12gZnKt0VyOityrVhvSsX0ER0R1MND0u1GgKmiD257yotWXpIPEiOCoVdBkhB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GS6khAGkZWIKIGii6qD1glthRXvS1bXqzWvXoxlyjEaGz6xGMCzgqK3AWAN1dq23Y2hc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zFENB0FV+es080WWouPauyrH0ZduC8lZ5nRN2XTaYb6KTscwMaL8/JG6ysacGymW5sdlW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lF2MCvMpps9laa99VzVVKXGLo5dS5L6yaasyM246dUmC9EFw6czLWpqqujschOpmui16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teJXaqWNZWmmrNao20QS+kLbl0w7Vdo6dFLAhgiQwSEVGUhy3uvAx+rEcHs5+Wegxcbc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CfRMh4JvX4DgrpzCBmRJZFrW5D2+3Lq59Jk3c/PTJ84+kfMMejzl9V++d0B1yremvWNy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ZDsEYnsg3a4foovDTz9gvWw7xS2Fl6LU2Z0yZzjVoZoWvTmTlZNujrnLuWy1fk31P5Xv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VV1VY4Rcjq8rvL9R836Xx+L4r0/n+snk7YdZr+s/I/rjNuGednP0/YxbXTLRfTF3g/ZZ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QJViKUGKQaBBkiECQsikkUkDAcM5ULCICRBYRHdxCSAhiAKWRFLYkGkA0EIQQyQMEDIS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AwDQBkgJIQGEkgCCSSEghAYSEBEhGUDlCO1ZNIpg6WWFEuQzg1lkSwsz6FMuuhDW0sEF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FrFqpWxIq2kqNpKzay0C9ClbQlV6yOt0vKhn3e35pJj6XV4zpzn6NuP1pgLaIpsVCW1W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3XNW+hHQxCGAGR4EBIWQjLYFJCVlxkvzlmnOWteC3NTANMkQEuR7oyl22KM0i2VOTKtr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YB4lq259eGAjBl1gDAQaKbylCAwSxkELCCpl+cJhIJFtSEj1WqmnKhGKotqdE5ySJbsy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BCQBlVkjupix2JhcUL1ueilXSWUWD5bAQiJISO9VqhqytiXZxCCWvn0iERCyQZFUtWyo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QR1jFua2sEDAKwtlZGrZVsUqNYl62Su1bEeLUYxYbMpmqU1bqzXBptqNLoSs16BAVLLs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VgX1bci383fmToZ8JNlUgvK2C1sOypdnayXS18rqVHP7OFzpU4VJanVMy59pK9+EC0rF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cedFOiE1VdzNvNNuPdgszdGza0EuVch05S5KzEru4jNtOOMToauivNy9jhGRND3LVu5i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kGEurpvNVbUlj1AY02lG7l3LrlWsVb8aGpqz0wrHTreBBlhhipDW0Krs+paY6IRBaYIT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xyuvh5S+qr8r0Td5f17ngsntuCeVXqc4v0cXWfSNuS/n0u5fU5OOqfJ/q3yTPXl3026X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XGzG6ne7/L7qZ010xQ94KuxztmdaenzevjXSCr6fP53l9GrG8emPnVnE9Rx/P6POdbyE6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rXv8x6OXJdoWMfyP7F5Trzqr6nN1mmq2WYBrzJV6vyfta9v4v2XgMXFouyJxiw1M/wBi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q6UYqrrjj6cnQznkVm8+P0dHma6NKpVsqA7IQwKOqKO1QCSwstcougAGQuWq0kJArQDg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EKSSQkhCwg0AGAg0WDlCMUI8WDQEYCEEhAYCQgghJASQkkIIQQMAMISFSSAgMAZAyQJW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FdhRexAGUrquQm7l7DWqFS9QS2LFgCpc1ELAgHiQIEV5CMtgKpYqKGAodRZABLAdHteU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Ex9GHnfRzFQ2484t00tdUq8Wo3Iii6JTDERiwqQyBlITbQV6Vda7aHBdXoMEEQsXKljD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FYIYwrgyNUyIbq3sZqIug55GpRXatTiZBrKOyWNBlaq1dUlkzjKzo0cyqttNEpC0LFLg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hiIwKB63JJBdWO4qggWqckhVbXzupZHdHap3F8zMyz1OPmMSxIEIClkKjvTYFZFKMhL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jlHJS6DMlwhUkalxzS62OGIrMVh6xSHBA4sZVILBsQqduO1bayi22Z9hTzTUk11aranQ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ZbBwthbcIqMl0oqtzi2nWlK2s1me9TFNMZz0mGe4dBqNSF6WXNqKc24HIbXE0rHWnXZU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px3ebVaateaq2vRrpMunD0kqq0VF19UWy3O7TVWvVWRnZS1kjl5t6I3P7dSOmPQjcrdk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Hd6ydLPBeftzlW/BvCj3lNFirjVsa7NtDIU3sLnehNGJbk9LWx6dmLLDqaC41uLFgtld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BwLCaWERJIJi3w83n9Yi8TrUcpfSYPNbDLzvb6YGXcuNjmdHmY61fJfrPyOdMVlb6l9U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jA2Hru5z+szXn10FFdwBez41f2uF6I0YteXrx84jW8+l1vGva9FzfI8fG9PWo9h05/G+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52O3W9H5L22+Oiyrs7xw8vZzpwM3sweAz+uznjPo3C95Zb82+mfKMX0nn/U+R1mkGE+y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z57uiVNjOd0+P0s551+PVHzDzvuvD72C721m1hGZRKbkEZ4K0ISWFjAAaCsFEtrtIGhI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CsBISKYQkQMkBCCCEBECRAkEMhIVISIEAjAEAaCwgAaAMhICSGEkgIYAGABhIISSEIYk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CyQ0nO5K2UQNDY2PQMFhYanCAoSgGEhIIGSFjLarutwiWVmeqypGVSSGAJgAwGreCSWn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pR4T0OcdlM2yQ0bVShmrZRiWbEWCR1QCLFwuoV4NDUxxUtSMzWdKi020hMI9O/n2sVg0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vmZVFkzA6JBZWOHS0qRJXZXLLARK5D0DJKiXUj1MLC6MWPSo6OhvwAhIYeLBYEL78djS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RXRyCAUmKhsCxltTPZWXSX2IVyBhdNPRVMI3JzmjMhXUKxwFYRlBY9JUXUuI4YtbdjWh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oL89wjLYUEMMyA0ytFvtzqWxYMtcLpVYQAqVloLUC2tCtmbZjW5XwFW6q5IFJVa4BLqr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qZGvRiuV3yOKNucusywlmVjp0Vo1bhIZq3Yti37loaparOmqyvIt+dCmynfiXVg2qVrK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u5LV2Z0XTn3iDVSG5spfsXXdUVPFoV4M0xmjMb2a67MiPoysNqovE5/SwGKyqpjfe7Wm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1IC3n7Kkz6k5a768live2UxVy9rqaDcw2SypEpbMy7qyektK9PQTS0MGJRr5+sWBgxcZ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SExSSMIGACAMCCuynmHY5uDSvKy+tzS870HmK869jwelzOfar5T9U8G1wR7/AIHXh56d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l8R1PQ8ua9T0Me2Zro0VlN82pjN+LG9Ho8mvph7a31jyOrj3celejPpa8Vxepjzu73vyc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0vU0cp8dep6Lwws+k7/l+nWPp3D8utz7JfIabOtdycWs+03eS1J6H5N9R+TSfQPF+08Tc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f9QufPdni6ZnpcnRgVdeLVM49Fby8r5j9i+Sa1WDNaMEFgAoEGEJGDBYEilSSKGECW0W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LACQixoQyBBhJAEEEBBCCSQgMgZIGAkIgYCSAkIIRIGRhAwJCCB1JJCEQkkCpgI0AGAk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hBIQGCmEUkDRFLagg2rnaDVEUtNThiwYQDxGJC5W7MS6u1bLKCOjKZa9FSVwkUsQSyFb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phlmgFTEyB0Uu2c8nd3+VEz9Cu+c9uc/R1zTOeNr6WV15Nc1XQVL6+jy1qeFhytY5ViV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70piS3CWt50gc2gWwSNIGTQsqfPYbKnRUjDFJDurLLct9sqZJJGFB1IwKkDqCQxCCGt6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EkgA6ksqsFhgHqYdVualWqJlGnOuyuuwrQKljFRHSxEaVhDAeuEKsBhcokVlJsrBZSxq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0UtXFgyrAFhlZVY0ChYcCxRWwLUAC1bhaQCWBTajq0hW6rfz1vSxEzZppS9RFoepxwbB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JYN0C2NZWstR0uwaMhpOeCWVuHOWNNN+Av1Ztyy2ipqnQsQ0Ag0r0FpVecdXD0uabOL2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sPVEmculES8PcuPdXVa1rw1U3RrKXQmbZQV5elz2Zl089nclty02zQDK20nPGkw09Dls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AujLlOyuV1MXnltF29rkP1KEHJ6nOKOxRuLNnJuZWkokr1Y0ssFCewuy29PQrHDG3Jd4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+vu8q50E8lYv06z5n6JPbNz9SXTLolKuoXqtARCU3EQOoCIHNohyE7YXna0yG7Pz7s6w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edzs8rWOZx/TdJPmfS+i+QnR/LbvTTefsYvMsexHldceh1cjolQqOdfPGx5d8/Z+0+K/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j0N9Fq+DpC56cjF0sXbhUTNZuszrnp3vTeX96cLm+x50vmzrw530fS+N9Zm56+rZZyte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V/l15e58d6vyus2I9Z7L2fk/U3PITbimb8nTxpS/T5ctFlVg3zX6Z4Rryj1vvUggqMgC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FBgBCQxRTAWkEEiDAQgkIRAyEEkJASSQkBJJCEEkkJJCEAaAkMhDIAiEMBGUhUQsigcQ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SOBI0IIQRgAwEMQdVrLkoQ0rmQ0nMS4VAtlYR0kKygDdnsOlCFhkIRBoYQkkYkEZwPIt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mBUXrRmQjEIaDRC4JB5Sq3JWEYIBkgCyEvauDRQNswvHW2+cEeu1+Mdj3t3ze+Z+o8Xz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gmvFY9FbiCQiwEKMCOSQECh0JbRARWsepilYIi4Q21pYgV6nJkMks0ZnUcowr21Sho4h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qeEQpkEZXEYqKS4jAUyvWgUkZLa1FtilbKpCCjaqXatByqj1xHsSKiuEcGItlbkUKMyX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DlGEjVrrx30haQL1MAwAJiMhgUsQtFbq9boFq2GKlYsgXrcILkC3rrwaUUXUkRRDt8zY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hc9mdUgYDq5ZblvFrZ1seq4DtF15tD203YnENlMgtpsKawxLDaWc624TdRYtYQK00VGb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ZzhUG6xzkXbaTW1VxHopkvGbpqi2Aq0zZa3Ouzrfoz3LnS2wNSUpk2Y+kzz6h1zPbUhN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8GFLVGtnHVtyIwzdg5b6cpqpHNXZM+pqzbXVc1mFE0czsF2HZgk138zYZ8jFmpgguiqw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6fWdbzHGPW+F0cZbtlHTlz5s90UlsZ0u95iqvW5/O2H0Ht/L9KfUL/lu8+j0+TCevgA6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RgAyEBBM+kHGz98Lw9mzOWZs9EU+Z73AB9P+adJr2PkO5zZfB6z38+pdnTvefznT4vey+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Pifq3zz6r0zw7qL+HU20sfPKomdoR6brx8TX66vpjyo9JjlzdnDrX2i5O6njeL9KY+f6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oxZ+fbudXx99z7zxfaz9fN2PI+l8x1xbVZVmfSupn6aco4u5JgwbOQz2s1G2XC1gF8t6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yIoAYQhwMGIQxAYAEAMhAqDEAtiwKiEkIGBJJAwQkkIYCSEEYAMIIYAEghgIYSQkggwJ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SAYqCyKQulhAwDFA4pBoXOhrTOS1KwMFUIZCI0FDsIXIocCRgKYUCupUrICyvSb6mCxg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cjAjFbFLNBisDVbQKJWFCiGJBwFGikhBIIAiAYCEhBIYNbW5IAQMDSktMpvoBARypidb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5/Rl+d9mY9MuXqzlja6qQkOBGYqWzOOwKVPBUUFAwMOrNbWyoW0X54F1WmzNJJHUGrLa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EKEtUjpZrMIKktrtK0cUrhhYCSt1QrZWX0vYr0WUAKlGWA0ytmrczADi8A63FXq8hqy2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BLAQR1IZWWOAWxK1W1XFFlYJAgtqJYASxXQEEHNd4hFY5UhKlpithU4YWEksBLpSyrdW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LeLBkkEcQqcKQOpZRqoU6qir2Skuuz3LopFdtuvHeLRsokzU7sRpop3DBs49c0h0151p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0nW1Wq2cpa7zaDRQpt52bYKyuUW3JJL2vXLozNb0q+f0YqpSyrXz0nVx6OSuyrPGL66h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bbi/KuY1jk2I4qdNeOKMj50vtzATfRSUZOjqXFqyMux+fpsZg6c3q5tMi2Z7jPTpxJrz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sB4rLfi6evuUZdBSjrKb6gr0zMyaRaFVU0VI50MtELJmsOl2eCie4TxXUPab/n2mvo+j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70zapdFBIkMJJABoBplMvQ+PdeXZ57rc6M2unOd/b49rfVLw6Z0+i9j471mPpXI81ws32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tWPcS0rz2ytUfOtOPQ373l5aenLmOT05j2Pj7T67R8+50fSKPmVS/U+l43vXPXXiw7fG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mdfJel7/ADS+d5nS890xdl73RufX7KLsPPej43cTzKU7s5q6HO2FKqVbLfYfHU1ZNdCr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CQyEgUIijpnI7IxFZS8GFcijmAjCBggZISSAYEgMJJCEEkkAZCGEkJFDqCQkMIJIAMAQ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BY1ANCUgsQEUwgJBAYCMBYYRGIsYikgkkBJAK0FhCRHQpBAvS5/SCIVYtBHJI0sFcsEl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VqWZXrKysR63QWSEkhCIGSAhBJIQNAGMJHA5DAkgytCaKLhoVXPXtxobKGN8pdWSxChm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/wAFlnP6kPmOqZ+hDwO6Z9Zjw2s63wbkqe1WaoYBlKGPWr1lR6w8issBDLFhIrskMCRX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3IBZIyhhslSA0ZIiCQjIZCsNrWVEakwkhAHQZ64O7FpGBKgyI8rchhI9blTCAZLBgawM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8QfOLDNAyFSQq6FhWD1OBbBCzPdWMsIStihhFsF1Ya4TVnUj303K9SsNKVBpz6FrdYV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aSiEjklpo9RbKtBXbTpBm05V1befcpyjopM13OEe20puqcQZeytGLSR8qIjbOd1BtNdL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3IuqkXWrVuzqX5a7S9zaVGu5Tm2VHG3JJLuddDoYNFdBJyzqanzyXVU2jWVATTy+yczU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na1UpchaV14Ec1wqsoualdFouoWGvRzJc7RXVJrrpJTZbUhNJSXisFioeDpQb9e9DQLdV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wMpLs5WtwIgIti1F+MXGfrZVN1WaG58jnTrwXV0reNsiz13gb6+wbPl3XT3M4W82hWQR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GfJh6HgZSzCToPyPWHD5vS5BY+Oo6hPSz04+jpbZr3vT5O7GfMcmjHt6RLZjVGXZyzwNy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O3DKjTWUDwqW5RLa+rL3fQcD0QjXLcZdeXWUB2rMukmXB6rPHh/Y3VJvq24JbtvI3J5p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ralTRbluPmnH9T5fXWKwqEEhDkMIDFIjVkoKhuW8CWgRL0GIgoaAMJIQAyAhgIYSQkBA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YBoSGRYZABiITEWQgCIWIijFSMASAwEYADEQyEhgJCLGUEMBCAh4CGCmEUwiqwACAAhA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Lctz1OXW52LShLLqIanzBdkwk2TAqaUSoslNhYJCt1g6yCSAJDkDQEhArESxiRLQUloA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CFlJa1NqmmyGNdeYttz2GiVkisISq1CX5nRQ6imAdqiX2oRrMwT1HW+c7py9nOf1M8ay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JdW6ggZNWOxFhBCCAhlJILSQyiCxhUsUjLZKs4/TurgysVkRJJAPW6sjQRkYMAClhK73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qQILKwWpdWtVtdgyyFhoYDgIyWgS2u0Q1WmjJYorysEsgjBh6zB7KVISo4hIrKBpBbq7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AMpGVwW1Oq3CsWWQW6m8BIWkiF1OvGaKGQENw9aa2se5cRo1Y9IpsrFoW06WXZhXdl3U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UtYpd0a0XOujKVg7GeV2OdpW4X1tTSixtxZ+mYiHATZbeMlQtzaQU78BrmO1bUoVIqVk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007BOb0rZBjfFZvzZFSzoU3mKaMh0cOnGunfh5KdDOKjTmFhrxa8xctfRXnjQo1el0rr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yFNqZGHKEdgBkKHzrXj3b9kSrcqFaIFttxU12MVb4mem6mzNNcKRZnpKbGFsDF7Vw20U6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3P2RmstddFN9KWtmU9J6b5f6FfoSeF69notHL2JqpLnlfFfUPM5vhfZdSg8DV6r2835T1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Xl6XpAnVDXLc9W2m8dky9Xfgwefy0b48O6rQ6b7jn68c0MuIt+xeZL6hdObZnfA6Fdf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tY+t9D4pr1z+xW/J+4z7deL0NTZmtpmelt5vTLufZzzeLckZszMzK7MsklkM27LpXyPh/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JaSGA0hJIBSoKSBXFw9lbqAVRYQFlgQQQhiAghgJIQSQhEDJCEMQEkhCmEgMJJICEAKq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bCtzBQwBJAyAMBJICSQKkEMhAYCSEIgwhIDBYYSCAEIoZSCAWl6kihjudfxkPoGj5vaf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n5ey/S1+cw+mp83J9No+dw+jH54T6Onztz1qeb6BB0tJ57me03nzlvpPNPEDu8eqnQlh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5aiPAAizSYR17TiN3th5Se0vPCz39p89n0e0+at9NuX5aPrLnyEfYXPiqfcHj4jZ9sY+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96MnwEff4fAj97h8Fn3hD4QPu9Z8Vs+yUnx9PsFZ8fH1yk+T+s9XnYzr6EZ4ec6HRpOT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pKyipYEhYa4NEKEX1hWAJVgtXaiw85q7y8TXrqp103XT9F88k5fSq/M+knnYmuY0UC1a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EVouizL5+69VPE3N+vnK6zGYMsKiWjpYoQVHhdEJCXvh2maEFdgIt1MCCBlSwhrhZlGl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6Bq2E0ZNADVYsEJY4sWuFlBViCMCLC4Akgda7UcjgFkiC30sophIHUJpJbqp0NGSwxXR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aCzRl3raiUDVaMoXqvIhgNGSDCUmlL8RbqW4owdEtX0bcZRcWM+zNrWjZk2CPn2Bv5t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pqwsnTyaKCzZhxLo34dhqWi8rbNTILqEsyJqpZtz2wq0Zr1V8lR1aKrSiJvM7dDnqkzX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Ni2MmPViuZZ8uguwOiVm6sbTncFV9ILsda+LWrTv17dPIuXWtDRc9mcFT2gx6GTO1ssz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LgWymg3rlQs1Y0OhMtZ0xzLY2bsCGlQwN/M6RdXn1NU9TmZ2epZyoen9J4C2Pb8vja5f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aM3m+rfXQuPRqFDLbKzViRVKMDKLaGV8/wBq7r5POL0+X6PnPl1HWMD6apNdqlcZBQ57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tb11Z3elFoj2e/vP5mvvcVx5L3mP6DqWNVpvLm068cbatGAybud0jNj2YJnVKbSjTWyr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wEG6YqwwkACoEIEkgzo45EJBCQsJISSQBkIRCGQgJFMgCYAwiuCSErIYSSBAUaIBwpFJ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AhBAQCEEhBJAEQgIhJCAggkAQYQiEhgRAQEEghJARDBI2VIhAYINJAkQteuxXgIXUjNC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hQl75dIKuz1jyT+56R4Xs+16a+Gf3qyfP6fo0Pn+n26nmdnZBh12KW2ZGNUyw1TITUM4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0pFXisFsrkWSuVYKxFwqhaK5VpqkXSmVdKZFwqhbKwXSmF0phcaYXSsFsqNlpokuiZya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NhMdPSicaj0JTzGb2JTwub6JGPnNnus0z5K3uUJwPJ+j4V75hlTW76youfXTJXdRD1vb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q3PBFYkMYVXAGrhp07X17fnHK+5ca6+Uaejwrn1XY8E8x7Y8Xv55Z9KNMVLepcgiIylF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itDRmIFetjVi00LVsqZSNONhoBIyx7Us6vKVHMEcEtKKWSMquVUhlLEaAZSB0I8LLaqw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ZWwQgVbEK6jXaraabS/A2MtVgNnsqN2rJeuzmbsJYpyljkJltz3GtaXKLCRZaVe0KS22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tDbTVqCyXFDnOa93PC09jl6gct8yV9Ct2aq3rVbad6m/FYu4VOacVnKTemG5lJldNCVk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9WpZsesz5NeZpVtoVnALNt+BiymhzbigZO3MhcltKVq9pWNRMLLBraFPCWV279rVNUGO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ZWpBpllTViS4VMLRpWuaNpTl3dCsw17VM2x7Su7Ip0zjC7Wz5zTbkWOlly6DoVppMBbI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dLJXXddDtea0y+kTiW8fZ1TnXl7NJxyb3nE7Ws5RG+YjWtKilCaa6eUtc8/m+pu6+Pxs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nNvjaEdAXVWKwdqZFyI1lXtfJevikFc89vpPP4k9G2boW38j0PGtux9HnRzd2CxDRcsl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fOfovjbrxRDa3GDEgBFgFkAAYM6uEQBkIDIAqRoIQQhkAYCQwikwhkWEEMhAwIIFHqUI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rSCFlBGVJJCKwFDqCSEIhJISAkkhAYSAkkBJISSEIJAQCSAhUAIAZULfh7KXV6LYxVdG0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+v3iHh39tpPBt7HYeDb3Kr4yez214CfU+2fET9y1HxXt/VVPDdvuqLpzLGtcgjUmcGmZ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LhXC2ZyXSmFwqhaEMWStleKQwQghBHNVy4xQbUFAQtGda1TEp0Jy1jqzkV13Dwgd6cKH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53JxGO0OQ51JzbY2jK1aRRYMYJIRFMECamSw1xbpSSx6IaDnKXyg1c1DFppYvbMbLuR0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4hxP0bSfnez7H5pfBt1OEb/S+VtY98PKerz57DBMiuxjP1eX6S98+jPsvpgCHV4rWnzv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v7XnWfRej+du5/SMXB785XqyTAIaGossETRUVMjD1uoFsCMpUep7Sl7VDUyIJJIAQMyt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yEetx2QKxouA6srxHICDQiqtz1Etp0ZSW11rHCjKIodbCOVNda1lemhRratKnNtYyXq4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zW0kN2gqRomeyq4ushabfksXTk041GiEU0sPL2XBazoaL8xM+hUa9MpYtV5Dm0JTn12l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ad86i8vr8hnUGKUa82srkrHS4mezPsJbFWypspmqyNeuugIbNvMdOrzqtbmFaSU16YlS2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qhagIoZlqOjOfPrly79emZ2NV+eK9T5yyqSrDS6WZ7bYxNrpp6HczS+hHhJNHNY0pFMu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cVpZYrro0YEOndj5MaGo2h08hDs1Z7SzTmI1mG43Nk1ra2dJro38p8enoDBbz9OpslWP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ni3r1rOXokvFJNBRi63PC3kdIa4eMp9zyO3h88yUdfLruwlOi3L1Gs+qyHC22Uy79/I9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7cT3fZ5O/ntplsys52hQOlkU2oxSbIujg97h3XzRmTW2IgUcCqVIpIGAHZWDIwCYqNIV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IJJDAGQIMIYyyRhTARJUEKqOBAsHCYQyRQZAQgAISAgMgAICQwgIJJCAwghJICEEEkJC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QQCCstFCJbSsJISAkWNAQggjiT1HqT5jv+ydk+Uej9ki5ejnrNSZQmyZYaUohbKhF4oi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GeKjZnLDzMZ6A+TyHuZ84yJ9UnyFz6xl+faT2VPAynoaPG8mvoOXw1i+0s8Qx9PT5nYe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PRRPMnsU2809TonmE93tPmWf6tSfL7foCJ4ZfV8OMIolXzLC985NldJHswsa5jY0imBE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t6mc+5Ya88LLqOlOl2aZ29FmGhz7NnCKehu8yq+st8Y7Xsx5jj3p9Angdd37Kec2nWlW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aGyk1PkNa8xc8p5b6rYfBdP2zyjOUSvHljnm29zdj1X2WlmaEqYrsputrZcx3MuayTwf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Nt6PzCeh7nh45+7t8z6KcbmdM4WvRQVpohUSCtWKdPmMpfdisLEVB1tVKxGkUOwhgq2CN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GBiqzqMIRXEGA0LSQ47UXK1VgFrgLEKqYhJcIWypxiVK3pYvbTma0JdkGLKbcrqZqNN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G6Aa1LC++vU3QkKGs7mqc2mGfVmtK7awXrmidHIsJbW5msmk5m3PWXWyxK822gsszKbK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0sKhk5bXR89tIlqAYVQtvy3l9VdQmfUrXJap9dmF6JVpGqS5NOScnqOZmzRhibqBYBa7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egm/Eqr85JO/Wt1cIQozYgWIVs2VvatBzZ03VVw0jHYW35azc1OgphzlKAF92a0qvsYF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TloNWTRFrfOozJcV7moOtzAIuyaZVTtWWtnqN+jEhtbk6F6l1VfPvsSu7HoUaNGe3Ot2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wWTW7Rjtm2oFaWrTRc9Xz51dPN5VfVcTt4OZ6TnbdY+oJxuhM2JptMG9NDlV1+Pvlw6L7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7HqwTL306iuMosKLflz8O6vyVl185l6fL1GgiSAgWxRQVDAwzKRzCSSLCpK2UhEKQyBg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AkBEUgARFBFaEhjEYMQghgiyGEBAsISSQAIArABIJJCAwkIJIRTISSAhgJCAiBghElQ9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ISCEEgtKh671x8o9N9a0HjvWSpNVeZTQmeLatZGNYLpSS2VnNdWzl54PMl9o/wAz5NfX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fIqvoebzkNa44m5sDLtbnSti5FTS2NDpV5gad/Gc9X0PDk97R4e41YvSdI8gPUeeMwzv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0ezz+Ui9TClSNXIILFNvd8op7e3wZPb4Oe0NTs015Jt2YpOz3p5/l/Y/My/KNH2n5tZw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S+2Hum8F3M8PYrZvzacV9LWaixXnV1lxapkgsXzt6Xct6dets6G6WWuZ9C1nX6flJH0D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K9hfqA8b2ZOyyyx7M4s2PisNeSwnm/L/AE9U+e9DpcNvsbfN6muuMN8WuarStQLWr0Cv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xXm/tmaz5CPRebZ9D6X52zn9IXzPp84z09nmTNFbM5qrhGtqIL6bEWtgWkINUTIIJUKN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A6EhAxSFhgW1HAskDZXFsAICXKUtrGjkSuwKq2ld3PJCQ5KdnNmrbLFudCW7WsWlIWzL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JYCF6IWFajRdj1rLUsMevDsC1tC09DAC+9K1vrqZJRfSZF6HPS6+ZC7bythLReuqtsa2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aJsyMNgl4aSyFNFZVVbmLatELURAvqzFaPkXXwd3PvRrdtypor3Tnz6eiUyJeEKVXpnHQ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2KllNlYDdBWZRbQx8woty79m5cegsGew1Y7NlmOdTnGXoYM51s5BK2BSTWVhgPv5ZO/z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n1sV66yNfz7CzBphmljlUudTXZoMzXXHPC6Rba3jdz79Jmq6PMrJNtJXZksNO3FtLb89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cPprroy3S7agVeq2TSioZ1bS2GddNGeidrWzs1r28fU5pV6Krt8/zzdupnN1OZnPadbx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11zKKdCxx+fvwzlexqW1LM5Zyc3PvS6hBegruoXFx+3xLmQFDJAKwFVwAmBYQZkYIBWE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CEEkhIQVggCEVLa0rLFrBY1bjGEhkGIYkgUkQkIJJBQwQGQAIIpARISGAkhJCQSEkhJI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qUDVGJAASQBggZt9keA9D9T654r1llaaEz1mmmqIywKZXFsVDBU4pdp8nxj6Py/mqS+4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aWb1xQ200SrVSQ8jiRiVmw1Uz2RSL4US4mcXgpOkmQbaiplupRcpUmgE9N5hI+gYPFaT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q3vMleNb2iHkX9RwzEzypFcVACQMXW571MgiI6D3Ytx9A6HzEp6/6P8AD/cr8yy/cKT4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UsBIwfQ8Jk9enkUk9fp8GZz903kum5d0cjmLdlFGvQ1Dm6W1qw0NWAMRCYKGiJHUAYQ/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OpH25fmfpz0tlUNFmJ61mhzjee94i+G16+Wu7T4f2prw+qtl8X1fG+wteM8b/NezxSLT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zPh/YPm9zwa/RecZ7vsflgmfs/K+f+znN37eCcshdWTIUrSwFiFRUcpW4aA40211OFUh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Bgy+zBatqyLDUwwBU2VwtBqJCQtUxFKLY1bjERWQ6DPn02KCCh0JpagXUYRZSV12MllP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FDq5C7jDN0lpW2krF9hVHQUOxfXk2rVS1SMwQ0Z0cVOhlLNGTWqxqDTzNtKUX5kN2vk7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4W5i96SGuyD5rOgc99GAuq0sYuZ2uRd5tuTvNWCpZyguhjvsylVqOhbMiFVCGyvYqWKx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1hS2UsfNqtWXftrd67JTqzFfQwA3Xc+9LarbBruehtEQvoyArGugS1LjKu6opZWNBa0o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o/SOZbfWCxFW63HnOjOXcXISW1Cs15rnMy2ga+rCa7MOkz3aLi2/mKaKMtcbL8Omb6W3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pW67I5oStxFsrhTbJcNXUqa469pms3QyteWsZTrlfVbE3d/ynodc+/v5PTBja0oqauOb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ocPd510qqsS9HRjaMmukzcXu8ayggsmSABUkihgIXBIwIIxEJgqPWXiQAMCARgINEUKq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xI0YhLCkkBhJCFkkBDCSBIrKAmCgggKkMgDIAyEgJIIQiEghIIFAg1QrIIqFRCSOtbev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qqeUBm2lULEUQwRVdQ0qgcFfQr884Ev0jh+OWzsc7ODWuYF9asEhgNJUjMIbmKG0uZW0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ZHQlIErIBkqMsHgYzXBS5I4jSFa2oRS4uqm5b2qtha71H7XBQ9lt+fiPe9z5HE+lU/Oy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6WzzNK+3fwCJ7vlecsX0vnK6TTVW4fuHxW0+hczzYj6Ri+d4qqsaUrglkSDKwEW9zObVE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QWSgGpanHkAYGIGhFaCpeDNL1SpLFgtUxb6Xy6n1vZ8W9DH0Y4OiM2fPW7Jgp1NXK2hZ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z33a6utz+hza3qbKtDozaKRw+s8T6DzWzWPJKmezcmS6ZdLnQ+t8UE+w1/IvU5x6dNuq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VGCuEHmhQMupcqGGS5mJIDs8K1FZJGXdGWS1FqgYt0ZHXRUYFHQhICsgtWmhS4tLAqqr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w6FrXWMbKVdEiop2suO9aUe1nPZfaaM1eNb71hoyvYoRgSUaSq1VLqKlLqevxjSUQq1J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aSrm6bCtdFJXl6eNJr53QKxszLNDVi5nrFrtYO7PQXrShetV4TltLsb2LR0WKUNdCqm4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Si0vA6KtpnaxioXUEtS9BltzlqmtAWU+bzq5Ne+ta7bM9L02KGsKb87nR08TenS5nZ5Z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qRNFDla6aSx76CvJthRfzmOqmBDopjuI1lQ9dlhW1tZXUYV0a9JztFsBqosNSZ7lznRm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ttmgpZ0OK6PLuszvnXSdkm+jXnSNUjqt1Vgt9T5PKyoFjlVgkpBqU68tku1abaHQxrce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bpo6GuVeLochjFXoqmbWVzhcXq8V3IZNatzOo0Kk4nb5NnNkZkyQUOgoYCujlhVyGEkM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JIphKLIRIUApQIgGEJJCEsQMSK0gZIpkgDIAyAkIJCIHCKCoQQAGEkhIIGSAhBBIEQEB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KAES0qt9t78+f++6FVlyZoWIi0yxYYKJYLONHXTwPmpfofmfMitNdRCIKMMBHkQ2XGVt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iB1ZTAQCQMECVIRFJFKNASAgEEgwSmKuBWUssz2EhCkqRRYCyxHFdRFkrlWKVgySoRIJ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CyRUz1jGpS01WEaWEhglNqVWGthZplZyUHUKOqkLopcKHIAqFDCoWIWW5tC2PU4QxK2R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QkCXCMdWzIhemwbPqWsHq/OYZftLfIPeWbs9eazqWcboS+VwcndHV9f5Xa17b0Pie3m9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1aPmnufD9Z6n5b63xrMVlZkkEcE1W88poEtRO5w1Pp/f+IdPM+jZ+T3pwwtpqYl+a0up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CwJr57AER0jqVcCKJYhY1RLlRlIZQgEuqBUo5Bozkuuy2KtdhBBYG2mtdErhqWuESys6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ZixqlS+3LeUVDQJbCN0+TcsrbIWWow00Kue9sSPDWRblWzNqoLbkQp2VOWI1Qt2W8OWo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XtHRnymmp3SkWXGQ7EWu41GjHaouDo0EvptN1MYfl7FJnapDZXENbgpu1kxanAkqhJGK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QxpqpJ4PHauvoVJelyKnaytSo7Gk2pgtTodDkMILQbuebyrVl3HMbscwXfiIZbmLc1Sm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AunUYBtUxjoaTlTflKzNZTRphlsWBvr2ErlK67MZLERi9aodPCmKL7sWiWyzPsmrr6nz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7y+oPJVYhlsEUZ1k1YseVowaW9Ls2EstdrBWYWzasYm6zC2ueuiHXnvKNrlwOP3uDuqx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uF5evOnIklyVKgBUkEJZWxaxJIYQFCKFGqsUtMhAFHlNRbWkJKyOyONJAWLaR4SNIoIh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hAYCSQisoFZUCsCSEAMAZCSAKkEEhAVJUtYVASLCLZ6v6PXgvoO6my2qpLGWDJ0UKQxl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Ml4Ss6XNYihxQJsKTpsMjbLDA+1il3BBIGSBggZApgIYCQEBikJECpUMkIwgJIgkhII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XiRRGhIYOyEMhFJhBJEgaowkECDlCMRKkhgAwFVwM7aKQWIpasADINIxUt1NPdlJozXM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sYCEYEitCi80G23PpUqYVixBVIAYpps56nSTnhNdFQGVQa7OfrL6rmXlV9Xnpu6XkNR6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3HodfA6U12WytNep9V830Zn0TmcHJZ5P0vmLtTyBatkCFIJCQgkkFcEtvwuaFXSU2mhP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9PTyXpZz0y2qYrVgFWUaQAJBpywI1iRQysNCVqjgaBS1VKtGVSyuLCFcKRkdSxq2LGjB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LK7BkUFQjJFsgEvAlWhjLNSFNpYrtsi5UvtTOQQA3mRbbylrso+jK6lqbDVjtqXRXQqG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EM22uFbNQPpxb1WkIgso0klcALtS51KCWtYRZqKytBqGWoFmQsukYr0G0SFB6hYCsIlw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ytgWqp4TPqW/SwjQtzRHFylN5StGSkSyxE6GXOW9LDSa30OV013GqKpXl6FBz7+lyjbx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g1uZ2tUilQV7dBizdPMZ3FBfLKwRQPZgsNKZtAxjrbVptMzoBcGiuE2ZbZX3Uapu6V9X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lgkmALqxbqbFeyoS2OWm0sjzTEiauJOdLY8WOrKxBLGkgujSwJbXO8z6vynfxvU69fOc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NnswpZUyqhQwQIJI0uIYwCsJWUFIYKFS4VAlJgkthWtxK2tJWzsU2liEwYEKZIAgkkgQ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SQIUMVQQimAIBJJCCAIkIICKVDniEkrCvT+mJ4L6X269SyqpWXrAtYKuawjy12eb8PL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obEmq0wPvdcL7YU3QkgNAGAhCSCBgJCIEQghirGUYqSGAIhJDABlDIQQkAJQB4qFyVx4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WBGJUbASGCxgSSEEhCDBMIoMFMAWSU8QwYGCUhYFBagAgsqEWCyzdzNKvTchSSqC2hjV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IkGKwsAhFKF2vnXroNcCoUaIASsIygEWQAgJCAskNd/P0mpUi0c/ssnm6+wxl3V0l+nB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tafOa5r2/gN8s7Pzb1HmWag1bJkhJIAyAhBIYSSBKwbRlJ0BhtTTntZOh6rwNbP1an57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FDPUSPUOGVEaBSadBeFRVcQCtetaMpcgg70OrRXWEAtpdS6ujWM9UNIz2rLc95dUaRGs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czxokjKWVopLS41BxN6L6dCVWLYzUz0i357hUpK2vXcM5Qp2ZkFAtNFFINlBUKtnLijl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S5a2LKtNRjuYmm3m3Gg1XLoo35ViIE2UioXIyotT1pfW0JporLV597Ww1BiCtkMRCxLE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6w8enU5s+pnWUazQlld51OVsOXbQZTDSywpN+NjRcusx4t2AnV4Gk24+pSMOeDdjO0yZ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JbUriWpaJXfSKa0L1psLsxBUbFI9ZLzTYaVwldmW0xSBWbOjhvzpuji1Z3Xrx9aay6M1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C2VqwI0Jakl0W59edkgzdqkTVrVXTT2U2ysotaBFhYAwRGh0ZCnx3t/E9/JZRYnfyixa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uOXk3YUEMBGIHLEsDqAUIJUkAA5qg9mZxGjiWGALAAMJJCQwFiEZhFMkICCGQBhJIRYY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QJAQKCoZASSBUgEgIJWNngFiejOB9A9d07lHSrUatQhEWakFmaj8LwEvuvB8mxajr0H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AYRSAQgBMJCCGMKHUQsBYzIhYiRyqR4VyyCS0FZclcsArEgVwVloAsRSYAORC0FJgDIA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EGCgYoCwKBojgjKEIC98rlqggIUsWQEUhKAc1QtSQkQJFjFTFTWcWwqrdSuMpNORi1La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cAEBBGQj2ZnLQsGSKCQEUgWSEBIkcADgWxCaLMzmtqXUU68Q+ExFvoY9R7z5N04yWZqy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2qM+3PJVJEMgIRCSQMkDJASEEIE1VfSpfmb2ZrOg/LibAL0PqPJLM/V6PmHppz9G+qiY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LqrFcBlUsCVvCGEDiAKFWikeqERmhppqI2qqLc1MG0Y7i1ZnW9IpeK2IrVJY1aGpc9hF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m5qhELNuZgWk1GiUUtPW9ShNueurXzbpHZYjugMt1ilq03FCGxL4ArRSNRLCllVNCGou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1MXRiCBTXlN+JaEek0o92YlgEBZAuGuXO1WnNLnejicEAJYqwV1YBhBepOFOK0+ppyxW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eNeG50Je9mXL0t55yy41R2Obeaa+tyUKV9A4dt2UZ9Kk6vBrPT5uZtGqroL8phn11sas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brDnPegrDOMUcSRgBLg1XUEeKWzJcI9epdNl1mOmzP0cXPfRxbMtstosglWHtqCix6S0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ntzu5a0mtTUXzVzZb5p7a2zq4LYptqtIysBhAgqr+Q9Zxd8uDFo9fzoyBmtL6aq24bir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xYLAqZASpqUbOKxoHIzMBwxTbVcESBghJAGSEhAHDjSBZDAGQkBJCAiEBkJJABgCFQSR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IIQRSLEFqiBt7f1BPPeyWvWba0SxqwJTI0qtn8LnXr/n2DSvK2brKovRC+usDRINFA4U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oQgQeIRgINFA8WFgQhIUcqBwpGgg0ECQQwQIRC6UAvCAtNcLJSEvFRLJVC4UktlSmmU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JAyAiwBtpYuWQrj1jPSxZS0Q2ZNa1goWJAQgDPXCKVQQkupsUqJrNSRRZACQFhS8pMgC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IrAkCl0RyKQAQCwgkMAYQBoLGgFdA2Uk0tQy6pVYHldPEmcCFmrBab869I6Hl+hgGSLB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b0KowBIUkkUyQBgSAg0NjhqzQgBIhIt0X4VTo159Mg+jfP8ApzHtqL6s+c6KbVor3YyC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ASCMqFAWKIWMISi4iNYgLqLi402K1dtRDCM5hjux7isxRpZQO9TlgSwrgUs0ZwWRc5bf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vL33eWunYoz9pWeYLaVsvamS+lKzqY9Ks20hSrfmtBozkK3UClwAMUyw6RNeNzopmi21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yEGZVSq47DnvWC6tFa182ym9JZnLpbWay7TgLHTFVk4MHVlS6CX13grdTxVS0Ppa6bNh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Z95t18/UzdnlZ1eYxMXSoqrt4aWS98dR0sF14tjMc+dHKYs3W5hq6fm7DsZ1yl2Ktix8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c4F+a9inRXYPkUClmM8tqDBBgqljZ1LtOTTL1r8t+Ouqu2Z2a7JENWsrgtIlNoSxlr00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zqGu5pzXola7Nrz0d0OdvZW6tYjDwMCAgVgsy6qk8fi14fb8p6qrtYSq3OPfQw2Lpc0r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URKzUVqCNcloCSSRyp5CQwgMBDAqYRoQmFYYCEQkICJCEQMkAZCQEEMBBAAqkBUkkBIC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jH9C7fascKms2IqoADLC/Gzrr+O8yk1VqK0wCDBYOkARAGCEIiFZAshWEFAZFMECJAwE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MJAQkQMkJISEQYABQVglLFkUjxIWSuIzLBgIErBojBIA0WDRSEpCyVlWKyQwSiIC16Yt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1MU6KIaUAGilYVIylUEkIRCxRA1WqRlhBIAEBdIWKwAwgwhArKCQkEIAZAdDVilQKykM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iwgEIFDqGLC27K63qrHPTqYkpeuF/Zx5jPfWYRRAyAMBCyRLTTAre5lN9YkgJCASQEJR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sCQDdXi/RZjuJFx5iCpL8sUkWFcvUrMgwatWQwWXVDSwoLEYQSBldivZn0FszoMwQjq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lL1WlRkAbEFiwcxyut2Ftl4tVqDUbcy4NVIuhk6BWuzJUu2nRYnMu2ZR6aPRy8TpUIzp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HaqwiiJcM2gas2CPdWKLq1dxUDVRqKKihZSypnvqtLMz1CEqpzZy7NfTou8LX1KpgJGA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nlKmDtWQoYfN2rmvoaNnNvlsqpRNGNatZF2elN2qvJVkyMnRod1yTVQbLOHemyqvSPSF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k1FBGc22c7WbK1rFpbUYDfYUXo4lN9YEsBnXoUGJoC2pNBQ9ylVtJArQt20bpqvet+Om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bG0LM8VF1So0IjSgu9rrHmpaGzSamW9KbprTrx2Z3tCWZ6OYFcyFhUrJBBACtW9Vnicj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rARkGtq0FmDp4TJargkhAVJVZWZ6HrSWpYXOlpDCAiEVlDCpJCAwkgIxDBhigyEBgIYA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AIIJAGQEhiLXagIIANBUakFI9ucr6VZZrLFVubKlAwW2aA43zvOu/wCc0XyhStSKQoQE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IYCGBEhDIskhCIESEMhIYQggkIIYAyEkASGJAQiAikFaPSldlNg8BCVgYIMUIxQjFYG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ASSQjADAEkBIQVJUjFIMhRHapwV3VrapBBIhKkZSAiQhkJJCSAZZASAIECrKWWU2iyAM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QkMFV6yyKxJASSAMkQyVJASQBEBIYVLbWO9TGh81q2QExUdOhNHNIAqmCQBoAGSBgJAZ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s1dxSNFKLIQSQAhqAgBkDAQg1ydH6jxuhPObKWzlbKbi5M1wJANow3hlW8wi2lWekFgh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2EQlo3250tEISIFCBSXEerSqXLUO1EL4gGUOV2VoXVxgaRWF5UOrIGiy6kwb7FxvFapr3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w7Yc7qZcNvcow7ZK9mK5lhfYznqvREtruFWWlI0qUWaVVFFgZTUakqrLDkKXmlyC3Oj3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zrvRZEu7CUWWUsaM9taWdVVnnZHRzNV1IRGHqWs+Y6cGnfut6XOslmW2ixqlawtTeXW0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66LTqJjtOdl1VGjRz95i115ToDNUd1+Ux1X5Kl/O3qU7Gwl2qti8HIKjUG7o8O0z1bc4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XArJABIUmi27TT1cbXQ+jHRKLRLXooYUxS2tIW1WFTYqxa0dpb0VbYZmuRYqNLJqywHO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k3aQFsgaWKwEhAFIr57mvy+35DlJrDBSadCWDc/pZDCYg5rYiNUTKyJSC1HQlsWwMSAg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JJCEEMJWNISSBBhJCCGAIgZFCBAiEEBIywkgCBECsoAQQSkRb/olZfUi7WSa1uXRJBjY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bToRR1BogQkEIYowkBCAGRASFIICIQGBCQVgMJJCQwEMATAQgMkJDCSQkIJDAQkAdRV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0gkBgJIGSEIIYsDBByhVojEkiGCBkhJIAghggZIGCEhBIYqyEkIAyFHEA0BJJCAwkgDA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DASythwVJBCAgkgCRBorAqurC9VpJICSEkhJIQiEEAYCQyAquoFZGLbKmLHpdbFLGCjq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EMgIRBoGBISGCmBESSAsSDqQihwLCpJIQyVCyROvxfpjHXxAY80sriuSBq7YVrCqWwlO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bsld4jFUNtbhqtUQNBbZWCKxYQBnVhWMUXISm9dC0k0l1dpKk15ytrKxVvrGAuFZaxks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E05UNVQqadXireKw06gtcZWpl6FycvVbgVr67g7eLoZ2CgsixlRNFDqzpXDpz0uuq3Ms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62M6M7NMsBXntxu2jNpzujpfLYHoHpnQZx6r5OMW+OagAuxlRnWwqqYL8taDp7DurshM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ymmyq9KxVSba8+8Ftdhj5/d4Res0i3NacvdSBbm1j5m0nGbrZznbrWKk6inOsW4xLstO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ALcZ1LeLYI12o5SX0AgIvR5+3N2d3hbMduhdzrs6y7ldabK9smanblpatNBXddWsWWQN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acmrNksraW9zKz1NnT6c9s3fK7Ju2BpomQYQiAq1GRq+eY+7wvZ8mCDfE3U7S5LSHLty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dQleaysltWkZw4WDkjErjKLXdnLiYKSRSSQkrCISFQwkWMAiQkihEBIYLDAwwitBQYQQ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676PVPUmneBXKUeIZS48Fm9v50OjN16YASQEEJJAiQkkJJAqSLJEkMWAwgkRpIoIJDIS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gsJBCAwwAYAaAMMBICRVIhQVGRKzAG2pxiCCQgkhICQEBgg0WBIA5SDxSNFgSIGCBIgS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IAkBUgjoyEQBKkMgCJAlSSABgJBAGAgkgYCWLICQBAIRCCSBIgVZRbEYIMIIQGQEIIrK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twZyyjOjDPUy6ZXYGMpzqergkpkIIYCGBkhCCQhgQgAZQyQaLCAywlJDgOVm1A0sh6D3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ObpC1aqOMqkBEVmrhDnuUNGRLK4XAXIjowLKiBgAWVMI4IxEGethrKbFuWuFl+S9cV9Gk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olduckzaDRVp55A9SXxHEiMW0tYU6qLitdcM1F2Rq+2mGjOdAyJha3ObkqszkbF06Vybn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PgtZ6GTVjQZtuJp4bVrumU0VpciA6hDVWzSGS9YrRoqXDFVVDWC7aNTiq2GcRLQV1yCq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fmjivp7NdYgWXSYkupGaQnV4nWS3kdbnGbs8/aYNhyG3JYhzzYpb1OVpOnzOhtOH0OZe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dArxdLMY7d2Qs0cqw6tvDrOrjwE31YAbqEBdW20wNozElIEWAu10aJrZos28+tdl9Od2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xiXQ8oTTULAXZrWm2JJVYWzQvotlVqtUtqkSvBdNMGWattqebvIM24VljACpI1IJby/F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CMvo8M3YdposoBdmXKVS2oYEFWXTlRKXQu0VXhYOMZFYFALIRLKS6GISYsMJDISBgSQk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EEgSIAyBIhBIgBBAaxVmYnU0fRLKtrWbyQtSLA0pry/MMa28mzfNNCtQqAyAMgJCCQwk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IQSSQkMJCQQkEYlbNBSSCEAkhJIQqRgIECBgg0UBWKRGUCFUisogcCsIOyMGSADABkIC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EMUqYIjFIOISGBYZCMsGiOkEgYQohiQqyySAhBJIBhEIAGikhgCGUhhFMBJIEiBAhGE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BApilsViCQgIiAigQQBgEqQmQhkKqb6ByrgsQFz02KzVuMrE5idLDJWHNJIYkMJJAyQk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AQxBIaLJIs9H5z6jOb52mfOCGKrVi2V6MxALSAgUxhQCrEMKVBY4rS0VQ2UhxSyCMj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TsLytFRIIRtGdFld9hUUvTPbWxDGFSy8yKXK6rHSMqrVcLhAkJdS46hyzNEE057ShnpL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IvWw6HMrvkWxRaZNFRarbDsWlrWXoYbMTk2msttiquLGVymu8FTNVaZC06FFgCK9lUCT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zJbPMyqUdWqCDYZ6mrLVjHzSpqOnt1XZ2LtmLSmfJ08AQ0JfRpL4zHJ3ZLDTl10lItBQ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7vJzLu5Ho7jzGyvAnWTLcbBz3Fz2KZ9Vthny74YZt0nMt01FEurKpXpHtXMNj3ZikpYt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1acdcfVQ5uRLJYWTSYGNxTLaQpaB3W1ZBomrkjTVaW2QNGe2aLK81dZUJdKMW3em/O3Km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sFEgVvM+kq1y+cK49vyBpz33OhGylEEL6b6SCIUZtGREZLS6+rSEwkKxXAIkMBVcAOrj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QkgDJCAgEgDIAyQBADBAyEgkQCAFT4ieit+hVXqj7wlZrQCWSryMnzrG7Hs2SxYaAJBC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pZSSAIMAZCAkEYiQwjEitGFLEQtBSAMAAgKOogwEIAB4sCVgSsGUAZYoQAgUgkkArKAM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CSEEkBDBZISSEBgRCQQkgISpVpAGQBgg8rIxAHgJJIAwoJICSEhBCIRTWMyONASAgFiM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kISCQQBkgZIAlQ02IWkEEKhEBBISSQRCBoahBJCBc+mkRkYaBh2R1LKS6BgV2VmKnqd2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Za3LShGkhJIQEEZSSSEkhAQSSIFfcel9Ca8+aQNMkFSyo1GiqOKykYKRoUGUkgaLX0O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X0uCABVoLAwunLcWubFArYouyayllVb2yWFrUomzOsDbS6PAhuxmKitQj3K4Q0FQqMpB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LLq6R+llLRrtQy6Gi7ceGxqZtGlrk9nLQdDmWKsqtta1UzA5bcdzNV6a72UShhnqSrM7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tW6QwQ4hC1QptCXzCMtk5EkuahlGoaFNqEEUny9Uu6exkGosuq0ByaKTO5UXocjpllud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Y94RRsOJB0zk7b8h3rPL6l26DYOaUKKejz0Ilw4rU0zEh1KMELkYlQdiYTDM+1zBZcDE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b+d0sb13U6sdHtEzq3CK0vziq3UJQa61KWnQkse1Zc94ltxNc0wlsp0CSlmCvZWZu148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SaIMJJFVXUEEDdSx4rje88J6/mrpzaOvlfJoyCwE00bcQgWGfLdSi68+4tsDKIYKGAA0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AyEMBJAGAkgIQCAEAkAZISEADQMjAhAK2RIooE9BR9TpbXbWFpNNkWWyr5QeOzunfYZR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wEhhJIQGEUwUtAEkWEgMJIYSGAMBIAOaoWBAWKqjRYEQkkhIISQEkhJCCEABBAYi1uhJ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AhgzBiCQMkBJCBwKCCAgkkDBCEQkkDJFJEGEBIIEhiQgYqQiRIQSCEAgDBAwQKEDMGII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IkCyOKrQDCDCBZJEMkJCBVdQtW4QQKYCAwkgCysQkBkgQYIllZTIC1kcJVhyIrMpCUYN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F283B5X7b4RPJaKW1NIougyKGIwTIAEEBgCYAMov1HxHrI9MOPrybB3Hc+EdvNcYqaQQF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a3VYwCIhZKrSogDGEsFZLVZSbcLgRLVDhjUlFwxprHjEoursIiXlUvREsNZYykhr0FEF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aCvbSBApYq2CtXaUxnGzsw9grL8NirqroubyTQrpVXpJTtyWM3beSCyblMebVUXVEgso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QtqpopbpNqtKCqlGNoZGh0axHVLnN3STmxz6maluzpFALAAMhY+T2K/T2V7c2wa7JrL6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L+btNVSaTX530/GWt8UTvHPsjLh6qi5+jYcerrZaz7JUoOetOrlzEc3UGyisirKi6utT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XUBcANiXGfNuxg0Ua5p+lj6eOjalTG315CX1Z3GSuLbUYNZnvS5sumUxzNVa6Wtqe3TK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rWc7LoNWiaFpebDEZ6MwZowGAIpCoCQwGhD87+h+e6cPIXVv6/mHJqzXKq9ZupDFFF+V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0lsMUSAkMBGgpYkzXVFriEkIBISSBEhAYCAkhBFYEMgCSCSEMhFKCKaEXfl+xWNfLdZW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IWeNzttZrlgkBJCAwkhBIQEQkhJIAiQIgCRBopDAQlSQhQhFLAgGKQsCwYCBggwihKwa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BAgRISAIFMADCAggYCxlJISEQLCEIhJISAkBhFYADABkJDFBkBDAGQkIBIQkEgkIQQkR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BCCSBIIR2rYMIBBCSAJgCJAWAhUwEkJJCSAMhBDCAwreuwgihkJJICEivIGSEkhCrESy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NZUxaUKvASEQLVsNAR/onzfXm9jneyyTXC6nR3S5xsaXj8r2VifKOT9sGs/D7fo3gbnP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cOscgxd+6v0a19JjLfXXDncn1TOXj27nIvBXpLEqsVCUCWlNKh0VSrgpkgLBAlWGds66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3ZbkLVdA5005w2UuPZkZGKuV216CzM1JdTYxdm1ZhK2gDGK3JEsqUaas4xpAGrclpQIR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qo0uvOmzM61MjXekrUm0YpJuQKmmqgpfXTapFjM1vqxJZlKiLdTdFI7YhVWrMaUs4HbQ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ZtWp0kfQxVVFQvEgBxYAET5ozJ09zbMm0p0UXGqpwY9Veo4T7cBrsz6DoX8jqnmp1cJd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m6/HrNOvnLA3U0lmbYlcunqUGIaIUW57DY+Og1nDDfzdNhjbZCimoBruMJHWqSzDOWm9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FMxZ01tCmmuKK1ildkIui1Zc+q/KtoYyyMqs9Dq+ui6aZgkrXV2FrrdnqlqXToIZNEyB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IxDIMrE+ZJ6XzHs+VZRfT04V68cOhluoMtFmZBYzh106FIIAYQSQIMIVghDkhgCISEEk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eIwTANAQwQMhAIpEmdBTX9UOl1WfeVz2Z7ApaVfO6/mWNWbxFCMpICSCBgICINFgYCEC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gJDIEEBggqPWASIDIErFaCEIJIIMBAyAJUkgJJIGCEkhJIKGCKGgsIJJAQiJCKkEJJCE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MkIJCQqSQghgJIsDgEMBDAEEaAkhAJIMJAlSQiDI0RZAGSAggzI4ZIRSCSQkkJDCEEhE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JAyQjLYZnkIGADIENARoQgkBIJICSDKWMlWnMGythmDDERWYEgYEYQeKwUYnQ978w9dj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MegvR1Wmp6ks04Ws894r6/bZ8Zf3XltYq7lO+M3p+ppmzZTM1igLDUSyVNZfbhYq4vo7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18+Z00s0XU2JFkLFRhqoCNFHEAwBWMsLq0sUXZ7ksvrJnvrUrsWI6JuM11NhZW4EauDC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QxQQkresjLIgjAOitx87latVILszqV2KhaarhKb1UUaanVBFvRlrKvZW8w6F2KGMLkIZ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rW7adriLYykdZYDQyuevChkRNtaZxpUoEtQwFmVlw1tUBSrJLQ+ZoW6e6++jpmYglluD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nc5Zg0pDSdGM7XnrOgcLo81jo5LKSdflOdyjl9CFvbHQ049BUN2kwHPnLHoB1bOdWdSj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to2mPPdhKnzuPk00itVaW7MV83v6vJ08+l9d0mkFqIStK7mrqLLUfNRNIJZRar3pJoFb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dM60Cu+Ul75adtVk6hg+ekV1ViGUEGIhAJGAZCQMNISv5j9U8L28vIrk9XzawyhtqtOf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Vw0gDICGQkAJATPetgQQSSBghDAESAhgpkFdSSQkhICQABSVuqU5bekeg+kAaywu5+sq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NZugHmoVBFkIISQQMEJJCEQhECJAMIEiEEgSCGCEMgRIKltZVIEaAkkhDAGCLJAGCI0g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QQYCEkhICghAoaCwwUmCmQAjCwiDBKMBDBCGQBMAJAyEWMAQwEkWQwEkJJCBnEYQgijF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SFQEBDASQQdkdTBAQqhBgDAGCBkYEkAVgwIDJCEQkICZCp0I0hBCQQwkhJJAiQkgIZAM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47BhmDKYGIZCQEuUgEEGQmPW9r5t7vO+jfqzY1aiKKIRBqtTBboqK9FbVwfQ1aiA1Ssg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KWuNVlzFctQWwUmrJVpZwc70nMvHnKl181MtApSDKwFeu4rR1HAKqY66pZUlsWwzxmI1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WIzUwsNdpXbRWSC8W6pwAAjACmBDAwkQGtszmhRFLLWWqCGkEksBWaoW0WO1kl8vaZtF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OcrYoqvkW9aRehBjaEwjkJBZSNetzIjCcbgkYgMSEErkCyBVauKFSjLWoVgjHznN0sXT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v5/ROVsao3U3IX893OY1iGuuMZurmUXkez4pjw6kDo5mw2ZehWVvShddbUaG5nTFXTSY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nNuL6hoOY2zIWjNcUJZWEXOZ7JVF+jBpmurqw3Y6WuI1KWcC7s+WbpVxbEWyW6/EDbr5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OCg05dC2ymyaNwaWzRmtm74wz0jgzcDKrQEkKypCAGAsKMAyDyEnN6F9z8lfZj9vyKwy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LI0WXV2EMgAYSSEEBJIEqSSQIkJDASQkkBICGQMhFJYEkIpAqsotMxo32/zvstRdYy3N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8bDTvm0KkggJIAyQgMBJAGQhBBIAgQLIQyQhEDAQwQkBDBAgwqq0oUOkRyCSSEhhBIS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MhIJAEQMBARCSBJJCAwAMAGgAYAGAkAZIEiBkgYGFJgICESABUaSEhCwEimEkBGWQWEE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QMkRVYEEhIQMVcIIBJCGEAIFjEjQEBgsIIwgYIGAhAI0Vip6bBiCSQgIJCsCQAwQMEDF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sZ63R3R1Yow0kJY1pShUkICZAq8PY+s+Qasa+pc7zXqc6a/BJehMVprSpyX1XmZtYiu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6Vvc5mGpaxrrqkRbUKq3QW6l6umW4wYe7gvDFZQ98tlVilRBACRVt0HPboZWntCoY9Bq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TLzqW1ioyFLMpXaKRhCJcsC9MGAiNBYKhtENbiywiEWlZYD1s61AEruSIQYCq6LQ1qCAR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VqXyIaxnW/OwvWSFqFbARWAyskBeqrK9ExcsE85IRHCEcVQcoyilnBVoi1sYhistMlZ4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5fXOPLKjXTsxjWZ9xTswkzJv5ZbbRrNuedFed0cV5yc3o+OmHNbvK9GSw2Y6tRn102mR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6bk0bTGujnl7ZbBrKEES0kC3iUNaZjdSBktgML5p9tds3qNVmdgaswxtry6GcIuhg7VC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1uIoussWgXVKtgtleLfNTTRZNW2U256F63mzEisQFdQoSphlYEJhIYEhhbFhxfC/WPln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CtisZSxRgYsuquCpBFMBCCCEEMIQQSQhhFIhJIQSCkkkjAhgYIQFSKUJmspSn0XC+5Jr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YHCS8b5fZsxsrJREgAQCSEMgIQSEEkhJCCQEhhAYAyEBgDIGCEMAZIEQBIhXTqQytbUj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JJCSQMBUQFDAFYAkggZAGAkBCESBEBCCAyAV1AGAAVCRAwQco4xVlKsBIVRgSLVdmLXo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AgMIQRCQSEEMhJCSSDAQgkFkiSEBYMpRwLBEeQBEAwDDAgBBBJASEkUhIJCIRgTLZReW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KBgsGiEaKBghLTW6kglWboYgtVYlhVlLKxYRCw1wEkCDCEQeKSKwPT9bxP1fnsZrZjWM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ac9dcpiNRc2ldpcLhhgQUoyokKI8VxKNFRg1111pWysld1RRh6dV4ZlSXy2RGKV0KUOp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rKGjpfSak1HIybRl0JaEI1ZrGL1ltF6lDtoXKI4qFRmQJeFAxSBhBDFHtphclZLWWs1U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MQowVI5Suq1VMrdSorJTqzOkKy9WDhVRipZHSMkGCmw6M2mc7EUTz2JIRGJYCoFCK1tR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OtSND55o53S6ew6KXDi7flz0ND3HK6GLUZi1pfW2w89qmc6Fdlg1OTrrZktuOdk3c9L8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SjeUZ91AMugmC/epzxfSLKQWyxiq9KS18pM+goFCpaarYF9CtdJsejOtT4dWdX6cuqat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NTWd4o2rM81aEKrdRcXZgZX0Aq+rNfnWh6ZOlrV2TZMk1CAskKgqxAZCyEkEHIg7VOFo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8vAb3fIVkaxRFHBYW1HHRkIrKQAhkICCLZWxJCCEAMhIISGEhICCESAMUKQEQqJl09FP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08+xVLyv8q9R8/xq+2C0GAKspFIAYSSQgIJJAMCCSAkJAYSSBEhIQQiEMgDISQgMBJIG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CJbTC81WEIJJAQgkBBJIAiBggRIQwDCAkkCBAwAaAhWEEMADBIYLCCPWS41uNJFgIBI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UWwQkhVYYSSAhgAwAYSSAhkJDCQEAKgIJAQkdWGUqI0ATAGCBgYtUqsgIJCkAUYSBIIR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uJCAQwilCBQOayNFIVhA4sDDFDRgUXgwWIUtKOSxGWwqw0BJCCEEkBIRBoGE9l49s37C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KopcBaLazEYkNgJHNZEFQ4RLHlKmlsZNFKUG7nb+fZuDViKiU6BkXJtZy5pcXyh6ilYt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NdC/TmpMl3UoTA6FEuyWtdOvKzFimJfUwIjgZ5UCKSs3cFr0Rx7DFHLIgRbIrIocEZXG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6q6oaq1SVtWO6QtqAA8AoZBYqoHVy2t7GsUeq9yRHSMpGAgRJTPS089kpM5WNVEtah1Y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Yq2Z3AorRNNKxPnfYyP09ytZC3na7TH1PPdszFsxfi35TW+MGkximy9TH1OaxrHV5a0P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vzmhs2kFlOwRkYpeUF/Plhm1V1F8ttKs9zGNtFRTY8iq8Cq3iRe1NzR28/TNdBmtxutoJ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V6a1WW6LZqoWuuR1sWjS4iXMzVZsbNS1bGrnqabjLZNurCaUuVrLIEgKwixHrhYBByCE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ifP/AEv5n6fmyFO/lgaDEALLYNXbQRSCMHAHUUwldiMGCEghJIGBiEMSAkBhIAAFCQE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9Nsr30pZlqZUlW35Tm8PerNAFRoIASABgDISSEkgCIEQimAaCBghJIGQBhBAYSSEkgRA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QgSwGZNdKZ2ilzZ3LYpGKkgMAGUkIIISSQgIJIAwAYQBgISpDDCSQEkBGBXHUUGEtpJc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ovrMV1bGp0sBJFgMJIwsJFjAEViRkIQQAwJUkRgCApJAEqwZIIUYYEBBAWSwetgskIJ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SEQJEOf0MO4kgJAgyCsMUhIcBMFZmI4KwgkkJJIZK9OZHZGGZWHauxWKwaQBgIZAGAkI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O/Uue7KGfG1scRfM9o1rXCaBCLRSWpQhoGYGiUNVsqBc2dk0cvpZxMvoK7OFro0mRk11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y6Beeem1XlW+tUvOS5bMj6jkaO3gby2ppRsOjacjRoxLagsYovyOm2Z70FisKpxGvgv21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NIyW1gEi59DdZebFDIty3FhiFbCDaKNhniAtKggZAxStiVwcABrIZrDREMg1meFtViOk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VB4pFaK5EMJ52IiMyusRlGZlUKYRlZTTrrMbgMMpY8SmvH094287QOwpMHV53aKaLwUW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nA6+rnOX5+uV5xmcrzacyC/LrMq9/hFYW402Y9RpGrOZszsGlsQGBCA5puwk6WJLQooX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CDbMjTW8VJN9fV57TnXRal81wpLCry3aMWhrfRiC666L5SU1xn6FLTbmBXuqOd6ayzRY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lCxbXkWCCFhBFaQJhGBIDAMQR/B+5za5/MpJ7fkRXWwkANlV41bUghIHhApUhEIQQQgk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AQQQgCsoAQSRSZ198nuLTr1H5N+exWD5vnPmt12dFYKkhBCBYYQSEkIIISEBgIJISSEk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RCSSAMIJISSBEhBISEBhBJAGEFNOtUyTRSRqwWtWS01OSGABIsIJJCKYCQEkhJIQiBIg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aChgKrgrEIz1MWyELKyotlaYg9RusrtAZFEkIQSEQKvWV21WhUwBKkkgZISSFcgQyQLq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AMABwCxbSoNAQwCGtA62EhigiIYCHJq5Rt0oywMERHzgEJGLENoEcsK4KyQkIIIQSSC4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PbS45kUwQkIJCQEEkkCVIO3xTH0LRr0cuvOtd81rJoGtyUm3LQpfSUGWQYQkDADQUWIL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y321RXxtNmmzoZUootzpoam8HO62a8cqVl5rZVC0Ag6vKB0aKLl1GjSZehRnVcmnQuXJ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ssxsmupblZGUr7fGDQDoyWvzkYKWhWHWEVjCIVGAhpS7KMWUKuohNZajKtRKo0Cj1GIo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FdtTqpMvWoGx6KmsqFMSnfNqmA5aeURlGWMVmWLW4IFiNFlY0Yb87NxrrZaiWp5fn7Of0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HXy68hmr6PMPVcWzQJSmkxV12lWbWo+3z/QN3U5qnYwR1xC3no+bXpMfY5VBpyWdAoS6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YYW5XURkBst59puGO0YxiEbjCUAanqlUWpa+jLZHRbM+d9R6b8brtaSi9XivRmvXNrrd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slusZZUuZZu51tmrAWmpZWzT12yUisys1bLIDLIQSBVYR1VlYZlMEqaIaEIkNdRYeI87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sq0Vd/KpkDoo0FFdqAYuQMhXICOpJIAkAaQkMICVIRCAwCkEgIokEzTImn9AeH97VOw85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fxnNtsdVAgIyEgihBhJAGSAMAZIQMCAgMBBCAyQBBJBBhISQghARCCQEMgRISGEkgJIQ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atKpmXShS4UubMxeayMZCCAkgIIQSEAaAkIDIQiEIIRIEqSRgqhgiK4EDoWPU5a9bBR0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LeMVZQllIzqxJIBWQq1Y9QYIAOhCrDCQghK67K0Z67QmFVqdC1wSAwUyBkIpViSAisg0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rK6K9hpkixSiJnJDYrDWGDMpWEEkhIDCQQkkCwhVl1ZUjU2jMCR0sLIIpIA0BDIQQwg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T5L6znv2V1GLG9dOV40Cq0BJItiBBJGLlS6DVJskItrUosriRLCi2m4w8D0Cbnh/pPmf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JOK2qpK2FZmw93mXz50eODrUw7rC1VJa9MLrscNteYL1LOVpKaupmMmTtsnGu1Zh1EJC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sAQlQEKWEQZWJSbrDOyaSgX1iWMRazSOBBS0RAYKtgAwRBGUIdR5S6mq+u9wBHZlMDFN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UAqzFYFquFKykuRUatClkoaWGVihSsGDzPXq6fQ5XQ53SKGQD59JOZ6XzmwvBoN3J22G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5r28fSdiVOc8b+cV10sa9vM0GoZtAathMNG3ELn2UGQXQqF9xjus1GNOhDM7aSgy8NI1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WV7Ec1a+XtzvoOkzvZE04tNGtCu+ulb3W5XNFk0a9lK1dDPoldkM07UXSy1WaJVppdNS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adVaWOjKVIGispdWASYhUjQQJkCQSzxXsl1y+XVuvu+UJDcvYlgq2qBjUFa7BVKhAIWB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BgIykRgBmIgNRKjlEfJ9RT6Nn21UvMtpRbaRHhfN5N7RQqQSBUggYAhBJISCEMhIYCQg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IJISEEkhJCQSEBhBCQggMgIYQEEkgQYAEBkBIQCSIqWApW8GaaKxGALZUxZK2GgJIYIT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SFQZCAwkkCCSsOqKrgQxDS1VgyklGDpc406MmgtIZVquqCykcyAptoE0ZrxyjBqspLpC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sdXDIiho4TASEEEBYayGKBoIAQhDICCIyKoctuYHTzaRjAsy6MiGw3GfTm1BhCmSEkhD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ERinNqyIjK47K5HjBMKiCBZWDBAyQhkIGIJnYFeqqPsODy3suXXNbZJUc2RXapClpM5s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gIFDkEZyhqtBlvrJnciquB6vmanzb3XH4Nz9gx8j0MZarRFJcJxU7XE15Ed45w6cxY9T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T1F15ezoctNWnC8m2rPcqU32FC7mOZNVCRqnI0ARAMCpI0JA4kNY71WFudkJHda9NASI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IkgSSEEAHClCARXWxRn20ulURr6ZGlIHaRHW1zDKJxJgRbq7CvTSy0ERoQhlkRWBaqSN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p5vqdPo+ffq8ROtzXsL7eRpGzms6udNRl0PmNmLbecPeMBkt6vPNnT4N52a8Vpp4HarO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2qMFw6xzJT0eUCxVHrZg6Mtowp2iVdKs5eh0OhlrtNgzIBelzlzC1ZbinTzqvbmOd9Rc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XRLVq0VLLcuO1dNnO0Lqv5+mXeKGmmitKlpZQVE09lLLcqiW2UvNAxpqRSMYVhUw8IVm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IHggzVk8t5T6r8w9Xgzsbe/iYsCpkUamAa/PqKFspCrKO6MNIBoISQisAFIAWJoFVqgV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9HfKvsJkMx1SjIzb879/8TmtTlVgIBCCGQAkJCCAwkDEEICISSBkhJASSEkhIQSSBBBJ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SQkMhBISSAkAZISSEEhIIQgkVoAMAAkrrvCZ10qZ5oQrYqO1BLjQw5QlgSFgDEkiiEBU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EEIFS1BNeS8sMhVh34BtGbSW2K6oroBkcsBQXPooQOCNbVaVyxFYmCyyCJZUUyx0j2qV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iVmxQKSW59ClJeIkZAkQCmkdKYOAg1BuNjwAMUry2oXkEXRTaPIFMkJJAOCSCBkhJAEh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exGLGQlkVljQDQOLCg0DgMpDXYwxWD1lir6b8y7GNfQzknPpuOfRDkWlL2sULooBRpJ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ILpUSase4xS6serRmHzXSuX5D2nI3nzH1b476ln2S9Tk5rJYouLdLjl0mm+PQUiMkiCu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cGxpQ0SEMEKpqKMEEql9SDxNJmN0KiQVFwBSwpgGXTQqWVkLWUhvtxKyBQvmuWyu2phW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ACKYjqpJLKgq7rSNFN61g6XQWUCcG0UxGrsAEshdU1KxWZa5orKlEcytaM2RDDIrEgst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cveTiXLSlW04jZbdhBfohh6GIjXPjOrjydE43ZpwmhNCFi41NtvO6Ziwdas5ms5jWMmg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OKjANlVxZKXKnfpmS3NkOnipuLqhC7LdWuc2LNWWW9TOsXRR87F2SZvQfn2NbBnvgNZb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qzRnsmrSklN+KpehMl0O61NWoBLpmayasbPZLYySaZRFdqytkreHIKsyMGQU0VwySGgg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G+fhmB9vyGrNVhSKQBi3TXcZq7Kh6XqL2UDRWCQwAUIohCNATbWJS1Que7KmUT0x9c7F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src+f+Zzb86VTKAIBCCQgkICIAyQgkJIQQwBhFMgJCAEBkhIYKwgZISQghACIGBgQwEM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hhBAQEEkhCQSSAMgDISQCghBJAAwQPCuu2FQtrDJA254amptUhoLGBJIGCErsrAyMghB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LMpdbhJ05mtCljLjbWTIu9THn2VIhvQDWOZm0laJoBmOkGcXhMwuJQ18KTey512KYzrh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V2ExTZExzZDEdYMq6kKWaoKoRelRaPKgWVBBzSS4Ug0vncuNZV4FHEgzJCEgIMIIBiYC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ZLA2I40hUtWw0JEJYUVgFpBIQAmBAg1NsPa9Lwn1Pl05d+rPjWkY7DclUNApBetSmmUs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6sVuQIt+Y2ZdGYup05dMWffis8h573vzLePsfofl3ucW22yhDBAcPurefHlmd5GiVM3p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A63AS8LTZIMEcLVQtggyuBDIPAppledbxRC4OD0HmmZquSJatimeXqZs18va3QFnKVFG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oUtqJFF4KzbEoeBehlsqUuqo+cAYyABKtJSpcbjPSXW16c6aKFrZVYGIwVFDNKsMIzLb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pfOC7n7qxM1zmPpcwmm3VlCMW41bORUaqbbzG7Zx6ltKrM9ZelVpdfXSa5R2DmZNmYr2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SKXlbR2zE9Bx9uZa2OBPScLn6zXmrqLSvSM1O3OudGMtunNdnWzTnvz0usoObpolzSuTL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ogtZVaNKumi1bNGOS3LLJa7BUtlLyW2VFp0MmmKiW2K005rYZ0dS9bylhBohpnqcaAhg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25+VvVb7fkJU9e8EBR2ruNAtqMyPWMgJbBCMtgxWCBlAGhZaSSi7MVg1JXjszi/dfjf6L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bxvt/is0thRTBAAgKkkZSFTABoLGgAwFjAhAGEhJAGQBkIDACSEIYEMBCCSAMhAQSCEk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CCCSAkIJJCSAMkCISQQgZRRFGWOlSlCx6bhFurFkJVHUgawzWhDUc1paQVgIIVYVbQVk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JS90KMm/EV6c2s1EBSywJBDXZmM+jPegkgbabR40UQgMBJWVAQEYqwZIoYMLGghaCEkW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XUUhCy3IhrzVahtQYEWDKFIRAAMWOCQMVgkBGAAxFDQQsANISQlK6KTGlgGdGHuosLip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4rwkhBIYCGAhBGEJ6DgSPqqeH93y61S2Sxq3h1digWEqcMNAC5arCWUkuzoTRRfQXUWQ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asnzL6n873jZ0fK+6T2fO25c0MIhjAasqnJxehDhwRpzXzPYlaXIrBZVHUMCGBNTlrJC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FkII6oPYLBKlVppCNXaDoYApakcoslgFatK2ZUCOwrFCWUQsC2Dh0JdVB7AgxCLKbAlb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FNrLCqq9WjEl1Sqw4WMuksKo4RZHlrlsK0ZrfBPRd0+gazpESu4Z84Ma9LBVvX8/dGyn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kvaWlunnXGpObuOTX6LiAvRi8VaR8lrlK3Ume16i2hdRVfnJZbUgLkrOvVh0GSrq5jPq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X3vOqVXTLVor1Z1ddmbO9FtDS69WSTWwVNNaalJHjKHqZbrM7y7ZSZXKmXPoKq5rtlRq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k00DKzVPNFqrIeyt2netpWAhHQjNWw8U1ZEMGA0XqKeAwek8x7PlBGXpxViwdufSJnur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ZVYF1IwIAIAulxcsUmeysTNoypjrLH0z6l53v0nP3c5BBdHn/lvf5U2ARZJICSBkJISA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ZRYYKSCQQIkGiwMkDICSEDAkkBBCCQkjAUyAIgZAQwEBUMUhghJAGSEkhJISSEkAYIE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oU02c+HTrw0m84WN1dMLXzE1Zyg7YwdJ8egubOi7Uy2Ap2EyXsqMqkAJCIBMevIV6s2p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MBj1Y0YwEYAXRl1FjKVkECJBQyIJIMQQkFQwgYIGBgQEkIIZCSKBGiItyFaswbxB4IQE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l5VlDCBEIDISSEkhICQiBgIFJMK20jyWIHUlxS1VLAkhIYAyQMEDASQgkkIQSSQXu8OR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RFkzqXZ2LIpHAsEW8mVtJKLbqRsV2Y25+lkKXFlY7aiWZN2WsvD7Tanx76F4TZrn9G9F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QhKMSq2GK5qJd+dL2eJk9Xlvm4ksrvnSQMkpAqzisQG2BotUS0RAwMAiBaygsszMtlRA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uIgL1MNKSyyNFDBR1ESMjrUdVZm6nOzmkpcgsl6qi5k6ODSi1xq0ZlQvksazvdUCygLA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yVixEEUjhDLcqQeJBlj2/Pyw6fQBSGhEIUFhXZEKKtLVj0Ug6a4unGIbcgNYYsOGs6XP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lp1eU1xVdjYJsI9/L0hp25yRbhBawqByVPpE2YUNGrkQ9TwaULc7Vypoy3LesvzrVrof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xdFtAl0JYFp0V6JRXGDtx2Na3pszS9araK3lZkSXVFksNYauRhNRlKkqys6PKXreaZkM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OyEZlA0EshRjj+L+g/P/AEeCtWno8cY3FsagCoSlbKR3oILa7BmBCIASQmnLrGqsqKkK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8D6qfS67K7MmcqCN4+X59uoumljJYDIArByHBDCCEgIBJCAgEMACABgCEghgCYQEEkgY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GSEBBBAMBBosCJCSQkkFMhCIGQDCQkEIrwDVZzZVTcZRuqTK1tJEZR7KbBaUVNprC3NU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jSDDZZWadGS8tgiySCI1KS2m4dWAsKlOfRnK9Ge8vuz2lpBUkQprYIlNtBorsqBqy6S4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q0kMIysNAVgMJJAiEBkJCCSQEJRAUGqeol9GoMaAhBFiEWIFKwWXrpATFEkJJCEEIkJ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KyFFF1I9lNqMZB7ECu0gRIQyEkgYIQyBkARCKSCSQEIRfe+D2Z19KQJz66DQ+VpSDWIp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yZ6TbmoU3VWAp15NRhZLacJecmXZtTx/jvqHy/fP6TZ5v0E17vna8GFodKjKyNReZedN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efotZ8zV7Hk3ycUit57pWytFhoGcre1ULhVeVw0mlcyJslQW6VOS8KpKAtibzJUxNGP0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AIcKJIosexc+fXWuVfSc0oZOizXmzVs2Sy8UogLBCISFwzTGsNKorZslasvTryshoGWr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EcWw2Wq5C/OkqHT37K10mW41FlW2wqbLvM2TpQ51WrLVdyE2vjaNI00lvNrtALHA+Wwr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MfdznI11A05NUJVRsKYKzXr528y5ttZbVWCx8JNV2OxdKgFvO0mXNasNAr051Zoptzss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B2pdq+/HdDDRomufsuaaDmKAuaXaM9pc1ImrHrk05DTTRWVpBLDCPbS80xBmiRBpGlEk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aAFkVS35l9O+fdvJz7a9Pq+elioW4NGQ0NTaJVYgIYS7PeEFRlgDCwdCWBovoWpIiZ8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b9CCK2WzMjA0fGvrHxbOtRK1FgJDASMFhAgwkkJJCCQEMIDBYCCEEkgAyjgQggCDAyKQ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AMUhiwIkIDAggMADIAwEhCjxIMYoWysSrbcYb9IKa7lFza6DNTopRIhHaqCAQ0FYO9bj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l1F0M+ius22ZtKySC59GdEvz2l8UgVgU5tOYrtqeNV2e2riGWI9JVelpko0ZUvrZQ6cu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qBGRIyuF1ZZDAGAhgDJCEEkkJJAI6iqQiyMG5GHkgEaoWCseguJqW0doVUOASQkgDJAw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AyBBhkz68qNbU5fUlwbBFsIIJAEiEMhJCSSEhhJAEQggAwBIjofRNXI6vLqbEfNtZbYB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NcxW1iEZbDNuy6CgFim6o1RRfKp+R/X/AJxvHI+jfM/bXPuEy9PGlqLRXbmerSCMITBN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scN12G5nuvyehLpGetd7cxk2pmU2DGa0CsogthQLiUVbYcWn0RZ4FHpynjx7GXPkB7Ip8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qexieMX11DPmNfV5NzQGDKxVd2Elp24r5x2ciBzXRcyJQYAyEcq04ECG1NZ6upzSlVRy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oiGKSGFDOi2ErGRVtUBPm9WjP0+hZbmY6C5dBbAhqqNwsFpXi24iqyly6uAq6eQHS49+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TxG6jJtGFlpyb3zGjHLhNWeg35TvMZz3CNq1maqqoeytF0VjeYyvYOHduwmrNHiqxElt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NpYFDA6vZntjRMjtW2U6oS2m5rY3PGdbQliqV1Rhr1VK5qKvfTZnVj1maZq3W0BlJhll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kthSLZApdEIwEgsgssFbDxGSzy/pedvl48pT7PmSKti1wD6slga7qCuR0N9ZWxXUBkGZ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FVGnnJlg2H0X6d5n0qDm7+fQZbzw3iOnhzsBlsEgCJCMGGBYEhADASQgMAYgyKg8qcsg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MIIZABlIICGQIMIIoAyDlSESEIgSkGgIJCAWOZ2vYrLAIWFpohYkBAYIrqCuxSqqytKk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NlViuygeKC6taiWZ9hfICJaCjTVDXIVTNryIj1saSrABUry68hWyNGjRm01fBFFBcMZT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u6qw0EMoMIFdBFIQurkYFTAAkQYSEhgCCSSADAAKooJFcEdlJCAIhqJWGGcuM4sUGQBI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RAwEkkJJCQwhEK8e/Cldi2FpRxyIrlCEqSEQaSBEhCIQiBkhCAAFB4jBQqns/T+S9fx6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WDUWVwiMsLRXAwOTRnvM2ipxGEDXfXWdNGWj5b1XG1PB78tG+XtfZeK9ZjderJoypXRk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pY5rvnm7WqYtNZLbs7R0NvDc6oq3FJ0MlBaCukLVgQQKrgKOFrLQAOc6GmZ2NDZyljUq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aaBXLKuF6CtPGU+85N5+eRq75hLq3MxXAWDVbSEsjhsoZu8UKjYbsrBhDBurJK5WMhJL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gBUHRwhUJCfOK3bp9DPGUjoTb0uBrL9NambfnUtzI4a7VKpbWJpoqOpzrdYcR0D1CoZr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cleocSu9C7dx9x3eOpHy7c5GXcNXVlEtriqb9QM1BOnSigCGVlKq91F8pNqZ07QLalOq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TMdMUuXaUKYeq2LW1RlvsyvNaIrtEw5rRWacrJXdCWPUymK8pIA8UyuFK2NUS00tDgRG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L3zWWeBx+h8/6/m5DYm+QKqXX5rTXmvRancDKhLhASADsjFt1VxRnuoF5PR5iX9BPTH2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rBLPIy/OdmTXKARSxlJISMrDPCKYCSQAIARCUvWAOBZCEgkkIIQGSEDAhhEkBJIGAkkB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2SwrawAZVLZXB4oGAIYAMUIQIGAkkIpkAHhWr0FNDogrIIVg0ViMSAqBlAIJB9dV5AIN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gcr0hKsaGrtAroV5tmcyh1S/Vl0rcrVLHjkR0Kc2nOiWKwllTGxldZDAVuiKy2KGhIZC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QkEIZASQgKirCktSwMEJU1BKoRmVxrUvWGQIkJIQQwEIJIQAwkkJASEQMKhIgKNFaZLK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MIQSSQMBIRAyAMkJAwDIIjogZGGRweh9h4P3PLrfdkGNbhkYuNNgSsHqsQgDDAMHXg2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EEXPorqrNot0+TZd+Ppx9v6bxnssbewDNux3pYtua0tIBaqkPN6eCaQgym6m2mIg4Rxr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69YtTHTvxDvmuqw1vLFNY71oXtUCLozxYgtKXouoWBCq8FBooQd6wWJWxddkdNPC619z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z0aq8LgsVSHSa6lb001lac9lTBcKypDI1UVA0CswCs7uiMiJeigMrYsUwFtRPm9kHT6B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dIdGzn3nTxjoHHNmc31VuHRjUQupbTYwyMSq1qw0OR7cTivGN3LssMOlkOjyNqj28/YM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h1HRLCdrhaTXYlY2NL4x3WI07I8M0bOpchacFoa/O0t6sGjdWkaUrZbWoaV1iK+jJfKl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dGzXBjTSNKthIGUqYIWKBBKlSUtGFTljIYj1EZQLGUBHlcsY1wHhPf8Aie3mwUWVd/Hc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WszPcMlgHhAJIR1Y0GygpotqMuZ9SavoPzv7Iegpuz6mUSRf8r+r/A861uJSyAESwMEC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SEkBIVEVkIJAAgMVxosGBAYCBlIRFCABwhHCVFy1uA2sUs4EZbCSECkEkIIYQxRoIQqS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EMkJIRab6TDXaqVS0FYthXYWK5ECDBQVDZW5oaoDhIWmuFsqI5qIyhgMrl1ldgFMFVkM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Cw13DGRZXZWV5tGdAQgLKrDeVKmSAR1BYrkIIJCCSEMhBCQSEIIDIQGCqygKsjEEitSC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FYiEIgYCQyEkhJASGAhBIYCQkkJIQAyCq6mMwJYVJa9bqwMARAlSGCBkgZAEwBEgQYJX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1uC/6F8v+l8+jQPz27hi5q7RWBIYxVYrgVlE2Y9xUsA6WVBsqsFrtWswtrrz3hvqnyvpz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41mu3Gst/PvsOii0skAxWBy6aJaGSyaFlZqwow8WDxbAwEbZgkd2jlyzRfivNDI8szX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7mhs1wXrIsszGkIxAhHSKHVkuSzNfUXPisLLc0ToHBcaeRttufIZfoPMvDyLbubeO7OaE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wAKMrHUhBI0Yj0xGKMRlJLqyEyCI0PCUXJ0+gL8uopx9nGZIwGejUaJXA1aUMdpJfju7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QuGa4uztaV4tilQS0aAAsOc6vI2Zza2UqtW7OXtjdCu7nLdXcBIGGz2azdz8vQKCbZag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oTWlK786q01Euet5t7ayOgYECS2IHUWLZLLUaaZ0smjYrzRMMpgdSTJSQpYshJAQqwZI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V4kQ1iqy2VBm1alstlUTR5f0fB6cvP57j38hOqpKmaGgJaKGghZC6QLCCC1HNmXTlKKb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T9BfFPuRnzX5NZrZbJcXxD6X89zrVJKVHBTcloICFiQAkhkACASQNb1iIQSSEKsSQBgg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UBWErGhii0geIBlEJABrKrRhARZASQkkJCASEkhFJhBCCQgKkMgGEJK3BQbiZxohmmo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E5S9eHGnXhxx1ockdWHNHTUxtvzmUqpY1TFpBC9Tl8pA0qpNVWXSNm240bTk0LdfRoUw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ciJYgjKxveuxZDAQsKTAQQhBAQQGQgMAGBA0JJCQqRWApBJFAc71okhHumhYwJAYAiBg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IQSSAMhJISSEkhCpCJDILFQsQF4QwxVMBJCBlYhBARCGQkhICBEsrSuyq0tUoV+88H7T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9ldgxLiyEgeCMayFSDRn1GdopbW6DSKWV211Uli03yv6p891nzv1r5B9u1jJfj2898mV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QQHFSKUMHaUkBZSSQgvQkIA0kDBEjqxruzMWqKSlqzDhYM9TLbrx7CvHpxmw0qGGsuiQ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Z7qIaXxXDmlTec9yNZUpuzJYnneR7+jXHwR63HvmaOrCmEUFkSPBC6DCASNCSQYpC6Vg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WtT0+hEdyu6olQ0aTGdVZspe85OnPaZbGyGtadpEuqGlQLLaWKrIBxS42bRUNLNRzbdn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wjJeKyyV65CjQHaWq0C3VQ1XYnC7Vwa7QAvJQLJNG3NYt7Via2hEljVkvVUlephK1sdR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QZXKlWMZY9bwSDKSArIVQyRYYBosLJWw0EGVRY1cDIQVWWopuTFCMAEfnbs+seT1Jo9H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Q359BK5UOUvGiusEgzpaacejKJzOhzkp6vK6Z7v6n4f2tZ8mnMiac+w+UcOPNAEAWQly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CSQiiAiwERwVqwBJCSQkEDIQMsCV0mey+gezJC1VBAQGSBEABISCBsRxlYCyQEhBJCEQ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kggYIGCEgAwgDJAiQEkSCQBAGghIIQRhSAECD1FCU3ExDVnAyQslYL664hEA+6nSq49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2uxZAhVnmZLrHQVbKhIGOhZVeqtCCSEBgsKhkYUgkkIAygJYUwBBgJIAFQKa0lZQIgBq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DAAwEkDBAyQhBIDCEQkkJJCQwEhBJAggrz6s6PZlsLzU5YAVgIIJCSQYqQgwhEDASAgW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KsU+r8r6HG/W6MW7l0ssquIRYKtqkruCqXrRA4K7s+orEUvqvzltbgat6qKxCzxPtvD7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6gnnOpz+lm8fl9mitdiAusqtgQkWt6xIS0oYC2BggMQqC0Kw6yEkhICXWZnS1alI1bhKs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bLdRV6SBEkFqmLBVEusz2iKoLIAaDQaN2Vy4qwz53TRdguNuJdCeSw/QOdfP4+b+bfM4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Y1FlpApAJIoGIhYa1NaYovjhVZ191yVKXikxr21YzdmuoFarUJm35C4ygqr6UFmO8ovs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V2ZtA75bVrXRDPDUHbjBrx3krsqEWObWqQCRooyMDVlS4D0k0hrZao10qJok1Wt0F052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VjIrEtmgtFLhmpYrzTOGlhhlZgVJMCRFYiSSCLCIMJCAxHUAYVsGVpZaK60sVJcvWQjB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xZrPn3tzdvNRTYLkMkGetixHIliEltOhVIIbKtAcl1JTzt3PRd2HYfeuu1dmfPdSEPwp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AyuMlucjo5YSCQwkkFBhBABSpBAAGAkhJAEgDKzl0BKlsUrjoFSCSQkkICBSIGSEsqtG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QEMIJAqYCQBggZIQiBUwEMBAQQggaAkIEdQhlIDEAgDFgwkIysSq0FIsrCISmncphFtR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tlOTRUmbVl2G0GNLm08xFUaC5SAJZWUujJ0bEsagMJCAiKSQBZYSSBghA0JAwDIAwghU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Al81kMiySEIgZAQEAhgriBEJJIMBAgEMBJJCQEkkJAQyAFF9KUOlg7Kw5EUyQEIJIBiC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ECK6JS6gvZXKupzNOde91ZbeHbXbnezTCQBmEjQEjmeFiq6m8RLqjRm1Ziyq5QVMtBSt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s2fT/n3u05ezLdm5ltBdW4DdVaZ7WBWrqI0VTBAiBWKAMhDZWpcVJJIRTAkBIpil0KOQ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WUhYpgSCSqysZlgbaGFZLEhSLYaLRCyFzVEdUU0NDZaCw1uRjo4UdnLbfai6KsE10zgu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Pzx+lzNeKSRmGAikEAKxXjp4mvp0dPVjbWplTTWWmjcLdRsMJVSxaSXWZXKdVWY6eNdh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UkB0YjQyFbct9Q+fQ5Q9RJYqRNWV1vVHlVLYqxgVi9QPAuzFfqlwbZdNUtestbuzUV6p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hEZYytKxV1LO8qsxlLK8pYOsJA0BIRIYCBAJDISKtMBEgqNy9aolqLLlgoGULY5qiWDN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+Nf1PJuMOh7bjyvK7fA3oKyWKpUNlbljVuFSCx0dZCQaaLBK2Uy87oc5G73K9ifZ8mrJ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y+dS+aBCisoNYjhqdCMCWlSQiEIhFZCKQCGCSAEgCBCQkVoCQAvsqtAjKIliEkhIIGCB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a3HEgoIDBAwEgkAwhBIQMAGQkIBJAiAMkCIowgGEJJAQQgDgVXVArKSCEiMF0cZgwlGu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cmOroAw6hYEqB6LEM3U53UHVKhMTIh20aFWJYRbaTM6WJ0LUdoGQhACsIsIIQQEQhkD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AVEqNSSsMS9tYrArIIMCCQgkKkBhBISSEIhDIGCEkhJCSCBghCCSBgwERLFTG6uWGuwY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GQjQEMBJIQBlFkCUQMNfn0FaWU5v0mzFp4d9TUaNTTZW8EQkIIFeoiyEtz6RFdDXm05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EKVZ8x+nfMNZ+m19vz+WiFSt3clehAEMAGFcqU3Glx6zenPq7la8dtmRVNbysEerDUSx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GLHjEhUdkcfLZQRqNQrhQiKNWwCVaAYCPUUMBWPWwFKjOlgykDvUbLXz2BfMYeJC0VCt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uDYslv4nVe58C3sfJ68VS1m8BIQPCptWu68nbj2b9ufPvwj17q0ry6QWUXUB00QE14gl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bzRh0MuZ70KtLZyEmEd2mkGljMNVRUWaWo6IYpsBQNkXI1gaUXNLRaslsKPNK9hV7hJ0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dwJCEimtIYxGhGgsU2q8Fi0qmWKrwyl1IYAGEBKoWFAjFFLVqdJKxZYgRGCqywRdZsCB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66fVaxye7YuvM7VFmc7tc1ebfnvPM8Ts8PXQI6UgKDMrhtqJca6zScrrpaolhrcNT1mb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+H+lHvsmrJZUrKafkX1/4hnSoVpCXI0AskBZW40kCVIVKkEJBECrAWRADS5ltijZrKxi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rZABlFjKQGAhgAaxzXYGSAYEYqwgIJBBgYKwhIISSEgIwkJJBRYopihIhBCAiEYAZCg7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srQQAhkLLK3HYMoDQz0aM6SCDCAIEC1eopXZmK1gBvykmWISSxLhIrWi4rz6cpTbTpNd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DFIRIQqQwMAkEMAYQAyDCAlFmdK0ik3m5Q6kIgCDCEQkkJJCSQWGCyEhhAGACYAMCSQg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DASSExwqlrV2hIYgIUQFDBFMhIZCGQMECpUCxUrYEF1NhZRfnj3O/jdnz97Xss0e7LfD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BWthtWbSVIYaKLqxnQla2JVRkpPD+58nrP0HjdTlZuhbTFLhxwCVsCihq6yPTqS2yt7T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G0bDvvPPnu8xc5raWw1mrTUSwIEa1LVEaAkhHRBK2pLrgAqQAQAIgz1tDVOgSAM1cGKw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CGqFhQpZWsqyV2EjKF0Bpma4svrszWMJCXs8nxvpOe+f58ffi58Evvonz4fQty/HsX0/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MWIaSnZmIJdnLKoSl2Qsemw0AQVnvWhddESp4BdIms9ogzySo2hVpZrpc7XErZlVZIRg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V2iyaqe+yby6dembx26LZ0yrqkZa9Oa5WiVsoljXIsCJaiwLDQZdtuiazPrsms73LLU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rliwhioRFQpEssRVR1ioVC3JECEAXJWCyLFGQ9G45/T3DXHT1uD1LzvUlAyxOjy9mc4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Pn9dQK7aRLKx3p0ChgFWAZIMa2LojLZW6FPN6vKTp/X/AI99wOzl05bEgg3xD7H8bzq9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UMoxVxyrgDQUMpFZRYykqLFeo0j1hgK6lYZSQwjIxZZVYBCoSCKCCAwAaCI6BsRySEVg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GSEgJAQSSEMhJAESBggIQLHAjSAjEUEAJIGhAISQAWm2pFUglisWWqysRAyQqy7ciVQo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vLVYnOzdbAZgIkMBLEtGsS9bCqgw21E1UaDS9NqmKwUihIYCspGEGIIQQGSEMICYKr5x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SRZJAgwEhIDASQgICDAQwEIJJAyQkkIJAiQkkJJCSQkkJJAshKab6EeyuwJBGgigSJIp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QwECugsKlTIQlSaM11R3/UeK9tw7dG7FpltZbFVXRAQRKnSi5aKtFOszmMWIQR63FWxa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hwXVm5LUliW1oz1WlRUJKbcdTVVoJGiAEBBlK6GLLc7mq3HctnN33J509/lNZzU8pgaz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FYND8wu31wZVgYISKoZXIvFZHFcLlQFhqcY1uKVYjIBwrAGrQc5utYcFu7E4U71p5+/t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AcVgsNTDqilhprNQoBeaXDFrToWIO3I+R9ex8YT7Uh8bn1zHXxvF9G4debo9aY4FHqua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hvrzWrc+Vo1hJNXIoNQzaJXFjS0i+tRDWOiQuWoqzUqIl+V0sNds3Hd1l80Z3S+hZ0m2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5sfTVOPOvWzzF3ZmcubdVrnRKZcgyJ1uhw+3N2s0x0aACyQgLCxkRSQIFjIBWwIUSVlL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FJY8UoQVgrZv68+Xs61nXzU32pOdFeijNF1Ujob+J2pQsFOQpix9PnRw/O+08nrpzqPR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o4BKxylwlezGB6rC6zLoLVKLTzt2BNH6G/Ov6VJl0Z7EZWl4vyr6R85ldWWjZXYRQCLI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BASiSKCobgCtAVkBZCOsUAkIsIrglrIwqlRwriwwAMIsggKj2I4CIAghZSQQAYQEIBDC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wEkJJAGQkkAZAyQrDIOwJJAGSEIBXXdSi1ug7Cwe1GVoCSECUX0lCWVpJIksS5bbUsVy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7MTJEI11WlWkA1TVFULDWpaO6OrCQEKkZCMJAOlgZCSQBkIGEDBBcN2FJ1F0qpkJJAwEB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ICAyQkkAYAwQMBAZAEEkEIZCAgkkIISCEhEJj3Z0FlNxCYRWgoaChoKQppFVygyEkgEd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C2twWfRPm/0Xj006ct+d32Z7VuQKhqegc1ytBAiaqblpsruEZHFaQVXrsWlqKTs8XpmG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spA71slYBsfl9LmnRtgIYAyQEkJCthKsPbTZKz1kusz2pn5foEXgW6cisIJXeu2mUYSn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EIXStXR6YsyrsrXMpCMa2LLFaDAyxLBGWrcaw33QdqkNCoQxWQxgESCmISLC01gsNILZ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qRrcthcKHs6BSdeblYjxYWGolwrgqXE52D0LnlOR9AFfNKvqEPj3Z97efC1+yciX5i/0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usxE2TGV3zLDQKGleFQqHlr2T2GfRxutrs5e7O2oOuZNYWlNCFA0ExrtrMlW1U569Ktn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GaM3SRnl5etz9cqGpa5u34Lj0dnH256a2ztnTwQLISI0QI1SCuJclDUyy113Nlai5dQE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HTipzVe753SPLnr8XYu8+2sejfzMj1D+VZPVHypX1Grx5j2R8jZjfr18xZjXoceFpb+T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4/l+jZyeiuN8/Taoz0WrYSiN1cLqOJ6nQeAu9N55L7MGkrx7qBf0z+av0vWSi/OiOjy+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FXSx7K2ADCuMCEEuKuoBhKra0roOwurbGMpgoZSEQZSRAyAhAzI4SCJHUhBIDCBlFDA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EBAWViAqSSEBAQYSSEhBJIFTASQkMADCCQJBIpBFJJCRSYLJCGQSm2orV0S2xHLXUqSC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tFCLARr6ry50dSTASEzYetgTBNbFFwUeCBSQRjAkKW3Z71eCBWQWCFkBDIQsCSSBggZE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rRgCpEIDISSEIhJISSBEgRAQyEgYAgGkBDISSEBICIQGEBgJISSEBAYIErCg2hAWII0W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yvfWjsjLA0FDVooBK4QCEjGQT6B8/wDd899G7LOfTa2a4vrkoggscOAXLCW1XLVoz6Ci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nsTHcldLHv5gOtjtESJEath1sqQyGzK+LqjhlGkgDAEFQwSyEAset5SQRrK2LbM9gyWp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noFwV9FbFUxaqIWBu0YevXQWSm6tLVlKsm7mFsDSvZmhpKWiEIXSiF6Vg0NlI4MEJAxr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h0clItrKhagSql5rsgSGwVuplDZTZWtldQoevJipDJAkEIgCVg5WIxWU8SRYFIWSDZtK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/VqeDz+8sPmPM+x1r8Fr/QnAl+RW+75Z5PRZTnXrOxw/RcPqV2Rs+h5WQhpSPKhqYjRo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jNBiM3Sq2pHkZ8fUzXn57L2ufrz57s73N23ns12jytOXQfnNHSXnsdCrNWmkZWubFrVH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RxL2aLt23XLm3XUb5CxLrhUvmoMnYquOOOlbrPGr9Iup5pfQzWfNr6NdY83PRjU84PWX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81O9RZyW10bxZgtEuCPi8H1dlVBzvTXSpouwsXb+VpO8+LrGvFVuPny+g8+mlM9xf+jv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5rEdLJfm/mfRedlFdi1aQwoIAocjhy6tkIsBKrHK9VVJENZahACsGgJJIBWAsYBZXCIg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wEApAqMBrKrSSQEIIykkIACAGAaQBIhCICGAMAZIQSEBgDIGSABUhS0hgCDBSQCFClX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yMpMgIYLVbWVVaKUoaQsvp0FjCK0kJJA1WE58250iklFOxDNLawWVuNVZUWX57hpAQSC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ikLIsGgYgKFNT6BoSSQkBhJIQMwkgDICEQJEJCCSAMkBIQEQMEDJCSQgkCCCGAkkJAS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HKwMEQiMLGBCIGCEKkYGsNDUFrqRVYAIIxUB9h47pZ17/OlnLqLa3LL6dBW5EWmtwR2W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z2LC+s0kzmjUHRwdeMmG962Zb8UFIQ2C0iOtVVvzLLutnvkgMJAo4kJFZAJKhALHqdXk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lRq5A8Lh6AOFR6WL5Y+hzxxd3QvHlQVa7L0TQTT1pUHn30CX0E0RbIRli3viY2rVeVro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AkkgGEJDWMyAtWphlgND0XhDiEJBK2WqcerPZLstx1yp68iQQwQYqQiQMBGKlDFgShGK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DBAwECMpa1DjfN+n81h0x9Kur6ny/n89/q9Phuty93o54/FL70+I1NewTy5mvSV8Co7o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bhQB0Cym2i1q63O80tVme5zZ91N58mjoY7yFld9lN1izLutjBhCRWQBARossKm25om6v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UbcWS7ufskGTp8zWZZVoBfUyOqkSxGLzQwsgGkAkSyO4wrssNDSMoQq5/X5+rm836bzX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dPCHXi8/tMZhLAwbUsNOzCx2r+RyT6P4Xj9GOTm+2/OUy/oL8/foGs1N1NlNtVsvzHz3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YyEgIK7K7RhIQhxYUHuilSRRAyhgJBIRhAQkCuoJCRlg6xSxQAQQNiOQFQAgSEEsquBD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CggMBBCCQgKtAFSESBEgCCSSEhhAYKrQjowRISQBgIRIV0aKEEkHdLQlWUsCQECkwrza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0DurKZCCQBBIoZCI0ES9UoS4GRNlRmFyBvp0ABAAjBhUtMKllAxBJBBmUhEBVoDhggDI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MIBISEQkkIRAwQMgDAQQwkgIQSSQEIJJCSAkkCJAiAkgIJAQghAC1ZSxqWLJU4xQjrIo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cNFBAYBWhJISQnsux5n1PHqGe2aLvALaYrcuSq2pdFTKS+i4pDsHJbzbJWverCehzBOn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3ESyMVEqVcXRr1NkIiBgNWxRVICQCAywGCCyG2ySRYyEsKsMYBlIGigcJIsOeVcEQeIV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ppUZYqEqwb6bJbZRaqLrqK3QGl8bm05rSJdDPLEDFIYpDABqmAFIIRC7RTeElIlT00sr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uxT15MyEJWBZYMUISsGilGiwaKQshHKxXgKSAkggYCBLFFOWxflflO95qRu1w/SaZMe7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3qMB56v0GQ5M05wEEe/K0dPqeXvX1e759Jr6Tf8ANutnp7deHe6davJZnsy3DO6q76Z0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AM7IrMMdE356BrGsZF699zydnS9Zy181y9jhe3w92bW3rnHTxcuhXnONbt/nO35OnWyc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jpyo1ZbqNlbLoto1phKMNZU4qMBwYZ+jzeidCthM1W5rEsrKK1Olq4HA7HI+j4eh0cV/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8PT5JrKrsiGjbUTQqAtlAFz7gcz698oSPov035j9PrNVbUzVZW0vzLz/AKHzjQIFjujk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taksz6y3DfkHSQEIJBCSAMBCykEkACoRIGSEEgIYF1YgYCQgrEBLqLhwQCQBYEMkEkBJ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CEEkhJIESEkhCIERAsjBMhJISSBEhAwErtrStHqLrqmGsqsVypIVJBILn0UmR5EturtH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9bldUUYqUeAqosUrDxKqNimSyzKWDJDQ2ZjUtMNJocsQAvahltlcLjnJcaGL2zsXyglw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YQkikhEDAQGQghCIQGQUyBggZASSBKgaADCQgkJIAwAKiDAEgkJIoZIkUggMIVBaaiWh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sZYEGAKsAGEKVlwqaOx7/wCYfU+fQst2dtI0pN1JLKHFcVmmoVmpTUFlSsuG42bRuwxz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lcqbVtFWxQy2ipnfgWJ6THtIJIIMoSFEV6xwpIYLGBIA0lMhGikd0I5IGikMUBrIFkQY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nSuBNch7KrgGAOjM62JfWNdnkuitdBQmxTKbUC1bFtuQmmtXFTRDPLFEMAVaCNLYa5Xp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ItPmtzpIInegPXmSsGKkMkIREMUqYAMUgxSJYUI5SFhrI8U0SDBqs83L2OV8w5UetTyv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4lvF3OHt6cW5vQ5w1+VT0PItA+nl3mrJZnM0kQGMWW0EqkYUu5t6vG16m6ZHrZrwVZ6e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jwed2+ZN4a7xcwzF08+izFO/h6V/O06mk8DoydL6F82+keLv8/4vS5v1PmdG3IMenVE25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2eP3vF04+TuDnee+DT6eTdDn+gt5ddtRbqw7EyszFbLBWUloYJl6XO6BrIeKUsWwBkG2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9T53Xy3J4Pd0K783Hrb5H2+W68c0W7cqacowZCK0AtGpS/77+fP0GY1Ks0Ojy/NvNep8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RIAgjAqSKg3Rx6zNn05xZIQQEIIAYSSEhhJAFZCAgIhADAFWGYQMkAtilC21DW1WDSAh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kIAYSSBggYAMCAyQkkBIAwgitBSYGQBgIDISQiwwVHVKa7ELb6riqyuxXKwhkIIQUX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MKyCEMQlbVBixGsV1LBgK4KgypJGAtgKKNqnPe5CKELWQhMYhkVoIWBGCyMQMQByVloA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hQ10KV0QqlqlRsghMJCoYkGaoloEIUg5rUtNILpUw4RhhISKSVlQutgAYKDBSwBCqSQE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2KLGQFiaRY6ki0F9dFhYugmd7EDFIn1X5Z9DxrtWk8uzMLSK4BZTWOc2kObTQasurMHL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FFYM3X53Sii0MtQsRCrVj0mnSniUensuUzKQwBBIZAI4soZVLmV6EMIZIKsxW8hGBCVg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pYgrLVQiyKEJBq0BeKtlWSSADFEKltue6IGgoeLLsxNq49BK9lRS1cLQoHWQllYLlUkl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IsWKwE0NddCWrWyCMp3pJ25wgw0UjBSE1waVgsFYLZVC1qSWmli41QuNbDxGLCCZ/ln0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K7HpfLdDn6u9yeyefo+bYPo/l+vl5OTTX18+aB0s6GAF2SxAMYVpcyZ9eX1C57/X1nE7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HInrRXi+P9L48144xvJ9RPbeR99nl5zl4J6OdlTV8fVQNM3ypdxeYy7aVDV2b8/Z995P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k+z8rjj3r+b1/M6t2PfPBd1MHLrg9J5Kvlr6Bnty+fWc25u2Ohsw27GKyW6KLEVoCLFG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0dALUvBiyw5oC0yjc8oFX6fzdvWwdb5v0q819PPfW5HQ5po8b7vFdeTEGtx0JcUcUEEI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ooxo6JU6NHzry3q/KTRIOpGBBJCQOAMCtLmLLsesry6s5XIoZAECBBhAYEyABgFMBCB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ZIMIAoyi1W1keu0MBJDAEEkkICASQkBIQSSQEkCCAiQJBBIRAQBgxDAQiBgIQQSBiCAK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7FSxWGBAZISSEVoVLZCk21lj1XBkAqvSKEVHdLh4WUSEAZRVdRTAhdGVgyiValMaaKkQ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gWUhIgXrccKwZIEgDEMQiBkAQoCVISkHAIYQNAAmshBgA0FWwCRoJHgi2woXSDNNMMs1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MxuBUWRCBAqSK4giXsZl1Ex19GHNfoQyWaSY5qBXYyFVufUStkAohLKdIvpfM7s36eah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qZSyOVa6dRnquqNOTXzKt5mx06GayqH5mi46FOrOCSBVqxa0z1dxbadZ19ciaVpIkMII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0VDujDRSEGEMAwEJCBlgUlKi0VrZYoUcVyBCljIKVtqWwanRCbq3lEkCJAAwhENEptG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xqSaUqtKo6FbEEhAbEtCZdEJAKzXRRag5jnsFYUd62LhIbtXBv6c+63I2VqCOhkUKlQv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odMpu5i7ZouTC+tTO1yUGRh7anOF8b+r/I4reuana6fG9Bz7+htxc/j6+1zsWK5swaez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l6Pk+P6x4rp5+Fp0b98vOp3s+enHtu53Xy5t+Gq5+o6POeqV6tBOb1ed2jRXrQr53VxT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s9l5P0/Pz+Oo34PbwVHr8v0TIQB1EqsruXJHXw+w7GGzhz8H7HxXvPsfL6NlKeX2eAuxa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5/TR5T3POl4XSzpjXrvNeq8nm9q1W6c1eti4h0hFxnW2kFiOXKIh6fJ3pAHliyuyt6tK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h2VdX3eHVro0/N+llSxc2zJoqNilDN5H3vHuvPBH1swQaIC01OU/oX88ffS+m6hEgkeF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maOASEEBhIWIme6obfzt5TTbUVo6BEgZIGCEhBDICSADAgIIDCQqSytwmQEkBCRa7KhL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BEhAYLJCSQkIIYAgwhihEICCQiChoAyBEIJIGAjKQAyEMgDIZUsRLba7FBkGkgZAGAg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6QvCqLSa0BkLrEsGKlWEhJIQECq6gIg5RwkQWu8GRdVKVF1FkhIINFivFg8RhoCOVg8U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AMBDBCSQhEGikaCBEgSIQSEBgIQAyEEJBISQkkhCISSBikkMIRCSAkKgkiQiKSkRikLI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oLbhBUasCkFmsZAgqfTdXmu7y7bGy2Zuo12Sl0g+nLoKVFpON2MFk6GDSV3TLC97HaF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rJTfanO7RFQGSgqxIIAwJJAQiWSq0lT0WDMhHighALAsLEWEahx0rYUpKIVSyh66eqoD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q4MkWSQkkBGUkIC9ZLVhFdZKzIRohGZIXPSC+hyVtHJarBeswaylGs00KJSkz3VAeMVW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3hdFTmvdxNFz3Jztityul5yNVfN6/Lb2yyFli2VUbWWi9gAwwbqJubrctvXGl6XKvmv1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4mwek8t7zPTj4/qG+b+f4Pq3kkwdXqMlNnnq/N7/AEvCq8+1s5NWzfOJoSb43F9VxO/i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vfmPt19BMbFvb896U6Bdky13uvzHJvweP6vW9DxepPN5GsD14ClfL77TQZbohFqeuy+n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7+Pwx4z3/gPo31/mX8/RyfN6vGdPkdnv59F+e3y+lct+Q18X0/EmpTVpzezW7b50sRTv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vdhC9bpYS5n38/YW2AxXTfUX1lC/y/qPHerz5upyul6PP1Hsr+f7yKdE1hfPrGrZC27O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3zUI1qEkVoCr7j8Q+wHo8+nIgAWPO/Nfq3yOXUJNJZXYQAhjAdkIlV1INOXQNTpyiKYI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wJIQGAhBAQQEBVlGIYgkDFI0kBTdUKQS2QgkgGEDBCSAhEJJAEQaCEhBICAyEhhFIFMJ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CGSEBARCAwFNVtSXvW6mSBIJJISEEkIAYCECrYpWQqIGULBixldSZAwQMkJAQAwSOpCI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ShL6krYEVbIVx1ARBoAMFhZEKua2GisMyQeLAskHiweKQyQkkJJAiQYoQwEgMAYCQgkk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ISAwgMAYAyQkkJCAK8FBAAwKzYqVxnElkFz6c5qgUWsKHQ2YtrBHWKel9Rg6nLqt7X51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irRIUas2wxV6KivBZorn92qlNgwWxpSm0tlS1dXGDbXYCSsgNYQFR4sGKmioULKw8rdK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gDhCOgAskAAKcUgdEQZWelZ7Sm8tCgwttRpYDCRSSEEkAQQSEBdIWRTLDAGQkIgYHI8J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UFCAoaixViimEANYzrYSEHndflOpvHpNXG1HQoHWrivj0HQxZK8F7ODo51ptUhIA5rkW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dX3Zre3PXdm0Va1ToOZ1Grh9XSB1Ejg5fQeSl6T7XXjZu5THC8p7/wAFz9GS+mzl7Qwd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9fT5fp+YPVeT9Zc+puizQ7fC79nbV6Ea2tz5zzOzxPL9H0kvwPP52zP0/p+Dmv1tnD1U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K5vUY9deDV6ClcNl7b8fufNeo8d5OnE+j/O/e/U+enD63C4d/K9vh9rpxs1Z7fN6Ex6E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0Ea9OXXvNObVn9fklttXh9bipjscTp84DMiWsjDGq02hkhUtUrau0fxfsfGe7yL6Hhep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fM249DfN6nK6pSGUZ0cltNp5Pm++8dd5yra1BIJ9O+Z+6PpOLdiRENcVfEPvHyPOuc/W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YJjChYEMojo5bmvpEBAICRhCGQgkJJAkAhEJICSAEMGkhIIGQDMpJW6FbLCxq3JISSQk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EkhAYAyAMICCQGCq4BGhAYCSEDKR1IZICEAJgAYUrZUWslhJIRlYkhJASCQEgGkgAQIj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MpVpISQBgJBCCSEBggZSwqwSpIVIKrQULdWiyEiuCtbVKwykKkYSBKkY1wtFYL5SSyIR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NBCFSSGEKkhAGgIYpJJCQwEkJJCQwBgDJCSQkkAZAGQBBAZCKwJCCQRCVJFmcsSq0tzC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CAgKMD0Pvflv1Pl0e/Poz0tCyCjAvoupJprYpKsNTZac87akyp0Ccub6zKmqmg+eutq4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4SI6ymgJJAEoo0EHtz3otNtI0VqEVCxFgxrMMK0p1rgwWEQsK72ldjmK7FupCQKVYvit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YCQyCyEBBIwMpBhJCSxIExg2gwxrIREo1lAVGqlrIRCARQqkQDaK7EIIt8B6LxvsLy5D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Mi+k28XvHL5nZ5+Td3zPYl65wyN5wk3TI0uo5WNApho5W3DZTpjdM6dmDXZp0Ybq6BJs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Y+Mxr2tuCbm9ueya/nnvPL46eEbneo5+nmHlUTXes4/ams3O9L2dc/G970HF6cNRL65Z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uxEcqieJ8n7vwvm+h7Tieh8zfLxDZf8AT8OPq5Kufb6R5/yk49bjW3r8Vr5V6ct+njb5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NflfQy+g8vb9r5Hp6/ORO7b582d5uC2ddNML5ul8rzWxaXx01385s3fkh9HCMo+X9Gx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JHQkQr0VE6KwStXbnQX0aUy+S9L5n6Pi1en4HpPP0VHHm9HMa7Nd4+lh3CqWFYMRg5Ne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i9aUiXVfufGfY8a72KwXNVWiqVvmv0X5xz3s8h7Dx3SPbRbvEIQ1RWK67EGKwgMGQQUS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kIpkDJCCQkBBIAEwhIBCCEEkBCCCtbKix67AQwhgDBCSQgkJJCSQkEDJAggMkBCCCEkk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dYPBAiQhECGUrS2oZksDJAkEIhBDASAkIDAQK6lddlSK6XkDoM4ZSUIYIGSEhBDIAGCh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AgwAdBUvQqlgSqPCpbAUC5SsWwpjoSFRpAEgjNWw7IysVg8UhkIYCGGAhAZIQQkkgZ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EkgZASSBBhJICSAIgYAMECWitSwUqaaqKwiXlNrVl2RrirQ7iK6FYKBouQ730bwnveXR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Z2pvGz2IaadGEaIS1qmFcBLijASxACQSrSayNoBXLlFWysCWJSqYggUhEtkgRraLRaVC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gVCxqoWUmEjGkjWxXZaYVoQNCRlNNFYWt610GGAYCSQgMICQSRSIELKFcqYMkCUYaK4X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UGrNNgqIJWxsQQSoGVQYTRBEIMPnOzt5986fcfLezXq8+XWZcPqc8cNuhzZb7LsEer0c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alFQA9xjr30mfD1OIdQ5NGpu157bbOnj6VySksYpBosF8p6vy+b6gxdQqYLxe7RL8p97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ZOCb6c30Pf5nQ5e3DR6PV383I69lmuXn+zx+7HYNdtgKueY+Y/WPknLp9K8p63xl54pw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fy9HWnDrjvzgsvZbjdBnb1OF3Neb3/zT6D84ctXouN1fb5b/ACfr/E46V7cW65RppzvE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eOKnSyeny1z0bcPRmvdenKsEeX0tCvDtcrVFoISSFK77NctZQq9diJm24d9zweH0ef8A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eH1MIOPWvm9TkWvpqsaV67BXWDtWw+rGYfDrc+fn2Pjt7p+sfKvd46enXpv5+vFmriau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UM+8pdlv7c3ouBZfmuBXYSqCBBBFdRJAQiBKkMkBDASQhBJBCSQgKkkI0IADCSQkkJIB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khCIGQEMBJISAgMhICESBggZIAEEhhJISSEkIoIIykYSEIJDACEC1uoXrcMkDJBhCSCE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gJU9aNZXYAllLCAMIFdQGAYrAkQhEJDBWVgwEEIJIQGAgYCxkBGUEaFS3IlUICayXSu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oYJtQpMUYqRihGkg0EGKEsEhICQgkgIJIQiBkgYIESBisQGEDAkkICQGATO1KLKQXChi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MXK7LHBYCESC1vUCGABB633XjvZ8urOgxu2zMwuxIVBNIeftwFksSkYgZkCXWUKaVqg8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qA4pcNMSyysJbbKYzYEI9dTLaoylkASJYwquoGcFYawSWQQ2WilpAMIpJqSQhhUEgNF9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SSAMhCISSLCIkkERlI0BUkEYAjQEZkYMVRqSqSgpQEBAQI4gEdFBVi5kKGQHo+dq6PXl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5H07ziZe/wB3EcjH2apea/d2WcDt8jFm33cWmX02GmwnS5rHfrTduc7zHsvPxn6dutc92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YQSSEIJT5r0Xns31KMupJIAEx4bQvazvzfG9j8+Wj6j8j+yyeXurt4+n0VLp6vI0KJxO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WPfmtMHzH6ZOesngvong9c/HY/ux0+CXfbMmenx6fQ+Mvlp3RJwu3q9ceQ9N2053R8599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6b+kHjfYeLZ12LG9N9Qx0S3PfJNeXXplpje3w92Q+D6CE5enLfl5+nfO2Cefs0LjJGRJ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Z2hJVdlZXbms3nydIb6Xz/U3Cz5vvQWXY1TyuzyrqLZUrNASQBZSOAQtWxfz9dh8+nuP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Y5dfFavVVS+C7nVEfLsff8zZl6VlXbFyhrLJLSgNnL1W0rjqIrQQkEkhCIGQEhARCAiE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EcKyEEIJCAwBhAKraxbq7AgwEIIYCEQkkJJASQhkJIAyQMgIDCSQkkJJAiEWEAIIZIBg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BmViGQkgGBIpkJIQQgEkIrIVq4RnV1BkCwhJIFSCRSNASSQhBJCCQghEJJCSQkkJIAiQ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W2JmlyFbpCxqmLIjKxBGIga7IZq9VZSQEc1sEpCxqmHapiwLCw1upkgIYCEEhhIpDBAl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JlNefJQmmugjnTsKEbAMzuVNexXaxFJUIhJIBK3BBCBAx7f1nl/T8uplujG8y6UNmd6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VIZFaulgWKGVwsgWrBUS1s6GtM4NFdJNNdBQqYhAFFIRa30lJCldlyiMwFDMVu4Ki7iR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QxCSiGQhElMhIVYNdtYltTlimEgIDISSEkKgiJIRAkisQBpIhkVbShHAgUAFSLYAa0Ik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kKHBHIZBJD1J0TryynUx5LLV05O+l0WiaDWZ7FKwwgRaC3FoaXj1d5yrQ51BcimmZVLs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BSQSQmHh9fnZvoVcaiwwVhDxPI9L8+59+tyF1Vh+vfNfps58Dr8T1PPWY2XejnjTUicP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9jGIVvMfPWLy3qOtFh2U7meFZa8W6vOvPJr7547bf8sZ9b2Plf07Gm8X6ryvq8fta9eP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OnLs59mPn02o1WdnRRrSvRTfucrZh6ns8XTMPz/oJwO8qeN9Mlms3gTNcpYjQFEhBb1e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0UMsmjndceY1Zul9Dw+iaL8v6D03LDc3q866XPqyLoBUKsCMkHggzLaKCIbNeK6XsPH+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l59+HOvO+L+nfPM6mPpXdMchqn3nQyqWZ7qSljBipGKEgYChgLJAiEBEJASQgkkCAxFg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ZAGQhBBXYolisGSAhgIQQwEkhJASSEkhCCSSBEAZISSEkhJISQEkAGRxhIGSEIIJARLF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gSQSEkhAYQEEVlEkiMVdTDCAwkkJJBIYFgQGAaLBwCSQEBUMBIRAiQgMJJAQgkkAIQWI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SphBmUqxAHZSMVYIhKadVZnFiJAIGLB3pJbK3DZUS2IVsNTDhSEAgIgYsGkISoLDjxp0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YLvtuBiXCHUtxGMI4ZYCEgYKZGFkVEWQNL4zTfXdHvvT+a9Hy7uxGbn1VXkoQGyuZg2S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emuyoXQqFq1StgKl0VlRurRFtURmIodRSzUqvYgRwVXMBA6iiwFdjQRXhCIQtAQwMYKj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YCEEYQMjGd5CwQgMIsMUGFBCsskKLIFJEDAxCYkkimCBBUiCqwxVItei1ZJMhYGgQAyE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9iQevGOsX5V7z539PTZGlCMRRGFMUkDiB3M72wDSADKARiprIK8qLBztJoi2iQscLLqz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GgpJOF8y+wfN+e/Odfkditvtvn3v83j+o8h7PLPfRf350spON0MuyWyzNtsSCwnkfYeb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6WS/J3xt5+ygx4+nz8a4/q/Jejxur5B9f+bs8X6J5L3OL5rz/b53s8vtOZ3OBy6c7yvp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aefWyJplZrFhNOa/pnkdrjd70ebWjV+H2rZXaZU0ZbGam5GtTSlIZkrDKTscTbLsEWS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48zt8Xvenzdupl+Z75FZGxa71w4OvzFZZVa92e4UXIQqwxBggqEBh/oHzj3t3cHRvNh35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8+575/O6fD64ttqbpi26lS6u1SoMCMlgAVCVUZQAshCVJICESEkhIYAEEBhGVgAghViA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BCCPBAyAMBJBCAwkhFhAZICGEkhJIAyEIhJISSEkgEdRXrJaRAyAJEJCAKwFMJJAQwkh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YKGgkdQMCGAhkgCGBCBYQEwkghDCQSBgARIKTABoLCoxRgwEkECCABoQwhggVMK67lM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COyEYiDIyiJdWlSWgoFwK4YSCDFAWyqFzZyt5oJeanGIIGijImRNGWmEEJIWI80idF1U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dookIxUhBhCIAwAqZEgaszomk2s6x7v0PG7vHvK4stl1dRc9G4TC+StprYKhCw0EvOd0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Ug0gdRTYSmNAR4EqCxq1BcjCyBIIEgMIJBSSLYAQxhWhlAYBkIGAGWEMMhY0UQiiQRUs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QBgkCMoQILBEhUqxERykWwAhWBGrApBFQ5TatgIApABAsBhGBQNCEhgKQezN1PXjLFsX4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Oolq6ipYgJGCrQzk1lr1sNZl0BdOLl2K/J8xfoD/ADvRc+/bwFie85nmrjnbOP51PoXY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yomvSz537fnr1Ory9tesGa/ceZOBx7el5nj8ni9vp6fPHHTqei+YfRfd4KfS+C9deWwo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tsJfqotK7q7ivheg5PLVmhGXWyN1xZS1Y/J6mPN89vw6eXS/wvvfG3OL6L4X3PHfz+tb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/J4duJwOzyuvDr1WJz6QGs6F9OuXJYJ258v0HA7XTltpsq8frF9diDLprMb1vZfYClpQ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YFNsSt+Wg5Pd857vLX6HgekvN+jyOt4PdSy3Rkauyy2pqUoy6st3bbS4YYQhiMyySGWi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/PToZ2tnTNScOdUec7fK5dPNcrZj9XAtVZvOurRmLXouEp0ZyMkHKEMkIDASAZ6nJLKw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YCSBIIJASQkikIhJIQAwrhA5ViAgMgJCCSQhEJJASQhkJJAiEUyEkIJISQkggFdAFXGK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KGAAYSSEIISCAwEkhJICQkBBAYBhCEAcCEMAZIAMpHVgEEBBJIAgwkBBJCSAkgJDCRoC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gwgGgA0EJXZDMNFYj1OOyEciDhoIrwrrtRKwwArMUrrBjXRQSVQ0TOxomaGp8LGxKbiJ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CEMS7R0DPrShXwjIgvGkNysphAI0JDCQgkkBABQQgzaecTfj6JoIaPo3Uq18e9Fb2y2V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+bZZVYIPXEqQAJqhZEg8UDRSErKZlg0ADFgQ0AY4KbkLFiBBRGWRIwIriBkIpMIZJVsV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aB1VgIJkAYSSEEICZACQgkCJCCQBEAIURiVUkIxQhKKWoi01ZCTM6hvUrIQKChBIoMJG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VPQU7ufvmxzBZ5D1+aMPb8Py7Pq5+Rw+t7Pie6vsNnyD3iekPCeXu2cK2uqmVUxcS/Pi1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rcVu/PqOMVq6fC6xZxr+Kam5Sy9483Ljr1t3nOvy77tSZM6Xu+W6DXV4d1Hz/pOtda3z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lH1D3fP0XeS9Px13L67fZ560IKa7M0b2tqqOyBx9HmctI3J6K9HRH64lNgDTpxRxbrDz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ZvS+X9Bx34jpcjsfT8HouL2uN5fR5fMZ24dFWnPoKLKY9dzvX87zd/L7OP1/o+Tk9PBs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ix6dEikX1xWJubrKbi1RnR25+tWS2o17sXSjNw+xwbO15j0nmfoeK70XE7XLVPS513j9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l13EQlMuTscxtLA1pKkkgLCsGgg0kF7XF246emPEp4+nu5ORmizAvSrwWTs8n0+dXyvu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ZrzNaYmNYWoJogcVmJXXfWIShplF5VLqgSQIMADASQjQiiEBkJJCAwhUhKkVXUJVgrC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AkhJIQgkghJISSEkhJIQiBUwVWUDAjsCSQghUIMAJCAwkkIRBoIGSAhBAQSSBUwkBIDA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IASBKMNAQQgMECCAiEEIBIAEQYwkBBJIQGAMgJCAEBgJJINBCAwqo21lRRixq7RiCFGA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hBY1dgpCEo2Az215DbMZNi5YaJnJYgcypvuOXf1bDDvrrXRQmcuyVVJGF496uM4KyQgI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WQIBAJhvoNW6nUMyGX6zp5mrj3OkVRGruH4HZ4da7SEgKkBNJLWMjGBV2qmQwCxKyWoQ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FQMIEBRhLGUMIIQSQBMJDJLISKwIDAEGEkKwkEDLEYQMkDIQSEDoB0hBJCQQikEBAQI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UrSkCwIaYNhCvAxA1YEIWAwkMCRElld4qkAhB7XPhnXlorDS0U7lMM6QOV5P3ec+N2/W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wrvWvq1yx2bTz3I9Z47NbNK4q4vS42+NhpXp59BysmjocfqrVhuzjVuUVojTWZmzp8N+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9G7nbeZ8/wCqYh1ixUHTPB+l/NPoXr8vbnzr3XPPqNVNvp41WC4y5d2COiaL6KkFnD7n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7rU9AAasrvAlFxjBWvP577fmq+VK3c5+7z68D2uL2PrfP9Nxexx/J6vE6+f1O3n0LYvP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nK+V6/n+PRT+p/PN0ufv8P0N6U3ef0WWo0j2oxylsr1l7aLS3n9DlmyvXkNClTX1eH0j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/scj6Xz+n0se3x+lKbsfDv1deDdLh1ZNbKFXZ18nRQtMguy6OCSQSCGKaYEBKsbehxfd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a52q2tnzWfscDXO7j9O+vM872KV5fPdNbq051Lse7KUSIarMbmoVWDytypNFIttLGkox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CCRgRQQQyAMUMECRBpCKrAV1JJCCSEkhJCCSEkhBCSSDAQIIDBCEQBkJASGAVWUhDBZS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SQEhFJBCCskiMpBAQQGEkIIYQEEkgQYCEBBhJACQEZSNJAgwBBAYAyAMACpUhDEYEEh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IkBUkBDJCMpCJAwErq0oVQwvNdgUaC121lUgSytgV2LB1kJfkvLqrQZ5dlLpmJrOMmsZ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WW11giGpJBYs0LaWMpGNcW01uGAkkhIQRWUCmIEmcz20dIvscrU7XR9A3Yupx7ytxDWH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1W0osgDBZRYEVbVBIQK61JFFjQAMAZAQqGQkUQIgJJaARkBgUQxJIVhDSAxgAxZJAiFJ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EIJJCCGAMAYISSAghBIAgBClAYBgGCpWoIArASk4rLNLiWAkhgAjKoBBHVgCQMWxHhF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kjpyAICJAtW9ErIZSB4oarxdEpzOhXzY28hqpUFmaMfJ6XH6cWCnfAxQlnY4nRM1IUc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IUt6XI7nn9V2TvU/I+t5ybU7ayZd/M78uV7Hx/v/AFeXxP1PyXo88/U3YtXo5uzoUcvt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qsLOT06o+QfRHWztvRattkUVRpPKeX9N4LlvQnFyH066urz78d6jy3V+n8/0HE4s8vq5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NXfRz1Tpx9Lnv6z5b1Xi/B6PHqU/UfntG3Fp+d9O3Xz9/HtqrZcrmRDPRqzXIup1UeV0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W0bhc2rkGv0HN62p5LBpz/U+Z37LqPm+9curJz6a+jzdMq6s9iB1LFcFiZV0V3pURFLK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qC3SqidflWL6nLuza3mrvrirxXuvKSYHSXF1cY5vD9Z5y7xLbn1q+ISrNuoM6tEa3O63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Rozlt2e0IZQEQkMADCSEimCwgkkAGAWVglYMsAJANJCAgkgDJAiQkkAZCSQhEDIAwgB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jAAIHdGCQQSEKsAAwEIIRCEEkkIwhFIJBBlICCAwQJWDNXBoIGCBBIhkAZAyQhEDICSQ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wxAYQGAkhJCCSEkhBIQNBQGGDAkkIZCQwWu5RHQlkKiqVSuMpGRxVurAYBVKGq3PpBDF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1AvFRGiwcIAxQRTAutpZbWSw1uNIVMBCyEeCBEBBCKrqi87bgH6nN3msVlX9PyfVY16A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+PotqwWolSWKLVfWIzyhASMSVxqwwEVSAwGhIBTIGKR1gBCQBnASpCCAMRSZIseAhBCG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QSFQSAyAkjEkgDISGAhBJAESEWEgEArBJIKDADCAkhBBKXMmEfppqEEMLDFgatApVYQQ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ACLVV65IIT0UB6corQAgCQSAgMCrbPJc+X3q+Jx19Cf5/wCnjHSa4OPRjMXN05unEES8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zkeuwxSEoR5URokG9L5fu+f1d1Obn+T9SwZzvo3J34vVx53vPCet9Xix9f5x9Azn3uvFt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4XZ4MvWRqrDorYTMeBL67z/f89L0ulyt+s7c8Yr1ZbjhfMPr3yfGuPT0ckfUuR3/AC3D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Pn83Nu5/m9fP9R5v1GuWKq7PvObv+d9f5e30Dwfufnvk68AMv6T4OyWJ8z6tfR5uzGtq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JdXUiwfHqzHSoupTNu5/QUcbpYTudDl6OmfLhLvpfM9Ln1ZPlfSSi2qa1ZtGI65emGMZ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7JdZJXG7SCMCDRX2OR6/MOjh6+BCTzehkZV9a3J7WumNLqynl9YS+DkZykaEzaovlc3p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ZIVZ9tBQBEseuGq3HYuyhmM0uqNQz3gkhICAEEZXACCSAgMBCAiQaCBUwUkDRVHFQLYl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UhEgRISQgkhJISBgQEIkArKCAjkMGCEZHItiCwwBEJJCEQBkCCpIIGSBkgJAMCCCEgk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kIJIEqVMgQiQkgCIAyQBDEKkkgGghJISSEkhJIAwgqdA2RhZIESBEgQQAgDhSEQARlQB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kGptQGvFqLoIpIhXyu1WcU2Vo0WEkBBIQhhmDjujjWV2rCCSEisYCMgBIQggRkTHSYX7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s/I/QOXTZWsxsG7j0nRWFrJEikgqeClgAGoeyi0K2oVK7VTLoVJaohJEWyVFJFjGRXJF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ZBWZSQgBYSgghVgQSAjQEDAhhAwCDCSQgYBEgDASEAkBCIQFUIK1AYKYRYyhWZ0uwLVV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yksBQQFHREruqVoXRRYhWTYWAy0K6CK0kUwnenWnXlyR1YcpenUYZthhO1TLLq5cmboB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9vqM556m7LkcBxGJaB04WGg3FsqCW3ZAaBQ1WSqRcK5ThIOFhZ3OD3fN7KsW3J5PeWVr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rfM+s7+bx/0Hn9TnfQdnkdj08qXlonA73Fl6lGjFZrQgq8Z7fxWb6rl93gL2etwu5rNt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+XfVPjaa8vE6lx9V8N775x5+nNty5vo+DvcirPx9N/p/HdC57HLNe8V+88H9E8Hq9N8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/wBr5G+m7N8z6jaKLJe9y788PBCyFzJCBqNGZehRbWzj6fO3rzrMvSLi2Xvy4mzD1vb4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SyOlkpzW0V6DLrzZF6yyrg3NzromuVm9FyWqJBbYBDuc7Ynu81FmW/v5Nwp0fK+koMmr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U6c+tIGSPLcz1XlJlgYyWSD5tVS+az+w8/d8osdWpbEMgtVFJUMALrsdh0Ks+hVBBYRC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BhJICGAhAIQESBAJBCJXdWCSFr1MEiEkAYIGSEkhIQESEkICIEEAhgDIJCBSpHZWJIQO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BghCIGAkEAZISSBkhAwJIAgwkDAMIJIEQhEhJAGQkkhAYAQBggYCSGAJUkkGWQMgDIA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CysSSEEhIIGSAhgJCKGUUMEhgJCCAwldiAhUpvqJtNbKwIFVqCvJotTnDoZygFQwELAj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OKYVYqQyQVWADISSC025Eouq1GlyVWww9P7rxnY5dOxObozprsXSWo2QrrdUZoQLYSmO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eQlV6lMYArtWqywAxJASI8IosEAEUIxFDCISSslgK8EDgEkCVIAygJgJGFJAIwJJAGEE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CoQRUEKQCEkAZAgi4qszwqLn1JNCrNKpA6wCmKQEIisyxwaVWEi3qxIZbASVCxJFDQ9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N0OdbchCSDPZmKXs0xTe7GfPvRfG5tvOzcPP24E5tb19fPIIy0UDQLY0a3UoNYi01SW0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5u7l39HTxTw9nXnKB1TxxrNvp/F+o3ys6nzv6Lm+p6nE7fbnW5FHh9vjy9JXpsuWQs81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9Dmy9Hs8bsXK6cz0wS0Hz33/AI/N8wd12L6v5r9I+aXjy8mievi6+iXj34FfqqGfODtc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+ueP0L88954Dv5qrK9f0fFpy9fkfP97WU351psqshCBGh6bazg1Fud6ZrpVvSlG3FcYe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cL1efD6Dg+v7cFy78Pz/AHYr8+oyrLa67ZbsqYUZteu5my6i8t43W4bcgN0SCdHVy+r3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h9Dfze58b7WMmceg6fNGtewzaataoSxRfD+24eZwJGYCso7VkTTUpj4HsK7rx9eqjW86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gDIGLC6zKxplLrbKnIjKWlHICCQgMBIDASQkAGUwEgDXYCtXrHtosLBISQghgJIGAhB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QiAIhJALIBmrsGkhBIGCEEAZASAkgIJIQGEKsSQkkAZICSEMgYCSQBghJCBpAiAMAGi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GQkkgRIQQgMIJAGSEkhAYSQEEgWVgSQIIJICEEEkJJCSQCuqBWCmQgEVGBAA8KFuQsvx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ZMvU5XYKF1ZQ1WsYqeqhzLdNJGELHQlhrI5WK8WDwQZQQNGFUoi5NmEm3PtLijLNWPZL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k3gyPrrCq2CSBLIGhDISQghAYGEgYlVlYIDUBgISSBhYYQNCBoILALAxI0FeQUEBUwEk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aAkkIYAiQBkJARTAQADiojQQIkqSBCBAqSI0FSmilAbCLab1a1ZKyGAUghKgVlBJEVw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0qAGADBXkVXrPaSTryAkSAgz3NYUJprM00KssrcdS5QzseP4Xr/IY1jw7cactLx04Zyy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WNh6892fI1zdn2URXL5NUs7CWCS2vnU1tz1OkvNEbsa7sdeoPZeT4enie/5nSze13uF1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HV48vSx6UssNlhPMem8pnVoz9Ur9B5n0Ng15tFlSBDd4z2flc3ynV5Ha4b6Xzj33z71e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tGTdx6RWomK+R2/Mbb/sXxv7T4+/m/Feq8p9P51HSxaPd4+5p4jZ313889no14Ntz1kwW7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XyTKu2S059YlzrqEubWDLd53u19McP2vG051ow2V+f0Yb7DLztF5lHRwasbqDTFl9b51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oUzXLZ5NVlo1O1xerbXg9HxvqfMHd53O8Xr9MnE6/j9iL18zWvqeM9vpiW6qqq71jwJ6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ixCSu6pg+V9eGvCr3eHrS1Wy2ksEUGAhAJIAwDWVRdMyuXFSNEI5RgxQPK1LpVYFWgpk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qAwYZkgxWFkUhBArqwRIQGAkhJIQyEkAZIRHUVSA2ow0gJJCQgEkIBCGQgkJDCCQDAkk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JUkKgJWBiweCBIhBAESEhATCQGCwwhkDJASQMBDBAggkkBJAyAkkAZAwEIkDBCAwkBAZ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SEWGCAAsYsIshEaJS7IaFUCZNGEbrcvqjo8XG9tBaFhIwSqWwyNoQQiBKRWgA71sOQxB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LdbXLSbIK8kv1PZz9fHtciqttucl1DxKGelLXzwuiwZqXGD1wTUSwgkrZQEEisoXRgGQ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AOhJASQgMARIAMoIYAEBhAIYSSAMAZISQEkAZARSCKykhgpIsWQEhUBAsaV0j4lvK7yA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shYQhEZSyBAgwAZkUwBrdA20WkYy2tZJCIBmSy1IDJ7OCdeRSyFUtUUMoSrIA5KxYStn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6b4rN8vRozxzI6b5VpcLB6Xz/r2/C1WWb5c7XYly+K6ZtE+pdWdPi8+x0R8lX0XpE+dH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81c2SqWWdLkdqa9/5n0Pk+Hq6Ovj3Weu9R8/s68/eTxzR7Hh5sS+hGGV1HDJX4n2nj86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93hehrQLE1lQ6l3J6vOl+f8AoPP+o8vTn+G9h476Pz6enzKeXp7Grk9bFlNqTDcb03PX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D6fD+d6/J/QfGBq09/PWXWVTGsUWSyuNAQmpAjN0plmgUytBzRNTZBZtmFjccC2dKc0x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ETstxIncs8+yd4cOL3zwnzrrTjTWezOQY655DJ1n5Fs6dHPj3jNlt59HIHx/s+pp87Js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tGrNdJVekc/xn0Lz8ednpdDPk29fQvmJu57OjP3OQhVWHSE4nC97juvGDXRrVYtC1R4V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kiySDRAX2ZCbUoYcNCsxTRMxLpXCyKxAQKGAJIEEAZSMUhbKiPKXHikMECJBoCGRRwhG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K3GMBJAQiAIIJASGAV1CYRZIGSEEJAYAiBAg0UDRYMBBoIMRAiQEKhBgIYR0g8UDFSNA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QQMkDCRYQASBkhJIGAhEhJAGQBgIVIIGAJISSEBhKzUI40I8BVVZSAhIGAldmcGO2k1d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TMumkhRkMBWBiZba7ESnfmWsowzISyIw0WEIJkosrku1JbbLlqH3Ye1m9joUaMdb78A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wO5b5+J6cef6CbAbisKI0MjRSllY9lNg9bKBkYBRixZCSEEjEgFMJIilaJUhhAJISAhB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kgDFYBgJJCCQgEARAgwAgDFNMpRJIpFiWWV04TTULattzPBeMtjqJbDRCxagaVzoaplY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1uYpelBL0ohptxk1jEC5a2GW2wyzdDCOgp62CdeRIISpJJCSEIYIIYoBgpALM9rR8+89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tcjWaVuFlvSyvNcK2m7ryrqspzXVXzr03R42mb9BXyll4foPN32P6vwXp83L5vo87fIi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8dvV/PPoPk875fouR0dc/Q/LvqHyvfPOY1jel897Q6fpfKemX1CJLLfJes87m8n2Xivd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RNmbWU0Ekw7Uj5n67zXqvJ28l5fu8H6vy8XL6fO83v6/a43XzLUZZjoZK6V7Pt/K+k8H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SfBp63J6vm9LUsvl9Lurj6s1xbHrDZVcLz+lhsSrTiszWa6q0c7ucSzXoPQ1jiYenyvf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e/Kr6ebnvInbwWYjr0nJnWFnIPV6ep5cesrufLT1kTyY9YNPJmyr0+ch+hjfNnQTG6vW+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dn+l8e5TPifdJVuXQq1dv01PPemvTKLUloNiTXEz93hydDueV7q6PKeqpPE20m8a1sqR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856VF+cL7fnXXmR1uVaAHtpFoSqOoAQEGKoMQCQkEI6gvNBLVWwrjoWvQDXM16qWAokA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JELQtokZSQAaV1DUKyW6a7lEMFjKJGBLKmLYGFkAIVDICSAkhFaEgMICCEAaCBEhIEH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QJBDDCSQBkBJAwMCGAVoLGADIGSBAASpCQQGQMBJBCEQMhARAgwkkIIAlQPFJAAMFI0U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BuRwQECwBKOEEC1ytKKNec1bMusDCKZIFWBnjoGCFrVuUNKzSyOc8dDnI8RgkEJUjVWA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hntNnpub6nn1Z7lxrNNS1QmmopmiVnXShho6CJg6NGWvXt4n0OXQNiw9WW6o4MRg0AiA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QkikIkJIASCjFYYADQQIBJJAQqGAkkgIYCSAMBAQAyBAgVIBItjBYQQWGtcxbQspNAvi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WSANlRLFhFQ1lpqhegtKWcCrYpWzAhALZWUsqYCq6kDAJEJCD1sk68miwYqQkEhkDBE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a5F2dMJ5Py/tvPxinVqqi9zL52XXbzgTszN8/V2uSPma0qfp4qqOn0eOnlW9S3Lv5JfZ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P6uIei3Ptb5jZyff857s+rXP1Xzf6Hx98vGt7c2eR9La0dTr83r16OpxZo4na5cvlPZ+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OodKvQuswaKypix4T0nI7Hi7/O+P0uT9j5OTn6svi+j2+nl1syB5iuRZfadAU+D0+Bz2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53e8Pt5t/UTz+nA+kIIIvRz7skLbW6HD0eatWK6uuggEbOP2OTXS6fM6+8+Xx3V/S+b2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Tamd7eX0uXLtZgqQoHu8DtDVbMszYUZl7aLNa8ZXav1vl6uhVb876Az3Ucew9L5jtbNz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Mvk9cZT4fcNtPrpodvw/r70cPYZqb6WjzOmkcbVDHTxasBy+J6/zdxlVlYRhqK51+MQG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n8T1V1vz9/a5da8iOhzgKjWsEBYJEClSRlIQSAwEKhtpJetULGqhaaKzo15dAykKCIEi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Y2oGFVqhKGQGip0tapl1HPeRWUUEAetywqwFIIIAwEBkBIAqIWRSSCBgAwkIpUhVhgI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AyQYSEkhJANFgSIGADKYGCBggVgAQQsCEQgkhIIGSBkBCsGiQYoB1AHAgQiFoWwVjCSQ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AhUgIBDCMCRWQSixEpRlNeqi8MIUwEMEJRoBmZYOykNN1I9ua8tz6CcezTlRmQjgEeqz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86Lp6Nfcxvf3sW3HUxUi01MjIzFaXJVLWV0iOEozbKDDz+zz9Zt9P4nVHuuZbuzrl6cG2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GNdgFrJZIgwQw7IBgCERaMBIYAgwEhIRAiQhEJAQwQgIJIASEWGABQIBsilBxRlTXlqF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UsTDMrqwMACAEQslZCsgFsUZ0I0RgAqGA0JFHiEsUQEDEDQACyQqD2Zwp15dGc4nRPNM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TZXmernytGmZoaJQR6wA1WQ5nnfW8CaUaqynn9fGeY7fI9oeM53uuSeVf0bniuk3Tuc2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6Gem/oee73PtYts596eb2cPHvzrhbh5zVmf2+DpV4etvnp+de+8DvmGYM+q2cjt29Ps+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NuYi3y/e4HYzc2mIeiyXHWXXTkK9NOs8rpv5nj7fP+P0OV9b5efqc3u+P33vbRJZYljO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t+Z8fp8hRdn/AEvwOj9J8B7/AOd9PsVX1c+2fJ1MZ89S6nGewM+wor0yTNz+ljs52XRm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3mr0Ovyel0x5Epo+h83sEr836FSh86vw30HRpsqUoyB34bzsZdFUlbo7Ntenl9Z5spZ9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XyvqLm1Y89H35NB2eVtf3+PjWVt6/nvJt+N9v0vI6/DdW7XF1HpbEjarbVCENGBNANHL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Q63Jcr6IqS6smvFuxIYywLERXRWH3Ya06/S8t6CK+fspcsOfrGzzeD2KtfPed9YNvyNv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+K68se5jOez51cJLWiQaKwzVwvrrhe+RjSaLlIkDFJEZRAQmjRk0qKLsxTDYgcgVgo70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+sRhCwgiwKNBAiAaABrKkZWGkhBIEiDFQRCCMCESEIIYCBgBoCGQkkARANEIYCSSEEgQ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hGkCCCQQhUBgIYkHCwcAkEBAtRoGeFiR0SxnGkiyABiwcLB4jBixFggSIrSQhBAGqSpW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aVIIDASQEJWCU6qANXYNWwM99FhoaslmTWxyS9KWNW4+LRkHati30i9fHSb6t2eu01HN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BIgW0mZtTmVr60rqlVi5bOUj+d2nTd6zzXezcGz0yZuPdwXOvXzHNb51N05zGi/IhpmS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wJFoLW9MVaCQo0DVBJBggQQSQEgg0BAVIIJUIiMFUZawjjLTWjMFoCMBg4DLIDFlF0uh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BAyAClQlYPIagJDBCAgkkDUwAQZGAgTJRBVUMkhFnCs+miizpzY0XCPUSxlgyiBspsKV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IrTUhTbYpVwfQcfOtvKfzh383l9Jh9dw9R0M3Sz1gXVXXndiZk9oue6XF5P2nOl8j2ae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Z7Bu95z0Gb4vfwFzrZ0+Vq1jR5H1ejfPxx+kbE8L1PQedOp2+d3K+U57+EnXbjdo9b6j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ucd+xrdYzvCV2ppOX4P3nyzjeZz76vf4cBCeX3+2z1UTO+ym2Zq2Yutl73xXufnnn68P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m9h5j0vzvrd6VNjZoes8Zy/T+Xxm7q8TqpayPLnz6UufPWDQuZVC9fk7OfXqkTL35cDo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t6/ne+i+m+WgUai9SFFdlReyObtXL6cVRQx1fLer8P6uWPVm3+3weo5/Qq+T9LhU31Ou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eR9B2586cHR9H5fV9L5nf8r6/peR6XhzqusVr0OjyovVbBvkzZd1K2Y1WFiitHCq6IfO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cVjAeqyraAkaKbqlQo7UMjC9vibTfn25c81ge86a3RLANJQyORq2W5aoXihWFw9KVyc/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vmrPRQ4FnfU4une0YvOevx67+IwfT9N6/J3+rZ2/mA9xxrPPR0sltcS+iwFVqsMCBVes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ZzegqLZSWmqDgQEACVIZIVwwjowxEJJAlYFYpIYQwkKkhEJBCEEjCDSQBCjQEDADqIMo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BhCSQEgGggQIESEgIIQQCtLVqQurDCNay1s7kkYEKkVYGCEYAaCBAhAQgMIWDLAVIBEK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spu1ZtCsJAwQhADCAiMZRfnS2JYZy9Za1blllZVuV1gnFjUhEg3R52w9bv8AI1Y6e6b5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057dNMfKT0un5Vp1w+rW/Krq+nr8xvPoebw3Tzv0GXi8Gz2NXiOlc9f0J28Pbfqq0T1Z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cj0O/DdcXS27IsbctSVbfSw4hiAoCu5jNbfWEZKtTXMZXecJNgxtJqemxXiAZ87Fq0qX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krYtXKE0VUhLRVXVtMgKwaJjAYWALNC2FpY5dQ5hAQLCowEDBAgEAJEDAJSFprsJBKKG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kIxsroispdz8Xjbjfz7DeH3dDm121BCSwVF8ECGrHhQtz6KCJoYpo25otD11YpeMXl/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7XCzarOetej8R2Gqts3fs8ZQa61Unpwl3C0p1rOI+pZTdzbPYX+E3zXt6PKW5vQt5W6a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9uurfI68erWfR9TmbtZ0+E93yoo7pqPj3I2Z0T0PEvmvoPc8j6hr1HC9J5lPQ6MvQ1hM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yb7J8my8tU69uWZLl49/R87qclnrsrTFfpfN+v579N83+hfNpnHi24PtfK9b6rxHt/nf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6razj+P914jOa+lzrpOm1dkqU30pxdeTp2cCNTda81yr3OZ1uB6vLl7HH73ThdW9Pg9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d0hGS5aq3U0LZSHocvZGoMWOp4L2vhvoeVezxvR74dCyi75nv4ufuce9NCWZFxsumvB+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eXq+14X1d6aXwM10ZzugjVV2LnF9cW1RIXn66qxdCQu5Pe5qeUnR5zkLamkbPpFtdXe5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wgsMy2nYr0584zMpvLOViO0AltcC9dio0QK21sgwsqDEl1W0wukixFYFitaa3drknfzr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i6+dNbfJeptufmGH22bWfGWe7zp409Tn2LEmoVioAVIjgF1UOrTn3LmLAkgFECOyWKAF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IVhYkBBARgSGQhUhWQkhBDCQkkgDABgFGgIsdisuRY0CrAEMARAQkWGAkQdIBjWCyVRL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YSQEEJWDqgCkgYGIVIRCB1JIxEDBJIQlYPSArOChVlKlsQyAg6N1NqtJCQMSSAJBCkGq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alFme5LGRyxkZZxu8Dzk7W6PM2e76mevzPue2sz15vTd8elRovz051HRyHguD9C+d9vn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fvMejVur0+f6F3G7o1PnmrvYN+Tdtz7eXutsh1XQpZ5br87Zv5u3NQ8oFytJbTZeV2rJ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FwVhhUKBLJWR4pWV2qmOroS3mDpxOaOoU5t2qsZuep0acML0rIQWKRosMZ11UZlkNGNJ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pQxdZHYjQgIAQQRbagQQYSEkhJIFWFVxhBZGpgpCIAiAkkICsyRLLbUxeNuPTcDAbxSO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lnq1JXDVnkLEIDXepdWQPRYCxlYUCJbW0HRKweb9NRnXN8v6bzmd8zB0+brGj6d88+oS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uf7TWctfQy28Pu+b6mWG/gIeoq52Vrj3sjPSzdy9fL9gPNeOFaZ33HTRvlTry69T0O7D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/Oc3P7vxXuE+Sc/ZZFenUG+33fP909jwO7wrO5uxa9ZrulqZZcg/zb6T4aPnFfS2az5i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os9WJroc6fceN995+j/N/e+A9flqw68nv8fV+gfN/oHg+l0etyuw0tFxMvh/deNk5Mgz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tUnC63L6tnAz6sl1oapl9J5b1HlPd4m7/D7/ADky7MXk9TW1gydLndEqtrKpJYXZrqBe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s5Hluzx/p/OPqfNeo4aJVfD6pzu/znTLzt/Ltu6nP6C0c/oqG1HRfaeO6zfpUGu9cvRy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6QMA3c6U0SsGmjuGfg9Lz5p896LlMYDDOcRlNGLrc5tFrepoougQhiWLDvZLskzaHRxV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Q2JY0ASqmFlJJMrDEkhZgMEJBCY1CGG5vRW9ed2+Ja9XS0VWz087oZlhOB7HzlnO9B56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fOzaW1nhc33PSufjy/WfMax4welq1jgTq85E6nI69tYKEUqKDCMpCCqRldWMQKq5GhIC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CQAwAJBIZCNIENBQ4BCAwEMIJJCSQhUDRQNBBokCFhFkSSKFFhDGDICMCFgywQBkQZZA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EuIbIIXAoIBAEYpAoQJctgTCqKyoquhiK2m22uxTJAyQMkCygaqhw2CoenVSFCUzOjLb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1OTfz+nN+lGicPcm7LnXqnJqmxYaZbct9Rzvmv0fD083k/U+iTXn53R5nb4/Ss0LZOtl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Xz69+XVn02ssqU25ziW1dG+aXrdn0l5qrkUdfja8WjTm06810SyIDAqaqKrAwyiFhAwI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hWVUAIgACwksIi2QleagcWsBgwpLKrRhWZlVmkhcOrQQZZASQLqQKxK0srDIQSQkhIJK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2QwAhZkaslXE4V59rl0veeZrhedJsEiqxFBln1xOtVPXyz1IcyvuCXhzvw4E7znnR6Sq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0rgzt1S8pu4qclOzwFuoXiY11zw1zr0A88E9Hu8bSSZvR2eQ531azU8N2NXmdTtZvP4c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nbhON9/zOjJcegpz9/U4OT3fl7n5umrM339eTob5c/Vl12eg0ZdOs9H539C8pHn/AKZ4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Y8PX7O9fC6vV+Xl9j5/s8uzf1uF3LKLl0WV52U1eM9l5mPE9/lb+PTn9TzOrO927g9EG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4D6J59+e8R6vyf1fm0ZrquvO/wB14L1/j9/pu1wuvdWFIJ5r0vKk8cjTPPZ0sOxsZ9OF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zetxrrSUvt7Xme/wPofP2dfmdLydXxa8fDvoo04wbs16hkItlOgNFtMFpDZ6Dy/ous8Z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3+Z0/n+tYrefruz59DXL4/X4930dWXQpUxIVYuptoX6DVyu1exeor0Dy1OjkogYJAWze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Upyb+OzUZJhTCJuwvdrkvslV672UjRlIVOnRrwpuR7pxzCRlRABSEd6bWodWVo12IyIT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AQEEZSsKssuoZLuN1sd73X8XvPZo5Wx8942Lenk8npOFZt73jvQZ3Xn7XGWzTg1J0OTp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1ruL0rywef8AZ+V05NVldoWCpJCQFIGAAQEQkuSxZICIwFdXIIAQgkhJCRWhCQQxSGKS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WqgLRXBwkCDBSQSEEAKAhBxS4CxBGBJIQiEMI0EUxYQSJJICMAw2lLvFDyAMBEgCoiSE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RZJAI6otdlJkvz6jaSFDAhgYMEDj080fRbaZrmgJaDJZXErXRnVr81qXwFWsSwD58sv1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y9tFeO2LS2E7VSO3lVEjn3cX1G/Ldk2c9kdjm9Hn9DW1btSi2g812+N3tcmtr0TsXWxF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mY9991R1OfqubvO9zh68ui6u6+S2yl1cVgKCVDINFgxAIsAJAGLGWCkYLCRoVm1RWJFl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6yC2K4rMZUZoKWIGYgLhWkBIykEhDCKQwJECrgSEBJAQCSAU0EACAiFI9eZNmfznGvP0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QwmVJKKxWysMZKxYU+wXc/e90FDlmnFtuUp4ni86+pv8/wBK+3bw5PaTxLnu28VYeoPk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1j+SavWeTZs3Nm30S4RoY5uXsIo7vGzJ7ezxdtnsV8mT0PI4dsrc/Zypv1k8nt1nzfe8p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bDkaXxnF7PGzv0HS5vQ3z52vHZZ6TVg36no9XO3XOSjQQHoZiuabjB5X2Xjs67Wa9Rez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aWfOaOb0+fHiNfPp4d8lo1ZuVLGsWvp8/XO/33iPceXp4bz3Y433vjY0J5dR6fy/Z83q9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qM+wx5dSnzoXzGNe3h9hW5vT5KWFYmLh+i4N0/S5nc0y8ndh+j8zr66bvn+2ZNuPnvZz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gC682oqruqh0ZTR1cd3ox48h/pfJ9FqFnyPo1wrjbWLYvL43oOM3quptqWVOKyuWVsCz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3F6VV6YJsZMB6RMOtqotyZeKnW5VnRsTG98c3lC1hADIjKVZlZrPZo55bdMxsCuxWrQvp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sYAJK0vRCXra9J530Pmb0urL5i2LGaw6OTBWCIoYIyYQ3CrWkS2c67Edrk6mwa9fd0Z0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ur5j0K2eO0nEezxYu9jfnbJXZutyX2X8L0XKsw6M8uOxyt195fO19t5jTnrDaCTSGRJI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a2USAAIIYArCB4SQoE1gsCgY1ksCEcKBosCrQhaAhgDCSQggIsJENlZEVUhYgMhBIQSA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IpEII8FJdK5bFDrYAFQgIMK4MsCQghJgqSDutiiGEkgqsqDPozGTZk3GogrIYQmAYKZc4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sjGQW1D59VJXZW5dZVaPIBMm3KLsyNL9Q1/JfZ8/V6LHvzc++TZzw0/PPIvPf6F5vz1Y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Ht5+2+ytmjRbUcLr8bfrn0NGK6dNT1WCcfrcNLNleosvruK6dWKyzl7MmvHosqs157IR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UUpFZYKw4gCkgRLFrNhFhiLI4jtnL6ubUXLZoWh7CKy2KCTII5VY8FckjAkhBJILDBSI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VSQMgxqYYKySA2wmpm08TlXPquPwGvO/HaLzqLQWQDQRLABMsoKAEMsAJLAos+qbePsf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x7o4PR4HqV6h5WlLxjermyWxagdcrywrjQVC8UJtY5mP0DZee29OoyU9UTWCvqjN5NvV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3neixy+Zweq3Hz/R9Fz2eC6fd59c9qUNpp1V4Lkek5+d863OtdG3mE9r2fN+i6c+z0uZ0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+BL5WvyHJj6g/yw2fVR4j2016uzJ1F5Ho/L95L9mTTrOW7LpGwXA+dSzs+ftxm7ted+fH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Tl6H1vm+74unz3na8P6P4eNkfyetOly9nDv9H08nrXfUe6kUgnjuN6TzecToc/TJ2OJ2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E6nNXD6Ty3quk4VRP0Pm9wmfN+gtTjNu5vQwG1LK1YGsuvquiuu2sCmV2ud3PJ+vhzdW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fI+iimuXSQDDkvdvM9b2vAUDByEhVEvPYa/Fe0vVhz8p104lxo5PWdOJ1TkNFlvBOl58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WAgZlrIjSPVpGrvoSjSK6sG/XJyV9BwE1W5dk5ICHNXRyCQtqasiuyjQM07mbMtyK7q5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YIFcLGEGkjIaEnO6VF75exwuk9eyo68+jndDmal5nH9p5XU53ovNa49Bye5zM6r04rq1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cG5bp8nVrnreVufP8n78V88PovP61UENjNUSxIo5okbDjFbkzlbTlYvkiEgrIqjAAYQE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EJjCloAwghUMEDFIYoGFSI6kgaEEDAMgsYCmQkkCISSMCMyqxgCIK8cEsUEBBBUNUsDC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VioaxLVJhAQQQgAIRM2nKZ9uPaaTCskhDISuyg5u7n9ZLo0VYCSSC03VoEKFV2e00vXa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DGII6dX23zPTz9Ht/P8Aa8vjvb6nwtu/N6/l8/pS7btWvn7ubu14523vn0TUyaOWjbH0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UMPF6nKTq6M+lqxxZS13onJR014bLQ2uFi1OrlQOpIq2KKGDMEgjSwCs4jMAyAivSW1c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a1gt0dUDgWwMK8hJGiPIRoAxSCSBSEEDAIgygBjIEMtGEipYiVsMTO8+d5l5eo5XEsvG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rRdbWqq3VEUm631Zw0sisxt9SZhZXMiSMxWWCjrZ9Nv592fo234wacE5pZ1KFNmvkaC+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trYF2S0q0Y9VZHuEZc2jCK/NQ6K8+s9Bs836DOtMzVYvX28Pfc6L+S6dHDmyq+rka17H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ptvNazuU8hji48eXO7x6S/U8kPSZrNXpeD2bjrdXid/eE8/6Lz8vyria80kYm30fpfN+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7eN6LznoZNdYTWejTVUGyZzzZ6HP5dEqonPpfSK08fBT6vP9K0vk+b6PB5L836T4NRsT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XT2foPKepz07z0220zdmOD5D6F4DOZbU0z2uP1MS3I1aYM1oXk+m43W7Z89fn1e353Wit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c2iliukLAVsTQwaK1aCEW16Xwfs/DfQ8Q73B9RrlpkX5nupQWF4lJh15dDdCa8tjWVst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A9FwQvu8/kOvddEZrIW/DyD1PN4DIGBkeLEWQiGEZWKorVNC+jSaM0rZ10d7iXXpen4D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jkdeYzKyTkDIOsVIAQuhXY2a6dbMmhbMTq05IXrZaIxAwQEFJJCOhHUwDBVGDqZL36VW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lz01Z06B4zF6Dj6z0ut5P0ONYW289dd+HVXQ5Gro2eXW5Ljbq4/ZvFKrKmL61ZeRz/RP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d3TWLL8TFwGox6ZSdDgdLKcXh/QmX5cfp3g65wQ6FgSQxRIQNCAmAhIDGBGgphFkhCgG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ACQEwkkCJASKQqBwHI0YBaKDCQEEDEjRRolZbVSo0jpXabStmZRGUlT1IpLjMrKCISQE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5DPvwdIuhCgwkggM12NM/U5nSXQysIGUkACCCmnVhSWV2l9qOr2VWhw7sIrBkBELFsQu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bdnWfXzuvj1adNdnP2aLamUoUSnBYWejfRctxBSV2Z64+PVQdLZg0t6ra7bIjizlZd/n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nvem0tiMQOABoEFhY0IHBGVCyYMx18HPKtVotKbLIK8vFsJIHK1yxSNIEWOUmGIRBhCQ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AgYIVXNc6zyqme9PL4bj12LzKOXdw4S5qHVkrrypsxwU4WAtDChgkWErZo2qlXQq1lh1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kQRiuMtntn9fVn6PlB3OueHydrqLwKPaebOdZ0OEbV64rlaNXQjiv1rDhU+iynFbsWH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wylbaysSiuh6bi9rnTKly0dLl6qnA63lS/FJbnbRqrkVeotryCenZPKt6jPXB6PQB5Km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bjjY/R1Wcbq12XPW9B5n0PTCcfrecl+Yc/pUZJu0Xrt0Lz19r6nyvrNPMej8525OiWy6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bjhea9P43nvr5Tz+fTRlWtOLRqz+jh9e8/6Xx3h6+Uy7MP6D4dwsPi+hzNCWXPofaeD9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1t1d2NB4j3njo4rqJnbswdSMCaMxyL8fQK3fL6OPM6/H7/q8m7Pq5u+dO7Fu+b9Hn3Zt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1MhiSysTXk6WovlO1xfrfNPqvMeh83XoVaM/g9mS6rSyed0+Qtl6sW4Ohjqssqx1vWmX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qYsiWiFlFhAJAWK9ZaKyIHrLSjBzaKWpfVaiBlT23kvS+bu8yWoxIGG6HPsmd9V1U4iS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jbop2TthV6bnPDHN0euRYYyZFCbEUQFmFXJIB1dSWIzXO6U5uvX09tCZ9uPY+GXpeU9T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5lHYzrjX0E325b7NXnvR8655mrNLnr1Mbwr9j5L0FeWZWlZ0g1diB24wW7MmgCaAYVY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1xvK/QLrfl9nuvMVzQstcAjkEMACUI8SFgqQvWmDKWSuWkBIArQWMRSVCVJIFGCAMhAx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CSGAjAhFJdVRWjiWiWMyiwMMIo0ECiqMASOjITICQBgUalKh3ssJj2YSrpc7qDSRZAQw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Q5/SWxjBRIAFAqqkzaaUpvz6DQ6XKbEsBi3YSCytAyksJhU9V8aPc+A0Z6+6w9PTx93N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uNWZxSmHfXE33829ei+XQTmX12PzezyC2/i6GuzfyNbXSSl7jN5r0fL148+knfmNlTLd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+ZGNKAldO5k5NHfY4F3bBxbdmVQ91Ks7NIjEgYKFqg1cFUvOe0l1DRctalipLHbLkZ65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Lj01HnI59rPzFc9uRVuBReszQXNldiMta2QViBVaFZMBCoYLJYbFsNZpZcBpFZQrAtd1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hJBXYgDCn3fnTiz6Pc1c3mGb2Xlu1Tcvm+gly+M9H5uX6Tx7+HXptvKts6QwumvzmiiX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cU+FsrXfv5ta6/I9jztfSetm2YV5ulklzWWXUq31JVVpBhsvEtqBKxZe3lt5uXs4kwvu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ftcRGzcjls+h3eR9XqdH03l/S9MV+e9JXHxzZ9N8fnXKlVOs9XNkrPZ+o8r3JvB1uV0z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6lW7FYU/OPp/yvFtp4les91eElm2cr0es/TvA+8+b+TpzcG7B9v5G6ZW8ntQBtc+j7v5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jg9h025L6RvO9zHHhKbc0z1unx+1Lmw7eecHr8bsJbyO75v2eZOzx+prHV53Rw+jzpoq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Q83poaRarqNQxELUZYHV5fZ7c/K4yPq/L09XDt+b9DprTd5u+bbi2MV8jp8td5IRq2Yo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AzUIhYrAAZRrabIkgGQgKmDJIBkIA6hgiwEhJVIrgt0KxiYwWq9aBQndxlc8ZJGAQRRI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gCGCAMAPJJUjqzdAVqWRm3RmIZLRDW4ttcU1WRqvXzuhfoasD7c+jDu5W04fK9r5SzF3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8yamvDfZq6fMY5dfovOazbt52i89jFXGkOjRsQFyac4HjDxWLU0WGClqx7qnJdRoEpuv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FfmXG+m9CvkTe38xq86VCr5QyWIGIzMqlyVsSLHgshQCIMEgwWBAICYAyBggxDEeFQTA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ZBYK7sK7FYZCGAkgIhUEMFaMgJiiQIVlQ+dSTXLBpIq8rqcgv6mDaGGEEhAVM+HXiS7o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EBW9QskSV21mbVn0Giytldq2HxW1l1WmgqkiX20XGHZnQ1WosvS+i/LPTc/R6zPtr4+z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Gxdpr0rWLc6OMdRZp57nS5Yvst0i5oWyxVWylOd7rw3uu3geVjp5Th2w4Kd/DXM9LymN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k5fZXhdXZijceFVXoVyaYMWGbJ1AfP8AsepZfjWr3njM6e7znXl7+zy9TPtObruueT0U5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23dx46VFHWOP0DzDq+P9F0dY+YdT2Xic+fXOZtmLXqdUjIyFYQqWEqD1UICCCAcqoBgs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cke/M0dDNL2+YHVxKQ2CxCBSEhhUqQoDK0VgA4c+ycH2HNn0sPB9B0TCveW5+e9rd287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bw/pXl7KU9nLPG2evMeFz+j6jXmZ62s+a8OrjJ1m441O1OPDq9byvtZfdnM+bozWCAbZ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yrqQor301VVtU569RJec+qgR2eradIrznmvbcVPJeryarNnpfL+r3lGupSv5v9S+aR4R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Wy+99P5b0/Lvi0yiu7dBcUu+Yr2qSv5l9P8An0eCTpL6PNgOyu5z+z8h73j19P8ANPoX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P5+Sbl59WS6uVfUeX9L5+/o/QcTo479JFqW7JbjPnrlpivr8jea+F1eOUbJczq8t6nynr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fTt0vo9HHm1XYtcG35NHzPqAW0xVqy6EeAliwS27sierz+egb6Pzurch+R9Z9XPvxvXa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YEllFotG3FUkjRdHVQyrYsJFcBspsgrCSSEEIAQSQBAIVkDAwSICSHSwaM4jQBeqwmXQ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rixgEkATIhKxGiuFSVVLBCasm+sUtpkPR5rpKzEZhGYVizRn1N0K9aGSMRTHbWVR9J8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X7a8Xh7nKueh1/KeizrEdWOXXfh1V0OdZ1GfKy2vWelbyOxeNC2Rmi2qFj1ss012jnOp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fUtoLc7AN+QllNwnY5lhk15rC+rqcwPH7DHi+D9Fs1fmdvp+HVRWDxRaSkRgilgrgyiE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Asa0rstBA0USAsWtSxKVR0hFLOGxWGYWrWZCSAgAIFgZAFkUsNZHChCsrJSHF1y5Y0JJ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rQyiEEIgc9uYpy6M6ad2HcaksrVQUEWBJDAIWMt1bmqxHWMIUOlhZVaiZoCXsYVZtWY2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nN/R0uXz/SzFjGOvbUc0dPMuZNGhadKKaM1NwBvaudtvoXXZj2C578A/Yp7Xo+Zz+jZy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AQK0OMOylnJq7XHt9Dkt4Meh4lXeMC6bDn9KjGdWZNQZCkgBzPIfQ2mvjnR9389zdGnl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c7OHv32Y93JQ7fI6Go4XUq5Z6DgdMom3Hyy/xnv98z8z2djyueHUGXTOckhBAAMoqXV2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KyCIwUii3Yc8iSFS9ii1CoxmUFgE05nELBJDWrrCikqsiw+7cjzfNz9f1PqfmvUs9qvi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0df5x6qa9nxubks+mzxDJ7Q+IJ0e54O9fcjyhOllyrHL7mDoryOXjw6jgLM/Qe5h6FFN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5tYz1a0BTrrK69Cmc62XCNtaVBqlvmHEdOrh4bOzyMGw1+k8lxrPp9fyRtZ+tfOcHHzV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/wBH5T0Nz0+X0uYnoL02axRks1mevTUXeF9z52PlKLn9Hm1nFN42fTflv13x+rJ8+9z4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/NvbntnW9uc289B+aDt2+ek16Z/LxPUV+cNnfbgNrHfPAlz6KedFek0eVi9zgyZ0mihs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6nN2tB8/3tTdVA0V2JClgYCbOb1/O+/x5nTR6PL0gy/J+vVZmul6004pzw6ef1KqrspR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RU+tFxM1d2yuqx65GikkVgwYVDDBZIRWQhhIRBIVBfTpVV0ZkNcYtVWCpgrAjU2grau2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ScxDAxmSoyJGWDQFQGAA6QyRrEMDJkEzYASEFRqyu01QKEEMwGK2zFY9U2Uu9/P30JNa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1HFZ63n09TO+ZoyvXQai5Nvm/Q4rOZozLcdfXzepeM5v035zVcqugulo1uW0rTblFYka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Vo7Fe/FcGoEYSgNmfWFTcaMgQDtUc/leqprwdP0fPb4E9rlVQolFYQSQhMJIRY5FjEjq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a0A1bggMI1jAewqpKhAAYqo6qo4rhaKgWyqFkJWEwUHMj0DQS82BhKgyEVqjnNTvTVGV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ESjRnNm7HvLUepZVZULAUkgARDNdTeamUq8BM92fUGuxDK9diWlHEz6cpqsrslbucT0e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svIpW1SuO6c+b80rSwldGm22m7PqljK1Il8K+Xuv1y7AXL6fmYfQcmV6Cjzuo6Z3fII+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XLryEVioaVPPL6LBpy/TclC/bh8ces6j4YlXUzllk8wnpQxFdAeW8P8AYkl+W37/ADed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6PnFtn0DyvJsr0Pe+T+yPW5fOdeSvq8rHZ6vx/T9Gvlejv8ACs28L0fVzy8tYmOcd3V4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VTZWe3dub84GLGrq+cii1ZIyvUbco9db489LlMP0eaEDHQmUwI9bQCNE6HK1ZxGhc5JF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0OPt+Rp9wteIzfQRHy3R6Xs518U6jfS9Pmw93fJ4g/TgfMZ9OJ8ls9j3K+aD6rWfKafov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zyyzo8XrH1FsVkaMl1JpBcNOjJWk8/YWVNSOclEaq/NZa9RX5qo9VPI1HtcnjOeeso8k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vjPWmnx3qvIphMa50U3xcNfo9Gb5O71rLq9JwO6dblei81XodWfRcVyxqyX2Zg4+vij41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rXaj7D8p+t+bp5Lx/pvN/S+bTNGjHXDOiMb5uHucy5q6mT0Os9PV2ennr43l/Q0PHL9B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wCecTrUM4ren0jzSekqs83df1k8+nWypj7/L6bbYull+h80q4+X9OU3Uc93vIkZGCyW1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P5x2YullqEX5v08evHqT0HPalMPWxdCM1GrKyunPrYrvouZZktWjLuxOjqy3aOHhYGJZ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lIA6gkYrKkXdm6Rz+hh1A5+mkQGDP1uwvkB0+aBxcmcgisIaMm5UFnN6E4sQWHkAsBSI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KISRUkIZMBSFbYAIDAyFZAGQDABVi3rqq2Po3cnZbPRRr5XRPNcv2fl7nH3PP7Jrp5un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Onp80nMr9J5y5TpY11z9Px76HMwuhlLrelNgYQM8pANFQGWssSvURV6BbztvNOjiq0mJ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VUpDKRBYorI9N1OXaZPNemsr5yPonKt8i/S5gTQK0Cph4AEqBioCIRSQSCEEuEsuZa2c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qVLFUDhYGEimywrsYrAYKJkSVtaG4WhaRYYSAgFVmc53V5vXSSRTBCZL+ck0FTIsJs62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qEyEBUkIM91VpqZYtlb0kvqtJBDJYkS0gjY9mM2Oliz2nifpvPt1EacffJFFEIDIMjMl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uVlaELAKTH6/y/s+3gVba+nmnn++1eXr9WmrOLjzRb47y/pumfTe6w6+VCvJa7q1L0W0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mam8H7LgGDued9QnX+Ne96R869fn8Hp9I9N8t+pZJJJbOZuY+XUfXPM5vj+Rs151yKOv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ZGXm+g4C8mz0/Dsx06HTAdFFnreJo6udt5rscVmrbRXOHRbnbXJ1AuIllShbFSK0Ohz4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RR0cKJ3eF6bzFOsacypVCjMILtxyhBZIIwJIhBgCYv0j1nz3u4+56VfPE7+Hm8KX12HJ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6/c6fV8B2j2I8qqerTzPHOz6f5h2tO/849NxM3g5fVcrc5A7HJErt6Jx/Yee+lJ3qqfG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U8XK9Zy+RmN58p107efFSuymiVer3SY6+hacddGJTR3bZrzU9YV8s/p0jhdyrRY/k/rT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nk9ujny9+ngyXq04TXofU+P9avqfNd3hHd6PJ7Fzlux7rEzsxrwvZHyrB2ODw7WpSlv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r4Dh9Tk/c+NZbl0+P3WBRjRAes7FWPVem8X6K60ek5fausVOglPjPa+Sjz2a+nOdPV4X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8jp3KYuhgF2ZNC9PJtT6Xz8hKeP0ip14dtUKoGRh76Nu81+Z7fE+p809jmdfy+la7c3i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zzzvXwxXS1bK6KL3NbFdm2+uxaOf1MTpUBLuQwDo0Fq3IrAdXrI6sRSRYEJ3+b1lxVZq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WMwtKA0BYrg1ZoABggg2vm2THKXdz7OkKb5yMASAhACqWoSphrAYiW131KjLaix0RdOd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CXUMAEKRDdLtxaXc6EzT3q3Q4831uJ09B4nJ1ubrPT6Xmu/nfPs04zddi1JszHpV5yrQ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IkOwGgVmgK7WUihyvRTvMz0QqaphSLRL85L4jlVHS5wlkY7Qx5SyjXlHzaWEqqI7X5Ss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6Ema+GfN0ycXB7vl14zn/T6a+at7qi3x07eQ5y70MT7rjC/UoMS11VeqEAeFctJVLoUG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BDBYQgRMo5W0NhtUPCSSEIgQIDHr5w/QovSSRYDkM9lOxJkvwgtq6JvhVZTZSVyOkkgo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aYCr5r0HIYAlaKoYsEA2PdkNbU3Sz7B8s+r8/VWUnL1ujIAGEgg6xUsKxS6SmWKPKwTGP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dvFVbo5FdIZImwq0rc/dK8r4X7MLDVdXkskoBoILMa7H59ppFd5WzLAtrNfM+96/HX55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1/uumNCSAMhGWI/hva2S/Hej9H+e51x8nUuy5vtvCUp6nIvqLeBweptjzo6/HufS9Pw7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LyOz0mfKnVmuL7cbTjpAtvBK7qxYbhHWwqdWkFV9ZU5atF/qPDTV1VpuMIdHLt8dd81g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XvyXkxgMtFZCRGvuNyVPsXmi5TzN3Ll7Pi/Z+Cjr+n400o9B8r6XXn9DT5/zbPWfPLR1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X7Jv/OnsM6+s+T4HG1j6dy/AHGvfJ4Vqq+h/PNXfl9B8ZlyWNRaN4xp07ZeEmvBw6c7s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s78c/Rz3tbdvCY9Bq8rQna52NNZ9BVyCdLPkerEUE25Opy2mb6BxPP28Ee5XHmu9xup6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oxiOj6DzXovJ6vQcvv8AI5dNnU5e652tgNju+Q6i47DwHhfqPj/P18iOlLfWey833vN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Ak2Zdvz/pKriWEwpVlY2ek8n6rV9F2uB3m1z60KuF3Mx85ruqxnP6DzXXNgZDhdXldR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a1e03L4Pq8/ps3F62aXru8/a0GIriDdLldfrjzuC2r6vy9nV5/S+Z9CrDv5vD0HpYdpk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pWRmOl7mbEtS1oFPP6PMaqYG9BARXWFjI0EoB63UjggiENbodTm9TlAdLAKyhEgbKrj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q9ZmXrcskBLN/M0sWVXrMcndOdb1hTonJJYiBY7MUgIijFbFuU3t860Fl6tmNFsUzJIY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lTIt1IQ02zmbnrsCbc+zmbcNpPN+z89Z5zcmU9XzJ0Jrl6sdqdFs950PM9/LZyIJcdt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TZmbdzjUtNpZUqhLCFdlAJWCW2GeTYYtFTBoYC6M1oTAOt+cW2Zy6kQDJYNRahBYxU1d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OCq5qVGUUiDsIQ0IX1tpEfHqLMWqs4fM9eteGPtuVXnzuwLDU1WlHUlSMIAyqsuyLUkt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EJBJAAwUECc/XQnQjBQQoOZY5a0yJXXIP3KbwCIoqatC1cHEJDKi0U2FerJuCLFWVtAw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tqaBz2Aa6m+X13sserz/AEYJJt6woYrK0BQGIrRCGKCxKqLnZm5PQ15/YbRZ28fg19z5D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eiy+c9PGWvpOJMtJvFGgDpEetnlpNiWNxtPkl9tq+fegrRpy9aMO05jVOXaboQMFgQCQ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7MPZWu3TxEz+D+oZJfA5PR+axvmz0HLmfQbPEXGzr9HnNcXH1tiec2UInueL53uK9nb8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EsBc9QzF57T2OXeSmymHAgViLanrvG1cNWOQD1XmLlFcTCXVShJJQItyA6sp1OZCGQhM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7PvJ4SHufNcnkTX0755o80fW/L8jnbnFmm71ebnvfydTcedjlqyt6Hy+ng9D077zyOlc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fk8Onm7PRczzdsuzkXdefd2+d9P6/PltXbrOMcizyemvLz8+NW9fkeh7ctPL6+31cOP1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VxrYnPOpp59te85zq7EnBPdrOLV3OGHv+e7cv1rFbVy6YK+ip4Dn9nznr805Xb4nbk7z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16Hz+j2XO205tPd833ksei/Wa7smssz13nnfPen8pw7eaXfRjfuLNHL5TxNNlf3vh26c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1JGBQttVyfX+N9RXe7XJ13fTprrAgB4KjVkxnDszaE7tGnAvK6fO3slHBjdAU8fr7NTjd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ZOwhIIN1cGj08PLSH6Pzepsqs+T9VeZ0ubz6bnQHK6XL7J0q6tUYjXYyb7FYZ4U21YNTVn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eikWlQZB2V4EMBGUsVlFgIULFtVoKVIGEIAQPaEK26XOIIB9E3K/I15CGFFupidBXWcU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5t7PRqdHNXW1kVug6MFDpDelFbRFijKxKi6TMIDLR1UBkuYRB1cSrEa7spYKGiNdTNTs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ay7BuPKc71vntZy9zzu7N20dPnNW6sGhNnR5sOfn9T5i5Xqcw3n1bFTXMtTpElNwhW0Q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VNGd6ib8tpSLc4WRTQvQwDX4NgtGzKWUkF2W6gZq4XKlpTbSR0vcoEcJpsK7q3pFVgPT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GOjAa6rKxk0Zy/O7MoIQyph+frK8Orvvb5dfa5zxaex8rbmraqksW8a5rFrYwaSBBBJA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vSaIQDDdkQaFrJlZSbqu0BCirUaUIkIQhYi6ShtZK7GyFPSybFEKkSyGTPodHZqysFRi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4P0vl6L1WcfY0UUYFHZHUxQOEoNKYeXePcw+ay68fb4yHfkq1Urcel9z8k6j0/ZR4H2+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t2tVxxMW6mzV1fIdlbsfYtjk7ZxbO4OR1ZWdQgS1zwnujXXmrL8VvR15bcutTwdRa+1y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oCxlIDAcLvY68qPUeDs73X18WPSaPG9M6OWzVHyk/XfNZ34rj9d83h9ROcnv/M8T1JTV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5Sc/1flHT2PAyesawcfs4TkX9visV2VBx35jvefDOzx7Op6LzGObTR3Orb4zP6/zLOat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crVsobGSunTnsWGCR1QGQhBX7SN0v18Q2k4qdmmaoG9TNl62U43Ws0HyryXuvYr8O5vV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va+fTxLadmbkq6XI+h4jxupw+d1aePf8726+Zu2S8juSj3eWzrcQejjTby9Hg9VeLp+g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2+ZvQ+f2d+PQ5man5/sh4nSufTafPUWeqHktNdvT5lufT1LZbpR869x80ud3X8r6DWeh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yegPPdfm9/1+bPi34OvPdk4ufw+z0vqfHetxv19uPanJ7HE75sp14NY0rpi5rpQYvMe4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8PLr7/y3rPEZ5ecrs5/2/kdi2i7530oCJTAbK6dOa5r7/C3nu7skvTutm0WYbKXPKcH2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Tt8vrcS2jZm0TLQFKM+3CLsya1VoBtFVyR0IA6HQx9Hg+/xc+/Pr9Hn65k+T9PPi01TW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k9JDbliadGbXJvy1XssZEaxbJVx78hznRtdIriI6aKoaGK2WDiWCwqKYC2ITStWw5yup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3LTkquIt1KL3eF6xrz+dlQwqgYE7GWNONaMGase+i9LXzvOdhVXN1dUcArCAGSK0kVgG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m14b01qQ5wwzJgirIt0yhlDiFPV5lztf0M1U+hl0a+ZNdbzPeavGZuhguett8/6DO+bb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bcy9Q8sNOa41dvy/U1yfqcvp3PO2YmGVqzt8SWRVYhKwdhjbRnEsrvFya84GRyvr868t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z3UwSP0jkllHR0IyktRO8cTQc5ZVfnLkgHrspLe7xdVYFrvKZaokKEL2CK2454dUFdiI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01FyU2gtzVtYuV7AV4Rvak8UfbS3xb+1keHr9f5MqNJ0uakreaAaUrJXrzQ1Z6UAQqNQ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WIKUCqCxVuKb7rBY0WQkTna1S69HWIyjYWrG1qUKhQICJU4G15/dY6dfVjnH27FyCXTX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S53rzstx08HMr34HpaXxoWjAElrI0aRbEXX2vMWO31zufHfU30e2EbUrxbxXLp7WM38v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rbzsfXjla9FJpGfSjhWUU3oQgnmeX62iuT6DFkj04NRk53U5VXdLVyo6I42o3QwjLCzy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PBWvVhTLB2/Ic3b6P4bsd/nfjur6b89zvg5uuknP9n4gp7bz9XrJrkcXpOcintcZOh6n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uNxOn05PNdirC5+gow81x+heV5995bLlxVNnpeO3j4/r/JTnVPR8ZyGZpMAsCrtcdB0Y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wh94HKV9nrzjFek3iOueknCU7vPw8BfeTzuOTzfgva+T0vW7R0mRukfJ6efZqeEt05Pq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UcD0nI8no14O75bl12tKvVw23YdvXl57T6XVw6eb9fikuXRuyevhi9L5v0/o41UYuV83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08tm/rz8rvut9HG0KfkfTZVdcnlfX8Ppy5/ez6d47/HuFr9XjEl+K73eSnh93zffzWPx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+L9jnfrujyu/p5Xt8XtxqYnXOq57jHZn6C4/I+28bz3yE2afN39F8+9/836+Xnc7fi+l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e8xTK5hQZNeayuytrPcaOdvvTvRJYoWkw+L914fLJqzaWe95/u8KLHMSEKjYOlzSbMrr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KQryPc9byPrPG/T8A6HP68zuqar5n0sttGs6Pnuhxl17adCUICm7Zj6MlbSM2lWHYNJI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IZapFkO9MFIYVhBgQBTBnVgWU2iVkCsIMrQMgEdIbM12Y0em59l3wSDMWIQRoD03MVpj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XKrLetySTm9lDuLwKOIVMjK0IhHUilWVVsRm+hr3TPOlzlBVnAoykkNtbSKodQWMy22Y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evnbeXsMPC9r5Szj9TCqeo5t2jPTnaM7puNN9dHy3oKbnigS57AxdDXAFqmS1dxWjvNU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qmUbdgcpdIL6HlZR9OUmmmqD6MtpZivQvFmMCOxVIxZWAG9LQ0aKSvZk6Jgkcp05vTnn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VW1dooZips24u6nAQA0KiiqxFVtJju6SmJGVqqX0mjHqyDWCssp2Vj0iEushmF1J5vm/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VlihCIWIECsgI8K2u6QbRWoEoBUCJbdeV2EgMhJAEisy66rwkEGds5L6kRjbYV135gXV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c8c8dOcwTXUXmqvTHMB1pxoz1KMRvJ81ovBITcpGESxek65c/UtdeA11V4BGKVh4tfQx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+vfT9dT5v9J0QsuoIYZOH6Y15/vUYVTRd5I9J07fOR0auiB2Pij2K3ArMETi9iVOF20K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5OaOqt9Zj6Gvz53IMZtGfQkDRZi2Q4ub0uSuXj9F5tPZFUy834f2ulrwWL2HlM65w7XM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t2yuXj4ejtThs9R66vym5dG/o8ledN+lPOjRovLuc4ehYv8APdvxV597oKi8L1Xiu3OW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jmYGrPQefspWAm84sDQhZfusk39YQpHH7ObXEBmi87pYM63cPuceT5z5L6NmXxmv0PB1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7F15dOP6vzuHzO96ry9PnVvp/K8+nTr5N+bZotr7c9GnBp3ltnPs563DHDsWYtXp5Zut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DwOn832IfN7LOzs8p6Ptzqtqv9nmC3j4v1sxtEtzCDc/Xz9TIveu9vm89s23dueFt/E7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z+fmxPlfT6HrvIeqxv13pvKek1PP9Pm7I7uTTj3jo1Ggsd8Bv8l67y3PXN6HN7Hl9F3z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5h2cr089HV43V8vqZlMWsrpXn0U2UsYnc9D5v0+t9c4tlaaK6xfEe183J5q2qSeh4vS5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LcG3KBg4CkXYwKSSD30a9ZnmO3xPq/NPa5PY8voNdubxeynbi3lPH6vLXrsESgi1NunN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FzI8kkgOL3uO1VBLslGGUghUhgcZRAQEZ1YqIA66MwAyFr0XlaW1Ekg76e4tnm+55u0M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j7sGxh40nKABDmvc5mlcd6bFR5kwI5aXreHgNrxRCsCQq6iqxELCGvFo5d67IVnAyMgj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VMBzW6bwK59LRg63NnTXXVtrx/N9NyLlO55jqZ1qz9rjS2asN9aerywmLL6vytzX2eQu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851YMkpV1IHhUwQDqwjljueddSMFLRUg2jPaVF2DRozG6rXzKW1FNUxsC6iyGvzIPqzK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ZyppcNL8VX5tNZpxshFvqNVF2ULvnF0sgthyHRpNZuwW1l2ZLBe/5/SV5OvyDRWt5muU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Cx6Q+S9fkrxyNNWkXwpXSxkbYxk0brBFapYBmRql0ld9jrJISSEkgZIHNdWM8YFRwksT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NUCGMhb6zJsx4gIc8YsAJJQMBJILGJUWFLISQRZpzPOm6oK71Uul88ClAbFaCWRaWkOh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7vk3r9d/UBxrKQy0QhMuHslaPMen49cT0fA9mcvwXa7tnjfXcD5xX2zr8ns87WGFiwwf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ibJkt859A8n6Uss+e9RPQX4+xGLV8Z9Rq+7HB9FlXGUFVgM2Lqkr8t67zNdDhdCg83i+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7Zrl4+5ch63lcjqBO/krlnUzSY+5xrT13AwejXLXt44O9ThTTyczXj3NNvmnIt2+BPNV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v8BSoR67g6crBRg0oMX6nXz2fX28y7OvnfX+K9omgSKiXKIY1ll1SGfwPtvn0vos/c6m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/Prx+7y19jyfO8/X0fnsbc9aXXMu9zb151bsm/eL7+Xo5bty2KbraOh6OfOq3cL0efne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qu4N8dvR5r0HfnmkT2eRgW+P9dabOdZOhyNHTl1cFXYmps4276PlTbnb2+e3kdLJhh14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4/1MXqvI+uPU9/z3s9TzFxqjtbeXs3jfRRpM2zn6i/h7683w3puB6XxenlfP/Z+M+p8n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2HVx7a3V8ndHRKbqKUSM9T1fjPX61u3c3fboxspON1eceMpvmc68Q2mmjXlkzssRqnUr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RDIC3pcvsdefnMFlf1Pm6eng3/P9zZNmDzeht2TWYcx0Guq3KU30XJs6vI6qQESEGJc6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C8khr0TTm0C02oFZBilhFZQMCNFYSyu8uw78JFOs0c71fklet1RZCa8pQ7fGdAEgZ4A1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FEnEBq2GZQGm1EwnZS3W1Ju77sts46gCQMkkZGDYlraV2IkIKAiwrUhAyukMFKrpIzVs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zrXqbfkte/BrOaXoeT9RlryB1c9n0t3B9NnfCsuzGy7Fps2V09evJTVluLO15/pa47TV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3dy2nUqSRyV7cBYoYlq6DC8rNCd3lmbdVWZ7HpNNKXFUU0+foYSJoqCQBqraTVRYgVW8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Okp1c9idPkub8tVZY92c6GTKxvzPSJqzQGpCZrF0kqtzGqoqU3V2FN60nRxDsnCvakYX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JWec5PuvO6vKKrVzVOWW0RdEyguqpZFF9oloZSCCSQhECAQwAUq49IyAJuSXMyiQAw7t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4Hc7NeeMvxnPmkhRA6gkNsDQUOhCpIVgQVFDooe2CBmWsBkQsiqWZUDQ6vC0pahlar1eU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8c7F9P1jP53ubU7mpq6YdRZJAvWU+S+s9hTXwH1nb5Gn1Sl6+dsCtYosRRCUUq40RivNt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YvSTycaMa+F0914XmdXT67utp51YYLDEDLFsx6YcfdsxVy/HfQOfL4O36F89xrmp1Uy5/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oqZmlua2/JJr7/lmXqU2dEoflXGFN1LHR5metw6AyXvJTXorc6iwKgXsQ2pNKQoVMPoT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jyHs/IevS+sebt9M1TDJU6X5rMS0/Pvd+ET1HV4/ormyacUvz2nXOvPDi7fFx0STVz6Y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NePv57NOPX15C+Px6KVqNuvmnrjNzO/yfV5eT6Dgei8Hsp1YtMtnSw9Ptz5qvk+h4jPJ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ad537eFLPR+k+c+txuvdi9t6efn6/a83G/OZfT7Mz51slft8PFGM/O92n0vmvQY37b2H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48vecb94qLVopvUGXfijx3pvO+h8Pp8f5jt8b7XxruJ6bzHk9+kvRm9R67MmtosREYWV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o9Xpd3zvXut+K8C53U+f7yc5N7pCYtuZMS2V2OAyV06sSroy6ZdYALSyo3UwX+jj5gRv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fqTBryY3rtlRy+rye0Lj2YRNefYPfQU6qI8yWES7dgvi2h6VZJE51XR512GUqVgGDKFl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diqSEtq0b14vpvNdc9F4T1Hl1tUhlS1YWUkhUYEDkMSuxSQE6EqunEVOjDNWGQViWwuu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L0224dc4kOkhZLCPWVYQiOsCJECMLAYZCFg6EIJCM1bEkhFaLuop2vpauPq1T0ZNfM1H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7HKK+s4m+3OuZflts3nPoOr5P0CWcEQXHebkdbXHscT0nmjn29zhQFcqt9JBGQZ6GLr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lfQY3vsMD35y2u/MLfnuqiQFllJKywLUKkQsQrYWZ9GcBihvpQhaouj0EO4FOi7GdPz5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IdnmV6zPfU5l2ZiW5bKxlsUJqvKi6G/FGEa4FVG/OCWZQ231Szi9a+vAp7ziV5+FNHgJ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YgbZhhrGaGlaQXBAOFg4Ui2RwXq6s1ZI7+izzfQKs+Zs+jMxdUsYDqZkQqPW0EhCxlNE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JISdfjbmsIhQOpJUypYl9NpS1iguoFIhI0tpW0NUOwa6vT8puer6V2Plvpb09Hq5HT3n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ehNgkGiwSFFcqQshQhueufVfsTHZXQbJh2jQhTx+uyeF4n1eqvl3U5vva6tTrmiEEkgI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YYPPexJ8u531/lZ188yeh4ebkm/LFmznKX6EJXS95mEh1rOMxffbUuPNvdOero5dqjlb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ktrgmS2tLEEJCfQCj37GjF0OYeW9V5f1yV+X9b5S311GzNS257CjPvWXleL914Vn1vY4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lcTo1+3y8Hi93J5ux6POv497GyUzXpOeLOvEbcPS68+C/YHHpx8fpCcfqaNfbli5fWze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1833Z9bZJS/ETefWUZ9/0/n+Xt7Nvyfq8M+iTOuA/beOFu6Hq9Z8X6jJl091l5A8noJq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1Pm8hdFHm6197z3bx09x6ryHp7rXwu3w07HW5Xf1nnbMe5MTWuCo6I8P3Ml3g9HgOffX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53wfT15NNNzuZb8q7Y6Sr0mKXiAjWNHc4fTrvd3idDW+rStJdQCeV5Pc81nPT18PryWV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jV2BwdLmlevJslsKMXFLE3Zt/E93k5llez0+Xoxk+T9SiuNLux7MBk7PM6ZXg3YB9ebQ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4MhYtiySMpViINzOjjWhGS7ghGEsKnBFWxQJFbNue0sBDNm/mOmrL3+Aej8z6ThrSsVC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xCCzdXCMwcUMpFINWrB0piqnXicSCrGqhYr21XqtGzMV5djrzTdnvTpDLqnMQCZtKEMh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tVEcRIpEkVkSMsCRB5AMAQasyuuvZnqfUlfV403vxX608Zh7nMubPS+P681KO5xpX14L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WT1/kbmvq85dY7ue+m8kWyiEdWVonUOVNWc385nLtHN0oSlpRrVBc/RpM5W0pDqIHrp49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xhsbKSOgbUrLUigsCgtjj24YNULys7ucdPmWUjHp8sQtUy2jr8ldK161zUXZy8CAruUa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ILQjXkL8ZJqqrc6OfK8uLdfmKejhrL3Fhj4HottfNh9H8zp58tVTGAMAHAYWPBDZBC0F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Dm0KOhu7+eVAtozw6OFamYGkxWWLKEBHVgBgAgkpL12tGUKNALZBRaCu+pQMFR0dlojl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BhEZai2SKFtW6pFiiLcs2Ory63b1XpPB7tej3Xf8p2tZ6I8ldZ1G13mPVyqzsDPrKDYh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crmP1/BV9Z5zZszsc3L2A0c/euscvoI5BGWQEMADAAhYwc5jYO9WZtuOLThqOoEsFMg/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X/H534/Nddm4ZbQz0KsdxbHRaRqpKLM7M9nLi1Lqy7MK5p0MjNWjMHHoV5NbzQXVOdSs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r79fd53qeaKvaeM9nTU2xBGJRTrBSunIvM8P7XxjPd6XI6NmjPdkrjYNuf6Pg89Z0d/h9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19nYLPPeg8zqPqw7evO2/k6OHXecbGlBo686sWlPf4vO9zi+7+X9Hx+X2ZjxG311vTPm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+no6/kfTo1dXRjpw6fRGXyvuctOs5uZfl1NQe7z+jBbrvxfKrfX9T5u3PXTx68jrcnpc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Vbu876zycdrq8vdvNjHInRzWUlmmrMYeP2fnnn3yb+f1vp/O08nrcX5/0a3pu3jXozac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qGFxdoz2Wer34NGt91JUpqKmbwf0Dw8mXbjuznplCtGHpYLKnR2befuyrm059ErlWLnr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76fgXo87rTNqlfm/Ry6Muw28/RyTZsquSjDfSumxWHkKHp8vpwGVpmyApIrJZUyhRgc6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iBkhFCNAENC2q0shjAEgwBS30Hl+yvIXr8lAJB0sAsgLApLSuwy166BVcA6XM3stIs4y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9NxDWyqTA4tqNcvUMV6dSU3ziGFsBlYDKSVsbWWspIwZCkpFjSJCEkBCVJJAMr1lm3m9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k7MzRp8p63mWeVu0c9PUJyu7nfGa/Kbb8GqzeMvYs8nNmOy3p8PrXlKdGdiAOtspArAk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jCmk11muyqorNTESxSrRmvqmWUkNbDWVwvCgEuuMcs9GeVUwZIo22hyhhSMZUdbneo8s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KJpTfS1jtlJrIrHvtymnJVoO75mywyuISOpcjUk05ENFTIaFW8qZFldOxyjPopB2+F3M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j73PEZPptVfO39bzq4U7jHCnooebHqmPJj2IPHj1Gw8UvvXTwvS9bilX1fD7WWLL2eTO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iZrkjEgCCGMwklZYtK1dotbSgr2lcBFZpAaArF6JStiVIIksSKC8FVgEAKxDCS1CpSAL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ibVwjXb7/gOrfR9Qy+N72unW1a+TrPpYeNJp5nd5lL1F550hz96lwoTCedX0vNPOemwd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3HO8p6Onp7ueC/KrOwuXcVwwAMWef9Dza4J63jK6vsPPPJ2N2Dny7tVvnDsbMGKu4Gpi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eX43Z9B+f41hr32RzN+WlNa5tRZmscxtoyoOjzlTq14trcx63OcNGdi+/CXDZWLXmpli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1+U7fDS72XiPTW9IYIm5uap1JyVO0vDUzeT7nJTbuzabNGdqq5tWlvqfN42Z+F4fX2uz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GzyXq/Kby3Q5/Q689i85+HbQlVRb0uJbvG6u7J9Dx+o5Hm/T/N93Ju1NmjbXs24ivX9X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dPd86c7+iavDd9e3431XIXyb7+ZjXR7HnfQ8OzlJjXn+X3eJ9f5eWvTz+esWzDp83o91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4/1XmK6Xc8937mvVz91ltGbSU7+buMfx7698hk5HpfM+u7cjxfQ+e8nryvVZ05atGa/K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1tWnZWuPT7eb0tb7F2cLfkvymnwvsvLScVCuc9HVxuqtvP6GCs7IzDU2BcVyPK0WGnZj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N/U+c/Y5Pb8/WquzJ4vaN+DoonK34jrlkTnyWLoLKAh0s6uPqS8+XVTLPWzJZIhW+wyF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qytsQRkYNJDGkDRVsRkuQhiGEBBFIRO7xuzzqyAGW0QlcMDJByroYFGMgl9Dp0s7icnp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sHQ2LWYRQyQ2DfXdcnoZkvXpsDOciiYeKVFdiUrqzJiOkEAYZIJIysMAxUYGADoSxI30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pVTsmvnajznP9h5fWcXW42iX03G6LZ3y76Gud7Z7jt+R70s88plx1Fw9K86gUSwLAlCL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vQUVBEktUvwhxHrAdOe+qq7wUwWiPIFukhh6XNI9+DUZBCKiwuDMDNpqFFlZbt5nVMDa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0paiac1gwTsHG01WNVXGk3pUxbn1KYFbUXTn2luS7Kac79g419ILqLCb89LS0aRSNcm4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tsbG8GF1JelblFlqjrWxmtlYHtpNWO9ymrdjBqQFOu/mr62jyuiTr68PpXPxk6+5jy9W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JEL1uskcZJFKEVHrg0WwAaSQNBFsRFreUiX1gNNqNBFAMIGRXau0HW4qgFoIjpbdiYwt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0W2drz8nb3nrPlfU16PqXn29DqeW9JzuRp2d/lPXyZc1mgxbhjXoCmGg1lHKmKuD6Suu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OeugBuJF3L7FWlfTq50dec3oDRhAp0LTeO9cF8xn62HTp9pPP5egfxlVex5WX0JyG7XH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Xx4nxn2zBnXy7N0c+by06lLJvy2j1NfNc0dDCyyNXc7t/Caa6CW6G+YOZXeXUWh559cq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9Th5u5lOJ09GqsD9K44g7LnDXvoeX29K84XM9VwzOFRLqcb6yWV/qeDi8vq83wertXXz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1bh6893S5t/TnlbSPP3Sk5pqvpYulvG/Jqy/R8PlffeB+g/M91OjK66tODZpyK7U+r8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zTj0Y3d0MOpev0PPXx3K+7ZnXE09Z5eWvbc4Xzv7H8s9HDh83oYOnJvrXyn0Xl9PqJ5j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k3Ld3zvZrZTtsuc414BLrdJk+RfaPlknjfZeS9LWnzXT5XDvztSnrx33UvlfZRahAARI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zPqNW7pcTo3Vue3MX+e7WWPCVXVZwNuK87GXTUvMaC5JUpnW2lbIGls7vC9Nued5WvJ9T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PZkw7ud5/Tp3Y9ZhFG1NtVuZMujLsL5ZWtLo6HXlMd7E6xChZdSGToygDBkNFly8kXVX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LT2U2qqvUlqkI8DMhkJK7FOll6GCzFHWWwiEkhDAHVkYurcIRIIl1R0TTqnLOtjzlQRL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MAyRIDFpx9Kq9KrueL16iY3nHYKmYiMo0BSRIjPWUsDLIBopRACzJIMUZZJAlSHdgd6L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18ua6XD6uivGZOngudXpPH9zOpk9BwZptOK6519jjEy4Pa+M1hd+FWerW63mHQF9UvM4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WMVIK93OLIGLrcVtlyS0xkmDZRYA3SknqvLgpsQsyOgZooLJXqMcjkr24h0fSUDdjDl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Umk5tQujFc0tlMNVmKkt7PKsKOpv88BLKR4IQXUltYEug1aSqvZjBWbyWIQbuebKrlUZ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uuOPvuzGXr4dpwdM0ESwGPYuU6GK68zrpoG6HIYVa7Fmt+UnpvceExp9F+d3ZpzzLbX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VGKoSppgIErCFhIyMBwYBLLUyLYrKh1ty3tA12oqQuqo7lRlxVrxMGmxSMsVDGqZ9FEV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AVo00hr0Pd8F2Z6/rp+Y+330ut6mS55+LocPTp9WeRj3GbhdAfc3nj0U+Y+8s6YsGVcE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cvPG+u81Zq9rR5P1+ZgzadBzuno4Z1WWk1JHWuWVoxrJ5bf1ufbxbr+ymLreQ9goqu5s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OryspwvG9ny/PWF9OqVNpyMi+MuTkbBNJoq23LvCwlPQ5bee+aC4nmvBNXPZx+z4t+S/W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Yqjomhx9OfQZ0TWJfZYIXYrYyopKfOM2qj6nzvPc30PS+d7MDHh8+nR49a2PavS9PCJq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e3QKxFvqPGez78q8mrN7/B5P6B899/8AL+hRVze/LU/QzW5adNH0/BzXqnz/AF2aMIxv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q8R6uX0eld81z6+mxy506mcvh/oXjbPCZ2HfjiV08/f0ftvBe5a9rw+rhTk9rhegNyZt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5uoV+D9t5SPnXZ41+db8DU8+iVWL147WSZl1lNgSjMllYuW6uzT7HxHstat6vG6F1YUU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8WcoyyTthGXDXfVZWylBl2ZCOjS6PU+X7/bHkKwfp/L7N6t8r6OXDrq59ttqg4/Y43aS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W8tpewzdjmdRrlB1Zfp8jrRSZJHCsxJFAwKCQLno1ZLssyNgKzawRZfTcgqtpLGrtQxY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4NcY0sSaYrYqRlCIAssatat2BCxKL6g9Dmb2JGpnBhChsVlEklAMIyEcwNSw5rcuHdL1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MdnoWYXmdluTVMBLaWDLK2XgkyAYiwhHUwBBCJCOrq1OzOuiY+i+howr1J6+Vpw6CeZ9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nrqOV6TO/OnTkrXdj0JttwdivHnoc64v3crbcMxZisNB63I+Z9hmN1Yrow2Z1GqdCR4S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alsUvpYyIhrpTmWlZ0oU342CpAumoBpsQeu2s7Es3HAF6S5E0tZRVYGVQ1lt8oNVMLRr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D66SUV35CxB1zlMtpKLBLetVhbp59hGEF0KhlbVks0AAW6txlz6ir0PCtKmxbzJdrwgW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zaDGd2MshynVxxivTTXK7Z7qy2XaEx+18hdMzqUmc+Yro5QS5nO2nMiiOiGEDQpBILDE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ZWKHFiNCKGRVJdZVaFD1sel8yIq1vclKjQtOmhS/GzFVbqIHsKVsSkWxVRLbBuzwqp6P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n6tn5Hf1lfGe1WvJ8z2WPU7Xl/UfJF9Hy+j5/U73U+Jffo6gMwWMAwEryb5XA62rnrnz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kenxXripOjZFdnm86+rDqiCxQVFzz3ohnG4ezrL5f13i+5XV4GXyEcPnaqcbBHRlYYnk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IjVD6atSNWYo2yx5cnOcPGwjXP2Gi7I+viosJVXpynT6PM60pkurJfFNKrLHiwZIg6mm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7P67wN/yPoc7gXVar39HTenL6mP0nv8ABxqOkWOMvRbw+3mHqWlHos1nXHNx7c/0PD4z6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3p0/KdTOvR0cLY1Rmav3+PBk14PL1eajz6Y20Zi/2fkfWx7Pr+J67Xebgud08Mp3PJ7f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vHHXso5dOj7rwnt5r174d1eZ9F5rux6XO2DWN9WjAu23NSXea9T56PlWpbOfWmjVhzWr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ksZTMsZBrK7TXQyUPTeX7lva7HJ161pesDUrWef857Dx+YoImenfzt6pk2YrKyCjZtFB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F6vPxratXs8XZrev5f0sgSzO9+TVzUo7XM6gOdtwl2/HqG7nD2lydzjNcqQMDZjdepU1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IDVoRANj2I1mRlvVIHbQWa1x2KENLAa2q1ICAMICuOmjRTZeWatw0AZNEwNFZAEMMyMy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1NlOnNPOWrsZrsrhbJFkChRmg2Jc1bxulyr1vRkunaq4yZ+tUzyrt2S6Xo8ss9WlOBMe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XONlconPXKNQUIJDEkgDCo7R2qbEVveFR9TXzutz50e7LpPLYvVef1nN3vN7JfWef7+P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ab67vi+9o1PLERnovzereVNqVI1tTCWU2jqrly2Ez0+i4IXptKwUJqoIAxN2FjYlDgdo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VF4spLcW7HRSu0ZqbxZqznQytmOlXVul4mnHvsowbUSpLQh1ZbGktftHn3qvNmHfkK0L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n6PNNmK6waiu6Wu0Ed8l5RYhLREHenQZ69Ndh086G3A95Lsmsx17ajRVTeVxVLA6CL0M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6op0GqWMIE1ajJm6VBVv51onWxZGfZ+ct3Tnyq9Nd40sRMhWCSGIAWQFSQGMmR1rjbEx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IoaKkKVbaizUV1BU4tDVqloSKLejzBFdUWMBJEK44VYwK1tS1I8WrfjVr0fe8D2Xr+u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JrNfyH7FK8X4L7Z4GznfUvnP0aK2UwYQKSowJK3KD83e1ZMPZznnPPepw9E9r5n0fN4L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T8TxFfVO38t+n5WojQA8EhQ5PO9TfXlfn/tvmuNVs0x0DO4ljMJTrqMwvQoZ2ICLGNe6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GBcmZCv2LHsqv1sMvsM1PSqirRXbBvputyXU6hjDYYZQhak4fc8Jc4dGfR9LweU5/Q5/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36Grh9Br0PaqPv8AGedtxScC/qP4fXzb+prlxXgbmWsH1ebxvvPB+y8vfoW5HmrrObtM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k07l8Xo2ZN3H5dNi12GjoY7jQ+PRGzLoxLLebpNwpJ5K7Pq68yl689z2XjfYTXpuhh6h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yrYmub5W3Lkq30FnK23R8Q4/tOPzvL9dyvYeeeV8z6/l9Jzt1d3aWMjzJkKy2qwaBrE6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aNb16Ml5mDVmPw3vvCZlIjTNfX4vVL8PSwVnkiNTahmMK+l856Tyfu8dfS5vW1y21PT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VvK6nJk6GqmwqylF2aKrUIgR0KisjKSCbnq0RUwkxaELIrdEYAksovME103rkdC62tKQ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diGFQoQJorsRymu88IKqSJNPEZqAkVXUltbMuDBSCAyG9NFU41MpcmreAYFWRkC9dkXM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dGRgtd9ROi2LTM3NYknHq2NqeduTJena7HJ6E58yhueehzo8876s+iYisoYCkBAZIOgi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50+dc+hh0XYpeh5vuvZ4/PsyWdT0Xi/Q53lzdzhw+rFdZq7HGlU873HiLlNmRbjroS5i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VbAtVB0RSyu2sKbcBa1akgYsuztYat1Jmau01vhshQqDacXRM+W+ipaFEluc2XYnNEFg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WNTWyNrxolylGrPT+T2D0WoYNi0mqSCorAktBv5t5kbbUZ7V0y111sA3AzaOg5iqqAX1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DeNsrrTRn6dZlRqS2jooZ0rtBbS5n1tkNNOomMSStr5u41c+5jna9uENdbj1aHKBWBu7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JMYqOtz5xzpdU5w1uhaKGxNhzzdQwbawlorAYykW3olvEZQ2VwRncoS8rKTFVlNJopg2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phSLAIliiByILqgI6Ki6KaAIVQ4Oh0/NWvT733HyXY9H1ScLuayQVqKQgMhJIQEAz6+PT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rZEcR4hZwu058K9h6W6vgXrul5nc+sehso52s2VFi13gasDy75zHk8pfHRLXeaDs01WH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dyVkIIE06kovjx54zywyMkGH2UWI+vitQmSrc5XZVQdCzz0Xt6OYTrSjzlnpl+XU3P1W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mOLdlb6vzvM5uvo+b7vM0+0o578t2e9imtlxT6Hju523nM6NXl+l8729xqreXRaelX2x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P7LxvsfF6RN9cuXdXDZw+r5j08dWe3D5+u4Z+nm5J0hWbuYXNVnI0GucsS6LfP8AQTVm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87xJz6Ves8n6aX13ovL+rXw/Uwbc3sbs1u8JprpHutxiaVoPCeL9/wCF5X2M0dSX5vh9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pbybA0zIxVWVqayu4QNlPdaef0N66N1Ny0ZtVYPBe88tHn3WvOK+jzti9XDsyJkDLZNO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lPQ+c+l4G6/K63DrozaMvi9dO/D0Cnmbsp0lasxmu1dt9FiMpCFHRRDBoCN0eZtkaNXM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6m4BLCEgaKxzq7qb6dFNtSnVlgkYD2VlLFDFZFiMDGZpo0XOaq6maMkUMsV2psCtpSoS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W35Nk51mByaGJFYAgJNFGpqvoY9M6cOpDrdjKSSQgIL7s2yc6yyufO4fq/La76OrwNiW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9SYsvqunEgsVMVQyFJCBQ6jwGlhE1uzprfT38a3ozvztGDSuPhez8rZydldFnscWLv46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MWs1auZ2a8bOpyrizpcrRcaEsVmtoiaruhygh6iSQYLYUwwCtEvrrsKoWoAghillgMWUa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X0WWW0A346wPpzuUdPKTocwyWy1rLMNWrGOno/PpdSwVBszs2VdChrLLQV6LqCjUugx0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wOV9HLUdDD0uedLmrfLnj3FKdfnVXzaONXQrfqmDdm0GD0/IyHoLgJG511xiOxjGbbTJ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du7CbsQkrV6rCmLUV9C9DJT2uaZdhqNmbKS6obbMliLHted5X0LPOXXROHV4OhGFW3pp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5FhrefHAZksVpjXaWLWyyuyJWlu0yVvauWGwotAFV2EKNbEZinu8asrshmdGZUtis61r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YjNLc5trFDARiVbZz3nbv9bxnanq+j9P5P6nd9iOdt1h4wFMhJCUeX28vTq9TymE9yMW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+cdqVXgKwwcz0QLEXOaBIV131FrZ7zhfLt+PG63d8dFsMU6cxIrAqrbKiwiwiEGvN27x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ojLmsoQZX2YGufWoWypHz83izVnD2MmDY72abRap5FN+s4LXe5qp34zTq1A5N1T/AFfn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f7Tz/Z8rz6+u852vOy+l1Y7vpeFsl1LOHbor+f7vcWeHt4dPdef5benlXXXPq/N8R6zy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0CuXecqR3eW1m55XPpOL0dW7fXIu22HZ4lWM12ca6MGOquXrbcd1mys9XG/Eaa56OO8Fe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L6303lvRy+ftlUvqDm27xZowXmnmaULXyWHlvm/075ri+q7fF7dubk9/PHjWtrmIpFzD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qw6sh6/s+e9DrWjWbLas2ljJxe9xo8cllWcpfRedWtwmCq2q5BBib+f2emebx9mT6fz7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+O7N5fTfryajAc28to0ZDNpzbVttUoSChSwLWSRSIG6lk6lG3JJ2ePbnyuzX57zNtVgE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vJe7qyNsRYUwgYhkLI5AwZeCI3W4tgK3UVoRVYNBwS+vbgQEkRlI8kIRBuny+gwiWCch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XVWtW6pndeA9b3bPXYQEISpLL82lm1N2ec8/N6EOFzfR+b329RmK55c/qczpzN7o04O9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wBECVYWMoNeZXp1bs+d9K2js8Ka1mrRXk8HpOPc1eg8xvmu/wAb0WDOuTfVLnec+g7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JDc9C/l9G83odksNJRh1+QNW6iwsLW5EkA+jGSWJoM7NRXe4seRpSx0FmheVdmqNmTo4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opsHNexczWdg4Ga0lNoex9i5zPTvjObfg9avCsXKuvm7LDPnaot6WGkRteYeZOiUZ9NB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bs9a68U5wvHybNMvc20C8z0nO6Z5+uhU7PkvS+cxr1GnJpwsq1WlGO0hz2OWhqTVi7H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PuiDZ0vFovYiU3FnX5SGU6bLKaehlLRnMa+fZ0TP0OB0HO1dSTlkr0VMAXApgsc6XW5k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WDLqBb6NBFQBQdI5rJaVLcxQq6jOCS/M6ERggBhCDai2BbxRUoW+pDVbClWhWrC1GIFg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Wvno+jd75zu16fY7OJ6DeNa8XcmyGQSpPMdzWa8xtXl6ub1HmfZRzerkxSWaypVrp5R2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US0SQB836f47LjsXdy7IosVTGK4SBDUV5rabJDEizSy8u5l8OYxXG3ucDa6Y7LqWGWs2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ejOvm6knLpdzRxrFvyHWe/u8RJrMu9t4Dd/obx5LJ3sOs49XQ5W8deMv0PFzdXP2/L9+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WW5b830PC+bVy0y+g8t0/n+/6hs4Grj17vju9531ceGRPq/L8Tryv8r6RvzzN0X8249v5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Lqd1uOx2beCq9rNz6ToW8iGuuqGpspOunLqhq6re3Pogzl0HV5fQl9f2OL62a83T2eFH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HrLcmJzQYeut5wPl/wBi+ZYvZ2+fWb9Nn8/jqIyzmATcAQkjAGzLYZLM+5NvqfHet1rf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MYcuxj51l7fExmPZQnUspsMVWipKLaWR+5xer35+bQP9L53Q1h98Mue+j4/2dzW5efTm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wi7M2oexHC9boQYJDC+ghRN2JN75enGMq0xFetAysgikJlYmbVmvYKwdGethZCAyFt1f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kgYEBCDCsMrbFWGCsyAQFlcDKxEYkZGTZGE4rCWWqJFIIbq9003n+3wb238+2umetlIa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7j9pnhmCcp5H1HB11s05y1X3OJ0Jy1FWz5oytZIRIYAPAAyQJaskWQYBV9/O6D6D6ef0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vJ+nps8rTrw2d/0Xh/TY3z8vouCJpx3Wae3wnF4/vvD6zTdUqdYUdu8+WLr02caRCqwW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ulyxnrZGDwCFbLFuzw7oRWOpciasptyxQmm0rspuRNuWwp62GLZbt5RVm11WZ9R6I2G5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0Dy+jHoWu+3EV32VjJm0DVaSYH31j4duU9B5bQhVvw2EtycKtHI0+oMGmnUVDo51xdTL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tTzXD93wOd1bOI+Nehtyvy1po0UitbhNXQ42kzdOikeV2C16GlLZoWV3UCiyo2494M2p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cC16ZbMWpjFbRYnVy5+5OfPqmhyzS1GHybcbLqIwVLAcQAdTfXjC3qHQSqwluRgW1Qaq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lIkdRFsgohaAY1WHK1rGKhdWlAsBWbFESyuklpWgPFSGIvV5KuvqvV/NO5PX9b5/ifU7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Zj1SEEBKy3m9EQyee9Txq4HW147O5v42XLo4O9DjdROFXoE4XaLpZnjyPiNNPPpbUpz0Z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gtM1TZ6QSMgEA6dWi+bFy3a+NOlzlj0PEpZUaM5kFF+3Y9mF9bRzOn5/N4h1cnnvnoae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Ex0bfze9rPvT5nib5dXPmOs6uLB25dRCv0fDg6GLrfL+hLa0l0DJSMuvB6/NdkZM66O7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Dj9ub63lvRed7ceCHT6nyvF13D5f0az09Wdcu3rXHmuhRZvGNDVLpuS6BDAkwhEDALCJ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dMXtG57TVmumvYes8b6rl1Pm/X+Pj0PU5e/edlK2JpwbMZozLoL/AJz9F+cZvmdfH7eN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yunGw1X3modRiYFHzlWzLqRvU+W9Fp1Ohz9mt2V3WS5qJdXl/N+u8hiXZ7qJnZr4/YEz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0rV6uHG0Z9Pr8ffz3c+yupm8Hu6fM6fI4d17GDpRl53Q55dqovC6OC2q8SCIYQKGCkwI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Eya7FZUwJUyMWVGF2HTmvRBA7FlICANYjJcpDBggGEFYKM1TqwVQyFoMAMQWVkuK2aoa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ZjW+ba5UkNMMurIF67B9tfOnTLURrcEckcEUwDADtXYC+rz6pZ6TOxyKuvVbTzRpaTZR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dpueWeg3L1zloFTTFhICsgCBBhUBgSsmu9OvSlr6vU4e9nXNfjujj8z2Pk7nndLEqe75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sxWabselNvR4nbrxR7HHuZ3+BsuLV0ZmFM0Ga2tgCwCK4HrYjqthtfm60FfY5q88lGbN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oLUasdHgaN2Y63GOlE2YNy11LLBfFNfOmszdHm2D0aqjauO4taq41c7tcIx9KtRa9O0w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3gD49Y+JfLU2lvQENWWOtm1OUWVvVVhr+j5Wi6+/PveD9x43G+Jk14/Pv0nS4m3w+joY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o/NdKkHU4brWdCwItZ1MQcp05wG6iwqbSxhNjBNK1vTTzEbbztEujP0uaU2JYleb0PHH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fUTHCxdahz5q2ByDv0l56VsmnGSiNAXUm0ztfSiKxN/PesuQQaNSAEopKkRoAGAhIFbr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5QrqIt25edVooRVcCISLGFqiQrjQrju11tvC0T2e67nzy7XT23dzYd50p0aUS/Oq6RYo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HoWZ66fF6nl49b5zo5be/wAfbtzOR431vyFrZ0OTo5dRPVebqsbsMrsgHVUEzWVWCEIS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rwSSTjJIQwFspdQJD7Mt1L61nkvS+V57PmvS+YWlYNYGGLnrYa2lmzALO5s817VzzT0C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Rz20IPf4qurzj5fV0156c9bcGolGnJza7g5HVmuf7LyT436jo+Nur2/m+JfvmqirpywY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Qqly0arJVNp+h4MdW6vnqiXBY1jdOdTE2CGWBoASSwwCx4JT20Ol9mV+Xf1Xp/Leg+X9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Xtep8l6e5vmDZZl1ZrR2waQeC9/4zN8P3uNs59e3ky58ax9Hjd7rw51747jUsCWRWHy6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a4vR1PT7cOnW72S+XCbEOV4z6H4DIZdOVgdjjdY1Vaq45Vd1Fz2+R2/Ne/yV30Wa597B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aeP0eV8/6PS01vLRkurNbsobabBWUjlXHAKVSFQysG7O0dnHdRIQIwqmXKEFGgkrVWMv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5rO8gzQsvBGYCQQgCFlQW0NEGDFLCAgJDJCGKzChUoWNXaVsGLNOW9i3XRhmOjVGFNhT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wMsS1GCpBCICQksrZX5uXo3VteF06HA6l/LXkuv2uRhupNvXxoejZHLXqV28y1qtbvgt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DWobMWSBBTVgMB0+bc9VvWwVT6KWdPizWzLdpPH8/tYdYT1viOnnXp+B6rj56ci2uaxs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dGzxckud65N9w6bsKVOpSJbBGEHruoLAbCrXOyZaNXNWZd1DNalRLEiNZKzQKJS3JYVS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YUgFyV2gZqDVTvw2W6reYFO3yhehi2GWnrc4XXnoKegMB0NXP6Ry3YBz6eeHJo8jQ7dP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mrIEJ0TPWugRdlP1PHm5vYwL6TzXrfI9Jx8HQ5vm319uxPB6d9VGiVnybLMui7PLWH6J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7soWzua10bzzW1spXa+Uvr04zWtesz6KbbLGszma8CXNd1OVY2mnGbeni58nqORXjZ6d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dz3YbUQqpZ0Z4yVy1RIQixwPUSSyohS6tEWOBTEAhEJALKysWxgVWqqo8tlbkqD6TDU6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cYUgdVVwVQOsqrYpV3ONS37HZ5PsPb6LueM9Pt6r5l9N8lqeb9NTl09zPmm/M9yGUWFR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Mto5/Y8QcXkvOPRO/wAQten53M3gsp0S0KbDXxvT8JOeJLJAS7oLiviy1LL5TAZBJBlM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ld9bked6fM57t43R4dVZXy7watRzvCNOearkFyetxuh1561qX1eW6vO3Pb6KLfRw0241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1cmSirMlw4dZ1+O1d27zddeir4As7ycIR2M/MTlvft4R7c+3n5kZ0HMvPp1Lea3bic1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sdOmGcGDIVUyAJMqpZQO1dwWYSi1Hl9T6LznoePbs+Y9h5A2dvg+ls0Lrw3Onl9isolw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zh83R59fQZtHL6Th9fD08553L6/HuLzW7LvVYrYtmI7nO6fOsXRmtZ9o+XRrp2Tg0LRZ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R5zPozzI2ZLU68S05lWiu563mfR+a+j4WuTRx3qsy9VrDZJ7/mZslh+L9zqrqyZuF6rz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aBe2hGgI1cChhAOrHQq1HMzh6rhYpZQGJJKyx6SV06cz0TZjjVwVhzAkgiMywiFC+m2t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BoIGyu9EighgSEElq2FTrC1qinUw7EmOfdVLd8wFPVeU63IbYBBioLQhICo0BJVbjXm9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bl6Xoofznuo8v6bl+Pv4Tr8D0P6v4fQsyaYrV7LnJi9Jx95514o1va2TQ5NTbJzrsXUz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LYgodF6Az7Z9TTlz9134lmXTLb5L1nOs8yu3nXPp/Q+D9bjpx83o+AJqxW2bO3wXG4X0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nXrpuvOoRkKmGiuxSq+sFilRuny+4U8Ls8saGM6Kq0JJC2myscSqrlBLLMrys1NomitB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6azRmhssR6Do5qOqYJYoHSGmnTjNeC/Ucju4cp2uPvqKM58uZ76vUadvy+2jJdlGo9n5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XYtlwE+v4rXpv3O34r0fls753N6fN8nT0Gijo+H01bRI63NXXT58OuM16AtNDmjHssKF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t6HSwNULEJVZqwG6YmLTdUaK31mCrVcX5bMYvTw3Wcx+vyYTs4NJn2csM9fPprnKtLL5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a1Shb6kkgSKSX1owqxmUYqOosK3FKWoIEQgW6ssqIUiyoMMK5ZXajMogdUpjkqVkFMYQ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KsklszWKVsyna6PkOk9XvfOia7py/U+f648d9y8R9bErY5RFvKZIrWUaCn436jwmb08d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Krq1tDo54jqV1WW1UOqEEINlnSvDNwrszxFVZzBAJHdaC4QRookJ9nMZ9bw3K6vEzrh7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TvGO+iq3WE041UtlYH0ZOvPWDj7+dxzNRooW/Wc635s6MpGOmlssjVQ1SLZVZz6MjTOw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R7zh8nno6ejEk1xkv6FCk2v155nqv56DoJbkWFprsCQQQEj1inxNl1noWVaQPfTRVOov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7Xx/qvOXOf0fl/Sr18Ns1jRVRoKjRvFpqtj43Vq5WNdZ8GnTq9LBrjmc3XgvOy/m9Gyy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dvHfnuVbO2ser6/levrfqp55a7jeYp1PVecy8y45dVs1yql8udujBZcjTl7bXM4HR53f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9bqedfeegMa+nxVbOb1fi/c20PnzrNsx7luUyFLKPFI0JSQwiOqiQkkhpvwbJLKb87Kko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RGI2Dbmda5JerWVWRYJASFGUwiGtbjVYUxbAwKF6nLEsqDfQwykIJIhZWNJzA152UhRj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oupomFYIUFe7avFLKQyC2V2greoOXUlvJ3czoL0S1OXumzavzP0c+HVl5+r572vVT7fl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RM9m8a8KvrlVRqTXPFXrVuiyUXeqzE7OlQ85pCEtNANZwY2+pZxdTv6BqpPd0eR2eZNH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eTucHV5bH0PhV93n08mb8+s6rsek29Xz/crxR73n7kdPnuzqHTw3nUGY0VvWNTYqDRSp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P01s0q4SF85ommkqWElW2lc7lygg2X2ZtEpzpfYKo5m6vOYuTdki6i1Aua6K6shZHB06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7iPoBs5+opd+OYuAvsNNmJskLrFkmqVIp15LyptOMrdX+h5rkZvZ516XM6803i/a+K5b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9Mtj+L0jfytsdGYtoubXWbMD0F60kFtoMvQxaTJOihhvv550udaoqayZHbEdAZ4XNZlN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1xGchLnP0aUM2zJSPdUEa9K0660WzBobqTHGTRbeeCW0MoGZmkyUyaM0gZCjqVRlZylN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SQUWd5rzoIZsgAjGKkIqolUVbEKQ0QSRYFN1FaSqZYtKWrVYYShXWxV6XPD6Dzknb1XK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De13JXYlStCl6o4/L6vyWXz9VT46W25pL0UpJVXpQqekgY1GsqQrNCa06Xmb4EaK4AGA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MpYrYqfabKLZ9byvlvb+LlgMlx5ejTqY09Xh0882rNFHX53s7nncbv8AB686Me7Fc8nf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Gx2dMNm127zyhuzY2K3rzoOh56cWes59PLet9PZ8zvVYnB8fTv5PGb+8XH7DqdpxOvrw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2cb8QX6Xkxas7Yuw5CaRnhpGYmqZYXCoFta7KxdHozeYuM2XSHOhuodez3uB3eXT1HM2Z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nXpV6MOsabdeEqvOQ3LqyR8t5PovH9OVudF7cNz8uGzIpuRbXNSxVgSJY7VnWbnoOsXm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rOIm88+XPRPNB05zIdScuJ035bTTFWmkeNCxtGNYqu5j1jH2ef0vB7rM12fl2G/LrUtT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ZBgYK6sMjKsKwhgBrytHfwMszTVdVcIQzKPDEMAa7ZdYY4d4yOrQwBZAxSRXQG3D6I83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EpYEQDCBDJEMBLIrJBCW1FS/q8XvRi5/c4ISJRYQt1Y6gNWwQYRhAV2VjQPb57oVovTN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Hw/Zj5/S5/o9tGoL6uuXBtw9/gx0bv5HVl1hoBeNdd9aU066qqW5G800G6zLuhyz1nTl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J6DzHTv0d3b5F89HP1audm6+P1L7PHczs47mew8J2Jr0XnvYefxvnXZ31ncaLa9X4Ts9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cvq3FpqjLhGFWMhrcl/Ro1NcSRWZooiPQ1olua8HU51pSHqVRLBRsoLsO/njORZsTLYV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tS4NHSesM6mI59mrYJQVNGXdUc7scvqHP6IxDeA7fNrf12pKb9maLUehF2O656KuiZsv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4XuqbvzHc4foOHfJ470/lkx5b7fJ27r4p4++2+jbFuLp0Ge+gGolxcjMZdFW0mRyHLex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ihrXL8qdc49k1laasRYa9hi6tNJXYlZZ1cNxksyws00ajm7MOoOXqclD1udsM3pPPdyT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foOeNxpOUNtFy+ZkR93NuMxFjCqQhVkSSQS1YNNfPLrKCXUiJFLqFGoxQPYi2VgVkIlo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oJVGNaxWVVVxSk3mQ68goaFeitWu/v8AI9Oer6v1PlPf119mTNZRgK858t34Mbqq17pr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+atcYTS6zjZ6E5e+5XPLJqr0OLXfPyeeLHjjByICQFUqJjJKxoiMIGh9kem99bl+H934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vM1n02jk9DpEx78rPm/b+J9pqZfM+m8uCTDvGdc7yUMhzuxRAwlLbczdcWU3+l568l6z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m/F29FwPLJ9DhcltPv4Lfits6/V8aeG+zxjf2xz7Oq3fGKnr2d+HBT0OhPMN6ujn185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Zm+fIbpyznPumpRqqbWZToOs0WMoYsGAQ6/d893PlfW9FXp0cenk/UeW9tLv5XXq1i/l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o3nzjwv0XwPThjOgejz0L1NGdcOdcxx501XmnuW5vnp3YcSz0dsvmJ3onE6Oz3E14jT7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8x4y70Fq+E43tfIJnl0Yq6eDq5tePpY1zsREsUlVqMdjB0Of9j4+a6t/H6pRdR4ffovr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gqw6lSySCxnEjKoMBAYSQD7snYkwpbVMoJHOEQhDLIyFdGzFepId0dWqGBIjLFtqMB1+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DYR2VKwwSAgYEBMJBIkeQisCeq8r6NV4HrPKCxlR4IWFClRKqwZBoCIYpGhK+Z16mrP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147aX+V66eZ1Mnp9FK3z19ORmx3er4emR+/jVoNZgIvKVuWUSwVUtqJWLUlqDrQEChJr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fJfR3KeT2p7+vxm7LXHOXTmr5r13Bs85dt5lz6nr+M9Xjpwk7XGH0ZLrNHa4VlaPN/R/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j2XlYi2IlemkpaIdqu3KuCBrllMhLqbyWZLqrtRSxWEKUsVbKlHqjFyF7K1uyja8pHRL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bebaDSufWV3W4z0fGybTNlvvKsnR8ecnuc71FY9h6JhFgipuphR6UVXostNfAerbpJYv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/ovO+k8vq8t5/tcDWMz1bPD6Os2bT5u/RrzbIp0kQyL1Tk3UsdDFKjdnp2mC3dhKLwTp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q34ryuu+sS1dRQg0E2VVg6vKylh1VhFHQOfEsGUuGrVoM2Lrc4lufYmO2q01dGjjTPTt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s5VVXLedS66EqhjCGRArBCsCQwGnMyIps2nOZWGrsvXKVdFt1dy78iLqmJW6orBSFSQM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WCpDFrv1Y7awxKpakqLbYURhVa2Qs7vnFdvXfQPkvXvq+reAfwFhmTXnb1bMLNGzn945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XsOXyHsY0dHmaWatuOpn1Xnojz1rCwE0VLWLECCBBYErLKydWRVhBX7Frwbp9ajg9ZDx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Fh7Q9HHm7l5XLp0acV0o7nG0deevm9R94447A3nhtvTrxpa2alRsVBHmdZ+v0dvy/dac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mvKVerlroZffxsQ6uvOi7Q/XljTqvrOHRrz9eWM6ePvHSHMmd9ZuOdZ6uvz3S5de/A3y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onodfTHmB68ZvmG9NXnXnD6KhPLDPb934nGp9h0PF7vBaPolvHr81T6dbL4T0/R5HHr6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9b5T08vct4ejWOmnn6zvU+PaT09XkedOXc8Z6ry9tcTTvpq7fmvUZvGovzZyubVjTc1b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IwiN6vynoLr0VqVXpaNa2c9LbDleK+j/AD7MzC2qZTpc3el+fRRbUliTMII1Wig6uW1v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iKw3y/q7I6TVOnPqV63VgyAcqQiALCEEhGCrIYN6Xy/Wi7ndTlyLFdyDLCPXeKliqtF6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GVWixQa7SKYRXQllbI4IE34bDu8XrcmpWyTMkITWxYroSQo6KwQSJrzsej8/08kY4VqQ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g1+ZhQwJIoyuqr9A8P6b5/r2EN8H1Pz7sXbrX5r0zent8u9Nzt/2PgarqzrjaFOsNBLg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rIqOUrW1RFZratVYPReesriEisF3a8/fo9bp+Z2T0dTP2uBN6NOZ48rl9VwdZ5fU5Nqe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hIZe3NbW/wBF5LvV4s+l8vcnrcmy47SKzmq2KUrbCwpURpLAwkVXRC6t1pZq0FecyM+j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Qji4r2V0WWICCwkBaktanUVMtYxdjW9dRX0qXObdp5x1cmbQY/D9fDXo+nyvZHLp3c6L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rXfguil+Wlajh3dM9NGH1/nrdTZ152ep8/0/J6/JcPrcnpzwdvh+j+b69uS1uHWXUdKE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NNlPOY0FqC+xbDK1TD7OPpPReb02lNM0EXF0zmEuU7c0HWEvp2OJkELl0ZS6WsZUNwM3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Mt3PNiqRF0MHFsoK712C7PN9qZ6fH6dUxzL79DHnZ1uZeKQlhBYCuWIkViiQhCjRL6bK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kbM9VrLEZjIxFUqJACMCJZFrVytS2K1XHqJDFEkWBHVlYErs6Rx23YrXy7YmPTSG+mvM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Yszdbi3rzAtlxQNAZrLXSVXBkgjTJemWzR3+E0taxGQwUQKRIimBAyxHWRfrujNa+ukVj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/HQM1no8+ajrnh342i5+e6eng9LqcjjPx8ut1/LehMsU/T+fVx+5l5dObX0Ovw783re55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ef4/qPkPYea+j56t23nennp1c66tjJ2TjpzL06TUId/j+g4H0fC1GroY0d7XeL28vx31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TM3PfiHs1eb0YE6WVdefr351zNWyiVKbqIEdbPHuG/SfnvoXX8/1Pl/U1V8Lfx69CvzP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Zrv+n8n6fXPxvc5VuXyamrPvPZw5ITXnsXW2LXH0TzXZ4Nh2YNpT7Hx3ul4PM7XFmRm0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3crpjSBmAwHX5G233OPRQ7bFlms4zZaUeN9p5aPPhGzhNOc2dGtotVV9CRlaR0Zh7Ms9X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Xj3fK+vrosTNW2u0cAIQQWhSQq4IIOlhEDoSCA6XNsl9JxungMsaTkJGSt0cYQql1TGK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KlisSyq47Hne7wiaszJYBAkKaV6/GoSNMpAQGQeRkRiBTGJCAxSdXPvWTkV30WsLEHi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gAARWgCQQdji9rl178sy/n/pY+frr9fuquOLu8f2OF6H3fnGcPrgSpvNjWUYAoJIyVbA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pFckhDASzFpVvNa2O+7Z6Lx3Qem/Rx75e35rf0l8nzOpiuLvV+K62d9rket87jfPcLr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Xp+js+eCFjTu4/QuNMjXNYWJpt53Tl54Kp0MGvOXUWXmK23OtuvFSPgp5NaejZ0Dnsc5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Kg9Ze9Gkqj6zKaiackYa7LoKdhsNnE7nKO/zcG0y1WeSOd6jhe0qjpog3MvTtzoS+r0c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+xe14/F72jN+e9XrnOs8ce/yrFO8d/H0OLw9HB5m7nTGT03n+/8AL9q3VtjevTlaOjUZ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20SvfhKN9dZZQNRVZV1Dz3QzVlxDhB0mSm1Cy6VmadrCYdTZzfnp0lAvtLMtuI6GXTSJ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0OcWXZifrJzatIN2HLrKtOC0ztGPQZuLZHd5ujoTHE0dHkOfPS+q+eu1SjoQVs4ZFNxS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WZ0vzxrIpMlY19dvzzVtc68NgisyUA6qCFLIjrVIWqt+RVqDdteEI51uNYjUgYdVCozK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MEVbQVholI9R56xGcTKloVw6EzMCAgoCCiuA1ZWYWAotbAkDRUkYrjBmAw+wHXH18raS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4fX4dfN26xueZ6zkdeXgZKqa27OZvsyLfn+p83tex836/wAPtpNtPl7ry+x4DOsvOwa2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5e3yKS7O5p73l/QLzk4bJ315bnZ4/V5X0/nHu8L1XLr3NSr4Pe/yb6d8y1j6zg28nG/L2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dF9dzbBnVdbSLKrILaj6nlVM/Sfnva8Pn4vlfUU56PL6LUS4u9TwO/vPW7nB7Gs83i9v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RoXhhKuqi+X1fK6fL1masmoHsvF+zXFxevyc5GbXkS7BchN1ZTVIGWBBLamX3Zw6L266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d9DzY8GwmcQFU6MrutrquRKCGkeyu0x6MVfSROPv9fj29HndXxe54JkLEcZWRDJCBgFg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QB6yWV2Gi3JtyrVkuAymZBgHUxYyMTHtyXZi3OtC2VkLdI5d3Z4qvkMFYkIMQiMd3igW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I4DIYpCDAqQR1sLtfPukrzac9rNXYSuxAutgsYiWVA1YzAqSANBDAvrdnhx4PX6uvyuX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8tfZ5vV6eMMHnJZDcR0tK1trRYRY+a8pEgmYCqGQVW0YYQDQAupZYj1m9K+X6Su/S87Z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Gpd7nh6OqkvS63kfVY6edr7HGLLs1hd3uE9dDyv0jwtzjAVnrjJu1yNKlGWyksdBF9uV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W7eXy9dHutog2ZtMdjyfp+Ycq1aK0NmsS6VMUXXQvoRh2pYfLfWWAk34qtJZpbMRZ0Dn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m415N/ldT0tfJ7H0/JRTst78uNV6Caz563t0S+P9Sycul5TYvNzdznbxhNlvTHW4HY4X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Fv7FVnzPbeaK866wosHHZ4ybXw9OXm3bucO+e41LV0jlxLjFe1J0stW857iwro7XJLaK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cxVpoIxtrHzsxfnXQZ3CiN2+KaHy2KucQusTcZ8z3Jq5e7mmyl9xzqWYYCGlaegYuzyP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c+UPTcC8qq2RzZDGElqpWSjAhBFuqSAxkEQrvqZVUojRSFGW2KxEhikqBHiNiELXrpJb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0hqnUDICM9QQwpJaokskVFjZXasS2tSkrKyMttYFaUoYXIhEpKsKTCFSpS2oV461klUj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Rl0tPr5JvJz+P6z5fZ1MvmnT3NHkvXLwrY4e1y7l8/R061HQ59m86q2X6vyfSem836D5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3W+e9XzCRePbvHaw6+RHofJey5lvE1b705fpE2r4fdtCTF0Ky7Joz/U+afYeP9Xx7emT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29R5zefel7c785R7Dw3Hpur59nPp663PrzugaFlQxS1ExazwqrK/0n51eZfxvn+++1er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X0/Gw3rv9N5L1ycrxf0HweXz6zo9jWPMV+yynD2dzQeXX1WUv5m7DS6KLAeu8l3i7n9f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zY8tqyq2uZ1B4gDqKyPXe63nfRXp1Zz+ndFaKkYis8Fk6vKzmKwSzdy+oItlZSTJk2I5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HFtp6GPXi2MGiM6JFYAjAJUkZSGAjQMAEErsQJUh9J5vtS58+vJMgqzCmMFSCSAfPcbc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a03asGyNvnOzx28NlV9KHBIwQ21ukgA0kJW6kZLRbamRXkCVcrYQFiQtvzbUTF2eTLVY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EWNBAQFlJDfnFBhFaKtd9K8613S3rUdqZ48trcqGDTnDIW1FhEsRFhDJWwoc/T5KtIGD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ovzacywwpOly9L1Xdvlo+jyKfbeRt6AbQnzy/wBL5252b/PQ9hxqdc1nY1mq3Drmt3pP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5FlN+Oq57CWpeVMMJZXBrKNIleflrpw9TomXXYYSxENTV0FjzOXY7LjENK6iNmaOhQlh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1VqQdDk6TThurO/y69Zk4t/lKv7NNVejswbeuLfLdzkHqLTT1yi+l5Po5Zratusi6YLO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8Hnv1fKarlvw30DH3s3g+f7Pm/RywYNtPj6+javT4vSmc2S7qs3ejD0uabNdd9Bn159U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TnNblNdVENFFgK9GbUTdzKiMth0eTsYyX1E0Z2QNiESzTiNuWvKbxqpLNPIhstrtXmtd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FOxK7K1LxRSPULTXTXSdLj7dhz3w7FGvlWp9B81p0yefu6uFjm6s1znnrWtwSMHJDGRY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KQAWArYdVeZX0OfQjQEECIikdjktVwxVaRQGhVqqjVcSLJAEgkkIASkkJUSqQg2CGQtV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JQLZWCMBYRUMUjdfiFspsDFZSRCAhRJAAw+pvpZ9XPdZcZvl/wBW+VS8xtuWatyasc6I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mjPdn3izXi6Xbl0qrqvsfC9x6Pynb+X9S/wfq+Zy6eQ17KWfLW9A2bLufrXVyt3ETZ6n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feFlrX2nPrzZ9bgPO8Ttcf6nzJ2uLXx6+1bytni91vFpy3P1I+MTO/Z+Dtyc92X028+m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X05s50hlt3jo16cn3/gZOH3+L4/XOlx7OHp9FTj9xy6eR9JqmNr67yPqTb5D13mpPQT0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UnJwd/CfL+d0OYaK3VajFL+rzNp6Xla+HLmr6PPZToYOhMrTfUboSkq0VJmdHNnr/Fe2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6M1zQ1ek8r5X2niM5tVhInS5us1q6FAZLl3rsM2mm+KsPRzLbvw6gWZ7TQqqgEhIlgJI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MpGqtoGKODTQY6mLfjhXVnMEEAICGJXarnPmvDenXOa6R9OW9TwujyGzYHuorIjMIQqQ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WxWArRC6MR3rFVkLCpF0UXHT5fTwyZoJbYrQALiEEkihEgrAl1DqBWACrASx1zGyFnU5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5ZdXOawFkvVaKBECPamZ0iGq+q5W+i2FaQSMEBkJBCFgAQrvbB0H09ufL6G+jzl1N2Wv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enz7jV6zxHYzq3m+78tLz768+s9Fuc59A8JSbM5vZnN0su1l8uim5tv4+U6nH6W1eZt6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Wg7/ABt2EoQVjLL1R9VBZhe6kyPRZddjvjZVWxQ+qgBpgz5AbrsLmvJpNvmX9BRXJxN1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OLWp8vb0uOHrjt46ud6uFu2rsaic67n8d238ye3z3ZqOt4/T08FPRq+rR5zpnNwteTXL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1GFvm61XtlWzazQ4ybLJSlpd0ORVLsWjUUdLLQQ32mTVi3Gajt8EuNZN+XrYTBo380lX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NJiuBDrxMZjoU01jcU5K2DKXVLbgI9G4y6s9aPn3ZBtZzgldJvyXc02MNZzddCrbU+g3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Y6CaKUz8/vcKeUU2o4VxozHrI9TMlF1aoFcMkADVMxWQCxAbRASAgKsGjFErRLLqsEAW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kIGBJ0MLLXZUUstzCg6mRGAsVddMlDEWMJAdDBJVDC1ZCgkgshB7LwXuno8vXn6DnmOn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Qn2U51fV2tgrNnyL6N82m5l05sdrqbUms0U50MujHc6s617xd1+H3e/n6Feiv6/xr9Pm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N0e5z6eDx+v8Wct8eizR2u91o8rwrOUdH2/zmo+3+I8SF9LRzKjqJykTuuG+r85eP2ON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+znvn1Wa6j1OXTmz1C8+vn29TuzrwC+qWPO3ep0r5N/UA4E9Dn1nh4elz/vfCo5nW4/m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x/Y/kf1HO+z5/wBb5/l0876jyfqrOl5P1HlrPeHB09Zx6+ZtTDvxbT5lwPZ+MzbwltUK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ntG7idLlI/T529FrJk6EVkZSYwODZZ7LxXqbrraufsvSsdCmzGj6Dk/PfqnzLMAYMpdT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tqZZkcrtRyVPFYPWTRnsNALJUGAnS59xQ1bg052WSRGjADJYLVfUB0cJUHXpo1RmeuyY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CylmURTFknMu0RXdTbW1rVvEjIwb88IYpYyMghVCDAlSF0dFIgyvBGUiNCel5ZEmRZ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1MgyMRZCLYjEBAoEGKsKGVQ62CyOPpw6WLarqpxqMkyVKJcquVR0sXVm0RTVdTc2QCGg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iMyF6rVzx1ZXZkZ26TVR9Ts8Huc1pLqDHJ53svIanG0XZE9h0fGe459PJ19viajaMt5b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qeK1nhprZk9DmdlikOtyrwF1ZUeym6IllY1mawyGvTWpK7IL2ZB8ltdMrE5j9fDbQaYf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A8R0DvcmpKtnZ8lK5wZbPRV+fqrd03s+h5MaaE3nJMD+L1dKyu3vxfocyvrz9V0fFHj2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FHF3O/pos8/o0dTAe3Oef286zJmuy4mP1HnPa/O9eAgcumgJcW7MxRq1sGufEapTrlbF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juWYut1Tz+3kahGphu5/bxGerpVj5mcRnpNFGmkrNVpoSnScq7oZyjs1c8tzroLKOgi8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6ZbOryDRm34Bt6YxHhMbxFml8psrzWlHXrwGnl93mIDfRA63Oz2dvm7OlOfnp3OJOFQu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2RCqFGgjSJUN2NF3YwqlloEqEAFkAXp8luu3xmDS1K9doBBFbo28p5IMBJJAMuozwqEi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aJSHW5MKkgIVYSoSwAyUmioGf23jfUvR5fRQ05QiXJIBICAEH1KMH1ULSqvnH0f5znoM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OxL5m76Ccvn9nvonjNnp4nl8PsfKevy6KLaPrfK5dT1fK+h9gTzvfz05Hk/Q/Mo9Mvl5Z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2ugujccpvRbY8pR9L0L8o+idLtpwPMd3ifU+dOH2uDx6arsd/j9uDdzulZot6NHn76+j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npS0PZdNZ3Xnx0xzLLduVlueNi3YvvfCq4fd8rw7dQ8ceX19f6B8u9Tzv2XiU1Y35T1n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7nxqej6GJ951tbQlVernHB+e/TvmUpvzvYMmzBKIEOlg15TrUkyWaqJMtowdUsKlGKsZZ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mvVddOtQSZTIHxHtvMyecAOcpbWTqwWmarXUlFkYRmiVyRUgRbrK3NE2ZGUEAVdVYywo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R67SUvWNEYJird1eP1MzPLEQBgypkQsrJAYCQwsJV+b0cd3gdWdWsRrYwKSCBkgwgGZX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DQhJJCEEABCDDfs5fWjjRWqCAZ67ALZWBpYJXZQWMVLKdeMgACDFMDBKqMRA9DBqZsrt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CQWAlbCpIZJRsWyiCTLMrrW6E2ZCFirEZkZDVbWkhBb0OVsvus9Dw7XuxaOhy4cTTHke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57VH0byvS3Y6eRZ6tZ0vnuNnqfG9uzxJ9n4rWG05kTuJEvKMlg1BA5S2NuaE54r1l2ip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Z6atF1JdZleDl0Q5tfVrrDV11MWuwlvO6JODVoyW6caUV6u/hdb6HksIPbnzKuwvn7Zr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sq2kFTNNxEvmamvPJei3I9Nb5jm9PkyZ8mrn+fp6K/N2fF6eZsoGS7cG4O7PeTPfQPcq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pxmtQA1SGyYgN2OORVkDuQmc9DMbsNVQ9W2gXbUS/Lj1mjl6twvN2sZrs9Sm2ATQ9Rtw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TTQl2HVzi3Zk2GPdksOVf1si9HhbKymW2GMaeadzk9HCZOtjvkxdCquk7PJKdLPr5szF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LwrDGZXZj0VkYFAH0mKFEUkigwgEodTmRQYBq3EqxVuikVSsICIGLBijEBilqoXJIAqB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kuqQQMyskqRhKhgGBhUSar0V0hZHRoQ0BIQqBoIfV1WX6sRlKvnn0P55noubTmz2Pp/M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SRHRijzHovOe7xWVsv1fl+fyyj5n0fWe/wDjXbzrreTnrMvNn7Bnl8H3/X6zg6exhXPv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JXXbetLW+A5XY5H1Pl1+c9H5Pj01THPJ7H6fK0R7OZNHm9B63L9FnWfdRpms/jjz+nPt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Pzi7OvqGXxmuWzma8n2vjL5D2XkOW6iT5fW3rvJ+05b9xi6eXG/M9/h9qz1PlvRcazpa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61Z0r0pxPmH0z51m5xH1Jj9Rz5eDXoU6NBzl2rndOTRRpkzk7GW5LYCFkcoS2pG24rj6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IpVoxqW8HvcyPA2VWZwsIOlp5nTK4QlUKjq6lTpaZksRbHVk62WhiCQKsoJLBl9FxSi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UsIXQhEWa8eiN9GnPMxHiLDGWilICCMIMtiRYrC6w4+zynWMDdgwoCGBISQgJR2WBUsQ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SGAkMAVcbqcjsHKF+YJECYBmSEIA1bgJUiQgSOpIINFKmQBZCS+pTvYjunLlLbXOQBjM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ZFZbACrMtreW1FAqstAgulgknJ0ZUkgAwW76yZt76nV4y9924gpvzNHkfTZ68rl7HIud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dxvc+RzrHZXN40W5Xl9r4nV6nWfnRguX7fB1sbrVrYEeskWyqqdPNOhojQlductrOgou1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U4WetlDrDqlpZmsWqXZym5IQQFfG719eGPo6l856LnXbnZbmN6uHZbk112E5j7ztbjHe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685OizetVk1F1a8a+ZfQehnxvj8L0XI1jm87s83y9ur1DZ5e1N9HRjC1O0W3o80uauD3Y3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XLRn7fMN+OQZs15o5XU1HnrLtpnvouCATOnUylVNtodHH1FdroDXbYcxDeX4L4Z7c1i7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2Az3UJZpx2m/J0uWJ08VRTtzEJiDNkcsfLqWL0eSbeRuzjaBlS22mouruUsXVgk6/K6+F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e6qcMsdHOR0QrAKli2LCURXWljQgNS2wNKiMFr6HPqtMUrIIFSAvXKaKYhgW2mCpIBoZ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BDKggiSMqwF2a1ZVYqwodLTWwRCYgZTAhgIDbAYv1IVrfq3isi/OvoXz3PRc+nNns3tv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BGFJY5fC7XG+j4Aj1fR+d5NZPmfRIhB7nw30bN9/TdRjem+qyji14zO73xkO1qw22qYr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kfV+WvlPVeW49lhs8nqqubXL07+n0/P2896PX0pvhcb2qR8p0/Ur+nL5hd9Usr5ZZ9TU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mL0fn/q/MXzfpeRi4rNreH3cb3PivfY16pA2enmuhh1Weox2G55nsfDezs1TKtmWx86a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8nscj0FNyd3BMzWuNXuwmft8TtyWsrTD2LaRiwtgeKKNeOpdVZZ7nfwe/ekrW62oisrs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POZIJm3q8frqVIKVKpdAgtlbiU6Mwbqr1NiFDDAQwjKhaogYrq5UMsJCEEAJFBighY6g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LJKFCRAwQLKYtUi6bl9Xmt0SC9HMhIrAspsCRBXTQzXCAmAEhA9bpJIEFSSEhEG0ZrzT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QRirAEAxMK5dSGsggZQEEZZFkMFMgyxg9Hn2pszXpOK1lZzaWKUB1ZurdVrMjIrdbnsc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rRamMUwBkySRpLlzgyl6nMuno6GzJTfpb8nd4EraKa44ub1vktTk6DRZ7XT5H3XLr4ur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1f1uVDueL9/5S55ymM9TRw+5eSS2tKyclV21bi9VEWZ7qS5FhYkJXdTYGE0pSRO1zFEe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w6nf88bkziuhb76dQLqrjDR0M9cazpU7manqZ7MFHcxbzkXotXLnaszeAenojjadkrG2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6tWLbblsxqq7pcuOrmw7ytrxLYFzlwekmhrjDeiDNKxpZSbM21TGq2lGpMx2+ZZpOdOj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VR0clwMXQyqdDFuxDSOdDna+cVNdYtvL15jSuTYmWWuWaMXRLOI0Oty9VIjXEv5dlJ1a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N0I8RdfPrbm3csXTYCu3NrKkWk6GXr8kFj4E6mvzfYnPNT2+ZPPTFjlswvEpaMlYaUEt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8lAZFVHQVSLpBIAkEJQvpEqEiDElrJANFchWCkkAgRgpLCqyWoYE1kjCIgYBVi0iksqY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QiC0yBfqU0VX6zQGMfzn6H88m3zasmOun2vjfZZoknOgwkZXODzNmP6nzZl2Yvb4fLzQ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YfpPz36TnXsartOOiW5bbK6GrLdNVlOI1VC0RSzw+fcPt8T6vyz5z0fC8/UWO/j9lfb5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43NuHcKuPdGOs2lM3CqknOrT1eNfXC8n7Tm+zy+aw93nb5YhdT4/XyPonzj6BjXoLu1V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VamC8uZ6/wAZ0k9ng5lN5eo4GfnMes+d9/hTXl3XRr0YrchK+tzLTfyLKydzjdyRirTN9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kqTFuxAKtZ6H1/gvaa6Z9uS9rLZtFmHHr0nk/JfQfn2Y4ImR1OXvNyWVyZRDTVupHRiU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xyhJDCEoWV3UNGykl0UssUKEqSEgWMqpCS/fyutJQXSZQgswGIZIEEBMgZJLZzujzb0q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quEJAxVgOpZVoRlZSGFBDAh0BFchhItqgnc5Zo5vZ44zI4hhF0UWCCAcghSOVKYQMpBA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HgJJIvQ1czqznzw6uJuymZQMiXqCVrbWgklyDIkEgCCLGgIIhKsLoqumqFdbFhku3Xye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vq5L3Uw+PRsXyfD7mfWMHf8ANaJfpHiu5OfTy9iTWNb5tGl3qfJdI8q3sfEs27MKs+hl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F0cltNk20QtiMRXSlsqcMQgeMNVasOamA9i1biZS1qLSqm6ssqILmFodeFimvqc4z2dv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irs5/Tzmbu8SGuZWK7TRF035SnTTQbWw9OuTstrDSgLNNtSd3i76pWrz3CrZcZYNAUq0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Rbu9xCnRhtK9eSwqp17ThdLLpLdFdQa6byG0mW3J1hUx5jTYtRpxdPnCXrF6mSgkzvYi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Nb86wrt0ajj667SUZ9RsCZC+pukcHbU5ZjtU6DcvKW9TJWDZztpks15ivP3ecNM7GjPW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einszlxjbS4zXjDNS6KbEeu9lSGVBZWgRlWpHZaF1Y7TWfSL5xqbkvylkrY3W5xANFCM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YVdWUMBBGCSAjW0tItldpWYEIZSBlFkJIHtrDCQAgEIoQwMBX6whN+tK3SD84+l4l+eYv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43axtAZz3CsRnzivP51P1PmNh38z1eXl3NZ8331vHl53135F7qX3q+WOd+xPlnruHz1s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4MruTg1HpJ5auzi8jdj+t8habb/L3rPUbx+vg6Ony1+tnK+NUdHm9U5lllcLXtUynqTT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+mbjW+C78dFNVnp8xr0V+L1+b9r4n1fPX1yrNdN+Qa7SnXeny14H3/gMTr9VzfHKLj7B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W+X9tcd1Japr01FC3VAK1mns8TsJc1Vmc6LEdLmRoDMo+W+45ra8dl/uPBe3u7tOXXdt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89+o/N8zOGEyNeW86QMModEgkJARs2nMF63GeqwZkchDBkChGjSgGW012XMcRkyFCrqR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bpLE0Z5ArRhWBIVKGSBgIRBGjl9fj3qgjXopKgdFLJsoKLAQtIyLK7BY6ICINAR0MEdC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UZid7j7UMFtbAkhcVggIHWKOVApUkKkEijtVBlJVAwI1bFtditTp8mxjobees41W1WTm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PXeUS6plZJYJIkkAQQCSISIOyGWIygMiDRnl6dihdU+r3fNbNzfLRhFnlvU8bU87T2uL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ONW832/kZqq6htZ1WVXR63x+z2Gp8mOqpmvu8Cy56rC9zrjACPUXAQYCyq5dSManNdCOL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rlaKyBUuUWDSZBeBtWHSCqzUYqdOYrtGo5534y3N6PhLn0isszarDHO9zjHbmaLQLh6G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iu5n5l4NFG2NO/mQmjLYO/NBrenec23RlFumQ7GSmo6D9DIdvh8jdWazs8OKtmrhnTrx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p4C+dDCZr6LRZELWdBMfT55RuDqa0oNmVgjxbSzo8wmXTUxox684mimo0gOXc7qXHNvy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5YdHQ3nY0POvXF00azBVepZclpr5jYzoc7u84ic3tpmHP6qW6uK0xYusThkHRxXNasGF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j0zfj6tWaq1dAMCiwmh0uYoNOaI9ZIBCgYQUNFtpMUhhKsKjRDTDVnUoyOZdCXKBBKug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U7aSgOBQwQQi6BjH1Znd9ahdLiV3qcfi+roPODpeT59N1GOvGtdFLUi21oz1XfU+aeX1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+353vFWxY857rx3vJrm7snTm+iL6qynPqx1t56UeX62kpNYats+sWUtk6cKMmvJ9380K7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c7vk9b8Hvedzfq5SvOm6fK6a85bK42muqtddHiF9pl8VXHuqPF416fA35vo+CtbK+/ms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rc3RjX1js8rsTfmb0SZPzz6R82uPWeE+geAdOOZdrC2SyXvPzfQ2cgiAkUz0QCdSj0i8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Z562rcdlYYSDFCa+Tqyk9d5H0Gr32qpvXv5jjuE25q11eF9dxo8hEsziOprqNVbGZHRA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Ay2AsrcdwQwEtz2UtKQZsgwe2i64BDMkiJYlilPR52wxQlV0Z2OxTXdnNcIYWQBKsjSQ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0OXerwi9ICgyGHWzZgQliRkQspRxFQyOQFysMhFaDqQaqLMpLK9Y/V4HdOEXsKGhHAU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KOSSUOqkQFgEHUAELAMBI9ZtjFxRGXPNqrlSixYNCbHqZRZCyJCiMjJAblzx0IRGSVYg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hytj26O3yar7mbveZlfVnU81T6zzNnItCM+1Hmfc46+LXp4NZfTj0F/W49h6DwH0jylz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c9FedaXuznqsUD1sV7KkL810KWi1YUctqZoSymwi2AqtiEbQhjsaykFVpYamJ3OGoVbc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MLMxmnRwrl244aM9uiDz9lYvR6XKKMehim6qo9NytJMePXVU7PP2w6JvMab8AOpwwNTb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hq59qB0Y/TnkbU2nMHXwmvb5vpFc6GUqr1INlXSXU0ddcefbzE6HP27zz9lG8v1cikPf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KX4DStWg0Yn0FT49IaNeYVn6Jy6tec6XG6OEmuuwqoHWE5lukuyXZC1KO2c2tiZN9LFn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1fU5Rr5XT2HIpvYrd9TOvm6ckwzFZyRbZcUNV1U5lTBbtXKDQrdErFiXKyxQEFFVwLYh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IVaKDArQCU1kWDRn3zolNyulPR51940pbWxGARmRkaBoDKFQOtyIwFkigMoQCsIB9isq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DJVqznM8j7Dx+OhWLjUkCKrKJdXd9b5tXG6/G3xvuR/n+/VfzuhLxveef7M1y+th6s1u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d8XOuyeD7uzPZXlLl0zWOzXzd5TBtxfqPxDc3oczzdNWjKfJ6u/y0xx9lzeZ38u3RbLl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jVnWm3LaBsGgrxdXmU3nvScf6Xg51OjP7vmqyT5f1MCX48a+1dbk9Sb4vJ73g8y7wfsP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Tyc359mLK2pfXrxzL054gqV2Ic56NJ0lr0LTZbmk6wDZ56WRh3qYtRRFxrapm1Z0HV5eq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bbtp1nLWdJm5fW5589tBxiSGtmzn74qz6MqEUWFwUFlF9AttdghSwteiwuCxVV0aWBpq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PHMSFC1brUxUCGxVPQ5xb0eX0pEWxJlVYMwqyPBAiQkJirBry67kiNSFxBIFlg4ILEIS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DQQgZQqwCVclb1kBhb1+N3jkCyoqvo0CKELIriggMUkS5QFIFCFgdSCOSW1AXTmHIBJ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ENCTlXXfRMpLVRJJYzIwgaC7MgStxGDYgbto2ZGlKlyMERgZEBUhVgMI10rud0X09L87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W4HX215LidXPc5+/5vUfRfH+mp59fMMV3jS2fRLo9j4npaz5er6D88RgyJ3VxdS8qBZQ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paas0SmBJLKbivZithGZSac2wTJppFtrBuyykdX21jlyjPnvM9r7iui1TK9uA6OftcQq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wQ7XOz2lFt+IayvomTN6bzowXSZntoH7vE1nU5GjacnbXChsNoRvyGzm9PEaGy6zLqNA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lQdic8N+XYZ7bVE7HIxHQqquN1OXevOXfkTPq73nw1Cs6WPrYAVruOWOhnMw22GBktOh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WVsFvprLtNaAoqvEsbQcPau85a9LnHb5PV5JfndzVVh1FS21FtWfpHQ4YU6HP7/mzRZU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pRLsOVE6WfOz6rkWZ5zbKwZWLEKFFCwKb6AgW2q5SGMAMowkFVhZIIkguXM/Z4xIWFJC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qqUzpV0MOe8/eeS0+zu/nT9Dkzz3MIy8AkZkYUMLAGgFsEqRpbWHWBCtfYiaX1jdm0Dg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X7Lx3PYDLnURggraseyL9j5S8Lvefk3Oj+H2h1K7NHM15vSv5+2b01pnN2rDfj0ed6PN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R5/LrNdd8urkW1dMU5tOX9L+LHJ63K8nbbFnl9Qw6c0el7nmu55/Vs38f0GN4N/M6UNi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bZ0dmPaV898SnhdDN9LwLn00fR+VmZT8n6w4/T5edfZe54zZnfX+fdnzUh8/3bbPReb7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Xc+GPvzZ5jp97MviwTcpzt+MxbRYd2ntc+WrmdzgHZaq2c9CgyS6lxiItjJZJKbaLA9Z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hWTqUWWEyS+HzWvucPOSQZH6XL3jY9mUqNlaFkYerWq4jIk0UsrNWxZYlhUlito9V0qK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Xc5JEMUkSxFaqysDyK2rK8dGu2uZrDBlWIZghCCwQwjPk6fN11BDOjKVAZCOkGhUco6Q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BUhgIrI5ZW1BdV0cAsID1eRrNODr8kkhIrKFkJdRdUGCE15oIHAslhUDFADEZGBBCMAO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41lM534tdLkgaqQFWsBECtigDBFkjM0UdJ2x52VkCytyIgHKySBgCEBBgu/CXbtJVa+r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dIp4HrfLanCs6XJue17/AOZeix0Tm+58bLRdQ287DU0er83PZWfLTbUzX3uMLnuh7GMK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DqVzEq2lMilyIw0DGiiMUWrcUuoLsmpgVaAiusWqaKDo4dal+DbeU8jbaZunzIGtdMqV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e1w5u9xjTyttQ+ihRrckOiIhor2ZyrNfUHVj0FNy3Aw69INvJgtlbEauFerI5dk61Bh3c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m78+41YcillkBZVqwG3FouOrxRlL0QHT53ZxmFh0SnMqGjVlsMeiknR5HZQ4+qsj5tFZ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7HI6fGNSVg05j0zNzN+gHL9FxBU0WnN9Bwtp1eNWTbzJoOhyLtRd5/q5jXy9G847aqjB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UFWzkSurm18NjobK805g6BGdXrQ6c1ZroBE38zrpyCsuQu3GhFSJdKOnWIa+yeZX23Ku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XzPpfWna+Tv8AV/PXXLr9xUvg+z6HMvguF7DBHna42fOTUzP0Pk+R95e3grvofzxyhRpy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CUxDYVhaKyAVifXQ6vrUaKrxgYIpEvN8R7bxONwEZ0FNaVxlS6u3N9v5NnB7vB472W03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Vl6WrlbprRXmtXe2PTy9PJnV2ef6WVhTz77tnE6EVc7Vj6c5l05v034xeP2ON4++tkfy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vr8T03m9L9BUx02ymw0Y9WNJXj13KX49U2Lc9xzeH6Dz/wBT59FVqfR+Rz2Q/I+xTk1V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T6HXz3TpuHPpw2006z1d2Du9OfnU6dWpwKtKniQ6a515ddIr5sZ6vPzmlsXHnPR68W2c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NOyXSdLi6cNjB67PRdTg9+9tOzidzSoZ7gVys5/iPoPz7MsMkyu3FrNGbTWCq+pK5AaN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S4KVLKw9lNhAVaqKtNR0I7rbckh3OAxFDIEEKFcAZSrwrHVWq2SuBWXl1LIgiFlZGkgc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9BrIIQ4sBHFlQzVukgiMQUMViSEBAI6sKrg6HN15gGERlsO5w+rzxAUJIAOIWpICEAsQ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KyMorAKWQhgJHqsAHUu05dM5utiOSVXVMJZXcla2IO9Gha0cIgWOd3S52+eznVbsN421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yCEgDAAYAVlNXR4nTfQPpeGL6813W40s1ZieUz+n4+s8zTkuPdZvPe75dfBr0udvJ05L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nX0Lg3HnwGTd1PN9e876bqmVgYauxKrN1Q1lNpUQQ6cPRM0iGmiwCrZUb7c2M6earSZt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KwE6vJpOhWtIt+/GUVtdLdLajPT0AZbRWQadRy3TpHI6OC42Ytu043Sx6ii4ZjTRbQW3J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dyy+hNAA0EFiGg4NoiaqQLapl0a+cM1mUueygssrpJZt5xqoqsNqYbip5SW4uxzgXRjR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jZnYSrbSUanpFE2jc1/QHnujzNhq5dqhdc4NLsVqmctHXznM1ZqDo9Ti5xNxznR5mbtH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cdDBtzg0VbDPblhVsmREur5VbimVLqnzs+jyPqjm9XzKydDP77Vb4JLMidPBzbUu187o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0Py332nWrGXUz9HwHe1O+2Uxj8z7rhV1a/K+tLvHem6B5D0eHwh9G2+f3wfL+5yr5Hxn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jHmVLIx631nyH0+u/M532TwKecNbTzl1ZIrQfZ63o59nym77V84Y88Us1wBkPrSkPqRm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8X7TxeNwEZ0qWILXZXZozasv2vjzhdvicO2u6jR5PSVYqiWJG3byFa6NnHVe9p8t6Ll6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7J1c6xDTmRc/Y4nXilF9H6X8anF7XG8ffUyP5fTVl1Y5e16/xPvvP6NHL6XJx0u6fA3H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4HR1jdZz82d9a7iVL0fN2V/S+fVW4+n8nllW+L9jNAJv2z+fOdex7fmfR8Oymtcbqxau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9f054ub6CvU8jX3+IeGq01Xnp2+g6PLt49/VTOudfrWa814f6lxbOZd3uNriLY2uLo6k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rMkkFnS9b4r296Zt2XXdG9arM99YLvmH0r53mUQGZF1MOkIRa7qSoEMu0ipn00AdWWMr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a3VppLKwW6ab7gtXHMxkAIFhADIAWIytGg3R5fUkqqdJN+HZkSCFiOloAQkPQvb8s0l6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lktrZUEhIxiMhgSsGEYAIGIJLOnlKsjqBlYBKHVSu05zBgCysgilsFhXABwQFSxSXQrJ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8KGipYR1hsyNCMtrPcw2xyt5VonPPbVY52U35yWIy6MO6paACxac5dtOUBzco05tU9hU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hgFZQX0VOndGfY+p1OQnorvgpXdm6fIejvs8rztdOo3ofM6c33vjvU4cdPOtBvN757pL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6fofzpLFKp3RzuleVKvEV6raqDwrIhapcqdVGdbBL89gw0AyLeDfzq3NaKCyo2jvmBfT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821rdXIbdF2rzXSJZfjLFo1GO/fyiYeih0OXfrMfP9ByRu1zqyvYnWMwCmZTYU7NuQ5V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WZrjbnthXlagedTILZAdblZNRkXViOnzG3HPGmw6eGhCvQiGirepz691YKdXOLtOjjHU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tM7NtKuZ0uYV7rMhT1MDHQ5t2opoXpnPpsvLdNXPB6nznYPM97BnAvTwlHUppMnUWkp6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5uyszDoZS/J2qyjJbYYNGlTi9I4Saq8lg05qhtGPMmLWmuqcXSvjopw2Xp8edqzHzdVS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M9jk0lPV9n5j6npz9N4P301j556q/dZVoPMJ5L36mBaekWDm7S90+ZHqvR+Q5B9G5+u+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MzmKHz50SxZz6n0r4/s12+gfNvrdbfylws8rdbj7WvoVOZ+f1PT9DFRmeU8N9N5euPiX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H1HCkAgK7K3l5XjfX+RxuK9edBXQmp/X9efhqNOf6/ycvL6XP8ve62u7zemOGUZNeUqr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z3o+PtXVh2fO+9rWotKi5U6OHTv9Pj4VN9H6T8bXx+vyPH30PW3l9S49vPlbTkux02ZV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aKmN+vnU3PQoqxWaqoKo9HzOn6/NSrD6Xy+UQPjfYoVkzrW2O3Ova+o8h63j6aaYvPR5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v03blfaRvODhdTlSeNjvJ6PpcLu8vRWZMWQEpp0ZrW4Xf4GY8Vu/iKsLI6kL1my3LqzI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Wumvfjtu67rb9Zyc/Y4PC/RvIR5R6rM4FdlJ1NGDeLn15UqDRCrIPW6rRZWymyu8FlTr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gYe/PdcNIHOytlBIVWSEIgHQq5EB0OdbG6q1ZklWKXqdzNtbkkiaOxyepevlqehz2lBD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WSshgxWSQMVkwJBGgI0JGekFbOBNuMj1vUXdXi+hPPuULUlhQLUBbWSLGAVchZRUdSFH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IRgCB0tEIgHNabLTpc8sdZyzEpOWim+q2uxSj259DecaM0ii1KszdDCgLSYVpGZCAMCS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Kr1G6XLvero6std+h0ef6DzsptFdcvF67xKY7tGS56XuPnXocdM2L2Hk1qettZ1Pnul9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GX0IOvymZ6y2U3lJtx0FawQJeZbrc5rzwlbkFiy8zatGQS6lyttFZSLTAsy6Bbc+sFV4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Mya1YToef3FoxuaM9uky9G3jEt6fWPI19DIWVpUXpXaXdqvScnHpgt6aTJm6nPEvNBFs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ydc49V1pnVyC6pyrTTYVyhQbMXTOV1sdB0qcYI6w01aqzHVotOtxb8onW4+4rq28Y7XO0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znekPY59RXevPOhX2OMLuUmGnRcaK6shpv5nbOdrzkpo9ByDoDnKU+h5e4wasrlbTAaL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jpcnr8ktrvzE00IDppyyvq81BNFGawtmtM+e7Wc5Nu2zNxdfRNGTj9I0VZPQRuV656AZ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pul899j05d4Z9esfF/Yehz1yPb/MttnvOH3Zl5D0XI4Ve/s5kF+dfWuAeP8AoPyBK+5c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mvrvl8vIV6Kc8AAXO76v8h7V6fQflX0nqXp8btupz5/ptOrTz+l0/Pek85nWTsZOifNc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rtpv0i0tKy0KVDy8Hy/0TjZ15RN2eXOLAtmjnauvPLVan1/k48mirxel7Us8/pliWRVR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1q93i9Pz+4M48P2KuXdT181urefT4O1h6HD7+TLVZX9j41XH6/H8Xr0Oj+X0rzOtx5br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nXkLfoOvOvmfQ9zdHgN/qtEcTbpOdNbVJrN5v1HmPd46IZ9r4vGVl+N9elLKM6XRk1Zv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w9GJbsud2tz+frPU6/h6+3H1vF5raxPQ+d2y1Z9vFxvv+l8x6fn1qhGNRlInn/Q8Kt3H7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wsrKyWU0YGseuxZMzA6k9B57rt+szasl69eqgaxHfnl+fUp8x0LbjFWe6mtnS5fVhKNO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ZSpVCqs6Rb76XLEUtVqVmyVKW3023BEjERlI9bqCAjOhK2etSykC2IdI5tMjI1MyHRmH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0cbp4bumMjomvJa1ZTIllldiUkRHKkgYEggzI5LKmHkgyEBgAQCFbIUdri9gqwdTjl5p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QGDqIOGUhEEU1liWVtK6BTZXAQXFb7sAyyD12Vn0jx2TMnZySycMtOqpyaEJICB0cuz6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pJkERmAgaBkEkIRCCQjJCQqRXVejq43Uv053uLvd+RbfWtbCw8jn6+e5waMtp7fncj2f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tpyuXbsZT1Pzr3XNufMgMWdjgda8rFvrua3gDW5EIYosKFyC0tzWVl7tSKNFA9lSF66s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joYsussVdK351zHSy68oef1rDm2Tec8dOoxGuD9LmWmvg9nnHVwy4qOjSVdTzXWNfLXG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/eOPk6LHM6/PqD0+cxvTn9Yz0W5yzdzQb4+Iy2mGjLVcUIdQL6s5txPrM+qrMbMigsrm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XrHJ61ecpbbzivNcCy/nIb9/J2FYlRM+us6/OthQBYbOchNuezYcvqc3SJzO1gOvx7ch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pyt8yD3U0jN0+OacXS5R18qoZuvVhM97oYutirIzYrH0c+0lWHqmPF2WMnK6N9buVj0p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EZtOe8DAEkICAZtQr0fU8B6ffL01+CzWPmOP7D861OP9B8l7k28bqzLxXtH8lXb6fPzL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bXBsoc8n5X6vmj5POjzscSjhyo+lfOA19q+Sek9Tr0fLPs/yD7Jz3PM+qzc+/Ex+s+R3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/YKrEfVchiAQpdjKmbVmPP4vXMeKPtXPCZPeeP6Z5EJ+r8vlxbPD62sS3h3V0vhatCLm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/fdXw9xdm8/0ORi7/I6ebqUdXler5ndweh5O+XMiz6/yqeL2OR4PZoYTzeluT1uVKdWL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4dtq5dOdFqeocK2Yctjc/UtpzIavO93i+7yZmR/ufD4iPX8f61ebTRjdWiejiem4Qm78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QwQglktdubt42PQ+N9pz60SNz2sdRadCazp8x7LyHPtSCfR89IVZL12ULQbIQ0mMgah2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tOlqtZBz3FmKwHzqvpcvOa67ES/q8nqwKNGdKpZWkR0CyOUGIrrCtrqSwgrXW6TZZWLm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sqUssGEhaVKAMqySAhBp1Y9Mkr0Z5mEMxLEhYa3QyANbMvOWxb3pdWaLKyM9VqVx60Zk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AhTWIA1mEgYgeBWKAqDs8X1vlirfitApIIugoIhCGIIQwQlToPU0WuMGoQwhVx6xBrF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zndFyrS+ic4Fsc1AKCQj2Iy016cyQ2VzEDREDEVlYAkSEQEkDIAggisrTX0pfV2ahc93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Ay7PEesrPN5duG5v73n7ZfYeZ9Nz8dOKYN4vai+W32Hi9lnDz/RPnLLVXROwnL7F5I0r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AqeAdHIjMK2uw53Ux1BTXWK2jXHNkIruglumgIOdd55+8bLfaZtvL1FTZdJVXuJk1bsQ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9M59Ntpmpt0lK66i3DvtMevRmLLK6DHvxbhaK9JAmkz6L0MmjJqKY0OhxOsTkaamM3Qo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7mCNpqL9/J2GSnTiNKRi2gaStKtIWqQltuccc8gl2Y6OejtHMltpnp6fOIOpiLc9tRuwV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jsca8xGrYWizEX9HNWZaa+qczfRSVP1uWO6IW5esDk2aecbaenwxbdfMDqzIDXzZTtk0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NWwxYdXQrLh7ZmrtnQw56pk0FY2TQOJCQQkIFo0A2eu8B1unP1WqnJrl0EaocGBrZqza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NL4NsSnQorUWA+WfVro+Lt1uRjkCyuK+i4CtfS+18l9W9Xus9W7l3yfFPsvx/XmvKnfz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ptzdZdFYRlMsz2QVLeDjptnncfHt6Dy2G/1+Ugj7HyePpya/n+y0o/Hs1yNNBbVKa7sh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OOO3Qzcz0eO+bq5fpeuPguT2MnTziaODrOkPX9f5NHJ63M8Httaueb02c3oc6VNeN86+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9LldXOgUQqKXRmMuFp1At856jzvp4cd63/Qfn+LRoo+R9aqu2vn0t9V5D1xAQSQBEhJG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bNOPHLb735r9U5dOZX31474Q7srz2/Rna6/jO1wMdVlU9fzWrAZc1sXRG1mENGcXZ9Ry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3s1Z06zXl3WHN0vUeQ879I+aZy6mJZ1eVpjdmurRaNFRWJGY6MLTpzKwhW163U2IVVLa5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5BTEVHUKyEkJYy2pUY5WtlaslqEuz2HSqtTPOktGQwhHrdCykWyplz5d/OvVoS6CNAMp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xQVHepiCMANC4AgBBCIOBCAqEOqeo4PUwtc1jEDKwnQwgCvWF1YjCBKgIgFgKhDGottZ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Kdo5dbwr6HPuZ2pszOVJknISRmK4FdQWGm4ql9UiSFgSERiABgkdASEEBhJJbEdWiRbf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Ha5NT0FvQeUXRozg4I9X4hKbmqueh7T5/wB/HTHm9T5kR0OppNZO5jxeuT5s2jOg34qr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9Vxn0K5SYgVlkJGhZGqGqtsrQmNzbm0rLlOyszsyDKwC9kKbSovS5l5rx5LTRQ24p0VV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TYi7zNxNms6XnNGA6D7sJqo6POKt+W8o6XOtBRIWLr4ZvezqHMZuebKKOmYtKIX4bNpn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71do5GvJqOZbZUdPILiZsV4NVBLMfaxCoKjfityFl9vPF3Z6D0fmujzjfTahVXY52Odm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NRXRRDfi3ExdXDCmJ1xqaAZ+gqiPivMuqq0z9O7gHUxeg4I2e1DocD0fGJl6OITT0eEM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V3U9WHsHOvydZOR6HL1Z0HL6LTpyvS+Xi9Wnsc2KM+mux7MdpbCCQQgMJTbDV63wte+f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aIPBAyAfg9zLXmevj7lXvzN2VufQSlqbLbPnP0O+T4xZ6/xWMaabqZwllYPV+j+ad96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c9ErseT6Vi9JlfWyarNArklKGyWm886ap5XN5vk9nY5dDZuazLt9vkBru+18Xiac+n53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tqvAGUXh9vKeefv7JM+fr48ejh957ufq4Hf5VW+HZFPP6+TpcOrPvHpksT63ys/J6nK8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Od0cEua2qyX6B1OP2/P6Bv51WddCrlZzr6/O2noZ5ys9OnmrDv8AAGT0ccjqfv8A57lZ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qtr59K/W+U9PFpNFWSlDUciGuheUW856161hTl0toOY6fd5erOtoxtjWmuqqGflZsde3g5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18Vc0NZkustMx0iyu1rUqwdTnpTFa30Pp/Ge0vWjdytNDbzbrHoS0v8Alf0Pw2Zmau2Z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KUpbSLIUEkHzaKASFbbaLlMUrEZJsmRbranvIqyoIVStldY0IXSBBKIYFeuKosQnUi35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BbTYOyMiwwbl9TFemeyp3YyEBJZZGUj12IAQSGBgKkoUaytgyEWEEDAisotiQ6CZe8ef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GUBjAkIQwFRwBWVVMDQMgrqBiAB1IRYpIQGQF3R42xz6fM34pxVtGdhIQgkiC2q5Xz31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F7aZJOIgjIF9QICOplqhq1G/C99DMkjpXYNr26buZ6F088UuVcmvSeSxarLnLbmuPY8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zTm1k3UPVmvKx6/5p7Ou58myNFfoOB0Lz21aszCWV6jPbVYUkgKuo8dA2VOPszES8Vq2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rWFj0F92HeXV4bi5UuKLN2Ez9nnUl1FqlXS51BomvEdQ4Ogci6hyzY+Qs0PjNq13iVY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Dr4lN+vn0g7fHvMlfc4JqE0CKKSmnX1Dm49hK673MfQw2gsxoTbr5Yj5+yZZl7hzs9uE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hGz3mfX1OMPXozj6kBjkuNfNkNOjNhOgMvQOZ18CmvVp5pj0xTN0cSmvn19IbH0sBYtH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bteQqo20pZmWsu2YUWyxcpdRXA2HIXjHtKM9mqsvPbtnLss7rSKVz1EhH5HUc4vqPN1n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dVdjPluLAQAwEkASpOF9a8Lyt8/oOrn9DfNrMWtHEgYIV+f9NXXA6eussfkXnUy3WxRP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fSj4w30j5rjDwCcDFh6vo+D9Te/n6/W+ZcfrNlTT36AUgiJS283n8u1nF3Z/N6c/C9Hz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/Geg8/6P2eSm6p/qfK43Q5/Q+b9C4tOfWm+WFdWrPFasjVmzDrl0c3pc3h7rt+Dfw93O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i1UV+j56XVdveenW6/W+Tk5fU53g91yunm9C4d+My30iXv7d3oPP6PM6O5txvzF3oefF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TDcLucTvy4ss9Z9j5Pgq/px+T9L5rb9GGOngt3rc9lvQ61/Xlis3Z1p1JdZT89+j+I68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mr1vc83o+Zp9a0Hzqr1HmOmen1PS9rG/EXewSTzWrtmufxPXcNnzYtMxWl9SVsDYyuk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ldbK0+7+d+/vRQ5urGW25zC3EbvD+08vHltOXZnBAhuuy6kqo0VFMkQSQemxzGTFtau1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qt5gvOxCGWCRVem0sKMFlKSEABRZFKwFTX0OT1s5KAs1Bq2GggWDI0BUK1i8WwrezwEY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EEiwwDLBoVGsruEEgZIAFgK9YRCT0XnPSLwZ0uQgsSDEQKMAMjgabDI3R5YFdCK0Wtgy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CRcK1bgEUtQEWytk6ypbOGaGMIHjNYsDIiQseuyKZbWhVgZCwd9C23OGOMGAQaBECpAU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jTdgd6OmoZ9Hveb6lK5SRm3+J9nytTipswWX9/z1+b6/y/rORnpyIRvNj03D+r8jenOx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w7ezzvXvGunVmSwFhLKGHrtQYowK9uQ1K1ZrSuKxQDvnqLJbUb82awq0TYYxppMvRwub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8ucsw9nCPVNpzBdYdjkUdEw27qDs8evWU6dGEpo6dBx+nZUEqTr8ndjOhmbnmk78Ylqs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ZlNvOvyAuspG0JoMurmazLbQ4rIh1s2isrylivs8fomXM0Etr6Jly2bjmaFyidBgPldB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ic7Uczo53KjdAGzOXa8kOpwjqGwX0pbLuivP0Y+0eb6NSldNzJt5vQUlnKqOrx+vxi/f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nHZOZMfdrmZs/oV0CDPYSQBEDBB+T03OJ6nzdB3M/Wxy4q75Ytma0aMpBIQiAYA4n0fy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dTfK+znbLLs1/ij0O/zHoDf53t6V890a/Op6Dp8bQdLyXrro4u3516evR86y6PkyfWvl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o/Poez6Hzn1d6+9UvPVcr2GPldvxHHvt5nM7fl9dR08RKMOmnpzz5dOffPmes876T6Hi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p83qfM+jcyNjoWkBTdVFClWn14t8s5/bwcfYLMvV5eni8j1Xne/ixU6quvj2dDh9Deeq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ulzvB7dCPX5vRMmvIYDb25fRdfl9jzenP0MW7HTNRtxnSwek8czelLZ0zUWD8/di78sP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1VtR873MFhVsoOs+n08Pu+jzjDYKOjJVpv8AN9rmdeXzf1vmO5vh7uc35P4vd90X43av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F6H5Fvzr6YPmwj6W3zW0+j8rxueTqt598zt5MKXOkc1ry6dK1FjVCyysqV2IaX2/h/Vt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vc0ZthKON6XOfK9QfGIjgPT5PTCjoZltqZAkGZHEquqUW02qzQNBkdYjLF4aXEEjKh0W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A6mCI6qpMWBgHrcroSWhxM5g6sQFkLLYAyEdSZMfU5t6hyGrC9B2uMpQwqrPUyAOpBG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IYVGIUetwERirdjK+t8h7LxhbXpzJa1MGhACrketyymysitCovWqqwCHVQrxQDBXtoLR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p0Rj6k5Zl0Z3MGRkBgyi2qilli2ouVsjJQbI01lcYrhjIBWjIAqwAwJAYQQjVvC/bzNz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TV1+HLZqymPJ3+n8drKX1mul63w3fx0w5fRefFImpc9NmXTPP9LrPz5tmJBpopT0K59N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prYKAGsNSWUbaRtnKtW6ZtY/P7HNEs2Yisi4V6bQSrWLfk2kyPcZdeZyIdBTXsrMSdTG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+coK6A0begce/VyzoZmqNy8vYHFopE6fL6xz26mMWqm06fP0YzRVQhpop7ZyhZlNAyA1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LY7B9dTl9FvMNr5FHsszmbQ2E7vNOgpxa+iLx7aSzYahWqvN/B3ZzfxNzlF2bac1+vQZ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MXYbACzOiFNSFlG/qHn77bF523PqDxdHXM3MXVZq5uvLGvJ0eWtyZQX3YdJZzJuDzauy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qvnRRICSEkBCIPzOgxxfS8Ck7VHQzy5abpYtuZyyQgKwhEI6Q5fufOc7WPcdH576/pz7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/wBG4laraNJq5VPZXnzoeaT0beK9bG6nN0DwPo5wq9RdzLZfm+X7H8szjmwrng9cKfZb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eRxU63i97veuN58Wvn3NNejV05+b5/oed058zuc7pe/xVI9X0fm4Olz+n8z6TuHxskiE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+LfL0Ll1TfD1YmxrsZky5vnud2s3Tlyur1278aqrqfrfLy8/oYfn+21LU8/evJsoPRd3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3Y8vpv1YdfPeegove5JNJEtkR899Wcvqc3pjl+h891PRx7lNtfj9KwEqrdrOn3+X0e/n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dvNfP7fN6Y+X9PkdLr5/W/H/AKh8q8Pv7F3P246OAZZJFjBiGSRiIp383Qnay7OTvlCr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HVZUgFTt8Xc17bLfj1079uA2GqzMbBUp4PH6HzmcujpJOhztJsqvrKadNCVSBHkUtruC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pLChA0L1YMAFU0IgFYQe+i8paEghBYHXImikJDrHraTrC2qNZXKlJV5zaQ2LCBwTEwb6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slUEcEYBgFbASAgMBIrTMsNNSMywYoAyhgYWAgDA9l47p0LjEZEsWEKsaMpg8QlixysEC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YLaVZSQiAYQkZSKXUMCmj0fmO8z6TxPquGzhIk4SSMiESRlJIFIRGZJEBAIDEAJsUElc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kCED3Vo69OU6L9Pp8tPSN8Cqm/Nu8/29deSwDdrNV+S09hysXrefXx63VXMsqce6lq9Z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RGKvQcS246ofqOfEeKMSorpcq7cWkR8gHy9jEl71dBeRZS5eksGxdTmD3ADumoy1a6CV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ForvML34za9DG3l9Kgz9fJnNllnTOBZZmNk4m0sNRK10IS1NAapSNZpwmo34C7Ft0GHL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mSwkrzmygqaKLrzJbfhFz3saKk0ApHRORtqpGvQiG28wWthLenxPRHnug3PHt14B8uyw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bxuUmktzX5SdLIllr05zTZv5Rdj7FBs4V+uXO2W4tw2aTbwtF1i4OzjLuXszS28/ToEr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Z+cNq6XYzpmjo1pSnQLJCAwEgIRB+Z0CcT0vEyHez7a5ctN0qq/OUuDKSSEkhHrJh+i+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hNXTl6TYmNOl85+gtWOeX6x1teFo5PmfpHFrZl897E049F0eA9J1M9YOxw90eF4X17w2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bKrr7m8b6r55y76LeP6nj2oy+k5++fmaejm3z5XpeX19ZbVzdlw/A7HF9nmprdPb4sXR5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gcacQKtN9cUF3K+nh6S7NXO62d+YctisOJzZ09djxU3LasF/p8uuu1PrfLxZdOf5/sdL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zF6bl/UFXEbPP3q1Z3zqitaLOhbx13nuzg5umPTDyqbx6zkcanpjpdDFu83o7SW1ebuI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2vOdv3eJ61HTkkNlmvNFs+S93i+7rB8y+i/OfF7LteC+a6DUXZ2xQys1bDMhGEMT2XI62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Xn0pns1wsVlkkDIAHpYYS2uV7xK312HXXoWclbrSmvdnPO+L+gfPczQDJgWVk66MFqp0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FrV2pkjBq4aKGt/O7/AUsCmgAsSuysZYAkAa+hxmQivW6OksW/nyxQ9RIpaN2rndKJms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AwpGWDiFeLYVvVpCCQqXqILFUYq4oZRVZWiRB3RktisyshA6wRooyknQt5/YPPWVuNpz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kWBKqaHWsA2ZBQQQWKqoyD20dteIuvMskAYAWPXBY0ArQTRVGez6TxfqDzw6uScd3Juz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rF1SWFckYEZRYQkglkKMEGADAWEBkEPASSCp0+XpevddSj6HS5vc8/K7MkL5T2vldTHZ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uzr1HB9Nys75cZblmRxvSeZs1nFi+jfOEatyb+z5P1l5pzuhzGLV14w2VuqMkL1DFF0V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d+s5xNRd0OZDRDUQNUXNi0lt+SwzV3ajFe6iXZGH7fNUxW68xst5dxn0jWTcmA248+gF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plrNNuK4jNmN+R+6eTt7XBNlmG8r1YCDXioOljmspFRKtV9pVhW8y9bnsLZozFHTx5y1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dlYSm9DRqy2nP0X1mezTlNGHbmE3lDBbV1DFjt1G3nms08Tt4LNcxaSbsAOhzO9zi3Dr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rqfXY2Sqw0czr8s24rs0u7mN7E8zbk6bbcjrpN8bq82lesICo25zWKNAsZSAwWGAkg/N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d3NpK5aL1RLqAXgggICCCMhTH6Tkc/WbfaYux05Zuprx2XeE9raceju8xdeqnnydaDOe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s/z36EZuN6XzZ1dnh/SHnfH/AFzz2Xr7cujHfmfPfZ+J8/fb6/x3qdS6pL+vHPxu958D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4VlQxbfZ5q67M/s8mfqc7p/N+gWD42GUgrsRa2gLN/N1r1ujyN553ref35u+cBLO/wA/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0+bQck93hSq0cugrLRS1puZvxDebNGNqupASLZLC0fPRkpw510rORbNa6kbOu7tybvj/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FvRcIbGeg6uV/Z5b2yzWdAzJJorqxV89+s/MfrR8w8V3/P8Am72NVJrZp598u6U240xR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ud5892NenWcPkfffO8zpWJbvzyASRgUBBolWoiE9Zr5PYvbU2DqalmezAabJSV/OPqXz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p07c+paUsUxJbUy8EGuqsTOGDdoVj0HntmJWeMkD2s54GBASCQYmBMiFSAxWAro0GBII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S6uZEYMsrqgkYCWOczqXJLz8Xa5OtQOjZhACFWytoMYUAMEDRpSIMYwWVmICAQqEMhYC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zw1Y0t6GAHQ5vW5IXBK+959wmpjZiuQrsrsAQCVWxatOcNaKLKgw1jWKhYAwULld1INe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zjacszQrBwBgZhVoMBqq+p4iX1IFJZSEABjIkNSSQTIqq60JCRlkjLJUBku+/Btv019D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PLNOSw8Vt7vn9Zrtqc6XpfGehx05qdzhwhIssap629Di+hufBWdLmIyvSnbrq1XkllNi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BYivIw+foZQNXpKDswGnMdpq5jOVaUymmpbSk6KxaHZQltotdudNOfdQW1WodjlnOVWz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NBZ3OKR5SprnN65VVbvMtFNhUzIac+shxq4MksLqjYNZgrINGY6GXQBJblL1yWi2q5dz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OP1eWDO9Iz31Ga7fjMu+nUYqtFhdmesq6FvED1WoMdq6jl19Dog50sLK87WHoc3pnH2Z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/X4RoTZz5X6nO1HONO40cxybeJ0rLL+D0tEo5rdBp4JOsKkTldlDi9Xn0nVkBXLKjUlV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gkHwbGOH3cGGu/ne2XLTcqLdmJfCpJISSAIiYPb+Xxaz9F+f+o4G+dXvcPl7PoI5fXrx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p8R6SN3N36Y+O7vUeB0+u7/gP1mNnl/ec+snR5m2XpX0Y+fWn5z7DxXLru9F47bZ60eW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z3VPj6bPZeSSreOb269Xr82XN2qO/Lm9BqfN3c0RdUwvV1mKvWdy5prF9dZ3lkab5VCW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YWLABnqEtiVLLqGYLqOJs62JTM6tC3c+uddbY3gXo0RlReedO7jb+fTZYk8/eypqpr09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SSI1a5NGS2vevk0+nhaVIFIZnE7Hmd44f1z5d9NPiHH15OPVpJKbqdE1dbXdjULSaUMp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mzp+Rrr/AD33XgMTsaMmrfmIYwkdUUh6kkoGyo6fsPB+410p7/mu3bn35LjTzK9YfH+p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5AITZt53QVFdDLTooZhDI11VpmllbbMjhgIxipZAUrLAO3B2V4w3YEciDmRI6sVW12FQ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7CT0OLTTmIYGGV1SMHFLCO7xutyW5j3UM86pxroBA0IwUyWlNquigxDWA0SrDlQWMjsR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nq0SNCVdXmWr1vP+m84pBjMhhGrgCYCEFkMKxYhGrcAIWuWVNW1sS/KYjhQPEuVa3Qvp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Te/P0TDrYjkBEZsZSjIYiyGBZTprK8kiF62RFa5KuIiMBpGUAi1GJVq9uKASLkwGF2ZG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35fZ1reQKrM3V4/1F9nlsKa9RNGW2X2PJyepx08mt9NyHrYaQ1675z6HrXHijW5X3eK7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vXWWCu8GvGFLW5wW1QTq83UVwZxZapcl2Y0WZLQNCZTbrMTZ2XVWIdjn1ukq6eMqcXFP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1GbdQhJNAMzaTN0aqhq67iyzMxj6uTeZ6HsNuBucd3Lzoej5fA2HQx5+iVJ0FOTosuMv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LHrUvz33lL06Tl6gpq5Wi4WgXAO/AV36cw2e5jH1uP0R8G6Fd3OsM/oMFxjRENmaxQV7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MmaXS9csWy/mS6s/oOPZW22gydXLilbTRLLKsuw18rcJbOJ27Rko0uqgyaAMAwAvJ7VR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lKrGoNiU3ghBFMIDAQEbBtY4Hby4a7+V9EYqtdRVfQS4EEBgJISSGT1PBy6z9B+O/Rev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OZqfb6OH35fK5PaolS8Pox2/P2devO+iVRohVPJeyqPnvM22+rzZGuTUZ6n3loo1i+Uy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3laa7IiNKy+Y0joLgJsbCudbVoaacR82hdbS849AY1z5sqzrOz6jImnP05zHTmxvb3s/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DyM68Pfro3nCG1Zt+vNp8vqlmc51AgDl1X9uXnMnqOZ6PPz92LPm908Pscuvpde3P5vT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WW6jXXsdma/08LZl0sjHq54/nO75rpzt9t5PpS/JXWzj2AYynTm0y6GqbGrpbfNZF6Dm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/g73ucfzX2vz6z1erNovnsMaAuqJnsuZctWvKiMtlT3Xgvb3de3Jt1ro8voQrm7mmedQ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BBb1OR1CxZWlWbVmRTAW21sHPpzqrKVZlcZTEFlZCSqG6kF2diI9Fi2y10qcFKzIVklU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u3bxuvIoczIVyzWzgkjS9HndblNEQscunoYNaqFlToTCoZSBxEJMQKYLCGiyMyXjCyKh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IlghHzX0nsvK9+u687AZlgUNNXpPMK6wo4ADAwK2A0WDyQSt0V5FVhISMorgourOB0aI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32c/fMVtXY5CEMhhEDqBZ03dMFd6M0IwnMEuzIyiSwLnuSxArrbCC2ktVVMDEkkyDAur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5tT12TveVXTbW+XO43svFaiWX5rL/S+X0Z16bg+s4GN84ldZYo+j97z8ReV9F+d3MR5G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1baWc1hqLXilRMVpAKIpeqWlO/ETVMrAsspM52haTTUbVWwpr1Uhso6aY1fSULZYYXqt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5Zdr51g12qk5fQurGZrzntoBRqzZjcqEajfsOTl1Umumnacadnlip0QM2VxLc7l9nGuL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Z0NW2uGBF6JzNik224cRqepjk7r4JuyOVrm3l6LmE1QiWeceulqbnR2uNvxnS5bdQq5Y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h9LTecbP9B+fF+88Ebp00FWyqoo15LDTT1vPnQxbKS6jVzl64pvnVIQsEgGAK+V26Tjd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y2o0SjQJCCAghgIywfn7icTr5sJ38i7TGlii3UwtBgJIESAjAzdzlUWfSn8R7vpxoo20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HKX8zprRs590aQRaSAfMr2b3+JJKFvTNXGsY2jQKcsu4c4Z3vXEZdsw67FXh25139L6O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x6cXPo/pfN+n5dFrsz51Bn0DUmobnacWs4trHrydIevPJm63M6ccnY43N59Pe5/N9fn0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8nTHMz6Mmb6DQNPm9OGy6yayNreMN8iStxqYcPar9HHzPTsnTH07jdjheD250WJMevEU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zV+jg+nn3SXYN3OV/I+v8F24+36KaOXTn2Fue1FpKa9UME2gyjcFyTUYx3XCyxkB4nx/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icWsDS2hiKASZNedM9lbUvrvJeguu5fnbW9O7M4+dNRXXk3nzSnoczObRBIOlzNpursR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NQrBszXUrkIZWaysYOUEVkYMqCEKoYldqFdeaXJRpARJAPXY60QBQIVjqQ9jl75NEIzm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yXtcTs8RqwQ3mvG7nMayVyXqYVUssGhgWV2a2Vgo9ZH1ZBmQj6sboDLTs+b1ZwWuoFdD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2rqkoAJWocZhCMtgIpEZLBGVSxQQggAgUxiKVcVLaxhGLqWRGMBclVhWroW6c7JoNjTl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R4askrWy2mRbn2Y2Tpy2skNCK8KjdnIZobylHsMKtRWYrjCc1IZA4VvpGq6/Us18vtun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rxOrp87WamqtOp6bxPo8dOZn7nIKjBqWFHLuxw+2z4h+py0kNdnbbn73JlTUlFO+soR1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T2QJagd+hzRb8toLMzLbnsU34bUKxbhLuzwNx2ualyVhlKqOlgGLk6fPRDp4UQ2F7DRg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HL2U2FkxWlOnTlHy3uVO1RXL6iuW3kTo8guxNtMUvuMuUqa1x9AyjbiN+arKdO/n1CN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3G/u+d7pxcm/AJ6LlkyHN0zdk7HmDXgv5Vj6l2mHclZU/a4xqznpy5sLaSjVzuicz0HI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h6t3HJ2NXnBOln6pkwhTVTbgL7NmAWdPEbBk2tKKNE6QSKIQBlhXy+1nOX1eYp0SVEL1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ISSEkAcuqHG6B5td7LVsjPXaot1ILxCQSEkBFYFO2iqz6aPnf0TpxrzbFsSUXpX5j1ZL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Kzoh1X5NXVJdETWcgloTp83q9MTidrhhZLOWwtlZf0Of0O/LzWvJszr1RW7n0QXVwmbN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kxuqhqlruqVlsy06kUt34h5psarTmxqnldbj+jz48GvLjXT9V5D1nPpfz+lwy/NRd1x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VRq4ejJbdZK1OipeeLqsljhEMBix6MXr8/1LidXk+P1Z1KJKLctV+j856jpz61NlvflX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84998868/r4uw8O208+ZvRGAG5MiF60ksCEco4SzlSaeEfMdvJ7t5+jtWzPMuGlJgAyk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1eXevtqbMm+nf5+roFGXpccv2VoeX8V9P+UZz0wZJXqzXnTVgiVXIUhwgYsMHi8yyu1r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at2bAQSGFbEAFmoyyMSMxWJCR1EDBUJiwow2zID0eZWzllEkL12oAyHe4PY4rVxDXAz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owWAgLU2DsAhEZDXYC/O8SBwGRgMpFRwRjSWCKT1XltizD0uckiwEKlkUjvVYVlGCsgU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bAGMAOIWVOgCCCOoXRQyE0ZioxS0128/osUSxJygMZEiwYhZgDFqPFpIjDsYQiQara6t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qvS+XS2u2pyYguiDTQwgJcxJEm/n2vRuWyu/R73mepJrG6CN/hPZLqeex132Noy2S+y4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rzbyGQ1YlkPV/Pe52mfEFSlPa5tVz3BojkFQgSMunNWxdWIUaFUsXQpTbUC8oBqr6izD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q8JbXtpFrvCV130lm3DmOzko3mTVQSw02Fy4tJbZzembuQ1RZfVqMNw1FvG6GI2LiuN2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igHX5yqbFcnIt6WJclmnYcubUTm9jEhbRVUaKm6BmNbFTmk7nN15jNNWgw9TkWnQx05j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sFN0M2uykzzs8gavpYlrvGyKcQ6hz1s6RgsosLs2ugpw9zjlXS0cY2th7RytVFA7XwOD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n/T+fZrYM+idBJFEkIygp5nbznL6fOh0I6FdgrNQpuBLKwSQgkIYCZ9DHD3Pzq72Wjox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8kAYCAwEMKy63P0efNvpHTlMmuWVTPoSzy3pjXlvT5vEV67pHjy/NDZXjTXV6Kw12Ig63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s8Sy1kbltgENPR5/Q9HLzO7F0M69K6nl0puSyOUmqvl19vzMt+d057MNy9SDrgk6d4TV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ZtWXeK+N1+V6PPzc+jPjfQ2r6Pnvm8n2fBMp0ZOuMmuznct91OfnxvubOT1G6MNdObeK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CnOj5vT5/qPL2YPH661ZYTJqyCen8x6z0cbmRPT5rpW4rVQ5viPU8BfsWHo4uHdDLJal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kUy6VVLoUi+FfhPf/KY4PpOD6Nz7V1VsxGBglGAUIYhTGLEppFPd0G3fS3q8LpLLadpR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r86zKAjzKmKdhqrhZIla2KF1ckLHJFtLTiAuVWRLfTdXwdvCWU2+/wA5gIVLiqIMSB5E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4BXRpZIFSGu3dk6uc44JMiytmWatzscntcJtirXm6MI5fP6/GvWxoLpCCsiMXiFmFWQT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hECrQgjEpspHgZRfnKdHm+t8uua2uxIjqMyEsUKEWVKwhJAUAaGhdOAKPBIQQlgIWFDK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tgMrlcEJ0MLHRr6WScs8Mc0dBIGisrCAlYEwJa1ZRoywAYBWB3c/L6d9OCiyPMj0u7X1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eiQObJYWtGnl9J76+9xRfTn1dnzU1rvyXycHN7HwOo91uezT6Hzd+deg4/pePjfODjeS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HkfQPn1yyknR2ec7V5uzuznuqg0rtKkuQvqrJVosyjXUEa1LStFsIUgna5TKo6GY5q2s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g24NAnZ85YJ1aKRNnM1gMA5FZOtgvNNnM2FVEcot3UD20VArvuKzm0mBdGI1tk6pyqu7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XvwxXq6GYzJbaXro5xdiKHS59upGxkCaAg6JWbNGHSVbsFRcDqN/EZTVh07TnpV17OdY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6uegx9urmm+uvqS4slrGzlLvNXNuzHRyigXsZsYbsthl36OcHQlZQ/RxmrnadRw+7kUT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6mQBEhCAZ+f2shg6fMB0g6lRas1Cm4EhFIJJICSBzaGOFvfm2d/Lm6kuFL1KtFKl8kIC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bPok+Z/S+nJ8Oxrmk08xOy3H69vOo6PFPD49eTNs6ODWvOSFF6/J7m5i4ne4FzY6Wc9o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Ry4PT5nWxr0BCcukso2rM/Z5mNWqmHO2QHtyllm6qNbN5+xAXOudXdOvOZOpz9c8+Do8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b73f8v1uW/U89PHL2MCr151c9eny3yHu1G7ovqnXjg7Oesp3DFyac8Ni01WcfFpy+zy/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QiZPlWq5u9L47B1z9FXx/X6Tpcvl8dPWFc9ym3D2JfaYtnHmrtGW6W4QCo9JYK4OaiWB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3nhkPZzaGe3ZW2eblFHlYLFUkMgtN9NhMB6vs+a9hvpg6OLcsya+edMJgLfEe78qeSux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m9IEkQBoRgR7arEw87rcpskBSs9Rm9ri+k+e/F9S2Cfc8Da8msrr6PMGqsQcSLZVaqKy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sosIMsglXdjhdeL1dJIRJDAE7nK3ZlrYLMFllubhdnn66opiqpCkRTVbm0s1MroyEoHS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kBFLKKpCiQgilPbecp1W82FZFLOUMoLUZFZGgHQjKyhgKKWUJVwK8AjQkkIQSGVjLICy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YPT1DoScApZOFQMYiNEQMRJfmLpXaB6LEvAdEDrCpfWGmwBNUIjq1uGXTfSPU+Q1ac2y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xclbPVRLX1N+GrvXfDXNszbKLNNnh7NFms5Lcug6/f8AH+o5dePn7vHqhgblorDdzhdT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U2Q7FnF7t5VFq0NLkliXmQXqVyq4tM2nPd85buw3lDI5RXvzKYt5mYUB9F5q817+ZE1U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bkctSZ0vux9Moyaq1vx9DEb4tgclms556fKKvQ8LSCvfpMfI7ug8xffUYl6tBz74RE6O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FRb7KV6+HHUbNfF0mm9bTAtwS6ZkND4HOryrNJlWwlfe5WI0WZLTbi1VhfJ0Sit7qOZW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txxdVrHT8/ZqNXGnpZedzb7yZetzRLeXuLdFdRT0uV0TnbFzGhOlxwVdas005UF72PmF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nUiAkkC9UMmPtYTH0uWx0IylV0pNIrtACCSQkgIDBsmknE13c6u7Rk6cZUtQS6pS6SBE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Es+gXfLPpHTjzuD76uzha+LsruSlz5RlvqzdGrLcvMMiHu8XsbmPh97iI9kt57rp32pz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OP28XriTn1HZo0S7+bz8FNHu1mq3YM6exJx63STnuVstZL6b94OHTk68qOL0+H381CsJ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XXz/ACfTZzjYe7zOvPh9E1ct436nqF8Vr9iJfJbN3JzrUcQlrWgaztXOu80K87+fo97h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fMiS5sxXYZ3r9f4/U79HnV0ax6rJxH6cu36Dxzb5/Xeb4QntbvnrcfR9FHz446e6q8WT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CWJ7c+HCe4z+MNV1arJAmnHefdLXOeaW1jB6kYrAwMNTspM8DWdP6F8x+ka6Zbq5dJYl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2tZ8Z6WbTnKyGR+vxesOGZKwYEwhuqeF4vd460CC6PqvJe98nXq/N/oHzzwdLXW77Xir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IyLYIQMrDFYhUwMMK0ZFsFiSoICy/OD0VNlUjVlUd0tk6eXVjVFEuLMuima4/f4/XvXz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qXX1MkZQzdK3Sa8lpK2QZkcC21EllYAyKIYBldGtp2GIQA25agsLlrCuOkUIsgoNpTAQ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4kJAysIUvKVYBvz3FcMCIwsZAQotu/mPHSUGeeuFXMowSCABIBbS5Jqyq9uaxi9QQrGi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uiyz0HlL13oGbpeVMWlYyYGc16XJ1vXfctV9/V43b48S+qS7fn/u8FnDqU6zft510vu+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2Zt5RlKFLAeo8B2e9rPhyjpT08eSz1ecu55LzUl1N0K5poK9OO0U2XmRLYLopvKLDWXv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7clDnS5N+I6N9VpXVYiLswKWg1p0s9AFYwGjHtXNpfnG3RnoNtdblNwpO7iz2Au5/TKO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4xed283ETqcwkeg1lhbKuyYM6dF+TadXM5WhpqOfT3KDCNmpMue7EX9LjOa8ujIOXvDh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8jsds8n0uR3jj9vm3nO7/JYHZr41i9BCZmfcYc2jSWca7rnFPUxy3pztoLGwlvV5Okz6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0a8mQ7XnvQc80Vlyjq5eWXeg4eY6QpubIR50imEEhLK4YsXd5xm6PLsNrSFVoqNQRwS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e9jiar+fXeyZepGbLr7yeavysugBgQQgMBDEOHY1e61fLvoO+XQ+efRLNY5/O2+Pt86E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sS3scbs7zl4Xb4Rreqznt6TlOiuSz0ceb3uB3sXd0sTc+uzmC2yu2y7ecenJu4d9Oeyj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86txX8OzTp4nQ1m/Pdl7efPy9mL0cIlpXb6TyFmN+uHlK5fQZ34u5dVju53pPyRqdCrI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q9glr2ZZtY546bh6FSeXtXIeeAUKpxupL0TPrM65utyelZzzr52sbdnI2+jyXbeP0NZ6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H01Pm5w9PZx5pc016G1nNVvrTGbagUVyWwKEv5/S5nTh37aWvN0ektrIGaBAbFHghmMl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TswV3fbw7cNnWynEDdVUfO8vf8AOZlyukzOlz+wMUvSoQgkBcC0kxb868QEXc+mfN/p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LhYoJn1PKbKymzFtQxr1eWpdYRq2GikYhkhrYrVqldxXLA6FkMO7XRuTMDJGsRpOtj3Y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h9qnRd8bP1ua3WliXSRiMwZGVkZsZSgYwkRwsjkMgosQCtBVdB5ZaZOtyrBVsQBUqhDw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mohjAraIjgqEiwBRysgkcQCsg6uhGEFMcrJCiQtK0DOjZzujOaV2LOKyRgKYCRgByIWd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kiRYAxUtlZFaHVrwfQten5xoqLDVWtGaNHIwFmhzF6TYOk+nT3eFqvfmaN/Ol0aMGiTy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a9Nmz1njd+N9nkes8/nfPDDeDAYPV5KVbxvfeFuEgIvp/K9C46mbRUxVXcRpblLFtJj3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xii2zSYr8fWKuX08wcWtVop01FHoOHal7VA7PIqALhSWNLEpp3AytrzLLabi7byrgrXW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tZpxrWV9HJWew4XI2r3fNdDjJkorU2PRlLEBNNC0GnRzNQgvyF2SzrHJTdnKOolI5xsa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OSS8vprA+3mVHqfPywza8tx08+Ww3566LLuxmUW7BaWZm552s1yBz3MbcOSyXTZh6Rz7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nM6nPsM3aHnjaOtxyyrpc8nc5uEfuZ+Eat2IC9Hn3N3QSdCJCAwhUmDF3+UV7+XYb4VE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kkADASQDUWscPfZz072PP1FxLdWV3VqXEEEkAYEIMBi2NXrut8v9t05eg850uhcfE56F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M9nrPA9j1PM3ngcP3Pqk+R2/Y9fPp8U2fYtJ8u8l9F+ZduI975ndnWmt4Sjo8/SzRzVz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B5xF9OPMiz0lPnwnbXirqdacgaz1MuU752BX1kCyys67mTnTpsrcrqRePb1nzrj29c2c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3oTz7es2S+Lb3mjGvnun6Hqxr5zb9Ipzr5lzvfePxeetgmUlgtplqi6aulnp5u/o9Kl4P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0+JbLpvHQ6HF6Hm9y5yvn9uZNd2aF0GZwWbsY7IGQ9DyvZVdYOV0ud18/dei9g121DCA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AUAmxPVeX7bXpM+0a6PZXrs5ezahmwaOgeY8H9V+R5nQBkzN/PtOu1bBEiKwYtldkliQ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0n5x2/P0yYsHQ3lnjdeaNCztpgKK7FUkQF9TCEEZkdFhUfPooVHElgdaYhi3ved6kjrd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KySQXMsVgKWDx+vy28iWLelchVpIOrxhLq2GICM1No0hA63FQMGodSMrBioFXrLI6Cgo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iPQkUcQDFXJRYUQQjR6xnAAlgIUvK0IDXagS1Y6WQSW1im2tVhhN/PdOnVqrzxzhw5oD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IRWKpYVZCsgGRiytiUK9Qvu/D9y9n4XuvnzWt6NE5549TJkVhxCLtxl16VVi36nY89q6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cXraK8XWu7WaLsl8ej63j/Vc+vCo7HLqqGXLlWE9HwNup5SztcRGEiegxU7LzfK9LPSr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HGK2FMtoLU25S7VyrzP1+Q52ORZUPmvBRpsyFutSJz9bmK/LpGFiFc05hdWVDqYFUumb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tQ1mW0IptLN/HvNGezlFlnQ5ZjA2Cc3p6zjRmBVZlL0kEeyGVOihlvYF1dvMLLqDXUXn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eoLUNm27nA038yG1BoF34aTbzsVx1pTzjr9nHzx+9xt5zt2HGdvBfiOnyNyG7ldKyWus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fK75xtlAMe3ock06asBrw9jmkuXCa+3k5Qe/mUxXZuqcPZtqbolbzpDIAwBsqJzM/d5I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LVrNADAkhAQQEEkg2TUU4Wvbx19DkydcxJYpXdUDQpIshQERZJLGxayer7Py/wBlvl7A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nDc+0u+Z5NT6p43x+npnuey+R8Gvt2D5C+NfRM3g3TsZRvh9WbgdM7ubk0w0sG8VrpfU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3TinsvXGfsyOVZ0XXm2dFzmHsWy8R+9Zm+cq9pixry23T66Xydns75rxN3t2zfFavVNm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rpWS4LdFYzgrGUSLfnuG+afRvkJyLpLkyQMLiCLF1urt46+X6enzGp1+flXfLZl25e/k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0vmO95Po785q8nstVIjAAbg9fgWdVbKaLV2Qd3O7W8cvn7sm+PWtz6WbadpOaysjwMgj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0Ofcv0ulMuuumNns6NGjni668Q/y/wCufKsrJW8xCAds5dZAwRHRyaaN0ZCthxsXU5V3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ksZL1umlIpWUYBUjVugZAWMpEIJZW8M7LaVq9as9Vg9iiTu068csass6ShmUMFjSQMkD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wIKkhiwQsyEJJCgtBC9cHUsVmKMDASQiwEDVLuVb0yVaM6uVaFR0HMlRZB4pCVcAasAK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PW9JBYgXpYYI5IqjlbAqAr1mEAIZFN1uLZOYDLOIkiQB0WMqGSAEIHVkkkQSEIkFz6KB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316fOMj585r2a3XnUdXluYdGcotiGjbx+k9w6OKu+y6nueYl16aGhvFe78/pzhbnudOz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T59PNy+jWZZU6NXZD0fiuh6PWfDRLBNeehn0HU5N954rNNCbs2dy7NZCuw5jTeNJiViW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HbOWZ7iUVnUVtNAmbbhIdGMeIpoluYvSkDysii9hY2izK23IbKK+hLlS7Cd3lNQS3KCk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9LGHldGsqo1KUteTHVuUS6+GTPuQfdyspo7/AALjp82jMaM76jClp1M+vQYbKSaLuLfV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1CA6vPw6zt3c7nR6TZwe0Z9t/CNtTuHm9OqXVy7dJs486BRzr9pWuTuHK25NByu5zUK9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2nklzvzDX0q6CjdrtOeme8z63yN3SSdDJCSQjpDk0d7kVN3K0RsBBXalRsEIJAESEEAZ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ObXpMGTrxhS6sS+kGgAkEhJIgMAc97VwMuqn6HzKR1Es5x6bLzOuGbxc/wBBM3z89Kx5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T3GnOvnln0ravyxfp/mDzDeyWvHN2tdnAu9PfnXkr/XX4145vZ35vjtPrml8ld6h483b6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XNoNyt5f1PmcvO/Rfnf0cj1tTwCM8Bq8PWS+m8wacm0SGDIEE0ZGLfi3vfASsLAiS3Wc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a4nDmvT+XfZZ5/V0eXrkMfRt1lbL6uvC+yhuvno7vE9L4vp0oyeftJIAwmHla6tZ2I1a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3S1ywZtK743bOf0E1beNoMjKUZgUcGQtld1UUa8thgsPe1ZNeuugZ+xWNuplKa694fn/v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ziV2KbN/P3hZIiWLYS+rVGQtCvg+l86sBF1fFJZAzOijTSjqVAQQAgl1UArgYoxAwIRC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waxHk2ti6UKREuilkgRGKwYgDPWTmYOxx72LLY0DCF67GYsVHNZLYpRoLAW1QKgkdYAw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l2XWlCxyI4lUrcIjIQgkes0YVCGVYrqEqyQxTXmtpRgLCIoCDA7sBNOeuDkBXEIjLAoy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6icmQxyG/nxlpIgDAMigZIWiRlWII6sVVuBCyliOAaM97fY5iZncQh5QY0ixlqSVtdnO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704lkaXRbh1x4joeg8dqW2hbNnpfKdDG+ny/TcLOsZK6y5RybcVdbPP+78Vc1EEp7XJ1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5qIZuuOVaqjrn2lTPkL4loksYbJ0aDGLQKSDP0M9xbVdkNWSxRNWEjpY4levnD3kCyxR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lw145dNLXic2xxN/L1HOJgbsu0x1SoObTQacFsEunTOPn0ObaKKi+thXTfiUG3ZykOrj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2ZQaKMgLqo1Bdjxz79C1ml5Wq1mQZttEdSrkKdvb5eHpun4/tydG5Mh0MfZySnn9LYZu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ZG9Ced6OTUczr5oZCYWLs55oy7MZO/yOeH0fOyE6uTIJ2M8MHb5aA11F0YlZsyQMgCyE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vlbFt7vGSRb0rXSAwJICEEkhJIHLphxdOnm16Xn4+5HNSxBbawXiEEBsEIJJBb/q93p8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Lt3oexNeX1+iOdcXZuGbTzOxxTP6Pg9xSAJWAEWfNPo/zUyek53p65XR0VWaCFlW2uwi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hhQglgIQtnmvT+bk8z9H+cfSCRSF1JmnzTLb9cHhzL7K/wAJD1fia+FNdSnJVnenOxSl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4/S6/It66eMouOtydtmude/l4bOvz8OmOh3eo5yujh6VeZmhd457MOvmy+n8x6LzetEk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hb+R27gI9bTWI8Tv8Dt9OXKr0rrnj6nI67KmMlYJHDhGYWRTcrC492DUayradv0fH7Ou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04Umuvmmm5bD5B0sO3GYCEt6vF7ATCkcPEtR5EjwPn/Qca3EJLu4qSyQss0KQMhDGEjK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IwVgEQi2QrV0VbanHcSSdfjajS9V8kKlGgKGCJDAESA4nd5N6UMGbhDCuhRwypCsGZXQ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KwBHQJSCK6Das+sz211BAZUYQhEgqYGRgmtwOgtQlysMAqGJJGWdAAWotlQYhWBVgMII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LWEOq9LRzOrMZmrWcJJHOSAMUkWFGpvRWALJAJDGFrYBQwhWRGU0AyoSQKwA0UkhAvU5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S7nm+sVxWZ2l3+W9LZZ5PJR07Krstx6Hf5j1PPpwKevzLEMWyyKxV6jzumzzVno/N2NX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vHGL60W2sl6hBGv6ZwtOYG/NYxm6XOsEeAciohr6JzuhTBaNmcqGvMKLoUNcClarCyuW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VYaNlAbU1y4aOnQaea/PNeaOU7c1Bl3NSU0XgmjPzzr5nylunm30r54ek44xmu/nWFgy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7Gw7UdEz5itWJr1Ycu70/Kzcdbt0I1rFBz9Q5CetB5ae8qPnTei4KJaqGnRxyfRJx+tG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9NjnX6NhTy06xhS7ccvUlpy+glhj20oU78sKau3xi/r5+MH2PB5Qet2fKF+zlsDVh0Vk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6QyTZWAIgGKMcejvcezTo5G9dAIivRXWaJCLJCAwgIDBA5tDHEv18uz0WPB3JeeLqxLq0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+xxJvDRYzjw9fyx7FVk1FCs2cLt8K23tcXsqIhgqyxZ8y+nfNFp9n5H2YSgSxQSMhEd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CsIMIpf5v0fm48z9I+afSiMBTw+IOb5zmdLGtUqtdAnS6aeZnqweU0emuPLZ/dYV8x2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zXnULqtc9Aw1Wa0XWJZspmqNHG6md+xx8THO/e5F+TXLZZmW8pbTf14Wb8Q5dbwH4ehY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3tcvfY64pNba60NHb5Pf3xOLsYd48x3fP99m+mzNMx1tBAw7BgOjDc7pc6ldbE3+y8H9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8vVwj3c7cLktqPmS9fiZl6yMjscfsw5kRrqbojASOGUbHse3yrwXdhRxrKnZtAiMsA0V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IBBCWVEvCkkEFruqlFlVhZAUW2qHVe2mRlIQWIUhgQlYEqwtdrXXDllbqxECYqPJEgIH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7KAOjAIJFYAqsQOnLYW5t2EcFVkKjFbozsINoz2lFiOAA2kwBR0BpoJtwkJYkJGUxUbK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FldlcMFe6QkBhRLuzw+jJdl7XFcICJxkEICEEZQOAAghkCOUYUysUiLYkAzCxK5ISGII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F238rqvoU9nj23049HV8/Lq0ZdEZvL+48hqUtoxGvo8nRL7Lh7NuOvmhoo1gMjIyvDv+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MgtrRntNna8nfM5pzPcZehQoGVymvU5mtSstR9BXT1OQWm6oU2MZb6azYgJnei5L7siG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lXUV2ahTuErRy7ndBZbKloHpzWmcmAp1uZMm/IaVXMbb+doKEo2FRq1VSa850NfPzmk5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2zlvIequhV6fzmVv1nVf8vTZ+VV867vMd1e8+W9L6Vy/pPF6uqfa5u5ddnG857knzfs9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mRWiViMP7/wvaPT84zLqZJBb6dBVs5gNFM1mWi02JXfeuGrTZCZ9VZpSqg6dF3KNGucw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6DUc+ax+jVkF1Sxcmvnbp0MIm5IAyAjKTi19/i2a7uN1VciQl6VGmAgkhBIQGEggaLoc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5vclxrahXbWppANkBB9jQ175xldOI/M9WFbFarW5BOF2/Jx2uz47Svpj4TnS/TU+S8+P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/wBZ4n2gwJsiuwsrtK2LUVZB2SyICCGQjKttvnfReejyP0n5v9ILWC2N8r+opHzb6HZr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ek501ycacFrs5fP5zpc9KrnSbfTXPjT9UsT5rZ7jmnmh6iHla/XyPGZveZmvBdnqDPTh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DZ08GebufeHR5teKX0jtXjWd7aoZ6RGjidbg2JvbTZjOzNNaKypu9F5rpb5+l5Hc4jPk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TZVMO62CMQOykJDrZyutzURkssX6D8/9ldelwb+XrpNKIlHQw0lm3LoXyPjvpHzOToB0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IW3UWyOVMhggXRjz9G3FrdjArLarGTCEKwDWI0MDBYVqSSAGUBgHII1Vqkra4zO9ZbK7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2YzBlZLSBECRkYYiIUvoMWPpc29WMKxXRDbUwyyEi2o4IIJBgCQiDAsIbEFFqlUUHRw9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lJAyjpZXDTXjHvqpLUcEZYAsVrDBLayKgYBZVhppyCiGniwAIC9dimt2EWAZWUshqT0/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wi6KEEMQQgjIS8BVAdESxYhVlEauxQI5IQhC9heUIGSIBoCCKyRTBdOdXTsZbI+ruy09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LZdNngep1uDYLqSdP1vh+1jevles8/NYAybyz12JLqFN3nPaeUuczCIva49tz38Gp3NM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BKLbjNexA+Yj5tlJprsqHsyVm2o0HX5XQ55TOrzUe7JaWZ3czC+lbK7XsNFTh0VArmoG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MsrWAz9zCUZtGclpzmrThQNwyFlr3HMvcGcdQGWpdJglA0v4unnjfReL73z3x3R8d9F4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Xtr5p2/PdHHu0s+7E+VW3VfezJ7XrebXzTd9LnkvhuP9Qz8Xxmr6H4P6uOTTuyemCRRv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nmO/xujw4s6lVw+eus0aMGgNR2WW8FesWcHomXTzX1iYtFRuwa+cXb6MY12rlF3TzZLE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6gq7accutbMutsOubeQTpAQSAhiscWnvcezdZxeurQiEvrUvEIAQQEBgIAYSm1jjN0eZ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PFildyIaRXZZ9iHzHLrH1HN821y7elwqzuYulsPI5/oOk+av9R8yeX6vrN54/T6Vjk7d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yXN73537U6QI1GBUo1U2QGQ0FthWzmEaGhKnh6rAtnB7vDPG/SPm/wBFNJR6CsgbuH57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rv8AG5oLqV7G8ca/6J6U+eev7qSZLIatWjObqNNhz11ArOvMtfN6mTN+XXdLlY9HNkW/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/K9G41ec9Bxue+3U9bBKFAryzPyOlj1nabZLmllMuiHVZ38fSy757eX1+Wz5n0/ne7Zl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QyvHgHjw3N6WGspWXNvo/PdGvpXKNV7as2nNZfp5momLRmOh8g+v/L4zgHODZVcdFqbi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JIL1scnn9rjXTtLLUYhGMCSSBIMOXrApBFKqxUkFi0xUyEGCRlFIIb6GIGInoPPddXS+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hECyktrIScntcm7RlZoLdWJZXAPXqKbadSKqkRo4AQFYB4QFkI0ilUgOgce058IWSQat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wrBhbK3AohYrElVtVNAB1hBCYsR3Mbw0qMAxSMyWrEIJHUUQmjMFOtM/qJz8w9tU4wEM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GtpsVBZUghCFg5KngsgLKmczupSEsIGJW+jMKZEkMAjwnV4+17BrmS+/rcftcqWacsjp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U9CyvdztJ6+3zvqeXXzeXt8vUzwrc3RGKPUefNcRvTeXuXqsJt38H0t5YunzVZa1LRVv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qbiyok1UUqeh4D1FsXaVW59xwejblK6r7Q55Wlq9LkGiphR38zUHLVoNPM1qbsEyHZ42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9Dn1y9Dm2MUzO4Ni4jTGqG08q00tUSrPdeV5etSc+6ZK5/Nruo+j8kp9K8HPonmvY0pZ8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b8+PoOP93K+6+dfSuN5TNT8t5vje7+TfUn23Nbb8PpntWzibNehyfkP2X5v9jHL5XT5P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MsPXX105nUsx3KOnzxFfZ5cL8IwV1L8fUTk1zQbuPtvOhxtmWUY7zWzo8nDD4/X+aHtq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vn2Mm1ajN2OexX2eMRg4V2zaZ0gYTckAZAMhJxs/e5FnRbiddWJSF00oaAQSSAkIAYCS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m13MvO6stMK2V34+bZ9wuvFyt9drKeM9l5RfUrqYyTUFp8v63xh6LZj1q5QyRSiv8+99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sSCTWSjIRqLglLB0tUrNghZILRoVc+7n9Gwed7nBl8r9F+cexl7tPkPPL7Hz/nqDZmz2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jOn9A0JxugDVpQRYM1JbZyMlejp89Qelq4GqNldekyJ27V8+PTg+c+e9Z4rl66Olzb72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3+d3l5uYvhsEMzJCRhDkXZ9VmkMksqoN1o38rrXn6vkPy98vT8/p1J5PYudNCkMG6u0j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Wx7Es5BBubmSuvob1X3ti63N2Vk3c5kfRXYZfKev5EeB04dswd+G016sW2S0gyEqyiFZ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bnzqLbbK4FlZKnVgsrkEMCGAixSQozJC1QQkMihoNS6ksRxq3BXtyMd/HpzQZCyTIKGK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wcpla7ZRFAESMr0ZCSFRnUQYYLsxg00hwK8DWyEBBNWLSUqyjiBWKkV4pYsQsAAxJKxo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6fLSLZUrqrgYOVmVjkgUsCuPBbaStl2WLYNCmd62QAkN2a9nYDM8axajBrkYBEQyQhAN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9bBMUeq4FFtblbFEYI4odQiRDIFBBQqwFSxW+tTi676efscHfe3I17ebm6tPO2HJ5Psv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+55npZ37HhdCzG/N17sW8B1KMjA7nl7vWanhIrJCET0mfndm8nwdN0qwxDSl2YuVdBjY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0Bw2UFe7L2jk430FaGo0Gtw19ngoSpo259o2fo84y2vVF9mcBoQxpzdI87x+l3uvwvzj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b0rvS004fGaHNc/omY3Zyw51D6TzlUe4x5r4TH1teXzlfbOvlev6vn8jej53tPnXJstu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JvrHjfpazerxZPZ6PR4e1yfjeXR8p+peR9M6vpPm30nja7IPl6Mru05fnfU8/tPl3M02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9Ijqek7XnOtJqGnmx3Eblyr6Dn5S6zJtqc7TvSjBHOjxNHXOe+ukfNdhXoZNnNh7LeeG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iy0wx+o8toMXcmAx9GygrkA16XLs5+XbOiQSbgIDBBqnY42fu8pN7cXsqVYCaKIXSQg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qbGOJOpy67HLwbLnJ9A9J6HfJW54z06C4mTidHzfslZFUZYC3x3r/HHqrkYLLCwo0T5f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fnvSVWWFi1WqSytgWVkuikdQxWXqgI1FG/iefmvU+a87izrsY+YE0VDq6zyet6XpXOX0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WTv4MljVLb7jlp6G48xZ6hzy3T1MF7ag2UGA+di9KUXTXTDzvE96ud+S6u7PWnRz2ud/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x7s6teHFhEDTdlXJtjoce7IYrbDbRuo065X6MuTfP3NvyPLX07znV4h1TTZOelxZDWB5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EaOILqdYYEHsulwvR66V2BbrTq5tiW87bjOpzNfOPlPSw785kkS/qcXryXQiSPXYrI4A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67taVlgzKURpBgbSplMQSLJIFDCFbyq6lQut6IUA4DCtFHisKAx2ZzOjCOpR5Ai303CA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NGe7JUqgNdjW1OMltZCLBgZCwwEIDoy2CxlJIRYCC2ohTRnGAZVNqCllFJYQmIZAFIw6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vJNZSlyFUcpA12sCrpc9RFg0BA0cpuVGpGQtgiIYQ9LBsZ3830fFznPFZxVHVkMrsoZE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LAC0hgKUGIcSshGAgQQKZEZbUVIQhIBFYCdLnl26tGjNfq9jha+jNck49ca6pfp4Xdpx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fw3osdH5HquEvNLJcMVYZStdLy3sPO2YyIlHb5iseoymi89784FgthSs7Rx2LD4ZsKbd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to1C35+icmv0HGEssIM1xS9aKKtlF5sxnWYGoshuh5ihe56n5iMPsuL49d579Kz/ADvN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vFfOPt/wr7E9t5To3+uDn+pyWedz9XnlINhTTtqB0OVQfWcvyr0/nqdDR522jq8Kbmjo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Lr+fr6nT83+h+Y/mfQ8a3z2DD3vr9Pofn/G3+fl3+T1vN9JxPtPyv2nnekqZPze2tU1R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I954r9bz5eTQPXKkcUvs/G6Y9w2jkSW6NHGNHUv5RW46Zq4mewtzWg0ZOjhOxwdGo0ji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ehzbuCDQ2Sw9njaTndIZivXm0mPbkoE6srM8FJ1b8vKXqV9Xjlq3VToAZNiGEBA1F0ONm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Uleem8wG6qFoMBIAiAMgQxTYtHU+hbx5bserTWMG7h6acPVjowNx4r2XiPYSWjQLaRcI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VvmMB7h/m2Nfqq/HMsfW/mGHRm+v9P5jv1rFRubK7aCOl5QXIykUllmU05vEeel9r5nk6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YlGnNc+F6S+0Z5Gr0mjU8vZ6Zjz93ZzFeimtdbc/QW1KpoSpS6uoFxqBoSmFq1kKkixi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qkuJ7vKm/wAtl5p19XE9LnVZ1VZqCZ5dOOrPrOuio3LB2sqFrg04uRc94c5LDiO49p5g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2WVWS2OkWwBxwzxVemg4+DqcvWLBpzJ2/X+B9zrpn6OXRdZtnI6BVpzaznbKOmfGtHR5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X0o1GBJbU0OpAGUowMjhwjWmUMG6lkWSKbK3QsHitLqVEIGFq0jK4sLxGUI4VQkMKYAa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Dv8An+qRoJDJAvWUkVhhIhIJRzuvybslXEzbcRZbTaOIRXrtIuiggMCsYUi0KMosDggg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iMsI6EIhDXdWKxQZ4BTLQqVJchM1kIqlAtAPFhCACOqqHAIWAA5ICQrYVFlHRgdHTyGm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lZWVsrZiAhIrqhKlJICOhC9Tiq1ZoV0JXdUilQhIIRCAwAkIILCsgixoX7uR03vo6WIX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av1ZYdHwPuc1nCwJoR+nxta+xnI9By6eaz9rkalZgubIrGf1HArrkt6jy1y1dkNPZ8t2r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0kR0G0JQF3oKrqybRktL1nQOfvzUC2GsupsIjZtFlmLXmDYukpoupIq4l5mrF9d5X5pg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7+j4rxtOnV4qUC8Wf4X9n+Kfam/Tj63uz3/TeI7MvrqfNc0GjjfUa8Jm+h4E+JAayq36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UxxPWpszqy/FZz7drz9zax470ide2Xc5Od39LzmnTNn9HwOnL0XEfzsnrF53L5z7RZXZ+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lHP9Mb5F0vO/e59Tn9Tn+yZkdaIKR6fr40T0GCYI6FlWUt3U0jrm75myvSasr1lzLQdn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Di3TTmJ0s2KxNcpM/Ttc4XRu5ovf8+Svs8xjH3eegdNeUHS3efW1NtBallc6yQTUkhCs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c6zpJx+yQwSy2kF0gQyLQu3/AEjXPzGz0M3jzvo83ltRfZZ7pW53QeM4+ZY8dfq2f5NX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OXxIa8KlarmkVsoLANRjHd1r5ffvyS+n9P5/t2XAJc2lqwMhCGUsqtrq1GY+OL7LoQ3Q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mutPnv0Ct6314WNQzktNKxfKGAtxKZoasz3grYgUQEIsFXyXkE+qXfFfshfCFJBBBBs+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J4/R6RY8Z6DqAyZurnXi87tcgwkVJccdZuXBE39DznrFy+a7Xn7Pe+W9J4uM3t/Iew1n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p6M2mc9ltOiHYFWsqsLYFi0KDPxe1x9YtUMje/8Anntbvohs+t9mV5y7Fu5x10oxnnvF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VmTtx3nTKshKmJCAkELVscmjoc61yCQiBkIzrqSglIDKC/LfnLJIRgyqJELpaUmKOJYI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GoWpDrIwyEkSGAZgUkMSQgPK6mZefdRoumwdLCJYpLiriLYpdWGIl9QSjEJQaOgrgEBQ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TOVivAUFtRGUkSrRWWqGGABaC4gRhksrFgYLqhIyDpaCzLYoJZUrgAj1MWIWK7VI9ZBI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vmNNWmiclkDEgKMjIgYFIIEZHRGKMtllbAXTUIltZWWDMAYVkgWRgAwgIqESDdTAW1q3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1cvr3fCtsWXTbz9leYPqfApbpuyJ1e55brZ16bhddMb89Xpo3IyMyyuDq8BvUaniSpQ1W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Lls2VLFspLlS0Ash1ePRWaYpLhu5pet2Ky3fgqNerLoiiZNtMKAZtkrM2mznGvi9LlmT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fO+Y/UPlNfbxl1/Nua6puKyq3KuL4h9//P32c9vndzifQzDa0IxBqssxVZXiUtz+08hH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1u55/0MvgvWcG6XuaKauXW/Vz81UU1prPp9/oel86eS8D9++MdZPX+S9T6c+gHe43ya/y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0uE/0ZuyK+mrqcOamDia+tSed+j+ROQdypXTch0++bExdFeVGzfVzSab9Rxr7dpXlutM1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28jsZFqbqcVLNkoM/pPN2C6rKzn9jkdI5fQ6Xnwa2wg38jWZ+xv4hj6T80r6mK1ad9vF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WZ7QSLJISCDZr2ONm6+CzpTjdiIJFF9NCa7h0OnP6bPin2jeFEkHi9k1l2Yrov4Fi6fL5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g/uOWnmbPqHRT5T0fpbHz/Z68V53ie88PL3OvAX6MVo/jvUfHJehwpmz2+k+n8p6PXLQW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5YaEllGm5CMrwGAHrXObEyqW8jdYeD9N2wVWGVULGEdoCSAV4KwUMQDRYRXAl1bniPK+j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/rOtUhpNAlhCQcrZpwGrPwuQe1X5/RHs8Pl7zq4jecrL3Ko4z9dq59up4y2X+hPMeumw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8h6Lz1L7Hw/o7nucHp8+N99N856781saYitXW5Ly2Z4aEzqW8ndjZkIsHp/Ndm31uPSN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Nn2GY17yr4/9f+XyGI+cndh2HQAKRgYkMIGUhBKuP3uIoINGSDSQN9bosIhVcUFhgkG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rhhHS0Ab0x5IrZUYwZDWdSzNpyUgoZCF1dFiuilkC9cOS70XenHtorMYYvKsSKQEEkkI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hYSMRa3hV6rytpRZArWVsISo7rvTmzTmI7VhaMOCDO8UsIAVhELkrkcR2JnF9YsUraqE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MhNFVqghUMJK789p0qbbZz5xZJxjCItilFIhFeti6VXlDFCwqDQ+YjxSBXiUmQAYIoak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IJLagXbeVqey2zRzr9Du+a7JXE2S/Ldzt11eGazTc49WC5fReh8T6Dnteb6PiLhJGssU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9VybOdIEp6WbEz6BkF5EWMUjbnHYUl+S7oHH6OHUVac9dlt9+I11VVHVxzuGLNuxE5+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6WG4w8rs8Nafq/yL6l5NX/H/ALb8e5X2foPI+t6ceguG75HbZk0ZM3pfCfuHzT6Ut8rV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ktsxtXrOx4b6qfGowPXcHF24wpiRe7p8tadXjehhzvWn1Hk6ef3dQ+O87qVnnLtWK3g3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+snob66LeF52TQlz8v0Z6vuTW2V9TTZk9gcnR5zMa+L1+UCafQp5XrdDrGPF2ORHYz02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HOfsoYpovuEyN0y/jDYWc86xac/RM2/X5w078mMv6nPqNOjDuOTqFxj73EJXffYcnWuY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AE91wuMPfZUU213TQCtOpEKgiAMg+PSycOrp4bOmOR2Fr5Nu7eeFX9L5no4afpdLc6JJ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lWtXCmc+lnivacA6enidkMWAkUfxftPGr7OM0gtVyfHPtHyOa8jVqvz29l6/zPr9cVDD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ibEwLW+rIS2swUWEUvAFgBjAGQkkIwhCAGAixoKGAosAgsUWPBJZzzxHC6vKc+z9M+R9W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L63m4OivOx+uuPGP7uHitPryeZ0dXmli9ejLiZPS1W+eTr5zmTpGTnr1Kzmei5PRNihD5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eF0OfrA63K12eu5vZwxL8eiY02U2JctYLLsrRfv4voV45rKW49WUgDXJ34bLfoCQXtu1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YzU0E8H9E8pHj9WPZnBeu06ViMjlDDAsQ2QrFsF5XaxHHat7uERmW1WkMiaarMw6mCB1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RoowZQujhIooW1wubPaCKS/fzO7mZCYoYQsALJKshVqwhZbkw9flLrosRaZLSMkHAJCG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ojjCKXQESWVCBlDopUsz+g87bcwkAWIDfhiW1Ri1JtMSBy1Ag4ZAsCKHUYAimEDSAR1G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1ZCGrIWYlTqXBSJCAMAXen8p0ZN/I7/DnKuEuYdGS6gMqpajI05mZZHqRhCkatix6yri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o6uoAVLFgohlgwEhgBDF32c3qPp09XiaL6Mz9fzkuzbkti3wfvuRZzMV1Vl/T4+iX2ef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0cdlJEubIrGb1HBz1zm9Z5G5ZSROzweveXSyamZx3TGWRSAlDQY6Yt1Gitld/PL8lnWO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J2OexmmTYVzUTmUaaThe78J0Mb+x/Mfdcz5V8J9d+E/Z/XNFOlPk0JVryz8rsX9n56+o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aehpzBs49a7+WxfUKgvmtNeDXfN8/wCjZt+cb/NdOiJp5HWzevb4tfFr3VXz3j6n1uv4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Nvb4fJv1nep5A0vrU6lz5iupqQmvo8fUtl+SqutfhBr2YN0mriWdQq0pTBuybzO5zgv6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mi8xWPednzF+ks2+a7xm5y9AzFqh7uhhKr03HK2ZtBj6uOgTY2cp7WTAVdC/mFfR0ccT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qo0aOt5ku6vIUXtZM6kZ9WeywhZJAESmwbgcbm9i3WK/rm3Vrl8N9z7eveSkmdSSEkgJ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fjdnxh0+9LzLNAKHZRPJej8nL9AbzmI9ifDpL775T1Fjx+D6XrawddJcBbhZUdAKhao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kJIQRlDBBgQSMRY4FJAIQQ1YjoHzHNPcp84yn0jB4zom7m9rpp4jB9T4UeR4/qPNXHW9n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9GN47rARCoFsAlYznzqrmamdP0bwXNX6rh4yy7qeTlO7Vxd8X4dXNKOtRfXQ52ZT0GTn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05cmzpc0+iXWUR5zoc7fMO1dsgiA0hVJ1uWxckiMtirmZXuXpsqX6Oc2nXbTRn6tNzrb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6Yx8c3ZevM4r9/Jk9Am7Al5RixZJIjqXmuyEBe3zLNLpQYrWVMzHSxCGgqmCwgJBHV7D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VeB4wtLSlgVXO3npaGA3T5OmN4sSIpCPGQZq2R6nUWRhuf0Ma5ZW9tdkIAjhcIFlg8WF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GGAJLa2KCwAGB3sGX0WteWz2WwloMhR1QhqywhBb6bBOpzuucg30lZYBBBYogLK4WIkL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OBWCyMBWBAQQSMQCDTTUVWoqd2zB0pOVUGcFkZCjqOhSQWV6WKlkAI6IzIOyWIr1kdWq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A6vWEGEitUKtBWMJsyl26mLXTfqbaKOrN8OzPpjVfh1Hid3pPC6lt1+ROl6HyXUzr1PC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VrMtodLAYbOdX6fU8SREbDsZNujh+ivILmKPflJ1MaaSY9OFNNtC1IbDZy+ljKtdQNE6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2ZUL9XJ75wxquPNcr1vlta+qa/mH1j5OvkPoO78y9k+6VZNHyLXrzPzFNOYwfGvvPi/o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AXSUKaKZVIZdoz1Xq4fW530OZbU85lHTKePp6VeRz+j5BjydrDXPq7m44TJeIvc84py6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FipC9s1ka7+XDpDBDt2cQnafkbzdZYTp1HGXdXl6Y53VHOLOtkhztI0oubrVlWHoVm3h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enydBR3eGpV6nmIZu7ytBy9RBTrBOT6DDoOJ0Y5y79uYydTRxxOocBfZOcNpuzGft87O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+dQDJQGssbt4fedOXm/X6OFc9qvJuESxFWGJJISSEkgJIKfGYufb3HjeVRH0jneW7IMX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mPEavRXx5/R3HmuTo3qZJdXZWrLYiWi5pZnEMhIYBXlISAxINCCRwLHBDIRqeSd2eK55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8bkdZedg9rvPm2n6S54jq+iBg1WkRnYRipZ4v2fz+SeU9T5W49J9J+W/Ubag1c2RTSahz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yekyeSU5idLAmndzHrJ3vM96N3R5no5vLy6cUtlNPFs24lmsRgD0FuaZ1xvR8Tv6xk4v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5scnpcvq5yYK2XjQsKMkEBoVgPFC0NJYyOp7H0Pi/b66Vbamaxs3Cs9DbmsMXWywz9jA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5NWvi9TONbKwS8kUOBXVC8UsvFq0ZrpiCoMiWFYzc9JAHUgkCDCwVQL1vEdgVXV3AdZZ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Kkeyu1JATsjDrygISwK5UyWITFJISU2Q5DLLqyzO5TYpLUdSQEMhCJCB1GgYilSy2u4o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3z7d9OZn7/nJLyVzgqSFCS7NCEhhC9ZaGpLkiF6RhYSVssCtihZ6xarVKnsqGKxdFaMK1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HUAsgFuqNPT4vpI5B6WGcqa9Oa8y7AqEMi21hiwCFgr0LXVooQ30XsqtlZJGAikFldi5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qE1ZoDVvRkBDIP0+Nvntz9Bcl9/V4nawyrdjsjoef7llePyDq3PP1c7Seh9B4v0XPpkw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c22Zrg575XW8h6TFZyyIlWynAz62vI1516tOBGNXVMslFlwqUvNbB3DIVaLM5rubnnM7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boFeS8F/neluPC+22eZ537B8jtx8avtPmg6vuHn/AJU3F770nxj0MfX7Kx8jXwuz13hv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24GBZuNoXrzWDt+jwynp8qtjo8vptHMsxvZMXYrXj5ehiqjBvQrp3asenna/T2cvo+cH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0i4+SD6X53p4vLvu9H18Xhx9e7yfBW+8pHwhPueA+ON9A8hZgmgpkmtVzb6Yeh6HjOge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5yj0WHECrqdQ4tde1LuZ1eeXJi7ZbzuX3zNv8/tMfb5N5ofNkLOjVWVbbOUTZ0OGU9jb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87CU9HRzSj0WTnmfW2cq16MYvRxUldPUylejja2uicmydKvS+b9rvPN29LJ159rqZORl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z3oRQ6wJAGAkghJIeN3+gnDvi2lEtgNV1PRC8zqcvTxHr/Cers9Xq5e3Gr0FcMhWqlsm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ZIhQLTGESWkqNXIO6fGc4+h0/O3PU8d+2eUq+j2nzLpe5U811Ogoti6BBeCqXADpIsCi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d88954SSeX9R5e46H0z5n1bfVYvMVy97Hy7Bs+mw59XZJxbuvK5vO7nPOY7Zzi+n5X0a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uq6mXFd0r+e8HE7Pn+mFMu7ce/g63JxrP2+N2N5fy3pPOp9R5u/lxwuxyOtIKrUmHJgu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NDVug15QpqIuWBBr+g/NfouumrDbbd7fJ9vycv0DndKi5s4XW3FOTo803eE9nyY+bdXi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CsRlhhEsrXbi7XBXNh6POtaGNCQFhUs2wMgQwgkA9bjhSK6wsKkS6twLZQaM1gFUlqlg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g/Q5m2TTXbVJY1ZDDEIsiAEKI1Zhz7MF1YpAQylqwgZSQFC0rAFkGZLha7CJopsIkYrg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ed7ETkCm7HOPGKLVUdNeZYrVo7VOMgYeSCXVuK0QkclbhTRS1Y9WnOJooYNcYjOhBHKz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UWAEA2vKx7LgGiRAkcCREWAzIMiESAYAurjCFSzHEQSxB1BK62RHVkFDkWxCWiskIeqz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WypvfUTpcHoXvyNm7kZuzTh0ieN955uzHl3c6zZ0+Nql9njxd7HTzNW/Jc1GSyyBjN6f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jblyIUdzj23nr0raxTZCXVUMXB6rGGmorsCmgVaznO1RpzLrMt7OUpohzl7nMF3YwU9Ju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Jet5L5el81F5un3PCdrTvv56jm9N42ztdXGu0zQQ2levAbN3NvoprXrNHH7/ABC7Iuk5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ZQ3TR39fP6/K138/l9roPyw9Xe2+ROeXqk4fWvnuuqSS/wAr6wPL8s6fovL9/m+49n8L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9nLkZlPLfPvtZufhj+n8jc3muSlbrzN3+NVZ67d5/rMy+rMLbepXXfrRcC3Svmttro4+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ztj1mQm4vvyWmTR0eUPYc5l7enzxn9HmUx91eQY923nmHsDllXssfmg+l2+eOfs6PHK1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fL9S30/1j4p6K6+h4usdZ8+/I9jqIDM0eY9JfVJ8v37LhbXmiSJJIRhlroRZ5uoV0aAI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6HzGp4b1Pl/WXPf0V6sbsIksEXUrWLZFttsyi3AmtvLYq91n8ID1HIp2pyMXrbTyG70x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TLe1DG3OKgrCBWhquhFMJEZCFK4tOTJXUXznPPW0eMzM+x5/mnOpge4q833OOnvm6fCl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fWypqQVplNGTZ0zzVXo/HmeqrqS9dLOFjdzrrxqjT1eFnejPyKM2ikH1+Y7svoYTHXoM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nqfMp9I5m3LHF6OHZMvU6zNysiNYjlNlbltlZCrISSWGAFfufEequuj0sd+uh8P6jyeN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jBuwbzFqy7TBpwaj473OfrxnqpAzeRGStqlS31Gvnx5a+V1+UshW7IILHpsZYqUspZQO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AQyQhKlldlRasJSbKmq2qZbGqsC6RLelzdMzvp0USBlIzrakdCznsjDKzLl5PWwXWcq6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sgHgYem7OMzVF9TOIK7CGQnV5vW1tWXpa1z9eRjz9nV5WMR6nmSrKFoiiGImipyqxAGx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gCyu1CKCMrazAjwLVga5GKyQKUtEYEvoYArtcriELFFs047WbkXROSCFhFYzAiOMCCBl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L3z6UlF8K1ssKKizKoQICCwQhgEjFTRBUJBFkgnS5ru3Rp04b9bt8fTua47Zdcarct8e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oFSdb0HlOnnXo+F3sWdciu7PqWPS6PJNNeOn0aeMLKhxa2TZ2vG9689lUoZNuvGZ4bLH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t0MV5tNXPW4tUVlXoOVYV06UMl1G0yHp5SooC58XQM2jJrBhNghSGmivbGLToWsXSwIb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up1nNq2ZhMzajhU9GTrZqOrl+jxh6M/VTMI9AMLQrblTz7PZ+b9Xv87k6OGjWe7zNVE9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fHYvV8ffyOR2ufq6fI+vN8Y+rm6YidLxfpLD4lZ7/wCe3NttAh9lFQvqPPZrPf3+f6DN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Y23UAwaGOhkzXpf1fN9g49tOgbred1lujmXl+y3nnP7PIymnoUZCrbs5wnWmEr6GLccL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jlHUXil+l8JmuWFC120mAbBOv5jrL7b6V8W9FdfR+H3Vua+Zo4+j+gfwNmjo+ksjg9XL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/O/ovB29ELF8XVUsXVAcFWe2m1vIet8bqec9fj9YlenTTKp53PX0VflaNT02DnXWU4O2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WWFB0Ez3XEraEWxLSooRgGC6uOCoI0EvrxHYXyuI9rm8NjT3OHyOlenhtvZ5FfpNS+e1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Mymq5kFBzMdTzP1PzHnfctedb1+ivIX+qU87o7Cma1xTtWx4rxvf15tfN9T43OrRbnzr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p8gmvedXntOXpyMO/WenpbnmPRRYY+vweyPy+uD01Xl/USce5RM6K7FmLljCtAKwhYUc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Ha4u+32lFufXXncTvcDG/Sem8p6zeRyO7amZd3OA76T5lyfX+Lzn0Fue2ZugDLlIMhAg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SNgkLGSxIwVLQVRTIWK6hSysZYBnVRhAO6MBkAEsVqpXWaLI40W2x1eMdnPVZmGFR7UZ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RjLXfGuI2nNdMGUDoS6AAkhLaHGWMJFcsUgQkFkDFuzDq1vbKTrUBhr853MUnPBbHNLK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3kAhB1+bW4ULAsrYD1wZkIpIL87oPZRB6pYLFBYqwtrkHBUai+Aa+gRlBYkAzLqK9S7G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Mg21stAwkkFkCaMxsKWUpfKoJGVkmAjUWCh1IVISGSAgMEDICSBmJYq7dfE7L6eLpYWv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aclkbfJeqleY5S9e5xa+bpj0Pd8f6DPTJg9JwjI6rrOlqLYOTU2nZ8X3lTjgFF1Z8tz6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ShVr0cqzRZSS6qmFl7qVU6VMPrfN3lbIRbF2Geyig2PWxhsuzjbufDQuXpBst5RYTUbU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XEOviFJ0pz6zWLajZS2Uz3tzzr+d61RzOjl1cvvqmWzP6NqrKW4Yboc/se3z8r5R1F9L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6eD0+Pi5nHN3evz56eXZnPL71GLs456fM9Hb57p8DXyu6m/mfRcnzH7JZzdi3QPF+3U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J2ZBC6rsZT7bzOez240cxnvcS2EWtzpc3blOjx12pdhToGHr88BXJtEFtRu2cfObt2HmG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RupRzC/03meicXr7uKLetBl6jc0zdTJqOJ0RgMuvocmlGe8arNoLuz5Xav0f3/xf2V17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77HwWnrcHP7Z18fmPUxyNrYK7K8vrQpgjQFXzdbK5WroVtqz3UUXr1Vkya6LME2gor1VW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RpFbSVICFWviqW10pl5RXorIy6SA5y2zk4j0qeOz2ez53mdht4XpGs8zd36k5+jYVDAh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pfTDh6pdKttXnv1rmeXx/ZeePnGnNrY4/wBk+O/WrejWy2hXAoeCGwlfHtuj5zp9bgzr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0TXRz3U8O2fgei4XbljnY5nbie/h9unnuP3c9Zef1rjzXX0Zx9+HUcD1/i/epz8uzDmb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jBIIYpI9bDAmkhdK76Av0JKLt9c/lfb+Jxvo+6+b/TdZza+fusFWXpGE0dA8586+rfJ8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ChkZES4FUdQU2qcpbFdIYqvFdkQqWy2hJHUYSDBYFlBYkAVdiq2QNbQUNU0gZJpypHIi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8WW2vRRJZK3R2DzMgljwQNJrlTld/h60RApZWC9doJfkGgUsiQhhA4IFdBzINr52m73WZ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Y7zzb6c2Oaey8zrk5bPCsADsjEeq0auOB6yRqwMTBYHCBBkupHvyoS2pgB3FrciSwGdm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tpHtqsKnqsHuyWpohk5KHEwqGJGVmVhrCpiBlIs0ZwwBHKMhqsQe+ItSOjKtCGQIYYOo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GKtFdbfc5999+uNPJ6c6cXVZljXfi1HN897nxWs0zqcU6HR42qX2WTF28b85l6XO1BfQ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4mUxT2Pi2WKlMPqeEtx100xjNsyvZZKlLd2RzJaxM+uhB9NNIxlRrXHYdjJQoXENedAV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7vL0YS+wA1VljmaGznVrWgpe2FvH2IBwprwad5ye9xM4+Hs45rRxuzxuP7kvZnep65Go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H5Xr+T9i/z7Xrycz1Gzhs8Pd3sydvj+i4icG6kz0X2Tp8v0HncXpeBPR5Ts25uv5jJ0k5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6Kb3519D5P8AT8bPzaI0l9lXsK8vk2406XrvmnsWepl6WE1YrCX8u3aUZqtyWtzOoUyW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FlpyGmyvmj2a6Fzbn7p5XRuY4na5qpqdMQvVHNKfQ8vMc7q38Qr6FeMNm7j09lDAbJYI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1+tet+Ne7t9MxTWedwfX4dLdCciL+z5HpG7mehzhXFuh0dPL2ilVZHrtpouq1Gsz1221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Ir1pATYpjFZYiF3K2FFWtzcp6EearPQ4+W9zdl0ucybytHSp02SsVWMcdR0TybDpZl1m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+2dfG7/RrHO1WgY1wZYCCSG4/Z5h8r6HO6TPD+r/ACn6ZXoBzOJdevnzvnS/UOZ82h7L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3ovM6s7x3Wc7nvBqwazrYNacO3Pd078Wz2X7xL623zw9rmdRaNDbI52EcjU6lXPiavoX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uRmdNL6WCUaRba3CGrDZTaK02FBgpUdSK6nsep53va6WeK9l5OdMf0j5z7I6j3YNY0XW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+V/YfmEmfrcXuZzCIySAWoVQAwWq6k51WvG3YCGr1pQuD6Wc9RQ6WWm1GEg7UkIFgq2U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RqoSplk21TKtsQo/rPK925v42jHM93Dtyy1WUWM2vXdMgISx67CpHUPI7eC3BI10VYi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LFMGIYEIWIwhirCuJbv04Nm9WBhQBBp8z6fgZlFofOC1NhUbQIyQBKFyoxZXahZSxFsR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ALIKlgAj2BWpwpagpAHasDwIdLDtylVtVwM2zKrCxF72HN1pz511DOKqwmRIUAIRZCiw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aZhi2XNWDoc+IAgzIINEEBgLJWAYSEICtBFNdiE7HC3vY12jl36Pe891bMuec2ldYS6z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cEOl3/K9DOvScTuZc64Uvz6zbfkt0tIhaMnoU8gHRJm0xNPR8r6S8rgTcymWypZTZYKy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REfYZEsvKqd6mXRlQuVNhhbZiNFuG8x9jFUTQ+Q1V3bTjabuadLFtpG05LRc9uU1V5eo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C2fVj18mljz/AHYBWpJM3q+g8dqvzvW5ebl6fn+ylNOuHpMnP2uXG8xf0rjanG6g/wBB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c/rjn2W4+xx/L+rwOLDl7ev5nmfVfD9q57nRuShbOeny7B9J+Xs3b+Z0Yvy7KTndzhS5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6mzGvXKuRdpNXFu2FNlNhn6uGxFTVyF9HZn4KdWro8oHQXhLuXs4Bxzu6YbaNqcrp1qJ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eaNoGYq2rmMvZ5aCX15auuy5y+q/CXCvYbOpZU37/wBD8e+j2dcsms4+H6nNWTGtFJ3P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bDmiCePsFaAR6ra6badwGC2ivQlzRHBWxBK3zXN04OSvUCvoRhq2ZzLRfXWcshZKgbM1K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MjdPRL55/UaLPIn18PMdHqqJYokslZqwAQRApkYrLwrj5TQfM8c9+fkvOX7HwPl/ajB0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sXRcJ1WEADKIjU1qle3Nzexsp8Xtp8N1+Tvng0YtPfh6Crbi8fqwcvvcL1efdbTo68ut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PSx1elOhNfM8j16wadGOvofq+J3o8t5v1fl8unW0c0toukqZSaaXQFtbj2U2WSsqbchR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PY63Z531XEb896Dz+/O/oV2J98tPLtsENF62+R9DD5b6HzHqMYEZGbFgLAVQSxRKbkE5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K6FpQswFRraLB2UoogJdUwCrrTdUykQFpQooNi0oZNJAymxLEnX4u6zp8Tp8+Y9GuPVL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yIJELowQyWVpaJeWNmHW2llQSAEqRgGAUsGRisUEBggy+gsqdA9Dnbta2iuzdBECybI8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peQEsQWEEuzMQxhGLFZkDWwFMISkHZYWSm4qkQ30dDmDVlSBSM2dx7M8LwrDmtTSksK1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tGacqhJOZUhArBEhiRq9S47TVKw1VWUxWmIwA9TojBWQNJRVoAiIRCgkhIQ1JICECLZW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fT4+yd89Xb88bNOO1dvhParZ57iPusy6cF6eh73j+/jdXL9HxVyuk3L3ouGyaYd7xPbs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PZ6erl9typrDWNndyKWKtdFgoRCynQRZfQWY9rmVV2AzvpMW7CxfY+IU2XGXscbUVi9z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3tUGe2q059u/Ia8+XYc+9s5fU4TH2sPS5/T8xdTOf7RldNJJJZJI7vqPBeo3+a5De78P1+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S1X133PO8n9X6CfJfQdsHk/ZczkTS29bjcP1FfP6nLe/Boflb/OdHD0qd/L+q5uP0LnT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6fxCeV01XSdKtLicHo5rPRdTg9FnpUUbzfzMu4v4922JTm6xz9PPIvbTh0+o54Z681dB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K+jTjCvY7Z5bRTsQ6+F7c8J0ez51Rb6DzSZejkQa3PkE2DEDpY+dWi1aCWNCztmlRBFR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fplz0A66i+W9WLMXUp5scP2PzD0HSepNk8PaqJbNBYltOe7PuMk4tnWHl8Nz7HB5nfR4/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zVXm+09RZUBCrYSh5aUJo1GC31Zs85s6ypl0kFkSFgWVFijFSESuLJUqaW5PNX1R+f8A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XX1vieB1R3eObY5lPZC4NFsIQA7MWtOR0+b0rz5FlNpvU1zqwzIas23rp5I/RPCWj6L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8Z723z9/iU2cz6Hg09fzvQl9DjmTyemc+mv2ebqpmTpz3Y1RlPU8LoL7vB4GS0tYusok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O8n6vgZgsza5zy302IjSJbW0I0JAwoEMatnO9zOngYtlyfYeN9trV+Hfiu/M2JMb951/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I53QF0YtjKfIOrSuc9cFZm8AMupgYGErvrlXmdbnLkBF2a2BaLK2QCobVY7HP31JzpCQ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ryOJfntsllLFYaTVcIWMrA6/I9QnFQq52dzz3YjPGRGdbUlZBa1VshEAKbayvn9XBd0s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0gCIWAgIAWQyLarULFW0pcLb0NWDXvVgIqMkDze/5nGbGR5lWBAjwoayotVUNKUsG0IR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v0XnRtGPeYhIWLbBBbCgnQVkgQADISK9lZK7GKHsIltbDVEqttDJvVLZzStxOUV0ZKEI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z92C9LbM9jFRKMGq6qZ1Zw4pBQGCnkh1OWhDIGY0UMkFMjUEQdbFLdHLLt3OftpfV2Jm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27DrTz2b13gdRW7HCTb0OTpl9rzcXbzvgZ+li1EtpaNBRtKfQcbGZx7LxTDEBMXpuPiu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sgXjCXU1G7KNBdgsBFuqOhOaw9BsJvxkpEsLaXQrtVi7PZaXplh0+PotKBqxl9me808z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btyRL8O0mTo8Ls8/q8IjVz/Y5lZdakkiSQ9Bbze9r8n2OPZd1+bz/T5OHL530I5rPpc2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8D63p4bOZo6dXL7eTLsx8/tV8jq4NfP0158vX873vf8Ax77fc8S7fXc0cP0bnxU4emz7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Prn+48H6y516K1zOnyh06GRdcVZgprlYKum/DLu1yc5b193kTXuaike2oXrc+gm/Appr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4E6K4Dn7BzXx7U5Ws1Jz+tni83pZdtcW3sYAdhqZpVdVUlbAtlY92eL9V2/I/pWp0IDc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o/N7f//EADQQAAEDAwIGAQMEAwEBAQEAAwEAAgMEERIQIQUTICIxQTIUIzAGM0BCFSRQ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RP/aAAgBAQABBQLS+pjjKNO1GOYLORqEzCrgq2gNlmsmqzSsFidLq+tyFmUJEJFmFksi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WgrFYrFWVlisV4TfGIXKCMSDba5ISFc1cxSOuQGuHKujCjGQgC05FcwoSrmBbFYBctGM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v7tTvU1O1PTG81rzM+PHzeWgGFBknG5a4BcSP26X9kO2kKBtHTfvNd9w/P8AUJ/1P6Sf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bDLQOJ1yTJnROi4vI1sfFwRHxKIqXiULU/iwR4u5DjTgJOM1BP8Akqkp1dMVzyUZVdB5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ci8q6vpdB6jqpGGDjVREouNQSKGaKdOCAR6Cmu0LV8SHX0c1XxQN9RoWAqSMtQkuon4J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CpXZR1AtI071m8Y+OmG0bi1MfdZavCa7oJRUcV1JKGqPKQua1rV5T41G8sLbSMLS1xsi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qSJy3Cd8T8Kf/wA1CLtndjGTuNCehhtrR/vThOAxegvQWyjtlzI2h84uZ3I8xywesHl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Y2e3eyBTnIJqugbmQbRRZGeQANmHLPnRkpahLcOldfNyDrqTx07Jx0ttZEq11igmyWVM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Z5mjZDyPkPi4i0iuohsSj4R096+giE1zeUhsG+dPVl7XoIaiyKj+cpu7R69dB8+g77YR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+vKOyA1Phnl2/QE7zrM/MjwEztdO/mOHhBY7jbQeV6B1CYG8yQtDm2U7to/Le1jWAM/t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/wAr1fcefTNkR2ulFwQUdgNCdWDIvZZzRZSBZbZdkRyc43da2l0N1/Zvgdqx7yEVe5Pm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m2n/AOr7Ol8obMajsinm6As1P3XgWUGxb4uScLI7D0B3YKph7YIy1sZN+QDFi3C7Wvu7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z9YCue0JpNpZjK4RhrZGlwMYZE39sAAe+Xdgha2dblzvLe+UXyt3HEKTuIjs1jbGQhM7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2tmeQw7sAcnRqpc68dO2GJ3hfJA7gFybGCC2xtuMccbt5QVgrFbq/U5jSnU0ZXIkajzm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KwW4WZWayGllbquUHrNZDUOWSD0HLJbItWKIVkWqW7WfW7xVmSFU1CVjtLKyG2trk7AE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CwCwRaRoHkISoSBXusQixctOYVSDufvxHiLsaajF54m9znAN4scq4ttTgGzyGAG64j8Y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T3fYoj95kYX9+P7D+h+WgPR69o6XTVEuYQs7olNTzY3TUfN0SgvBKy3yV1dE6XV1dA7X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MPFapig44oa6mmWKxVkdGlBEIiyY7QtC8Jrr6g6eVJDdXLD56Bs6TdlI6z6kXYnDKO1t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HBpQRCdsb7aFRx4qSQuTKdOkaxF2RAugza6ewFUpsphcvG7hpHBty05+Ka8FGynwR8Dt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xt0hByKpD9+o+D/i5Aa2VihESuW0LIBZFEvTLq5TorrkrlhNDU9gTWBFjUWBNaL4tsGb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FgQAWCxTRiZ/im7J4uuQvp7IQIw2WAWDEI2oRNRjjXLjXJhXLgXLgWECkNO1fWCNssz5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OKeVGLu8DV2h1smhW0Phqbs+V/MeigirdR0KCK9uFla+hXoePegTW5OfsPSCcejzp/WM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36PXs+ekIoaNFx7snJvxRQ6m+JN1T+R5mPaPIRUb3RoO6PCYFburTjC4KnRK9o6t2TN5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Juvgxvx7nIJ3kK6vjFHljchoTtGp6CaN025VgDsvJ9tWVzJ4aQHZL+se5d8uZuLtly0d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6QOKknxRlklc2LdzdnDlrbOx5kncSyONNifUvjgYHdrVPM6okhi5TJXXdH5kOSIsxjMk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F08kNgGIGwF8i1YFZFrSd3nJ2TLM+4A5qlKkLU8gMF1d4EbQx0rgXu2TRzHYNTAsLojF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oPFgsSt1ddqxVirlAhZLJbKyLbowRlfT2VpmLn2XOjK7SsFYq5WayCGKtb8F1ms1kFdZ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FYotVSLQv/cHaWzLmNQlKbUPCbUtQka7SyGpTdCsig4hOd3B7SrArlosIVyEJChKg9ZX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MOtTcMZd8LVJsx33eNu2Y+2LG5CRmKrztSbRPddAZqqGMPDx3ZK/f+o1ft9jzdPOm6BK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ioxs1OOsfmfywXACsNLXQuEyylddEbBZIuV+m+l1dboK6yNoKyaAw8ee0U/FaWdbEW1B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k5tkHatdq9gcHNMZa7LobvHGbPPc21lH+3KLSFWVlZFqa7AxyByaUE9qG2lroYxjulPb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gB106Oyuh5KlGzdxayjdk2V6vdNJanSEolWUw+zTjGKc5Sq+2tugFQm1RObRk5aWVk2M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dI46BAryrK6yV9WlOGllayb5aFJKgeu6teMHRpC5uwmuhIiduYwJ1TGE+qRqFCx0omqX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uIQvYAlYp3SXLIpx3d4iGh6D49el6R1Gg0cUw7FA9AX9ibnT27X1r6TBu8bvADfGnkIb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to49rdlEfu1UvNfp6PxQ3dpfVvnyTsGq9gAr6evR+IXleAvSPxPiJ3LcJM3P3ARVtSrI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+SMe0Qx1OltPcae4q+7mcpjDcy+Y7oAY7BNbksbKy9F2+JK8E+UNlH3PzF7XWykdgCXW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sLo3cmR2crXQxaPJ+LSgO0sNhYN+LXuuoN066qTjJTuL6hrOWnPJl2JiZd0mwiswytym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mUUeDbkLyWko7OPyuQPKmbcrMLO4eeY4CyN0BYYIeH7vc/lMYzbBBu8jMC8MAxyFimAu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nu2ayNpesgHOds1oTnBz82lrQnPARmWyst1dbKysVkVcLZWW6urq6voQnQtKNMFy5Wrm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YhYruCyWQWyt+C6usldZLNCRCRVkg5ZXlYPXe1Ryb5Jr0MSg8hNnKbMFkCtljdYoo3TF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5hQlWYcrNKLUQUCQqf8AYpO6o4277fDW2poH90/7XChzOOzftf1BsHG4rVTn7JTTZVbr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c/UJ+5/V3lXV1fe9kEEAjoXbtQO++pO4dvMMmxLa3v2gjoXInoG3XfW+gVkO1QVM1Oab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KykcgYygAUQnxJt2obqycxA2XlFByvcJwBUkNk1+sCds+nN4pB92M2VQLusE0I6FOCab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40Y0hckZOenFXyQFhknOQTSixWTk7djE1oLT9sk3V9wbg6BSntkdjHoUBoEOlqyL14QTY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irLFW1vsd0wXHhELFbrFGwV76Dy1uLHm5QJQc5C6JCJCustqZ5c2e7ZM1zQuYbOkKjOS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JzLC29RVGOnA2aE0G9s3u2ZkbX1Piy2X9vGhTUDtfSy9lPKCtv042VtXJiaj50HW5DX0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vZ8oLaxQ0Op8he7L0g1x0p4HTuqQI5WDZHTyvbtirrwF609J3heBoNCvKcEDZZaez59u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cvLrJ2l7K6JCabq93Y3Tm4tx2Y1dxTBint7h4JTBt8Q/dA2DiSmefCv3WRTtmx+LLwi6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WQuirLILLFZbX2x7gCEbY3WRtzEDcykYTbqFu75ABUxiRsUUdMGvMikbkvg2KTlqENcJ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3F0qiHcE7dYd73HLFWRJcWNunyNYnsLmlqcbqGJOPcDctdk6R1kXdjNy0c6Y/cWwT9k9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8bWxNmddSG6xzEbLBjC4h/bHbJ+VnulQbZcu6AAQu4HG+t1dbdFgsVurrZWCtpdZK62V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GJzVeRq5xXNYV2lWW6uVkrj8FtLq6uqgF0cnMjTZ2qjrMRDO2QT0UMxqOHmJiCyQkWab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MLYqytqQi0IsRaQsiFzShMi8FsAtDw9ceO9ILUUA3ru2n/TDMuJz/D+jWbeGPdzJYo7R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SzYpHXQaCf1L+9/V3notqdL6Mbc2AV9CbIm6v3//AJw6hFE2V1ker1+AdAK8oa3IQkeE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8SZxykLZOLxI8YkX+amQ47vDV01Si0tPlELwgdZYrq5Yhuo9nTKjKqPMl8A5E7xlO6op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3Uj8k99kyMuOzAX31D7LmFcwrJy3Ue7ZNjE/ZwsXIpvafIts35S/GoOhQBK5TlgAraAK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AyeWsDQZNnXKb8pG3Vrab6FeE3cu2ERCey6c0hZFcwIuBVljZBoTXxxiWXJZJlnEiPGN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u5UR24gza1w5ROyBURLHPmyWGRaRGwyNKcADIc3opvgGytpbqAJLlbRqOo8NRVtsO1vn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fVq96hFHQI6eToOnZPFgj49KyI2V14Xvw29yivTUEV6aE5H4hMlIAQke1YoJ/khHRosV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4C8K91bHqKan+GhWsh5O2g8uXryt7N8zGy9C7nBHyn9yttpGy5x3c0oXXcV4Eaed2m6Y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bMCxKLiNMlvc/IN2y33KBDWklblYoM0JXgMCJu82WOzRZFNC+SDMlM1QMN3eWtykdspb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HtAkcXGXtZE4NijyLXG6jNkGl7i4AMtYHc3KccRdMCld3MIzc+zYxYSONo2fbjYI2l68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XxRuGBrGMGTy1ljI0oWDZZDaOS45rYi6USIyFfdeQ6wBumkFFxLuW5ZvALkxpcrFPThZ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lZbq6y6NlirLdXVwrLcK5WSy1cwOBgRgIXe1CVyEwWYK203Vyslkr9VtC26kpIpE/hwX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j/lmvAka9OAKtZeEDpcoSISLnJkybIFmsldWVtLLEJzEYisSE7sioRaDjZvURbUlP54u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VGU5ws0ZNt/t59rD3uIKq3JnxKZ8v1Kf96+0nkaAb6lX1AUQTtSFiuUm/GP5EWJtb0U5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DyuaUX31pOK1FOqXiVPUaEIhA6uYCntLC1wTt2UzrSVAvH/+AKCiTvBPS7YQVBao3hwm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zsHG6YgLotQaArBWQKco3WMrbgbEkK11I2yuhp/eT4Sm7ooHyIxRQgyouJQC2V1kr3T5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ZmtVy5NRG1le6kj2K9eV4XlM2R3Vk0pz9nbrC6wTnhic9z00OunKM7hQx5qLskcvT9LE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9kd004uG4dox9k510VO6zBoNLK6JQR096MeWg+UNzZYrFWRVtT4boVYWa26Gt1fT1qNL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ANTq1Ar2dXlAIaFWFgj5CanFekdg3whod3FO8BX2QCJsvR8+R4HhXXvZq8qyHk6+tI0f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aUzdNFkT3F2zH4IFCycUPJ0aLobBE7MaidCg26sGqMWXyI7REFIbuAsZHK90BtZNsnOG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O1zw0F4cRsognp3jyi1OHazy0BF27jYNu8+oxvlgHOJMZxRcoW4tmNja742hz3XeoWnl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l1DhyQ3ltLezKwks4tZ2tDgiCvKYQpHLwA1A7AbudkoicnuumsuGANbNI8CH6gu3uSxQ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5MLy57nuJa54hAcHR7nktL3sCDiU0XDWNwx3a3u5rU5wvm4oNyextg9wsZAotzOW44LF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lsraXV1trYLFWK3V9bFXV15RaEY2lGnCMBTmPCycFzimzLmArbS5WazQIW3TZFiMYT6V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XkaswesbISFCZNmQkBQcrrJAhWVlZY99V+xSf+bie9X8YIdxx11qT9JD7Dz3BwuEDZtN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umx7XtLlGCD+ov8A3u+JXoIfgaLna2ttPKBNwcXSEk3IV0TdFE9Y0HSfz7aeldXV9Kav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lYOBb0EZKSOygOTfDvnG8HkhBMNi43TkNSnqyikMaZM14MaCsnRpzS1RuC2V7K6CJ0jb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q5OwfZE5ItQQNl/eU/bYQC6qci4uKuFcIlbpsZcn+WxhDlMX1SMrnpo38JhTd1ImoSbO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KyaE9ALwpJlks0119CibJjrtoweW7949zfCI22CLk11pHDJr24le4nWJTmdqYLp4sZnX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R6wmjoCG+ttgvflWXgBek+yabF5ydpG3J87WtIX9YWp3lBOKhc0NO6Gyurpvk+XuZy/Q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uVayPknchBeyV4GnxCJXopxxb5TAn6EpysjoxDuTtSnpu6PQPNwvZ0Oy8pqPlezrir2U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lZWQFtIm5uc60jN0Tim7pxsBvoECgbvJTU/w3ZrvN1YaZGw2TGFyEbU4gJjTK6XFOCa1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XePiM0XEoNQCHyf3L4tuVlZw8lvdI5BhtF8cuY74gDFrngttaNlyqk/cwPLY0yOZ3PlL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JdMKkN2u7VZO7WsdzFY4GXCOFpbFzBdrrnN4ex/YZsUDI4RscXzsYFy2tawLMINDk6Jw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XYhrHqwTd0yNOGLM3BZlGzn2N2dqje4KQvLLXTIsV/SMBBxWS2KLQsFYqysixYFHMLmL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WWK312Kt0lgKMLFyApacrCRq5j2ptQhKCsgrhXKyKEizC26LKyxRjToQjCEYVgUbq/Qd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bOEJAUHLJZbx7y1p/wBeLthqd6yfaKAbfqJ32f0tHbh//wCvLAH9cXNbQfvHzygE0KX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Plx434i74nqN9BpZN8AhX6r2R8k9sjrK+SKcvXWF7/F6/COoaFUtTPSupeONco3xTAtP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G8Mp2b0HoPgoaAlqhqVkHIIp26fGrkIOumjVjU82a/zdM3M0mIO6gUjLGysFE27qtwAH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F0Iyob82pYI3F10UAmBMVkEw2UhBGLlirlW2cxWIQWKFmrLIuFm2uiQwTTF3QNkJE56O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3eOycO4hPCciojeOrZaSyjG79nRuyAKt3M2VQ6wGjdPTdnPdc6HYIJyCKCxQHUFZeiVd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UNSdvDfTdCBi3QnQIbI6N3aNkUNBoNSmeSd27u/u43bfYL2VYpvg6XCJTCnbkbJqeh5e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0d5Ceh4N732GjfJOrQjumsGAQG7tCdG7p1yg1RPaGuN9R5ttoHK6pzYf2YpCm7Ntk6SM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dAbRABrFllJJcJq3R8MsvJa2yL7l1wnbKN5a227nK6avGrjdXsmCyc5YmyDUdl4aG3Ke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SpkAbFG0p1jNUOGEYKdK5yz5addylaWxNbZptfl5ERhdrBk1Hclqf2taDg8dszg2PnWU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TunP05zlZZgcyOCCN7YnxsybJiwvwACzci0BDG3NAAe6YCxkfMQpZZZEG3IiaViWIMc5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GK+4mWUtg3cpkau5AFOIAsrahxWa2KxWKtpZGNpRhWEgWbwuaFmDrbovrZYrfS6CKDe0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jStKNKjE8IukauchOuaEHhArMrNB4WQ6bIsRaixGNGJFpCur9PhB5CEybULnXVEcp6/9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8WHb9RP2/T7ceF//AK5XLfnVOHK4d+6fJeVF5d3Tv2bdQ+eOf/1pPDkBoNXaNQHSdPCu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vBTtA1W2t+I6D8/vqB0vo17mmm4zPGqaup6kW0abPmbdtCp9nOZgB1npsmSuYo5w5A3T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EaMbfR3h6907VUA3b4acUGiRj2mMlQ7KV9zfS4CL1kVckxNwTpNst3G6F1igF6i0a1EL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HmISLNR2JncE5RtsnlPlDU5xevCsjpfQ+AmHCUOybigLaOCcE8b+qX9mtH3JAirppxPy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3oL10hO0vs0Jy9NCsrI67koIDcjo+IR1P4bXLkfHoopuwKCOjnl6mdiGfFi9vIx9egig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un7K2kFuY+lznqQXxf1TUQnbqOylYAxDxba9ldEp3geButl7uh8iLvDdnts2LczkANV0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cgm+Xush49Hw1Fe22a1N0snefbVkr3XpDZR+G7omzWdyJsL3WZChuSdk34AlAdmIxiaG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2J7nWsmjRnysbSfJb2N7kpjkCE94C5qjFxj3OJLwAwF6ag/d26vkj8Re8lzIGCNgtGHG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E2zk0saHvYxF+bmNu9h+6D3DdX7OZZblWumODU57li5znbBxze6HNNpwTJC0KKJpaWYr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xAjeANnyu7nOMiazfYp3aA7mOe8AY2hcn7Nja5weGNa2zWua9zQxqOK5gKc1ArI29vG8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w21xksldbddlZW6C1pRhaVyXBfdauahIFe+m2m6ur9FlZej5Gllv0FqdA0p1I0p9I4B0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ShUNQkaVdZLNZoOV+iyLUWIxp0aLSrq+ltla6LUL24ODlV7y1W1PRDOsqj3NHb+oTebh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kOs6sPbw8JzC548h28X7oGZkYGqnF1xbfi8njQdBX9hr69I630ev6RFFHTyiE0aO/KP4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yKFwqTilVTqj4tTVKLUd2U209SNpHhyKOo1d1FbgxTkJkocrKyuj5a3WyeFbujOz2hwL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9r2yYNdJIt0CVmVfTymgNTnq5VigxADRrHFFhvCEdlcJzk565hTZSnb6WQQ2a51ywG73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r75K6AR0cbq+nDZco+iRqeF4FN+3WNuXoi+hVO5Nb2nZeXag2b7W2p30AXgWvoNLooL0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u8q+nro96FWXxBKajod3HQeXlBNT25OsgF7JXroKBVl40KjFk913M8L2973qKdzY3FM3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4T9HOQVltiAiNGr2bBFyumoG6kdcx7B3e5MZdYBiegt7gX0Gzr7g3QR09evQ3Luxvu6P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NbuhsC64uQuUbMACk3LAQfLviC4Jsl1ldPdimx5vcU4qMK2mWzGBcznOtcjy42QWKwTr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C7j4QN14cg0Ii42Ace0FrIoGK+ctVu4WQc2zkHFX7XZBrXpl3SSMDRHYIvsvLMWo7ok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qPJ0kpwbE1ZBZBVUoa10L+VT7tOzzLuJLpyiaGNyJWQAs+ZOeIwwXUjgQ3cPj2eMWFj3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Le9trL4qU3c1qeblrWAOOTs03c7Kystwg9ZhBwPTfqtqWgowsK+nKwkasyEJAg4dZ2RP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rdbFGNpTqaMp9EEaZ7UQ9qzcEJlzkHrJcwhCVCQK41ujZYoxoxIxqxCKBV0SuD/+eXes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pt5vXF+6ti2gBFn+REuIbNpBaNpaA87mPsp/LTZG5VMbDizbcVk8dN9Rrba9h56nHYfB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bRw6B+T1/DvqOii4nPTKi4zTzrGzpd45Yyg6yJvqFdXTuo6h2KhqECHJ7bJjdLaEpx2c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XTok9wauai4uRBWKsvCPgdybHYYXPKCxAQWCwCOIXPAT6janddrnKJycNpDuECg5HdZL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AJ7i4lBeNWKyd0wv5Ug6ZBYyDeH9qV/e7y4IjTwaZ91XbAeGtJLmlpV7AeTt0gKyA3Oy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HjyvZXlAWQXvRyOg6LK6F0V7Ojim6ALwvfQ1+Kd50oeWDIQXemBeyN7olW29vfsF4QX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rmljva8IlO8ELbT2PNje+4TTv5cbBeVcIfHyXfAbK27SnuyJV16abIuRG7R2+t0AvehN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7430Hi+pICBQuVYDQIvJ0a1WKi8yG6gZcymxjCe65jNlHu+WyZsHLdRt7qm+NuVHdX3K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mx9N0HjFCN0ivvkjs1t0RY2s1jbrctiBBe1zyWOLXRlpwkKdsqdzMppYcW1FjSPsmDNx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xemgNVs3ODVsxsknLTyXJjHNc5oKzDW3OWY5ZaHVHzERALu0OFxLuSC4sYntAQ7jUy3E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WMaGuMjm7ry8Rp7A4QtIdhvhZOd9priFM6zbFY2VroM7HAgCwbhzCIrIsaVyyrSBZrJq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NXB/FZW0utijEwo065b2q5QI0stwvKPhA21tpZW1vrut9bBOhaU6lYUaROhe0nMLMrmI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YKuNN1fQhFiLEWqy4S3Gi81vFjalon4yRP5j5HDCp+7xZzsG3unecyuJnaLtjBuvcz7R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hK45txJx26T4TfK96ZJp2CJ1OrPKcEVfcFeV7TtQV567K34ff8G6v0UfEKimNFx2GZbO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Dp6R1PTHOWqKcFB7SttCiqh1hDCXrkALJrWunVzIqiMtIQ2V1fQpjM2vtEmSZoNKtZF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R51Kh+BTUSSneUDZXQciCUbNXNRJPWU11ll0jSgkzgV9Xi4lapO1jrXcCVtZzNiEFG7F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gchqfA0tsPOp3Vuo63V7aOTBoEeg+V709el6VugIpqPn3oUPB0Og0Kbs1Ap6sv6jzhki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xjc3ueT3X2XoJ3n2Ue1DzkgEdl6Q30xRQatl6j7i8WXhE9DU5DTM4HwFurJsRcgHINs0/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WXMW7zayemtQADfeye1MsGOTVe6+Ix2DsGucXHmYMvv6YUUNGphyV7KTdNTimp1k1oKv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CYc5KpyDRjih5y0cXJhs0nb0+JzIIIS2N2McjpWhRlrm1DGBMpW3NO3OJu8b7DmhB5cQ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coHuLL7u8f8A7bB8h+4RdsrslGw5PwYIr3EoaGhC2JAaAE3ZxeA4kvdK/ujtCJvhBHjD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x4tUrwmJ43hNzj3OO7scCCrouFg3YuMTTO0scRgC0CSQBYrdX0xaVyQuW4LvCzCu1WVl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1fpt08tpRiRbIEXuC5wQesvw2Rat9N+q62VkY7p0DSnUgRpHBGOQK7gs1ms0JFzVzFkF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cP7/ABs/Z8Kh3jdHiyk+7xwsybI2ykBJAsuJKBmUb22Tg5zqoYwUPxL9vLsQxnGO6sf46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tSjqE3yfDvCche9yrm5PS1etbIDSyPj+MPN1dX6baUdfUUioeL09UnMBD4yNBqdvwHoC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TZAV6bDm4kNE1RdGRByjdZBrJWyx4PanDUbkFrYqo3VPLgXS9pJKsgraWWKda8R7SUDs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ss2hGcrIk6X6L6jUjUacNfhKfDig7dpvpVHFZ5MIAje7sRNk6xAAR+UpvEF4TiSOga23t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8kL2ToUGDEo6Y7emC6Pk2vayxyC920Hk6N6Gone/QfDUek7uKKGyy0PSNPAQ8N3e5zY01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AjufCv3JxQNkw6HudJ4g2Ejrr0gimoopqLldFBX0jcWC6svJkQVisbaeE3y5NFh4awJr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F3FRsVVJdzGBrXO3cbNY/IDbQbofK+R+LCUTdBFW2sBoBtim+HIC5soRgblzvQct3HwS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GtuXSyOcXSnHBzly8VzCmBXwHwZC2zG2tiE2wT35kR5KVgbHg4C8lw/YzxNUdQXztYpJ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AVR3TO7U8brFjFzGtT3EqAtRKknLTRwCJpdzJJPAyxLcj35swewRkkRCzhtgUGANF3OG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yznAJkoCeS5BuRazd2AF+iwVlbWwK5bUYVhIFk8LmBdpVlYq5CyW34LKyt0OiY5OpWow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IVAQnCEiyHTkfzWCxCdE0p1Kwp1InUzwi1zVuslms1zCuYswnnZgxjptzx51k111w8dl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kOIebticMXHeuN3xm0ZdcQmyrjdlIcW+/wCzjtxH993WBoSr30dvoNtPXQF4I+KssVZA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dACHnQ6H+digsVScSqqVQcfuRxGjkTMZBiijpfQb6+z15lNlTZymzuCc4uRF0WqyaSon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xqVHIUOU9T0sVmuLVhIuW9FlkLIhFxTrlBqb8bOvZwWXaLrtCMqLidboaFX6WJ5QPWx+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lsiHid2cnhAlzHIs2IRW9m7KSTIjosraDW3V7XpqJ19atCOhR0voUEdGmzfUY7nIHoKG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o6+im9A+ScUPOh1C209X2GnjSN+DiS+R3mq5LIAneYCwMvv7Ka3dbIJvlzkFIm/Ao+Dp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8Jp2FlfT1o3y1owR3ICaEUNN1a6cdy66aVdMdZSIXIAQNlGC99RJgyNuT3XTGXTxu1uA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wjud4kduXAJrl7uU1t3huTnMsTsr3TyE0rLFtyTiSsUBZX28NYCXWLW2vJ3SSdjI4qd0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dwQy+Sp27yHuG8TWBo3csU5mTmSRhx+64sUkgKLnFv0ceMELIVK7NFpxjBarqNwdKSEz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K4sESduXKpkxVHSljZiGxi6Z3y2uZRgA84AtUb8UJGlZNTpAvK2CkO7W3GwYWlRx5KRo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Lcu4b/gsrK2l9C1pXKauUQu9q5pXMartVysish+Qq6G6LGOT6SJydQlGKdhErghOmyXW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AUYGFOpGp1IU+J7VYq6umdz1S7x8dP8AsilYKOi2HE3Wp/0yL1dR4J7GOuH+KjulYwt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jAY8WcIznN8eI/K9+m+g0KGh0Hj8Ho+Adb6kJwt0X0sh/wAa69aB1i2ZzHU3GJmqmq4K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/IoIhEaW0Ol0JLJsoV9ShsmOuHNxJ8HyrXXxTnLNwUMP1DWySUqiqY5A+Njy6nCdAUyH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KwsuXkauNscXPc4i6vtl0XV1fregr9dJUYK91ICoyA6aa7QnqE2i8lx0dumKodZNVkOj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OnlW2CvoEfARbYae/ZK9LwL/AIQj0XXroCcU1DxfS3SegJq9noOhQFha69pjDK7DB2pG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mDRqcNG7ApoXlDT03wmtjbT4nlx7LJHzZFBxRKjNldHwDqRoHFeVfaNvb5UAxVW5RNtA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9HzdeUXWUDe6SREXJARsGoL4pkgaC57ji5xwssN7K1kdhC3JBu/yLtlI66hDmqW5Tzgo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Si65bWqR+SqhFHCO5RS3UjTc9ztsWvAEsuAwkeo4AALBNbdGNDtlfJmXMcS4BjJXlypp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WS04ahHKC+Q2jqwxMe2ZGzn1EnJDGcoMc5pku6RseRibZNJMkjrkyEIzZJtnOMSZMEHN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crC+G0+yjfy2GzkbtGKeCgvf8GwRjanRKxCu5ZlCVCYISXWWlumyc1WK3Curq+haHJ1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dq5jmqWoZi2p2+sso5BIPxX6Sra2WKdE0p9JGU+jUMLmVUu0dILU/GHZV0nbR03w4ybU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NzT2YiQXjp2/7DndkYyGAaqk97DZrRcu2NQ7biMd4n+ekahDynbr2NT1eum+svjUIDQ/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S+o6MiFQcYcxNLZGW0sjsi5NAx0v+IFwQmKbKCmtD19O5R07lNFZpBCd8gMi44p7rooq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WktUNTihVss2ZpV7oOV1mUXp1Vgq6sdMmaX6Aj02Vk3Qojouro6XVPU4J0/MUVMSnssm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opyBusRDBu4gaAdGRxGo0ur3/GdXFDwdT4A2cb/g8pqKvuV6AuXL0dRr6CJ2vqNPQ+Nt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jo4ae72XsqVzC0L20F7i3EhFN2Xv2046etD4JTCnOvo0XQbsmjdxQGyKAJNk7d39fCAR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oheB5I0JWxXslXTfFt8Sg1Y7+EN01t3OAxwAQNhMzMl1omhAL4jyXGyGjd3HZduPyJsE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Q3MhxZFfQEWe4LyfKBKbuo3BPICY0Ylxu11wbylh5cdnCOOLETYtXJfIwRCQPhZC1lMA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PLLB4js57mRtYXvank3ys597Nf2y35kb3AMnAUlQxycxxbGWxtbk92L5mlojaIyVHi5Y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zaeNzhhYvcAmyi5dcs3FrJtlO+0eTQJGR2EZLeUQm+HPN295eHBMcGNMocj3ukcCsMVk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f4NtHbLZFgKMSMSdGVgV3BCZ7U2qTalhQkadLLwstS0LFW6N9NipKWCRO4RApeFVChEs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6uPy+uhrQZaw2p6faCs7uIVm1PS/t8fdan/AEs3Gjf8mmyLtgbRRd0/phsr3U3dL4Xu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hf5/GfxFeugahHcHVoQ/LZBH+Bbr9/ipqqakkoa+GtDm2TVImq6vp6/E4KyD3NUdW9qj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p0dy8hieSSUT1FZOTKstTa1tpK0r69wTuIuKfKZCmq/XZWVtLaDS6cVdE9AQ0smkgqUb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/gqlgDFWT86QIoeLfgKAR7idkBqFlu78HtEoWxpSwGQgu/qF7Kx7dInhoebn1ZFR7KR1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wB0X0GjrWtsNzoFZQxCSWVgZLodum6PhpIW51umr+xVugDIeXYI6AlB/a43Q2TvI+LtG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X1plYMu5yOh8nRqJRKBsm6eVZFEANBITEzxlZpNo0xXUjtgjuh4IUexee2yHbput1si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czJSXumgFO3B7Gtf2wkXtzZHNs0R71JyT2NjijeHFs5Ln7sIOUheRH9tRjnyjFj5e4nG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vc3F7B00x7nNaxXc9pdi2dznOjpn4OtHHbuBc5r4VG6yb+88bvJL4+2Vzw1T1Ajjgic4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PemgJ0bSnwYg9gbUOCE4cexyld3R/B1nCQlczYQ2TZH5P3DWts8kJ1gwPBAIIKbuLbgX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dRYCjEE6BOhIWBCmrX05i40FFxCCUNljdpbqug5XHSU6CJyNEEYZmLmPahM0q4KIVlur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APvcQP2R2tgHM4lxN1oqUfb/AFEft/p6O3DvbWuCv25XZQ7vI2awofGN96lxWwDu59WL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L+UfgKGllbe2oRTk4aBA2QcScxcHdAq/5fVv59t6Di72JjmvY7QIjqPSFZO6LK5CEjgv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o9R0I2CPwevbSgmjrt1jS69oKxVlZWVtQqN+dO8XErdwhsPRO9LDkeIzm4Q0bqNBrZAK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6BE7HU9GHZjtp6C/rAzmOmaI3MF0UekleldDVy9L0NCihbELe5RQ0Fg1BX7v7Ho8Le5N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UEVbYDQLynL169DzfSyHxA28nW2n9dsVfUaekG7NC8K6PSBtZYpjVZWsrpvhu6ssEXdr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cmopzrk3KDdBpcke/egCsL7J7wo/ErrujcGKZxc7Gzb7nJscEacwOkfE4CP7LY3FxeBj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Zsdy/bDmtasy5Nc2+ZeScDJEXiLEEsYxMlTbORYFJcvkfuyJ4T6jFQzNkTSOdNK5wYck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r2ZIxFYODIGPY52IDLYRt+plH3FTnBAhz5znJAEwuJkfcStDY4IGYvpYyoYWsc85yMBc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hMddO2e9pLsiojckApw23VsV4L/I20IQR1H5ZEfLHX1tpirK2myfEx4k4XA9O4QQhR1U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2MXEYXpszHa49F1mr63V9CE6CMp1IuVK1ZOC5gVwVZYrcK6yWSvpdXV+im/er9zVOxp+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H7f6iK4QzDh7f3HOFm9xnaGR8P8AN+4vFhumj/YUjlSxZO4pszh0u3E4sajp9/wGq/SN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3xK7lurlZOXMcuY5c1cxZLK+p6Lr1/OKo6uWldSV0NUMdSENBoR0jR2h6bfkKCPh43so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WhV+l1rWJUlMyOIDtsrIdA8cNksVO3cfL089rO98zxBC4kuQ8AIBFFN/Bfop2ZOkFnI9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HQQOdB66PTTiCgnHQI+AvegQQQ8+zoV6Yjq1l2hM8uNidLooaBu/tHVluZUyCSSLHncQ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40CHkeUPBTg5uhtZDwiroq2y9FWRRV9uhul7ILfUr+qvqPB0urlbqMbuNy1qx7sEWBPK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XFMj7SU6HBmJ0unOKx5UCAVrrFAXJICaMk4BrIxdzzZM3cXZJpxHMumSbBxYW3IIZh3B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d3cI+xhOSxan9ibG+7rRMp404doZkQDzJhdRylq/q5RFgRfdThpDadkcWOFPGM37MaXn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toHFXCls1t3VT2WlT5rOkAty01rWqeYgPdaGHcCzz5HKTQwtb55mLKcgq7Qc3Jj0Xgyv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yo3grZPlyLVJvJ40PgL0EUOm/wCBwunts1jSrFW67LFYrFWRaFJTRvTuHNTqORqiNTEW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TChKwrYrFYqxV7LJZK+o1LbowNKdTrlyBXcFmrgrEIsW6yQegQttbqk/dqt6niBtR8F/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xw3qKcYU4fYhMNjVP7aEJz97onaPeS2SEZvE3CPir7iJ+EnGGp/kfkPVfQeG+es6liLU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0LEJzAuWVyysHBWK3V+i/wDwtwuH8VfGmFsrCOs6lBejpZEdOKHki+o6CibaNTk4LFNC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sraDS247U9xKvoAvWoUZxMM+TZXDBvyKkdvw+O7uKTZP19BPfcIHQdB6T4pXYNee7qv2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4kWOritrI6DqKGzUF4VtHL0gUdA7ZqbYA7k6BFMb2m2ll40KB0sj5TGl7nCyupCNQN/a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qENgFZDTydMdDuSd6dkZXvXwUN9ALrGyKsidPeg+NtAUwIoXsmpvkndPsmtun2QV0wK6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Vy42sgDbuCu68RaAQLx2AkOZj8vDivQb2v2VwmsxBYmO2Mpvm6R9O4FSyNAjGz2OylY5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yfFDvf8A1d+3Fs7+9g5SAczJ7lHHke1oklsqbuU52d3KFgykfinVALQ7lxxSAh4ue4Du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2aMWOfsBk5gLlIy65e+N2Ru5bbkG3KbfmF9yJNmndOa2GOMOlEkUoHLkTWuzdkmucgne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ZHdRDfqP5gFWbQmtkY5vEnKPiiZxCNybUROQc0/gssUWrBFqstlg0owrBwQfI1NqXBCu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irK2oKyV1dBFWRaCnQtKNOsHhZOC5rVsUQvVysis1mL0h7xvX8WNqPgZVWf9oHt4j38R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br1ypNmiMI/MtIbCozZQvCkO3E/h/wDpxaL/AEX+R+Q6elfQ6BBH8ZThoCr6+7IJx0Gu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enqpqWSi4nFVot0craWTgrdF9PfRfT17vZHyrdL0Am7J2gTRodB1WTQrNVl72RCOltQh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WWzTuUe5xqeVGdygh8ugbfiJTRdXsvKvv0nU6HoGkLiC85OC8rwF5B8dTGF5d2u9nQJ3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db7BFNR1GgJCG6uvQXrfS6Y4tJPRfX2V7ex0Tg0oeAF4TU7qur6lAdfk6XCuvaaEPN0P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sL3V01xvcrYNLrousPOtyvLk11kDu47r0PHphXtXsn3Td05tlkGIuJXsDacG8YxWeTyC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sI4wcnZ7SOxU2VnNeV3WE7Ue4EctMuU9yiZdBgYmqZt2ntfzA5PebiJrY2XYmPylluQy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Xud3NjMQaLCR9kXFyddUsdlbcubG2O7nMFnXDi4YgvxWblKCoo3RI3XLyawS5OBUWWUo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Ubixj5SVFYB7UdPAD7STOdO+2KbsgRodBoeooeOoKr/YzYuXA9GiaUaWZq+/Gm1krVHx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1ybUMKzafwWWKwWCx0LQpaZj06meEDOxR1Tk2qCErSrtKxCxR1BV1fW+mAKfSsKdTWT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1wW2lAPtxf8A9DjhtS8E+MvdVO2jb93jtSbRZED+2YXEPlCLMLige6pf9qH9sOJQdiYX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U10eXDpB1nqP4feg/EER0jyro6BX6Lryi0qx1HRZW/H7/hWVBxeSBRSRzRoq6yR1Csir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FWRCsj0nQJ2g89FlbQIBY26R596nQ+AEOpoRItF83lBRtMpqm8h5Vk5uOkflHUfhAyJb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8oI6HUeXaOVuljsR5J2UUZeZB3emC6lGPXFLywTk4aFegvaPlX2Q0KCxXhOOw8dAajsh8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Nlq5RNKVHTF8V15XEImRNb48ILyR/rTSyunfdBHzdMNnSuDyBu3Q6FZJxRPR70CKarq+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Tfi1Wurb2TLAZBOUTbJ25R1tdYWCA2J1anpqKYNtgnOuW2vlkjYK90xpV8Gu7lsGxNBN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3FTS5poBbGCty4G4mlETccYbBp55CD83RnteS9/7cbnOcWDFpfvfIBhY7ktTjguZi2KP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OL3vPLMTLGZxQqEwiWSpeGOjjETGXwLsQ510x32405pJeSUPk7FTN2FsXWXMwjMpAb3q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mgl5ijEFnSbXLnPOITtzIdgAsgvK8KN0TI0fGgRQ6Aj+AKtdaLGN65StI1CZ7UJ2lfYc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MMzEJpI0ytcmV5CbxEpleHO5hXMQerg9FlZFqLEY0WLFFiLVYhB7gm1BCbVhCZpV2nSy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OhCsEWAp9M1ydSIwSBEPauH/APlpd6r9QOtFwZlqUOvUyO+3woczj9ZcrEhPdi4ea/5B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zaOk3jIaG2yVJ+5xzZlL/wCk90VUzGT+IAn+fQ8aH8RF1jbUFDxpdXQKvpfpwCLLdVir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lkoK2OtYR0DUa26cVYWsrKyIVlbotoFbZw0H4WbIm5t0e7o+eoFXR1AQ3TlH85F6bVCJ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0VH4R6L9eSDrLyUV5XlHq99PpeegLMge1linOvqPFui2zUNyWogqyHXbS+hXrS2t9jvo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MCdowFzqhroAr2Uj3SEK27lC0OkqQBINPdtD4TBZZI63QR2XkrzrZHZMR8hO8a3QNiTu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G6ady7dqjF087sXydObMQCPgHRo3kN9CVZWRTFYle7oAp6DBjZWs1yCGwcU4nAl6hdgp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l2Ru74X3TrNje4lNu1kQ5lTmGi2axY1ShB2LC/E8xzg1/fn2lZkCIYqoumvu18bk3ZPj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bWN79o2ukawh5cmvLI4GgGe7nvfsQXIM7fIDABk1MG0jOyMlrZn5MhlKc3BSvsvd9mMO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LKwCp7BziCBspBiqcK27raNsnFDR3QUPwW6ArqaJszJuCyNT6KsiXNlYhUrONywY5ctw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InIxU0idQNTqOYKnjkbVBna5tldNfZCVcxZrmFc9NmBQIVkViiwIsRjRjRYiwrErJ4TK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ZQcxysFivCb50c5ZK+l15T7KIWioF+oDeSjGNHGLyVBtB+nBlxSYgGRyZGCiLGs/chOM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40lhETcR+aX9zjzlRi8sRXG48K38w6gpPA3H5yFbS/4Qdclms1srLFW0uiiFf+dG90b+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vQ1srK+mSvqDoVZWRVLFkZ24u1eVZBWR6GNui2ysr6H8PtW0GvlN1KBs7+sknSV6b419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odfCb+Hcr03x70vp7BTtBsPfs9F9QhrdZK6drHbJ/wAgvSvqPGgKvrfQoCwC89DkyoYy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9BeyQQvbth5096W2RKCuvKC8kbK+l17vsEFZWFkd07W+x0AVwnecSQyNYhqvszaMFRkY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c9qJLkBZNR0PSzy66j8MCMmKbuXrGwecldMO+1sQpGhrI93PaL8g25D01hBkJV7KKTBw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lMLSGMjxXhcvJzxZtOOYp22RY56a1odsTe5a3AF7Vzd2R4OHdM4Nu+Z5kbu5rs3McHSS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8ILBje+RNQ7i9pen9gwTy5ghYAPdTnkWOahHeNrGBrn5mTcxxgLmtAE6EpahNIU5zirO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BocXSJnanOJTu1t9LWR0Pgfw7q6mpYphNwwKThuKdSytR50a+oIQljcsYnLkoc1q57wq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l1JHbU7NfX8t3+TYv8hA5Mq4ShUxptSxCVpWQ6LLFFiLEY0Yk6FGIrvam1Dwm1iZUMc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uSyRKO0XDv2eMOyrvjSQOseIv/1/0q28tX+8fGSedqn91pu1/hpVV3KKmtH4EZN4pAw8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L9Qts/q9dXvqupPizx+H31Eb6X/EOi6y6yP57XOjfwytbWRuGg1Ksj5Kumpx3KLdbddE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BoR0MKv0P/JtqUENSveZKsjoFZPtpfbQ6++l6GpOlrF+58NOh6D4QRV+kK6ATtPS96eg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gLI7lgyNZCICVZHUIhNXv2UEfDfLt9DoL3TCNW7nFFMGjkD0DT17PQ1e9YoXyM3BO/QF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ZFDwFsroNLk5u2KITE0p26iKc7t8CnZtK7IDTHbw4InS6vt7RQQQ8eFkUQHLEAn5XNy+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YMk6waN02Pcm6JJe6LJPGUkETC0RkqnjaGyWll5Xaw2IOSxu49jZ5CGwgiOR6YCXY2Ru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iWsXMAYHOKkIDIgAGsdI7KyAcoy0IhpRJkLrNUiz7L3UTxYjmPuGti75NmveQEGlPJe2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fKqaO6qjYMsEZAg1F90xuIZuod0/Ysab+ECLXsxwvoF/Z9mH+CEdCvOt1snRMcn0ykom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asJ2LnuCFQ1cOLTVmQNQKeNn+XvwaysjKqnMe9scTkaOJwl4WCn0NbEn/wCQiX+RqWrh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6yWSvqQrKywCwCMYTolgQg97UKtzUziFl9W1ya9jlYIjoqNqeg/8tb38TqdqSnbdcX7a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F5XguGGIlNmw/cmICczNBmKfvM91me2i7pqW0Mzslw75Qnf9Rx/6p+X8MJ+7WL3/MHV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/nWUUj4JKOqZW050Op0PjUK+hQR8nQlDdEbcPb9uv+d01O1A7T51sm+UBq7ydGbIm+l+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onQaA7ZX0Bto5HS9w1HyvWg1bsjuh0eFclMbcv8Axno9Jov0N8L0raWAQ1CPx6PPRdBB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p7AV7EI6FeEd0NQLqKWKnhzL347leh5abOLrtPlnhOTRZl+j+o2ZY20Ol7L2dtRK5rOk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a2wXgBSDsgcMW+d7+E3w66i3Y7zn2uN1baPcuXleELIrwigiUUL3BWSHl1lexG6bfNxF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3lfy4YHPkeG2Tzk0djIg4ColNhHdM2TWWU0hcYcImZ3cA0Bsoeok7d0vfJcGJgT3Fqa8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bsbsxuckzQVbESnJQ2KjkXL75H7RRhweOWm3Lu7mPN3R+ZQLRC6aO18eSdJi+PwWuLi/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YQeVT2wncDK45GKNSO7owMXvVnWDcGtBJBsvOkm0WWrfD2l/TdXV1cK40srfhcmhHrsj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CkoG2oaTl1PHnmOLgdXJNTnw/wCVb/5+e5skdWoqtqbMCmylc0rmMxi5T530kfLdUct7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it0HrNF4QI6CrKyLAnQhGFWkahUvam1qbVNcg9pVt602pqLamO/Eax32YPhxx32P0w3H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8iIyZD+6E02RN2g3qn/F1gqX/wBFabUj/jwltzFAVx5t+GP+f4T49fhO4b0no9/gt/EB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zbLh1UaKq2cLaE723V0E8ppTtRpbQ62RG1FLiKl15AvCvtZNFzgGw+ToNArX0v1gIahe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9eNgh0FN0J19etDpfQIrx0Zbe9CgrK34fSGysVZFDYe76DT1q1P0HQUNfXpe0V5AVgj5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Aj26F1m+dGmycdKan5sbfKOxB28lyJtG3YWOK8ktuaizETtqTo1E3RTU7yj0EIag2V97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kp5KYU5WsWJitcq+5uGm6yTfO2OyJTdkfIR+UjQ0leiLqxaBe42UbclkLk30aWuRO4CL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SjmNiIYz5JkIvUfJzsWwx5vc4MFKwqeTvia1ic9oVOrdolDH7hF3aG7OOKjLbyTAyR2D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WQKLFFczPN3VFhE9uMcTnFR3K5YLg37shzTXYpznXaLuHxLLi2Ia/sc50qjY1pi+Uhxc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hbzJJXgqV3JhY3IlrQZ5kNhlZkYTbAC4AaXo/OEtYBcueRe6t3OY5oc4MDdkFVPLAKyQ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k0qysrdF9LrJZK/QEemyt0lNaL/qL9r9Ot/0z4f8q82pn/uAbjIITPamVpCpawPEne2J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Zc5YXXbk4Js7wmVdkyrDkDksCi1YoOKzWV1dO1srLFGMFGAI06LHtVI5/wBTxE/YZ2U0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h+oHdnBWYcLYmuXon7dGLq1g25R+NIcqiTZctRj7nFZiY5PhwYIHbjAz4Y/z/EvsDuPx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rq6DkViFgi238zhFd9O5Fe+ghM8u8oaW6AnDZX20ai5WuLWUP7lW77bNle6tpfT0rXXh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DoYd3nXyrW6L36ggj0+ldH8Y0uj4GhQ0GoR6Ai66KCJRTRvp6COttjZHzp719ItFtB51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13jdoT9tGoq2xTscUAnFhYiTYK6iYZVTRGYOZiVJ4A2fITDGAXRfvvac3efaC9aBeD6C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WgXu+vskr0VEEfI8exs1qcnbK5TiSsQrKytuRiF7umIm50sU/wANLllsL8u1k9CxR8Y7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fiLKVwTncxNJCY8tABTt0XFrUZS1Qw8qItJIYGKNga3mbMa0J0mRLi6V/wAS26NgynjU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wwRkxUQ7WdraslEgwtD2Fk2a+KDs3SN0msI3Dssbh1k+UNGRci/sjupX4uNix7rAdzxe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aSZ/NnOymNlHi1envaEZBdpvI+YuR/bGwCD8WncjbQMdJFyuYvQXEEVdcxCSyZUvCbX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LYoj8d1dXVygUD02VkAuIRiZnDohFEfi758T/wDM/wCfsC7DsrIEsVA90hfC5StcBvlC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WVOULFEIhYqyxKsVuroPWXTZFqpm/wCxxL41G1PQvAqqqQSS+uOu+7THCghF0YxYi4cz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NiLto22qZU51gxcR8SeOFizYhdV4vRnyvXT6/JZD/mX1vbQ2KLd9LfyOD15Kx2tvoDpZ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II9HhXRQRKhsFK/IuOzUE4oa3QR8q69r2jqOr1p4RPSAnIlBNYOW3qsvfQAvfUBoND0l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TfU9ABLR592TfPhPKHR6Pgbr27xp6V0NSrL0gUCigh5V16R8hjsAqjlYa0ZxdzBG11yI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iXMc0nxRRXPNEE7nZOGntDQI9DkOr3oUFjsr6ZK3cNh7TfNgtlZZJoOU1wFcK6abK+58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yLRpfYyOJjI0aBZ5VOy67r57g7mxIdgGyBPs5zy1C73H5zvDRAzF17qLeRmIJeQ2xkRb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h+Mp7WNs1uV3oG5ALi0Yh91K4lzXhqFypi50kYPMwa9r7xyCQOhjAaDYqWzA7KYtY5oJN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Yy5ifiAHXU9ytw3ItbELvcGMELCE4ZGGMuUfzlfiInFjCHJygCc4OQ3LlbUrGZ0TASsU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bYHQFZlcxCVNqXhMrnhNrmJtTE5CxVlb8lyrrJZLJFyadjuIAnfE/Pip/wBf2obYy/LT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cpeUWSN72eGhM3CKadoR2kIpzdLrILYosRYvCus0JAsgroqm/eqjnVcQNqO5E1Lu9Ts+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9lcqM2dWPuyi2ax4Gl7Mo2XkqL52KpowVxhg5L930bcWRusJzeGYYyfxro/wQvfRb8Xv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W2lk4fxrIEtXC6v6unPnR2l9CgrItR20Gg6vR08k9rbLyRoegI67K23QesodBQ8aXTfG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J2o/B/U9F16Cfjj0AajQdF9Ro5eNL9ORDfSGmSKHSdB5Oy3Q8oDJ1VTxxQ321AVgnJoQ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h1zOA0OjtlGSC34k7Ub+WQObMx5icXkj+tMMgUOi3U7ZXQPSdW9B0tZFDQIL3oxAIgBN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VwmoolAqyCcgr7HdYphRF09gWFk2RoUfLs0lOyTt0CSm2aywTo2hXanbuKNo01qja58j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wJ3cfT5cU3KUyrmJveZGWYDs9zUfDRgHvumtJDh9xkAKfe0Te4fLaMTOfLLGBfG7uWFK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I/JrQpBduN3cm6fE24c2NSuBHdZrHEluKjO4e0MiI5cxsLBjWtydzQnyFyAc4tbg23e0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suY8thFg45ELih7g4rmGyZYrlBEYkOC7VZbq5TXoVBamVrgm8QCjrI3ISMcrKyt0263I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/j/fjX/n9qM4p/cnDQK7mqGdznNbdMamtXxOW10z5RDscrL0UAFywjHZbq5R3Q8uZcVG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mZpk2KgdnxDizrUg7nUfl3ihs79R1Tg2GOMFWQyJr3WbSC0UcPYnZY0rrIdyd82dsfEO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ndrDd0dUPufmHX7v/EuP5dyrq/TiEWKyP8SkmdS1ET2VUA8u26rq6BuiNLIojQI6DoGz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lZAIjW+gRV1foGnrUoGyyvoAsdGqyemi6LbaNXu6219aW0xWKaiimt7fzeyVfR3QPK8l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ur6ePwu08Iov7InQspGq6c9z9AVjbRqJ0umnbQdoJuh4adB0el6ieMZNm+m7CDZx+R8FA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C9lBOXoaX2xRXrQIbr30t0ugvJCNym9oEicmJwu93lZb6YpoThbQL0wEpwtp4OW6wyTR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TaEhzLWUjSnDaO7jM1t3lRCPCJOOCZH3BmIp7MdNMXKJx5MLMY5HbhuLZWELLlxgnF7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yiAKgZcHuLWgKSVR3KkmfnUO5cUnMCpM3mTEDlBYb+XGXcyDGMWY9uwbYRtsnvDWySdk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a43XqOa7f7yvQkJEksbUai7WN2cMk7KxZdl2tLX2TiCW4hEouQKHj1ZBRo2BC4jE4ktV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aXKur9IKErgo6x7EziKbXsKZPG5bFWVtCFbpKPx4iwmLhlfecm8f9+Nn7CC9DdSaBO8U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2Ka3YtupGlW2Z843dp0eTkrbNOyIRaEWLloKqZdr2b04+0W74KiiP1fHDan4VE0wxC0s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f4kMo7PaBLIHCpsqyfmSwss3I4tPfVECOOfF0UwLb3df7FbL96m7quIKX403nibeXVj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VdX0vtdYgosWKO2nr1+SyK4PXGjqJYw5ty0+egIaAq6B6QpNiCh0BHS28lgAUNL2V7nU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KysiVcq5V00oFOss7Iuvp66LaFe9P6MCOx96e/wHzqEW6FBBHQaNZ26Dz7XroGgR6Dqd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TMY6WqY1srWtxK8oFY6lFWxamKTQaxYp7QE1RtD5ahrGSFeo0TclembaeSfL3Wamoefe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wnrzqFdE3QRCI29BNVlirL0vSbuhtoELJrQTIfueFfcu3JW97bt8lAaOO9tIlJJgPKar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RGXOdIbmMWL91GBaZl1HJdCyc9oXN2JLlHjha6daCKNhkIAClK8vc0JkZY3mG1OFJLZZ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6R4a2m2T3Byl8MbjDGMIh5kdiyT4samABS454mdNYGMDlkm95MQCxjULcpM3RuacmOeX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XwuGJcnjJRx2Upu/1GwlpO8biiwOXJZhI66gFmucFzMVHZOLcWjJFgT3BqDckCMhG8gt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5y5g1dDE9TcPaRNC+E5K4VrojS4W3TkrhGy8ahxTaiRqjr3tTOINKbVxuQe06WWKx1f8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X/8AIfLjp+2ENGeZNbqIYUzAHLkhYEK7wnuyQlGQO7HHFsiDmo2KIQQGllZFFOCm+J+V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bPj0otwlxEL6kMkdUNwoqx1JxH/KCZ7J2OX23I04KqowJGG5kFmt+dUMgOHPIdTSRKLL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j/uRN7ZPFP545txT+OP43rrt+L3+S+3k6g3RbdFtkP4D2r9O8RFpog5EOjTXX1H4fak8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DumjU+Ar6O8o6DoGm/SFdZKwRGjRdCyunG+g6mjX0xuSDU/ZMcvIc2y9+3ajoa26LUU1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1friUrhbS2nnq8aWXKfy0Nk5W1KCcnuEcA1d4a22lkbLK4PhHQntUewk2XrS/aLhE9Ua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ighdzz5OjUU3dHyUEU1+AgAeXefUdgv7ahHT0mp6Pxbr5RTfF9xo0IHFYpyb4QXsJu6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ZqeO/mLmFNcSo5MluVum7CxTdhDZ7gU4uJdELEuYXuj5UMfa/d3hNtEMXSlvaMSGsPdJ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xyzYNqfjEO10BtJE6JjCQKYYsqnuayGRrWCqDkXEoqNmZG7+5yaC1slrNBtcYvdd4GaaM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YwMCntkUTcUcAoG3byWtR+Ml8WltppLNPxBsBKSjG4NY2zbXUm6YA92Je10aDXIksGQT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7zTxtije5yuo397u5BoTh07OE/D4pVNwuVqfHJEmyINuiwqysih+GyssNvCEr2plZI1M4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2eNyu0qyl2ZGNqv/ANx/bHnj57QhoE82XkWRUgtTxOsY33N9HAJ8Xcz5W2Q0BKD1msh0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Snvm3JG7SWri73ZcO/Zru6bElYoqCqdGmVipaoOdVsc800pYXVeRic0mtlwTOMAIcSj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Yx7cVQf+qM9k37dP5/VMGFf1BeeoalHX2Sh/wLaD+NdX6PZaFiRqPw2VtSFwfiIrY3xZ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xFhWBRYViVidLW0tdYlYlPYsVbQ6E7MO5PWV7R6B409DQoOBV0T1C68oGw1Curq/QENz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YVIS5Dc+0bWR6Arq6D8UTkVMwMZ6PQdR5R0Gh8jUa7EYlO2RldywEV7fqdTqPJbvsrq+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Gr2g22lkFI8uXgeuhvjwgnDZoQO5Kbsr6GEthC8oL3oUQhtpbX1oOkbLc6lAbDZeyU0I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ntR3KOyuUboeB5jw5szw97kEL3e5N2VkG3T4lydhZiyAAItmVldNaA0Wag7a4J3WN1Jy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U1gYhzUZMUHtCzu0Xa95zcTZ7ozi1n3Pg2R2Zi7WOkKvz5bsIydI+cdkETHRPpXBRPeH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gHJ8rrKR33JDiMkwgqGOwYMi0WE5DnFb3hbdOpw8mEtTZSGg3EkgAJdIi1sNPa6cciGO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wuxb5e2RgcSjPm1zHvbT/GQ5PqZYWQxsOP8AYguUEV0WvzetlH5BsmvwL3FxuOkaOax6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niTJ3sTJIJU+ia5SUUrU6N7dB1W0uhIiQUdbIOc1ColCbxCRZ5wxKqhvUu/bb5/UCHho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Ku4YwJpIQlK5yMlyHXUQ+56UUHa7yNCFug5cxCVB40kG0o3idaTJXRC4u4c6ifaCUd5O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cJ4m5RzRNa3nNc/l2jrGXi9lcEY5zXbRVQxXCm5Ss8z/ALcPy/UUXMo3bO/KPwN1vpfW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/LdAq+ocVcEkAosVj0jovoUVGSx44lWhDitancRqiv8AIVa/yVWv8lVr/J1SHFKpDilS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v8tOv8tMv8rOv8rUr/K1KbxeVN4tGm8So3KOankRYsSsR1BOTkF6V0x2JkdkgUPJ6LJr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w2R6T0gKw08N1BV9LqBodGRYor0OgInWysjto/cHT1oceV6aj0e9Dp69nV2/T5QQV15I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EtRI6joxtwdtQdvCdG9oQiBhPU34jxH8pfKB0buFbd73P0CcdwdtQjsvZ6bdQF0NtBp6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XtgsnENO7kFcJ7gVlr7LdDp4aAhZM83XlblxG7Qm2JkNy1oRIQGSsA2NgAe5luY9xD/u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HCd8jbByeQWRmxsU/wAxEOlLspMgxrsp3djFhZrnuqXtiaG7RxsutnC+KfM4p8ZzHyeS+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UbU7AxFoLqlgtTMaG4XR2Tn4hu6iZYYlzmMwYwbFzSZ8McXYOuXQnvqt5HCyZsruAtM7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RM2f8YgpHucyM2jay6dG1xcbuiawKUqA4tLiE03IHbdrS0p7kTdEaDQeOi6khjkUnDW3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BRzwSh9JE9TcOsn0crUY3tQctirLxrZW6rJw3YLQxp4uZvixcfdu1NRF01OGS5bggsrS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IRYqcfei/cuvfPtDe5B691kU92zzs3y1yYV642f9qifeOTzZPb0UIyrYhjFxA/Y4fc13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kaFa54TCGU8hFuKbN4K1eFI67YvnUNEkNZEYp9B+D1pfS/SEPOl1dXQRKy/D7/nDq99d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uXcFp/JG7ov0ePwX0urC7HvjUfEKthZxh4TeKUr1HNTyLBEIDQ6BXR6WnTFWQRV9b6eg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GTpNj0t2RJXoJ+sYu6ZrWoInW+pQ3TldEodLfx33O56WBqIRV0EfPgDZMa0nwmxucIbN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CvqEDZXuvCJQQenyuevZQGzvkfA19JpsX7usiENkCFIN+gC69ehqdAV5J0CCd8gvashs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Smb6Y7oGy5ll8ifC9Jvnwrr3fdxTPN0dLbBq2BdIbNNmv2azdeHNZiHv2HcrWTkLlHKR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DVcyFkd2xybzBoUrwoAu/ORoBjbiuYGuxMjmvJdGREqiSWqkgjEbL97jki7FRXuX5JoD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CLo4tWQsXOeXNsBujuom2bIbAlYhkcVipHWDZCXmoF3SOkIbvdplNQnHnOdGacmQInJR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XPbaKcFhKhuUSm9jfi2MEn4ryg3uuLvtclCyFrNNy8BNNg2ytofyPgjepOHr/Zp1HxJR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0bCpeHBPoXtRhkCLXBbanW2t+/8AqxEbz+GeOOn7gTfA0vYiVZBANKpm3QarKyKaSqf92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B030l8SfEBRhCyce3ixvV0H7cujtT44ML8RLezi5tBwgXruOu/17aNNpOHvLoXylrqgs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ulFmxbFzl+oKez/ylXV+s9F9Lr2gP+xfQOIQcrAot1K99DgvBabjS3UFbS/VbW2mN1GX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4wEziFJIhi9WIVt9NtHJrchbcoeLoLG4tbRp0H4RrdDQ6fFsWzSbnoHlbI6Hot1g6XsD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QAveg0KY0udK0tcF6TRvaxPj7fJHjQNJDU7yBsH4sablzcT0jSybsm7udsdCLKUMx9WU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BQ7k7W91tayGgV9BckmyG6eMU3x4TQvbtiPJ8L0NtBqdLWCsmFXQTFJdDwASrLYBztGn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gJngi6OyCdoCg5OYLG5TrNaXZIHtaN3OsA8zTXATnkp7cTKcWwvMcd1jymvJeaWOw5ez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s1kLi5OkGTpM02NO3OzU2ya7uMm7blCUFWMixOELbKZ6Lzdzi4s2llb23u8NuamSwblI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BsXHnPDOWrbNjTrMZBJYTzEhlymxHGnZiql3c5wcmjckAZEBzXOUQbGMrK5cY2WBs0vl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qwUjrIjIBNN5Gt2fsom5CyxunMXe38Z096yUsb1JQEEOqIDHxEKOaORYgoxBOp2p1FGU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2KvZbHot3u2TNKhM8caP301NXp6a1RxcwiANdT+GtVlZOCa1Ug+/D5cmAvd9E1SUkt5H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CJRnsuc1AtKxWKn8eVgLMxRCk2ZxBwdU0I+2/wApyOhXAheqJ244fscFH+xxs31cFwdv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LhrbRX7pSmBOPdXxiakk2d+O6PWNAFbSyssVZWVlbrvrf+N76r/wb9IWyxGh0vqUQgcS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FW1Dd7LFYqyxWKxCsrK3W3tMdbUMUfFXBR8TpXqMxyDAqyIQJHSFH8X/hAVuoqIZOm2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oaAttAUdCdtAjoUOhhsi64JKOl1foC99HvRjuUvLimOwLiXO1v3HSyZsr7plQY4BsgNw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62RtoU0Irwpd1EEbJyAVkE1ez56B5KshufCJ1B7tBr6Kify3OOT2p6Z4fuW+FZBHUq+3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kggLousskHIeH+CgvCidi1NHemmycVHu0+NGiyN0NkTcgHKYctZXT2WBtaxs1z8iUAHB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TRvG2w5iu4p3l8IaR3G5CI+3SxF6dZqfk0wxZop12vdumPu2GPJSOxTbJ7wGEgGofzGx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bSDwWBUzUArhZXWwDTvnmgS8ucIWOc6VTDEMY5yhhTIrJzmtUruY8tTWJ0a5RTXhR4p3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KoY8S1xc70FfbdGTFTG0YbdNaWpjrlnk2RdY8xZEnqGhVkUPCHSRdPpYnp9C5pEtTAou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WCmp2yCejkiOYU8UZTjNGm1SE7SonB0zvkzSdD48YP8AtBBN8HwUxUyndI2WkGzAjpis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I2VlxRwMmLHLkKCN5dVQhjZWER00j3SNlkahVSBGYyoscHEXY1pac96l325d6mmFo3jR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euPn7PAm93GP3Ro5cN7Ie1ykgBUYxafJTW9r/lY4zi0l+i69joKsnWA8q2mKxVhbEJ7c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/NyKzVg5PjVt9HaEKN1tbq6ur9F+m6uVkVk5X67dBVt4a2piMPFwoaumnWCwRbc2sU3w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ragI63QFzJ2lRXCcdxs1qaE7cnpbod0NT0O8aBYlYBdoVyFmQsyU83Q0KCCJV9iho4ND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Ze76lU0jI2aeUfOv/wCZ6juTsG6emvxTgHL+yjbdPFgNPZ/AfCHk+QN17JXteivXjW6a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+AL2meb7+S343Xva0bApX2T3XKYEfKvve5cUPBchfVquQsimjayN2ukkdI5rcFhzVKzE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OQjiBJe8zB+Ci3c45BoTbNWOReyyc1zW5lxe9xVIbRvLuY7uLXELMqymfd7cSTsHKliL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ft0G4d85NlGO7JcpoD5U1ht+4cbGd9mNyItZpZjHLcrFxQhs12Qeyp7I3uBlfk0Bf15j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vdJJCWJgKYRaSLIvBYSS5sTcWybNZYNdbHezxu999CVY6WtG3y/FZ7nQa21KCPkePwkX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1NmqIVFxFibPG5ENcpqJr1Pw57U+KWNSNa5GOyoB/tu2UbtnKfz/AE4n/wCgIIeEfMfx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djAnBW0Pig/bgNy5UXwunuxbKzmyGHbluUEmMtWMm/0qJ3QTMrXJta1CpbHFBxNhdHVx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4SwZNdwhhf8ASvY2RjmK+jmpwRXAB2O8/qB3bwBv2+Km9Xo0XlpwcXHAN/bbu6UYt/s7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qz5ur9A0KvuSUF7srdUhugbAdFvwHq99Q6r9Xr/h+FkQA6626Cio3bfkv/ELQoKmeBQc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WsmhHQaFNKO2vt3TGQxPOTsbIGw8ucV6DwGaeh4Q0vsNTpbVyGmVlmUCiUHHTwr3V+kC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5QTRd0gAMfmUi6BKyJXrUoboq6v0HUoIOXteydQQ1t8tAiha3hX0BxRN9Sj4Caj50HU0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kNL7BW19jcuNl6COw08ae7IG+nxDTdugQ7WSO3aCVimJ3y86N8+XO2Cyss0HXQRumrdq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N7S4XTWblvc1jbyCykksIuyNjMnNh3c3uLXBBzgf6yDt7VLHk4sxiYLMhOTnjudswusa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rS6QyprbKK4DjdANayY/aY10LQNnK6jbZPLnKL5SkoOwGRLccpZCBI4WTjpGbkzbNYZT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u2Jt1YXc1oEUdk82TrRokuUJT29zybCW68yR7g9yLbN+ckp3l3EfkG4BuRjbZFE2Tk1t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O8t2GtvwkAqSljen0JCH1MJi4lZR1cUgMcb1NQRSKo4UQqankjrLXZ8Te6n8n9riP/o0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7wAqAfZATlbR3xov/PTK6ptmBVX7ZebcwqGW5Ia6RzY8XwxriHDJJZ5OF/RULHggyf67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CxtUWqOquDNmLWU0D5EaBydRvCcx7dHlfp1v+rJ8uPn7nA2/61fvV6Uzb1VGLRTnKp8M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SftBMXHG4cR/B71t1+RbZvQOgf8AG9/zmlX0IRK8r4kG4/JfUaAKyxRATtLq/XdHS28H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adGNHzqfPhXvoEN04KyGoF0G7vN3DdWDWt8lW0aj4CKCc1wbrfX26NzENg4C5KurK1tA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nbdAJaiSjc6HwgggFZO8rlsEQ0CCIRQNkLFS4319Dz0nUaY7E3X9fKaj8ij4pojNLWYi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T+ny6SMxlBeg7Z2rdl7Hj+ycvR8oIL3oDZO+S8I9N9kFeyBTlEwYBM3MzrL3a2mSJuQg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a2wN1s1XTVzO6ZxLQNhsg+6ur7scL5i2WUj3BGQotxTnWigZizZF2Ji7lIAELkVT7MY4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ZzZrTZMnyMhzUrxE09yhjIThctiIXMKBUTO11wo3ZGYdrTeJu5ibvfe6DsSCXlwaTkbR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XzGIB7jIA1kaJsZW9t0+6a64YLqJmRzs93ydYpgsL4yOBKDSVI27o74xWAfMCmyPemNe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lRM7WRoNCce5wWQQcL5ZJu6A6Cmm+hQ8e/4BaCpKVj1Jw9f7dOouJkGKsikXYSLJzQgF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6rEoK+nuNHdxjLlSizG+Cjo9v26Vv8ArQDt9w/BVf7bAnx7JpINfWzxL/JTKi4j9yeX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My30BCkppwqO7V9MHxwU4YGRdruwtn3L2uBwxlZmfo7qXhzbcKhEVM/zxx16rhPbQ1G9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QtP+w43a1VLtm/OT4A7tX6kh3AQasFiranyQrfkah0no9/w/X8Maevwn+B7V1bVht1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4Tk7z12VlZWQurXVlZU1VPTqPirXJtbSOTeW5WWKLU4FqG/VbQjFg2ARGLXm6CugEGhO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8fRSvwUnc5os+d/MRcbHQ20PgIBFovZqcFZBfLQaXV0fGlkOk6jRqJ0KCH4PXQNAnHtO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dMdyYUwxtibv0WWWyuj0klx0glbFFBG6R7/Nk7Q+dB4voRreyHi6v2g72Xjo8hX0ARWK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l8Q52RaE/wA+EwBYgK4VwvLiUE6+JvaNpCIcS34kfbjVnOLI06wLU4I7posmbBmRlmfc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5vxcni6FwrWaZHLHJNi7yAE4G+WUb4w2MU1mEcqN5ydFYJr7ua0lEYswyWBc+RvLZH2x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u0bFtZzblrU8lzmhbBSnI49sbhGHOyXgRCyyykHydK0InOMHsldYDZQObyp5OW2A8tok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DdPnJaxlg6zGvddMLUZAUCp3Jrwmvu6xaGghoNkSLuWCa0I7rwgsraHw3wPkU5Dxb+EZ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qWmYVLSNBzlhMHEAUx4cPU3ym2grB/tqywWKLUw7ZWNH3yRIIooDeVt4QMKen8YkujH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bx+2riZ++VRvbHUTzsjpmTO5kj3WiqS1c5pQeFT1TQ0TscmTbPkZjzmZ/bcn07XCWB0S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FjztxU3rKTtpDu/ThX/t/o793O6viyZ1y1E9ttwuNs5nD/fQdPenvp9aheCND+MfwB+U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vQt0Bu2/5m7IFNQRXlOR1srK1tbLFYLBYFYoKyx1zLVFWTsTeJSBM4hDIoWtcZgAbA6H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3hN3MpJOjQAslfT1p60OmGwNtNzpfqAui3FXVkVfRuvprraPR/KDbXzo38HjoGtrC6uv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0E8nR6YnHX17HQehpWyG4Y5zE3V539agd0hxZFvoAvasvSy1C9nw3xoChuigbAne23hSv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yAXjTygvOgO5cm/B4ITXBxacnPNlbvk2TTdO8tVypHqKIAS/OJoUKe5enHuebNb8D3K7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LYlzLCF93vftXvycmqKE4Bm01zJmMIdjK65f9xzHhgGTnQREO8onBZXRN1cI3BF0z907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uybZGQBry0p5aIo25GaNG2G9y4vUrMjIMGRWDA6zfKPe83lc6PFOerElzNo2FP2Uty5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e54wJTU87lybcn5Ibhvl3yBT1H4kOMrzYeQ0bB4CbODUBOuD+aSJkgdRWRNREo6sIcqV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QGanMUoe2X5VH7FKI5aqThkDlNQ4Ll2XLVNEwu/xtPIncEAEUQgqYvA0sgE0XFVs2PZt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4TnYsBvJmdGriZ/2Gi6qXFrvq3lCoTKkFBzCu1WQc4Js7ghVuCFYSjMua4KKsc1T1ZkZ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dSU/9qsOdX8aX2iuDsyqn9sV7mJ28jk9Bf10mYJYJGYO6Cev166vZ2cP/hj0eui6uskS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MaA9BCI6B0W6rrJZIuCyC8jQqNz4jFxN7VBUQzgtusVZOTH4R6QsHLk8tCLk0Eq+4Tuk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oaFDUENT3ZaBO0Cuh0X2J/B618aO6W6HUr03QdICsrBXxRN3N0cblNaQnm5OntHoPxC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QvZ8oFHw0oFPVrp3jVin8sFm6H8AQ0sggrIFe+WOW75BqkIahu5rck9iDbA+RoEV79lR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AMHLL3GZ4s1kales93yhyD9iblo3dJd2Nk5+LXO2icC2NuxQJs0WTi27n4qncHOIzkjF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d20+x5jWqpyc+GDIspW3c7mPc4geU4XdveEXQ5bXP8xdqY88wHBrLEOAs52S8CMZJ/xx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I3BHdwADQ27iyO8u8jGvDZ9mAEIMurbNeWrm8xPaAmOOb9jUyEjmCKNznOIZZRNVmk43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Ect403Yyi4kFmgohuLR3yPWSbtoO5xNkHB7Ypfu1jmMiNQ6RokkAkrhyIKkOc2bGpNYw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GpTfxuhY5PpCFeaJMq1zIpFyWqSAqqa4sdwyojfTVL41aKpEnDHOUlHPGnh7TSTSo8Rx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gFZWQCj816p2ZQV7nx1dLVSseK+VxlJ+ip/joPjxHeqYqr5qyCa4hcxyg7k2kBY+jUkR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Jpa+hxQY+NNmUb2ukqO2D5VdUbUo0Pj9OsCq/wBlrLNvu0XU3zDe1e/TVxJmNR0k6+tP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Kdv4l9iVksldZLJZK6yWSvpEfx+tbIKytofKOtlj1XV1dEq+l1dXV0ChdXWSyXlNnkC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IcRYU2upSmFj0WlNuIT5Y0uUNG96m7Smp34DqfIOx86HVvhO0G6d50bjiENLI7AaEae1l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hoNCiVdHwvfpehqPDUSibkL2/wAaXV+jzqBvM/IIIiy9e7bnZuhQ8vTdR0s8nz6/DbQb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K+nv2z9mxfLK7BrnZOtszYG6eVbTdBxTHA6PCx3J2iFhJJcQ2CkPb+4n/IWw8Od5GN9k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NcCstpAHPDBkC0BMkARBKsLbPTW90Hxe7lmRwjpgRCznOc6bIR2NmjFQ2UuRQaArGRSd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CY3It3kLmhT2ztm6T4ltgzHJ5us7CaUuUMZcqvFogj7XMAFwI/L3NsohcNjERa5rZHvy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xxbJsMe0WYg65jsHmPNjnnGRwjUe6hZlJKcUdMsVG3YqXd0W6snuWO5JKti1vlRSRzNP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rAyGpruTXSVclTIyYxSmZ75ayQMUUpYsxbIyCGRjKWJ3LiMobDTOMrAFZW/O6Fjk6mV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qWOcOU8S0bXqSgLVHLNAmVjHrlQyitYI3MZk+GKIqppyBJVSQlvESmcQDi2paqeRr38S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+VWs3MPOdJQU/wC3p/SsN6pilF3vFumj+cZ7FKxTtxTVA4iUVWKbVgrONy5UblDStDq8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/mGjvH6dH26kp/gDduwteR8YDHIobBi44y1R0H8/hPTdPX/Q9evweujJXRes1mi78sfk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rvPTdeg5XWSyRcrq6v8Akugbo3QTdLJk0rVHxWpYG8UYVQS0VQx+zH/OyCd51sgj1+9D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jPpdB0BWRvoNCUNb9ZQ0sdQ0kBO09EKNu2jtAgFfc+DqPLzurK2vhOXsfKyJ0KjR3QK8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Og2096nW1gnr03qKGw0icWPkc6Qnw0XUmwad/Yf9plmNkJcoxtZOa0R5drit+hosQbC6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DW9xBchYJxu6+3ojIgXLvG7yOxMBCk3G4Xao+9OCk2Mfl+6czbl2bEAQDv8AMz90ju40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w1XmO4TlmGLnuJewJhWN1imDfABcvOSTd8He153DLkohzk5hKMeUrwWtI5j8dnmwvZU7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N3KW0ae5ybYHG4fg4seqlssogY0vq+W17GOkcQ+Nwd3tYXlR7D5G5KfiwAh7o2Yom6kB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J3tZE5ELl3VLUlq+reBFXN5lTLHKOI1QanvDpAXBzmFPmwUjimC5meqMOlLnxQMmqS2O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pJnSQxy5oG6svP8B0TXJ9LuYnNTZJI0KxNfDIpKJj1LBJApS/OKUxuiET45WjPisKfu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QcyXiDspxtS1DX88+D5tajh+Gjv26k3qWlf2dCXNdE4LFw09tJApqk5RnJrlVlc1UW8l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kKhwVLWXdxF16ThDMqzjHbANHrgjLU0+8kjsWxNunFZ/cdJdtkUUxfqBqH8R26b49I/9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K/VZWtqeo9EXyv8AhHTbboPnqurq/QPxDoOnlWW4WRRKB6Iq6qjDeJuUdfC9NxkBYiFY6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5HSRqAFbayssek+IpTG1DWyOjUU0El2zlbR2tzr6R6L7Er3qEFfZ3kK9l6a1udbLG5vv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eUTZe00pwufiWdyb5PlXV1de16vofA8eSfPSfJXvSyCahvox1nzBexjpO+6IuGiyCI2b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awcm+LbY2VzpfENu8SqOyB2c7dxW6eVGA1uJL/V05O8NDgnuDQd1Gw2uc3TWJO7fDQSn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zeS5wc6RzQL5lAtapXgkMDU1pkJa6MCS6iFz2xNiuVNIg3sf9pY9xLQOYnmwZcCn8TyZ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d3HxTdkTnF8uG8gRbYki7TZSO3pGXVQ0MLboyiNoBcoo3YyOs3uIj7gI2tRc2zWi17Od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cSvCey6acXEIpz03cjYZbWxfSuylqqIwHtaZpE/udAMFNUZDy+RpTjZqjuxF24yKDyC5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VOYoOIS5f5YhcPqDPNlmXSNaRYiyKH5LIxhGAFSUpQE0aralzQJQuxyonywKJxc/icgT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NkyM2qmv+qi3jfTNK4hREptDKZKhjWUMPwQUn7Uu83rB129sNmlGJpTqZqdSoUVQVHw2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Tihw2Ml3CISm8OjiFVw2fmPgniXMXMUUuMlfUjlcAb9zjh72kaSHt4P/AOI2yqD9yFvZ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7cnObZD5cbblRO89Xr8V0VbYdfpe/wCAV7/jDUolZovWRWSv+O3V71cUdYBqNfPWFZW6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DpZOHS0KysvCa4tfFxCdii4jTyI2LcVjqQrbeETuT0FBewLp7S1ekV6Kb5Pg9B+PUUNG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4lBA2Tjvoel3hAprbqQW1GrfLuhjMhWzMfDdHQaNKcvWoaXaE2XlDQInu8oCysvevs+Q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k5XQV1fZDdHYK2gKG+l0DdFlwe8YJrUTuNzo4piaLOed7L2TYDyXFy8lvn25zSMkw6G7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l/aX7gKJs4q+x83THWlzMzpiMmWTzte7pN3QODETdwksHnN+IWVhLbliJ0bJblR/thmS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zD+WMrp7QSyJzU577xSMtU/MPsu6d7iRUW2e4NQebSyXQICcOY6OMNa/GzGgudGCp5bK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LeR7bBMvIXR7mTENBJz3c27gntdIYeV9TWT89wPLRfkgr3N93SWZCvCabuKzDQ8IOJRZ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qs/cy7p6iWZkdy0m7yx2T722DcQFnZZAkp57Q1ZABg7nHYuRTSmKlkMSbxDlmXiBkkgr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0cq8Ibi35D2sbXML82ObxLeRyBKjnexRVgXNEydCxU0/0zo6xkige0qWFimkZGvq0ZmO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Ih9tBT7Qn50wvM2mZjxBuLbFAuC5hXBDG5hLQnSMTqhgRqghKSm1JtzwrwuToGET8Pje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I1OpakLhMj6eerlbOjC1yfA4JzXBcMbhRqb92PaEuu8tQTBsXWcTdBVzc6KT53/J71JV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1+9MrLNFyuidD/IPRELM0tpZDxoOgBeul3Qf4Y6Sm+RuiNHt3GjTuNSigiAo3yQmDibg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LArFP19e+jwib6Dx7O2gRPTcnqv0A2R/L69NXhE3676WXlAp+509aBP0dsm6NcQvC86N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2R2bZHQ6O0Yva9M0C96evOoGlxoWhsflBDbQq9hHuvYFmtR0abK+myOgXo+GBOsVEAE6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dR/uCxUXY2Q7C8hsA2YNaghckKEta+R33IjzE8oNL3yOjapTtG4JsZQaCg5rRImNspcS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yEKRmSwThYXaGB7cWRgv2J2K5YepLJrxd0e9Q5yD2lvNa1cw81p7TMGuDuejEwKCPNEB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zf7k20z2nEN3la6OMNIDxhHTkgElMcCpLgbWOzPRPYShcIlbAXKGyYW2c2JkUY2k8NbZ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AIjJN7i49rRt4D29iD9muAJcGnmWQOSLbmSS5JQG7wAvR8NYrFb3kct007ucjMbMfuHC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qlDxElf5RoLKuN7i9gNtT11j8IJZDzaKqeBO7MlqLbIhFNcQhUPT+8glqp+ISxqbi7sW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FO6KN64jC2Oeqdz5QLBe6w/Yb8onYyNrrKqmMqyVwiqaUwPfxJO4i9GslK+qkC4dPzg4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k1z02XZ72lYRFTUjHCppE7OM0buanUeQpNoGm6dFk920Q2kc7YFMf2ndyBR3ZUtxl6/f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3z/wbfkv0n+DbrPUdG7n0hpboAVtbaW1Ngsgsk7oP8E6N626boJw30CHQQimyYpzdrlqE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oCj4jUBR8RY5fW06+up1E+OQFix1CKJGKuh5PkdB1tt+AdQ6D030CJ26wgEVkhunrxpu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ExuSdsgEDtldbpqeh4ZspCmFEEgdQ20uvQQ6rLwvY2Dt1boZ5JV0FIhsG+XfFifoPA8L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LnBW2Aui0JvzKCl2ICecWMbzS0gKUqxQF0LBOsE2zQfuPijDWuPfits5XZOjFyx5arhC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k6o3URxTym+A5Ojdm8hoAsgCUyHYtCc4tJUQxT+57xlL9Pkvp7FpxROSLMly+VGCXljm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M3UXas+ZUPfdrS1qlla4gCz2BWxT7JsrIS5zpnYjGWzQxqltYA3fcDA3c1xTGhozGhOK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ESiF4QTjdNG3u+19pHHFQi6e6xdumi4As2R+IF9XIoC6d4uVdMCNgny2IMkiYyNrNlnv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S2LX3V3hrZHCVnFwGsmaQvPTdBcalxg2OmVlzFzFHGZn1LOWSVdZrNXTtxRQ2fws3oiV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iEFxA2pmeX9rY33f/S2ltDpshT5DhMWDHeIu1ON1cIN2cExgRYblpXLLhUUNxTxmKYfG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eN4+5dN8k2Qcro7Ji4i3Gq/CNDoUTo0Kytp7/je/4N1f8Fur3oeu35joVGroIIGyvrbe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VmUTcr2V7/LbS35R0OCOgN9B0FWUbsU5rbGytrkg5BtziFzHhMq54zT10MyI0KGhXpBW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M9AGvrXzoPHpDoI1Zujo4Juy9nQI7dF9c9L26GBFbhN8eyo3lpdtp7G5ex0ZTvEbmgajp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Gll4N9L9p319NO7hp4R3Ft5oOUT4Q3Js1NdtZNcMB50sg7vJu+FTDN4b2u2LxtYoEgbo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JgIgS6ZybsnNJPh0NrDyCU05ERbGVrWR975bZ2aRdgaHISBHDH5P8lwkxYHZJuRTjuwp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TfBcvFpc6ZbWkbdrGff2vK5Qu2lcXubtKYjiwbiMBw2Dd5GOL3Oa1o5HMlfs4mwDslYY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mZItITL3YLqxvazS0BodiA7fIFZrILLb1dW08K6a7KMEobC24+bRYOlFzYucEGo+DdYd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xBHtV7qyF73ss0LuTbNWfcZPtF6HimqA5fWucqauDmsqA5B4KutkUw3VXSR1LKngsrFL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VwgWZXuvKiVld0VDWSIcKrF/iK0KKhnjVA5rKYuC48+7+HG4tfQriJ/141Nu2CN3Ol2b0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FVDHNzami6cyyx7stjZNGSsmgZzOa1kcocpYA9YlogHZJ8rprvtubvjuxtzI1WtoSmLj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0+D/AMW6yV1f/gnqdqxDQFZBAhZBZhcwLNZrmLmLJcxXV1fpKv8AksrfwArq6JR3FkED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m7DfTyrKnq5oFS18VQ4jUr0+N7Ar7W0CPSNRpY31doAnvjhB4m3OnmZUst1hXsT0AoqP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VtyCtwjsUU3y87X0HQEdPRGwV7NQ3WW1l4Xvwnm5HnPEySOeXNc1Hx69e01O6PfQ1G2p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sivTRu9Dz/bHFh83vrC7F7u57AHIgKS7UF4BG17gHuY25uI4mHuKttIwtTE65c82VslK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FxIaxiG8knaIhm90jlDcsMjVYAc52Ljmc2NB3eYwVymgRRKRuCbYKJijiusDiNn75Yy2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LwQmeC3tzxWRmLb3jCdGbhnLT52WLw4ZFqzcFSxFylmbYYlsZvJNLlG02TvBvlDk1Edx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sY4os5SG5fcpg7XWAL0G3DvL47ANKu4aW0C8IPTnZCyhVtgn+WxqW7UQEGOtiUQLZIhB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Cs2tTpHuQbdbBeUAixrBzGpgc5OjAXKPNewhjWvXJeT9HhG12Jc+0kdS9j28SVPVCRZ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XTow5VvDIXCWjcxzmOCpRy6Oc3dBDJUPpOAtCihgpQ6S6LlknFXWRVTAyoFNTiFBN3dU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nho3p2Dm1nnXxqN31wtDG9zE2ulaoOMhqj4tE5RVsb0Joyu1ybsN0LkyCy2UL7jBM2a/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kVHsnlFWQFyF+oGb/hK96WQCb/N9fiur6H+b6/GdDpRVkMQbxWmyg4vRuUFZwqVUf+Kq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zhlRHFT8JlgoYOE1EEVJws0n0XC20bKXhLKD6fhcfDpYeEw8Pqqfg9JTTUvCIaefh/Da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4IymU/ApoopuG1cD3cMrWqp4fV0zi17XByuD/DGt1dZBZLJZhZBZIuWQRc1FzVm1CRq5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e1GQLmBZhc0LmBcwLmNWbU2VoIkaswi5XV1deVw2uzTtef8AZkkc8dA/C0KyKHQFU1TY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aYOJvCgqIp0W6DRoCcgNg7tTQjsgnL2xyLU0WRvf0CnpqfoCvCCKHhWVrJzw+OeHkaFf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tDsGmyl2DBcwWE1XPz5SV6K9A30PQENALdI1tp6CCsvQTk7zCzmyTjCT+oQQ8BfIxbIj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9XsYO1pdzDC3dx3LrIed7k7xtXt/yYdJDY+WxtapnAqC6c25nfi2IOu4Hl3uGNxWALWi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DiMXpsQLrAEOFpX7RRjDAhz5yFzQxgdIo8in9039nTBrfmr9tmhrdgx2Tqh3bTxNejHG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HXFQ3J4uxsQAa4BQxCSSoLAXNY2PLZkZLixY7OsmFgBdYx7nw66a9Fri4jGSSxEQQ3Oy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EuVwmmyBCZeNDua0HLC53jeXOfII7LPBB5tK43hRDVcJzbqONoUhbctDhywEWINsCVde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NDs9nykvG5e1wTqixYTeSbawse1BvbE0vc2o+la2ufdtaQKeYSLnMumqufjDELl0DSpG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CGKkjdKjIskSiUejyhKmsEsLuYJa5xLACAxqgADqg3fpCMnzxtaTGjGU0EPqd28pOhKM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ztUfEpAouLtUfEonBlUxc1hTnhUjTZzrDNOKp/jObomyaLo+Pak8NQXGWZUT9nfmHR7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6nrHV6C9AbW0K3TS4SuqJ/q4OIzt4hBxqYV9Lxt7amk41aal4rR1EcFDR1sZ/T5ka7g1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dLq6DlkFkswg8FbqzkIahyFFWFDhPEHL/B8RKb+n+IlM/TlcUP0zOh+mSh+mGr//ABiF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lEh+n6EIcDoF/heHocG4cv8AEcOX+K4ev8Zw8L/H0K+hokKOjX0tKvpKRfTUq+mpl9NT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vpaVfR0i+iol9DRL/G0BR4Xw9f4jhxX+F4ajwLhqPAOHL/8Axzh6/wD8doUf01SXHDGgf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NkR4dOjQVK+jqQjBO1WeFuslk1ZK+sMJlLm4v1aj5VlV1HL0x2aN3ixcLkOLTTcQc1RS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lbFHT03QHSyc9sLJOKvkJrKhRV1Qww8Qjeti3Qpq2CO6anIXI9XR8+5G9p2AOgbkidBq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7mdAOh8BDdSIL2mN09nrCCG5csSvXooeD5UZITkNLbDyr4tZs3wI1Lu4eLXL3WDGJx+3G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cstr2TTdPCiuXS7pjgBgGxqE2GJRisG3Ke5XLk9q9MbuSA0dxf8AHPtj+D7WiaQ113Sc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rklWeTbCMWvI8Rtbd6Y4vIG7xu7aNocwm7k5+Ed3Nay1sLvwAeWkHfLZPGSGbV3vUhDW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he4oHJMACaAU6zRdAZKMBolW7ybgFxRNgXoFXCcg7bawKf5LLrluUVnBpwdkMI3ZhzwZ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8gAZOJs1PJJLdt7FhKMdl4RVlig3c2u0XOHc97+YwInaOzEx3fK90hxxUX3WzFrEwl6Y7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9ymNTNg+UJlXLEoOIzudFWXVcb09OmoRXDnBgc+5Llkrq/SV40bI6IytE7JA9h2RCCfe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truZchcxZqYkq7kJCEJQVdrlymOTqZGncoeHzSmWLkuEkjV9VMFwOKWqaAGul+A8vUN7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L2E7wBpVM5lJL+5p66zqOojb1/OP/C9/hOjj+EdFt9BoOi69oaOCsvAkklkhfxeqEc36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mk4VS1Er/wBNL/8AxuS4/TV0P0zTpnAKFqHB+HhN4bQsTaemag2MIOss1msl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WSyV1dXV1kslkslkslkslkslkslkslksldXV1dXV1dXV1dXV1dbFGOMo00BRoaYo8Op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/wAfO1PoalOhnarkLMJpQte6qpuTG49JR0ZIWmm4hdbSNG2h0HhHQFZBQwfUu4nwmj5V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QzyRGHiDSm4PGBv40czEELyhiiUNQiggLouuvAT8AxW0e3tPgC5x2V9Sgrb9IRKC36xo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pyBsD59FXXsDuFivOjXKMNDpHZOebJrbEHFOKaO21l8WRu7zdyumtXhE7bryviPKwGOR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xMhLj4Tn2Eb8RMcYoWnJ/lxKDbNI22UjrNhjyLztTbzE7S2CdIS1hcSGojf4otLnR3cG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uN3Y3bKWwg2sO5PYGvgPe+zXudsz4x8vOzTI8hrmuWbpZTFZUzY09tnFAWGSDnIpsZcr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ge+5i8ixaIi9GGywtpGE7YlXFtGbOdHmIO1Ul8pG5PpC6KSXukcE1iFk7FyYAUQQrbC9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cxoBnQkCc+y5u4ksubci6L7JjiXDPLyMngRw5NADU2DORrOW0TAvvZvMsJHueo2ko3L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744JwoayOMvlBie/cuRcrq6urq/QfCk8eF2yNnpC0Xsg5HdYhOYqFtjVS/eyutlZYrBG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TZHBc8rhz8qeqphK/wCjaEaVqpmNhp4vMrhg1qk8x7R+S42ezcSJ3lp6BuK9mNX1nU6h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V/xe/wDjE7fhCHnpHXmFkxZgpjJ5FHwviD1HwGscmfpvdv6fogouF0MSZFFGr9F1dXV1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K//AAL63V1fpvrdXV1dXV1dXV1dXV1fR0ML0aKnKdw2NHhrlVcI4k6SWjrYkXOauY1X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F0FTHUAjUeT0NbctHKZGblsotVcHpKtVvCqqkQdoxzo3U/Ek1zJQWp116QKtsNLaBBO6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+80pfqdGgXlfDydDrfZXCugQr7tKKCPQ3UaFELclul9kEU3x/VujS0KSTYuuGgAE7+V7Y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hOem7EuV1/d7sRG4px2i7nSnug8BwjfiCu9YHltvk68juW0KrKZK5OmugE897S0ouBc/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DCOJxMbgXucBdj1Ju0DFOkaxXdIrABw7rGzGoM3L7KQ9zpy4NupLhNuyMAuc+LclFtnX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0BYoAtUjk0IlHZMuUWOvG0iOY3e7zkQro2xY2zXu2imexjnucSsAGxtT22RO48uQQaCm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c0LhMqbp8kb14Urlde8ihI5ZbDw4b+AXG97tbcJjHZOGbiGhNjumMsnN3YyO1mNWWkhB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AJz92uY5kkbwI/Jc1cwuDH2D5jZri4jtiLrF7nBUNaWw80FEhZBX3yV9Lq6ur6lO2QTT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hOa5mtIVNZ8mKtp4V1krrYqwXLCdFtwttoJDaV5VJBlJM5rGRbpwVrRu8m4jCl+bHWY7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stW9V9PeoQ6vQXr1/Gv0WQ6/X/GeVTUs1S//ABFXccKq7/4qrX+Oqruoapq+mnXIlWL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ruVyu5dyDrIZkx8Or5VD+naxyh/TUDVFwWgjUcEMSyWSurq6yWSyWSyV1f8AFdXV1d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LKysrKyt1b63V9bq+l9bq/VdXV9Lq6yTsHqfhVBOpf0zSuUv6aqmqfhvEKcl5a64Kvp7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yAN9DrSMT91GNpBdRSYps6r+G0te+t4TWUizGjC5hg4k5qilZMCiDlZXsGoae7XR21P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hM8uRQRXjQaFFWVtAvd9meXII+L9JXKc2MFAIgKwTim+X7Bvn2j4Q0YViEbI97uWGtbu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toWorFYop91GheSRycdt2q5UY3kYHlidIA3mZtkHLbCHYgFrnOa9xxVmrJbpjCU+zXAX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+TrhrX9qYyytlJUnvc4MbyQTsFy2iNosHSOVOVLNs0qUlz2NxGRXydiVbAueLB1luSXW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K9muO078U0kh2yLyopCEx+7prIkvIsxY5F4QKc/LS+wPah8ct3bkiysg2y2KijTo7F7C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Ztg4+CLOdjdFltSdHGyDllZXWydujEVypFGHBB9kX93dcB2RDsi7BznXTbhGSyG6xBDk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4ATCgw2dGAAeWL5HmAIy3QjNmnFNkLSXBX0yWaD1mFmFzFmskHaEaD5NcsrqSjjeZaSR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D1fWyxVluFkstuHSD6eb9xpK53JD5nyGmNk0ZPe37cQvNVmwHh/zB2JvoUPF0CmL9Qx2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XV1fot/zbpxtpBxCWCP/AC9QhxmcMbxqoDWcamDRx2VoZx1f5xlncahx/wAnR4f5Dhv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E+HsUnG6YKt49GTJ+oG5zcTfUG9fUVZgzP0sCY1kayV1dZLJZLNZK/TdXV9Lq+l/y2Vl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C5sIX1FOF9ZSL66jX+Qo0eJUIX+VoF/l6Bf5igX+aoV/m6Jf5uiX+coV/m6Jf5yhX+co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hX+coF/m6Bf5rh6/zHD0OK8PK/yNCV9fRL62jX1dKufTlZxFdqsrKyssd+q6urq6v0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NSxwzio4Bw+ZTfpd4VTwmvpySQWHYFU9S+EwSMnZp6cLBou42YwJjrBeS5NNlHUqs4XR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stASDBxJ7VFJHMLq2g8eUGq1kdQdtCgbIbK6fG5jrXVrHoOnhDy75aBHUaOcm6W19JyL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BeS7dW2VtAv6t8Z4k96viXOTPLlG5SrPZseSeN3I+LoFOu4xtsNldOjyGQtG0udexvu1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nDm1GRD3v3FnHlC+LWokLybkLyGmx3VP4xDQdg05DO6D8nSeIWXc4gPHyleXIuvHba4a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hjrbNX92SKUglrbueywtiz5PNirlBBydJcuN3g73V1HuneW7pnapO5NarWWF0WWAXpAI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esSCTcZXX9imMuiVIO+f9zwmveg9HdG63Q8uAKLbaXJA3GBamShpEgenbmzbKORrRz15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Ngcom7gtWQuypdTp8pJhd3teInvqXPHMwTpckLvIhNssV3OQeAnOJaxsqLnNMUt1kDpe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mg5B2ll793QKyRDHKejupGOjcrq6zQkQesws1kFsVFJy1zFTdxkhzLKNRs3YbOkd2QN7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smIpyHxtpGv1EzKm6r9I/m30vpf8Xv8A4Z6C5E3/AC7Wp6eec0/6erJVB+m6digoaSnQ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Rcr6XV1dXV1f8FlZWWKsrgI1dM1HiNGEeL0ITuN0gX+egR/UMYX/APkbl/8A5A8o8f8A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dHVxuqIeNwtfVVoJqJ0Xyu6S1q7AnEInfJiDgrrJXWSuiVdZBXBBsrhbLZXCurohqsNW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D1m5MkkV5MfqZb/WSL60oVwQrWoVcSE8KEkZQsrKysrdV1dXV1dXV1kp6enqBUfp2kkV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uppjBNcOarp52oW7nuPjQkWtZg3XkeUZMFFVb1vDKSuVdwSrplfQXaYOIvCjcyYfFCyC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0ZHD9MFC/lyTSGeS6cV66LaN18IebX0sgNDqDpvpdDclBNKCO6A1I19LyMdrhqsj2hqh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Bzti3eEG7BtLuhobBR6O2aU8/bDMWRP2wyLwFy7iwcZByWws7QHXkyysLMfi17rtZuid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SQOcsgwHJz5No2Jgu17Wsce1sSkJApJA9peCmCylftCwEP8AnIbpospXEprblke0rQ0N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7Y27eNHuDE7JymIjjGltvCFymfK2KDiTvdybe5ksibjW6a3bUKZnKVk+TLUGyyCDyvcp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9kAsLos2xsr2QeFsgb6HGzW3TZS0GRByb8sBd4aFIe0NBRYGpo2BDU+W6aEGBSyC9io4b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zYwLumTpnWbdyz2axXYU6RobzmpvcSwruCY64NrHTIrMoSFNkWYWSugUEF/Z2yyV2yCfh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s1krhFUTTJMaJuLqEI0ZRp5AoYXkwx4Nsu5qbNYRHN820cTrKR13Ocm/J+6Z5KKvoQmmw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f8M+UdRp7/Mf+hdEolX/ACNa55peB19QoP0zGFT8KoadAhoyV1ks1kr9F1dXV1fWyssV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dxOjancapgnccT+Nyp3GqlO4pWuRq6lyFdVgf5SoMNXWcPeX8M4dJNV8Ae1zuF1kbpI5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JJHPBxOpiqabicEz6aloamCLg/Npv8PXlsnDK+Nv+Kr8Y+BVjnUv6eb9VHwzh0baOpoa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Nqn8Ihhq6HhzVV/p+SBVfDqulOWJJWSzVxoxSXGl+q6yKujYrgs12eNG7o4BkriG3sne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Epg8cZqWpnHnBN47TJnFqB6bUUz1jcYq3RdByyWSurrJTRxTtq/09SzKChqqWC4WKlfn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TirKR9x62a1xNn5Gbwsy1RVG1XQ0leK7glTTLLdbtMHEntUEkU48Imyuj8jpe+hV0SvQ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zJjkgvX4Pa8rwOgAWKG+gO10XIlBHW6cbtanuTG6SLyg6ybBeCPd1SGAjZG9m3ALrgNu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b3T4nsYd0BvLctY3sjcvcz7Cksxt+bLs1ue7siHeXMAQZdYEotc1GUgNmCZ3vH3JZHNa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wftGzeZpcQMRUd7WgRRsYUe2NouvjG9u4+INj8kxOd3P8Ndinm5Y26xu7mYOa8Jzy9Y4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m+cA5YJrSmxdwsnebklxKbe1tPTd0EAi5DS5WRV973QGyKuLAtBI3DsTs5WAV7INzRNk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E1104ZJhsmtBJY9qO65TE6OzXFewFIHK6awWaGXLRclbuUcdldoUkrlyllcF5t5cTZN8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HF0riSHAndCPJcgIYMTDu4uBE5uZQU0NKxaU0ArA3xWC8JrldBA7App3RV7nwg4hZxTC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u4LgjbzYotXLC5QQjDVHFkGN+85jS2WKwomWVQe1o2ed7r2R2s2Xle01SzBomlc9HcVA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9L7fn9/zir6XXn8kbHyGm4FWTKl/T1NEoYoacF5WSyWSyV1fov1BqxUksUak4rSMTuOQ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WrenVM7lm467aGyKJssir6FNe6N1PW1EE9HxeopjScbYIoDwqqidwRk9PU0FZTNY+/U6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c3HJpK7/AD7/API0/HahtSK2qxLvtORK2UV4pKeuqYKuk45LHJFXcNqRLw7hcNPL+mvs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gq/mHhFe1EFpu4qyhilqJm/pviBFVwivpTlZN3Tm9Fkxzon080VYwiyaPtQg3ezYhP1b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dLqdtMUI2lNEkai4hXQqPj9S1R/qGnKi4lQzJuLxira3V0HK6vpLBFMqjh8zWQNfSKCU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EWJC8EjJw3TnI5IXuj5Y4hfUENqKClr2VvBKqlQfoLh1PxJ7VBLFMC3dzbIg6+zoENxo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oKC8oWPT793V9B5OvvUoL0nIBeESt1ZeE50fKPkWAyTSS5x+7umLMhnhBQwZtABa5qAs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fKZ2mR7pXBoTbF8huWuKYELqfd7haGJuLZTcp8xkTd5XovFsk57irlyddh7i2IPYs7Dn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EEwixeQgUyQXBye7tYCSmnabdPKZs1273rmEIDdxu87q+4+DNgHDLFG6L084QvLnlRt7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/rG6Y4RvqpjMWML09oaW7mWLlEL3ZSklWsB5CcUfDfjfW2TR3DIJ3nuQCKgNnVcatdoc4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IL3F4Hy8gMIjlOYaj59sG4Y1FzFzWFeVfZkQsJwwPqC5BxKB2O4OgKjDXKoIyYU55KY0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a5jSi9to3ND3Pa5cwpzzeK7kyDYtIQNkCrErFcvYxLllqAe5C7U07rKycVdXTjZF6iq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GUU8kde0hlSxyD2lCxRATHYtHyaXJ4uGDBh8nZr0UF60Ok02KkcSg1XVWN/4I0Pj+ETr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42OkdS8Bq5lTfp+miUMMUDckXIuV+q6ur62K2CfUQMUvF6aNHjzipeJ1kyfJM5YrYK6zW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VzVzFzEX3WRWRV97rJXWSBVxoypmaxvHKnJ9TwziNZNwe89TSVNM7JAr2hpcaX6rKysm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mVtUJYK6qghi4nWR07hkhcOLdv0g9jVxKpmpYYP1PA9TU1BxiLinCJ+HoG48oMC5YXKW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qJ7JImPxgje8p5JJ1GrnCNs0rpnJ7kblWKsrLwid16WyjOBh4nWQmLjzlDxejlTCyQEE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unhsjZuFsUkckDg66ZIuYmuugdiQEZ2oStKG5Aagiom859RKyOphqLNq6GkrxW8FqqZX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tUc8dQBH2yQuYigDoUPA0Ynebr+vU1ehp56wO0HU9ICA0Og0OobcehsSm2s1A5z43WJy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K5DU5xUlmlwuh2tyTV5Tyv6t3QNkLuLXBh+bnyhgA3D83ey9WummxjKe4uTdk1wRkKBK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kNyFgQtwoX7PcMXusnH7cbFHGc3NMiAsnE3kJzGyc5ReUBvdFRDaRqzsADM4gNBk3e/a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2ymOIiwDBumSBkjjzHPICvcFRY5zTCwsCS06Hw3y7ZsZui1ALygLauVzoHBBxCz7pGB4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6yZUFdisLn4lFFyJernSnkILwCnNsvaLFgcmYNPNYhMFnCVJui197WV7EyFWe9NYACQU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Gya1XZZ25bHtLTG2CwIQduPN0x1lclR7sjbmWva15fd3cC6S7WvOcjzZt8rDLLua/u5u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pNkFHIWF7GzAxlFhRbZCR7VHWysTOKkKlrecuco3XQN14T3bWTmqRFN2Gl9KqayKcrr3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j49fmurou099Pv8A419i5H8I3VHwirqVR/p6GNQQQ04yV1kslfpur62RLWiTiNNGpuNN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aR+myL1zdi9ZK6v+P3dedfdkOiyxUUslO+i47NTRxwcNrKKo4AY2S8LrozLFPC/JZrJB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ysgE0dJCYUwvjfQceaVW8Hoq9tFwGrpa0gEcQEcNcxsrgQ9ibIL30GkbnxOZxR2MfFqb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ytdYrFYo2a2eQzPTjZWusFeyKuieiyt0eExxjdTcXrIlFxyAqGop51bW6yQKBRs5s/Dw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wTpVFSOqEOFNU9C+FlPKC0DJAC7lTHBVUMkvFI6KNikjxf8AUHKqpKWvVXwqemRTkHFp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pBMnwRyqWGRnTdBSIa221sgho3osvZ8L1SOYx5Nz1NKOh1BR2XlBON0F7KttewgiwG7V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raBXVyoGGZ87BHLuVjYPQajs2PxEE1pc8lWupWL4LmJt3m25aozYyEK/YPGSDl4awWQj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oXJj3c5ljJleJ27nqBy5m7RclwBDMkS3J25vpzETdOCuGtu6Q4Yi+LQ66I2czbK4VIxX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VkDYeXYbQYcyeVr3ryvCYUPKebhtrWKsQskSrheV6OxDij4y7pN2xyMCzfE4up5RNG6B0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VYrFFjgL7IlDTmIScxO2cHK4Q8hrS59MAuXu2ABcmyJe0Y3QZdYBqyTWl7sbItun42IU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GnESjdkJrl21nntzxERKZYFsuIY4BXKuA/7bUx4yEzMRZx8qYi4RXLCsEGDJ4s14KLVl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yx2LXAsC5V0YUYUYVw5tlRRB5kjAEMZT0fERu6c7PX9h40eQ1slSXLLc3Xshe5/ifx+u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lX6/f8D3/FuiUTf8NPSzVBpP068qk4dS0qLkXLJXV+i6vrYqylq6eFS8aZefilTKi579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20Gtt7LFYrFYrFYrHfBYrBYrBFthZNCxVtLK21lZQySRTt41UOrI+OQTVIrqCVNl4YWR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08ccv6erWNfQ1Uawe1bhXVpLZhZBByugUN1iV4WSLkVGcm2UM8tM5/E65UHDKqaFvD+H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S19LWLifCaarjYe3Qa2RCsmEsTaydqi4ps7iAIkmdIcgi5eVZXTtCgLqyt+K9lazqbit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ZjI22gKDlfSRrZGzcOspKara1kr2VFPMFDMMXkFD/R4nBvHgbwNLpG2zdBlPzTGm2zdT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Wiko6eOTiNbxqGnjrjsTvpTcRqKdUfHI5ERHUNfC5qtoF7kQIR0Hlw19nHljw7QK+5TW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r7er730C3Q8nwNPSBTimq6CCJQ87AJoR84qKy8K9y0bXsXuTQpAqAKSz35WdfJNG/wAi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YHdOFkxpKLRYAOT3YrFPKNyYxHyj8HHtbuw7AuKjaXOk7WtaAsyUwEC5Jic11RUSBqdK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WQ2jyRIKkKbsbI2QUlrs8XuXR3UbA0SEIgyJseIATinCy+ZAxb7wuWt2x3Lgn3JA3edv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rlrwQUNzYab63V9n7G10GG8exkFlde83WfFk2ScyjYtwsYexXatyXNTTdvLunAg2Q2TW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hccghYrtufHlbX5gC5yEjisHFCNoOVkLg5bmULmwJ9imNuj4FmgSlSSFNLin+WMJXKDW+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FIFCxqLw1ZBPeHBlkNjHiDYASjuv9p7g1oIwsCnBoDBdOs5BouY2uXIbd1OnREIC6ppQ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R052jkyQddPcn/CDzOnojceLaVUt07T+o0f85vif4Z8R/iur7XV9+i2o6B1+v4Hv8JR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qqlR8Bp4UwNjF1dEq/RdZK63QBT3xxiXitNGpeMzPUtTNKja+SL0XrLW3TZWVkAg1Yqy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4ae+kC2jAhpiuWFFNNBK3jdV9VTcdbJPT1vDZ46Wt4d9MOJxx8MjZQR0fEKPhkCqeA0Z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PHHF8f6eu1vBoY4ZqPhtIyeLhENbLNwllRBUcHElY+J1QCHhzbKIhk9PUxVcVfwNtX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hMHD1xnizKeNgsOoqyssVivBzQsejJZK/wCGyxVum6JUckkJpeOyNVNV09UiLaXWSy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lBSCN9RMFHVkHjTjnS/F52iYIYL2jaMWh+TnQi7Diz6gYcXqObPQ24ZwrPu5gXaUWoqy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UckFWJIHBHZXR8U8cbo42lycLO92urIBBHdHwpCct7adrafT3r6Q82TdLdZ09ALCy8AH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AWXMCAurptgHPTrknZXsL3TCIaJm8RKKumtcqZoD55bprbImyZ4f3H+lkcWqNtlfNBtg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7nZHuXgh7Yw55cgywa/vddwcx3LaLuwCeHXDHW8EG5MZIbCEdj7iG7xmZGYppWVkwOch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5dxABCL1mSrXUrczFFZzgA1iIXgbq2OkDI8fLnHQeGMRW6aN3NC8JrH6c9peBpbeyI28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ZB1gxxahYkCziOYZmOxhfsLBSNFs7LmuvnmsbEGyFkWI30BTZCE1zXh43ysAQUcSD8rs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RkVyVkV5NrG+4kssrjyg1FPGzSAjI5rb3IK+YZ2J7rprCSAjIMQVGEDcxNxaXHG+Tine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XkJqOhNtLbuDSjE1YWFysnIFFB5aKM3ZHGSmiwkvlM20UCm2c9FNRU78Wb2Q8+UNJAiO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5fgv020t/JP5z0uPW1pcaLgNROqPhNLSK6JV1dX6L6gKSSKET8YhYp+LVEqe9zjcIuPW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SyH5DqFdPQ/CAggh1Y3WKxWAt4POm58VRPFLHV1EcbKmpZTFz3x2TWgKyLUbqya8hNI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P8lXqesqp2bWuPw7K+lkdlumuV7onS6B6b6X6bKysiOiysWqj43NAqStpqtFpGjynOT3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XTGDirKphFWQ+GmdaGjYJZZmmRNCk+LWbk71P3pOL1XLHDKc1tb+pqznVP8AXRshCEjH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1HxqeJU9XSVqmoyxPY5bhBxC8m4Q2LLWKxsmPwboUNb6FDQIIr2gr67optnK2o8IC6w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+AisN/AadyS4gW6LouL009satchoXtxNgS43RbksimsOKdZHdEZMx2Nwi5ysSi8NoxsX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mgK2Sb5MggaXvmTG982bUPIN09mzfLXZNEdxiRJG25cUXlXuRcprAEVKbppYxvNCykcm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2zQ1yZYNDLm1nOICapPEYD3uvk7xfbRrUdgN0W2V8Rckt8yyyOA3Aia111kro6AELFOG1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19kHhya3fynRtu777XROYTurJtly3XMd1yim88K4enAYprk2Nrli+NEsu57CsbLe4kN7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bgickSsrDNyBcXeT4TfH9Rsn7oeHDbTFW2YdmFOc2w8+TYWibYB92/JPxjYXgq2yPnIh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3XhX19sDQiWlNY23KCo3YvjfcNOz93SZOVPsqk9x0CKrjZuSOnhX3Cduj8Zhuh+Aa26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4bf8Yq6JR6Y2OkdQ/p+SRUtFT0guron8ACe5kYqOMU8SqeLTzJ0mRJV9LdNtLLEoMKDF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RbQaeFkslf8AJZWVldXWW90UVZC4VzodMVbUaXV1dXQV1dHUaX6BpbS34LJzERYX3JQR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jU0CpquCrE+wunvURxbT/ucdLTxUElR90cUgEEcj2MLmhouF5ffJziGNpXcun4lM6Wam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6LIEtQlVmuRFtNwqTitVTqm4vBUCqjbMHRFqsraNQR3TukIC5rYWwHRut1fQL0EEUCva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wHccQpBYBvaLrIq4TXtvIckzxsjoVTUbZWy0LWM5TW0zQjs5AptyZXZEedym3Xsvyj9k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px3axFuIunNyTdkPPxDjcx+MQ0F7iqeAFFMNnTXc4NsJHNAyFg3YOxIe6wKzQHa6Vqzu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9NhQiaNMrCUZpkeIe0cxrAUAGqxcuZZMd2Ou97NlK65bsi9G7i+y+Sxsgd0XK909bBN2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WtTIrqRwvnve6cvW5WJCcNw1fAxS4rYtnBYQ+6B5jDEh2otQMjQ2ZBRSGxNnENJcy7XC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TTu69/7FoXaruUjnNY1mSLLINuRALeEMVcIFZ733xXhxddFqwXhMMIX2yyJ+KqHbXuvB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TGGw3TASf6gBqK8nQledMCsLaeS/wNQgUw7xyvaoqsptVEmuDgdlJubL21euJIJ2hKCC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vvpHh37ntD8Q/wCQeglX6o2OkdQ/p+SRUtJBStKLldb9F9bKp4nTU6qONzPUs8kxW/R7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4A6b6WTeq3UOi3RsrfhOltwbLNpXLBRYVb8F9rq6vr46QijrkrodNtldN1ey6vZ0Ujo3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Y5IyGWQ1DKOBrjLJkmbLPNRzlq4bIJnJzbprbKs+/Jx6o5beE0xrK/8AUlYJKr8F0Jdu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WVFI6Hi7JkzGQOjKsgvV15RQQXteEdz6Q/Bde1bpGjvCKvZNO7u5yd2lrrJzstBoLgN8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ZpJm7q7lcrmG+6lkIibshHsGLCyaF5FgI1i5rI48nYblm/hOdcjYZFysLMTtxYNUfh5u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C5rE2QBPmYA5908gtvZqyNo4pXI0zhpHGAr6R+CvCyWSI0JsCAmXte6Mj3NDVIE3tUnh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INLnGB0RxaJJHtkeTp4TdyvK926JE1ps6UkgJ100mw3B8lXVk1+K7SpGAKCQtMga9oaW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74WQYJA7tdjdU+7nWTmsuCCnxNLcC1B7gLByIiT8USVkb5rnWXOKye5Xc1Zbh5ar3XkY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IuVlsvROyj3Lzi6JoLah4KbshZzX+KX57ukeLlwXht7usnahE6hxQTNz4VtgFZekUBo1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XNDtGndeuJoHtHcn7D0FJZDdO2FTuNT1D8BTVJ8uj2i5XV9fXQP5w/CT1Ma57qDgEkip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F2t+jFTSwwNquOgKorqmo0Csh0W0xQYgxYj+IfyDUIdXu6v/ABLaOat9bq/SdCU2SyDw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RimOvo0X1PSCswsgsgi9ZIlHfRjttHsui0hSuLRFxGVo+uY8HisUSqJ5qqTwmuUJbzJ4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el4jIxQzRyh7sWR/Yp+LTmWenI4Rwb5OP4moPIQcHDFWsiFDNJC6m4zZRyQ1ALbdHnos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BW6CdQvBv1DQbDynBAqP5f3LgSroIIjfwmuCdZSfEBBXct0L2Qys5xK3V0N3OKG6x+2Hb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hA5jlzHIyFAoElXc1Fy/q1+12lF7bOPczG00ne5znLlknlBq5S5ac22jWdpFk2QtT5C4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jvY7qyPlNTgAfkmsuD4xTGWWSsjjbLJxf0RuMb8nSSGyfJdNGRPlW6L9DkShHckWciEB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LJ+5TCg1rllgS7J0kbmKO4UrN4nuBBbeZjXjB8Ksx5+omiLZYJlLHYkuCyu3mLMFbWsU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1yo02MWfDksLIBWYi5t3bjbRlk2yerouWYsNMkN04uT7l3sbLdQ7MjHbEd48i1rk75Mc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enpuhOzdkF5ACOltLKysgL6AIK64p+3/AFb2pxuWhOIR3UQ7X3KmHafwt676NT/l0XWX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Ot0SidDoBc8P4HPUKjoaejbki5Xv0X0ssVU11NSir45LIpJJJXK3SGoRrlLlrEK3/Gsr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WJGgsr9G6IR0tZMeQXtVug/g8rGxbuht0HrKur6HQHcO08otU7NllYW3ysiVTtusu6Gd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VwmEteKmeZnEq5xp+E0xrq79SVn1Fb+UeGusswrAg3CCbdpp+KzRqnqqeqRYQnDr9o6X2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97hZ2hXoKxV7aC+gV9HasF00BOG7vi3R6axYBHzZXV0O4vbhJdZbG6titgiLrGyaAgU7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wRIKaGqwAAF7BO2V7my5pRGSYxPYgxObY7oAtQcQg8pru3MLYoIvst5EWkGwTGbFoRuV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RcyxNia3wRZRQuevCCCcgHJ7HAX7USV6AUeORsUG2R2TfJTnIFXKPhFXR0HlwuiiCFKL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wVDNy3S8qVoeQopiWctB2KxbIjE+Mt+6yJ5Ypolm4KSZt4Z7F0TZg5rmFjckYbrEgeEH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jnJ8BCMLwrEAbqw0IQatgGp5CvdeCRdNYAG5aMYpBYEbrwGqEJ7lH2qSRf1A2jCHyK9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jugLIb6N8IIDoHR4PvyeID/WCcrI7I7lg3RKk8H850927pkPF1l1DS2o/jH+DdE6k6cP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09GCVdX0v02VZxSmplWcWqKhHdbW1xQYuWmsAQH/ABrdVkArIdfq/wCW6BR0v0Aq6tdE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3R8+7q+7X2TjdEfkJTDoNT0X6b9THK6BRsVJE1yLSxX0hhyF0PIKa+xjqk2Rt+YXp4+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/wDUcFPy/OFdNlNu1yw0IVNxKop1T8SpqhOYjqNffQUN1Gy5e3BytfT3o1yJubb6N0Yp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V7m22OIutlZEobncrFW38LE6emiwWyKN9BYIvTTvuUdkXduGRc2yHm9gHXTlviywQ3TT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XV1VYMEYa0lwQNybI2Vrprdw+7juPbStmpz7KOyk0BQIaG05exgLk1gTZXNaAXFWTywR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WXoEK2gQT32NyU3Qq6uij0AXQ2RKcbnG4JBGBXLsPC8phsSFbQpuBRETie0xtyWYD47O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52N0CLNju4iMh1OuW9hbVRzNkj5aysmvV2LtTgSuU5fFMkRfGU8iykN14XlEI3W9stwd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5Ny5c8XMjiR59gEopgQ+UYYA7dzVey8H168t0CLkN0Nh6Gg0HhAbajRvR5Q2Vb/52q69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fJHyT1BWQCA6CjoF4MhuAdl7xWKssVZAK2tkP+MSnHQ7Iqjop6t3D+Cw0y8AlEq+p1tY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EqipQsvBurJrEIlywrD/AIttLa+vwW/m3V9Xa3QPa3wiro+ctmlO/COlrle6P8EFA6hO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VI4lwNg1By4Nw0V6qoZKWpY6yZJvPWOcOEUf1lbx+s+q4gQjt/BuvCZMUHtci1WRCpqy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ANc1vmQWd7Oj27I6tV7Lyhq/GyOt7G69iytoFdNconYlAIEg3Xk2sr7O2TbWcvAtv7Ju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30a1bAyPGMZumjT2Ny86WKLrHLcnJGxd8UN1IcUPD5LthaMg1OTWFOIQO52J3fdCTFOf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37GwcU3dBl1bfJzmB2LYruT+UE6UgguRl39SyumTzv7cmDfyiFeyyUjjdkmwV0N9Cr7o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zhFiuW67mWT2pqcE06P2OhZZXumuMaY3NoCEmJlTsQoJLOY4ZSx4pkhY/nRuTnlofN2N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cSISlG5TBY2K3CO6AaCSgdkSpDdBugQKCyNy6w5ikdsBZq8KJu1g1sfhmzW/MFN2DD27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PBNlfRq9jdeF5XjQHQeEejwEEU0WXuoF6dnxHg6BSSBqc8nRnh+3V7/H7eBiPHlDyrKy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ROl0xjpHcN4Co2sibdE636LWFZxeCnVZxCerOl0G3XKQZ/Pt0W/4N9LhA/iurq+t9Cjq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WOkeU0q/Rf8AM1XQTPLij4anMR83QXCa6SifxOmj4rQX7Pk1xLkJJKKjTApf4RQppzAN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EFWVlDNLA+m4wCmyx1LXC2gTt9L9F9b6HctG2t9fCvs46bqmDHSS45AnQI7IGyDrjGyN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C8aAIbprQUWhHwE02T+443EMJeZPtus4r0XHIBY2TXkqN8TUbOPt4c10UhMgUncAe21g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hu+QI7lRWaLC3bZvl5KPjKyYdmOTnAlquQ3cloKDVGE9oCOydLtT9zpr2vZOdZZblpX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q9x4CK9309gagXVk6OweuZZeU51iUVayO4IuNwigimx8xML45b3fZrw+PEPZdEd0TnNL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i5gMcjU2NzlEx7FIGheEXBW0sHJuyvvtdbFe3mxdr6Gwuigj5B3uGom6CIurJxRN1Ge3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bS4vYI2yOzPgIeLkndEoFFAaByYbkdVl7Xk6Dzq3bUi7F6VlI7Y7oolMClHcekaDQ6X1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P+F6R/JdFelw7hM1WqKhgo2kq/Xiq3ikFKqziFRVH2GuTadxQpwhE0K35bK2lt7Kyx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LK2h6rdI/hX6cl5Vui6v0n8B8eNLq6OgOJFiHdI/gD8luoaA6BenNIJdY3vo0qF9jBUz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TR8x1fJlO1HYenBH+BE3Kbjs0VHwtjMYyvQJCEyAa5OCKY58Zp+LvaoqikqILaXXlEaA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IBFu+hsvCFiLWVyt0CmkAvKed7gK4CjNyfLvARKuVdedfd9vCbK5id5e9zlftDVcAFxt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ywd9Q2xAeWvfGecrWFljZABzi8BOkCyc5NDWj+wCd5vuLLJeyLpzUNzirAoLBybGU4Fg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k1G7ZHyLmJojCzAOWguimBSODB5VtjsGGxC2v796e/CGg2JKheHK7HPnpl9Ns6KyeDcj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bcFparXTSbtJY9r2TCSPFB11uiy7XNAc0XGKic+FZBzgUWxkYlM8v5aIhsSr7tbZctpTo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0BkrW0e4Aev667lYFEW09MtjkLewFEwlPuBTi0NQVTNwbO7NN7Bfs9AK1k74NGzUV6Q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UDoBp419dQVa3CqunWaGuc5E6W0B2k8nzr6HR6V9idrr2rINXlf2/wCddFEq6hiknfwz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+iyrK+CjFbxSoqkGkqOAlNhaFYBXRP8ADur63V/4t+m6urq6ur7aXV/yAoG+hGoV9Dsg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GU7qYf8AiDS68qKDnvmY6Cb0mmxbJZwDeY27nSuNPTeSESVcoPVg5OYR+YqOcsAtI6Z1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Fjljo17o3UdSKqA6BW2c3U+BqPPjpsgiUF4R3XtrUfHlAFqJDkBYEXTm6fJ0jAEyBjow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PJTUHDQprl5O1nbpw7WMThdCNEbvd3ZFwmNjH9w8uwu9q5m3KzBa5MCldirm05iZEzuJ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b52R3WOIvcFM2J7UTuo0FmnnLQlMJyKB3mDsMQBIGqya3t2UTwxzpcnOds04Me4vdkr7I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NzqfAXu99GuVzfJ7V9RuC2QOAKO4YMXK2x+NPhJDJDiY07ctiMIp3fbnbnHG8pvioCjy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YXRpkziRLYsxlDgWl7rpvcC0BYhAYq7EXNC2KwN2iyuiLFEq11a3QVE/FOmLl5RGw8bk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NzAXRi0ZGctTIo/H9idMrK6yufSugr2TSVktldtzsslezQhunIaBez1HTize0bKTy3wjp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o6ir7FHfqCPy/wCP76ir6cN4VLWGjpIaSNX0v0WVRPDTMrOMSzoQkkRhbK6usldFX1v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urq6vrf8ADffS6urq/WdR1X0cm+UfwHXZBHQ+b7dQH5j/ABQrpp2vZRksfWymer6MtuHN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g4hbFFqI/GfxtcWpsgOnCpuTWP8ANr6XTH4ndztPC8r0EN+gusjvoNQrIL235ON0Gp10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FK3axc4jtHxsvAvoU3wvdlZY7+73O4TSU99hnYD53s1xuadwtsiAU9jE0lhBa4Ma9PbZ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1W2TQmoOAN1sr5LYC99PX9rdtkAi4rJyc5AlHYPJI8KSRzlcuNit1FT5RerdvokXe82L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N1xdeVbQ7rFekVbY9qyUrXuTMmOe95V04pm68K/dN847OZJEQnXaqeS43aDKQibs5yma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UdnuhDk5zmguYjNmjirR3fy15BaWrMq4cgxiDQE5hAsSn3CCtdNjARMYDnX0sUQhYI6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uoBvfvY5yZvI8BpHw/qxpK8kBEINAV0TsF6AuggrXQAavKARCGwYbIIbL2h56vaqm50y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pTDZPT+gdJTui2l9XDf8Y/kn8JKumNdI7hfBWsQsBfrcWsbX8bsnCSd7QG6Eq/8AzLol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V/4V9L6nQaO8h34b9AOhCP4Lo/nC9fn96jbS6cA4ObidL7gJ7uRTptg0m/WCVkrXBBH8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OIYmWVzcHa08vIkc4vfbQaHw3xrjrum7q1kCrr0GbWQaUAnkWQ3RG+dkxyO4a2yeTpjs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JAoomy3uU0K1h5JsnND09pYv6GNfEteE56sXJzSsi1NlKATt1CcXBzStnIqIgAne2Tn7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um7K2SxsrFNIu5eS0WWe57inoHcFZBO0snPa1ZNAZs+pqH1D9Stl40gPcmnQBDyVdO2X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j2jy47p7LA+AbIG7W7i+4u059092hgDk3mNF2p0Rag5ya4PJhNuUXRRQuaHvaT/YhOYF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Dqdys5pyKuiRbNZFc5+Ie9eSmbF8rES2yyWYI9nS6uh0eEw3bdE91MpH3kc5pXl02jTY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6um+bInf2EDY2V97JiPkaN/DN+yn+bpnhxNkFdAZB3n11FFHUIaW0CP/ADCiUVR0ktW/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odQFXcSgoxVVU9c9kYb0H+f6/KdCUDf89/44T038B6yiOs6evzD+H41voERdPjtrSNVR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Jr7KzSixEfwNtCvC4HTcikvvoVdYqyarBPFkF5XgaAq6G508K99AEdAVkVkvOu+jFfbc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50DEQt0U1Gy8r2E0hEjSN/KUYspWucWOLllZGzkWEIEhc0FDdWBT2WRc5ojooRTAMc0N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JxcgXBZOVyrixKujumgWDBa28gusSg2yeFGETsW5Jxsm7o7q1yWgI+PTU8mwV0xrpHVE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dMdY2lxIQB1vsiV5VySmkoyAsaVuh4cLI7KB3cTggBKzuCO7WHNhjsnsLVHUuao3i5c0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KZI6N7pbLscIp3xp7mk2WN1jZNL7ndYtKeAFYFYbgEEFXV+37l0QFtoUFdO09Jrbt8L2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mdge3GOJmEebA+IfcvsQbMbinOugNwnHE3uhuQv6+zc6WQVwE0kluyvdDQaD8Mv7Tyne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b/gJRN9Ah1FeukL2h/wSdinFcM4W+qMETIWBX6QpZGQsr+MukTI8j46T/wA/2Nbq/wDB9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pv8AJaUR+a+p/gFBDRvRJGmjd7uWwK/5mvIV2uWKcyxP5/C4dTGqrHkaGMhoVjblNDEf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WR0buvC9hDpJWVle6Yrooq4OnlHZevZegrXTtmhpt4DE5Yoq62tcNGZKbdMIVrlgungt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dwcJC1ENcpI7IEtUbhY7uwBU0YvdzCydhTmtcicU2XI5Iu3F0dgLLa4+T91iiyyGTUHS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dZtCyyWW0mwad3PQei5DdOCsg3aWNWVkNPSxKcioozIRixOIOpVl4XlGyuAmC7mv7zsn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uJb5AJCcM2MCJ3Y9H4tfzWA5sMVk7sN9myOYftyJmOcsL2CKbEZ788tPOiIedt03JqbJ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sclZzXO3VtC1YuTQnecGJzBjpdeVi1PV0SUBt7j2Ee4Z2MpxkZSZXvcXIANPlPXhr3Jr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QmBEBob486u8+EE0IpqB19/hl/bkKJKCvq1BNG0vm3W7YE62Vup3hvx/L7/inpKJW73c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rq6voAuIcTio2z1E9a9kQZpf/pnpvrfoH8138u9x/J99R1CHTj3P3d/BuQhItiiPz8Ip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uHrM8vewKPkoK1hdZWb8yQQvCPk6kK2vgFYmzoOXCgimADQHSyxVrvtsAU5ZHRqJRG99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cLL1dF5OjkRgi/aPxLE5xAshZO3IbiS8hNcnuuZbWIKikcEXNeuTZRO7rNKwThdYIN3T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+jbANZkrb4bODgsjpstiV5KGy5VlMMZLbdF3IjYeb7BHQePJ0cbLyS7eI7Ws8p9rApj7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MOKnbuEQ4iLsV+3JjlPFg4KJ6ezlmVtlDVECR0ZUJZl9pculcuTAvpYnKWOWJOvkHWUT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EJA1OnuswUXKM4lwJYXhrjumA3Lmr3su0oIo9Fu70zxiSItomtXhYl6IwDjsL4t2bldD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adi3IG69AnRqtozz7aroG/5Jv2H9TAgmqb5dBXslPOrUOs/Fnw6ggh/Kv03TimMdK/hn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snFscfE+MmRMjLyBir/9Qo9Hr/kD+OPynQdXvov+A6jS+pCcwj+LfS35OEU31VW+S5Pn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vkV7KN9nVDmvktp6B3CsdLp25V+3LQIobkiyGoQXqFAXdILHFW19WVlcK6Gl76hN+TnF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uirWbcXvdRszBFnf2NnLkrCykbZMkKwD1g5pYWxsbO0nYo+Qvib7ZbmxHq+17D5LMLJt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k9tkEUE82Qnc0/UykklxBsz2G3GCNgAVi4qNgYisig7byv6+7oeXIDdMOJc4XBup9hkN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tcOY3wstm9zYTiZmXOVkWgq1lBLs09z2gFvc1hWbkW7hibK5iMuSzZc8gsN2qKoX07Hn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uXLehHIhTPK+kFuW4KzsuXkuUQmsciyxATuj2xulPHcON0xm1Q9VDmWY7FjtxazCVu5r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HxB0A38L0020GnoC6Cb1e+l28bzv719xjZNCnHS5XRR0CGg62eOv117W/jl21PBJUyUF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C6rKuOjZX101a+KH/tBD/wCBH5nIfwzoECgghtq4XEjLJvmowDv4QXv8FtDueHQ/S0nt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dFJMIJKmXnT3Q83vqFffLQDFrALy2DvSGg3Q2V8kDZeV4TvDdg0XRsxNNi5ZIbpourK2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f2FYWcF4Q2F0T3gXc8ALwr3RG+2IJa1mzOxydGWrJwUIdI4xuDnxNRaWqOR7nyxYlwso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zw1lk91y0XWzEHAp72sRcSt7723A8kAWb2uzTr3LTc7rYJzwF7Fg1PjAbi1Z2RQ3IYNA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KaFZbXXvwjuIh2zIaBEBBegsgu0nAW3YfCCqxvcoeMVG1SN2Bs6RmQuoybgtkMrMC5l3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OCc2xDyFzHLI3+8rvywmIjpJXk8NqQBBJdsYa+MxxJ1WLHdYnHbUoebpjMpAMndtw4Yf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S+Nrej2NbuMtmr20IODVe+nuyDd3obJqvZA7NN0NvyNVU3CXoYNwNih4n6TuCiVfRuo0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V5VHSvqn0tOyBgCARPQAuJcVZTCR75nxx4/9Y6FetB/8Efynp9fmI6BoD0yNQ/iE6g6W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5s7jo21vKPQdToV56AbLzoEF7V99LXYrIaWXhDRqeNgbq9k5/diV40Jxa3cW2OyaWY2X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myZuZN3luyYO8BH5XFyE5lzGpLJu6fE4KGCZ8Qdcd0Z5jrNkutnpp5EkjnyPZIAmOYVL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YEOBBa3co2YAMjoxfI2Fyd0CUyXEumzT3XPrT0o2l6eN/CuorE2W68G6DdCvGgTiigme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m6A2PnT2w7D4ytOTztC/vl7gw7enDOO1iHWWaYAgpInMTXG0ONzFiSo8bPhIAYwkwNCY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jId9PcYIXt4JfIrucrALnvTly7jCyxTHcsPHQPIF1Ed43HNjfuVNyhZqkcHKFvdiixpR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vJYC+3gbgfJDbRu6CCHc6yCK8BosCr/jC4wzCp6I/CDdJh29LjqPI8N/Czz/AMS6c9UN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CATj0EhjeK8WMiYzIsZb/sH/vnz/wAk9Q6HBSMt/CHXdXVrjQDJ1LB9NTP0sghuvZPR5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a2ntDwBbQ7IK/QHWajsr7X0CCKvZeTa6tdvh2W3u+xKb8bpzOc8RFsh2Qpz9PdNCKCwJ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EMQcsmoxggsetw4fMuWdk11w+Z5hBc0xkpwui2ya6ycMljvVmN7iLFspA2ensN4mESSP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KAAQV1moWguc4Xpmwua+fJoTm6jSyvZble9kwi5R2DQrBFHZM8Eq6bazvkPBKjR+TSSi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AJju4CyLQW23DbOZuyXscx+TcsTUMGSCjdi7IFoY4sezaMxSLkOapmOCzQfImfdEkZjD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la5Z4ISscs2Wk3DnhB90C68js0DvfS7r5JpusE/ZBMQNkz4+osrRs+4e5xaGouVzpM9H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4+JaLp/cQ3EO8rZDw7xGLaXsrbnysgB0etCjqFxaLOlt0RL+11dPNx0XRR8Juo6D409/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uXDqF1S6GJsbANCdtLKaZkDOJcRkrHRR5EC3/Et+X1of/jB+Yofw3dI0BV9XAFObb+Xd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xuiNCV6YiNzoPKOgR0vp/Y9F1JEWM1Kah5t3SFpcQhoPAAThuzcnZc4tiZunFMCIKsm5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zSF6Au5XcGlBbInRoCLSTu1NkKkcCfIhp3yjxo02TLEvaWyNdtYuTtjlsiVgnMUEcTIW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vOyNr7hzjmnPDRe6DVZWN3DTLbIoJoCcvGt7DUSm4cCL7XQO7t9fKxsvZ0i2T/kEfLO5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woHcyNp75xhK3uEAU7biM2J7gw5xojS1lBKGGopuzsc5hcxGXJSQNLY3zQEFkoe6wL2Z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L3gl13OWRuTc+7ORW6a1RxuYCxxJZYnRysown+Y22aIbrEAZZoDFOvdrFbuJR3N16axP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LAuuWM39i1y4IdyaLDQIDIuFlYWA09ahO6S0SRysMb0UFEd3eU9yDrlwshq/QobpqHUd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lFPcuG8ONQY4wxoGhKJ0CrKuOkjrKuSrkjjQFv8A6H3/AAj/ADB/DdpfoF+kJzbp92oW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LHGIINQiEPPr8HsIiyugHaFeFe6uSvCPTe+hOk0MMdK269vPbFsDYp24a0hObpl2oG2n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68nQlNFy8oq2mwQKvcFFeEHHE64us51mxSELntWzg6PbcEEIkWDlINi03jcnWcIHBq+Q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900Lderq10/YDTygESirErxp7RVk1X2QsC43RQC9OKHnQle9Ih3vsn/FvyTl5bSjBz9n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dOuFbf3J2Pl+TU8JpuGOa19PIWKvpgCCWlziRDMs057iGGJzCIk+7Vi4iz7sY96MMqxc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bW0Ow5mzXAi0NpLI6tG0bcnjdOd3bveLBPfcj5GXMfEPbk/YK+3hBPPbHs1vyf3tiBAt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PewTfDfPuyb4IQ6j0DzxmKz9Am6ONg43TflL5GrvDtG+W/jLd0Ef5117ed+F8OMxYwNA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iEdI2eaSokjjKAsvf8+3/CH/AEj0e9R1HQfk9/wij0jxrbXYp1OjzI1mDrdA/hH4fZXB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SCOvlFf1vsj5XlHzNPnT6FDQ+F46fCJyDLKyBFgpkPhffYHO5d3EgWhZzJKiPkSlBDRt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httbJwtpbTyNRoRsAby1L5WX2cAViLsfi7mAqXdYJ5cEDcx4kOZcPaQmeG7lnxdjk7ZO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zaSUUNk7dEJqHlx1vbUInQeMtmuV9Drck2uUFdE3C8tjN0xeQ5mzxY+dBsodyb2G7SMX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MLx/JgTSm/J8Nk04GE7SUjXKSmc0Z2LHXCxQY9ykErC177NeVZpTHYSOlY91ghk1pe5C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kg/Zxuyx0eFdN3Q+MTdozYRR5imiDZHbpkTk5gCbsn7Na5NYrAJzt1a7i67fAPm6D7r2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6ZsiNgmqyGg/EFWRc6l1b5Um5VyE69joVIU7RvloVtvwn/guRcuEcOMpa0AAIq6OgXFO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xxr1/JsrdFvy3/Mes6hev54R/H66Cgh+YfkKHj+E7pHQ02V0Xa8Plge6s4CxVdHPSkPQ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dV1B7RoFfR/xugdvK9+l5TkAvJdu5egUBrZBAK6x18oaeTdBoQRNzewJyc42b6B3A1aS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ZWVk7ZXLkztTtBZXR3Q8W0KK9e7oryfCO6aE7d1t32RfuJbIPunAFvIFnMc1CYpzy8gF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7rq4Kb2qQh7S2yabIm+mW976X3J3OpVtraNCNgGq2zfHRewajqNGmwj+bdnHZX2f3Juj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iqRvcphybJsG7jwPZZcMFjFM6JRV11MyJ7eU9qilljPO2vBIJaTlu8C3Y3Nh+pmXNuRk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ndGh4LxYu7GFqtEpfNiimEhXKs5dw0YvKj2Ca4tTZMg03TnBgdk8h2KL8iGgKSSyaARI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4tq3ZrTZO3TbFWVtvQ87K+vk+vxsXE4OTU6RolHT292Wvt3k6MCG34yvX8gDoOjk9y4R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EU46gLi3EhEBG6Qtjsjp6/nX/kn8Q/4I/hjx+U9Fvwn+HZevyuXCeJWD2NkbxjhhpXJr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z7uPCYPpKbMORiaQ+JwCvo4oK2lt9L7rx0X3Bsrq+hTdbo6U0vKR1b5uEVsFsUN3P8BY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yaj58qyyXnS6N3IdqLlcnS9z5KJR20GyK9IeS7tGxF1dHx4Mb07y7zfaNu5uSC4Jjsk+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pkmkazuksDjdenCyFkE7UpicLL3uiCND0FWQ2R3UTA57sA4L15ROnk+NDayCdZe7WJ3A7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zsdw+N9lYgsN1MMmxmxaeXKRcNJavkx/a+leCJosXBOYWKGcIuCE5ga97HBrNg8Fsguo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i2RpGWK5gWxV7kx9vpYgrAJxFy5pQsEbOVggm+WC6xFqeIvTm4r4h18nPK+Yhac3FNav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58C5KOyCG4K8oAIIrcojYtsAhZG1gvf4wuLR8yjRTU9HyvYH23Iq+zvCATQh+LyvCHj+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cJ4e6rkYxrGgaOKOgC4txLlqOO5V/wDhXV9L/wAY/wDdKH5fXRb8JQ/hHQ6D8mKo+Iy0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XCuS8xkHlrluCDii8LMLMLIK/wCLh8YD2VKbOE2YKN6dA2RSUcjEbjQeOgK+408ooeLd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FbQDu/s7uPhQhHyjcBR7J2/Q3YHdEKmhdO6Rro3ab6NTk1tzYBe/Z8ray9ALwi8BByus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lYHveySV5bjkQ1Ou5RNxT/k11lH8XIsyLmlqaUd1bQlYp2y2XhON01eDv1blWx0bYLHT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ZpU5N1uh5GnvyGEXiGL2CxIs5zbJyFnL1E7u+M8ou2Tzs9kb7KzXNY3eohLU0EEOzjkY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zEvkgg8tc+ZsyHyc0hMeQWywuUgAOQagY3JzYwFjtyyuTIhcKxatygVZclqbCwoxhpPk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2Frh6k3IDQnYpou6QWV9oxdWDXOOw7QfACY3IkCxahumksDNgHBydZoHjZo2KAIDQraj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Kan+Dtofkx12uRTkfCYO5vT71sgNPJHj+UVfRx34dRPrZoo2wRAaHVoXF+JYKKJW0P8A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/Nb8zkP4ZR/gQyGGSnlbUw1tEGyCAJlOoaNhQpKdfQUafwmjepuARES8HrYzLDPAg6/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mQQcowSomFMFlkpI45U+hspGuYr6XQ0I3QKuvKA0IR8aBDS6yTfJR2Xv21W2WJcCF5DX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9Amsbjfe2ji0oPcwyyulKGlk0I+clldAIN3choE1GTFElybG1cvbdqjBncW7kEjGyNkD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awZCSNBm2WIL7oXCcbqyAOrnbF2nhF1+k6BYKwacCixWDBjdFyLl5WOl7kblX1vr7tsj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TtnDte07HZzty09tTGmOxdl3QmxaLoucmFrzyN4zZGnWNjHLtJEYzsFkUHhXQfdpFkMC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JTiQs2lXYDzdgHPc9rkHYrJZBNtcWBkevfsJjbpsRVu3uv7yTnFNanFRmxO6AxTjY42X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6x7ktsh2tyRcMmA4gG5sHYbiOysLB1+gfl4xDdiCdsjrTqTZO8FO0Ygr/hCd4j8fyzo8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07KWH34TjqAuM8S5Qhi/iH8h/nX/APmj/EKPhD8xG1JUOp3xStqIzDvHEgEAUASmgrws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VCrKWoonh4PTRx4tJTBkqeAlRQWQaBrkg9Ehyko2OUkT4jdX1OnlAbFe9Lbr1oxpe6ph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BarbMWV9GSuZFDII5XOzlvcuW6y29ekAraNKeqTBAAtI39eyvGh0lETG5aX0CDdiUNkd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QQ0hXsndyx09g2X9i5C4XMKJumo76CxQaEVNyWxJysvCJvp6PQNGsumNDSXIuRddXNsU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WTlZXWSuhoPPkJvcIinIEslqG5B6iNkxP2THBSszieLPcNojkL3Bc5Ps9c5NdkmuMb3h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5TU9i6G6ONsSTg4K+mTgo6p7QZY3q502cCN8SGxlzUXoooFX3IKIOlkL3j2MPcnN2kFm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9PKtYsbk95som3LrWHxGmVixF90xpu0Xe83TVte9kBdDbRi9n8zmCSOVhjlR8HSnDSI4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pgQG34pPiz4/zHuUbHzycMoW0MGjijoAuMcQFMyJhLkf4J6PX4D/APdEfw3BHx/AKoJc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Ac1mmkouKJV0HWV2yMreBNcpopqaQOBV1TxZuKaxzzTUdgxrWDJZK636AVdS0rHqWJ8a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w2ciUFfYFeCT3IaXIW7kUCrryivDW7Nb5LiWlTQPijaVdesd/TdHOTSbDx46BqdPKK86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yjAryS5rFNO6ZxKHkIknQo3Qbt4Ljct2RF1ZAryrbaNV9luge57m5BxTjc+rrzoNlYKw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LkrotJRto7ZC6srLwgvK2Go8NGl00X0eEzx4T09t1GVIzEgWcwom4Z4p3XVbCWpgyaw4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c0AoM3lJYGSG89nta9zAJSUXFSSQyJ8JCIxTpGhtiUMkWuKOYQLlumlG4AwLf6uZvumr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Y3CixaZJnBF7pE5Y4omwR2VrF6bGbRWCNruIa0dycdz2q23g/FemyCzGXQCuchto0dlr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43Dab3dOVlZQOsZfkU5AaN/EdJEPH5D+YlONkTc8B4d9NEU0J7kdGhcVr20cTQ6aT/gH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CR+Mf8AB9aNsj/EeEdR0D8RXC67JOOzjvdBBOCKKGjXp2EsdTwKN6dRTxPZZoghdM6n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rrIq6ur6XTXLZwko2ORppGF1wqapfThuo20KKGgR0ug6y9kIaN3ITWqyKke6RbI2ADtu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rG6PhrM3VXJYXWDA4lekF7duR5BV9L6BbjQq21l6VtkAtrbI+UbIC6NxpdDdWQG6JQ1v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mpaaPhvRGgi5WTW3RFlZWRasNwr6O2QFkXajclNaUF7i8uuF5aFGQ4MGTQbP8qf4vF14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mZszJGmKR2zoj2l+KeLmJ7mEvuGESsdEQi+yBa5rJLEPzD0KjEMcyVr6YWLDGm1EjU2s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lGneuW0LItDUTCAGRvDhAFkrqRHdXQsU3ZRpvyaBk4F53DQe0J25LdmDtPhq3Kdsg7Ev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3cTvZDdwBcWLZOKZuv6AlMcb3V7IX0KPg7/lqIfqKY7EJ2rfnInK1zZAIIdQ1Okyb409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fp3hvMLimi6e7or6plHTyPfVTNbiP/uzqP8AlnpKdt+X10ELhtbzSWb2Cbo7TFYrFWQ8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B5EsUbYgrK6yV7oagFcsrlrlhctFhWLgr2Xa5OpICn0uAKara3Q8FBOUkb49L6edAmN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XOIApmRullxdM95cCWlvhX0vc4lEoNPKsi0lCwA09eVfboKCadL6+tDsr3VtCg8LJSBC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JaCTlrssek9HkW6GK6shZXsjc6+tScUCjv0BBFyHxUPykH24zs4WUJwmZYT1zcJFiHse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Dt8K1jIzmRlqjNlbZp2a26Gy8GN9x8hIyxb9xxBjUTQ8PhUkAarStRc55WNhcotBG1ua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2ixc513xSNKaUe5Y7lMWJQyBCZ3LsaOYAgTIFkQGvOQIQcAYxtdObcRixcO/lucsXp6j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vlbN9hfwo1jdYjS2vlez8kPxtXFYuXWBO0Kbs5/k+egfi9W/jelfoeVwmhNdUgNjYNy8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U0FbUvrqiNoYP+Ef/iLD/gj+B7/iP1H4Rodb6ELhNeKkOiRaQs1kiU2SyEjCu0oxrAgB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TUXqxKEZWKtZbdF1kslmuaronFDfSpiQK2VkWoi2l9L7yvdK+yt0MFkDt6jCtu/ZR/El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ugVmnG6y28oK4C+SOl7dJR0GgRKB2JQXhE3TQgiERoPKcE1t0WBEWURxDTuNPGhKJ6wE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9DbW/X5R1tr8dGxWjAuW9rn/ABCaA+J7U7K9R96KEWZTEKqvf0NxA/aRiDVB3slprC1l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Y5hjixxve+amgKhqLMYxkoHNjUjygGyKRjoyfLXbbgjF7nQsANOChFinbFpug7EF5sdB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UmAE3MTW7FjQv6i6AJRBUbXEhrWpoJQF5McidlG8ZiQZE7v86NO4bcuC8AbJoVgozded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/BxSDnUmttBrY6jX3/HGntDreUxrppOG0jKGk8n4NeblBbNbxmuNZPE2zf8AiHQfyfX8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5hp7/inQIfgA67oqg4rk1j2vUkN0RimYoYKzdNkQ5AheiAUIbr6cJrWNWevlWWOh1F0b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XV1PDpdBO3R20Ct0XurpjNN7MKCupGgqYyNjaLJx2AxbbcBP8WQ0bG57LI2Cabk7Lyvj0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40G6sgNCvbkAgiVc6EWWS8ohNdYlYlWRFkHK6Pi6dpfosrW6bKyHjSy2Vxrdeydb3Qas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w3DfnId9uSqVwUo7mOx0CPynbdbBSDBM3QObywgRucxNIe2rixe1TMQNlDJu0ELtlViBi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s0x1JLWs5hqKfEubIF7LSskU07F2C+TRyipWAOtdctwTg5EbNaFkAnEIL22wTQ14+CBz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r2DQbjcuWT5TYNWRWdyLWywEW6O6jKdutgo3XF98groWcg4BXQO+W6Go/GENWKvh+nq+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lFyeV+m+HCKJyibYSuyOjQv1BxC5hjXrq9fmt+coj/ij/4f3+J3kfxT1DoYy6cLI+es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4/uyaKpZ8UJAswhIECL5L5JsS7WovWZOg6BptptrirLyohtkGpry82x0ljDl/bTyrK2n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9bJE6eMIuR2Rm+0FkvKuWuDy4ghHcjfTwfZVkfGRCyXk+Oi+ttkxjnhW02VukBe17XpD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UFgLBP0v036gbL23oKuECj0eTijoVdZaON0SqXzKzGecfdi+NrFnm1nSiyiN2/FSbBvd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7lOtaRlntLbIXXyZUQ4lr7F8d18TDKWunbg5r2zJzSE1xY7ISKUFha9DsEdW3EyRyh0j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yeVGe15XhNV3LM6X2svZ0ATQmnZri1ZuKFrud3XurKMtY2Z1lH4xFhfP2xhQ3ddOV0G3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DW3Ab2odyFkwAoNI08HT37Xs/kaVxuDmU46P626Wo/iHn8nv8V043TiuA8P+tqDYKNuR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wo6eJhcfA/45CIV1f+cV6/gD8I/njUanpH5wn+R+K+nnTyj1OGgQ6RoHWV7/AIiuHU0H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ws18LSuQuSU2FxTIWhA2Tir62QCsg1e7oI6EbqyCcvchId/YnBZXV17kZkrbhE3QRCtr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423TblVMToHZrMIFeggr6X1tsRvjvdFBy9Dpsg5zW9F01X0Hl5snRMbDo75aA26baX32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uOgajp9+o1793Wy8IHfU7JhV9CV6B32V7I7qybtI52amJIp1UfbkcLO2e2Y3bT3tKLtB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dcq4lUbtheN+IcAN2FHZTQ5Jri02DhyUx9m2LD8lbFBovmnMa5d0REhUT+50bXHtAehu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BQRbtumsBT47LfS1xZMF02PZrQFls2RiKPy5YDQEZAj3pvi912BNGb5EwWGysgwNWQcA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4amtN7OTbjT2V6R/OFYPbMwwza+jodAh1e+j3qP4jkVDE6pqKKmbRU3knsYTcoKqnZSU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8stVraAoeP5w/GNR1nw5NP8AIPWOgfx3+R46B036L6joKd56R0X/ABFQTOgmilbPE5pJ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SLtybl3lBDz767a5aE3RUrSWxu2dYrYI2sj5cA4EEaXR0I22C8gII2RYjdRhSyOe/UaZ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khTU7oWjS40AOPtXHQ0EucMTrYrew2XkgabhW1tsidGiycUdx40CJQbc2R86BH8IQ2BK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6BsiNYzZ/hzx20zrKvGSp5LqIYqVqp3YyO8D5fF0ZVVFiZWbROErSHWEhai4OQya8ODkR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0Onjc0XBbc2F0xzHo07w924tdcvJrmOCDSspGrIlP8McAHFpQcr3Q0xuXdrciQxxRK9t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FsFe53CuceW1yETAd8u5dyNggbLPYHEZIT2GXce8BrsbbAIDFAJpcEC9ef4F1fQa+mr9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2m6H8I8/w/WpTyv01w/lROKibYSuyJ0aFxyuNZUxtxb/AMH3+I7ojQFX/mX/ADj8L01D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X5fTvkPy36B0yDpH8H9P1Hf4OWjnbZK+5Ish5toOkuV1dXFgsghZFX0arWlAu2210XLJ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Ib6PCarhOBAN0H2UBYTNCEfk2yN7hOVM0yzSt5Mt9PdtnNXhXshupHOlcWgH17JARqXM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GCDba7jXezV508q2gNk95kdayavOoXu6OlkdS5XXlYrFeOu2o0urrJZLbS6vpa+ltdgr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/uyjFBRnB9UA9HtdE7IOCIs92jbOUPaWkYkYue2xpagKphLHRnd4JUbchcPRDmmWIPc2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XsrByhkkiUgjIbYp7O5kjgS+5zjCLkS2y9MAta2jig5X3ZGXI9i+SO2l17um30IcQwGw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+crJt3Gyewkcs2H2xkLLALsCa+wMz8m+WsRFi262svfr+NUw/U0nhx1cgUPGjdvxBDq9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I11Zs1sbcnTOsNGhfqKu5MUDP+eQiNb/APKB/B6do3/nlX/Cf3B13Q/KUd+kfwY3uiki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R0CaFYqyHjWyOlyr7dAkIRkBUTtxspt5I7FvguO69+/bgCnNsrLwggVZR0hkp3vLm+uS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Qo+S9T05Yb2V14TL3BKur6ekVZeG6bNElXQxUv1Iml9l3Ok8aE6G4XlWOvpX2bqN00bD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r0ro6HUDT0/+CDr76L20JVkdalvds+HyPIB3q2WfRlEXR8h28jbLLF9+Yxj8zIO5imp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Oa7nROBCe3mMZKY1KxZkAkFFBDZB1kO9e7PanDNEPa7JFzAHoFMbmnMkjdzSvI5jlfQO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6avK5ZxDSG4ko7JqG6wN23u5ByDrq5vmbub3WJGBCZ4LV/VjWrZEoLwgm9y8K6ajoej3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V6lAdAXr8I/kG73cIoxRUXk/txuN9AqyobR0rnPqaj1/zyEUdAVf8Z/mhD8D9AhpbpGt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+v10n8Q+fUeq2g/BZPG/QP4P6fqsXOWS8loWKATX4o5EgINWCsrolXV9fdr6WTUQCp2Y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biC92/UQCPCI1KE7mxs3D2izuY0BBoKwITJ3NUjhIwxuXhBotZHZXTDrfRxW6cQxrYzW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xWR0JvrIC5M8A6e8gr3R8Dz7W2JKvZXQsiLq1lbQi6IXjQo6DUK6O6tbQ9Z2Q36QVa4t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XhPN9BrU7x03xjtk7Zx2MjRJHC6zg+6d5dsmOyjLbtgO0wTH89gs9RuLXSQhxvtSvbFK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uaQXIPBJbu5tkwoFpRjLETk1mSa9ly9jXSylF90dm9qLd45y1PxchdpwBMjGhXQVt7K2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1hkKa4FjGNcjG8GxCaVzHBZobq9kxoJJYFze1gct7EEkbJrS5Ws4lqDA5creyDdmsxHc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IVtuoedL/gr4PqqPpvqNDqEOlv8ACJ6XGw/TFFzpnlQNuZ33OjQuOVv1lWwYj/o2RCI1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/gcimoePx3/ie+pgv1H8A0fsGeR0FEq/8GXqH8AdpgqG1NGBu5t34q40wQC8aF1k9yyR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hqqE61lHZqdi9rXNXpyuiho7uR2KCfsmrwrqN9l9mRSUzmlweBGBy7GJMlFnQ8xOY9ibI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Gl1LMY069Q4AMbdXV0CpWYOx1azI1UccDVdeXWUcnLRN0Nl7AWTBF79jQL2j4vpfW4W3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XV/wBX1K92Te1TWKsVusVspBi9n25Huxf82eVGbOPbUYkLyns3Z2l+4d5vsSY3OkbKGS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wQAJic6N0gui/dwF2nd0bXLdh8q2jHryruanvbZ7MSgGlrwOgGybJdXZeVkLlYFYEC9l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Y+GuLVkxyJQleHNqX3zyRiuiA0bYtdtcJjRfINUPkouaVsrgpzzjzA4rMrd6DSrPamk2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S69o/hH4W+eNU/IqtDr68hmh19o9A/gX6fZTGOqJ6WBtJSgXc88uPzoPPH636Wmgb/1S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OCr9RRQTfye/4Ftf7dQB/gSlRdB6rdA/E/x0j8/pcMqTFLzSVzlzEFsgmNWWK5iJTvF9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8RvGLqJVLcGiJssbqeSNZglvl1+iRnMGSC93V1fQOKp52MhfLmmeW2lldE3IPMbmytep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BDrIOsmuV9HsDw1oanaXhpYdb7WVkLtQ0srW0PQAbK6C9FXs9zi5ycVfT0vSOpKugv7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6ugEUBpbU6lAatNiTcHc3VgibLdVbUx2SqGENpHdn9pVMLihkEsUodFJlkinePbwj3Mh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anI1FNi4AhPvG59irEE7GGRrk6j5rJY3xOvo0ppTZGqWAtUt024D3BXKI1Db6gXLxZeG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zQsR4WyvdczBNkyQcSt15NgrWPcmS4oVBs6oKxDkGLFeCzdt2hG5WKsm7Dew8WQXlel7d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OkdHEKf6qk9noGjUSjqOoePzel61JspH7fpOjTjvTtsJn5O0c5sUdXO6urGiw/6tlZE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Fk4IKP8AGUPx26Rq5N3677dB1t13sCcnNG2pV9bdFkB+N/j+NuFQSxVlI6ONcpqEKES7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XV79A/A4pw2h/ayxP/6PGTZGS0yh4pmG8mra6mfCfK3J3TdJmZdF9PGgF9AdrpmyLA90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OyyDrq2zmrwg5B299fepppRAt0L33ufOnkdPPfyroWVwFcW+Sc22hKsEdffvQq63v68I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BHo9tKGt9QFZW0O/QTce04rfRhEsRsJC0SMp7tlcztaBICNoX4Pdaog3je6xF+24eHbJ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Dg5u1PVfbmDA6YFuhFkW7yMKhqZIT9ayeN9MCA0h3La5CmJRZI1Zi3Pai9GVE3KB3ACs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wUYyEPAARsiUV7HkI7iMbiJgWIVt7YlzQUwRNRIQabBwYhI5yGIOeSHm/bcImy7kMgbo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rr2fxjqCGjSuM0/JqUPGoQR6T0evX8O6c5U0TqmoiiFNTBuTp3BjNGhfqasUTMW/9ghW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jx+A6+ED0lP0Z+M+Gq34z1lM8fjP4p3WEIudSnFBWQ0t+UaOXhD+Nw2s+jnLmvDQuYAn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6LKyI3svasg0KRU528o/vez5rKJsiZLLSvoK5lTDNTgrHc6hTx6E6BHQL0NASE2QtXOT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KaKRPjcxBGLYtKY0oXQKPRZTTySxm1r31tYIHqBsFtYrzo0ryjp7IQV9Dp69EIDWwXhG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W1gU3fX3pfQIuW2nteEUSgNCVMzlPnG1NLd1VeOcPuX3jklsVLsqaTZ9nFvYm7l4MTz3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mCRNkDgQQWnb9psjWvHdGhMg9kjWhpMkRYYpSw5NkUbsXOtYwp0e7bBCyPlw1Gx3QlIQ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ls4Ym+1iivC86N2QcEHEGOQFCZia6G2bGvuxxxYEG7yOsmCy+SsgxltwmrNqs69yVgUG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Gm6v1hH8Q0CrIPqqX2PHSdRoegr1/Bvo82TjdfpCh2mO8IxbK7JyCnmbTU+Tqif/ALdl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V9B/MPQEOgp69t6h0nw1Dxqes6DoOg6z0FFA/gunm5i2Gt0TdN0CH8Ap38jg1aIy5P1C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HT0AtkDYE3FN8vCf5unbOsqmAPGUlBPQcSbKntzBbdFttPYspmYu09oKyarkLJZb5oD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zTZLLLIcrdr8U8McDiBdbaY6jTH8IG2BvLG6J9VyeaoI+ZI/Frrr05bIbnS2t9SVdFDW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0hE9JIC8rwmhNRddXsvasmoi2l1ZXWSClAlp3JvaqpglhisR8mwpzbiF5jfYSscCrp7W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A7ZPZZNIkbE9SMs1rlK3lmKZr1IyxTTdNeWtBjJuMjknEElxAJLnSsDB63Rvpdb3WCt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KwQdY7OBcNCN0GZJrTfAghjbscUN3PAehewJQDUbFANQbu0KY7+mmyaXuaQii5GybcoO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hE2QKP8AC9BNNjxyn5U4PQF61Cvr7Tj2+uu/4inFE3VHA6qqYIW01NbKSodi1EqMXX6mq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/wDCH8ktWKI6Lq/8g9J0v0u8H5N6Lq+g1KPhnnUr3+AdB/AzdH8B6SU9yaLm2vhPQF0G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hoB+C34LblwCzJUWXNuHtKA0HRt1MKOttLaRbSE7v0l+TN09tlVQCVjconcM4jdPbkLo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J9e0QQmobo2VkbJzbIOLXOcSW5vIN9GusuagWlEXUib3LllEHS6v0X20OvpZLJwJJc6J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iUcmoJpcvRVlit19PK6FX0JQRVrrArFW0IQKy2AW3TZBqxVlsvY2Xko+cMR7VtL2Wa8p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k1lWxWTlA8PZji5h3eE/ubKLmlk7XSBzr7tdYyi5N43n5bTsdeN1rmOTuAKYWSqRjmJ9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+6KifmTEsrh4Fj5Mjliimne2R5AsBu+LFrDYFuaMbgGvZawz7mrNpQFxMHROE1lIYnrd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VzkDISal8RbV5Ivc8ogW8uawBHuW9xlcMbZxDk0C5LisdkRcN2WSF7nQre+hC8K+t+gI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LmSHzoOgeHFBFHTcqXwPHT6/CVdepCibr9H0KlKiFhIcj6CrJ20lI0mab/4Oysra31v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p3liCH4HIqNHUobodJ86N0voPwNJV+i+3USrop6hbtqU7yzT2PH8B3g/h9j8Nl4Tnlxb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Us3A0CCOg3VrohWQ2V9B4VkAroaeZZG4l24UqZsZAntXEYEO08Gqy5TM6ApmZs3vdBVE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JvoFwaRobxKwrA5XQKvvdWyQswiVEgtwuizHS6KOl1fQK4VwmPDXyOzfoxxaZC+VbhBx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qXuLbBHpsrouQKJQVgrBSDbT0gLrFFeBoEdg3bQbIklb9B302Xk23XtQ4uOIfG9paozZ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ZJ32zKLJuyLBKC1zdI7rlCVuBsx/KfO3mNtiWuCYcFEWSJ4wV2p8bXiWMxvBsion4prm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IbEZAn7IFbFWW4THbl+zXbvZJeORzVLu4pjnNTJ2PBj3irMW/T7OYbllkVeyHcA8hMc1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ExiEjrm7ljtgGrwmF6c43DhdwAQeAG96bYIOBTgrIq10HOCDgi66aEL5e7oFE636Ar6j8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SagbHUnQK1kdZPiPH4r9BRGhKeVBGZpqKAUtHJuZjixFMG/6oquZNG2zeg//AAJGltb6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2Q1KemoIL11XRO0eyPy8aeU3z0kq+jfGhQXrpKbs3z+G6v0eXNHQ4r2Do1D+AFZPCCH4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bsNCgbGkqfqaf1ZBugasboBWKsUBu7UaeV7sFeyyUik3aU34v+Ee7crqRStuqiGxpagx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YWPCOtQy4p5msTd1bXwjpZAacIjHOLzI+yGl1kmlHTdAlquisV4V15RC8Eqy96bFEWG4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po3QyeVZeE3QlZfhIumWaiND5ur3Vl403TG2Tih5RXtWuW42wtpkUCr6+ET1u2UU921j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1+Kc7OMHJqiftzyxEMmQcY3MO5xkbLFzBTzmIviY9r4Son7XLVHLmgLJxLVOWyscN2vI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ZZXT3dlLOYlUESLwVYjSyDboxlcu6illiH1GZtmpaYtRZKEHNKDUH2GzCJ3lj5FkCNim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gPIeFjZNcoBZEXNrO7UAEXvCc/7gJYuY5xAs0TYps4KD1Z1tltYFuhsvTTZZb308K40K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4ZY3RSJqB3edLq+g3W9jrKvX4L9JRRKunnT9I0XNqiVHuZTk7SomFLSsvPMf4J/65Glk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JXV1f8Hv8R0Z40Ph6ah4Gh8npsttAQDm3IvBDS0AEXLggrXRasFZW3xVtrKytpbYW0Nl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AgNyFZWQXkkInW9ldOKhb0FOTRofDfy++l+t/wAR1AXhXyQaB1ELhdTyZs1mmOuuZZBy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sAUYwvGvnUFS+G7wpi/rD59u+JVSzJle0tPCKux2mjILXa3U8XLcwrfXynL0roFc04Bo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8rFHZHSOwJIv2rwt9LL3Ze3J1O6OEleybl8YaxUcrIZHyOkeXIusPIZdEo/gurK2oVze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wslZAo76BFBWuPZ2TViEdkdL6W6RoztIVRGWlrkN05UxUjeW4tyZimOuiCxweyVijmsb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0bmyNlD2AnuhORsJgnhyiex5qYsXAIEgsmVmuXJTXWM0YvbS217CwxGn1FlmHIbpxuWS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M1c/1CFkFaxY6yeLmx0xcEHPBiqZCROrtJzbYEWsHIctpVwtkfI2OBK5bkxhIa1wHcsk1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a5C4VwgiOj3fU/nC49CLjSyOpOkacjo3zN8tL/iaNSvTk5AXPBKX6Th0x2f2sRUYX6pq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K99NlboKDlf8A6yjo3VyIQGg8ZALmMRlC5hWTyrSq0ixdoI1ykIly0Y1ghGsCF3hXcsn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5jlzHLmOWb1d6+4rPWL1y3LluXLeuU9ct6xkX3FlIuY5cwrmrmrmLJpXarBWC2Ubcjsi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WVjYBW2xugOgaHrGsnjT0h+IDdzrKxKt1+jsuGS/U0wBWJKZFvZAq+l17CBuctCOgBbB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/sPDdpZUCpPPrikd4aKblS0FVZSs5kbXa7JzQ9j2Fjr7XV0Hb3R8egEQsdt0DoUxW0Ol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PCDisro208oIqd4j4bp7G6Kdo91luSwK6vpdZK6uLKyw6MSVijsmNL31dN9O8eEESvKs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oXcXHEBNxRaAvJksFdG6AXhb6BHWI5g7pj7hxUzMS1SgOYDidpGNcYZMmZvp32uowM56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ylTBj1jYskDk9uSBsrXTHFhvDNE7JqMYRjsixA2W6uje2zlZwXgCxFiNLFAhxsWIbotL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iQ6wK7SrOaGuRYtinaRPLE10RGLHHFidHvbFNdkvKHavKDok4XRUbmhNcFlcluSja1q7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NKavKc1X2Tbo6ZI+Ar63/ghcbF+HobIlEo9DAnIoq6d+51noaF6Pi+jk4or9PUn1XEB5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kFPT5Oqan/4g/hPVZBByCt+E9QV1knvCMhKyKBcmxkoQtXLAVgrK2hUj9ok4rdDxrdX1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ur6XV1kr9GyxCwYuWxclqMRXLehEU1oasViViVi9Wesnq8izeuY5ZWAkXNXMWSLlmslk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SyV1kECtk/cFBDQa+kFfoL0N/wAdBOaWq+25uyddcwprt7q+t9AgUEbIjT0E8bQbxle0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0RZVkXMiVI90lDwur50dSzF6vq5geJInMV+o+B4GkbbrELwrolAKyto3S+x31vtdX2JV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R0jifIhoRsWoBekevdXKyQsUWrwLoppcCcnnzpde7aDfoJu4Df4tPliIsXO3y2V9SdPC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Id0NijYh7cTGVMxQylhkaJGWcxQ1MkK/cVgVFPLAAIqkSRWXLIWVllZcvMvuExwKbYFx3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ASUHBSQ7N0Y42kYLhXug1BAC748VbFYRlj6eWMxVfLUjoHtgqqaSmeTTyl0MrXXCyNx5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RIGx2KDXLDeysArggNUeJXKK8K0pTopGAXXq10GLAhC4PaR2oWVrnQDFzXr3+Ea++sdN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odY07UEBSG7vxNCCcnayFE6fpymEHD3nGP4xnyU0b/qqqxihbiz/AOOuhoRrboOgcgfw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tXNQzeuSEWBOGjUOsp3luyOgQP57fiurrJZq+91kVkUHLMLNF5UYPV4KJ0tsLKwVtLBW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VlZWVltoWo7J2g0B3GvvQLwi66DfxjThtdyDta6Hm2ltLdAKughuraMG791CdHoeJU0q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b8Qj5dbwDufGX0037lOOnKw+ljkE0LotCdGprSV8dSjdb63V1fTyh5OpOltLLFY4q9kT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Lwh5cmtR0tv1EWF0fOlzoQg2ydugLD2d0LhX0HjRxsGheBe6Asr9znXR0urbeEVbr+Ta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SLfIYYoHFS4l0UmCADmyx2NiEx7Xp+cJyDi2oNgVI1koxfYMfk4ySudE5qvtZMd3OjyE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G+Nps9wIdZfFeVZFtkE1yIuHG4jkdGIZg0yBkTp8yOx4ChkxT4bIXsDZRwcxksRazexX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L0BZXehI5cxNeb3c5EEIZIumCEr1m9MddXC2sAL2QXsXuHPBJV9z5F9LdQXrQfiGp0vo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pmyfo4pqlXr8I8aPQRO7iiqCE1FXGwMa/ufOV6TbNbVzfV8Q6D/8MVbU6eENDriihoQr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LQjOryOXLXLarAalO8pqHW9NG6Oo/h268VisVZY9NimMQGh/AP4bvB0GoQ6LImy3KH5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zm9NttLIaeFfXMhEuTD9xx2JTPEvxXle5Va64ywtrqCb6esr2d/DniSnl7Jelz8U16dT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BNcboahX6R4XkeNToNlbQlMfi6aTNxOgO+hCL3lg1KBRQT16sg22h2V1uimMLulq3XhO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VwuvCsie5x2J1Gnlel4W+p0sFGbKQXTLyK9iF4IfiizIPFnKKTlnZzHCxeyyZJYPj2um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Ub45TURcgRuYnUjZk5jo3lMcWp7Uyz1snwbF10WEIna+KzXnQFev7OF1bFMmUT2KaOMO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0SEtbEjE6NOzKvZEryAmv2bZWbZoCxNw2xDrr2G72sblMGK8oNurWAY5ABAImyuHLG7b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7/hHkIaD8A62qubhXaFX0CaNiVJod0PLgSG+On1oPO1k46uR8r9HU7S/wG+HnuKC4/U/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Bx0sgEE+y2CyWYRcFcLILJoReDoFfUDTIBGRWkchCg1rVfrdoEOop3nUopn8062XjRr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3z/EdrbVutlf+Hw2uNM7Yg6OQKaUVfSyARCI0xQRX/6PbsQolJ8R8WqQKXcN88Zp+fS/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GlwfVRFwb46HC4uoyg5SUrHqWF8ZVkbrfWyt0AoK+p0t0lqhh5hxavYjCbHlJUR8iRxT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hr608K40dezKpsdPe+l9AnGwkpJ2wq1tLbgWTQSrrcnwgdzZOKd4Btpv0+TZHyCrheFe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S0ga6ydugbgOLTI0PRYRpHI6M5CVM2RaFGnbILlB7fTokySZixF4Zy1VDrNuCcUDy1ih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8sUobdiLL6GG6F2IjNuCbcIm4BITSuVuwlpe7csaGGBDtc2F3LkYSqKRsUlRFBI12jWh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QCwCFgWyORic5MhIRa5AAINYALJoWTgWuKL7oOOmTSuwrGyGyuhoRsDbUr30Dyh/BC46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OT+guuI/joNTqzfV+r3Ipq4FTfTcNk8SbMRTAv1JU8+vb4/+G99OTUZAFzlzkZSg56OS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5S5S5S5KMSLS1BxCDwg9q5gXMcVg9yEYCsNDpfqKcvYQ6nL3oE9BM/GP446jr4RK8lD+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x+EV3KLtD1A6WWN1isUUXFON0U4pnycLhq8I/Fw2QVZEYKnhU/Iq6gGOeimEsc7OW/oC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6kp2Sp8bojkr9O1ttBEcNb6evSuoXMarq5Q3XgeVcBrSWON7+QXOLfQRNlkgVfovrG0O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NtAFbZzlkqiqmqUG7EKytssrIWK8akrJXuNN1irIn8btl6WViWZtjfinixvkBcLK6c3V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O5AlijkEheCxMcCnN2dsTKSDaxu0RSRuT6Qxtf8ANr3Rl2EiLHNPMcUx+SdFsSUDYiRO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TrxuyJVriCcMVTA2Mc2zaasMMsj6eoMl2S85y86R+CEACoXOxDWuTrhZIGya66ug1OY5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7jy0ZBt0fLimuuirgK6GlhbX3oNPeg/g8abeBHUJujk7wdCgFH5Q62BFeE7fRxsnndcE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5PmdvpUSinpoyZZdD/8AD7BZhFz3LlOK5IWDViFZNto8ppQKurq6ugstXMCwQjCY0BeF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naNXjoGkiaE9DQ6N/wCCE38JOl00Eq38R+rdAh/IK4RVc6EoHuvpdXXs6Aq+90HIlBzV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8PPi9pX+W+CE/ZBfqSG03hQP+opKKpMEkxzhZ0e09ml97rJXuJaQOT2OYetr9iUNLooLJ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0N1iCnCyfSTxw+U0fhsj4unbobq4XkiwT3Iq101lk51he6Gl9CdPAJurI2WQT43gWW63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QNxqw2dL5a4hOF0BdELwrCQW3TTYxu2kaAioZO11I4oPe1OC5hR+4iwpqDsVgxwhkfE6b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dHmN2lr3BCRsic3E8q6YN/BliMbiHMRuQJAAHROTm3UccrCWOc/DFb6WTtGK6YGoWViC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LpFex5rkXoODke0ZlEgpousDfuWd0dLILygbG6uirm/UPKHn+DxBuVCfJQGjRoXgIG+h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iydq5P0/RsFl4a3ZhRTV+qqjCCIWb1j/AOAc8BZuK5ZKawDQuV0Sr6N0eblvm+yH4DoE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Cgh0FO0em+UdG9Z/ieOj0UPwFO0CYz+KU7VullsvJt/HoZ/p6l/y933uj13V1krrcqH4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b5KkCLVxqPPhy4LNY1DcHUp5lJfEnUayR3W4OgKa9HF4lo7p7Sw5K+m67lZ6s9dy3V1F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CUXIOWYWazCyBQxR0y28KeqMsV0HWdGX8QfPAxi3V+tgGj3LAuFL9DDTSZzvNPIoIByn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BFe7IbLyt1cWurlZK4vJK97d9T0BHoA1J3B3xuLaNddFtkDvgUN0WBOYWLMSasdZC9rB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mEzccXFWITXgh0WTbXQyYQVliizZzCCN0ySwc3NB1js9SZNTXlic/NNOQu6OFweBvGmP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lwG3XMKDILvgxQcFjsboFAINRbZMW+mNxZBFxW5QfuCU1B1yWrl3WJaWbjIrZy9eWhHy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qOgaD8A6r6XQThnG4Y6gaFHyEdkfGgNllv1tFzofJ8qRyPkLgsH0/DJFPszSMLjE/wBX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Mq73JsaAsj4AWOxFtCgjqUPOgV9RpfUjQHYdB1HQU5HQJvSV5Vk9BBHRvjqP8c6t6b6k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8D10u8aRqyJVrgfyD4o38ykTTvfq9aC6sVgsdoi6xTk3xIO62nlP8v8Ak5vMhezF1NJy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9LNs9m7T0DRwunCxV00rJNepGslbT0lIhFG1WCL7LNZrNZK4WybZq2JxjX09Ovp6dfTU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ZOoacp3DWr/GuX+MKkoJWk0NSV9BUJtBKp4TciRiyWQKJB193CcbndeNTdDYtkNn1Jwf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Kcbm2gv07puycFZG9r65aWR6ranU7IFNNl50wUcllLCC1rnQucA5vnSaGy9bK1k1zmlx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ggvKaA5ObgnWUL7J8eYkag0OUJjLnU5hVgVK3B1wgLKVuTb7jdpBjWya6yZJy1JOxybZ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zQfdrJHRo2e45MXzVrFNcQg5MVze7k2TbK6LldB7mouJTF3KziQ5BwTRkh2FmJTmNKkY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ZYrMK6v+Bv4h+HwmriLcK0bqyuvCcdGeXdLrDrsm6u0cpdOE031NfayG8k5u70q6YU1B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v/xb2TnOQicU2KytoXLJZLJOO5Cc3oJ1HUNLrLUjRp6DoU3oKcjoENG6uKZo/QeNGeO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OgCah/HfqDZfJNFkCh/Ev0O8cIN6JNCA1tp5GltBoSoDtZP8M+L9CmqTyRdR9ruLQcmv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wZ2BqI3XY5OF9Aek9yILDfUFAoFMmLU14KdpdXV+i+p8DoBWSvpdZLNXWzk+ngcvpKZf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4xqfwx1nUs7UA5qO6cHMV9cboPADyggArp2l1bW6urbRBPa1PfuXFZoG68K4c3bTLZeg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+v8AU+QV7DrrwXAEMc5idhImgxmyByQdgZ24u8pqsnBOCpaqxqaa692usnOQIet41C+y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jEi5kkJu90Zdm0tLU0mweCLNkRDoy2QpzAVZMlMLyIJlJHijews4YXRbimNzMsT4iE11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Wsm7q1lc6BFeF6bssmlbIo3TVdMIT914XlbhAOT2Jt0HWV9B419ekPCb5/B7/AFdBcbY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xdFN8+Qir2RO4CAsOkJurtHlHcgL9GwAypuzCdymr9XTWiYLN/710LoNWKsFshsi5X6L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Ua3TlH0ELwmHUo6DpenaBBN1dqUUdLaM6j0j+KOk9I2Q/kOXtNQ0H8Q9J8fp7upjGg2y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Gt7ooJnyPh/iP4S+B4PgKXT+36ij3c244S/CTMwyUs5np/Y8HQdL25NGyOvsFXTXWTZr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ysrLFBqsrK3XdXOg0CusllpkuZo5ocmMaxVdMypEnDXNUkUkZV1fbFW2Vyra3RWBKEax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kjtqFdbaHQaY6+tCpKpv02m1tboPIC8poR2AIuWBwf3AdpcDcIK9kwXT4doah8akDJh4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EWPChqRiGqa0okZkI0x9l5WOS3vzLH5wlptF48JlOKhTU8kD2uXnRjrHEPbeypqgsbUU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XNmFEJjtg/Zux9obLysRYXCaF7JXsbjdXcmusiQveVlfJEWI8oeG6jqGyJQPXffpv0hc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rLS2jDuUUU0WV+1vjqbo5Hy5SnRo2/TdP9PwkqTZmkYXG5efxf8Ai3/41irFYqw0ur/m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j6SNm+Ro5O8oalFO8O0Cam6kpujkUfKHhyb1O1H8cIdBR0A0CH8gp43CCGyH8or9POs5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B2WWvleFH8rohRfGXwzxo7ceCPPHm5UDfMD+XVvHbwj/AMcmzwbJ40HSFOttB0DRri1N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aZBZrMLJZLJZrIK4VxpfZZFbogoO1KCy0xQ2WSyTn2WZXyE9C1yljfEQroqyGp0acFZz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OaiTfbXwrq+osrLdNCOt9bDU9DXEJr7pgbIzwSLssWmGYBsm6tt6+KcV50ZLZPgzDSWO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ZB4yUeULpRG9bhRSEG+bZG2L2bNOKabmFsc7pWtkVnUzjiThZA7McQmSTRKopmENKNii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Y5WAFiaXNUmK8n24oaC69m7U17SPOrbhElb29NbkiLJqshp5GNkxxRJvdNKNlbX2ghr7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9HHS+mzmyNwc9bq90Cr6MXoqy9Bqb1jR+khTjcxDeGPmztaI4z8pTdegqmUU9JCc3fkP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f+LZYrFY/wAUpxRRO35WhDradmpyO+rdbIpw1Yhoegoo6lNQ6T0BD+CegdF0dBqNfX8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FcBP+x79XCCPRdEInQ+fQO7Rd7gioPD/AA3wEdHDuVc3mUF7CX5xHmwcF/8APMPve7pw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uENB03V0x5aWzXV76EIiyJQ0BXleOrxo0pyBWWwcnGzYZOaNGlPBuE7QFBOaHifh909j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brwhKLBt0R3FG+gGaIshoTrjuQtlZAILOyz19IK2h6o5E4HEKUm4sQgbooBWQ0OyikLH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wzW7TG669lpvuDDNg58eUQfiXNuhs57HODKntyyQa1wIITZLExMe0ZtaJMERYqN74i9s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2y8pwLUHbbOFtMii0FBNATorIAtWQsN0HG/MXlDYkXW1gwp2xugrLwb2V7q/cgegfnCv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4pFjIVZEahDyrKyLrDI3j62op2kmkTV+nYedxh3lO8poX6qqeXR0wsz8AQ/Ffr9fwro63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ur/xTo7Q9Q0PWwfgCJROoTej0U7ymeF6Q1KPQUwodJ/AP4pKPSPA/lO8fzXLhDsay++R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CPnQNVrPc5E7wp/iP4hHR+jFxCA0ta7xwx96bgn7VRtKdJE1DpCkFnBe+n1q2QhMeHCy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DZXWaust9nBez4TSj0Hwg5FHZDS5Vyh4e1sgm4cFLE+FwOpXlY7WBQuESnqxVug9F0PI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aDqCIR86hQybRuEbnFkgLS1Hy3y0gi1k11k5jHNJQXKBAdY3adPZfmAzFO2Mb8TI0OVmp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NdE5wUE5jM0DZmbscCHKyLWubC7Bzn4uLIpmY4uvvtYt0p3NkDYm820bU8Yp7NGna62t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eCENC3caGPbIoboBFqbJiBusQsbOt0he9B0jT0r9IR/BdX0qWc2F4sfCvuDq07BHy91l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QE0JyOkpUYu7wP0fF2FO2adIxv8AqqbPiMY7fwj+CNT+W6JV0ShusVgrW19fyXeEdbaj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e/QOkp2jEFdDdW1cj0FMVuk/xT+Bx6Qh/KKPhDQfxj0FUL8KvQbaBMO3QRfS1tCV4RVl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sdHa/qGHmUwG3D3WPAjeOq/dd8bryB5HVOhp7/ASmlMnIQlaU4hX3C96P8hXQdvdNKOj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1um+XjRq9Jrt7rJHF4m4e1ymgkiWWmW2f2crLPTKyJ6D02Q0zOnjUefS9I7IkIeSbgi6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/B0v3Y9nIEtddB19LoNyRaWobpzSU2LJWCLSBZrhzLLIIoFHfSyD81bBFgKj5kTpTm61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YQ7IC7XPcSrghWOkIa8ve4OkY54YSgbqRvcvTRsEQrXFymtF8S1egSEHXHsgaC6N0HLJ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6PY0H4vfrQfjugdqoWkOjTqAh4cUAgEFsHeugJvh6OkvmlYpTZfp6Hk8IcpPGkewqpfq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g/lJRciV5QYUG6XR0t/Md4srKysraW0sroK+51HVdXV+tuh1snIpugQ8alHxqUzpOg/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vP8AJPkaO8NOL2uyampqHW7QjbFeE6xRKj+Unxh+DvOjvHp+4kZzaRniJ+L+A/sVPzP7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VN46b733K89QV1cJpQKHhSdF15Q0apx2s0sjsehiHcXiyaV6xKxugbLK6umvVwVPRRyK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3bfW6uifxX6LK2oKJXsr0gsURkrWQXhBBDuEZLU/ydxuEx104XG6DrEG4cmvTJd5zeTF7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LCPC2R2XxOz1s+Mkg07w8SNBTwQiLKN7JW7sUkRaQV5aEQgS0vFxdRPFRH8SW5Os5q5g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muVlZA73urXANle6ui++odZOXpuvoIdAGvrQae+or166rq6urq6urppVb+5IvaCsgh4X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IbB6Kcn7ug2jLc5IWcuByk0C4pLyOGQC51KCH5vZ/hkq6vdYLALwr9Q8fy3LFYLBFq5d1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y5ZWBRa5WKsrFbrdb6WKb+GyCurrKyyV9zo3UeOhx0OrE3/gEo6+mj+cU4IIeb6D+Ieg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eANkFbW2ytodCgO1M+cniL46BFDcuGIYNqxvLqpHdv6cbbhU27z+0fLTu4bM6nodXjS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Kedr76hA2W5UY2n8RlXsskUTtq5R+ZENjfYSISJxBTSgdWuWSmpoagT8PkjXhXV+m3Vf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G4I0jesGudIyysvXhQDJ0g5ZutnIxIjfFNfgWsjnjfGHO7moEKRoBG6LTiJHL15TiToDf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nAtcxqzIMjsmjZOG7XpwLGe7ZK2npuxmp8oYXOidKY5CL2zunxgo3TDZWV9yF3BNddFu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7L07bULBN8W0CHjpBXrW+3j8p0Kurq/RdA71w7pFE1W2Oo6Lonv6QvRRTzpH8eDxc7ix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XTY0kA2/hlH+BdbogoNKDQFsrq//ACrq6Llfp2WysFYKysFZNYpG63V9boK6uskTowKy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i93Io6NTf599DoE1qA/nuQ/lBekVw83p2+EF7bp7089XgFN+T/EXhDRy8oqNcTZaseuG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+1KSFHJG0NNw1eel2vofh9aX0C9XKy6BoNGlNUxQX9UdAb63QV07QHQt2ugdb6ByEimg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B2RHVj+O6ujvpiUBsFe6IVtw4hE5AhYFMGSa2z5IxPE2NskKEl1ImuRTCWOc/NErFrm9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V2uTflIzeyG6O4BLT5TQqiQSNZsvKb43BtZtxZmwfGLdwTTdFt18V5VPKYnyRhyjaHg/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7CyLUCmedGlXurL3pdO0sUNkDv0DpHRf+BdX/D7rh2u8xiwd41Gh1NupnlyKOwch5j8f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ajX6ol5vE27DpG4/KUfziMlDFqL9L/iH/Dv/AAMkTfQt1ur6XWSur6NFyAiE/RqZ0PKe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P51+ljdh/wAB2gQ/jHQauXCT9lngWVkENLaekEdXDa21k35v+Mfhe07Q2sxcUH+3QUwl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v+ErVyxnB4O5Hle9bdI8f1/D6TXK+l9fOg0YE2ylTV6GhQ8L0ho836AdvKvZX2uUCg7Q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xyqopXwnqv8AlsmhFwRItIAEPJFnFqLUNkAoW99REWFllkGlzQ4Sg3hbcPZtvpGwyNxD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kXJ2+haEASu67m7xOxTmZNDGSRG7S1xCc0SMY3LTws8gHIryrWNihujfR4xXkRusiVmH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VkGOsHNusSrkaBAhOdrfobqFZDboGo1H47q6vpdX6CUOq6qReIjuATvHvUI6BY/bb8eh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DyPH6ShwoHp2rNlPIamv6r/ywhGrtCJV/wA4/wCiegtRH4WIIqTympmpNk5yO5aO06O0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9DWoeP8Agu1ur/xDoNXLhB3be/pBDqCK9AJxsssmlN+b/DPGrtCmFcU/9nB//wCtU/Ae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3lvlDU/hvoEPw30Gg8+wvYV7KQr0NbolAq+g0PXfQJxsm7oHcG6viQ9XCmoYpVPRzRa3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9ivpf8GSdqTdtsU53be+je/RreY1uakFkN0xxjMlnJpxL01nMBahkx0ZZKpLheEHNciL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weITdY7kAohB5ag8pzQdKdzWmoZg4m6a+y2KtY+FYXvv4WxVir2TC16ILHeU2ysFZWCw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900aNFxax2TgLFeusagaXVvzeh5Tl609X0Kur/hO7Ht7k49I6P6jwhp6YnI+Xp3lNO3B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FVy8ihgFo+gaE6D8Z/IdGDEON/8AvBXvqOqyLUeoeW6yaRahSlX2b51OgTPH8s9LGf8A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GOtUIHZu6b+At0uj4BFnBM+T/EerU/5IhMthxE3reDf/ANeq+LPnMU5BMR8tXlHYhHzo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lDQdDU42BN+o+BoUEToPwFeA12jE5mSGjXLJS0sUp/xsK+gpkympo1mxi5xK2eKnhrSp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0J0vfT+oRBCvsx2LrNe1rjG8nmIuc1eE3vBZYOiITPBBYQ5kyfC9rcAUHuau1FiBKuoW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TrTtD3LmWRLUCCnjEoeC1RhOaAsdxtoUdAViu5BFqa4OTmlhGybZ45RsLpr7KysvCtta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VkNB0+/4ZKvrfclX/DdXV0FLtI/dWRGl1dDoCj6Lpido7wfKYLlrcI3J2gX6kfhwceEd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h0H840P/AELdRATm26Wa3T9IdTsHm5USdqdGpnj+WehjV6/4btQh/EOo8BOVEf8AYsgU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BpV0Cj3oNaASmfJ/xYgnpqd5XleGVPdP+noc+K1h3i3fJvpZDQaHfWyKB6LdQ6vf4Agm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QeBpfoCur3Vtwr2TSnWV1dZIPWabJdObcYkFvgOQcpY2SsqqJ0XR4RV1t0nz7sU0qwQC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l7yG2dMzlO5yzuslcESDB8U72p7ubpfXHZpLTKDKsiwCxTu5MCdEALK6OjmXAXyHgixA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W1G6ACaBIx0bmEEppdYEkpoV9LoKyGhVvwBBW1CA/hBOVysl70v0X0ugCUIZEKclCnAT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S9ahelbQeegI6P0bueFxc7ibvJR0Yv1W/wCz0hH8Z/gjoP5x/wA8dBCPUWgpzLaBN6H6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LDV3hM8t/lEoo6hqt/LH4iNvaH8hmjvEO0mV0DcNV92nb0FbU+Bsj5Vk0OAN0z5v+MaC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u7+BwfT0E8mboPDvKGlkPGrk3QAFcoFGEpzXBbobaXXq+gKv+KysvY1eigOkanxrfoB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V5V7G+jTpkmSIPBTmbkELKyEizBVVRh6c0scro9LQtkGNcOXbQhpJb3EK9lkHC+Klwcz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TxfSN+JxDk5tkG7Hx4WOSi+2ZrFBDwDZEEndBYgrFy3C+S8aFAo6YotXrFYFYlWKar3V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NHba3XkdI1CHWPwX67ouV1dE630v0lygifMYKZkeknhwsUxcQ3dqegdHoeOg+fAl8KAb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1Z5/Uz8uI6HrHX66b9Vuofwx/wBAa+iEestBVkOhyAu69gTZF2zjcqMInZAKyfozy3x/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tQH/ABTofOo/hHT2hoUzzAf9eNNKFrjrKKCcdo39qHzf8GIbaEWTvOl7shZzK2f9tQ/D2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KeU12lleybIsgjG16dTpzHN1JQ8euu+g8dLzsh3OtboOl+q/R6KKb5QTvN9Lpvg/K/UC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ttAVUU7J2zQvhPS2yvYXumbgNcpULLyv7cq4Nwf6BOu1CRnLtdeFbUi7bXTSLX28G+yL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0srINRab7q6ugLgBOYsUBvhurLxpbq8G62WKsUGooohWWKsj+AdI/PdX0KKt0X0vpdXR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GllKLaM81vz0K9aBBDT2gegaO8O8KAWZ+kG5VzkdY1xV/M4rqOodZ6z40AKARXk9AQ/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/gHQ4fhanalReU4pxvr4F9AinaMTfx+/yHZEo6AZJjLK35vf8l3lD+L61aivdAb0rPk4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6hejvpstk5D5SfFiGhTvGjnbcMF+NT/EpvxtoNPWvt53aDpfW6aVmsrp0LSnwOboPOl1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d082ELbdJ/AVfYePQXl3RdDUFOOgNiegHSwQuEHq9ygntEjKujMemSyCyAWV9Nym3DYp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jFxKxRyFqcATfbe+5W1zhy7lqGmO24V0BdFhTYwVy0BYkXRTdla68aAbXsrqzVirYLIa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rZWVtL6WCtZdhW3Re+pKur9V01eENLKyttoOvfovqTrdE7K/VfSGB0hpqZjE7oLdpxsm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aBXV1mrgq+gOhTvEnhNP2/0cy0Dk7WPZPdlN/Cvbpumxko4hXV+oIIfkKH/OPUOp34Yw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ye9X1aiUENX6NTfwn85KcigLljcf+U/yh/DPUw6OXCnXgZ82rFWsm/HUK/RsrC1im/KT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2my4Wy36hmOxK9LwgvbtQjshuW/gBQKDk5jHJ9M4LcK+t1fQeR56nq9hEC9x6SvK9jQ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UEdfe11dXQKAcUI5FynrluQaVi5BjkGI0NOV9DSL6GkX0FIv8fSpvD6VqbymKji7JPk/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gbG1x8XHzdOCustLolWBRjQFlugVdW3sUboG6xWVlYaX0tpe6b5c2yvZXCKCK8q1tL6j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yESwXLC5a5asrpx0DVgsej21qwTY0GK2ltLKysrK3V7/AIDWlxjgAUJCYUdWqT4P8O+f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oF71ssQvGvrQp3gq3+v8ApZtuFuR1mdhSw/DUaHoH4balC5TWhqL7/hCGh/EUf+QB+A6j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QCujunNsir9I0bq52x3QQQ/IPyFyc5C7jGy3/Lk0H5/ep6ginLhLrGJReChpuranxp6K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DPiNT5sj5xVBHavnO4+RGmKGp0Kl2DAgPwXV0CgdHMa5SU5C3HSPwE7j7rvA9309oodB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rdDUHa6BV1ddxTYpXJtI5NpmBAAa3V9clms1dXV9LrFf47BVnCXJ9HNm8Fqe65crIXYZ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LIbK9l6xXhxs0OsR5VjoEQsELtXa5C6IaiBay2VlZqx0vZZNOhTtk12ltA0lctqazEgC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cstbIrKyzvo0XQYmxqyaNLL3+R3Tf8diTFTLENV0DYsdsDdHRuxkfdHxKLOCq9n7FXsU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f1Plh+zwAW4Q9O14o7DhUH7eo6x+IuTWl52YnG6GpHWPyE6D/ievxO6R1FO6gENANHBS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RqCH8dxTimguLGBv/Mf4Q/leiuHHGpj2bGboJ3UdAEUfLjsVGpfA+I1cESnIuVK3aTzF+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B0nKi/IPKDlknsa9SwlvSF56B5cU53NeAGtJ6ih4V0CiUCslkr7lyBVx0X0xc5NpZChR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vp4lyIlyY1ZrVks1krq+h63K6ugVdXVygToWMK4nwoSmajMaioZ5RLQSsa5vNYRZo8nc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XWVkJAQU0iyB02tcIWIK2IxRa5eEEfGQsSg9HdZ2TnsLfXpXasrlu6CF1iVy3lMhQYLY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XKcsBbltWARjVyFmnW0ChssQgrbNGnhDcnrOrvF+g63/AADdMgJUbA3Q6tdYROXrQDSd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NIxHwHYl52b4HRfbTwg6yy6CnGzSmHs4W3DhjkdAv1C/Dg8Xw/ANB0nVxQ3TYgnv6T+A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H4TodBoOs9QTel7dnC3QEOgle01D8F+kL3+Apx3AL3RsxHUP+P4I/GPze0VTHGb+kQt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WQ1v3HSJSHf0OklE2TOyF3mnCchr4KKHhO7p2ePxtXnQIaSQBycC0joHRM8udE0Rs6mt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C5Ea5ES+njXIiXIiXKiXKiXLiXJiXIiX08SNKxfSIUiFNEE1kYWdlzFkrrJXV+j0rq+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9N1dWaVy406licTQNVTweQudw2QEcPkt/i3vLuFuaxtO4ungMTrFFpViENBusirq+hTTZ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QhHZeUAdLq6tdfAF1yIJShTSLkTJsEyaJQhzVeQION8wg5pQQCLQsGrlhYLFOC3RF04W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GlkdL6WRGpV9PGl9D+QNJTKVxTYWtXLTW2RanNKxKsdI/PrQbrwpPCqY+dC2YxmzZRLT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9ABKEUhX08qe17EMSrBN2IN9LqTwmC76cY0r0dB5/VZtwtqOg/AOu6+TrBgcSSfyDoKH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RR8aAIdJ0KPSE3pcnjoHSRpZBAJv5L/ie5buMbMR/wA54QQVvwW0uh+UIpnzabtadyva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DdNbudGeH/L1qU4o+GNMj5XWBULcWO1uvTUfIV7Ng3I8fiGgNgroFXQT2B4fTWW41CHh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SSqeAyoYxtyXlOGx2WSuh5Q0vZZaX6dkMVtpZYqywRaVidN0Cr6+D1FO1c4hZbdN1fU2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ZCmylrKISl3CW2HCnp/CX3k4Y9rpeCk0nKkiLjYBzTrfS4V9CdL72GlyFe+sUZkUdC1R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Kysi1Y2VlguWFywiwqzl3BCRB62KNk4LFEajSJyadkAjZWVtTqdTrf8AGBtkwL6my+qK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1LVz2rnMXMYs2q7U2RcxZoPWSJCLdwHKvpshyy1NnKkayROp3giGUptO9cloX22rnNXP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bLSRvUtM+PRj7IG69PRUH71rNciimr9XO+w3xo1HU/iKO5ijwa91z+Qf8X3/ACTqPxHo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qxQ6irKyGjT/ABZDYHuMTMfxe/8AincaA/gssUboE6+vxFN+UBvANPbSro+dQ0Kysmx7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0uiUfCeVTtwjlNyzd7jsjoFbRovpUutHALMQ/ENb9F9XNDk+JzdAgVPKI2U7XOf1Q0+R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dAd0XWSuroFe0WgrxrcrMrMrIrMoOOuKxtob63V+lyOyDkRl+O6urq6urAqzViEQLGNQ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4RE5O4HBaXglW0ywzQOurrOyzCzQN1fS+hbde7KCEzSRRhjcViragI6WVumyLU9i5ax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NL6NNlHIhIs1mFdX0vpdXTir6eESr/gugCVgvCcXH8Fys3LmOXMcuc5c4rnIVCFShUoV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SquDFXXJaBd4X3UWuK5e+DWhvgEppCxCgcCnMU1GHCWnfGmOV07dFUo/2npyOjV+rXfd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VCxSu6D1HoH/AD7fnKPQ3qKKKKOoTUFbpITtLIs1J6imodJQ/IdJXXMTLf8ATH47bkWQ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90C3WSHR79BWRW9yimo/P2itk8oqFuckxTlStT0E7RuhTdj5UnfKwWB/IOsIIhB1k+N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1uArpgMhhhbGi5XXlMFkF7cj5aVbTJZBerKy318C5Vyhv1DTJZa20v1DXynaNdv7/Pf8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dTFP4XTFv+FgR/T8ZR/TZUn6fen8G4gxStmjLHBB4WQQvf1wpg5CCsgrBYlWsjugyyIR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UXIHSyssU5ifGpGLwgdA6yY9XB0urolZLNOKD0XK6uidL9bY3OTYbIgKyDAuUFywhTXT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6ZGmcvp3LkuRicFiVbrurlBxTJXBTtWfbzbLmLJcxF101yFggcXsdi4sEginBMYyVU1p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w8ZcRenI+U3z+q//AOg1HQdYTEfOpTGLKyeUP5oQ/mjrH5gr/gKdoEE38D2ot0CIuiOk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I5Rtuf8A4VxQVkevg7rxHHT2EPI8LwgbhE6RHYpw39D5e7I7aON0VTMs2U7vQGEZ8k6e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xjpRf8w6ghoFssVZT04kaKR0YLXDohp8kAGg6sGzQttHlSIIOXlWRTXWWa2KsrdBCCP4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uVeybuNDr7Isj4QV/wAA/gEX0ur6Stu5hITt1HIVKyOZs3BKKV0/6eblUcDlgY+nfG74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IK6uro+LolZIom4RKGh8EdAR0cpgnNXgjQGya9B6zWayKyQKcVkr9F+mxTYSU1jWpqk0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9XTdHCyOhAWIWDVy2qOnDkaRqNE1GiCNEEaNGnIRhcnMLUCpobdFlZWVlZN8QuxT4452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/wCmroSJpY8U12nCP/6r05Hz7b5/VX/9MI6DxqUBpdZInfQprNDrf8o6T+If8P176z0F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BBD8BF0WqyC8ohWR0GhTP4ZVrkfyff8ALB/NdXRXsaHovrQ1X0z47PZoAgLmyxVkHK6u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jf8Aqxe/CKc7Rvc5xxa9QMyfK5HTzpbRyaFUnKWBtm9I/BfT3qENQrq+vlOiY5GlYUyB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UouROoKBXlW1BQkQcCrIhW1H4/YKurputkdbolFAq/8AwMUFdSzctvE+KvlMtQ5xbK6Q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wIsrq+l7LJZIlXTvCujZZLJXR8atKOjk5FqeNbKxCB0AXnU63V+jcoROKjhYgAATo2yk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3m6PSDvELNJV9DpK26CmaMHeYflV0xhPUBo0qKTF08jXtHEGxwfp2eKefi87KipfTyxs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7Vi/U/8A/WCOg8dA6xu4m6I09/mH4Bqegf8AEH4j+Yp2gQQ/Geko9Dei/wCcoeW/hB/5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jdSh1OXDD/qtVkAmiyustANNk9mSxMbd1H8n/EeG+XKQp6a0uUMZYXG5JUQwiduSho0a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44bdHr8Q6B1XV1dXWSvrdeTggwotcruWayRcr9A0HSEHrPUheEOkdB6Am9BV1e6vsnf8A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iyQ7ZKiF3TShgfM69NxaZg/y7FJxkL/MypvGU3jEa/ysC/yUK/yEJX1YchMVmUHJtisV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NMtHbrFPTgiNAsboBD8bWLktCDSSGOQ2P9SEbqIEqdgDdGaDpHWwXcPBKGjtPT/NQftH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ph5etlba2gTdk7xA4ESNsWvLFwyaNnEP1NNBJw08DrhScA//ALLvL9WL9Sf/ANZHpK99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jb/gt/4g/GfzFFBBD8FugdNk5qsimanwh+D11Af9j3pf8R0HSel3jgzk1BBYoDSysgNC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L8R4anHdziTu91PCGiUAp9mKm+8ZHbIMugANBod14VdJ2UrMYz12/hnoKvpkFsrrJB65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OjXKyLdDp4WSa5XVlivGl9B+FiOpR1dp7v8A8L1xh966Z9y1U+ykFy4BFcorkuXINiwj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jq3ptQQGV7E2rjKEyEgXaVYKyKcho9O8v0agUVjrfTcpsMrk3hlVIJacwpou4RG3KXL2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ahqpHMldIxudU8MF82O20b4QOzG5JzbDrOkA0cgdDq4b1p7FSqf4NxeyaIxO6dlfRp3d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HuY+o4/Sy0HBOBy5lO0Kj8/qL/8Ar9R0HRunKMXTzYXV/wCQPwj/AJ5RQQ676FORQTdB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OamhX6ArhbK4WSzCyBW3/wAMOi+hOlvxFOO3B3WrAgrdx2VlZZALIK4tkFFJ3yEK4tEB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R2FTkT99PjfK9oDWSHcaW0I1c4BU96ioGw6vA1Juh+W/QesoFXV1dBONgD0BBEaNdZA3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tbq6zVwVYLFYrx1HUDU6FHV3/COyEoRkGHFd6vyh5ph9uZ25IUQFwAX8oMa54Ra1wdC1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+rJnsUFW4ps5QqUKpq+oYVkywsU4G5RCcnJqCHm6tc2YsWr7bAx1wJVF/5+JnvjdaRk3b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Y24e0sbBEHqP7KqJ3uUkhJhP25ENBowlSfHQInUI6U/hFe2lHT1a4rz9xUqqnWZTNJUj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Curq+lk5qtiOBcZe5EWR0KZ5/UP/APX1HSNbpxV0xSK38kdR1H/BH5ivYQ/E7QIaDrPj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dy3WJWBXLWC5YWDVg1YBBqA03XcruCyWayWazWSuswskDrf/AIXr1/DuslfS/wCElFy3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z7HkotQYuWEQ0JgaTa5Oyj8SfK6ce22Sa27z9uK91cBtKy4Kc3YDQ+BofLjvxGS5po+W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MO+pOg8XROl9D50Kb0t8o+dA5AhWRasVbqBV1srdQ0Gl0VfoP8AwXvDB9S1VnEI2iev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S9w0gf8AbmO5O4eQmT2d9Q6RjybslWSvdFu3RGLmQDoBsoZLpqIQNkDtBNyzi2Rro7KW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a5czFMkumbmQgISbRm8g2g4h+43yxyMqyyQaLsaAqjvUecBe3mxthyfUwljonWa/dBQR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jI67B4Q6SioPiijoUEETZlYbyql2FQc5GDFqkhbPFLG6F/R70srW0cLohcG7eMOR8opq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KNy0WD/5I6zoP+Dbf8pR8ewgim/gdqNAh0kouP5iFZEWV9Srq/XfXaysrLFYBBiwWKwX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g0o3Vyr2WSyWSyWQV/5Vv4dtB1ZrmBEkoMVl4RQ2NM7mU3sBWXjUbI2T7JkYsRsU09vl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HJym73Wxa5DxZDT2UVJIImUDDLJ+HyvaG/Xb8hRXsm6PjpJQQ3NrdTSjrbTNCRAgrFHQ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WRCarK2hXoFHS6P82/Rxh9o5qlyc95TGKkocxJQsENRAYz5UTrKVHzpB4lbvbFAq+znb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XLcmxpjcTkhIstDcLh1bg+VSNunaWXgOdkQE66gCklEbWvc93xFIcppNoa4/dXqyZsGW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sd20XfFdrJqsBwGxyuAqE2bKbuQG7rBjE8WQ3R6SoPHW79ufd/u+EdOLvKPlnxqI2Ttk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JwXDzbiTk7yimL9S/wD9PUfhKhFibpyP8gHrP/RKOgQRTfwFHQIdV0UdRoPxWVk5qxRV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AWVgrKyxCxRasSsSrFb9F1dZq6yWayCyCuFcK6urq+g/jDzrmEXruKESDQNDqN9OCvz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cSVZR3a3JHc2sG+Sp3d8YzcbRtRO1G3Jz9lbQ6lFXVS81U8LAxiH4T5TOu/VdXPVe6J3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yjFh1tPSdWOWxRYsSNL9d0NB13RcroFX/Ffov030ur/gupJcW8TrjO4bprN6eNRu2ep4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/KcNLJhxLXNKmsUHEK5QR1iY56ZRlChCp6FoJowA+lbaOgY5DhzF/jWJ3DwpqYxPCITY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xytc1FEoguWCAVkE9t1GLKRcOi+5UbQ1f7sUJkcaOQL6WQJ3YnTORc4pvY2WpyXDalTX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2jV0zd0ngbI76HzoEUQqfx03TVPtC89zfI73RtsH+AN3txjv92qgFRG5ro5ET1e1ZU/Z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f1PtxP8AK0WF07wfH/BH8o6H+E5FexofwkK2o/EEOs9Z3RRCxVv4Fvx+lfqP4bLELFWC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WCsVYqxWJWJVnLuW4Wa5izCzCyVwrq6yugVkFmFmFks1ms1uVg4oRuWL1y3LlIRhBoTv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f9Py2kvpdAq+1yhoSQr3ZYIjuPjwA5SOykhby43bn1KS90bcGP8APTdOKrZy0UFPy4+v3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wX0vpdBXRV1dXV1dE3UbU7d0bPwg2PWFks0DdFt1bT30DQIanQlE7uOhP8a/4rXVaMae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djlTz4va4OBYp4Q9VNEWkscxEq68rlusAVZyt0CPYrhNnOcxjdG+ZvjJ8KT4A7FBoVfG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/Kfnco/gZ5/vw8fcrDaGfeXhITWtynYA3iGz4GZp9PipIbh8Dmqmkwkik5kRaMnxkK6j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6276HdMGLFdBHxdXTFXG0WlO2zW+JE35OddM/cVXTidrgWO1B6Bp/+x3D/KKav1XtXD8d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/hj/AJ5QQ/CdL6BOGgQ6CidQh+ayIRH/AF7fhsFYLELlrlrlrlLlrlhcsLltWDVg1YNW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KOrBZr/lwyTlVztkFdX21ui+xLrhDy74uO7zYU0VzI9FydcNoo0/pcnOTnbTymNlHT5O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0HX419dD/Oo31Pg7Ina+gCGwa1AfiB6B1tKO6sURvqEEEFdeyUSinFEolX6mypr7/gKa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rByxcsXKzlY/hC41IG0shyKBsY3qDd0fa3NOcCp3tTow9GLeLhjXR1HCywlskTY8nvwJ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7Ll3JADX+aCXlzMdm1oRCl+J+FI3Yryh4rf2/aoh/sVxxpmR3R89RXqPyzeThw+7xB1o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0/cqTtXnvoPM6AF6iEESQYuhn5Qp5+ZLUftMN3s8aDqOrU5R+fRQQUmrFxE7KNmTmi2kq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d6un57D2k6Dqfs6I5QO0Kav1eO9p20B6wFeyeUxenaH+D66QPxD/AJ7vIQ6B+K6Ogdob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KIVv4t/yev8Akj8F9HlRt2R6I25F2ycgbKkl5tNdX0voPFwgGlzgEdkxSm0bd1HGXl7r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9M0WDjcnbW6fuinJkBlkaA0fjG2hTT0nqJQKuFdHyvZ8o7Irwi/e916DUNGfkBR6L9Y6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xROj0ENBqSg43ZMmygq9+koyYL6pCpTahc4ISNUsrGsjqmktlaRk1bLZWCdZDQacdYZI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iibvM7Yz2RqLgvvpRU2RaLItDhLTgtnp+Uqene2WZ+Rts/dO7VK+6K8Lh0+Qarp4Ba0b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VTMonCzlQD/Y4n+ww2jPle+h6Kj8Q/vcOC4kftn5cM/YZ+5VGwqz30fh5ug0o9wkjClp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Bn7jNfTUCj5Z4RXtBHdDYt8K2yej4Aso1xE9yo2r2nbmMKX406do07V9Nm3pvrL44e7P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4f6gXrrsvCcneGIeHeUf5g0KP8z1/EcmIfntrfQ9A/F61HUQrW/iX/7V1krq+r/I6WjJ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4K//AF0HLcobBX0aO5yJUanGcZk5CFYCgb6SyKni5TZHIJ3RKrJsatb8PnqsvB1v0HZB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kekkBElWQsm2tqPH5AfxXQ6B1ErJOTjo4oIL1p6RZZXIPMuWmyZKmPV9DsOd96qfk6Mb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DZNaWrdXKycsyg4nUaVEfMbxShsXtxKpnd0coaJahRNklkHD5ApYnMdBS9sTcSHBAjSr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N0Rc1A2KKAuqF1nxuuy6c/sYdqLw/wA+GKQXiqhadcM3qOKn7d1dFAodDl7Hwg/e4SO3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TnvrXKf503xJ3uMQbFzt29zanZQVR5Ue8kfg6eF6GRW41PUzwBudHKIJ+7o1XH7ypjZr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dQfF2gTSq+lx/BJ44EcuDPR0C/VAvwluo1GrdtSmpqKKP806O1H/ADnIIfwCvCyV9ivO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t+K6urq/TdXV1f8A6Xj8Hr+wRRRXyTbMROgRXCL3QTULlWKDHItsIwc3aM+Mr8UyrBT6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WU7oWMhBkV1kr77a2QaraY7aHp8K6J6SPwg6HW69q6urq+uKDbrxoNT+UfkugEB0lXRK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qXhOddCK6wcvCY+ybImOup/2woXl7rWaxW/EECgUENKiEPbV8Kup6J8b44Xh1BQZtj4d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baqo8pI4rBzNpg4PD3LmvCrZeY5rkxyLggQpRcSssXhDZNdZ1FLk0lOHZEqLx7d4Tv2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+9xg7dN1fRy9/wD5UzbycN2j4s5N3dSC0UOyrXbSfuQfH3ay9+xHaKZuRxIFO1BYXVra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x2Y7yggneEwoI6FNdo341BvKqbdAbO8ROxe43U3yj+LtBoCq6m5TvXS/4/pd+fBnI68e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/CUCho7z/MGrtR/znaD+EQvHSP4p6z+W/SNB/PH8K2llZW6G+U5XQ7l8W6FevJo6flRg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k+9mntKK8NxBRgYU+OWBUtVmo4Wh0mQIct0CrjTYLK+gdvdXRKuivR6L7DQ6A9V9DrdX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7aAK2o0H4LfhH5Ah0HQoo9Hr15QQ1E1yLpj3NHNXlOBu51lDPZTTAxj/AM9L4aboD8ZQ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pqRr02hYFFEGK6cdpZJMjMARUhfUtT3tciY0/lFtTtJqBpUMT2214XuLI/CLzSmzgUfP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hcHH3ONHdqPje9lw6j50k3DW8usg+nlCK9yfs09gKHaHipUPzi2ij+Nee3+7NmsPcTfR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jGjRsV4ViUztRdcjy43iPkdHqLyj0u2ik+XlUzLMClG3v+rt5G/E6DX5NrKY07+l/j9H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nw1hsAb6DUaAblBHUHR3/AOo/wCc7QfwijoNR/II6j/8TdOO0fklOKbHdOcLIDp4VUuZ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+5snJgu51rNQRTYGZPLmEHZwWLlZwW4WSusggbrKyyXMRkWZKuV5/OdB03V0Sr630Cxu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5LI/i2Vxq3qKuiiiUfxtJvHMWqOoaRa6jdZxxLHP7xFmp+1SS40tE28LW7/AI3JqCCH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n/8ARFTjA0oRpAjSp9NYVjSJ8V40GlrqobZeNOD7g7C/bB5pRk+21k0acX2muuDjfjB7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MD3UUTY2SyNY2tDJpvp40adq+lan020VOQaYYwcUPdTfuZWiiddcS+Lfk34t0cdmoOs0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/J8wp430Z8HfIjZDwrqHQ9NVtTv8xjuZ4Cm8N8v8D9wfHoCCLQ9lTTup5bdDvH6Of91y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WzR11MyHQaHQC+hQV9QdD/PK9fzff8I6DpH5j408fwh+CyI6T+W6v1D/AKhTnIlRom5A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R1vpRd1WivQKvo3d5buUxP8Ai3wimnY7rAIDQhYrloxLAqxCN13LluTIrqwRaht+H0EE8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eLr0tui1grXQahtra+ttR/C9dA1H4Lo/gCYOinc3JzQ5ssbmGKqLE2ra5CdpQiuWDFVS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hZBXHTboCqXkFkrkJ3JkybKuamyAq4W3S/ZkhvVx/FA6ObccagxcJAuaxZNK20ts6m5gd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o4BCDuvVOO+j/dKIQCsuOMsR54QOzix+6u5d4VFUYSR1wDeI8RJP1Dl9Q5fUFCpX1Kgn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YXYv+p2bUBSOEiEbArMWDFZtnRBclcooRFFhs1hVio27y6A26I3DB3m+yCOkXQSgmriB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k8N8v8R/L1qNQpaZtXTSMdE9X0cdv03BJT1r/B0OxaVnyayqHMj96HRviyd1n/gHS/8A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0H8IfhsiOj1pbW+l1fqH/UOrnWWV9QwlZhiN3INQCt0ly4Iy9Y1Yqy9NCdso22TjoxSq+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o67IhFi5SEYWOgCd5Xr8LU476X2uroK+mRV151uAvKsg1BDUL3o7QfyzrfQooo/hGw1a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ORS8LCqKR0DruaqWssGStcJm5GoZ2saVErHW5WRWZXMXMXMWa5iecnBgtgExiaxYqNhu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lN8C0mpaO1brJya9y49+zBT857OGNDKo8uUSOTZt2Htg8xMBNScI2uTN1jdRfOn/AHfT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oLhf7HE/3grq6O/RssQgAnsVKzvk2irj9xYSKz1k5cxy5jlzHLmuXOK56+oQqV9QvqGr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EUFfQG3WzzqUFGuJnZUQ79HItsZfjThHr9xuLVVwfUNeC1+kIDqgtDC1+Y0KuGqvsaqD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dIk66P8Aym/846D8nrpcUdAEV5Q/nWVkdbKyxWC5ZWJVj/1L2WQWSyWSyV0SiU1pK5S7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oDQ9NlwL91gQXlYqykGRxLUV7upfkNLoahWVgj0X6irK+/v8F7NKurouV9PV+poVrlD8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IPWrj12/AI+Y7F9OqXiLg+GtDhVuD5BTtcJKIIwvjTJHAyvDkwXQdg+nAe3kBOja1YN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FqsrK/fdBRoLyo22Gl9L6SDshH+4FsrBYhYBcXhDqbhjhHJLMBThglq3UzcZ47GOXFUe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KOFyjhTIrM//AFhbaT0LaDdcc/YbIVwr/wAfEDeZzwFzguYCrhZBXWSyV1H8p3b8ON5Z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B75mNC5LeXV7Oh7iQsVgixYLBcoosx0xKwcqVvY4IhDQprdvY6LqNpudbI+YlxI/cVAN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fgB+2Cq2mFSwgtcnLhdQaije17VzZAjVFqdUG1RPkZnhcNqRFUcRt9XofCi0P8T3+Afj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I9VkB/wSraHS6ur6YhYrBYIsKtrf8F9L/wDAKed7rJXV1fcleU0NCMyJLlZWTR0X6uBN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vnclOTNDu/four6X/FdX0J09XRPQVdNO73K+hOlugrz0AIflI3b+I/widDodkTfr9aBD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6zrKlqDEG1TXJlQ1c1icQS+JpT4iFC3af50DjiHlVUhD2hxa/sQlBWV0BtirI+JHYPa66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cv7dN/6+mpblFU0sjah0lS9jGSsc49srslDST1CpIXQtcooO0RizRof/AEHYtOQ9Jos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FqCs/fqjvkU15vknPcuY5c0rmlc5U5uXnv4WP9iqNop/3KAJ5+7I7srD306KCCd8tIlV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CbsCEUNctr7nohjzcdjfUr3Eq03mCoxZh1PipUXg9HlDpCraQVDbFrnFcFqI+TTvZZ4F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GSRuYPdUmG7Rpa6jFidC26Oh/kjz/wDHHQf8chW6L631GmIWCw/5JKOh1xKsvCvqAmhW6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QnKAdryimbCQ7MVtb6BXV9MlfT3fW+99S5XV0d0AvGl05yYy6e7Fe1dAa2VkekDe35n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KbqdArrzq1oYJ6Bkxl4Tk/8AwzbVXDhAyCGSV9NTzMf6c/eWQJjy9TU1hRoKsNpIphjI9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nq10WItVQPuQNQ20aLuaLDrn/bo96g9Mvwe1rqj6Vilpt6rZOXDoIxRul+835jZpKCK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19/d1xD9hlJM9Qt5dJU/uTtc4ljhoJFmslcaAb04xaIJXnhcJZNXm0UnyoPi7y/xUn7l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SHzV+YPkzwUNAAj5vqB0wOs5/lDRx0bs2c3eFT/tagKpbuz4lBH8LSqykbUCZro3RPMc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OX1WbvuWlZUmZtG18cjcTU9zIHWQ1G2odZXBVt9T/wAI/wDwZ/6o6HBW6rq69a3/AJRK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XJjLKRzQstLKyaFZDp8K/VwTaAP25ivdbq297NJXu6lKaNb76ZK+l1dXV14V1dXWavvd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K90GWTpFjfW2uKA28oDW38F/hqH8w6HQ9DvPjU6e+imyIC2041YU/AohIx0Ozqe6dR3X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Y8myQOaiJlNDLImwzMTMwM1/YnEwPuLp4T6R75GUrghAmxACEfc/BVftcO3m6X/CXsqu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97HFxpdqOOmvIGlsvrG6IVlUC1R/Vnw9NJQKrReOmgaGVXbHbOWnpBy3UjUaGMp/DYlP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6AL6FRUKoqMKSKyo2Wn4mew/Kib2O+UnwmN30/xPy0HlBQeag91P5YigppQxfVJp1voe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DaF/yj+TPiio2jFTfIeCm+PwhAqpgZUsqYXwO4Ji/hbmNKjY1Ep6iO3FGYVkbvuGKO/g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FlpZWVv4w199Z/8AsT+WyLVbX1/CH5CQE6UIyq50AUcaAspZLLcoNVlZWQQ6j1f14OP9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ZN3KKZo7d+t9DtpfS/TdXRK86XJ6/CtdBlg9xKDVba1tfdtQLaHr9fjcm/wx0DqPjU9B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jfQDfj5tD+nBamLlkslmsldXCsxYMXLYjTsKfSp1MQvp3F0cVhggxBgVgjZE7U/y/BW/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sMSyUlr5CpmGRRRYSxbUjKkGeSPtaO0MK97qtH3P/wAYfidiLaTC7Yf2649lPDI6Vgs0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T4V8BFWNZHLWtLuFScwcVOw+VEPsybOqD9t/zgHZ/f0mebKyj2UvypvIR04g0vUVM4Oh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+btSvYVYbQKnF5Rp6aTo/d5FkUPB/JURtmj/AEzeOnPhmxeO94Uex43FdQx3mqLRuL8i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n85/+DP/ADSNCOi6CC99Nlb+cU+QNRmKJvrZBt1HHbSWWyG5aPynVxQTh28JH+qgiUXW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baQ2DUFZW1KssVYK3UViivdkemy8rGycboNR2/DbW3R6HR56wvZGzf4/jrvo91kPH4gO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y1FYLELALALBYrlrBFhRDl3BZOV0GhWW63VyrlbpxONNf8PENouFdNkFxhn2y8tXMUXc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o6b/cl8eFdPQ3Vd8/8A8mbC10Ro/wCDZA1TDNUcAs8WThsGlP2Wac7aL93lAiuitFUP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bihTflTfty/Op/b/ALs2jHy9eo9W/F/mlCGhKxDlKLKLwTdDri+bvGhXkhV57FRi8iC9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nL0elvVws2qh49zjd42Hy4nHlRx7F7RK50DeUBuPIOrv++f+cD/zD0j8RCtofyXV/wAd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O6BoBdRx2R2Esq8prVb8ZROrjYe2BFcO2gZugiQgAS+La5CHkJ27kPCugrK2llbTwrb2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IhNanb9VujyrdQ/glDpt/GJ1cbBjcj/C8N4w68vBxagKH4NlYKysh0WCsFiixNGI6/fE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m28UrdzsqH4scObCf9eOpxndvGyzh68q21eN4RlE3cMC927pvgXHnAXNMbMfuGnfa0oT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RbirbeOsh++yCyoBjBxM7xDvhHZL86w/bHzHwHlNFzjjr4iPmn+OrFMLoeNQDodWmxDs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V50oBvbZHR2zYxcyi4TU/wAMR/CNKeTlzIqTdh+J+T25wgFG8TXSOcUDuShujt0DpCP8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Pf8ADHSVbQj8h1Kt+C6v0XV1fpCusk5wCc8npGjW5FjMU42Ekl15IH5T0SG5b5jGx80P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yTrFNajsGG51urq6aUToUUSvKsrdNukeNimo6AfgPR4/P6tt0Hwh/GuvaJ208L5G1vxj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fv8AD240nWegBWVui3SFI7EMkzQQOoC4oPt8H+J6qmPJldRStc6CZULHthZ+7Ti8EFN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FiiLKu+NOftRk3unphT92uYOdGO8bL1bexxcNotjVbH/APSJ9hO+7Kr/ANEe8kTbRcT+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/d1d8I93/wBQioPm/wAoqTaIKEdqPkpvh4uirpvkIu7QLotsij4UB1do43krT9xUXbGH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sIbyntRbuPMnlmjPL/I/AfFNJzKdyv2DwQnmzMADXO2BsvKHm1wNl5HTf+MP4A/4RTf+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j8R/DdXV/wAAR8kJzuoDRkd01uILrKR99AEB0j8chsFEE3ZDeSlGIHgotLliWtsU1tyB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+m6CuFdXXlFX6CrIdJV9Aih4P8Cyt+P1pboH8MdftOOSa22p/g224sP9qh/8h1J6SbJr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8IyBc0IShZtWTVcLZVv7TeIxwH/MwKk4h9RNJVFohrA53PbjxGsa51HPg1tQSmy3WSuF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8ZTsCjYBUTrwiowlvlGLp3gF1vKrfhTftRALyggLIq15IfmdpHGwDxbO6chZVnkhRnaT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AtT8Q+fD/wB9x7T8uInaD5n4jwUw2c3cgbHzP8R5iPbqPHlP8pp1bsfOh0iPcEUU84tp+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PsQnchFAKfxH4egAvb/LRsOkanRguZ24LhhtSk3Fivb3AJ7y5TjerVldDz6THI6X3usl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v5gQ/wCGP/kHK34TrbpsrKyP4rouV0XqznI2t0tBUcVl4TnKR2jQh/BmO6j0phepiC3W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M0y5spavCb033JsrryvCv1W6t9fAQ3R/gev4B/Gem34jq43IHR66Rp6Q6NldAoLjVNc8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9t0G2VlZHZMN042U9TYySvcnyPCE8gQqpUKyVfXSoV719RzlWUwcvom3oI4Y21Fy2Jkj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aDCxfEoZe5km2YUj8FUVoCkqpHIlx03xbK7LhO9KaYvrSbCI9uW9wr71g+1Rj7bfl7x3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T/ufJrGIiycExqrGbO8RIt24k37tI3ueftVpvLw4fem+I88SO9N83oIr+0Xmy/tP4b5g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0b5HSdAbKJyPlVjtoRjHLu9u5/8AzbsW/H2FOo/D0EUfINmjoCd0tOJkfm6jx+muQuY4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3Oqv3To1f1OjU4bIK2/4rfyj/wAUf8sf8Yq2gOgXn8tkWpzSF4V1dXWSzV1dy70GPK5S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OAoABZpzk59tGhD+D6O5aN2WXqn/APTE2yxNn5BZdt7pouQquTlxRdjQ7S9kT0H8N+u2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vz/zXFDZD8o6TOueVziueVUu5rDNUUb4ONBM4jGUK1iNYxNqmlNmBXNauYFmFkF5Vgiy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FPO+SCurq6plVO2MqMybMuds1zXNEYa5rrLFz05pbDFPUKCaYqrqHLyr6Eq/2ifucHP+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TBYBu7vNslVftUR7HCznHZuVslfeT5RPxc52T9wGkorKyDlUbse3anTlxMC9J+5I7sqt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rz30vyd4CK8u4bT5qteGSsdcujzbazoPJXu+5TFILopqboE7ZZ7oo+Yfk7SR2U57YHeY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nypPnGnIJ42Q0H4v7UkpjDathRmaVs41DQwyGzp5haqfk+6umpm7bIoJpyD22Kurq/4W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jQaDQanQ6HUHW10YwUYk2FpXJYsGLZEsCzCzWRRKyRN9WRPcm0yaGsRKJXhPfoE1D8nr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U21TGVkhIea43TwmDYBVD+ZVDrdt12VtbaBH8ZKGg6fH8IdB6PfWeu3VfocbBoVvzDpf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G14noTc08zFecIzyhMqZGn/IvtS10jpo5CW5lcxCZfUJlQFUVHY7fR3iQ7q50urqB9h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IC7DkxNmKjfdRPVTUBNnZeOdqO6JFy5E6SH7V/ucId/q1EElTVMZgvky3YEy6qr8qg8O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rvuN2eWjGLx7LFtjN8cdoRvMuIA2oN5JtmTfPhyfuHKtPfSJyCkTPnwVv2uJ0YciMHQ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tLIDd3hqPwPlN1ldi2nuQD3aU/yeE7YQDKSp7YFTDvfox1j50d82+EEWXBFjqPwlU77J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1rPkczh/NZPwuQOfTVEaysQ4XjfZHVqcCnbaHyEENfKturppV0fxD8x/4VtR/8o4a+EOo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YiDrdZLJXJWDiuQ8rkIQMTWtarrMLJFyMiJ1agPyHqkNyoxt4V1H+9GUCrCx2Q3Knl5F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obpZDZYqx1siFZBFD8oXr+SNfa96Db89l46Dq42AFz7J/APxFEhEAosXKRiRjK5K+mCN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emU80rqPhcrZ4oxj9Ovp1yCuQVyVKe6+xcnnted1foiO1SdLXWKGy2K5TV8U+awLy42V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uKl/ab54P/5oTHG7mcx9O7YuRNiHBTi8XDxvKbPxunBWTWriPaKKXKU+WbxxbOlG4ysy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eFxSxj4UPu120b/nQr+s2yqvnSjY6PUXz4QP9eu+M+8jlGmq+192eXII/F3yTNPdSVA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bPcqs4so2bcQOyoh3P8AKJsoDcO2A8+jpG7aX5/mhkyLopAuTIUaFziyBrE3ZVYwqMk8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+F7d8LkRc3so37SDQ6NKv0HUIfwL/wDPH/YPQP5BCKGg36SihodAgimndesVZWCxCxar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cxXcdLgLNEq+oQQ/gnYFRi6aNWfNhUfc92yJTF7qD9TUhFHoHRbW2gR/GbIdA/N7/B7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L3dJ/EOrIq5WZQlXMRcsgi5FPiD19I1RwtanMbZ2TVDUWQmCD2lbKoe1rCd3O0mdsUSr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11dXV0VkQskQCiEAVTeHFO+WjvNR+0Fw94jpK3iD+bwkZUsLbAq2WkvwoDZ1R82fFe7l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NlRnt9ggo7IL5BxxRl3kmKkc544W3v4n8CqFNO1V4mPfTjtcgpFT7uoRjS1zuyT5uUS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U/yh59qTeVnib5Dx7GxZJtUu5ssLbN4ge9UITtJPNIdpfhH5XtX6wh+AsIVO/mQP0OnE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iMVEQBb0eQ8I63V1dXQVkfKagdPf8Wyt/wDCD/rEfgP4fBa7UhOyCzKzKycrnSyuAs1k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EdCpTpCO0BWCsLUzOZNGA59g0XXk2VVJyo6aLlsR6QFbUodB6xofOh6APy32/wCYSAvm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42uTg9ibUuao6q6qproq2kyPSPLfjId9L9VtKcXHKuJILLBYotVV+21AEUsVMXzUAwp4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tpNpJfmCnFNIV1xP/wA/Dj/u/wBY92INT27NQG/EnYB1TZOrNxVrg5yXFj2+TSxNAfI1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ts2RNUqoh3xdtPxN3YfJUSPhqb4Z4/sipNWhHw3eVvidNN2jSR2LaVuSb4rDeRUgtGdD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9lEqyI08fijiupGYki7OGu2cE4ayM5kXvTyhsa2K4tfUFHdOHQ3UHRwR0G6HjQr1/DP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w21Gp/EdG6+U9iJIORWSyRPRfqCH8E6ONy3zHZXtp6oYhCyKIBpB0bsh4b9+YBHXEag2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r30hD+F6/KP43jWWQNW7zG3FH8Q6GLx0Hz/CfCHKSNzC4nS6cVMVfe/QPIds7z031vtd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xBCtpWfFnkM/16dm8L+ylPaTY32K8tp/36heWjdNFl7njD2tohGneaY9jtnZXaHXQNjc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fPgbfscWOw8/WOY2Woe5Zkw/3b8ZivUq4cLyP2i4mdCokSo/PgN8e04q10dIk8qL9xTf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J3pG2B2ZP8wqcfbd5OjFI7sjR0K9p40P4YWZOtinDJW2pn8uoKdoU1cQZhVaXXnSVmEj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Q0doEw3R/wCyf/jygPyDoPTfoOjOmSMOTu1X0ur/AIhpf+A42ampviy8KjDVSMbLITis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gJ3QV4RPSdT+IdIQ/CPwFev+NNNimtLjGzQ6e+g+egopg6T5/PZWReGprw5SDted9HlS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/wAvwXV1Q2xvkZdgfKKq9w0WIP2HTCNtBJzIqb4CzkfCOwi/9NSo/G+RupHWbHLkH/t/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DsrXTW7cUZ9qQ7vKi+fCG2pOKlNbkWUqljUm0cW8gHbIgpFwkXlm+HEXb6M8PUfm+w8X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8NKf4g+al+MKCKHfPDspjaJ+7mfKPZich8lldzEdCh5VtCh0thvHgVgqMI6lQP5kTgjp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X0nj5jXBEdLm63V9Bq4aeEDkD/EHWf8Aij/4YlW/Pf8AI5NKHRZPYHJ7MT+MahW3/NId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fZlAzlNuE7GzWp7hFHTNcdAj0FBFW1Gmy8/h93HTbQdHheUf5fr8tvweFNMmMUbEBYHq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Bc/w3uxbPXSBHi+KbxhhVTxIuVBxLvNYHAm6OjyplGvZROg8s8SfLruigqckN5xanVBc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d3Zf6k8pc/he1PSHJjWheF7cmH78vx8AOBV7qY2ZzcRF3RO/dgQut07wx27jZVwyhdHd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Dto+JneM2dJUnFouKjxTfuf0lQds/wA8Cb9+o+PEDuh5aNnpvkFYnEahP0Cf4h8qX4wo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qqd9lQi8n9U5M8nxF82+HJicgm2TVLsnJvTEPsFBQWaw+dCuGvRTtCnM5kdrHpnh5gds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VkW7IbK9+sfwL7aXV7q6H/DH/wAOP5bkE3qe0ODm2/GNAh+E9R2BQQagLIIqhjzMUd22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/L8QD0ka2WyKshqVYKwWKGlkfGKssegBW6z0gdRQ/wCFfbRz7J701qY1NbZFf26/Y0O2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KxKxK3W+l1dXV15RgYU6ja5O4cxScMaTHwmMIUfLR20KkKlcmL30B9kTc/hCh+MxQ8hDR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SUxlfAzCOiOxdu7w343ujtPL+zH3NAsvBqR9ufzS3NMD96m+ZsEN2+8cXOsRVftSENlc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0vET9y9ldNIxqVS/MWtL4X9uAj7lSdq03eUzSTyzdR/N9uQNWp2p8R/JTfCBeqk7QizG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PSeo1Ls2Dy3wUE7xa2jE9mSkiIVtPejPg8dwsi6x9awPwnKOhQXEo8ajoCOxmhEwfGWk6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ew9NcvS9DrH8I6BD+YdB/wDUHRp6iU4ZIsP5B+G/XJ8UwIDQeXLhY2abA3K2Uj7mNgYH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2m+tkGojQoDaytoNLajQ6W6LK3WVbbQ9Vv5g6/Ac9HdWTGpg0P4DoND5Q3PTbosrBYrE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C5YXLRjRbpvZt1iVipW9r/Ltk96c5SHua5XV1ksldXV1krq+t9QUPMXxkVkBqQSI4/8A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b6oRdhQXhBS/+iX9qIFOuE7w+5hqB30I/wBR208X7jm3bAVJ8rEtiO1QOzimTZsnKgJd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bLmWQnUr8lG/EtqFzckSr78BCrDtVG8pUfkJ6Yok9/Zq0J2vpvyCm+MCd4f3St8R+a86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T/CJR/Bwsgjq3S2QlZi7oiPbMNmFSbsiN26lUknMgd0cSj5lMOkbq9jIxsrZ6dzFbRwR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uu38U+G//SeP4x/KULodBRV9CAUY0QR+Afi99JUmkYQCKavLqKnmCzmamzFGW4j+2g64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vigPyFW0st/xegND+S38b2er3qTZPffVrUGobI+ffvXzqerx+dwQuhoNHr2AmDWS5bL8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urq+9+u6ad4ndpsttcVcMEb7zu3Y+cMbCcmcP/b8L+z0N2z7T+YoyLE5BpF5LYFoL6K3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szY7FZK1kd28SiBmNOqaG1VNtBVfuTJsd19Lt9NdGmK5BWJYs1GcncEFoK53ZKbyFReS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RuhQXpnyCm+MCf8AGPyB2xea496oW9j9H+Y1UKJQOVQbv0buvaGkzspOiAp4u0bG6g2d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FDcTs5UvReyPcAbIEET0YcnsLHEI6H8IK2KtpdHS/wCa3UdR/MP8z1/8Nb8LD0uK/sBc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KII0HSPy3RUnkJnga0QyqYG4sKdExy5OCxDk1ttSFbQ/kPn8g/GOg9dv4N/w+ugvRJcg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p6xqej1+Ega2TiiboBBvQWbVP7jypE5O/A0qydsgeu6E+K+oXNK5pXOKE6lkybTg8yd3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2eHO2cg66duIiqz91n7EPjwcN3N2n2fRP2qP3YfJCG6Dd5G2Te5gXER3k7ULcqut2jn+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dZWCmYLSMVOO7hTbUvEPg75OVO1Ob2vDrgOTbhMTtY9HeS5Byj+QKmPbT+Jz2xjb1Cqo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IjYo+W+JvlGFH5f50ZqEfD/n0MNj5bJ2vB3hPfhsdb4lrg9jhodOKx9QThdA2V1PCJmP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BVx0WQ/OegnoH80f82//AED+S2jdCipPDPLPDhdEWQ1IuixYFeOq/wCU7uamhX0JVBtV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Dlud+oK6uh1nqt0eei6vt0W/k++nwh1eukqR+6srJoQGnrpPSNfab+E9d9rEoNRCuig1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quFpXqROT/PQIyV9OuUFygiLF+4wKwcsHLluXKchEhE1CNis3S6yCuE/dbk0lPiuK/t8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DkN0G2RTQq75M/Zj+Ug2YTZm6rhZ3DjvWCz4js3uY04ve9XyERs59lxPyVwv97iZsyT5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STw7zTbvo+2m4m5e3eYUxwcMAF2oNasQsAsAjGsAsQjGEYGlcgJkGLuWnxXEURYpYyQy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Y4yRtdlFvG7ZSL2E/wCTE3YncHUeEPCnbv0XUBu2oYgEwWLJgUQHIx2RCttw2TKNyOhU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cEE3ZTQNnbNE6I/nDldedbq/5vepQ/nD/wCd99QXjosimlXRTlIVH5b4RC8dRCLFb8dt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wriwTdpITpbQIItDk4FquDoD/APVZeP5lvx+la49fic5PkJLWWVkEAgOgfmHnQ+D+Uo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i6AsuIs2f5cU5OXrSPy2wU01nOlK5xQeSv6iRcwLMLMLmhc1c0rJy8rBctYLE6UYynfG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Qxq4arHLcGRMvat+UP7cQ3FihZq8KsflJw133eINUR7IT2lm9u0bI/LHs4oztK4T8uKn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xhGh0duJ3WdQfOIWh4mdPbTZNlxT6guXMKE7l9SV9SUKlCoQnC5wXMWYWYV1dbLZWCsN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jIok62Q0ElgXNKFlshigQsgsgpLOGBWJWJWJViqVVI7YrXevBZOWqKYOQZkJW2bQTcut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XUdZFjdNfZPxkE9E4J4LXFWVvyh1lkOgdN0Cr/kH/wB/fQD8F9iU5P8AMXkaubdeFfqK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tgwphCxCsFYaM7pYSLB6z1L1kECngOWLmq+l0DoPzD/h2/Fbq9o6mTY3KjZYaAKyC9dX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hpdBelf82KxVtatmUc4sSpEfJ8WRCh+f0+MVV+6W3bio22UjtgrrJZBXCtpcrNB6Disl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2a5uUh2UTrrh579lZAXWK4iLKk3Yw2kx7nNTz9s/u0JtU127YPjF8GvWW7011lndcRF4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e1BvfcKP5eyivVRFvwuO83iPibtwh+HdXKzcs3LmOXNcuaVzSuaVzVzlzlz1zlzlzlz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uauYs1krhAtRcELKwWQWYWSur63LU+cprlzSUdGuLTS1IxqqhtiqKXn0ztSq6Lm019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3Hg+k0p7GSCegVsV40trb8d0Cslfqv/CvodtL/wAMf/QnQIfgKKKKi6SEevyPac2347KR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r3CMXQTSNAqnJtWvqQvqI1z41zY1m1ZhAoEOBYrELIag6EfhH8QfwPZ/INPCvqUXWT3k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K6uEHNWQ1v8AhKHy6QF60c9ZhZhZrNZuX3CsHn8I/ERccSgsU5HUhU4+9VHGnk3c3ceE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j5X0ECPDYE7hsCrYB9RScIhMVZRtZLQ8LiezitIyEjbo4T/66s9n1FnumDm0T83Om+nU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ZnGae44rAquuZKqaoDYmSZPDjZu4f8ZRaWm2qakHl06pt2Y4l4XyQZu5qrf25flwwWg4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jru1jiuqqPFcIbeqkPbXm7/V01t05tlZWWJWJWJWJWJWLliVY/xd1crJy5jlzXISvXPe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c1c5c5CZc9q5oKLO1evSB0K4LLjMUdCgU/hhdL/jYWoUdIv8fTuB4XGqiklhXuADlu3O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ErHQu2vbS3T7/ECsllqVdXV+m35D+TIK4V+k6j+af49/yhX/AJh0KC8anqKcn6M8Dx0E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x5Dxb8V1Idx5a1WVgE9yhG8LbmOPbBYrBYLBYBYKzguY9qZVEEVTSmyAqzXIsLUHaFHo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J6B/xDqSnSYrMlBpVnLElctYBCMLlrlrlrluXLcsHIscrPW4WRWW/MXNXNCEoC5oK5iL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rB65b1yboQhCNqDQFsrr1bb+BdX0miD21lE5hkuE5W1pf3uIS7DdNCeF4Kb846qoYIau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VPaeZ31DOKva2WqzfQ1DxFxWYvdpiVgVwoEVNZvDJ+6PHB/3eKAFtTbm6MF3sbiov2+G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KsWlh/fnH2IPlSlSpu7b4uL9mm4qfhUfuUAtTcUOkvhUKHnSnfZVrslwNv36jZtZ+4fH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gFrBEBNAWARYLStsQ1TCwxumt35Qs/YsjBDYLqoZyzdRszX05XIRiXKKc0hYrllYlYlY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WKsfwwbvLftu8t86jQEsfE8SxOGpWW0nysqWWxY66kPdWQCM3KjF08bg6WV0FHA2pbW8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tofFlb+AHK9+klA7A6W0tt/Dui5EpoQH/L9fx7/zL/iHSekop7UE1N8fiCKf5Gh3RGJ6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oklWULO2li2DUdLK2llZWRCe1Y3WT41DWKOQOBYHIhzEJQij1noKP5B/E9X6PWh12V+g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NYBoRqAh40HQVfRtisQsAuW1YNWDVi1YtQDVtpdX099Y/iAp7A5VFK1yroRE8qyLVRt+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eQrNZKP5iRlo6qOMv4jE5fVxFri0yzFoCpJmhlY8PkQF3Mh7DGqbskd3QcrdzbLhptNx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8gY3kQftcMPc8J27Yx2VzbIfP5U7dpqb5O3aw2PLui3tYpRcVbbSU+1PxM95U+lCvaKa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dWHsqf3HeB8mKV10zw1e1H5OgQKup/kPD35FoX/6X7Z/lF8YflXn7ipR2p5sA66A2nU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NjFuW1ctq5LVyGrkBGnbjILOTRkeQFyAjEAoG4uIvHKMT0DQrgkpwKOuKmjyCGxgfcTh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02RRCYd76Y9tHPy5aqo50zrOElBDIpOHytT2uagei357q91dG1kVdByvf84Oh6SUUAh+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p0shr66iror2z8BHQNCgh4T25Dwet57UGkrBYlBqAydBHcxMVtLBEblWVtLaELFOanR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16DwU6Nr07KFNkDkSPxFHpH8e34T5C9r2T0ucidB0etB0jU6g2QJv+G6v/PupPHExd2N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d4ay6Ld+VdfTrlWRFiXkIyEkA62JTrppIBuVZRjvbs02UYu6WTCDmqZ1hwtx5/Ej9maK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oInNkALgxoEfD9neWsdY3FuIDt9wPvTu/eg+V9GuKJ3QdtXj7/iCvPeqhFUQX9kfCO64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3e/w3y07E93pultm+XBFBNRCmT3WjAQ+MfzVR8ovjD5qjeVQDtUiYvUhu+NO8opvmMXa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Sp29x0em+YX3ZUb6f11Ko6d1TJIYqN3orFEWV9J4e7kKNpYmOuxz7KqiyZr4V7otIWRt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MMimpJ4UJBof4bXLZW0usk1yOo/E0r1q46AIaAoH+Pf/AJR/j3V/ygdfnoOhR0j/AAuF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76pTsE0aBFU8apGIDqtpZW0snBWTm7yDZwVNVlqjemkOE0XLTHXQV9D0lXV/4Q/H6/AV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E56uT0DpH4T0D+D56Af4J1unFPeqtmSMd5OSuUUyKzqwdjEG7jR6kG71Tx3dJHZCE3Z8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NXLC5YQjCc0WLGprWhVsm7WlxkY63DW/f4h4Y4IPCyCyU78WUjs2U4+6Nlhu4bVW4lFl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+48bRdyxxLwmbrCxrm3nk2hrDeR5spTfSiHafI8nQeeFNtBxE9h+T0zzBRSSg8LmX+Pn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qvoBlHjuh5U6k8IHaEXJ2VQFD8Yh9qU3kG5i8KVR+f6jd7dXIKncphboCqdqZ3lRavTV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mLxrTwunkle2kiKgdlBdZWDjdW0Pg1CE6Z3qbZ7fFTEY5EVYqmaDLxEi46/bXkKWngqE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r4CWzNWSyCyV1kFf811l0CQtWYd+S6bqUdBpdBAoHSx6Ah+Qof8AwhRdoFb+IUdCh5Z+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gUrOkaP8x+bolZkqmpyU1igbYZBZBXVyslkOi4VwtlcFEop3hwTmqmqeS5rlcYO7HxPD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E3wUSr/h9fzbJ8lkXIknqCCtoNRqF66RodPX5r6hbabfhyWSvrZYotWKxRZdTR7YfcxC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HHd76cWkhc1OcWoOc4uiNiyypWbvHfJHHyo/34wHsqRi9rO0xrllFrgnukB5jwmSbTby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wr/1cbtZ3lBUkY5ThkqPxSn7z27NyxbcqVpvVju4dvFUiz4fPlkZs6a6bu1pxJfkqkf7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KiqSG7WDApvl4sEwXNFtBxM9qeqFmT6RoxwFiwIxhTxN5UotIoCMCFjdFttJVMh8/VOn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/wCUY7gLBSKNPPazzqU1RGxf3A6jzxA2jPkeYmfaQbdPHczy1MNxM05DZe9KaMU1KTdx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FkdXNYHWCc/ksO6a5VXKmY5uLkSAxpsnuJdGLqoh5XSLJ2tPOY02cmTmbSFpTqenejQU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gsSdwapCkoquJOD2q6v+a62tZMNvwnVp0Kd+C6adCjoEPxkofyvXWPwev5BKy0AQ/KTo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j8LhoNToD0SN6fV972WZTGuldBThgaompvVeyzXMXMKycei6d5KcnzsDnzHm8N4jy19b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U7TFKCtiiAnPAXMugdLr21OO43QCA6bofwj0nTxofJXu9k6REk6W1HSArK3X7/jXQR6L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u5XKyKuVmVmVmSg1HZB65qEy5q5izK5i5q5ierXmezWob20ZxqR4ka1SwAptM0J8YtU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5zywhv0xyje5rpy7mx3xaslzG2cWp/co4nYlmTxE4Ekk8LH+1xzz7Xrh7nOFTaI8NdkY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TGvqY0ZmlVTg53C3bVws6I7MK5fcbFvhY3NgBVNs+tf9uY98p3VI7Flkdi1PN9Kfd0H7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+5ROWSyTiFJ8aj9z1TlOQRR8SDao8Qjf1EVe6kPfT7is7aV3mD5aPUam+MSJ21Cao+5r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u5M+TG/blFnB1kTdzNICp29q9Khj5lRxA6X2gaWuvkAiit1sj3vZ9tzrlxTVG69TWstI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VS8x4VkEdQiV6Yd2bsf0FZIOKyujBTuUnCqKRHgsCdwR6dwerCdw+sanwTsRuFksldXV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kswg8IH8LSmop2jR1goO/B76z/yr/wAK/TdFyvpZYqyt/GKOjkExD8Tuk+R0yNxN9PKe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AGprUxAoedLonSyxWKDVZWTgiCjsnvDWzPyY6lnlTOHzZNpQTTUcLVGwPVXK2NmITQ4I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REoV5UDKvuIyFZ7iRNeNAiNT5vrf+LdXRKzWadIrkrx+CysgPyH+Oeip4jHGrhbaX2G6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g0JwFgy6LLIMuOUFywsFgnRoRLlhObtA0meSIJzADspN08YVMRux4RGhVWFw0rFFl1Kz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y/UkD6lcwlXumhWYmtApI3gSGVtnfKgdjUcUkMi5Ui5Mi5L1Q9ik+4/hTBza5lo56mWO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VxVGc4uHOsq3dQePCDiQ0m8iidu471vwrJrtJun/ACcbKOQtdSuuKrZ8fx0pBeVotFxU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w9rx4xunBO3FfHi8eIzYoaPTxdtQoR23TdnD4u/comXHFDZqpRq7y3xOdodShrA6xdoF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F5B4qGp/hRBGMNgp39xbkxwsQNOCMDjxAfcso2XPk078dAiAE+VWuua1rXHJNNjMclUA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u5wsUNHBRqy9N8lHoK8KmfcP6HalDouslmUXZJ9PTPR4dSlHhdKjwemK/wALEv8ACMX+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JCv8LThDhFKm8PpWqThfD3wHgc+D+H1bAcgg9ZdQ0OgPXeyDkx2h/D7/AIXr+FdetfX4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yAQ/j36XpqZ+NwRCvq7ZDQaBEXEjSxXV1fQKlbd7Am+As014RmjajX04X1sblzwU1wW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6eNgNXFj9dGjXsUtTlDDHJMIYGMTBZAJ8QKbdr5qpsMMd5C1iEabG0KwVwnOVkNhdWVr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vK1CYLNpWSKCsronotqEdlkiV66HFXQTjZZIuCzQyTnBouSvCuT1WVlZW0CH8G/5x5vu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dbNUJoW69N8220COo830edmFFyGgR86OUJDS6Uk1FXi99dZUlYJXVcapH9trgiyICJYq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ZOywnYnyMcngEztDZImtc2aMrByEchX0z1ypASbUj/luo0w2fiHFsYTKZlhRtKqKTlNeT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LiA1oqbmGlbi3hwu+tZiIPEQzZYNTxZN3GOLpB21W8XEDZ917k8tHdCcW1L8nxeDpw5t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07zwkbHaSM7Nvc3B98UavSjPaNJFa4qx3RCzR8j8r9q4e5cUdeRU3jQ+W+Jt3Ro6OQQ0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aOpN5VRbyeni7ZEFGql/+vC77gqOWyTiALoavNNeHqhn5FVNEcS0g3Aa09waXJwkjTOY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DkUdD5rXOc+ki5TJwp29J7U05B2yah4doBde0VTO7nBHU6BYbae1fQ9BV1fo9XV907wS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lH09JZvDaAqThVLI6o4TNGnNc06g/kaUw3B/411f8R0srIfwysllpZALFAdfv8o6zoU9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svIPi+g0GjhkJG4O6IpuWf8AIFOr5ivqZ3GFlZKmcPlIbwyIL6CBVfDha7mubKWn6nJ3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qYUyKWZDhzy1/Dpmte4xkzFUbpJXxMxa0JqCspGXXMdLNALBXsslms0CmFXuraeei6cA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65cixlC+4FzFzQswrhXWSuskSroIaEoK6ur3RO+6JQKMjWq73LlALMBeT0W0GgCCA/EP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FX8QEK3c7UlN8FDosirIhAbPQbtbcCye7dhuD5Q8zPxbA/J4YjRgufw2NypeGxxyVlP9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zZKogS11yKpxXMyVu5j32ylX3F3KqYXKmeY0HBwYIllEFLPGBz23kkvA75KHxbdnn234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TwpjmycWH2q+QOfpQzYqnNxw82mrh2w+aY9sl7/JoNi87MOTJ/jxP9269vCZ8mfB37kf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415vIfB88KfufDDs1ws83TbFcR/a0h8aP8BT7ygdp/cf8ie0fGgVc68ig2bp79H9xiPk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dsU3y/spZPkqFutS2zmDSoPZF8q93+sAqUWESK4XVO5f2ZUaVq+lFmsEYzhBM+2eQda7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zMESe7ERRZP9yjaRt0RYoaFfBxBcAgnr2064qP5uVtl6vrc6XR0cgj0X09ujLQrdA0e1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G/edlkx6dDFKKzhrGOmpHxotcslf8jHWQNw78Y/B6R/inqHSf4F1lrZWVlbquifw2/GO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C86A9AXhOaHiRhYdeW9NhkJp+HXUFJEwNCxtpZOauKw4uCxVlsuHUnNdEwNDUFxChjqW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O9gTQgNAiiwCojRNkXIlZIFDyE23Vbp9q+mycwFOhXJK5Tlg9fcV3IPshI1AgrwiQi9G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ObbnLNzlcotJQia1GQI3cbKytpZWQGlkNB+a3UFf8oRACm4hFEp62WZBvSfLTsvSFrXC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eU3xZFWuQLDQKqF2UrsZmHatquU//IuC/wArZRcQFQ+vpbs4ayN0lVRwFklL3/SyJtPU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CnlCwshcLJVDVDJZcxyBlKDXOXKTm408TQXYMQaEQm+VH+3ber+FPywonND+Lm9PUMxk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Un7tTvFH+5S+H7hpXLuiO2LZPF28cZjN6tsUz5j4OPfH8TpwYKqPbVbyu+Llwx1pf6wb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Yy8TtnKJ1kEPEvj+r95h4m2kd8nHY+KH4VJvIPMY7USm+T8W/KPwU1HyPNinaQoqP5V7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pqrGjBmlQe2FVEHNaaXFAYmDwqKTl1Bat01OsooO0xkFkN1LFghdEFWsZC6Rxj0Hlw2k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O6osQJRaT0dG63UXyk8auCGp830ajr76ZJc2aDQatU8dlZUr08WLe5rux0blI0SMeCxw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wVrlLwyojL4ZWLwr/gKidZO6wrdI/ij8NlZW/gX679frqv8Aw3O/BImJn4TdX1sjsho4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NDm/TRqPhzXKKkaxNjauSFyWIQrCybssQi1OVdFnEdjdZFUlMZnU7A1rQmhBO8HZ0fc5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hyLrpsd1yVyyNQm9FtT0DW6ur9FlirLAFGJqMdl3hXeVgSuWFyguWFggxWsrIvARJcg3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+ND/ACWtVTWxUwnqZZyB0+idLIhW2XpWK9he0fI8JybpZerqX4tg72Kv/df4dZUP/qfF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q5HIwxkQw4mKyqQ20DWczkRuD42fUTQNTKBmL6GMCqYI5IHi3PjANWjUF6kv9JkQeY5U2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tE71X7VY9zRwSeR9Vxg/arRuAmMXLsqBu0JtK514h+9B8WlHYtfq111+oB3nwNgSovmT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EN+3WmzJf3H+FRmz2ntgJW9juAXJ+7KhtnoeWjZSL15n9T/N3zk8HxTdtLJ8mfJnhFM8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PCHkOT/Kg8uG0I7+KO2TfMYszSQ5AC2kx3hCHhwT2bxCzUVSyc2CysrKB5Jc7fmGyLty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RKhZdPG0zrkNzYRbQaFRtcU64fdFBetWnef9qN2Qtp5VrdZRQR/LdBP7g4WTTi5jg9oO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FVsWbT3BjiDBKn9zXJ0UTk7h8D1LwhyfwypaHNcOoIbsR/ENSeo6D+FZW/lD8d/x2Q/C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Ez8IRaiCskHJwvqdB1lUMh5ttsU2R7VGWSC2KvfRrkU8KQdtU3/Zp+G1E6puERRotaHR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B9N8GJvQ7ZHdzQSmttoArKVttB5bqOg6j8tyFnr78a+grJzg1OkLjZW67ahW/EURsP40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KueRYq1tB05rMLmBZhcwLILMLJqzartWTVk1XC2VwrhOQV1snu2jThcPAYy6qGufI+KV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paLR8Zf3gOtBXkGCWF7XxAqSK4nj5Zpan7dVUltQK+5PFRZ1ZNIpKSSVU9Gbw8PYp6Ng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MdKT4yIaU/7Kqf2KsXZwaNrKzjO0FSeY+JmtK7aP9xo+yf3Kby7ZBuaazFOG43OFjx9v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FqZw8Auptm0m+FkQgFwttoeIu7HfKTwoDvTG8VPsbppsiQnKtHfoxwLE5P2EW8pVR5Py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/MIu9uj1Gpz2xr0vXsaO8qN1k05NibvxN951ELvHjSKLISs0k+UOpGnlWXCn924TXxOb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yTJxYSmxNBe9rU95OjkxuTrYiokUp3pyq0Yy6HSneGtd3u+JQ6nPvTQI/gHQPz2QUsaI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uU7MTGUDtVR8qSTZQvsoX5CdugcmvKgksq+Bjw6mhcncOjX+LcVJw2pYnwSsTVF8Heeo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5Fvx3V1dX6bq6voB0W/nDrKPlib+E7IyIOKNivBThofGjdArq+vCmZVFlYhWuiLKKTJ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c2ZRtB0kdiyHctQGpXEvlE37TBbQay/GMZEBBBBNCkbdqam9J2RKv+A+dfCGhRVtfCCG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gFbSysrL3oAraD8N9P6o/nCtpZAJ5awT8STnOkIGtrrFEW6eSVySuWVynLlOXLeuXIs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vKryIOlWUqylWcqzkWciD3LJwX1IC+sapKgPXMaso1eFfbTMWvfVC1YedMMQ2dgKjqHw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VLOJAEWNXKahEy8bWhBzcS/GobUHF9SVzrqt2gRVJ8JB2jyqX9o/GoP+rxCQxM4ROTV8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HDnL6Ar6B6+iLE35Q90EgtJAe9+7WOsZDuDcA2JdccaHZw5v3Kh1lzDdj/tmXeOxE9si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2UukRVA68LNn+sbpze1cRZvpAgipj20/yVUEPnMovlVm0Cpx3aOUfidRI+Ok+dIn2Me7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OsUobG7cOR+UKPQ3SN5jljcHMdEo43OTosUxrQOaxqNQE6RzujyqZinkUr8UBkfLq49+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E+COq14IPJ6b6hDU/lHQCsWqT5U0l07sd82fB7SpY+bHay+Jp5LH9xsrLaNO48U8iqou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gXqelilUsfJc7Q/ksh/BH5TrdX/HdXV/4ttQOq/SdB+ByPliC9dczk1pQavC8oIjZeQ4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ZoHx1EZC9p7VE+6Ceg5XVa+zaFto1VfGmFkE3UriO80I7UENCpfjFs0vurOQDgmE3Yn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cei/4jp6/C97WJ7y8tGgGlkBqOm34Pet15Vraj8gXqymnigU3E9nufM6y8dZCtqSm7ki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TWgosCDQnNCa0FYhYhOa0BjWuJjCbGFIwJ1CHu/xwUowfbo3T37RA5wU+QbRNX+OjKqu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J9PVxIzSKlbzUI2tTskwvUsmCZD9SqenbePhwTaMNHFoQ5kzCwqk+D/HtUf7Tvg9jn09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nwTyJgaW4hWFw0WkYC1+0lCeyr/cjO4O3L3e3YbINyOFhxZl46Fm9QO1xsYpLC+8Em0x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4o7STym+eGOuPcZVyC8nSvF2eCVSC5d5VT8KYIqr+LP3JlSi7+IHSl09HyPjOok7Q6ev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SG7lRDZyCcmr1U9oCiR6Gr04bcLkvGgSi4nS/SBdNiDA6QvU7xGt3kjBseyldm/QbJzr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DRc231j/APNGbJm6mZh0+0NIk7yPB67dI6T4lYg7Fw+5HE6xqGXDCmlV0SeLiNyppFK2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ohcMXJjsHHuRb28R/dKP5R/Kurq6ur6D89kB/EGhCt+Q6D8D/Cj/AAu2HlzBbSyHlFFB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mCR8ElDVtq2YqyIR7XRuunL2TYTu5k8TcWBHvlbs8JuhTlVDKoj+AQ1KqDZvlMagEGpw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IKwRKuj+C/8AAARsFLPuArLFW6vatpZeuv1oUes/kmq4olNXTSq2/SQrILZWW68gBWT3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NG0jxGBUBc1qbK1OkBTCFIQoyArhbKRRNsnJiemeHeJqEvldQuajSuX07l9O5Ppnr6Rx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d2gryuWxSRRFSULCpKV0axdlBDtNSsVe77vCXYxPllY+Ktdg6pY9S2K4l+57pfifB8+q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c1qIbeVtzC0rw6Rt0IziBtU7S0T7Cr3MfxabDNByf5jfYvfvXi8VL2qbwWm8bd5lGng3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me5P8jThbvueozs2xUnhm6qm/ad8lSGz3m5VV8YPifNT8GfuTKhb3V5u9Uw7Tp7UnzjT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iF3VxwptKQWjcmopulYNmqPQeXaDWnlME2zgeprC5NgTpY405rnqWckFqYzltN5JK2S3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snhRvV7l2rX9gTPDnE9LtG6UbP8AXl+YUjg0N8Hx0XTvwhEXUo3pZLGQbxuybK3BzCv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wv3gdm2oZbQIFRu5b62LILyoX20rYeaw7G/5Bp6/h3V/4pOtv4VtbIdd/wAI/C/wo/wy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puhG6CCHQfKpp3U81LUw1TSNJQo3WJcmfKrm5cXC4CWomwpztZNQ1Kn/AHWnZBDQqpN3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TCpT2tQ0HR46rq6HhHxfostgibIIoK69vnaxOeZEGqyA6rK2tuu3V66vWp6SNHyRsUvE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1AK3VfWyk+cfiXy3x7Z44o4pjZJHNhnah9QEX1AQnnCNTMm1MqFZIvrno15TeI2X+RQ4k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NX+RC/yIRr7o1i+quvqHIzvK5rkJZE6WUEVjgvrHoVb19VIufV3+qmCfWGzqpNr7J3FD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BEGxqSNlua9rjI5y4j+4FTntyGLiMg5cPN2O8UH7fgvbu6wddgEhaVGRa4TlVfu0DMlW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bZY4ojIBu8jdqr9m+L5JE11kw3M/yp/Mw2KoBeWTaPiJ7/TvOlAbS/1gOzB3W2I3kb21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u4VZ8YPgpW3YBaSVUQVUfuKH4o+Pa8uZ4OhTdH+PWlILycXPah5iFmHVulT8UPHQNbXX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kFcgr6coU6tExOmIRGTX1UUammfMadr3HshDQ+Z9bM2laN05tuoeZbFo822+BaUdLL2o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sZSO3IU8V4xI3l+vysF0UDtM1fF0Ts2Dsc8ZsacSwqpj5sZFwO11NLYus9kjbFNK8qne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rgqopI51PRyxfkH8C/8AKKJVv4dtbae+k9Q6Ah+F/gKNDrJUpUI63IaPQ0HjQ6Hz7HkX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9HYulXNxETTXVPgCMlVBYyKnNg1NQ1cq3xCbtQcgdHJxvIwbNCGr9i89oV0PA8X0GyOl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RF1bS11ZPe1ifM56aE3pHT6/ATf8AH51cmm2vrWSaNik4iwJ9VO9G7iBo7rvrfpvo898T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uw9vFJMncMpmhmDVyWlGALkBGnBQpgjTNRpGo0bEKJi+havoWr6Bi+hYvoWo0LEaNqlo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TqZgDYwFZqLQUIkIwsAg1qxClZdGJS0T3hvCnL/EJvDQ11sBm5ZLYpzQBxD91CYhCcoP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nsk8Bxx4hKYg7jtl/nE3jsQH+djR47G5Nk5q4aVxAKA9tO7te7vduxh3kds12TJvjNtM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ykjJUceLpLFrlwofdqNm1pvK7xrSmzmG8cJ3Dts9g9ZXXEWWfpC7StUOzSrp3ykPdS7R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k3z6b8m+NWaHo4eO7i77yKAXkHjVvgqYp42CHSNdwqKp5sNmqy2V4E6qp2KSvkci/Isa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YRQF4krBALXXhOKKPVG3dWuh2nVjC5f2YUdD0jwdPazu3lb3TvxDqcLhwUL8HOGbYXqo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xlFxG6xp5Lqdm3hNQXhG1TA8YlMdi4b6XVTQsmUsTonI/gGl1dX0v13/ADj8mSLvzeuk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KsiUT+I6PQTEOtyf8oOtw1d4Q0HQ/wCWgRVDxB9OQ5sjDuZ5cHBj6kwOpKZj+JwNT+Iy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dqjegdZHWDGZEMQjXKWBCsVKbNYmeG6DSQXEh0CaNh41vrura3OgC9IdNtHyNYpKguVk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5rtN1ZeBJPEFJXJ9RK9eeiyO2t1R0MtWJ6aWnOo6bdHtvgm5B2f5fJjGfuzQu5bDMbtl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59l9QuejUIVG31K+pX1KFUvqwvrAvrGr6lpXPC+pQmDg3ErlsXLasG2bG1SRhCEWMIKf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zAC5oWQKnaE4KyjYU/41MWchp7BwsVdZlcGPc/zQ7xhWxXFbGGtYAdeHRtJisuHnu4iO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bsIOTm9keymbdtUy08IFrAI2VgpmgNdPY53XCBvVntqTeR/jQqE2VM68UHza0AOG4aiu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d8XxPmTwN2//AKM7aZ3mP5N0co/lJs2NegivbND0UIsyvdlUKiF5Nb6FP3e9uw1tpfS+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+HxpzCsShBI4Dh73Ll0MKkrnWibLO50FNSCrrn1BCJGC9aBHohTvJRGQYm0r8YaNzkWY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8dTAptlS3tKLOYjsfxDpkYnBUr0/tcO9rhi6NyID2yM5cjxi6F9jEc2Tsxcghuo38t9f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0unsZKJ+GlSMfGb6XV1ksgrq6yKyV0273HZzSFfpP8Uo6lXRP8EfiHSSi5Xvpa6srdF9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+CQ7e4xt+F2jNB0P+Q0CARCpal9O6KRszeInGoHMKETimwhRQi7UxYBwMOKZo5TG5aLa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boFZepvIVleyLr6X/FbQIDqfIGJ9Q4qxKDUNAOsdflePw3XpW2QF9bdEtXFGpK9zlJJJ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A097ouRN9Q57U67jpRQskfUPpxNkD0HT0gFfZNT/ADWPsymYmlW3GwKGll4WW3lY9v8A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hYq+KMizTJE2aw+pX1KimuhInPuQ/Yy2UkyMihenSbPk3EilkV7lqbYKZ11UThrzUXBj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yyuEDF7lw87Fvc9q4pvBxA6WVlw0dkTcTRusao5RwfKA2Ehu2I2JKLkdi3cV0V5QMQXL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0JXCW/brj2Snvk8DR3mJcPddjDZNuQfFiguItvGF6jXp3dMxFTntj8W+7LtTqL5eFdPU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RQ8t8dDflH2U8pykVANvZKce5BPK8uThbQJyY25kbZelbRwVFXgNIJDpJGr6iRc+cr6e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HTKfisrgbl3R46jpGE5OWBwCp6hpiErWR1FTnoPk5vZ+Jic0Jpspdz/BBUkew7S12bGH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0qri5jHDNvg00llKBIw7G6YdKZ9xUwmJ6KifkE7S+zgHiXh0MiPCHL/ESL/DuTeEMCZw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ZF7I2nlxOa2mpr0+NPxCN1FLXcP4NS1j4+BVUtIaSpbRq/8ALv8Awx+EdF0XK+oGttTo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CQ9rPkm9fnQ6N0HgaenfLpO6p5XQvnInkjiTY1iAIm7NCCGhY0rCyeou6VqHQVWOUPlq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y2QudA5X21vpZAdI1ATnBqdUNCfM9yDUG6WQVusaEL1t1+OonQlHzvoNHyxtTq6EJ/EE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gKw0rJIXkeLo+NQ6yusuunl5bq19Hj+Br7nJcxc1c7eofm6E4sL7Jsl1zbK91niGvQcv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J3a4WNkSAHShPmCc8lXKui9U7iS1nbyly1TtTmFYuJxKIKfpGnOV2p7gnPahI1fUtC+r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NQtGGLU9jViFQ7Su80XhrtgclxTamqHF0mllw7ZOPdTfKX9mP9yEXb68JlynCy8hpIdV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35U3nhjbQcSPYfk9Rp+yPli4adwoXbexinBTjKJwxemeZDZkLdCqr4w+Ht+5V7RqDyvC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iigh0wjurHYUvtUY+2dD5CCldtF59vGyCKY/FznF5Oo1ikkhI4lKm8RejxSVP4pUESTS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Oo8Er21v+sRsbptQ7DQbG+TOk9LPJTHKXQFEaDU/htoFMFTSWdI24iepmWLSmlVsXLfM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PHoE06f+mF7bFNOD2jJpbri5BXQcsldFZFNJXu22wXhWbYsa5R8wU9ZK6XhXEI6aroq6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un3pdX0AVlb+AFZD8N1dFyJ6LfgH4bq6uvUvhqj/AAS+I/IQ/AbIoaDQanz0XR0abGnI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4IIIakqodtA2wCHRK7FpZkbYuagm6u8VA7TfJgQ3VlZYoBW6Bv15BOqQE6aRyxurIBWV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venoK+9+nz0HbQkIysajWRo1wTq2Qp8srkPHTKIwzpYNz5sViraXurI6xYGWqFPzbdfp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YjBNu+Q5J5KjeiUJrDmZLOyEy5656L7rdZFZLmIypxuMdLLFY2VM3uZ4yV9qc9znXU0r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nGn8QyX1j19ZKnVM5XNnKvMvurlyFchyFKVDBi2q/cj+UEQ5ZbZOKcCqYWlf54dugLL4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vZNYmxKkZiOZlPT/AClbeEbPpSpNlHZy7WKTcRHvLGriewppM09FyLk56q9zSfOiGNPx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o1cP/ct20/gjJBnad1iqpmMqHmR+TWN7HaVRUPgj71edKFl3PaGo2t7b4m+UfSNBrTjv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SNHfJukyi8L0fI0H4mmyJv8AhjVt0NToNCm/IxD6IheFbQoKB2zvxU4untTQn9B0Gh/E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5M2/B1s2btLCpGCRhbg+RuLoJLGN2bZmWKaUEx3LdWxB7EVTyWR0b5aYzRHd6tbTwSdy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7drFOsNWPKcGtAKLsm1HDY5VPTywnW/5slkr30srK35Lq/QEPx3si5F2lkAggPyHqcVd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qKlO8PkIfhPlBBBN1/tboCOgUMroX0s0dSx8AKMbmqOVDfS6JTzZPOTmIFDUqQ5ux2l2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L8D8hdboXQJVyt9SvK8aXsuaEahgRqQjM4o3cQwXsg1WVtAFZWVvwBX6HLx1XWbQDOwJ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4p0znJzit1ZWXhxdcdB/DdZou6AiFbp8/g5DFLE1rIo83CnZbiI+5R0Yax1K1PjBklpQ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1RS8ptPS8xfQr6AL6Ky+jU0PLUVPmDSFfSFfRlVFMY2myLguaFzEZFRturIgp1wIvAcq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w4r6FwX0tkynQgC5TVIAEwAqQtauaFzgs7ip3khB5lNux8a+nunwACJli/zw/wCb/Mm4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ZdNjQChbeKFpZUQ/KM5QO/dpju8Xax1nSApvg9sl8214uyDsc9yJKN1ZVQVEPus2h4od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VTHF0ZuKfyHYklONnZXbxIfdCKpW5FPC9VJ7oviB9+sN5FQ7GdAoeR4d82+ND5GvpFUg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KE2Xp6cmDY+Jfk3Zuj/NttI23MgsUF70A1tt1Aba20Gh8EIaFDzTT5Ujjvo7ZN7kdlEd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CJR1KGo8uFvwlegni43Y/wDcZE6xqGXDCmOuq6HNjxk0bKllsZRm07EJpXlUkllVw8t+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aMZUf9tPCuiFu5ZFA4qxco/uOmwa5D5OsFZBbuV7LO4qOG087ZuG1MSNwr9JV1dXV1dX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/GSi6+gVkPwHoHXdF6G6axWRUyb5b46nJ6h8s6zqV7Cb0jz0BFNO6Cjc6J9JO2phLVJE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eiMlyVyU2MJocE12kz7KMaVOxzcU1sqbzAgSg9XU5s1tPM4GGcLCVXc1Aly7leyuiVdx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qXO/x1UV/i6hf4qpX+JqV/iahf4uoX+MqF/jalT00lMy4ynb9PIHsQc062K3V9ydwrrd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lfJO8vlZG01sS+sRrEap6MshV3aWR6Ce4q9h0WC8aHodsh4ssdkTbr36LbaBBW6a42hp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sNTVgWVXLy2UkGRrxjT8JblWsauJ+KZlobaWRsFOedPFGGiyxCxauKuDYGwyyJnD7oUD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+HttCgLqobZsI7Q3cIqwRYFy2psQWAAwBU8KjiT4kYEKdclOpASKSxijcnZhXKldtEe8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FxkHlfTTOTIHhcty5TlAyRpk/wDXF5pj9ub92Dy1coXIu3wnNyTG2VWy7JDjKZEZFzFz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eIuJu7vR8j4lO2TD3RO3pjeKM2e0BwsLWumjbijO1SFUWxITlJsH7yt8RfuVB+4qbYy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/SOjdb6FUos2rdlOoBd3uI3EmgT0fmPjo8JpsNGusXOudB+E9Ad+IdDHFStAYENPg7ym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Fznl3WEd9B50KCatrdV1ILiB+JlCjdcTNxewobqri5MkrbJhsqaW6qGaNKaUU3/Ygkbi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cx7BbW2m6HccRkbApgzJ2d4TzkhshbEFGUkNanNxcDZQSZGWCGY1v6fpeRJwuoaDkw3V1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DdFX/IPwXV0XbnfSyA0t1n8ZRN0Amt1cpPlH+Bycok1DpKOr17CbbUJ3hiIR0shpJ2vZ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00zSHNsnMWJCvdNCA0srK2mdhe5DwswpBzXsaBoAgFZFVBuom4R3V0+zm0lLFTCre93E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1ld2h09UyGRkjXoi6MVpIpquCIVcdsr6FXV1dVMDKmGOggjl/VEFRU1H+EifROa6OSKp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hE+QDgRYKTmBNcCQ4FGNji9scbWywuc3BCJhUjcFko3gCSGKdtZwl8aZIWFkgPQyLIkW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qyJ0t0FM0uo4eYvoXqWlkYOkdHpo26D50+thXEa6EKCshMfFaxgj4ZVxCD6yFVFbE+rF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cHmZHMK2JV9Wx8sdXGGfVxr6qNfUsVbVsbFQSNX1DFz2rnNVVViNVtWZnx1LY1/k0eIk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qNv2LIBVAUYsNHprUWotQFk5MO7xdBtjKt1usSsSgzeNthVZZS1T2J9e0qnqQ+W+1D+5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04xqMI5DUxXNXEvrY1FLzalnmnJVR+5Tq9k512xuUqa5ZKTeLiXbUGZcxZovKNyuDMvP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FB6LkWoBM80D/tA7xLwXruVcLwv7SBkYjZ5TvNQbCPeQKPZsh72+YjZeQ8bgJ/xj8+tW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TdyphpCVIvYUh2Zu89B6QjqUNR0HrBR8jxoOmJl1UntHgaWVsEDu2Ulp6D+QanqGu2PU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5wzZ4cxylYJY7WTu10T7Fh5kb24kJpQTHGN9bGJI9IyrI6eNexoJJTQLgi+wQCY3JOAC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vWWKjjAAbzEAFkE/J1MyQxIxwTNk4TDM6poJ4HEkLJX1GgGh6z/Gui5Eq6AQCsrfhOp0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R0O8HzCOslORUSagjqSj0O0am9Eh2jRTtRpOojuracEqCHlEIbGRiu4Ln7teHauka1GU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VHZDUaFfKcPa4dBAKbSRMfw+IwCKltXTAu4jO2qYoamRkrpmNlIUlOyQ8mWOeOseyGOo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vog3h85pxIA9lQyRoZJTtpqudz4uYY8wE+JsiMdSyRgc0Qy80SQMkVQJKY09W2V10+Fr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VNmaXVVHDUip4fNTGOZCS6ugSEd+s/gHQxwa/ictHI4I+Q9zU2qlan1sj2alDoCvfqOv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rn4fA2GioWzy/wCNp1/jIFWcNZJVt4RDbi1EIouF8OEkf+JapOHZVP8Aihb/ABIX+LX+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KF7h9A4L6N1qqeWFSVT3q7V2LsXYuxUdIHujZiyyCmF0wJwTApAmjaysisFjY2WKLFgs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xpU8IVRShMgxlHij/flQLsASWsuuNbP93GlJtKzxQgE1os+lRjumsNiMT824G+Paf2+M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y1hs2qP3X+NWjtITfNCU1RWxduARa6qG9k/7jRYe4n3BVW66havbtqd3yYmqHcSjcKQ9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g6CoxvUnGm0i2agcVlkmDSbxCNz0SDb8A31H5h59odAUHh/nXyAnDAw/I+dT+G3RdY9p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Ssxf0lAbHoO6jBa54ybC5VDFG7dhVfDkJBm0KllxMzcmoJpXlUsmJrIOU/SF+QcrX08K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MfMc8BrmkML5M0TpyezYR2V8i56sYzbJNJRIswlUrhTxuP3ITm6XZXxTmRSNm4RTuE3C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Q/DdH8llZW6Srq6J1AVkEOu6JV0eq+hV0TpimhDokXuIdvU5O8FR+G6HUnpto1DQaSpm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UNAuGf8Atsjq9u7m3BbYCWVqMsrg3tQcmuC2APcuSCvp0M2JjroauKoW51boHsYJnNN+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8UkIkqGfd46HKpnEKk/aoIJOTPSMkH3vqoKzNzHte3pNnN/xlFhXcGlgUUzonXiqFJU1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iMLKykBeP9iOrZUsc4PQDVUvnzgNnB6G4qzLEo6ltsrqr4bFUKogmpHRyghp0Oo86EIj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etfXSNfbntLF5Vuq686U/dNxSXtpIuTCnGzaTvkXHj9nhIApCQBEcq/orn3fDHg1O8cX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XOcuc9c56a8k8PmwbFLm25QR8tCcowpAmjU6O82VlZWRRCa1BBWU0d1JEUYyCqf95li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j7vLCDFiof3GfChPdxAb0x2ids5+7t2sPc91hE66cuLjeysrIhOC/TrO3iJs2Y/ccmtW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bY0GzxiqdzbZsRLb5NCqZgGuF5NIfEru3AuOBUcdzV9sPtmlGReeyClIUejTYybu99MH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Gyd4iTUVOdotQUEfH4B/AtrfqhdZHcooK6KvcN7CTsPznSB6k2cdGPcxex1Dw/puo3K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IwryKiPkyzNsWGxppbidlimoFFMtUwSMwcmuwc3uaE7x0YLLY3W6cXJp2sAnEuACxRN1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XgQScpx3Tjk6HeWqe21mxNikaWv749w97GvFRw5pUkL4lf8AihvXdZK/4bD8Z6yVe6Au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+Om6cUdI/A8N8HR3WU1DokTPCdqPCk8BDXhIvXo6nTFPjQsgwLlhYJ7HKPSysnRprrIb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dsoVgVFIw1LzihK1Ag9JaCoWMiFEHUz2lrg773HeJS8ytleIofqGCKe9uSJYX0hjps+U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0FWKygno1BVEDlNcW1DXKmglT5MJMgW1FIx6ihqEInZeVLSsccaiIkFrIpQ9T0sc4bHV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rOEJ2cL2PBV166DpboKvqDp6ZYPq5YZpUNANDsh59o6WVrKy9amysraPNmxTNjjommo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h7wwcZqRJJRA8qRto+Gi9TrdVnbPG+4uvUlCHOloQGUlC18n+NjU1OxpkgCfFYuOK4b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NKcboBEaEIDtI39WVliixYIt2YzchDZEgo4KXlp/mm/eZjfsvJgVkzHjRyl3VisE0d0W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ZQqVqjO0gs4DJrNnOC4wzYuQcsldXueBi0HEz2O+T0HLmLmLmBZhZhCYtQrJU3iErV/k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ZSnVReuYFzQuYEJAuY1B7bZtUcjWmtmDgr2QcmzFqNQ9c1ybuY17R8jz00w7uIm8qjF3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lN3R/EooJqJR8tanC2p1Hy8r3+W+2rG3VrdDUen04JpW7U134/Q0PQbn8YT+obL5tYcH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njE0Rbs4WMT7Fh5jJG4lNOjXFj6uMSx20pX2L73p4w+WrpHQko6blHZAtKLgwv3QRFkG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GzdMrrymOxTkDcW2DsEXuu3dFqYbKR8PLf3Jt3kgNM1JFKZuHOapI5I1f81lZWTRrdXV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qyt1XV1fouvWluhx2JTQgOoqXzEL9b9Dtozw3od1nyxX6HeW6HUaPQTUNOBi9fpbU6WT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ZMOg0LQU27S4p15ZCRYtexlFUzPlc2GA7FOjbenh5amqIopeki6LNoomMkrPsTxTRVkE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BkjUU7XniD5WuAJY7Nq+oLYWOybbo2Ir+CRyqVktNK2dsgZzqVU1bTSqasblG9r2Nzaa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U8QZLLRTw1McqkjzDyynZHM1ximuiLitqq+BxmqadZ0teyt4RLAmy7tcNaP6XkAaW2tZ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RUIg+nhpKd/BwgFa2lGYvqpnM5u5AVypKQtoui+ysvCpqGaeAIa+tJOM82M1DsKLijad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IKdf56Ep3EWmpr+LGWOPd0Nfyw/ieTKWr5Tv8o1f5Vq/wAo1f5MKpq2zCCuwaOItX17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pZeWX1PZLI6SV0hByKhYZqmnh5bG6OOhQCI3A2Vk5N8OGlk0aXauY1GUIylPkenSFPmY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bqV/LNTxqWEnj8yH6glR43OWNqee8vC5oRlXM3ojeKAqrOTKfzEbA9zfBFnDIBOUZuuN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y4Y3Gm4oft+5PwXV1dXV1kslksisisisysyuYUTfphjyaYVjYsXvRvVB4qnZTqD5Ip/m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mlFApicgzYeHC6cLaetAroL2P4EWxk8nZDRqP4GuXxTXXHQER/Gv+CN1jK24ieqllix2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o800tjKMh4QTDpTyYOrYeW5FQvyFK77zgHR1YDZhdWIV1vp8Vj2AZJosmG0tZUsmbteG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YlXQdivJ8ous07aU8YkUf7stssMU68he8MQGSYcmN7S2dzjNRUbxLw5wMsE0Sv8Aht0X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sDQfiurq+l1urK2p2TnrymtWKHU5P8whHpKe65aE/RijCdq49ZTENb2Dd3aO0boE/wAB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z+AhOCbujpa4+LumU2HCYs5XwWklAczg4DlxyXGklM9HGOI5IeP1EZajilFPMG0fEjK6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SyNiBSRNNHCWVT6hs07IacqtkdlFGI4qaq5pbZwlDXJrbB/F4IuKMeyVttQpoo6hldwW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BVKanlgTXEIyTJtbXU5//wAhnDqniM1XVinL6eHiUkDm8TpXp7qN65mCirQ0swnZU0Il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8VkhUraDiLamgqKQslQdodRpFLyjw5zRXcdqoql+u+OhjeI1G50cj+HQHh7OeKPQgqxR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lkay3XWUX06pKF1SP8Q1f4hf4cKThFmw8PzdVcMLYiSx0UD5E+ncxMp3PX0Dl/j3L6By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aOUj6SZfTSqSJ8YbLZGex+pJDU5lz/XhDb1QG1lZPTN0RuE7yNXqMp5sucjOjUhc4FZ6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vrIlLXyKSomcnPJVOeyp3VbCXu+kX0ZT4bRQswDyMroJoKof2qfdsw+zB82+IypdjG+6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RGUMsfdy1y1y1F86QWpeKnYLDJcpclclcpPdYs7lBSGQ0/CYiHcIiTuDxgDhebxwVi/w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FjyVy02AlfTFfTlcgrllCnKMVlgg1Uo7JEU346ex1N7Y3G7lB4TkfMCabtmUQ7/R1HhD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q2oR21CPWdYIeYpI8TRAE1duadQ0oMeVYjrajsiCwsdcfhCH4xoUNbfgidcOGDh9xjhg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zSMxLSqeS4mYggdwUd1FaohkYWOXxcx2S+rk5Nl8VzCV8UXZIm6tu5MRIagLqznkHElj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7uJsBFs+amtG4oGFkIYNN0xwYr4uuCmOEz52MYot25K10HonJGVCqMjKilp51Pw2RicHN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+i/4QFbS3RdXV/wgdJRcgLoIfgd49sG3TM5MF0U7yExN2aUV66z5Z41f4j1Pg+W6nwE3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auG0ScggpG7N+OpKqHKji5NMVYENAa3iDKh0dbM98XDGcypqZRBT8HlB4UY+FcQXEe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SHQq6BVtXQtJMbgmM5/FZnObHwujdPXRVFRDVcOqJaioleIon8NrH1EP0rn0VVXtkh41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eHwVja3h1RRmCrsn00Uyex0blJCyVfRS8zGt4WYqiCsZU0D2ILELAFXq4D/meIMI4pVV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o5Rxx9pnc2QEtTXjoHhedABrUSwujasdH1cr6Wq5OaozHJNxSuMrRuVffK6ICeLam34v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M1PijBM9TYRUsP1PEYKdrW8TiAhoKe0XLC5YWCwC4iwCWCMYctqxjC4hy+VKRlcLZXCz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tO2ayT1H48mykchImuai9oXMaubvPNs95WYXOYEaoBfXORrpU6snKkllct+ja9P+1K6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L6kFSS2jphzmtoghSL6ZfTtUAsKYqdv2GbSwI9q+aEWJkGwO5jyVWz7VQLSejpEy8se0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l9JIu6NtlSz8s0dSS10uTXzXZTtRdZXVQMmVLfuFOVJ4Ck0v9xnicboqmKkCaBqV7Go0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9mp/hR+IXKpKpxuUUUEPC9BWUngedG+XaBD8J1cmjJY7tvE3K6a2zfZXpUVQxgFVThSS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bId7bbB2Dgbj8IOt7LzpfpugD0X/AAemuTu5sTsTUNyaw2TCqqLnR2yb4MTrFp5jZG4m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CeH3baJ2Lr3avbmiwRQvoAgLpzgGjZNeUQAUdjbuw2vgqXltkrakzvuiMCG5opzgsk5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2SeOxZm9EtCxyW1gCUZGojtLk0lPbHIJOFxvUvD5WJzJGLJZfwGtQ0t0ZLJX6rKyDeom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B+CQ7Ri7h46HusPm4BO0HmFqOp0Gh6HKPolUfjQ+D5Gvr23R3jhMfL4f+H0z5P0CKb0P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HqiiZGv1RI9nDf0nIH0FbFy6uLhrKWj4fFyOH++gO6QqiN0ojpqyCaYmGfgsPJ4d+qKj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O6u4RxCGv4nzIv0dT5VJ6Lq6ruDxTqeGejkZUMkZNSFoBTt1Q8Z7avgsU4ZUz0b3Mpq0T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SxMkVJw0T1U1JW8MdT1sVSyfh6ILT5Vk1yBu3S+3SGoDfLe239V5R2LeMvEZdchy3uh4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00IokbjoPTw2ZklZcK4WQWQVZMGR0mDWcUqWsp+AW+qbKxcUkaYqZzeRkFm1ZNTntADm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mxRy8ZnLpK2eVZErJZFXKJTiuBM3a3tLmhc0BSTgIVYRrmp/EWWNa1xquIhqi4jMUa6c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3Ky7V2ouYs2rmNRlRc4rvKweVyHoUzkKUpgxZJA+QVHDJS40TmptKb1EJxoQImmqCNUj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U/lpvT+JoDu/xGbGUphunizo3dk+8dWz7uC5axVJH947RcTPeEzpdo1cNei+zIgXvDbN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SOTlSHSReh+63xL40h2L90NkfKOnrQaQi7uIG0S9gdo8yeEzwDZSvuqcdpRXoefWjBo8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7mihxThnJOexvnMq22tlZWQC9sd2+9CoE8KVt1C/UdXpDQoG2lkOkP7euww6PCYVI1Qv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lV8OLpW5AGyp5FK3NqBTTpTSct9bDy3BSNUEtw8C2rbXXve5AsN05uCALk2EWMWKDTIH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xXklNaAiBd13Lyj5O6bHkqWpxjmLYmhpc10iaRHCy705vLGeSkxBkjdj4XcVcBF7nu8N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8DkaWiX+OpXJ/CGKThcjQ6hqWg5A5IHqAWyuslks0Xq/XZWVlZWR6SUVZWQTVb8E3iEa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YVlI7RvlgsND0noco9RsnbkeNXIdHtvheTG3CD8QR6yVi6olLWU1PyckXOYmyg9JsRT0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apgFTxTi7usuxTXtcrK2t09rXhuy/WfNLv0zIKrgj48KiGhg4ZT/AKfh5PCz1vYyVlfw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2apTQSQ6U1RNSPhr6TiLKzg81KafiCko45g9r4n3RVDxeSFTcOpOIBxq+HPbJT1jKmik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9T4v2a+hurKyOnsjagpHVktI6GkqQ0VNVPHLDKfKnp6YcOvsjuqGf6WorKh9VKqKklrJ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HC3zD/FL/GEL/HSL/Hyqroah1QOHz48VhmhbwumqZHto6pVkNSXxUVW1hpq1fT1q+nrA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+NQz1EqqqOqqG/4GVf4KRS8Pkjlm4fJCwhBhKbQSuEkXLPCaPlx1lS2ITVMj3ZPK7lZY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d8TmtbzBbnLmXV3FMgDkaNDh5K/x7gp6dzEyJ2TaW6FM0IQNWDArxhGRiM4CY7JU0cbo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XLjVWQHElWcsHLlrBUPmDzH+1L+5F5G4e0h2N2M2Mm6hBvM3t4j2Sc9GpXPuuGd0820d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Hk60LrSSP24fbG4R2NwnLiLe5+lMfup3k/Fn7o8O+J0YrXWKkXopvQNKcd3EXbqIXeUF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u6Idjk46BBe03wvKkZgj0he0VivGg1OhVLFm6pl5UUcmKeS49PrpsvesOxKcE9tjE+/U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3QPwDoC8EvFmnIfBzhzI/iWnYgPY9vJllbi5hUD7idm6aU1EXUNp4pGct/p12uifm0ix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rHYrIlYuAysrjlxtTpWtZu5c1wbZG9sgh48q/LLE85osYxiKs5SY04iARfzjiGqmax01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J7IC97nuc0NFPySyRoC8gN7b6Wc9YAC6nqGGCM2cx+b5HNKdDC9Ghp3CThsiNBVL6KpX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oZl/ipbO4dUBPilYdMQsVirLFYrFWVlZW6Ro5yJugEENB+GTzGNuiVyYLoDZxsNKdiOh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w6HHQa+rph2XD4+bXP8AP5ir6uLnOoqYU7OYZq1k7Hoi6a9hqH8xj2zg9N1Zt/PXUPwX0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T1GzhS0sNM+po/oZXCqr+I4hjOt78EyVjlWUcNWyu4VUUhgqrJ9MyZPa5hICoeJ1FGiy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GOhq4allRQFo3uo3PidS8XZM2q4KCIaySne+GnqxPTywIFWCY4tTZLoBeraPjwaPEbsd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qJjKZzHMkppn00tXUzVctlbdwVNST1IfG5iA30ChqJYdR0QjGJX1l751+pP2OBMAolPZ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pDCJ6h80gcqBzIY6eojmCNlLy3V0zInt+kiX00QTxGBX/v0FbE6KaJjhWYsfzSnTFc1y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3WuS+O5GCMSY0XFlHUctfVhNq2oVkdqhzXpux5m3MTpAUXa2VPuH8Qlpk/iszw6oeSJXE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QYFgFgohZ0B3jJtN8ovi07uICD7qTYsKzXlcbi3fEixAWPBRd9Seyp/df8YegaHSF2Ja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bksEPHEIriT5emHGYHZP+EX7qKd5Uah3TlJ49JnnpplWG8qph3HSQ7xrwpvFOLuHxKPn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kaDQFHo96FUz+WpHmWQa31urdoKB1CARFjqw2J+KcNndjmO6/HSPKI0CKOg/MVG6xkbk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mlVsPNYRm3wYn2Le9srcSCmFBAlrqpgngOkbuW/+traDZNcvKOzXve5l2CPYI3cr7E2Q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TZC9yVay3JzuiFZDdXsI24pxLzgtmIdykjERgjBc91n2V0GWTtiWlb3w2cUwby1IfGBm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y1Yr+3pstzkSMiTeyAcRa7gcGGTmAFSxQyKbhoAdSTNRu1Aq/wCS9gX7+U0KyH43bI7v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gsiU46Mbk5owbqTv1nSMba23V09yY1P2TdXHtDbposfX6eh7joFfQ9YV+i6Gcz6OlbTt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nF5hwyi4VmaKnnZLKxzXipMcTJHmWnbOWO6Qbot6AqOZ9TUQVMc5xBRkjbVSiQObPZNI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VUwikdSBwe50Q57FX8KgqxPT1NC9tQyVs1IQrrdrqLjTmip4TBVsE1RRP/161tRSyQoG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VdFxNlXwupozT8QyU1DHKHsdG9EXTXlpBBR8nS693V9CmRyvblkIZHQzPe6STygraBRT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OnhFUdRFAiejw0klAHRxsKZ+Uq/UblwtuNJxCp5DHV0hlHGKgI8aqFUV1RUrlrkhOLY0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ppZYeO1T1/lqkqapmDv8pUr/ACdQv8pMv8i4oyNemSWRqJQpHOkOLMRFkhCjGApjZ0rh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A7NuSS9d9mlyu9Oc8LmEi5WSyWRQdtdZFZKj3eaZpFXSizqchcqwkZhK1xxzXMRlXMUR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WfT/AB+KuXJuyO4yLVa6YVxRl3TxbOCa1cFZZVp7Zd5HeIVbpKCC4eLta6z43XAdiXPW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J/yp3XAU+zIPlpKNLpslhLW98dQXJu4TeqPtjkN5FS+E7w7zCneJjtSjf+rujygm9Evn8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zKO1vwf0AQCPjSEXfWQ8sdEZ20c3JrTiWOuhoRoOojaFuZcMFtf2SMNBqesaDohcpBYx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QKrY+VJM1NKp5FK3Jvggpp0pZeU+ugweiNqRxKkEQiUUL5lPHiCCmbJzr6WVrhu7pMGp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oWBzpbB8Yj5bbuc8hXTrlZELDEBPehPy42tyJaAXjB3c5AWQbvcBC7VfcMJJfgMXOTiA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smM5iIuHNsXPuH7OsgAsckCC07F8h5cLREpL5ygMEUTqh/bCruxP205rJlJw9rk6ilan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brJFycdkEPyXTyo93ak2UjrpjbaPdrTx4hXV1frLlkt17bpZW1eUxtynoL0nlDwmd7qS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lOe0KSqblQV30roZWTMIuBE0Li/DJa6skc2GChl5VNnJS0fL5sEbBEzEFVLXPjykjDZm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V9R9LRCV7aPi9SzhND+n3yycPNRC+ua9r05gKgmhkUZn+qpahs/5PC4XVSVzYqiOZ5F1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nPAq+FxSISTU0juRVCaCSBeVTzS0z4OJ01bHWcGkhVPXFplpYqgSxvhKIVDxSelT4aHi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6qKpZNQlo0DbLJTU0DKUDYC+pQvZ5bam4lTf4oKOmllhHyq+EgRnbT20Pe5wc197K9we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/wBhnx468S1dMAIf1BLiznWX1C5659l9QnzkCaUyFNbtEcUyW6Lcmy06c4tPNKDroSWU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O+NK/tMwuXi0zgXvIx9wjbwJKjegkzlmeGkSLmJj23kxK7FIQrpoe5cqVcqVGKQDMhcw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2XHJuTAuLwctR+KjYB7lkbglUt7w+aTzWjenPZG3NhaGrHZp35d1YAeDxAd0rbsmZYs8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13yd4i6jrw4/ZPmLZObdPV079uo+amVMgqr9un1evfgZLkG7G2TPih0tF3TdtPpALNT/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nug2AN2uRKHQ1C2OyKl89PvS2vnra8gX6wLr0Ohqi2fXvuzojNjofM43jKYbo9PvS6yu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8/tDyUw2Te5rDg6VvMjbsmFSMEkeOD5GljozYxPuJW2KBTSvUBE8UzCyRG4MDw9pG8Mr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luwJCvv4Vi5XVrEXsBdYhqc4Ih1/Cixa05Oc61m7okuOGCe02gGRnwiLqeRkTLuG0aAz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1s07uV2sNy5DFrpJHOAGB5hKLcU1wQsG2c84/bzMhuAHIbADFE7j43yIQve3djsH2QGSM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5b/m5r9nbtNJBeXh8BR4e5fRVARgqGrlSp12m/QAgFZW/JIouiVyYNHu1p47o6kq/RdZ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Uzd3pWVkQn3s3dDwj5XpeSiuCUt0T+W4TpE6doUtYpJXyK1lHLiaaodC6i4jHPrPGJY6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slbJJFFxGd0dC+r+lEFXDMrXTqVgkxmgp/qA0ix6ZI2Ss5UYPHeHz19bCwRRcPkhjljz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bIaSOCRRxMjVbz7mfGYPaXfg49VfS8Lqpn0tLVz0/A+H/peqmqaXiUlK10MkZBaCpRBC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RzwxQ1OIkpmSpwcx2xVFXz0RP0HF21NHV8OdDWRzNmoV8Shdpo+MOAqOFwVTRNPRSHkV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UeKNrsej8fXpRvmrVLFQcNiqpRUTilnc2CpmiiO65knLChifPLVUdRSGlnfSyzOfLLpa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/wA1Mv8ANSr/ADMq/wAxLcV80c/+YkLXCR8kPEKiIVk0tW7kOK+kKkhxT293hTPuALmko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rUKcNQUnwgpwQaVhU1NingtTJbKmfeocdvUcWMOYEkjxaSQ5FxKh3ewIC6ZQ5JtLgaqJ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OWRWRWSablo2JV1J8HHclcPIvDO1rDUNXOju6oYuNTNkUGym+HtjC4sismdroFSHurwq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Tdp2cHXaHG7lX/EnepCibd3D24xcUdYJ3iLx0u0K4V8XKN12Meje52LvjVC0ilVKh4rP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AxYi2Pcgh0wi7q82hQ8sFgpfj7Z4cju9mzIyphZqZ5LdrKysnXu0aS6BFXFh40Gvpuh6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CgmusmAyPqIOS3QqlAL8R9RWfMdI+KKcAVjg4GybuDqen2eojoJ2/EPLjpE+xlZcQvVT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EObHfcj8KF62e1zbEJp0uWuqoxUQ+D6YcHg3Dt0VY4eC5hABRLVY2CKCvZHJyacRdC7i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V6ClqvsfJpNkzC1TPLUEdoJTgi9oZa6y2sgS82a0Xuh5ha6QviETshd0bgAcV/UkhNJw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JdicpAGvEZsbXZHm3JM7SSUWCNm7yxPkyGODi6xtkM+1xNviXOJUbbqF7Y43ucQ+FszJ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Vus9RT1ENtJHq19C5HSGMyGwDdHdN1bJBitrO5Ri3TlZSPuoxoUdLousmomy4dSGplaA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t1dF6dLZS1gCfUPcrk9FkxzmJkoeqTiT4FDKyZiKcxriuIkEPgyjLRDRVUhpaJt7WT4G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8UIcD0edHjNkUTqDh0bZYODcDp/peG0NcKuR1VI7iba+EvjxWIJjoGwVUck8NNFUtfF1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QRVH6qhkqK3hdMKShnjYeOcfqhHSVNYaN/EKRtZDSwiGGRjZGVfBaeRtRBU0LhKyVs1K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SRCfhtNXMBqaOQuiqmT0kkSB0hklgdDxKCqbVcJfGoK10bpKaGoUsb4CiFC77hiH1nE3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urJamJ0dRRcOibTcGqC6lHCqeZUsBqZZWcqRl0xz4JKutnqnYusgV5Tjb8X0sC+lgX0s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ujpqCAM+khX0sSFNEqmmj5NDRMwNNHbiXbI9z08olUzbvY8ACS6bIg+4apT28x7WxVJK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ioqZwlm7ExyEgMP07bmBtn0zEaYKngAcRZBU5s18vdLM0E1IQkD1Czs5blyijEVyzfts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YIJXDmZhUZBFe+SJv1tQvralU89Q9rZnvnaLJ+8bIbntYpJwFDJmqY9lMVW7qnPdB5lb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hPbYtVay7cVVtsqQfdpxaPijkESmfHpdoVwp1pHKnQYpxt8ljtXx2KkVL59Vp+3B8dAn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BDQBeyqbzxF2kIu701Sr23xImbvHjwi8kKLzK60beqfwNSgE5mA6bdI0hPdP8z0hEXVL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gEUFQN3qd5tfY83HK0si3MBR+Dofwe+g9Dt44T1HQ9B8N8xuuHdjxZ7XAsewobiqi5M0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x7BTDpTSct9fBg5FQvUDInA25r3tc1+5icA14KaQE2rHKLkEE5Na4l/acEC67mbMY5zf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ila1ij3fLNmnDZrckTeNXJXhAFyBuMLm6tdNkLW2LnXDUwOlL7Rmz8G2jW7kGgKxc+TG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sSXEIjlouN7C17n4kdyf9t7N1cJ6+Em98QY/MdsXvOEoGbo2Ax80CJl7Oa0tmomPUlDO1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WSBcUBInEtXNXNXMXMXMWayV7or2Feye/S6vrGwvc0BgJ0KJ6LXQYvHQdl8njpe65a1D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SnNRJTxtiZdXWSyWSyWRKycsldF9k6cKSpT5HO6cVj0RT2VPO+F1FxGOfo8owWLIpPqK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YKUv5NNR07GFzQ5SQfeZJNGop2yR6A6yxtlZG0RxjFgpo2vkqqOEh3+vLWVTKUfIW2qa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/wBaBXMlje7quqGlMFdQytn4u0SVP6lq6qGkaXjl0HEXVELJWTNxyZXcELUJHwvIinUs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fTcWiqG1/DXuZBWOic+CKoEkT4XXRCo66ejPMouKsqaGpoTBWtkE1ECjdpCjqponN4k5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noqWlqKjnz1ldJMylraing4jTGGaDhdW6GHhM76ZvmxKPa7nv5QVtCm8Oa6g/p60t+B/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qnFoj4nwdVTzMNFiHycLDHUZjcsXhcXkLZKMZRTXaL7yG7ZfjTNIBcmSLnC0NQwOqJQ9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xJIVk9UlE54nh5T5RZNKExDY3F0ta0lBjlEwrwnT4r6pNnLg57lFKQ6Oo2+pVZP9l+8i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cRw3VPD9iljyrJWYr1JOGB8z3rF5VNsqb40/xqfjD84HWN7g7OYUZLK+SvYzbxu/cq29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md053fGdukjQqhdjLltE7uDtm9zT2uuVxBt2ny/xRfJyrTtELDQJ6kUfQNQdCqYbVzry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ACPLGEic7QBej4adGIpvhDQaTN2GjTZO3TSpHZfljNnVZDkR1RkB09QHRhBHbWlbjBJu/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0y4W6ur6FDpv03vqEPDTimn8A1J2agbEjJsTsTO3NrSoyp4xNENk4YuY6yiddsrNAU07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HIjsYn5Dw6pnY6Nji1DtW8iFg55QNwNlbIpk+DC0MLyXK5XJc4RydzrZX3ubsZknXBax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NTjdNcAAC5TxWgYNnFMdgheRXFtyS7aCiElJeMRgucgGhPle4M+25zyEWhgy3aGtVbUO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CxqdbIMJD23ZEzNXxbw3kCWZ4M2H2cuai0tew4IN2kwdTnJwhaxpa60m8q7eU2WzcXlT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dzQyTJq2c5mLUZ8U+ITMqIDE6ysrdAQ0yRJ6Do0XMTMGnQlE6jdNYrdIUzlGEOiRyYE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gTQXvooxDHkrq6yWWmSzRfZZouKfIi9E/hOhCjkLCx7ZFQ8TdEmObI3okhDnsc9qqwaq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yL6l0VDKLxxWdHPTCRjiWu6vKdTi73TYUQZPNL/t8dUr+XDQzfU009PPJxDEKOjbA5r5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89WDAqeB8U9bSw1jK+Mnh0cZ+jFNUQ1onlpquWVkTayjhq463hdRSqOfZ9O16cCw2uKS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sKqgqqAw1jZWy0gcDdjl4NHxSSFS0VLxBrhU0T2yRVTZqN8azJUc5a0CyFr2VE+KEzSG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fxd8tNFVMdwZzSySPiYio5ZnzvxtpZeEQsQemytbrk8MGI1q/iwWa/ZlR5dGDMWWXIDx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gvpgoYsNA26+lBE0XKY0ZubD2ybKJt07YxuT0/LOJzk15Chr8Kdsr5aipGnD+HxVAqaO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HtsgLmqp1yFBCAuSCvp2rkAr6dqqowyMAXsLcLaC6vpWvaOHptGQmR4U1DDhUVZ7vU3y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vxpPFUO1v7jBdN2Mg2a9SJh7pdjnk2c4yTOuKRv3TtFXn7jl7i8aDX1pFtJEbsi+bWgK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P2n+ZPjQeXqo3e0bandSJiaU7yh0Be2dsc5vKqYaOTiowongNqTvAEE7wzyNyGohDQdB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yDH8I0A3tdX1HU3y4XAUQykqvt0yHQFSYGF/kq+jgg66uQdnI7IH8A6B0xx5SGMxut+E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KF91PHg9pTCuIw3EgzYCoHId7XtsQgV6BLXVDBUQHYppwcO4HZMJarAJwQb220vZMNk4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stuTexzfHCe8loZo2SnioxdcwNjiax6L14EfyqXiRWTI5JU55tbJGyDbjK6GLA5xlfbt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NduQ3eeoDmgYrKyAumxucmQvcJW8p4YXgmwCJvGG8tXyLhtYvfi1kddRxxU+GMjg4IEQ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EtBH2ZXiRRsEkkbuU4OITY82y8vlMkcxphMUkmF5puYmh2YxhlecpGt5j6YR3JxeI2zM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l1fS6vrZBuRijDAToUTqG3TR1+F8nDZDV700XRIAL0LlWsnIaHTh8NgDtdZLJEq+gC7Q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zJ6rJrCuUU5hHVZeFFOqapkpjR1sdS3p8KeLmKnNU1TN5tXM8MZzYsm1QZJUskleRdrmv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RsqeF1JNHK2Rcfefo6h7aGg4C3Cg+oH1kc8cjnl2VXRsqI52TMc+QN/BVU/Pbf6eJ0VL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Lf7fExtpW8Op6t1RBUUT+YyVslOW6Y70PFpYFLRUnEGv+ooXiSGobLSuZpZRvfG6m4o2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Xwl0cNUJKeSNGOzbLcKPicLeHUtXPQxz/VVHCeD1EdPNHHHNxTjNKZquso5KN/8A/Qou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6yvrFw9tRR9J0+omX1My+qlX1UqquLPjnh4k6YGrnX1dQvrJ1xCtnzZXz4VfEXmOe/Jj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mlH4AXL5OUGVwVRUslZS25k7vt9znh2Ce7IsVlGGrltWDUGNUAblV/IKhqHQtrq50k0l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Tep+LdMlmuYmuVUM2ikX0YUI+nc6tuvrghWBGs2bUi8m4Cq/mgVTlUipCqgXiO00PzeLF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xb3s5dlWN+6YlSx/cm2jrDd7vDPMR6vTtB5o3ZRN2O5afByI3VQOyUdz/FD5f4dvL0BS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6U4w+SoBZpTvHtnxJspT3wjtRQTEHahDz0TN26b7k36jqNL2Q6B1DyHbHY8NizfxV+/R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bJ7E0rEhFNQdvf8AJZHZDzGcHzd6v+KyaLae2Oyb8H2Ekfxcwr5NmYaeaZljG5QvUouN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fBi5HdQSW0yuCEdz3WtunuGgfvnije/lXThmrrFcp4jTQ+UuYI3bnTG6aHSpwwV8jzyx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1YutuCB2NyenRWblYAF6ipS6nN3ntsWusziUUFHR1TYG1DspNyXYhp7y0hjWCSpleGwl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OmLpXWH7rnBj7dkiY3N8bmhvDIGTzVrIo6iQlz2tvI3xZxT4WikuMZC7BzLKExiSZ2bs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bI1rXPwweAcoXZMqaONwkjfHrdZK/VZNZdRx4InVztAms/DKbCMdD3Lyrq1yGKy8DzqS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kVkVkVm5ZlZORJ0tp462eLm75MmSix645CxRvBX11Zm0hw6mxAVEzpPq2yi1Ux0jwA1s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jIu82a3hvHqeYtLXgjpLQQIW5V7DLEyvp/qYWRxSfp9h+klY/IVDmoEOFTVthrj45pu2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aKQUsIp2cMu7jCkcGM/TrS6GWqMvFOIcFDAHOYSyOZPifEVG50bqbijZW1HDNmTuhdJH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rKmqpqZzKmk4g2p4dPSGCsupYGyiRhjNPYKjqI4aqGtjrZ+PSVAR3HBI6Yri3EKiOdxf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lmml9MBgROUkzJIkd0HOGt9bdFtJaSOarAsNXsBqVxSJpgqzangPfKbqHZivoCv63sq+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QcWu+paRm0LIyPtZMWSDrEOvpdQnvqfKjP2n91U6JoacQmuauc0KR2bPQCsrKyagvCzV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bGU2FyFMbyiyCrflpTKkKpCgbwTbTRlHdjT3Od2tfdSjanKkNnVn7nqjG9WbMqP3Ay6k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B8oLhx0hPa7Yhos9oTm3FWzF7/FHs53xb8ugKT5N6B0x/KudaFDy3wpPCZ4kXmRnh2nu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/wAe9R036hqD1AdRjONA7lR1UnNnQXL7VfVpuENfIfGU15YRZ3Xey8nq8LyUd009slg6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7F0gybC+xqGXDCmFVMXOiAuCLGN1lEchKyxurpqKp3CaOojMb05QytdHaycCBGe5tnqQ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WwRF0N1exxyF0ztdX1/Pi8EOIV7J0mYJaGC7lni2115JaIl8jGCE5uK8ot5YpJhHPUyi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eDy8TeRGZ30zGl4hZTtgkmc5QU7cXu7sVYtQj7O1Obd8s3MjYwXzsHAgQAlxAI3cjbO6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f8A6tLFzp5nMpaw3nmgcYy2flshhdM7icNLCqqcSo5ojll8gVy9R25rJBA7LIws+oDC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2NXFypLo6XV9LIBAJsdyAGq+l052jQgPxHudq99l5KDVbVx6IGc2QNxbqevfTyrq3Swr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KysiFZAkKOYFUlXLSmkq46lpHUQCjAEymkPEam5ZwWnigUQe3iPCHvlpOMZGjbwmXh0t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n4TXjiMfSCnU8Ln11PjRDCkpGiKpQZ9NHSy1AY4NAglbMxzA4SwMdDTxcuOSaOOa3VJG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mqqGljFNR8Op3R1tdM/6TikUVJwKo4dWU0UcwcH07XojHSlqpac8+nrmzUk1Oo6kOT4G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EJqdPgpeINljqKFzJ2TMqKc2Yw3aRSwU/EnslkmEktDQ1Eqr6188dlBNLCd3O3a6trJa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vPNB0U8TZXuGL+pxAEEjZenMfUXXEDkyWgErW8GiCqOGRtjtivC9IDd3xTIspmUbC2vp+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omgOm+TSt1gSbELIrmWVO67qg3Kb+0wj6yvkAZzMlFZSDub+0E0KyxRCDUEQrbTfKOBo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Zqof9xhuqqLJfTuXJcFT7KjO9P5Z+1U/OP4xlSgh0Xc0ix8tF2vIuK4d11RDatP237vL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HZBDQo68P/cd4gKf8W3LQVlvxFicoDi9x7IyvXRImIi2gTfHvWn88Rduo/lpIggpvEQu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U4IDbQdPlStxd+M9ATkzcvFtSEOqhIbPxV0KYP8AVOgWR0aNLqIbdN9ntRuEx104WXkI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wLptfXpe9AraX2Kids8Yujdk2VmD2lNK4hDi6VubAVA/e2bHCxTDpctdOwVMBFigcHxk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JsuCvkcls0Hu0CDcy8gHl4rNFljnkLWV7re+7iMWp1ymu5a5ZIysSeW05FNOCtv7aMVe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V3lAbZ3LG5GSVhaMpFdrVG4B0kt3vN1HjE52Urse12UhYLDucb8mQ3LngCFwJLXMZG37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wAgdIXibuIfynlrnuYwY88hoheIK51PbmF6IOXKxe43fZz38vGTZskl87XkjIhRF3wtz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xWCxWKxWCawBFHTwnOXlNagLficdmhDR7rLyQN29BTjuvC8qki5cZP5LrzpbQ6t85ono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lfGYn70XFLrYjrljZKG8N5b6ynnjZBGIYePVnI4rxivPDo6zjHDHx1tVLWS8EpvpOGdV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o2vYx7OF2qeLVdQ2mi4H9bVR0vFmRyxVUM84X6lrC7jEFTxWlZScZo6lbW6vI4pQzupq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PFibDigpXpriFdr1JTlqvpTVskKfFBVhwmpix7ZU+C2gQJaabiBtUcNZIGTS0z2yMlVW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lXTBjDZvD6H6hnl2KNxo5WXs+NQLdBrnr6yVfUzKumkMNHNJzI3y4ZyLN6ydpkVkmuQc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lMXE0rwuWQrWV7tshYObVhja+q5iuFdCSyjdeSUdzQFGAREGohqwCdFvTssZhZNKqJsG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8uyDVij8Bus8FzyucV9QU6oRqt4pCQ6YIuydHLdPd2RLEIgKsbZQpwXapMbMPfRqn/cA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bYpmKmCaVZquFxJnbveh+HETZh+U3xYNIvCCHhFHWiNpLqnQTbNT9nYgriQ7Cv7vP24N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PN9GoeOiAbVjryqD5DSTyzyqk7U43Tl7ambEbt6B0BTi+h0a26eLfkeoBd1QLa+SafGJ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jntD0309skAb56ii1OYmusjsvKB0HjQodB6bdVvwWQNj82sODpG8yMbFhRAexzTDLK3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V14QTTpTS8qTiFPiVbaCTBzbKRoC5Wad2kLySAjsvGlzp5QTr3bckxFqBsrJpRAWSiZE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znPdIAxzd04oswTiUO1DzbFYYq5asdmyWbgbZNag0vQaA3PN3lXTR3E2OBwZnCAcnPML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g4JvY5krWUjnB0r4g6RzwxjGukdnyCWFylEYhc4lsdmyN+5I1mRvF9PLUyOZyiyOo5ZD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op3Oe+Y5SyRDluceW7LmPZYofZfGMn0Q+zW02JB6bdBOhN0GoMQGt/wPQ0c6wJugEGpo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ke51LS46VDmO1OvrqtpdE6FAKytqQrI6BDR9WDw9F5UjzIWuLVHM2RUlZNSmlqoqlqlJ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/VVHUmtqB/kv03wyhmr5uVQGpOgRH4CAVFGyIVDpWycNqjHGBfiH6fYXxVEnJp+G0lLV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rODifF3yx8NjMPDuu6igayq4nNMyRs0oHFJmzUklO76xr3Mc9rJU9jmFNJaY6zIPpg5N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FmgUUskLo6qGqZUUD4lFVkHCKROLGqVwdIyMyOr4KenpmlthsZbvBG2hXpDz0bKysh5r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hrZWWOhfZVR+1A7GopXi3Y5OiCfThTs5bjup9k/JFhTWG5ACO5pYbGfZzVBsOZ3h6Mi5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zWqusRRfu1UgDAUDZc3dv7ScLpsLUYWoxNAeAmNDSXbNYSuRhGz5WJDRZbqyrfhApPBK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T/KnsWVoVP8ABmyDgmkgjub8XMdcDZ1ZvEBvALRcUdspRs1eoNRoein+TfEJs4qxXlRk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bqUm1IxSI9NkdGr1qFHtFKbvVOENHeYvKqCqcaSaM0gPb7PT6CsneP7FBNNgd/xhFU7r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XyVrcKbpOmfaNBqdR5Gh6Dq5iHafCvdMPQUNAgjr6XrpvtoOoqJ1lI26hfvUxphTSqyH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1jC7NlQzFwTUN1bamdzYqmIxSIhQOyDt0yZwa6ItRZ2xRM5Nw0jdbNXlC5T4+U03cr4p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eVRR0xg5LXy1PJa6mja982Akb2rI3LcQ3c2soIuaNg6JoV9/CbdxeOWRdyaRGXFzlsws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8Svta5di1j5S5Fxv7czFpdkhuqmV06xILi4JrbKZxLo4jInvsGbOja555f2RbCCF9U8t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kfTsxxdfB0PJfUSAvyMpYPucPqoqNOc+aoc1xlpmsbO/GN8Yzmpp44pGvEBLjnE0Sqq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IOWSyCyWayV9A0IfivqRo94C3JCbpbQpsMlQmcKnKdw1zUyhiCp4W3cCD0WVvx+Va2rR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aiLAIDWyAVkUdCFDOWqNxBo+KgqW0zQwYyRrN7TmOpsbGs4rRVkNH+kaR7as/gBBPSWt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8bYYP1ZUcnhf6Qm5nDZKur4VxOtrKmvmo+Fz/wCSP4vRp23fz4xwGnljZxai+rimifBK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lRvdERLFOJIXRKOZOjBRuECr2UFW+JO+nrGywy0xjmbIJKdQSchz3GSSyDkE7uWKsraW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RvWj7VCLTxfGyNtLaX0c3uqv2Iv3afwwpjlLIGtr6q8sRepWuJLSEdCCmbOh8z/uNUIy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UL6ZqhiDJKqbBOke41gIFObSSNyEcF0IU6lCDbQp5sOeEapS1CL0Jd2yNCE4u6S9K3zG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uVRE9zIu103wMq5l0PlSFQ/Kk8Vo3pvEQyjbEQcboGykZkomFpkbvP8AsN+TdouKFBPb9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Gh86xKE3jabPjsQ6yds7EBVAzjkFnQs2dCmjFPTkdQnInZNXoat8y9tOdI22aneFH4Pi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pg0jdZedBrFHknx2QRK8iUWdpfoOg6gnJq8r2uFDfiv7I86HVqdt1HVqb8dR02Tmr4kg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D0W0HSRZR7tPa9vexw5b2pi4hDypZm3QKppbGQcxhFimlBXLXVDRU057SmnB182xszkd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sgF3OJbYjdMlMZdufIGybHsX3QZs6xJYVFKIQblXAJY+1sVgswwG7kwJ9l3PWNkAXrta2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DY5XQZYlylpJIW3blu5BoDRdxbH27IXKacDn2/tHF0z/AICSJzn1QghZvaS96Ms5hs9r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udlEzJk01la72PZC0zvfG0ucwvD2uuWvi5b5iA5gdPIWYz09R9Gcy8hhlexoa4vMZa11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eRt3IOGM/DwWvY5h6wVkFkFkFksgi8LJZrJZLJZFZFZlZFBWQQ8DWKMyuhYGNyUx0jkd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fhZhm9tnDyrJlsqilZy3q69l1zZezuvGhW6sjofPs+VZMe5iZK2RUkxpZqGvdNDSzsqY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L7sSY67Oi6ur9VkdgxonZFzQg8E9XFeHR8Sg4Fw6o4ZWfqSgln4x/q8AZ+mDLWTn8oKq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JVS0rublichIJIC1XvpHKWotjmRD4Sx4enREK+g2UVYQpKaOZZPp3XZK2SFzFe6O6F7z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0BWVtrdB0sm6NCrT2Un78R2ldi2SocJYz2cwJ53Yi5G5NX/54fnTqFgKxFp48m1dNhJD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UArYiJl05ikaqRpvUbPYqU2X1BX1Lkat6FW8pk7ryv5hbsq9Q+Xu+2yWyZIVzk3uhKqf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/wBdioGMMboWJ8TQTGwLCMx1AxlebxO8t8+6UqJUZ3rwqf5UjlK6yhNzNsYzsZO7y2T4D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Xc1P/aPzj8N2eEUND0MVMe33GTaxu8XA3AVSz7t8Bfa6KcE7Vqk09t0ajpEN+IHGJN8j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2t3k/qn+WpqKCjNxoNGSFqMt9CgpW9qKH4boEIaFBQbProgAqKURu4hKXx6/1GjU7yPw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Va6ILF5QKaUdR4/kMNi4ZCN2JqGZsYbIGykaJY7ct8jcXMKppFUR6App0ppeVJxCDcIq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mzKWMiaajbFDZDtL3hyAJDd0dle6Kb5zXJeW4m3KcQCGu5Zlc6NsTua90fbGMi5DBrd3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ya1HdehuXGzWtusg0AXUcnKMrnyDlgPOx/qrOcdgzIuQxTHlU3Ljl55jMMD+VVT8yQbu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3PlgORj2eSbyx4se/mHl5Sj7JYEYrROkBj3TrNne6zwDI8dr78pzWTSspYHTzhzKdzXu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WE8p7hm8Mu2GURtc1sil4ddOa5h/Dvpb8gtbTJQQumLIxGPA8qX4IKyCOo0PnqsvR6IH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iwBTG3LmlpcS4nqI0svBiqCFZrxwSphgbSVDqqsFQBUeqSpM72QSQmkkfLHcX1svHVW1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PhbaFjsjUBsjXBw6LqVglZWfpiXLhNJ9DQfge/ANka49N1Ixko/xVFjXcJlphHIixkqc0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E16D3Rk4vTmlhXlNLmEVQe2Slsmy2Lo2yJzSw3R3VPnJJKOXJZHX10DZXUS4h4pT92Mn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/Yx3cd8ts+5xkyrP/JB86bw19lzE6RVJye+FT7MTf24D2vf3NKp3DKq/cj8Uw7XPtMZF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LGlBVu6jHe5p5YiJTY7B78VHWABr8lOPtiJyEDl9OV9Mvpl9MvpkGPAaNuGvOkoUniFp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7e6y90iiPbSusa7cQfuROxc8ZNhNnVA2jepPLN1N4t/sSfCuN5Ai42d84/B2e3oZG56c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sDug7uNgXKs2lkdc070dHJ+oUnjRut9KYb8TdpH8tJUxepz2wfL0420CGsZR6TqEU8Yu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Pl5kL4C2MJoD6TpiZm+rgbExez464la5Itr/AGkaANAdraWunNxXyDHJpuPZTOsdR1PQ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eqhmDh4YVXw5stmwbKJ1lE7NkzbOCaUCiqV4ljqojFKiqU5JzsS4lxcXOBdtrfFeVdMf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NsXM5tlg9ycGtcC/AkAl5KDQAMpFayegi7JWsPkQQrKZ7XC22QIbjiXGQiwQu9zsWtMp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Zswt7i6BrW1VSJVbJw2TgcT2vdUvkjc0J5yUbMl63CuWvjN4nkY0tzN/+j74lvKdLJzJ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yqgYxj3ZsfkC8cmR5OUELqmS2DxK+NjXSSqmphKxrmwrh1b9LJM81c7L8yKTlNH3ZW00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kBjJWzUKc1zPwXV/w26Lq6JVLTOlLW4j+72DEvAHnUa2VlZWXq1vwW1O6D7Mt1O8DdeD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wijqU1xYo5WSCmmkpH0jo8uBZOobC9xc9qdAXVLZXiSCeOdmpHQFE9tRxmOR/E5p+NMZ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lF8bXh1KWlocGMnjdJ0X/FVTCF76YPZ3RMbIChv11fBI5HVNPUUZZJcGIFWIVkCWoStk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wUbtV0VHK+NZxzB8ckSa8Pa+Hoa/THe2h6Bcj1AuJ7Nohk6Jm0zex0b3TRD7ZBuQQfTR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0/yhOwKupHdr/L3Wa85osCPwhNgXbukXDcnPqhaWL40O6fTNL/pmr6Zq+lCZTgGbZrQ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uYaJKoBPfdMFzAbI/EOagQtlstlfaMgyCFpbVRhqpn8t/wBY1fU3XMBVPI0LjBBfEbtk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O8PiD4VG7Y/3YmZSY9vh/wAmiHeVqZ4+QmZjU1JxjqTeSHdz2C0re6AqUd8XhAacNsX8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aQlUpuBsn3v5XriTToDYsdkPZT9QneHIJuoQVMq43kVMO52jkzz5VTsKYIKTwh0NX9dB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e1bQ6jovvHO11O/Y0RzgkjMbuimcGS8RnbINB4Gp6IzYsfZSvyVtPZdfRidsmjtcNPKe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yGy8qy8I+UesdV7JvcPg4jmx/EtKabqqjMEszE0qnksZWZsIsQmlBA4mZoq6dwsU0ljm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KxKgo3yRzxcs+gLL5K11y3IWacJJF2xpzpCAIY4msModEQRNsnLHa6DThfchgW73yNjja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uBVrrJWui+7d73DV3FrbRm7grFycGtXc8tZ9uapvHYlzSGqxvWRwxNIcS0XbfbhjoKdO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VEchhacm7E/sloaZWFzowE0kIfttkjjVbWfUo/O4iklzjTLyyg8uRjiE0ue6KLmqMtgE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XwcA5xpwMYKl8UZp5XtjEf0f1Mb6Gfh4T43x9dlb8eSLlFBPUKn4cWu8aH8N+nyrW6gr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VdORaQENiTp61HT5OhNx4UU+2Ic3hVdEyCg5/LidlLFxNolhljkTmgh1E1kEsk0EYqGc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10bI+D/pOjE1TxPP6GgpWx0dBXc4CQSw8O+qvHSxxy0Mc0ale2Ifj2A4bVS1zGysc8i6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z6ksc17H9RAe2u4K0ol8L8mvT4iNWyOarMlTWYyBzXh8XRHUuanBk7cnRrslDoy3UEhB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yi2XF37cL3TPB3XLahsrp2jNkXsy4if9SHzGU0olSeHnuk+O4IDjpmr3NPS3MDAwVh+8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lZFXKyKcSgVUtyGNnGJwixkRge5GleqeBwaG2Lvg/LKIypnMXLeVynp0b1HG8SRv+3Uu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2RVrjemQsprWf8qPzB8aTdtSLBv7gNnMfdShMKkd25XDGpqru19bOOVIbug8kqbzD5m+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clbKJHaBRnvHimNi/cDcGyuqtgdC8WcoPPjSTUaSIIIaBBRbR1BvKqZHy7wVGozi7iDg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oNAm/BDpuigiLrwTqFfoPQ3pCebqnlMZeBUQW6LaDUeUAekeR4QR6BsvQ6PUjUUx9x+A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gT1E6xkF2wvVSy6YU0qaMTRAWLxi6MqmkuJ49AmnSml5UnEafQqB9nEX0fstkLuToi1r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QC3KtgmB7hlgrvkIs1Bz5HyhjjG0vbb7s5jTYXOY4hi3eYpWwF5fKQLFwTXYoM3f5xbE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kSAAYZLEMDb5rELPtDe4T4x3cVbFF27d1G3FkkhlLbBzTdh2jJORF3+RHC+ZzhypMzZo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AyY5jsaktie1pe+Slhp6GNY2je0Yk5rG8spAqZCTI1mb6YxQNysmNzDGtLIX4IyuaoWO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xa6QxRXZTSuFOxpe48Nc2lYeU6wKfw+OYTU8sJugtlsrq6uslmFms1ms1kiSmRyPI4bM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nhl8o/mGh3VvwHwrdHpZnAHS+ngaWVujxoeiyZKWFkjJVScQmp1R4Ttmgkyi7+MPqXf5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bMx9NWtlhaQ8W1Ce1sjI2NY3i7pi/iTmUVPxPDhPAuGQ8igTpo2yep4mVLZopGRz10dP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q+n4dU1P+NoqYU3BYP0/xSSrlqo2SRUFO2nifG14dSd0LXsjkqYo39F1VUsNXHXcKnpl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t0HaoKhrU5gKa8tVmSpzC1DQEtLKgOHKCEm74wUWkatkQ3VtPKOyavQK4s5cJ+LfHTsr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Ao0w6S/F3khOaMog1oqrF7Yi809M1isAIdzWbTRqiT3fcDkHLJA7ysTNhObAOvMwAwlj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aGEdx+DWtKjwCiEbkYgEIA5fStX0rF8BKd1H4MWSFMvp1XR2dHsn+XN2f5pCqc9lIdqp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D5bdwUfcLWMRsZHOy4gLxVM3be6phsVUqBTKLwhoegJnyZuyL5MO29yEfBuWTjF6idif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lQQ0GjN07tgdu5QizU7x7jRT93xDtUh0b0Dy34dR6JW/hPQ3qtpQS4qtjxk/FC4KYAHX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LhZBBezoNDunNRuxzHXC99N15V7IdPv8R0jdcOGLoXBwmbhI0phXEIbhw5jBson2TXB7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R4kjqouVJoyfmp9kdL3RkcQAXKxBuEBsLuVkA5xY+GBm7nDsAzlIY2MczloXcjgw8x8j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WMTu0l27Vur7tandjiduRM6KJv3OJVTXJ4CusbrIYwsMz8Wg86zcXFbNffercKej+Z5e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yviSCYzVgQxxZljms0tgWnOaK3JnqTIrbmUwqG5qNsA+zSwsZLiQLyqSN8MhPLJdmooz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EzmiANxY8RoPe1MpcaaO2OXLc273RPh+hjnMUeNVO2nbzHX5Dr3fTB1RUCOlE1Rw6Ar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A/4xgQ4bER9BEBBQ08jWUNPf6WkjXJpHp9NCxNoKcsipqQRRPjpTJLkC9wa+CzOETYx1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S3SOhouTbo92UbMx1letCrIqytod+gaO3V7aWVrIBbK2pC3ChqUxzmGn4nM5Uf8A5+ED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SPbHHQ0ppzLCySOaGRkbqrCoD2OPR5UtDDK/iERe+RpdDwqnmpqeHvqpOIyUssNfG/SS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n1H1lPUsnVuqsoYqwx8Njirf1niv0zR/S0H6ihlqaVtNGxnDOI/UwMkZKyjdX/Wz0MU0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lY92oKr+FQ1SqqWeicyQEYsu5mm4Ie14wLE1+SdGCjcHRj3MPMZKsXMOzk5mt7Jsl9bX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r9tqsihpbUnbiJvDGmIIFTfGyw3m7X1MvbHDkI48RfSJmKrD95i4d5dGMi0BOVws93vu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pIIqfL7PMUci5thTvya/5f1bpG/E09QCoiFYIt2rXWkcbpoVNu6wugVxJvewKbzntJ5p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lBLtLEdnC7b74AoANUgTfOLSq1o5VbtIDvSDtcFUDeIWUyi8IaHS2gTfNMbxt+SAClAs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o8KB2nqTQaSDb3pfSEb1ZtAh5Z8UfCanHZu72eCneQmjojZc42b1eUdX+PZ6T1N6ymOx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PY/B56YvlIEF5B0LstAjr60f4cF+25u6COgR0P8AFY6x+QacXyt5sbdi1fJs7Pp552Yu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14sQmoIXaZWiqp3CxV8C05CyAXkmyY4sc4mR2zRu5MkLW2TdyQy8N4nSOMpEzmF13l+I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OK8Euxc6TszxaN0e3QeLWPdf+0UfMlnq3CKnjyfbN7hdbNQ7lYYh5Kay55kfLLi5Y4m4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8gLnvZFmPMQuQy0ZF7Nbds0nMA7niVrWAPcJQIXWLpAxnKLWiCQ5PaCJnsymbbDNxjp4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V9Q8MtIHCEuJe9hzMeLGwoAyKGmZ9GJWRR5yOMMDpY4rNZAo47vbFlHFUuhZhJIYqfJt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pnqJWGOqqcc8pHqenkgUuJjZMC1ty/E1JawmoLQySeoZUJrntRp5JI4QHPc3GWZ7ZI2S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IWU8kb0xnMU9A+KG2p09a30KjcANCggSEej1odbaelfTxoV69BX7qCoip3uuSvV0+YOZ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JGyik4g+nVLhyGu7XAz8b45eRB7cYaxrqNxyiYA4x0gimo3Sprg89UmfLp/3KiCVzeJl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HQ0uZgsrI0kbGQtnpKOnrWyU7XNe3plhilc2wFU6afjnES2nHFMOE8D4LAKfhlgnuDAP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ohdPz6WvgqX6XT2te2t4JuconxvUkdlZbqCOZyxD3btFsw6MoRvK+nkXIlUTZmowhwIc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YuWLfBA7HZcxc1GYqv7lw52DRUhfUBfUL6hfUr6gr6pfWI1NxUuLgwbsGsvxvsuIJo7o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c2zmOuqr95vxoPBf3q6JRWV0PFUbCXiEj46ZoMBg3FOEIFGzES/uf1voPANlBUuaoqgO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Ja+COA5KmeOYSrq64iLiPxMEU5U2Tn0Yc1Uqj/ZqfnF+3Cbsds5h2Ljn8mt837ZvhxH9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qOLonp5uo/Cb1DSh+BTTdjXFFP2Q3HEm92jDYtdlpJ0O6QqQd3En2Cj+XopxTPIUp7Yf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QeIJA0xSByl2PTB8qkWOhTtnH8IRTfw0CqbcxD8DGlyO3S02WWXRfUIqMXT9nI6BOF05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dB0H8l9SonKUKF6qY7Jh2aqqITxDuaRiWFUz7ieNeEEDpTS8mTiVPrC/FycvK+KC3KPa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Xlo+mmrK2SrAGLLFyjZk6Qxh3cUAGm6LTcYgRMJdIRd+7dgrAgbBtwaupY5kD444/IaA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nCyuQmtTrBwjdKuW3F0lwxoetmIOKpqPNwdy5H3znpWx0JfdnyUJxPhEYMLs3Po420vN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V4+5EzKJ7DZrwyqc9zpcMnXjMLnuc2OLIVLmtkvzDj9xlZHTUp75GAyJhDWsdgmtc6OO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VxbDEXrh8radsD9/p5p44WZJkv06e5xcwcydloJXusXOL1NGYjIW3lqHytd9ujZAz6aF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dVPc0tkngFnzMe3614hcHTqKPOpqoOW+cxSNY6wdeRUzrTynkqkrW1cD4Lynhc2M9PNC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k9YVkQhrZO1ts5Eph7dL6eS4XcFtY+XG6DrCycrIq3SdCmnFRVF1BI+B9HxGOoQACqY3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pb6awa3GWJRzB6qXBkFDM2aJ78Bm3qexsjRSuYKRkgl4p/s8S0gqnS8RrWtkh4dTGlhq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HDPV8h+bSelzWvD+GRPreKsje4Ds4WyubPxUfV8Vlr44FTcVimjiex7bKKgggmoaeenk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yQDSro4atlfQuopmGyfIxq+oYjV2WzWxVa5d09/LH17V/kGI1zSmzueS+Rhhq43iUNib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OSVx3e7IXk8aeFUDtptiRswItsrLErEp0ZsIHAtiUkN24YkK6yUhuvTVXDfHuIOEd2nJ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/Hh/xlyEt3L0XJznEsbZN8VnwHypiWwcwpryuYozkp/mPj7TSrIBR7JsxaIK0XqKb6p4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hSBfSBfRhPogY6qMwzz+PVLSfUz8JoIaZcRAZLTKKQBlT86c/bpztUBU5N5mqNTA5QZK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7mDaNyrlB5co/CHUNKApwUBTWtUisCu0LijO3WnOkg09aO8oaNVGFxF15VTjvKcnqNFT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PQr2goD3TDpKabGV+S9jSRux67pqPlyHUEdKY7TfL8MMmBf3FBHWBtwfPWEep7LoqM4o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ooat3J0P5PCYcgexzPuRuGD2lNK4hBYyDNoUT7FhzZMzEoJpXkUcgeysgMMiKgfmDp4T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cr2O9mktJHcXbuaEJiAWkrtaiXrFNIa05PTcGCR7pFHGFLucVu9Y4iFwL5CEGOlVwBdD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XXxWXYHYJ0jyMHFmQamxyTprLpj8U7mFzDgcrFmRZIAjd5GxabC4DHhsT35PeyJvIlqX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K1/253Mtk574+XGjcSMo2/RM3iMh5bo3RKYtW8jgLStdySO57Yg6GILM44Pc2JoexhEa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Dg765zaaUF0tMzKU/Zne4yHEvklYYJp3tcjISyWNzGziNzBJ2imkpYqfvdGRCmTmnJLn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kUfLEIk5Mji5z5LhSwPjEc8Jomu+nkkkDjkWgtY10c5JppjLF9TFI9zAZCFbS3WOiy8a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yAvVtTsGtLzay9emU3MpnMxhB2vu43NrpoRbfWyOhUcT5SopzGmuZKKPiUtMYZmTMMLC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r207HKuc4VXCZpKqLKOJ9kYGZxwvFSdkNx0yUoNQ2Z7TJMxkXAI3fSvk+o/UEsgjhjqW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HS0WdY6WVta4hqurqytrdXRc2etqQ5i4bBTNn4O4zV9TW8uvO4UkQeyOhNK2inqo4aKv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f9vLGE5Pc2JU8YMk5Fy26ge6M1ry9BibErWTDgBi9OaCpjdrYwNAMWftx33a9fTtCMYT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Z3KUcSdGE1gRYFiEQNNk5VQOQZIjFMnR1V2wVJRFk1VvyTPi4qMqSUNUtQh5Z8aOTFOL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JgKaqz4f3p23p+T3BiDVAFOLv/r/AG9oGyamoxlyp4i18b+zmISrmhcwLIK+3Gtql/wC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m7al1S+n8ww5KrbiqVQFDcMDQpBfQdwZYA7jjrLSRfMOIaSVWeKVqf5b8UOoaUZ7zuIz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KqxlE7YoqA9yf4PnV+pTFTC0VUbyqkCcU8o+YUVOoBspdI/ATzZXVtAbGN+SfsUNCrdI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38HulYSpfl799Y6ioH2Ll5TmY9AH4nMyV+WXAFB22SDlf8ATtImZGUYuH4Rox1i7cROs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2e17eRLI2yaVTSWMrc2uFimlAq+JlYKyme0tcviWnNrtl4Fr6ENA3WwTG5m4ad3JxCxX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5zMO67UC5yxXNTWKT4juAVi5RBYgIPye/h0LYHhCTtd3o7DciOMI7DE3yaAA5ycGNJq3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cXy1DBzY8WLMgGPZ1oy77hY27R8WCyY/GRwu8GzHOyYBaQ9sn9YxaMRmR4pYqSIvdm1p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wDXPcGu/dc0WlYMZGMc5RNL4opWNpea67byKKMcqndggXhRN5zoWN5rJfppJcnKJofKL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jyxDPxGeCc09W2CGaB8MTmNdC/iE1VKWkvgi5ohxbNk1kk1S6cHIDkjlUnLDGSCCpmlb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M5SOiEckdQ2NGQvlovvQsqJw+QOxxLQdl7/g30kiw6PGgW2vgWQOGnwZvZryGPcXD0Nk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Vk0li9WTSWKKpD1E+SnkoeIx1GksLXl7HNXFHshpaOEU1Lxitd9dLUTUS+vpnNYLD9RV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qxTUXEKasb1cpiaA1s0woY2PgrabjVzTsaGMJlidFOyRWXNp/q3BZjO6urK2ssbJQIam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BFT0/CP9rielPWMnqK8TGl4X9U+H6GGOGipnUFPxqdtVXVD8nQSCN75BI9jMI3QvJ5Mi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EKIZLlXXJaFYNa45FU7Mjs50smbk07yK28re2Id4Tk02TimLDY+bXQjQiXKC5LVyWLks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naUeaw99+7Lt2tLNiHSF7k1pTAqcIu7r6g2cB2BVfw/vTutTyVNk2Rz05yhe7OUb+nfJ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2tTC8ZjWCwKsVkU1xXHm9/8AVSAZBcPKg+dGduI/Km+UXyanXu0qRtiwp9wYyuPt7Yfln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T/3G/G6HSNaY/c/rAO9oDU7ziCjZTftzfJHxH8givZ1d41i8/GnkN3qDZpUitdRDZyf8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VJ8Y9zLGBDpGbJ27fwhTdJ6Gp6Gg6vdHIGqfeT8x8e2+Qbg+S6+resaekNhUDI7tQe0o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uR5cLL10A2Xn8IQWJIKicpAqd6qY8HNOzCqyHnRN72ntdG6yppMhUR6tOlNNyJOJ09xp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N042TfJJctmpreYsQ1NBKfiom8wuxa4sKIaExzg3loWCu5xDRcvBcWueBLgnHmO2C3eX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CoeRVuamt7RsgwyGZ0QR7iG9tyUwJxQYb3xe5xK4e2OF9XNzag5PkEeSya0FrgHt7rgP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NBbJGPv4ZHtxdk9Qsbk7sNz9MZCwOc+R8XLiN8ZMMom2cx3giz5Njjznxgtc2YxRhxeo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mywdC1zzTgERzNgjy7rc2QNxqJZMZZjmXgZTw8uSWyydI1/BiI6nlue+plqFg5kVN+3H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mSxBrKyuYwvzEguWlrXTimY2SsnhbFNNJHKmSuYN55hFz6yupH00gLHgPMT+6Ute+MPp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pmQNc0tP4PC99IQsUUTfrIR0CciE09xG/BeU0TSiSeQgrcNGwtdBUkTZZ6uNsU1kzy4b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jpDUFha5sgo+JvgUMrJmJ8Mby74107w6umila2IyRqqZFXcUPB5aQvY2eoqeI/4iL9PV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ZNH9HG0crmcVqZmRhsVQq4mCggrpfqHUcPP8oxCwgdGyifK+PxrbTKyvcTh0kHDQeHUr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L+nIOXQVVRLPxvwI5GyDjlX9NRvPLjC9N2cai6+psjVyEPcXJzCGorNzVzpSmlye8lo8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q5HZSO2B3zXM3ZuiCm7IyWFyS0aDW6urpx7KjeQBSQc6WDhQKq28l0kxurpou6ybsIPL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S6RoPLVV8P7Qf+ZzXF9NF2mErdiLr6PNn5rMLmrmoVNk2qN4X5x8P/bPnQtWCwX6hZ9t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fF5ozvxFu9P84NzibsCAsn9zQ0h7m3Yzzx4faZ5urqT4wJ37npDoKagNItnRG8bTi8l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+KoWk9FN8x+HL27X0fKCp/nVnGn9+2DtKempqkOw3ezx6fuWhM2C5RcIhYzu+01HSE3j9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wnaD8EZspei/WOkoJm4cOgfgGg2Uj1e5IunxqxCu8ISFA3QNk1O8Xya3za2l/wA0cmAO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2mi+LvbTvXxcuWYZNaVA+xH3GTMxKagV5VFLm2tpzDJpE7ZbopgRdvgEcyaOWOF08hme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4uVrLMqxcLNCGRWN1kGq7imxtjTnAujZZN7hBLHAr7kYpvcnDdvxkxasym9q5mRaMo3y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3KaADlY8PpPqpKyaOCog7qh8eZxjYKiqM6O4cMXX7mjIg4h5zay+Tn2AB5eYCLHSkWaWl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jJoHNbKXWMbC6OWaJ1M49jm4PJs/aR8KBwTciYmZKKzW84sVPTyVEdPEHlgjgRdy5B99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kJeHcyFVTCGyyscpq+aohcxzY5MDHPX82KFv3Kb7j2v5U0uzo33dOHtlljFmviEOfLWD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LGw4mKKT6Z8jzzHzv5ZiLYYmxmnp5GUb3yCoTHuihoC16qXyOL3Fx0gDXTVjI2VCKJGP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Yv8AIQ8+ES7Gw0dI8wqnczmOILkF/VW0iidK8OxkcS46wScmad4lmjcWKKdsihklpn0P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0sUipKLk1a4PW839Tceq5uHVVT+pppKfucuEU/03Deu691VNzpD2mogfVrgg+oqZseVw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Qx4cU3x+oax1Fw7hvHKSqb51Lbq1teU0KrpTV0wtHFT08bapz6gRUgbQ8IrmyllQ7N/p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lzoUd0xi8IaQDFA4hzsnauKKlO+tP59hqLFih+CX9uTy1MJD6eT7XFpLztXlMjUY+5ir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/pAvpV9JdU1GA54AYqr4f2oz/rdubHgNjnAE1nKcgCM3VR56AmKh/aoJAGedb6bL9RN/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SRqjPdxIbRmz6c2k2tl3S7KN279hG7IO2dxdmUQFn2WKl8Qr/wDQHLQajSLyih5o3Xj9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uOJR2OnuI7FNT/OrvK9Ug7+Ju7VH8m+D5kKj8hTnth8tUiPliaiqFSR4TVA7WnY6QHc/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nfh9hHdt+o9Y6I/JRTU7QeOto3fs0ne2wXstBTmKyKDrr4qMgq1kCAXPusldBFA7oJwt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4uIX2dVR3TSmpzRJFjypJWYuYVSS2U0eQe2xTTpexIFXTPbg5DYxnLQ7KMo/LGyORTLN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LyEHLE4gAIvWBKbMGNycQWqDGzgS7LAAXN7LDIs8vhwPOIjDN2/IQkmZrIUDsA2z+5wa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hQyyluGEscjGn6aexjFrRMUszpGm4Lex18XAOLJeWGfJzMWOD0ad/KnlYnAulaFc4lTu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WguDTEeTPJG9OdcxhjJnYiUfckgAyZaExkJneoLMEU0sQsZpIWZmLGCQvxmec3xMynbI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5e+1XTOhD+VyGzGwY7COKL6WOoMMYykkjbzqhzS2qlxaZJ5HtAMcQh5cVAykZTQ1Bo53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d+EHeXM5cz3xytilcgxz003lkhLC6RkseTozSSsM/FKONrSLfnGo31PTZHwCrXe4IBG6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+drWFtrt3HvyvC2Tk17mL3q7WytZQ1BC2eKPib4FDKyZmsjc2ScEq+H1n6pi53B+GcIf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x+IFHdT0jZIqKnbS01cKWoP6eDYuG1MGPEKNpfxlccpajitTHGyggpWyMbw7iEk6puLU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a+h59NRUc9DTcYyfS8RqHTTaDSytodLKyDeiNubnNyfUv36H6T+WJ4Vt6XzdZrLbIIFX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3lMUk/KlHEMRUy8ySJuRigsrNCj3nLexze2kFmmd2fMK5ia9RvsJ3XY1VX7f9qX9gv8A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oUKq/Le48hfTp0Nli5RRqn7Y4ZsHfVtX1bV9U1fVBfVBfVBcYnMlOzYpzViqP9yPxTOs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neWNPee6NpsXdzIjZPF1Xftntk5jU6UWkfkm3DXO7oHK6GltYk47oqhO5UTk7ZF9wCss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2l7B3nV+tCN+IHvUHyRT1Ciqg7U4QT9I9aaXBz3MeKsizfCCabEOy6PSPQFLqUFZRw3a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dA5H5fhB64fJ8HT0dkENQvdrqyCnd2r0gU1ELBctPj0F406YCPJ8r2RlqcNgUxyfo1Be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eLGF2QmYY3g3TSq+HmR/uR+43WNNJm2pjRQTTpTS8mXiVPk3xox2JbYhwCvdfFC4ROR2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lYcuSvq2TMsrpm6IaDfEtBeCGxrmbMYV4c7Jwb2rco2Yt3IHEx5yvdHi89yjGKObnBuL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Fy2wp6eSqTmANZIXB4JfCeXIeIyGnLSG/Sl1M8NxkcHoMsRYHIhvLvG2yl4ZNII7Xe55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zGSSEZTi1j8ZGuYnfKIZzdvJHx5VoZ3xuD93NAjncS2SO8k0OxDrJhGcTOaYrRpkpgcM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hLYJnEB7yXnAtdURoyNc3N9jByon8tzWSGzG5PpYxMIJPp3SOLV+86ZvKmr2Qudzbtjv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t4AkknExjnexsbJJzO8PnnhLG2YWQTmGKXeRzrKSB0bYd4XfacypMsdRTmNY7W/MUN3V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j+C5WLmi+WnlG4TVbZURphB6XhFHwj1W6LJj3MMczZFFJLTOoeJR1PS9jZGfqDhldVL9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O+r4o5FFwlkKnhkp5OAQmKicQ1v6ZrPqa2s4vDSVtZBwYDi3GJuIL9G015n7JpvpfS2g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8nQDQIIhWRaW6WXjoDTHG68Mfk9DkU9t0xqe1BiY2ytsBu7wo/wV8tmgpirP3XK6pXhr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bD9w7N8tp3bSH7rH7ZIXQKc77Ycqg3i90NjCYATyNuUE1m9SN2DepbcxM7pTiwTLO6IC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IdKQvqChMU2Q3qv23fIeLKyg2kg+MHxqN4f7hQfFzbPjO0sfdE3Y9r/VZFkyuBZJ3lRQ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iDVyiVC0godLUdaI9/qPw0XQi7XCzsclWM+w7yvTTYjdEbP86v090e0dWbyqmG3p3g7m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Qr3HodMyiSVfop/LtndPsIoI7jwToNBI4aHUdJ0CCKv0ezt+MLwo7vB0CPhDpCKAUp31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2XfWNATm3QGKrO1tB+1F8xiVUixjkQ3Dk3wPH4CdPaBsfkGnF0g5sfxc0ppVZEYJZm7N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lbYoFA6UUuTa6DlSBEKncnNuV4TiXEkKNlzKxzUAGGNxc6WKQPfIEACnbJq7Qm+d3F7O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NcXKdmLs1bJXso4QWcwMaWlx+DWF2URJErXlAYu3cnBsZ5iDbjmuEdOLxvIaWNM0mGM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jfbEubckyOiij5IeMbkRntazjFqbEyFuAiJ7bJjsJRHzJA0Yk3jDRn/+zh9yHD6ZwfjI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FmStOMxbzJ6fdR9kve5UdK+tUOLHg8p5kkVLAamVoEUr3NydKXte1zFUwgRvMbmsmcEy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M6FpY+Q07PqHfCofs+d+TJGOiifTg07ZBhFcuf8Acke3lmWNuJex44fWCgM7+Y/muDY2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kTz2cOYWtja7CnxlqJYcUa90tLTUrpoXA3ij5jyO7UdFrhDSN1leykfJK6y9kK1lUR0j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17LyXHZE7t8n5UrWOlnidFJ50tdPa23q3afHQArL11w1Nl2vVFxN8CikbKz8s25MssRb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046ZBwr9Lz8ji/6zgvT2uRwhlPR/p+mNLwnyCLJp0KDlsVZTSNp4KuZ9TUeNLKyxCx6J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QMyPzdM/N2g6CEUzy9DVnyf4UfjosrJw7K1xzATVU/uy7DWl+UBBa8pipG5J1FGXNomI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OUwsLKb9o+aE2i5m5k2zULrqZt0Ap1D8qsXYGpgTlSKVm4YUGFM2UjboMsmtTdjUSAtc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pvhTfGpFonfOL4McCJk0pp2zCl8B2zxePiUI5+zVTXMrX9leQUGhbXHT6COtM60jfEB3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qjdkvyRCPmE3B8P8nV24smblvbTyG7yoPineLbsC9O3ezZvpyG5Z0npgNjJ+H2Cizd7b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XoEOkBFNVtnCx1Hkm+gF0RqD10j8VK7J34W6NFxN8x0BNdZB91TnB9Y8PesbivbtTFzB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/aoHXY5MGw8fliKeFA+xqo7JhQUjBNEBg57cXMcqOVVMdwRbRpQW4cQ2tpXDBy8FhzB2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TCWkuc8lgYopSx7y+RwIbpcAWJTGMZGPPxWJcfCObiGgqJ9jK0Pc7ltbkXaOyce1o5hJ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mndMg2yvZuN05gifZxQs1G6w2ZLy3RNjcZA2xkaY3SuMdnNRDWnPcfcexoxy2axSYsfG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cQy7isOU/mOahfJndE79osLXyH7kR2Y9zoJQGQPbip3pzcnj7csTL1OGc9PDFyIaz6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KTlxujmFNLJNu6XI80CobVMZPPVmrT2OijraUUkE/wBOadk7nRmEuFFA2Wmp6n6WKRzs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xj0ZuZDHe0NKZKKjMccDvtSvN0+7GTUfLELYm09Ngyur3U1TJHMbBpkfEDPU1MTmyytj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KcGGNzWcN4iaaEOExdE4NcxzegC+pVNKYXzHN+g1G+tbUMmZ0D914u/yA2ytYl90NMSg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swEeS9er20Ottz58q2jQ0utbpIUUhYWSB4gllp3UfEoagDf8kvLqJQ0YyMyb3xqKXNqG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y8YpDXcPLqLgLYjPxTi/gb5IhArzq1fqCvbM5BYoIIb6lFFX6PJIwbO/BqHTiinIeKhx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8uVkzxZfFc5gX1DV9S1GsYue1yqx3g2TSp7vkMLyjC8LEoRPKpKcprVdf1onb/UuzEzl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7IDzN8HfKg/bkbZ1lYKCwMlryS2Ljkg/EukMi7lZyGahdaQv7RIFmsiSe1GQXbIpHoEu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aM/bpTtOMoZdnwftxXAG4+JYQnAhwNwe0seHN4z2yuu53DIG4Vl4zUPenTqN+TgdB1ek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zm5JjOw+MN5G9lU2z1fZU69P86sZs8KIXdUHGnXtnhPXsfF/iPd4Tk5M8t19o6DW6acm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a4dsQvSapCCzovv7KavSCGyd+DzoPwNdir3H4WhXUPxqv3hoOgbLNWuraVseTKY7xSYS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qYp3hm/5PWngtNwRg6J3Mjkby3tKYVxGDJp+5GonWMD82Tx21adKaYwScTpw9ukUhjKN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lckErwjchrLI3KwRdYAG18j2ta57pFitgsi5YWF0BtksLMY8BOZ3SljU2J5aC1rXEuc2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Wzzuk7I2HJ8oa05OVMGBRw/cMV09kbImxOnjmZMxOiLHdrHZESMgfMxrBhkcC1NdypS7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kPMdhypPElLBJUNY12D3Epwxma28weeWHiWn/pRtaKytm5kzhlNBy2IOMbm98sFnOZaB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5fZzpQCJ3EsqFg2QRycuWSodWKQnCWilhp2iAUTXlqa0vdE3mvH25ahha+QbzMMKma2S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OlmoRD9W5rWSPl5jWuc1U8brUzWSPeC1ro4+VSVBpU7d5eU5nJipqYS0NLIKaapweYnl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5OJxW4h3OI0hZTspl6VNG2Weo4WxsQ1GpTV6FmlW0KmjDA15DQr3VkYy1EbMbzHPBY8t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w4BFUcop55XZyaWsjuhfoIRd29QUVRZYhyoa99KoaxhpGPa9v4KiUQU/B2RwcP4TVT1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eyGjkdPCYJIkKjEtcCOi6q6GlrG8M4NTcPqDoUPBCGyC98brPpqbZW3sggvUZjDdlbQn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vaLuc3F2hXrRyCLbrGydJivqGqXiIYqauEq54X1QCina5vEKzAOnc5NeiW3yCiqY4hJV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1RsDmgMJZE3AStyjdsfJ8UaMlpIncxMpHECiumUDVUU3LGCnFonfLh5+27zdbkNLmmYO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FC5Nc1BwTrE/Sljpb2bkrPTpeW+eo7YpCUCU5Rmyl/cj+KCeqH4Ux2jOVPUj7tP8IxeJ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ntuGbGRuTYYi13H40PPDT2TsDhVQ9ssD8qeOyA3Q6RrIe6gP2jsYnrmbuWSDrriLMXJ2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cnqlF315tGmfJmj03z6m8QaSIqNN8dB6SoEfJ804+2flqNB4KHiXy1eukaDQhDotZhR6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Hkjb8DfLURudoz8utvQ8XbPHg6SOwjfmxjbKcdsPn0zQaW/CNWmzn9zYnYuqGc2NpsWl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ZqaVTSWLvuMkbZyCBXkUMuQr6fkyI+Kd6dc6DZE3TKlooy1xTbJ62CJKtZOlJa2Mq4Vi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rGzHhqzOQaSiQDYlbMLbvMjBA690Igw5OkLoe02xawvJsG3uT5e/MYjGRoEULXRO5q73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qnQSVVW6oeCXS0raXC7Y5OdJi1rjHJy8HvMyp6N1VLgIqiTPJg7J3xZVIVLjHNCXAteR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Xdr2ZOiuCzcqspHU5lcEd5AW81o+9LE3ncNhglTZGUr5avEGR8rqSjMr6SoZQPe4F3bE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0MkrakGonnDYzy4I2GmhqPpYqZsczwzmVjr/AFk7WtLpS5hEkMDGf61PLFDT3dEnnKZ+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zZy2pfHG7ufSxtqatsUcMkVB9TBSubDV1ToZHB7nLJzk3vmq2lP5cjRMY2ytzkk2XNBi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ZZ9PexdxVrqZC2J8hDUDbXwnbKopnRR7lVFO6Iem2A8o3Vu52zkV72V0UNLIajQ+UPx2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kgc0hUconoqmoMDuY3Pq49TzVVHV0k9VUfqaonpKb9IQvLOMVpoadkr2ta4PbK1hZFJD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njlcR03T3PBGpQReGR1tQ6qqbKyxVlbX0ndTBk6cMEc8mWt+iyCPh2mykqGMFXWByMl1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GXMVXTunf9AUKFfQqSlwHD6MTuqqdsKCHxjTDeUfsB1jA68AP3Kc3aU47UIyT6Xeij5U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qrKunzKn/af8uGfCZ9n8zfmWTHgyTSgKb4ulVyVHTXb9MQmwJsVnySN5LyCu1XCrj3Su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Z0XbL84SjoVQ+KbzTnsrP3aU7Uf7btjEUSAr3D9nxouseOC7G/Ki2V9nsDhU0zQ0NAQC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QHtcmghEbEXY1qIxPExdifpD8vVtj0FUQ34g7uUXkK6covKnKhC9yaRodB64vk9uygP2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Q3DfEqH5RoPLrch3QdQrWF76W6wmC7D+AIFeU9v2vfXayGltKmO4jblDTnGTyJfjD5Hx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0xuTxZUz1VxYlpuGqoj58QTxi5jt6aRTsuCLFNOnhG1bSysMb0VC7JoABLci6yifyw9x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IRcSSwleQA4rYK7itkwqURtRJcu0IuULXTS1EMFKi8uTW2V7BzDy45GxNyJUUohQyeC1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MzTQh3KNm8zjK9sY5ccgjUs0szTli4jE3UcLqh0LIY4g/FXfYM7attMwQ86aSVuFRHO1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nOBIaXTRyxQRb3aw8hxCltnG5jZS45sYXwf0kkke2RvJlmBypmtbVO+5WvfyTUSgmWa6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rKUGR8P2nZscp35UMP75dsx4DIpHKGF0jqWHnMH2ZXvLJHOMjqolscrWPZJUPnYHOtTN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Ry1FyXZMifSvgjpXRNpmO5E1RunfbbFPJTGQfU1FTSyUjqymZAGP5QLwFI7GAscyKmbG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xkaC4KCz1IQ5YEaEaBtxaysrq6BRtYL2ekhZvUr8k+Vz2MAydjknLc676eDJi4I6XKtp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2FtSvaP4L7LwoapWuqLihYnUsc00LqoVdNVxTnq41ww8RFHTtpabiMsDq2aqeIKQScO4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Qx0ryFFRxxT1EvJip52zR+ehrkRr5QG/6gqOVS+UETpboto5HpaMWSdjBoAC/ifDhRtb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V7d5meVLE+VfRL6RcqyEe4pnqSN8cZqLFlScTUyISyOR5lnhxXDHctVbuYf7H4R/AH7k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9O5rudT7NK9cO8yTYvye9cipKbR1BX+PlToOW0Kb9qT58OeAyZwc8EA81CTeO73V1hHg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tEm5dtcuUhxDZEZNqh95P7NOIY5ByDwI6j5xalURVN8qZVv7lKe6lNjOFEVLuoypxcRO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Wi0lJpZVLftuFjoOkIKTYRC7qI7/ANYXDDO6DlnZOOQrheI+XaR+Qdk/yhrTDsqTlKVC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i+Kl0j6BodPWrTuO5hTJCG+05N19BAqbptqNQrdObsdCh4PQN2Ebo/giPafPQU1FDSnZ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mqmwUo704XEcdnTjl1ED7sl8Q/JvjW/5g6xG7R2kWmisWOBTSuIwo/cYoXqAiRtTFYka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J04kj0jdy3XCNymsdYNQdm59JJSwuJcmhqcTf5Jrg0HNys1oc8lAJzroCwysja2eCsSs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iXSmXGJpdZoYcoJXYYlO7HC6cA1OJKZlZxUR2qZWuUUd02KjjouZ2kXaYw1zX/eDZXOi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kBZf7QoIW0jp208srzJNGzs5zW05c7lNiLS9xya3mTM5bWB5WJwayJzp2DnNbaVrnIi8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2c/Mc2Sp2fWzNapJDeCkLjTMD3McGyQtBbPAYz8gG4PldlC3Z7OyL6dxbFy2w09aaaG+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nAa+SXmR1VJUUUU9M2OiifiA8hz2mSTxUSDvdLzUZJJFHA+aOjh5ss473vZKOYSYzZSV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sAqRFEG1nEGUrnxSFzYmtklsJKmaN4BbHyb8l3zQ/bcywVk0p6J2yuFjcAZa2Q0EMhjW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QUT5oECgcU2TB5XMkkjQ0BTlZDp9lWTQvaK92GnqyPjQ6EKGZ0SjeyZUtRNSHhFXLPO2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KypaYfPU+jx4hUOqJeLfqCKarBLYoqSqhqmVNcIayOZkhc1ydA0wziShoqetDqQWIRCD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Kg1dU1RRsctrheVfoPgnpgYHOHc6d+b9GtLy2HZ2IWXRbYC5kFmyHcFXU9RZOldeOd1q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y07ycmSFrvqm2bVWTq5fWXX1ap5jIvb/ANuk3HKBQsG8pqa8RtBZePw5H40LgE9/3OFP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T2jGv2QUn7b/AJsPZvcMusLKBoyaWNjqpMnO2aAgLwM2FlcWTjdAaGPux3cNmBR2Bncp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B8mZXqgcoPnB8j3NsQWjs8E7jA5NHbxBn2sbz0zMWoEKrkby3eekat+M57oRtTHF43b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1VDLtkbi8oDRngp3ko6Dcs7YnbvUQs0bpx0jCenbvZ8U9BBDot0RsyB1pynCx1d0eUdJ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vaWHq9dYcR0DoOrTuN+gauQTRdPvCx/cYoOaw7FDqabGgwMvEBGw6e+Ij70GzJP24EzH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vUTt5BcQSYuqo8g06DubIz6eeZtkw2NNLZOtLHK22gQOnD5lxGn5Mi9RFesnNa1heGP5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D3tGLFk4qxKaWtReSh4DXFmBV8FHa9wFZCzUXm2C7Qsi4Fi5lli8uGLRe6gLWJz13F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sVrmR13TskCZTf69hZzy5BrrxfadT1LmC0j5Ppy0P5fLfMHR1VRL9O2O0mYjllDnyQMG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y95DafeSMADuAdC9jK58edO600tTF9Fffu5To+ZBl21Dvv1VRk8ZzSUFE2OWIvfPWU7q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FRHIpqVkinheEX4xZd31YlZTSbRROe2hYwsZI2nD3Oc7EyzzX587NqniEtXAxptRQ5QU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O7MvNmVMGEQdGYopXgOidO+VzQ9w+19t8TH4Fw5jYqomnu5kk37lQMY3xWjp3YNlHLlc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Oe+RpiklnZUJtwSEdtCoYXPQ3XpeFdNTkDsVDVyRwymIxkgDycRbwpZM3U9VLTg+eWcW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tcWOJuTr7I0OnpW21IXt2ttSOm2nxUFUvdFxULYieJs8VQ2oga6qbG7qkpsp3AObR0cF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mV7YaSasLKSoZUxeVU08c7KuCaOjdUmnY2z2lqG2jQv1DVIAFUzcnOHcNBrYhFX0G6tr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OGRxT13FYo6KudI52o8v0cmKqNo3lAqolsnHcjYbNJ07UyJr3M4a0pnC2KtpBG+Hh7Zp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tnJ/7VKg7dWuuWuWFsGoeIQQXxSF9CyVskVRk1stk6Z2NabgKX4S/uNO11mVmUyRc5G6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w1C+oK+ocucUXEndbq50zcs3LmPRc4pyi86eqT5QfOktlxMWMf7kZs8HfZBwUvhpQKzC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1GBFQSjM4p8jygj+C9ge5zfEZs6A3bDs5+7YzdHEJ+xtk2vbjJ7tt7j8FFHS+0fmc4wp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FqYO2Ypm7wnI+WjcIaDqDiF5L8eWoTZ0w2GpQ6n9A6bJmye5ssXR/b8o1GjWOOjPOw/A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/QcW6Dot0U+76mlwaja2W9cLyRbCoNmwbNYm/k2x6fCjdkHDE078hUx8t7TcBVcXPiZ3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JlURpwsU3TddtZTTRmKRFRPBTKF0zagGM0U7aZSHmyukcQFclGPbsCyWOxnxp91s1fJN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LYuJaMQs9gHPQxaXz5uIa5Eix73bAl5KAsb7WTdlGO5zmxph7amUB/NJJaeUMQwOdK5z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TOhbk+RNgdy5o6SnVYwVVI+OQPazlzNnEDxeWSFoMPMBi/8AzkUJzkcPvfb+jjvUMqaQ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Vo7xdGSR1K9zWqpqi80dK+rkAipFKH50b8Kuee9Q/wCQI52KGy+SqaKwdGL4AoOxNNK6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TzNdyZmVHJRkcVKHxMMX2YXAQNkc0RNM0sbgZ5wwPml5yuWxxAWppBgJHQPlN1dzI428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po6KpmeHS0pjCmDWl8jjHERHHTNzfCSKqoxkdFUOMTj3vcLyMMMTfp3cPeSx+zmuG2Nw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srXRFhkbWsh5d8sVc6+E5rgMir2RO39enzoVbT0irKON8shBBGh8lW6g63UQop3Rpj2T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xGlnepYGSmTmF563tzYGPpjHG2R0nMpqHhUH0nDuDSPlicE1SwMlXEKOSRVleaKYyxh4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c+aQMzTQntxUMDnU+r5C9pRKKGtO1PfZO318OJJPoLHQ+U87x+K07b3kOLXuuU5OPavS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ACrHGWSMvjVXWvnjpvl7m/ZoW3byQmxq1kfPkFpVwi7spymtYmNjUbWpg3wbhX7AKT4S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kqSAtDNnP+ORCMhKj3Vlb8h8s8jWmNnRHupD38UCb8meWG6d4aSj3N8H5NFw528VR21F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LJBrgCUOuQ2Ee5Xuk/b8OjN044OfcgbtD9+JjS+zlE640cNacXdX7MVOPuO+N1N5jQ8V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5j0Gvr8HhRnJluk6BHRlk/Y6DpCHV70H5z4gn5accjE/BcwZFFBDUhNV7MmN3NCI36hq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aiSQjmIPsqs3EVhG67nNN024THrJZDoPXfpcoXWce4MdiXgTw/Eph34hDy3yNya3ZQvs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IQTTpTy8mXidOJYvGjdjS1csIc/vC8obI+bOI5aNgckRdZNaLkoBoGVxw+UUtTU1Dquo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Li5WWYC73NDO3IFWLiGgN5mRALj/AFHc6wCc7eJ1OylPcmhoUULnxFm5sx2RTacuTqmO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LqhvI5tw3mFVtCaaLmNhbVOfImUzp30UcMVTLIGzNvn9N/pF4e0i8ZtBJvz46WR0MYaI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oywe1gfJCByppuUyea6o6Qylz+1rQ+euETKl7C0RxunfcRySMsQU4XQvcs/0qkWPuU2N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UjXzEG8jC2CWQtepqf8A/wBaMmMYy9NRVkMPDQ/kuk718p6qLFEwPoKXukAyloYW1FRU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F/cCbh3Omla5j38t0nbLV8To/p3wkPhZ+7VkNknPKp2D7UVmOqYcFHK8jlkugaZpXwmB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F40b5ddSOa4EJsTTBow4vc/JEoq+yKdlNA3y1wa0Jq2VtfK8dNuiiqPpKiRzpZMUfCtp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TTBUXVlRVrAyCuifT1VNO+ptsWPDo5i4Qytmb0vo4HEU0zJ/1BUfT8Moqf6ahYVxmpN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oqi0OVRw6OeqynFdx2s58wvbh7Y5JWsc5wGm4F9r6Ep3Sxubv61MmRGnu2gFy5mKcTq7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7mhVj97JxsgLted9eEt+/XVeJzkehkruAd3No17n/ZofgHK6vp7b8HMN8bNjGKa/uYCV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oKT4S/uBiijarNBuAam3KibdOanaMFh+HdbqzlYrAprEFZWUPyYqY93EheP3CU8EKEkp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QpBu348W7ZTd74Ibt5K5aLhyiEzqCmUQ1ozs7y1WDxjZng4Arig7Bo9RHf0na0Y7uIHd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+I/IVSVSbJ5Unj20L0EE5X7em1uiApwseg9AQT/J/APwDW/XZNAT9j1s8uFgmglcvZDS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1HSNMedUCJjA/FYAqSFpbPNZUgyUzLEFwXNKExTXgp2yZIUHrJAq3V6Oh0sonqRqppMT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ZaYZZm4lhVLLi6RvMZM22gKG6C4fMuJ03JlGkbyRi2MEl2gbZvyQc5OjLRnYZOVitgju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Oe5Vac66xcUcQhI5Ykh2yaQSWErZqDiXYbEpsecbrYtaZD2tY07xVGED5S9f2iksDM9s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d7Iex7ohFziYnPLomwtaal7OYDLza4MmkYPuxgl2MmPL/wBWsrI5WlrnPgYDMZJGmNq7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rsHVMgjM02ZoqUyOd2iqaGPIya1gdLWANmdI7lRx8yesDzVIJg3nd9mq8u+VR5pvtw05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t3uc4qSFwVUzGPnB7W7rk3j4dyRWVYZzH/A3ZHy3sgpseSx3Ic8nmTuCmjdGx2L46OTk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UhtCe6EinZw+EdsPzkZjLNUGqY212/dlmzfPW08bDEeSC90cgmcGQby1EMMlPTmOOSpM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63LuOgryhumDlySOY+Z/y0EjgNWkAnydQivC8q1tfUNNA+jHkrwgwvYEVEQJeIMY2sI1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XP5b2PZKIJOVUwzMqIqGrEsTSHCQi1PCyFtZUx0kPlW6aqniqo/9iFMe0qp/3uO8Xk5X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Us+qvvxer+mpi+7muVMJZJaSh4pSp+eUVPzIdCr6PPTSta0VT8APHT79nT3o/tZO7J52Z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yPsOinlMa5oJZdd6IlKqWysdRNIZbec/aodmNLVk1ZtTpGgc4IEleEXBFhwb2up8eVj3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TMpxaQ+nunRWWBTQrJzHuMbcQnNuuWiE1qxQYsVisQrKysrKysttChpZMG8finKrd4D5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cAW5IWI2C8tC421cuypfjYKYtDebk5u4eLOHU/5FuIGlE5H4s3Y11lkpE123EBeHR/lq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pBtWOvKodiDdr/kUxBymN3xeE8r2zwUND5Gg0cr6hEKPYu3R83RKvqFfWQIodPr8A3Xx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Ro0lwUMgYpHF7irKypxdVkWJCOgR62+S7EuixkEocnfIyMaKmoLze4ozipdwBty8lyQj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YoBC4We2SBHRfU6jZNNwRiYXcyOVpieECq6DmsH3GfExOsqKa4qok8W0B0F7jGtpZYzE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0LBpJ0DsDdzibBXeUGErCwug262W5UAsgN2MZJU1L4ubi5Wa052XeQG4rLuGTmmCy2Cu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uznFxsSHtNo2XZti4EkZNcPi7LlsbZ1nOkfG5YtZFUup3RZ5tdFJnywJmz/TzySSPkDT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2nLi5U7GROrahtTMGthmnLhVR5XhicxhGUXmCWURNnlL38MoWvlJBkLirnB8DY43vyjI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ExxerKQ4RsqXMdnnBUp3yn8wWEcbCVQQGqm/YqJntepHFsTmPiZywaeEhsYebvbzZGtv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URSlRtLzStEz2WiqpQyQifmRta8Np6bnRfGaZsbw2S0Q7RTgSxUd3TSDKSrkGMlxBTyQ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W2cxU0XPae+sqY2qnkLBHVXfxSWCWnisW4qwudje5qaWSBoNlkFeyIj5N7IArIvXpqds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VHYp9lkiNRfoOtiVjkfA1HiytZez0EdfhHWyDnMMFS14jc+B3B46Z0jZ6qlmZVyfWr9Z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lFR8cp5XixFul7GvUbGMdW97TX0onghP1VFP/s19VJUTAXRaQuFVTKZSccrJWxyuL3m7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pKN7aO90eiFmbi6ykfk/8fr3VOsz+z945BY2unGycbnS6voFQyx8kVEC+tpgquop3rmA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YsbuXbaBoWLQpS1oMxKY/dsva8hRzPA+pcDzpLcyQlqdkVi8Jz7InJWT/DXWWS8oMRFl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9Lq6urq6yWSzQcswuYmPuYfhEe2Q5U7vMH7UBux7iHRG4kFnRlS3DoynCzuM/Ft7MeWL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EjGqYJp36f7yfDSkPf6gO3L7ns7SLpkVjVR3bIMXooKHQp/n3FtFKbvTUw7PO9k3ZPO3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N8H8B6ANtInXDvKPUNGi6qLcseExHyEBsPwNNlI/L8Q6hqNIziX7q+LuaLMs5YaR4CKe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4Jnl0gbZrnG8cbyjA6QjhErl/hXtTwY35XCiai1WRbdEYrFNdrivCDtbdcTrIi4jdi6p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WxciaZtwFTyYmJ4ljqI8SdGHSnlMEnE6cTR+NGfK6EIawm6vZNsrZIYsWT3ENTntwumA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M9TSspSPiN2wSMjTn3WNlcNJc4iys1i5pTXPTtndqwsjYFkcjxs07khxCLzaLxnZXL3B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LIVmSjQyR0YiAVRUUrHyTmaUt50sxDp4nRsWRbKAzKNt2wP/ANd1+WactQlDJaph+pD8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l7I4ZZS40NL9xzhG55xmiYZpKaklLnOLA5u1VNzmf1wAlkcxz9inMyH0ORlYGU06Pym8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Y6of9x7Wl75YsH1BZI36kzRxt3p7uDIIG0DH/Tve/mKVwbFPSOjitH9PTyGJ7u6Z45k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j1FPhBG4h7g2pncHQvlaJBC/EtNnkNNRvBNVM7YGM+hpGuLoyHVc8d3ySNqRGSHSj78j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jkqbOYySxldG9zgnwuDd06WWQer2WRQbdO2c1xze0td6C9GwaLk7IAlDZCxRavC8qyJO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kZy1c6nZeU0ElyfTPbR+j+Fvl3y6CDpBUli7ZG86TPgn3iuFOirZpuDR5htVNJNW0vBG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qapeHU8tRy/plUOFPSP8tdZX7nQG0bHqna1x9wSmF5Jc/PBUvEnPmfCD0eUxlhVP1HRf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2gKntkXJ25LVbchO19Q/t2KxWzUSFdRxrBybHZP3LYwi1OdZSOugsd4wMdkCxOxXNaFz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U3TZLnmixeE7dYWTdiCjIpXlC6DiCH7ZIPWSv0WVlZW0uhpZWUY7oP2oP2//AMX/ACpT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VQO1r3XlHZEn7jiTCQbBQDN7IG2qom4tF3gWa9H5DUaD5uF49IjZ8Zu2M2LHbZ5I7OLr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6RFelKmfJ+0OsPh7UNJTtELuaNnbJ6jXjQeL62I1KbsjpfWEJ3yR6rq6BupUNKeQRmWx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e9XeOrx1DVqO2mPZKNI3Yl891E7IluMbvkE5NXtG3VKcWUvfNObMjYXpg7aKANYnFcYh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Y6uanC2gOvlEIXQJQcr9bDs8KlkVZDg5puPcjBNELxyStxc0qimxMrBIyRligh4XDpr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xJJeXuahsrZK+waiw4iLbtCA7bucCzFRvMT2HIO2i3JADUCSGUxV2MXMVrmzUPlmbYkI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jM4RtaicTg+xwY5x3w7eZYneTDtD1IOdI3EJ9VO5pYQwshgkdIzmOke58cckzxdtU2zX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OFE5wMJJw4YwfVcV5PPYGmpaxr1JPy4qiXI0dKZFUOa6lcSXsJa9reW/hFTH9M7DNx5U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Q2YNgETtG7uqf2Z/P9pfkzthY9vKieYlkXPr6eKNVcD6dk0UDaP6j7EfyhhdUGnibLP2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pEyGX6ekEb2UsopJHnvf+2AYo4qImho8mvnYaeaR+Td4Y+TdcPfBHNVMayR5uybIiZka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rrQugkpqVsrRSsPKqag86PN17c582eDYI/ponltQZQnvyTm2TY+0eTpchbu0vc6XVlA3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+l1dXsgU52ZvqVg6ye2xd5G5ur6eFkbWRJwsj0lW1Gy89LJCwIhMe6NRVDZFFJLTvqOM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/qF8/DuL1nHa2pp2seYv09TfS8K0COoCCqJWwwyy5SYh4fEW6B7mo96HYmyILcK6f004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5DnfgGltBsKw3cRZZhS9z32ahJuHAqyIsvKLdY5LDmrK6tvZA4rnLnp1QVzVzyjKSvKu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5hXMXMKzRes0XLILmLmLmLmLmrmIE2B3lKCa0FYLlrBYr0OoopqHQ3zTfClPYRaCT50q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H5DBqcNoSAmeeJs+15NN2O54CqZ+2DcnxIn/ACbq1H4t+bN4j5TPlTHt/tHe5bYyC6jB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qwpvhSqAXdV7RJnkqDyR2r1MVAEPi/w7zH0Dwgs+xBHqHmm8zNxKcrI9PseZBdo1HgId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wepjSS4W6Y74zN7Qjo0oVHZ71t+CqP2uHeapUvawvu6L9m6Krt6an+Y8Mchurbtbc1MH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Jr1ktiraQODTJu+6BTUehjl6HaWETwkGORNNjxKDJn7sXgxuVDNcVcSeLaNOsZbW0lRG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1mobq2y8rNHuRxac3FAnHG6bYJnxqNmXumtBAlLSS+U4q4ti5xEYuAAsxja5sAi7ttdz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6YkMaLkgP8mQYl+wgf23AEhe5RRuKBAjdK5xdG9ph5UU0lQxsjJXZSN5ssS+oa6MTuDQ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WYiSJzS2OlhElXWRs+pkbg6rlyNFTmolaOSypkOEhNmuxVjzDYSgGWSHdznPaqiOzHzR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Hc1WcYmO3uT5xOxbT0Tp46V7BFG5sMxkyeZXSRTQPhbHG10ERwjEj4A5ucj+6aug5Cfy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5vjbzHuBjkmDJAarNgnkkhhkcJ3ZOqKhjQcxJEXvz3lTc5JamGwDy9QuYKfh9MKiGml5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076kw7uc0zVddTvp2ukpjRH7DzJeKmkjbBbnKTsiMZhT35O3u2LNVEDoXMYSiLLdOCxV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8uRVra3Qta1mXsr3KGxQe7BXR3UYDkNN0RtodCFZEaevzWsoKktQIeqYtpa79X4S8P4f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qAMW318i1lsVbYL9Q1mTgUxyBT4gR4V0HbFqDimv0PRScjmMbHeeXmvKGoO97rBW1ut1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SeoJYZJLxOuqgXJ2QdZCROfdN36MAmMCdiEZAswskXlc0rmlc0rmlcwrMlAp5V0PGttP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3RkoRWXxWSzWay/AU75NXjQDRgLnU+zaRRjKnnFn0h74H2DXXTtpGqXZRvunixjKrReK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JmnqlCcFMd3puoT/AAzzD8X/ACTVRHt/u0AJ2mVk5cS+LtQmfG+0u6pGd3EDo3Y/JRjF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PxDtnle2aW0H5WSYHMvRRXs6+9LaHzoNB1uTCn9Pv2dWuR6oH8szS5lkeQ8HSmcpG3ad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MKx1qv2eHKXeRosxRH7ATlUi8EdPM2RocEE3YXTNnVM/MXoohFqxKyV9AjoQvCvfQIou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nfg+sjzYw6MNxUx/TT1LECqeTExPEsdRHYoJp0p5TBLxOnE8Pgrdro8XtIN/Ax28qzGB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JjN4mmUsbaUqs8A7FpW1sjcNusmBF2TndzsBjdpaSVjdWGJ7iRdZjGKI1L+Wxiusbu+D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SfcY26zwkDsnsvhG8MRMsqkie2VjGMlErYncOb9VNWBss8EYdHDgxkH/AJHMe2NgaVXV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7Za+cZQxuqJYohHSc0ci7THg8Me9uLiLvvzmyGBHulZ3yBri5tOGm2wXqi/crW4NnQ8P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tMUXMMAzmYOXNWOjnc6d0jYXYu4fTOqHYtDopORUVMhmJJZHEzlwwxh8VLNFSRvY5OcH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TxVX+q84OLuYpHuDZo3Nja9uAkZTCdwReBTxN+xRSMYgw81zCZKlvKZVUsTaeN/IUzJY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iJhlqaqndEQI/og8U6cQ9gllMsUjZCJsIQ+0c0zpUyQsc4lEut7BtI8l7nOufYFzbe/d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WN9DZELt02ugQGBEo5NHnQb6WPQdPTuj2jodSrdB2NiSVHI6MxTNlDRhJxf6qrk/SVBI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4WKAXE6r6WnqJM3tV0HoSIkORFldXVswcmoSdNPHtXPxbbX1+MbriTNwixrk5uKKfECH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NkfK5RAfe7L2lKcd2Iybts4GJEdLU7rhikmfDwmwfQsCqaJzU5padI6eWRfT8tPIUbNr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oEOm6yRcnPV92XTWLYInSlsozc0aoXbV4tLT/vQC6aU4XXMxXzaNjbJmeBkOcPE4/v8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jUz0dzM8ARSXQOgcFI4WjO8cjWp7xfNB6pKlrCauNDiDMf8AIsR4jGjxFi/yTVPV80Ky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VNYCuflInHdriFzihOVzkZQr5Ob8QnoeW626fX4Yt0QjodAih0SdR6wUfCA6Aj+L14TX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pR39MIuXUj7eHdGRVyBpMLxURtI/55XYXWVIb0vp5WdkJUSHiVmLgVkgbo6WVkQrIotV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oytanzlyax7kxoYYn3DxZUslxVR8qRrtvCqYxUQRqRuDo3Kkls6aPmMkbYoIacMnseLU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cyHmNe3E7kjtUbcVIbrEMWSaHBXsqUfd/tWAufE/lJzy5xUmTVu4yRxRgyBp7nkRuIZE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/t7I+QjOV5NwGbudiXH4gMIUXLjDvOGxxYqZjZXOG3OxWTpnNh5swbHG6KqMUTC9zm0j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7uV8YJKUMfUzMLqyezDlNJSRtpGtcHS4Fyiju1vwljc2L4tc7mKG5n2p5KmQZwkhElNK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Ln7lQv6t3qImlsUUjeS0vjRdm4AmWvhdTp7WSRxvAhjqZIU2N08rr/UTMcFI6KSNsjjF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uHTMgqq10Mk45lRAzJihYZG0/ZLzORU1EwqS1/a+nMzadmT3ss9z2ziEEupWvc+jIdxG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5iFzU1UjqaXZtNM6OKUup3fUXjibvDg6adpUbg9NLIDMS+KlDS07n6EhkrMC2mkdFK0N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L0dWOcw6RgOfM1rZNPTfAVt1sHcTq4p2eBdB2K89JH5S67ej0oJXUr0UNlDUq+QoeKGF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y8IK68DjFXz5uho2V0W30Bsi9PILW/HSBmUjiIo7l7tLb2VlbrK8IoLig3CHkgFPZpZy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e5qhZlrgBTI+W+HeWGybIjYp0aLVbQJ3TFFJM6m4OAmNZCy68KZ0bhV0weIOFyvNNw+C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cZqOOKNzk5HzH4ur6XQcslkslmsldFyALlHAgAEX2W68Jo3bsqb5Uv7lIe/iI+5F+9Tf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pjcRI3eFydECXstHxNtp8+0vRKin5adVZIzJ/chssyua5cxyzcrlXd1W6LhXCyCyCzXM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+psiblW6HDSHy3wnpiGjU7QdI6D0QGxdYhyd0joeNtW9Z08JkZcwjdvWPyACyjOJbuaq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U7BguXDHUaHQJ3xAwneoz2uY8qiBbTO3RCf8AIBMVZ8raBO1KI0I0CLQVyyFaVXlRdIvv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xBqxRamy8uX5NacXOAqIB2uumOxXEoE4CWPwYn2VDLk2qhThYhArygonNraWphMMqKpZ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Y58mZJDUO5eEASiQFShM+Ut3yloai5SQGFc1dxQZZNxa4EmSupPpgBiHEZZuvg4tLWtW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RO9PE6eWdvJldZzw25kmdK1oTfJJQbkQcXFrlYiN8jQrlxxzkhbE2BkmDWTv+ncyTFv7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jDQOXEaT6FVUub+DUDqmWZwbUwRSVE3KdDLEPtR44FxwaCwSFgTnl7Ym8yVwxkHx0z2K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SZO+NOL1FI6NkjY7KFzXKM8qWrgfTqR7yC0wxsi+1SYAU85oJ68uM0gxp5IjGxoaYW1D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DvM0xN4icoXVsclEDg9zTOnGzpYrNvHJHBK6nfVXznqOZHPTSU7Y/wBmGV9OHdkk7gqm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h3KknY4NoCHClY6WSOT/AGphHMoJhynAZ1AEbOQ+mUDBIp2vTGgteeU6oa51KYrMEsgY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GR1H9l/S+1u2mo31TbYvXrosgUd9AERsGjAm7L6kpwNgvZK9aW0tpE7lyzSOll1t1X2V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bKKWeSkko66Gp0tqFx+r5NO45OwV9Y3CztfKZRF4/wAevoGKSNsWgVLHZtZLzH76AK/4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eNZfhFuWxtcJ6UJ0JCIIUY+5E0NbWDsbpO1W3b8XeUFdCRbOTmIt0Oscb5XUvB1FGyJl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NfXSymN11T+A1qJClqoohUcaAU1bNOmI7p/lpV1dXV9bq6urrcmKC5bG1ifIAi4lNvpY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+7AbScSG7P3Kc2kl+APcPjzN3C4BsQbtLlxf9won811dZLJZLJZLJXVyr9Y0sVYrEotK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lnaFMV1dBX28oRDDoBV+tqjejoR+Aoix0GvpXQ6KT9p/zbp41H4h1N8wNu2q+A0GoKO6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sTTccNaHzntRNkPB8k96Y65r/Og67KysraXQcr63WQRkXMVS28dBLkx4VLLi+uhUZ2Tc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MeLmlU0uJY4Sx1UdigmnSnmMMvEKYVMPgrwR9xvhNYSiN7WXyTbNTwSI3iMQnIWsi6yD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oOu0Rm4AzBDHzTyVBkixXa1Z2cA8p8AYXYtdPVSzgLHFQSvgmdlIshGr3JaMb3VigRi1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nPKgbHJDE2eXluko4GT1crWyTNjAihykZWOqKdQ7h8PLpamSJrTxCa/EaqSVcMp21NSK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RQ1MlO7LGRn7kdyGCE0hqMqWxayohZA+sIcibkfFDR3mi8VmzpE/xwyHnTDuTRaQxgz0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q3CZMkybHe3D4ea9jRU1tQLTz/cjEjnPkgNNLSRcxlMcJn3jlllMqHayOK4p3Rtjy+nM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YFRxQVFGPtzzx8tCo5scOTVHlO6s2fUCKRj6h8giyyi+5U1jHBOkiMEeUb5l2spY6J0l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vrDPA4EqZ4CivTGiZ9Q6GcMhrWlP+IXLhNOexgiaaSJgkcSAboePQmlZG1P6/KHilYx7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sWop8pMOhF9bdXrT11U0Lqipq4fp5+ncKGqQaCKLi7mFrmvbo97Yoq+odVVK8JsTC21O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5h6tpA0FS1EhcHyFRNIXMD3Fu1DEHGum5cegCP4h596NXEvHvSX4QneE9r0GC9VC0CL9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5CE6176DoBQkV9HBRxukdS8IKghZE07JxsKniUcalnmqXcsI4hRkBRS4n/JNY2fiEsie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zruY8rlvXKeuS5ckoQFfTr6ZfTL6ZfTr6dMhAXhHdYLAKwW2nhe6bzEbT3xfWPzaPnCC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x4xkjN1IAHQP2kb3cXG7/P491iVg5YOWDlynKLh8siHCXIcHTeChf4ZgX+KYm8KYqyj5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yFtnRNCxCsrKy9PVN8pRsUfI8HRiOjfC8LI2/IF7G/4RpINR5PSNCh5ywivdDW+gCIR/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3jqB26DVqI6RrZDRzbp0ZB4Y61a5O8t8O+Ug7z4hbiuJHZnx0Hn3+GyOjkHJzrLcrErB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mnY07+YyaPlSDcKsi58Efc1zcSw2NHPiZ25te2xQQ04bNg7i9Ly5NI3uYWi+jRta6d4D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Nzu1uxsm4tTnEotQd2MYZXcqNq2CxPKa10icwAjBizc4ODshYIGwFwrkHKyfHI2NzC0E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7y345AKMZyNfym5STU9jaJzI5+b3MBemUjzTwTR8Ppp5TVGH9n7gBhLIqssEc78nwQF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ZqG/cjYZJvjMLtkppQyLlNdTgl0D3lkVfR/Sm9z/AFGtxnSD7dQ4p53k8cP+eN5w5uPD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Fm1SCFUCJ7IHZiO/NijdPNxJkDJaoSxtmjjkij5kzI7h4jM078xJURKeanlghesTK5vd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azYnzm18tS57mljXNpIZHS1EhbLHTOqg7OAQ0kM3C4pDEJ4ywvcz6cQSxth+49zPuXEq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UOdhLBgyAYmSNpjjmycT3PcAcZFeFkbnMdJynMDt13Y+NbdPpetGNMslRA+mkWy8DzoV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08A6302Wy2XhEdb3h2oCKK8oa2UMroyJGTqmqZ6N9DWMrI1+o6tBwdpE3J1U/mScvFQt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ksm2eal4hja4hQs5xqoJ3NHD5U2jkTIxHHM3OTBFq9HQefeltf7VT4nBXRUa4g0ubI0t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RZXHurPZB/6Gu2qT9q6JCqj2tRO3RiVg5ct6wemxSPNNwhxUELImkBqe/FtTxRjFNPNU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llNJALjfuKERTY0GNWIQbtYLEJjAVy2osRYgrq6uVfU+RpZXCyasgsguYFmqZ1y392MX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4zspYw4Ut71DbplwpmkmGMhz2kjizNns7sN8FBT8wvpMV9MF9OEYQE2O6EQXKCkjAEUY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hZC16IjlHydk09pkunOIdntxHdh86wntfoUNAnKHZ58Jyaj4TE7Rml9PeoTkEeqP5cog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HRfQbJ7iWodEUbpHEGN10UPzcLeAa1m/sob6heem3W4Ki2ryj5anrBYBENYOJVDJJYv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VZWRGlk0IjSymjuqWXEnuETyx07BPE020idY8Rg5T5RzYwo32NJLkKuLfQFXV7qne2rp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XbuNlZwQHMR7FdEWTR3XD1UjFg7RZz1y7K68veWlZFCPIFrQM+273ktdliE1PL0wEuuF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uddOcXJos8usQ12LAASPuAbSStKDLzi74w+7LGQwtZE6Oowh5j3MAtFLHEKXmNc2arEg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eIqysqJJ5OTtI0fUvPLnccZqSnNZUBnLmZ2yN2QblA1hlge84M3TvA0AUbcnbxUtQdnf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Y83sBlqJOyZ7xIpQI6Z0ckVPy2MpoewskdCiTzXvOF3xwRs/1eHz08AilNNPI5zk7tph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wzmlY52ZLiyKRnKjg+7FTv5ClAUjhyHB1qUlqp5IxXOfjKJzOImNc+kpvqajiAdzSA5o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JWkBuEMIY6CPKGWtikw4e6NyELp1M+0clP8AbgdiJIwm1zplZ0kpf35i8jRc5JwK8kWT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10j3yPVlSvp2tQFkfP0s/wBOvBgqTCDwX7b2FhuivCttoNQFbroYI6iaSPlya2Vk0WVt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MlE+SF0XF5o46uZ801nJuRUmUUMkD542TljooiW/QMX01I1AUTV9RSxh1nvbIGqOpfG7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Msrkxz8XXvkr3VkfwnobugE8hT0+ampSwWKAKfE8mKN4V8R9QnyF4hiOd7CS7kYVyEaY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SsX07VyGLlMXLjTmMCwBMHDuYoIYog7FpklxbUcUa1SyyzmwCyssrpjgBdFeVDDk6SEM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wsgswqd27tC0JzFybr6cr6Zy+kKFCvoV9EjSYNPkjaZxDsihkVgi1Yqhum/OE93EN4FR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gGRXTn2X1Nk6tAFZLzU75M+UgXDz9ypCPgryh8/QUp7YPC9WQXvh5+3L4abxxvN3izpf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+dYfDtHIa+m+fIIIKGyJXtqOjOg9QR6mmxp5Mm1fnrsimp+g0PQOoaHSjfhJxRmTQiOk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e7Jr9nFN2Tjv030CkjxGl9Sqcf7JKsh5eLp6zXGmvcyD5Rntb1FFX1OhGp0DVHYP4g+M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DNinG6opt66LB7DdqsJYgDTzVMeDgVTy2LCJopmYnQFXUExhkr4G1dOQWuXuJwKtkm7A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2KlfcuWWyyAByKw7NmjucizsYQEXvhQL5XFm0NQIHyyySv7iWsu3IY5EqKPnLFtsu29y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Qv8A9DGWMDSsrOaELcqSYzGqZEKg/OWoidTt5gZLCYGVkUEUcxgkbV1JcyYmWSnhYwct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ylTIQampLWVDaiWIwzD6kuM1RSg5/ElkjqMOGEQ+4/zoFTtdzK1wZTVJ2KmVI0CKmnjY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qGnGW0kf1L6gWdagkaxtK1jnftz1BbK3ml0dE8MlhgdUmki5ktQzly1j454nRtdS/TyE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+lq6hsUgEvMawZyNPMksefURh7IhdoJjVTG6SeUCOFlPeGB2CL3wuleHtjby46SJ0zKZ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pHObiJFRd0vEPqcJeWmSmnjqGjGOT7YifK1zjLKGdsADGvtcPe9geE1mRqo2hBpQY57p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Lx02uiLL3LJzXOXgmunNGNkURcQVtRDCPB0PhG3UUV5Vra+iOm3RdZaCJ7o9yvUU7o06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p0zGp8z3oXv9l6kq9nSSONgiN7IIC6w3DUdQV7Ynne/49tGeQVL8lMPtOO+YTTvI4qTm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Y5NzcsSsbrBcpPGKYV702QIXydTwCEZgKSewqeJhgmqXyuaroh12sJTYVyU1oRYFGwFS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B0m/MK5i5iyWSozvqVTkcsOaslcLPbmLNVTvs+XKPhglTODxpvC4wP8AHsCHD2ocPap6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+6mPmkNohXRMkdxGAA8TbeXisLA/jlMm8VgeH8RiJm4jG1Qu5sMn7jf3JgqU2lqN2vRXr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9Chpw12792xFYtU1iAbluLVNZzKgWk0KgKfo7X2vBi8SHZO+SYLm1tWeD/Boyqr5Hqb4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R0H4SmL6kOph4JVugI/hbsoztUDf1qesoI6WQRQGJinbK316c+yMi5iyaVxBjI6yHwUD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92+hpLC36fEOUUmJvZQvFTAQY5Ammx4jDzomHnRluLmlUU2LqlmbSLahDZcNqMHcZpMH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2lwLtDuovlJH32u/FXAQBKcwBF63ctmovRy5THMjaZe8lwT3m97OgqeUTJd9rsja1pe8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7cHm4Y0ueGizjkmghwykQtiWYS+HMa0R1EMcUTXgvhp5Kl8bGRQS1D6lgke5Pp5Guqox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Pju9RUrZHVrY2VlRM0vlkyTQXTAthqHvAdE4Olpc55r8tFzyg7ekN5XedPVHvNxPd1Qd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Oe5293XdG50PMtE5rooq51LLTMqLsbfmEOlmii51RVQmOapbGVHUMbTtldEJ/wBx9wyZ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BWcuEPLX1VipI3RptK36encGJxDVI/Yv5UYF46aya51PVVMhqGQ3aobkwAT1c8TcnVAk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jVVsvOdNG1qpR3lxhmNTmzhrYjUOtz5Q9sjyyRUk74jVMMb6dvLhZG+VT482eGSnTM2F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JYDHHF9ueonnqGz0n07n7dHt2rRdObbS+mytv/ZxuVfZvxKBK96he9Lael608dPovQXt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+u+m+rso5nxMjncyGyssVirK1tSqGKmeFZWVlivHUNkx/DRR3sLFWt+UK9hdEXVQbRvIy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rVzFdzk2FYYqmaVWSBq+ocue5U0mbHuJepnFjOe5c1y5jiWUlQ8UtK6AiS6mnwU57Xuu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Y0FOaAnbMY+4J3vtE7vqBdgR+MNC2Uw8LgX+MgUlJA1VIDXw0NRMoaCWBNasCsCi2yYz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7DSoH2P7Dzw/9u6yV0Nk6YNVXUXB+NP+0zeleO9h/wBfiDy6qglEa+pjU03M0imMY+pc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Zx+8PlLu2D9xw+3KNnaHyEE/dzNhodCqE2k/o3Z17tCPaSbhnjiTMZG6xFFWTtRo5RJ+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jdDqNR+A6UJAdUjIOFtChqOj17C96HQK6Zu+drRF7Qt0BYOsRb8B6B0e2Htl3TvH4W9F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K+0psI38wSOxTN21Ds6yPxo3QdPpEofitoZHFrmLJFu1NOYZKtgliY9XUThevhNPNO3N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phsdAdAqWQVdNWQGnn0jksfIz2snJnaTUhNpp+V8kbBcmUQAI4AguKwsg5oTWuJfa7g1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IYQnMsongLM2wKAAcZgESV/S7bOJu0F6Z2qU3MWTgXgNHc4fvA7A4sDLE1s8cAvI5zaV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LJapfHDRv75GRMYsw0VDpnQSRhzJo+U/NkdRW1EtY/E3h/fpIy6WahL3S0UrU5j8dmqg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D7KpJdLUeT8Wd04cU9pjcRdXCkzayflyM5jjGwWbFGJqeJ8LKNkhppZ2uE1RYCWIwAMi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z7taxxpItlRsD2/GpltfIvbTusqaB1SYm5VNTExpePt35a7pDK4qUO5BljMLXKfZ7y0Q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IKOdtFLLJcRNbHHRU0sogcybifEoo2Sxyc4SnB0wMdNg6BU0RezlukmrmQqCsNLG9wBM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fkspaQwt+rqamnbC25jL5+YKqdksGrTZeU7UhFeB0NClxtp4RK86w1GFOOjzoFZY6uVZ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tcwcM1a6wABNhfRlk61+v1ig1W2Dd9Dk1DT3rbQuNtCNbfgaj4V1VNLo5KB73DhciHCH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1cNJes1T7xcT7XhyyuqYFsbjd/oxOnB4Y4AcMlcqThTmPijAbXssxr7C9zOwmGnY109Z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JAEJGuVVGBSR5q0iDH2ayQOk/aR+NJJIwGWremU0z19CeXIz/wD2NLTsayva0RMdoU7z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PICO4aiFOfs+2+eGnskfgvqgXuqGBruItvPWucWTXd/+dN+zTOvTyD70j8KeoN5tbawf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k7xQfNgvHU7Ior2E52Kz3Z46aU2kj3a4d0MZTm4lzclHHYHY8WG41ahodRo7ww2Uqunm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+A9LNjE67ZFZEIae0EdApBY30OhQQRUI7qv9vqKgE307jdD8Y21GlGGvbKwB0gQ8mytp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6jpwyXlyP8yGwe4WaABYKsnEUUIu9vxCP4nnvA21t0+tACV4LmhyLXMRmUVVaP2HlNlsu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zFzSqeSxFpopmYu0adKeYwyV0DaymILSvBhdmLhhAyRKsn7qetmnZltbbmvc3lOJw5Z5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je9RNio281zGkARucJGuic8KB+TZWuamBtsLPa4RIuKxQcIyX930j/pL4q934ktMnbYv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CC+aq+3Ug2kiBaJImMpy4PirJbuoo8jTMjkmmbCyonqhIspHnA2wRFtGtuYeWxmyJaE5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WBaih4uqPaB8mT6g9zztSi8zu8m7ECYjlm0PtDKwxw8trqaH4wds0NOag0XJ5tLPHHV1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7xqOF0qoGxSVtUGietlgnUW7Wucmt589Y3lB8YCpTHymyOhNQe+WpYaKohfymytmo4JD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NY26pWZBv256p7J30pybH+4wNqKyrY60k8Mwgkmjc5pLsrRU4faJnMmBtNJVfVGjsZZH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d1S2pY/mljXKI8l0jQRTFz5WSZz8SqQ9vDYGzNqHUscjoZOXa5tpZEYonYeEPLghsV4J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ifFDG2aq4xSQ04C8ojbUWRFtb9FlbQ0Zgox58aW3QXjS3TbVoBJburXM30UNA0WV9NtL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8aHz7/CGLErlrlLlLlBctcsLBcQbtIHh4zTGOzp7xx1rOZKIAEYrCLtj04c37gagxOGz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U5yinHL5d3z0nMYOGsT6GNgbQMINI2NVIAo2NjweWAB7MC5lpD9hHxwyJpTQAmvU0v27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48oLJZpnzJxYZiuaUXEkF1u4EElTbRlN88POMPEasksu1Pkc5ZWVlD8h+3Q7xUbtp/3q+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ehpD5G0CKb+3Hs6ncS2s19k2Djkg2yj6oj305uz++dkTkAUX2J7m8SF4xqEzxoRqND8n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oHVdDrOjtCo3FO30OpQ6PThdum/QEQo9lPIX9ZVHWcljzlJ+X2gmnB8huHfjiaHumiw6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pAKMLUWNaKiuDXSZyvaLJnx6bdAQQb39Tk3pjdZO8oKaDMCNEOamPejIoXgOrI3SlwvA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jza8b6DThlRy38ZpLOGjHctwGQcdgGBpN14XlOsxWODXhgp5nCWYl8geAnvLlis2tE9S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1SnEU+cs3F6VrGmPlIdrjUcw5FyZcyBrQmOAZusLOp4wTkQuQ/F1mFj8VjkstsC5NcDR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gLYUyR2HJfHFxJkdPA/7krY9iwsUsLJpX07ecWLFFiLEY1ghkFz3MD3TVMkbzGzMOWCe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+FO7tEp7pfFC3Zw5DnvbUOiAfU18cLJS/msa4ujj2bT0xnp4qsNpQ50RmZ92GJstVKz6e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5vOcDy5JpJbsVVSOpRFTM+gppTTgkxTzVDpmxGzYrqiZznzRWJcHsgc3CnEmcYNRUysd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IXdNXsayaoifE2Sna1lOS0ytLHy25TA5kdKA91JMKaoqLSmKzjJ853BrIewUoYISMX3b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MLTC6KMyNn3HLBUQ5Ukb4SHTyGKnc58pjqo4XtxWO5ur7G5GuyG2ltbae9Cm3YZZHyuc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R09aEXVRVVFQ2kgNTUV9BNREKF4jlkOT9AL/AJInvhmnmkqZg26B3PUenx0ej4/Nm0Ln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4KulDldhd2pjm5TSY0rqkFxlumy2bTyZpyK4QO9XTyh8eKgucA5MjfeaKyjidlWSGKnZ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kzw3muc6uP8ApRPKJOQF0Bu/9pf14X8LDSqH2aOx4i1zWtrpAWDzpeztzGIkWoBDZO3E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BjF0+VZK+6p4XOI+HDvFN86r9yv/AGj519aQ/J20B0Z4/tR/t1vleh5eboBEdkXU3Y0T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7Ga4IFwwquj+371iKKKd0BSfOeTFgkJLfESHQOsdA0OpQ0Yd7Io/hHgoJpT9iiwqlhua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6R/AGjzZsAzZJtoOgdHtG56B0bhZvTpJFIXkAIebbt+NlboCeND0efzBFRm4miUTGuNd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VnsX1CtBIjSIB0ZophI2shxOgOg3VHKKmnrac006O6pnbkC1kdkWhouvbu4493c5z4Ht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0mIc8vdDAoYS5piY1ONzC9wquKz8yV8H2+Xy0Ri4TZIFxLG5IY2dJdNbzHN7HB9wZXOa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T3EkC6DGYST2bgXTNLWKprXVMdbNYcMhjaTiHKqEbImnOt4e980hcroLsXKYV9MjTLkk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iLxLEY19twZHd1W3tm2icbqZUTGYB1pZ2lpIDg4lrZGWjqDSyUsWVo78ymo3zOpY6fkZ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bmS0lP8ATxto6fFrYJjSTVF3mSd0ipCIpooPrBFb6qrhjzrXUsracXdK3KWV131cD4mj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mJbLN2pwMMUNmxxdsh+T5s2sdYUjMmgmOqeWyqm/2hPHhPU4tExlbC0AsaCySRgLKSL6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4sNM1oaWsZyZOaKhZctOfiGtc14jdPLU7R8lp4fTse2dtqdtSyEuDCRFw4vaQC07aerX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fXr0vSsj0e17Ntd9Cr9O7XVFXPUNRKvtq+NzG62R89Z8r078fjW2jU5W6HC3Qa1y+tc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KnKknc101TiIa45mtbaZ5ezPfmbRXcaq/wBLyH3tICyGS0DDG06cKNjzAuY1Z3d/TiLv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mxzAy8Y/8zJNuYmybMdeTif/AI42vswKxxxluXEx6cJb9uyLwFXVFoqI3qWuOD25CWLE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sFgsFgg1TC7Hiyb5lNlJIrpouo4nOVJRpsbGNk+XDj3Uf7lf+5xD9tNBRa7Rjbr6dylj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L0o0flw994q3yE5H5WTPMnxi6DrQuTlS2tILFu7SQndpd3MrG4zaxbOKKPjX08d07C9N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8FyYim+Wx/aeOg9cg0h81KamWwidZF9xOMXajUIC6O34fQ/ARk2l2U4Nyh+b30WCCcBY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yPQUNx020EZLfwRtuXtx6GmxabgjFUzhNHX0phkgQsRNSNmhIMUjZHNTKsgRSxkySPc1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RProW1tKQWuRUMgc03JtYuOS8FZdrTvz+U8l8ycwWmqmsTY5JzFT4izQsnJo2lLA5tQW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6S0VuWnNCa/u3uI+2XDG9hbJwvbNhjJLk0Xk+Jibm90TIKmwc9uwnpuSyd72yNxyq5QF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le7OSU8uIHCkpmiOBErIoPQkQkQkKEjkZUJWpz94JxG3ikvNjeXA0DOYqxzudVP2R7pZ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oaWSEWc8F8TTy2tiLImxBtDE5scfNniMkWM7jHLVsxiqa18czqjiElWCyWNRQS1CgjM8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hs4MbJXQyPPMfLjhPC6BsXJNALxSyC6YWmjdFKw07TMowG1dZyZJW1Jeoz9yQ82oqTZS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YkqGuZJIexsboYuF8vKUDOeqNQqdoL/nNKXWkxs28L5ALB7pFRPY2srJInVMUn0ktJE2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6ppxSvq7h43c9/3qhzy2B3YyR0UjuXX0sDQG8nF08MUbSFTvZEgQnHU+em3QUBpbblSc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NLNH0FziBp76D1Eb6n8PhErzoArfiGAWTVmFmg/bjDvvhBMsH81vIwF8GhRSsjfVcRYW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xCqzXonfhseTPp0KdTgQp3EwTXSXDDdNd3DubGxzaziLBJE2maA+mamQ7MosjW9sRmjQ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Grgjwv68MkxjkmJTnkqvNouFtvKBsG3LohhMbSZkISlUr24XCzajIFzQuc1c4Kep2fuQ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sCjcGL6yy+qJTTdUJtNSfvcUbZ1e28cNJJnyXoUpe3/HOUNE5i+mN3wsxihYxVRvq3y8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Mspih8neIgn/ABj86AI60R7yNoTZO7mtcn+T3NY4LigtNqDv6R6XfKyd4tuxDW35jq5D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B27QojZSDIMagmheFVm7kPCB1CCLrq+pP4j0AqmeA6axTvxDpLO3o8L0UQrKlCOGLmka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viyY+0V9176QbEuyHRCURdsTix9SwVNO0Wc1RuxdxmlzaxuTPCsonSNXNa5FgKs4IWTU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GaSx0Pa5rw5haVsgNC1buJgDVLVsjH3ahRU8bEDZ1nOWIaAd+4gREJwAdzPt5kt8Nc02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ZS13csLNOLS5ysXFoFg8Yxv+4/7haO0nNAYuuV3MZVU/001ZMIh3VMnbFFzOa+mYXots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MQneKdlKynmEVwxrnNpMl9DInB0T+aVG5lnvY1kHEJJJoKoympYWkWCpnNjpp5c3Tuu5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5JmyBHuBe7lm9pHxTRMe4phc51GyR0jHZ1THuhqKuN+M77MquZFTVjYXtFSH07at8Ub3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YwGFtPix5Ajmls8CR8gazJM7pXsfzaiFRVBxccTJIZHVIdGzCygcGMBEElR8M8WcnmsZ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Q84UzbyE5SVEgcyekMccbrRO2fWU/wBNT0Ig5Uf3HVMoenRmMUoDW8pj2RtugSTJJtGy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TjRin+geyzg8iNga5wl+5SyfTNkYJIjRcqKMXa7JrtsXjdEWXrQ6NGxQ09K22nDIopqq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xRUwVlbpxQfIxi21A6BrZW0v0WXDmwura9tO2r0HR61coKmlZRtTn4pmbgD+LFYBABBr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2okpCFFSp1NiCESUdHJnxd5aqcXkevfCB9kFTuIbxCSZxpWEy8Qj7WxyJkT7xA4xsHMq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4s4oogG8XO9HwfmxzcNs/wDxlh/jAqqEQM9n40PxxQYFxbaPg37l2rNqmnaGSG7xusU2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cx6MjguaUCSv7EWaqv4hNdZRSq6LkHKm8U3/AKYjjPxX9uFnMmZRMx+mYvo2lfR2Iphi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c4pu408J3jh3zcO6qeArZJwxI3TfDvjDubaAJyGlIbSemjdpRi7nR9o2XKXGY9m9ERu3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CtvTsyc+PDQJu6dt+YdUXmTwh1nQJ2zmDJzBirbgIeFOe9utv4Z1C9xi5Ph/yOluu9ug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ozZRlSvuEfPR5GpQKvobJq9dYR18JjrhwsqKXF3EIMHDwojk2oiNJVVEaCifZU3Lnjq6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hQIXcg+4oJ21lNWQ/T1K9QvwkPcms7L7sicS6OJil4gyNHn1BhpmX5ZyEbGLINOdluo6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zlaxLmq+SBNg15dI3OSS9PJI2Opax/LW5DYiHNLI3OdZ19nbDmBOOTm/HMkNcS4YhslV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CN0YdFctx5zNmZFcQOU1JvVl10H/AHZKhkpnAsoHWQfKBI6+jY7qvhqHRRQSw08DxSRP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3jCZ9mu3MhVCLqRwlEkrw2Rh5cjedCwgRQ5COEsMFO4taySWJ07WvmhANbU1AkrKhwkk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KBnLhYM3YOpqmpDVHGRS0zLTNj50dPEJpqmMxySNZKqeRzE9uE0zbEvMcLI8oqRrQpG4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UbXPdTxioq6uGRks5ZKGSOY6QuenNaVMx8DCY3UEE/0pku4RyPCblIoIXTT1MGLw+OQb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G0yOax89RUUrqd9Ji1Pj7WzvnUpbfIAMbJEHd880boxRNjcxuLJaKOStME7oTPVsfSup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H1FZEKebQ6jzZP2aBsm208IO3Pm105q8aHXxqe7XwtjpdElWR/FS0slSiLG2kHJvtfT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5pes+IJI2upuEUM1M+KLmNOoHVgsAg1ABVG0NRKfqXzFCVOebOPQ/y34nyFR+XL3w59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Hyx1FPRgCWvdZ3NYua1c6yglykrdk1yJXDB/rW7OLttJR1DfpXTj6iplavqrLiMvMcj8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1jiq2UvFE4hxncvqHKSYlrDdeFkrovAXNC5ykkCzTZAEx13v/bVR8cNAVSuvIOGNc3/H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V/ev3gpP/S3xJs6I2TrK4VR4rx94KLy7zoPjRutJO+zXXcQNpvMXkKX4weRoE/WE2fFu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dOG4d28U7oG9EJR0dr6GhThvCcVLKXoHXz0WQ6L21Gg0KGrfI3Y4W/EFK3YGyBJ0Gk0lg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rI6BHbSN+KAyUwsfwnpPTfZCxVtAmuQ7i4Yqyd0BHVoGJ89Z6rK2sZsvItioXCogc3lS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eE3ErMHAqllxc8CeKaMtLmNXICHOauc9CoxcXscrROQjYuS0oY48yNoNaxqdVyvRikkM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vi+mcXFBm7MQnXTc2u+oknRICc5yCaAU0tvJaNSyueu6QtbcmLBOIlWbmi/MRjs9g3Fy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u7HPuSPiHLlukPJxAjyT6YLlkKplfLLR07Inesd6k/7tD+442ZSMuZ44+WxxYopGX5Sq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FT188jIp3uiPc6Kzk+JrBUuLnzO0lO1F9uObJ6by300k+NJLYDPnw0z3NYwHOgvJJ/dj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jX9sUoa6l+oM0MTnWpHubUzzfXVYjvUzBoPEKqKoW7CL8yUlqoXChjhhzg4fEKh2IZNW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pZQDOSaioqYMBk18EcnIVS11O+WQYxZRR08TXQU7m088zmSmBwlhhdvFCah87XNcwiQQ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5ogbTyQw0kIepGv5b8S1kn0rpGyNYJ83RwPqGzTuFO2Ita4OZK5jHCIzVSLO/mXFC5j6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KV3COWZJ4U+tlNK2rfJE3vdU8rF3yxvrbQoG586HdHYaOV9LfgHg6etCh5lxy/B72syR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0dTytjcy35rgJ6p2t/wAG0Kjp3VU9ZD9NUhHp8ahBVR+xN/6JF7evSOj0PiU1UXhyA2iq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xVjiUEsEsMUoVc42BQdZDNyoqeQurwhCuXZUFXG2D6qPDidS2R7aktD53FxqHozpjstC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Slcmtc5GJwTQVZ5XKkRjevpSUKC6HDl/jghw8JtCEabBSjtCm8NT2XRaVTG0nDXcyne1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O8DThNFJds4uI3by7tjecnjIcWbjKo/L/OjPEfa53esbAjaQ3dHsR4l+NNoEE7xo3zSG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FjJ8Yib1zPteHo6RfL0UdAih5RVk0bL3r705do/eg8FDoCd1QHtlG4/AdeWEdAnuxaTk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ah+f3o35RFvKqN0yyIt0DwRtoes64q3RdBAoG6K9a+D56eV2BFAfiZsXjojdsdxBIYpK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TsTxSDlvkHNiTHWVBPvVw3a8WKCCwbengp/qOMcNbEsEGJ7CqeBkgDI41a6NgsUDiiXS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mJz3OURLXNIAkfkY23LoHhmLArh7uWXKYp5um9wMTXNuWkAhzpCVE8KKejgp4XU9W3iF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08FF6rhDoWxcNlYqh9g4vTX2Vw5V4bT0XAqa7TT8tEPVpAX8vmR4APOTWVDmNFbvQGGU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vL7sXYqmk+pH0eMRNhGFEwYTOxD33Uid4f3OZjyJmmESsaGxhklPFIGwCF0cNPgaeJwi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ljD6luMdVVyNqHQta6l5T42xxF0EJAAc6J2+ckdzMx8JMJ5dPyvpmP5E9U4SETOmij3e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VEDoIoAwxM+26bOCRsoNKyKRqpIfqECW1lYY55YXPKfuYw6odO5wEUFPPSxycqneTGJg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ve96mpfDI81klYKhjmSySNEFBL9JUMBqZ6t8j1Wshc2MuiYbhSTSB5e6VWwbSySxMop8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UxghbE+erlk/exdFGYLRumMdR2OXJNU9zSFZBeiUNfXhHWyPQ90Jp+ptrncwRU76MIaHQ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t0sj2I6eNPZ/A0jCQJ3bwgKKWSIuJe8dfNXNXORlKqnHkO/9Eq9uXq+5KyTjuHbXQKof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p1jm0r8HOrrBV3gZWg+dHTtczGNg4lU/f+pkX1D0ZXlcx4AJKa6ydLuZSmNfMY4zG1P+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8Tu6nc0KwchE1NianxN5bmBNUem+gCnG0qCm/b9rysbP4Cb07wq0bP8A3T+1mDTyfuUx7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4JOY2TtkYduPt3CYd3oq6a+yMoUE+z6kZCTJg3e7YsO0/il8K+jvHtBUL/tueoTcNiF5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OFS3CfWPU6BHw3QoInbQIdH9i84hDpGo3R6L6Qnd+4/J7XgSu3HUP4XlEWRCGgUKn8aH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mvRQ09lqCiV+vyvGpk+2PHU0EmandE3ovfobsWJwVBLcVkRhkG4KbaWNzDTT1MdioX4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UE06NOQoJRUw8RpfppgvTCY3Bos5Y7k7NuFvfyi4qMFydi0ud3XuZ4OXTjwH2AeSGtyT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H5hNZZnYRMza5asmFBNDgS6VyfXVD2Q8adStfx8uml4w1zKp7nyESOT34rnOauJTmSDh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KP8AZpjvffLfILEE4BZODbbImzaZzpaiD4jdwsnZKfy4pxT1CLzSES0TOXyLvbHKxrGi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5oMjoAGuhkdTyzO5jnjvqKd0Kro4oo5651YoZMDTs508PfLCBFUOcIp+IvZUUzb3FPO6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6pgiaIHMjjhqPonVN3Na8Nhoy6KSkH1NZKC6oqOW4RyPIc/Ey975WvhaIP8AVp/p2QMk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YEzufGGfW8XYwvNS6RWvK52cnKjZS0otFRPjilc1rxJVOqjDIGT1j6Vqp7wOjBqausE7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982QjKSe8b2Rf6jKMspa12QngfQSUQY6qqWRukbIcp2NKpjJenl3kcOTU/cFk9ez+Egh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3trw6OlLNsj0eyqCrdRye9N+ingfUyvY5ki9+F56jrb8B86W7p5P9Uaj8dR+w79+Xz7c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5ShQylDhkhTOFOTeFKXhmLIG4n2fDvJ88CkjHDMburzgJHgkTQrOIGPiPIc7ihcJ5ebK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yX6biY9nFmta5P8Ah7BV1P8AKm+JYQQqY3V+5p7nn7ULA5OYAQrhZCwsrhVDtpfAU/7Y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x/a7dV7eyf5DeBtOTDO3GSmbeJpsXwh5jiwUzUCuOtvCEPLt0UUERu1na490B7G/NyiO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0Lu+RU5Tjdt7rwnG4YuLMxmHjSPz5FkQraetR5eU3QIdTPLtj8jayt0hHx0sNnf0/J7X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nUKl3lqmWHVbosVdFB2zjce3dQ8X1aEyyKPXfbUjb30wuwkqJjNodfZ6IzZDdbtd21N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hD9RBEebG8FrgVRzYOe0TRTx4nxo0r3HIWSVcTK+jLSx6KpnWNgg4kmwTVIQvOjSqF8U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cTdQxNLiY2G9k3duOCBxOW7cbmwRKEdi/APe5uT4mPcaa6+mfbkI091HTsvFELXap8gT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BzXR0rvsPXleFNG7n07XCRedJTiwcwt+6Fm8LnJxjlDYoGMMjWiOxY3w8ODZdy91kSnF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PbCJnMZicomSNig3FJKYkW4TW5zxK+KYuDKuvqDUl8xMHLMEbKdhoKZ8LKenn+nBYPqZ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swa3B1Nw6omfHPHypy/sLXU7GU4+mhHMnmGJ4hNDVKmmkciCZqhwBdm2MU/+pwySCIY8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wUbqqKUvlmmaSDKCwdr5QjZjYKabk8MZE+R7RHJHnO05wzVDxK+pNqeop+WKYMYJYhy3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UB7CXXaTLJHU8igh2YD957muTJnMEsmQpXGqq5N6gj7kVDK+lne7mj7jI7wvs17P8mYo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9A3VRSyQDRyyLtBrZeegyxsgGttT+WKSSGR73SPQ6PY/glGZzmD8tlUfsu/fk8/2lXDY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11krlVH7MY7l/QpxXD3Wga5cVN2v+XQEIJShSzqLhdRIBwScqLgLiY+AxL/BwL/Cwqkp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P+H9h5T/AJUqAGL41Rnvk+bV/wDnCMTi0mXZEvXcmlwTbkzNu2QbKb9px3yKuVGVw2Z0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zbUKLenpDenrf3aDupr7tOxk3Pc1uzuKtvT6XR3B2Kv3ZWZZRGwZ8yozZPN3s2br696U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i2zpG5JkZAGy4w3Zp20CYvRRGvpHRyagdIGZtd59at2Mhuhsi65t0AXOLmo6jW6jddr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FiVbE9B6baevy+zrC7F8784+kHQph7nkO0IXoHeVzS3qCNulhuiU91+lounC2h1Y5SWO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PKtt0MN04XVLLypOIQ3DDdqhdY8Rh+nnqG8xgTHLh1Qq2K4eLaAoJpseHVHIl45RkoHQ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OJQBR82Q7VHEXqVrYEX3TciGQucsLPOKvZG9/wCxc211E0XyTyRHGyydYPaQDlZXcuWW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z7c/3WeFL5yap92UM32Q669KyN9PQT/uSeFurq9zcLtWAR7VT10XOlAdHJe8i9SFUYby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TWouLnUhvKLNng+9PA8wyvHJln7yRm+pB5U0LTTskdO2LsNGHOdTN50jTy5n7HmOka37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5qZIYp3Yh8spkFAGun5BqKmskhcJKZ9M2ntyqV308ro2FxcaiPh8jcnjOeolLnTw2THR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quxROwbEwuTG5ztH3nYzLnyOa8GR1RJdtVC6GM1L6glvLktnHw996gjmzzm0Qi+nVEYz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GFjRDOwZKlw+orQ19XyxHHHSF1G4G8xbzmtxlxu2GoqMKhj4hHG60Uf1LqiQiL6G9AXH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dwtofFlkXN9pyyjMPoKytpe2tl69dB6bdHrpLr6W30uj51267aA9FlbUfhuNLq6mP2X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o+10hVZ+xF8rp3wL7G64XV7lzWs4lUBQ08k6+gmQ4fMVTcEdIo+BxhU/DIYmmnYCIGBM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OXEP33KT9vKz+auaid6R3cD2qmH3nNu72z4zzBjXV82cPEHE/WtUUsb2/buA20w7Z17l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7cn4BShVHij3p6D9qvFpOEn7UoxkjKnbvGVK3evdeld8tLqTySmbuYwEPbiWlM8p+yia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bSs+P98gFIU35F6duuJNvA3oiN+r1rIgggqd+ClPf0m65brWPSw4mWbmN0t0w+ZPxexr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EUEU0poBY7tN+p2ytqU3wfxX02WyjdYs8P8APSeg9TdCjoUPOjegphxLCnhUcnMjnjME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gmqI+W4KB9jSyieKrhxJ0voDccPqOfFxKm+mn0YcXMtgMict3bkgBDFWRvY7ljQnF7kR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x3cSyz7Ah8mTaKYRVHE6uOpjlmMrL3BF3RtBTbYZbAmxZuLMew91yEb4TRB4lic1HtJ8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rJMN0XNRai3Rtgu1ANXLC5W/KBXIRpyjA/GVj4paHmRUcxT0fg/50zi1wdHhGC9RCNko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Y+Rtppv3/wB2qf8AZnlfmzmEtbK+OkbHehjmZ9KyofEx0ebxT/U1NS0xqeG5dadoqrxO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LPHylYOpqR8kEtbDJAvqXSMgdaRzRPI/xKzBrXU4pr8t82TY48RHSRPjhp282d4OVRi8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CHOqWSUjYRG6mYTDKY+bGyVyjs6aQ86qqcmimo+bRxf6kkoBjZOZaR3fNFi2GF5a+ofz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+lx5clZUc8wVJMFfAKQ8LghlTI3S1E7Xxx8OpZqhsnMdUSuY58Ev0aaWPZDISjI101Cy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30rtNiEPPtHwAj0HxdW0KuhpbWg+kL/7dJTWl73AtdqA23v8A0t+Ma+ui+/UdbKb9qT9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jB1Vp+wzypdonHe6icWO+veRPIXr9NWMksLE2IXj2QR8HyTYtk25gXMCzROl1xH91TfB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Sm/dHl43BDY66XmSWRAKxCbI+NCrmCh4m5qdxMOBfkFL+3J8lYrwuBDSQbVCoP2uHnfi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Esh5gdKLsYj3sqac4T9siY3JwpLskpd5xio2754p5yTPLNDumiyBQ6Hawm0kG7JRZHuY3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bitb9v8AvrD59aFDQr2n6tV+uIZPfUx8gvBadB0+j0xndxu3U/g9IL24XRFnaDrOvrQ6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NsagWI19aDoOh3RGhH4dlsvChenAYnrCsjoei6urq+t+j2jrE5eWscWPmY2pp49imuwd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0Thi5p3op+W+VominZY6A6RyFj52R8Qo3gscNIJETsAjsiDfZBqcbMG7rNxyu2Vxs0Fy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ioqJTNLiMce10vYzuVmhuWRO8gbu3uaSHN9F3NNvuMFnDtQ2bZQzCCeptLKaDKN1C4g0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SY9PCbIbcwp0pB570JyvqAhUNTZwhMUKkoVTU2ZhV4rv3UjLJ8d1yk6Il/CqMzTyQvpq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NY57ZGxWnqC2orHjCpm2fOWuUj22qGPY18bXQ0cb6mKmeGtp45G00UcUnDo3GnmqHESO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No4oWvp6CMY1kIhqHsNnRvjUHMgZTl7qiokllk4gIJVROdg4iOQ95c2WGRsJtTtE9RV3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hSB2D6jARDJrIoMqdl43uYDHz3Thm8nbPPUSObG5gxiHJTi5hZI7GB3JZ21M9U4spmta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MeAZLB/NIUe4rHfca/lRwx0D6arldO3mWibI6mmMkkgpnvbJUu5TmR2FLC+qmqGuhjp6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6uSCd7oooZ62o5tRGWPa5oVgDpbax1KttofA0sigdLq+h/F50t1DxbbqsV40ujr68L2L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qj9uX996/s7zT/t9IXEf2o17qdoj56P0x+89WUYWKd4uj50sgEdlc3y24h+4pf2nfLWH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cZWhc5qrKpfccWwVDkKGrKHDaoocIqF/h5AP8VdDg+xj5QKPxczu5a5akFlwEdqf8anx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cWG/DTu3dYhHxJsYipvjXf+hUTFU1AiX191US8x7SVinNsovk3xoNB41eNtG+aJ145d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muXivBc0PZWR8uVHSPyPjoUNfafq3p923xTDinkONtAN/wAkZu0+fxhBek/5a+9PfWEf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8qsIdLd0RbTyvGhQTlfQ/hur7hc3Yi6KDbhBpRR0CIQ6MGCn1toUOkbkix0GxY64eFRT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4Kgcq2H6WoqWZsTCuG1CrobpzdLoFeDQVH08vGaTJo08KKQFeiLaDYy7p6gHdyXlrXhq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yI7WTrZfF100WTw0JknLOJtYBA2k4fHFI53yMTWirmilBdYXLycuZURUsdDldt7xuGCi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uoLbzscxxiMqxddger2XkysQ2XlWVlgVurlZOTZZGozuQqXhGrcVz1zVvI6indTGCtkj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jdRz1jZuTM5SWtO7aspxC6Sz4mvygBdHHTOkbTwWcIZJGFnZVEfU1VWHB8rc48hPTUkr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ecSOglrXfVCJznJ2TnvOKLiyIUF6OgjaalzWwVdbOyqdAXNVQ0ukq3U/0+ZgggiLmR2+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o2OPMqLumqDhAYWshZ9tzCaeUyCUNNjHm+SJrZqySFhXPiZSftycsvpoCCXNM1RWOkYJ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Bipar6aKRmLmXlFs5qxscShbyn0zGz1k3NpoqdzWwTsyiiuWtc6mm5xcYLZVL8BAREXY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NT/THdVUMUKLUQgU5RwF0B08qysej3eyrav6tx020PT6GkT8CfOl1fpGx8rcdQJCuXIu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zFyDldXKm/ak/fkX9vL4fh0tXEim+Aq39rp/Srbp/lR+E87JousVy0G2RRWKwVf+6pf2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eEvfDwx8ibwhqj4VE13+PCFEjQMv9IwJkLAuW1WarNT7WsLtjGFe2z16Py0qPlwNv23e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/Cfim6oXYzxlTnFRvuqhu0R3mF28TbjUBUz2gVcImBoy1NYFCBzJtk83TPmPGg1tq7xo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34mXxGU95TtxGduKttINWpvxRRKGhQQR8aA9AGl0519PGoR/JEndA6whr6l89B08EHT0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B2Lqg5R9I8lHTyraezqfxlosxwCa66c06tNk7dHU9BRf2630I6gpALaxmxanixgcKiBz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YITy5KiPB7SoX2NNIJ4aqLEuV006DccNn5sfEqf6ecaMOD2Ha19PV15LbREyPcuXZXDD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iRiHA2d3NT7uPYxOcSg1Ma0PD8HB1kWOAgZAZaoRNlz7icpGNLyWxiLLZ5LlCCZvBzJb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dwe9nePDnc1jYwVJHyjLHZzqcgSU7cuXmad0cBcwNM1NI2N8ebIIW44WXLssARE1tsDk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1kcsnC6yClle+88kVjKYnMka6OSo5bZ6jvb/APk/JtHg10LX5xcOEBdBkH0v3JYjyZnX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FyJIqVzaf6KO8Z3jklALn7C7m07IYxRUNWKN1Qyxzyip5Di9nMEhydWUj6URPaYYn/TT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elBfLOBz6x1ocXUzISMIS2CsmdzzTgAd0j5py4y01o6ZwDQ7lOqdlAY2UQhcWsxNRURl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dNWT5SmK8jnvzdTYsip6aSWnks6pnpjCKbZ8jQ4819S+QBj2RS1FNFC6UVroGsiYYnRt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zmNjlic5slbC6glxYmOIikDnrmFocztkDXQvR2Xk7ojRocQCr6erbka+NDuvXU1rnfj8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sh0WXjS/58EGoNWO9d2wneWRN8xfvN+PSFxP5NHYq34a2Tgv0p8H+SEzwpdI9T08S/eU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WXCB9+HZr3WLCnftwAXnZZx8K5Vym3UjrJh3y7K4byNN2+HDfwr7TfLgxtCXm+VxULhh+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D+/HJZEB7G/K12vlEToJBJHxxtp1uvqHNX1TiLuLqaNVejPk3wNAgh0FHzpwt2/9X/KM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HIO4qy7BqEz4o6lHQJytoOjxp76QdBpbqK9KI2Llb8gXsKXzp7RTCneR0X20H4wNy0hA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cI9Ftj5QR0PUeiw0Gm6tpTSNDqhW0j+c2Oo20P8AB9e9Y3L5CGQwy1kQmiidcFRuwdxW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lpVFUYPnYJo522KCbo1xaZms4hREFj0d1TSWRGRNgnOV92qKNPcGk5E4bhwYnPLhYlxY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kOTWjJpaG3JUQ7hgAHALmEp8v2MbL4P8SZWf7c1oDyLu3FuY6FjcJ62SaB0dovjJ3F0b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InkubFg8Sy2fkY3ytcq6GGVs13Pkk3l+T++MOfPHCy4hbi6CJzhSRicwSxsJc6F1RTBk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fPJ9mod2msIqKN8XIgqqTlRzYyRwvP08TgxsMDpY6VsapSY5pojHVSOEs1M0f5DisLBJ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aN/IdDG6qFOA50jeTM8NfDEQIoWO5mYMzyZ5pouWo5Y/ppZGwqcgOkqHztoxhNh9ZV1e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iZSlvKklOTYHOlXc5TuyllYWiSCNvD6WobSsnY1rY6iTOnu6cAT1FSCI6hkLoI6oww19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zmyyc2aV0nI5kTqSJwpp5yahlJPLy62AwNZzJ1Z8jqiOOKjbFgGRietlE1CuGVLYKV0A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eW9nMfEyxMjmBjoJIG8z780VlwySGGaoiZKqZ5YyXuFFTmZnIu0RjloKyhqn0rVbour3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aQdKeofBp6v+C6vrdeen002MkhkKA1Op6fH4ir2V1ffiQJhAs+XSm3nHjpC4jvIPgq/x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9NwOZT+TPblt+N9naN2V+iysrbcT/fUv7fsIBWXCu2rHiQJid8GnEyPyYm2Vmo4hPlAD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i4y065YCeNyEVJ8+FbMjpwWGEKr2dw3/ANVS7liWUvHiXJ5UdRI1rpn3+rephJK6LnRj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vMXg7ES2Tn5aM8s+KCCGo1d50oXYyNdsdy3ZYgo2Ttk21uJi8A8nWMoeHIodARXq+g6w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5b3M9fjvoFL50GrBdObbqt0DT0ND0NKdIbRtyWDY4mgEti7HbOCPQE5BDovrfUaX131t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4IeLaFychv8AwAgj51YbFhTwuHzKui5MvkFQOuKpn0lXWMu0JjrLh1TtXwojRpXlA2VD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kCrpygmEgcLl4xbwcQiN1hPkS+QXXprS9wanG4+SuXOazNY9vby8sx5OFwDYG7kG3PLZ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XE2N87fc+D77lxwwIFgwA2f8nQYNdxCr+rd9sCCWF9V3TT2bFPDcMLowpGvkbBAytVbF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Xh8vciGyJ9gXus6skikjc908cD3vXc1zAQ8s+qUJje6Cb6ScmSN72EB7IPopS5kVS9uMr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aKURtdTUu8cJ5bqVrny0w5s1NIYp6hvJfM7Jj3AUronimghYeDU0r7ZcueducheXOrIX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P05AEktiB9ujbTyQqH7kkTMqipax74KoCnuY5a6Lk08QBEW8lubU1OQWMXJa4xiXEkPJ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z1QkDuWx6ilNO128pJY2F+zITMpnSfUVLQ8tlZyZm4PMjeXB2yQgVVdWGWNtMCyOslkn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nvbk5jpJ1Uxvge0hys57atzAwPeyKLHnBwa7h0rYVJC1ybWTVMNSMHQyF7mnN73Mw5Qk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I28kT6oNJc3HQ3V76O0ws1DYvdk9XKKKYWCSpbGyVbg8PraZtI0a4yEAXbBTTTo5Nd1z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C3TbQ/wLKyap94qneqmBsBc0bfveuqt/f/oq9BqsrIDefzwLfh5F04XTQLFHyzY3Gmy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jceJG86k/bZFdckIxbFu9EbVUXipsGxo/tpqeNBdG6ljyEUeLvVkSqudrQ6fI+7J42d+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cnmr+XCI7z1UWbpqUMh//eCFmHLjUscVg2ELKEIzRBcakY+H21SC7gLJze7FY20CjPaU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Qmz2fH+zxsD23N37iN11Ui8btpNY9T0hHx+AaXRN9D0DrPRESj+YeJfl0g2F9ui2h/J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SZLmyb5NXrRoRsnalDq8aMNi85FW1FlstlsmvsoZMg8KJkbo3fM+EdCmbF+/4bdd0egq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qqmA5UhG/h1TEKqnp3KZmDwVC/F0DxUQ1MWDtBo3ccKn5jOLUZpp0CmP5T88muvfM2b4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3QuWADAvQPd3OIaS1wADZGsLiS9tynMAR2JN3RtL06HEZMCc+6yLlYufjZN+DccB8Y291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UYAKdwtB5QYXvvZRXCdSzNpt2slsVPGx1PPIapSdj5ex00LgyVwMYLfphIadhHLaZM4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uY+aNkjgznPpafnVvEYoqWpJ5jci+ONsDOHTQyf4xpifS08xdDRCN0lAeWoOW5UNS6kk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K0uyraYRiZwqqaN96eg5uHCZQyWA0da99LNw6pmmbMXzOlZG0MZRteIqPG4xiqZBzo3V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3OZD9PjT09hJVukma1zXspm5SVX2KiQhsDHOhUYMjpIn51EAYmS/abM6mkmeS2FxjUcL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4gjNDNAftGc/biMdoGyq5+qqWMeYZo20kZFPJUc6RmGbqxjqaSlbGHU9NJWyzVNqJkHL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ja6hrWwU78JRSR5Oqt5YYrUw5tQhcRQmRgeZK+tqaO7qY8l5jE7ItkXNVPd1VM4TTxPM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EMUbxpfZDqJTvPo79AOJ0Kj4hUwwKnqZqZ0kj5pej1o6aV0Wh6Lq19BqD/FOh8N8kXDK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ANM37llbT2rhGQNErs5b9rflW7lvjQKf5cPmfFAK96+teSKiRGokXPemyuvzCFz19Quc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Omdao3cpfhTbtDVinRqn2rR8H7xx+f6BD5SBMbdcsLlhStAA8ra1TIGCqmMj4tkXJvi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KJ94HKuG/Cxiq2oEQZxpk6k2U3HJKcH9Q1Sdx6sKPFqwo8Qq3IGpeogQz3o66evTHXTj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DZDpYpmaMO9MbxOTN4xkHSNTfDYyHys2qm4zaxpqcj1HwfwDQI+S4WQQ0HXvqFTts6Qf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nbohZmxyGpQ0CPUelo3zLWu3LTZU25qm2PQ3q8I/jtbUWWy20a5Aq6HlDxoPCj8y2y/i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LyZOIwZsjdnGon4u4tTlpIE8PhBUNRy5KmMTRyNsUCmoJriFIGcQoZo3QylqLVTyYOxy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3kJ1ggUB2tIY/OzsitwnRkNsAhs+5CIIACvi7uWJDHNxDjZ7n2dIcngZuDGcmNgdE23K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Lly2swDHOJiNgaiAh9jNUStsXcXdJTROY2HdsL9lVAyR1UsU0EEjZVXtbDUSgvbcvhbi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hjvk2F7HMG7286kfKHKZrCyR3+u44snAdG3KeGkdI9UtmKlD8IS0IF7HxWFRTuimrnzi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4blkNpm0cUebODu5b+KQ/wD+0d3SzVc0yhoYpmSxMDqeB87DG+Kcd8k3fNVxvhawMMFE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LyQXdNKIHyslla+N8Lqcwj7ND9irrRE+SO9SszGag4p08f00MT3MhaObK0uY1zQI3lim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TGR92sqYyHZMe2N0kb57tLMgDSycimYKmurac0snD6ujZTSHmTyzGc0tT9I4tdyYnSFT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jju59ZLzG1VMyKGR+daJMVBOaUvGzH9k+VJLBeVp7nuqn/QU9Pz6RzS1OMb2VMLhJzop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5hifLG/EiimbTyO3eihstyiLGPliWQxvqv1GQJCx3K/GOkLx+FoQabIWXvS/QekqjdCy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IBO2TVZWVTujESg3BOqAE6ssjWlfWOTqt5RlcVkSok7y351fyCY3YxhYb1I+7Rj/AFx5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yARUjrDJZLNZovXMRkU3lP8A26d+JY7IYpwUe1cPhfZnzPwX9n/GPw9yunuReAhKFLLY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eQ5ON22+6523CjemK4h8qE2XGB/rQRCOep/br/npZNCY37UbnEK+r3J3iLzS0UtSZ6cw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ezTh7rxvUR32AkIK9h+xdkuLx2lajo3y3wfB099BQ6BqFjs7pb+Aoft6BNemm7T5/IP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Qy8pVLg6UdI0d+D2F5TbAPfkh5fG5qpHYy1zbs6L7I/g9BO6mkJ9ihoCidL7tGyFtAna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CnhUMubKiM087kVHaRjmmiq6uKyCBseGT3VfAiN00oJpsaKf6abjdFzYxo9lxSSZAt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0pgXa1zjtTYNknLBJmVctF3FYJnY8OCJODG5ENDHXaDlaJrSpmFqtibgEGzmteGC5itd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X51LDFJC3tQbaHH7UE7aeasaeZhzDi3GDvQRLuU9mIrHxvU8ecTrcrn2jlNjjzGSSGsp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MjL3x/dnoZ4jUMfEOIVzGufvK2NowkmkbQ1MXKphGRTwuvDEMpo4S6op2QS0tPI6FSDF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VFZrGCeCjAnjoJWwVMTZZRJKXkFsUlWwgO/asWR0klRTw/YlpInsgdU5tJmBipzy1Txu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CecYqWo+lElrRPM8VO7eZ95ZOyKJpgj4SIyyRtlVzQ1kFLK5Vg5L6iSMUtMREyii54cz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M+YtvlaKFnKbSAyyHNk+XNd9Q9sUoc0wtDqNgzfVSC7ObA3hlOKh0j3OgjFP/j9xPNK2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Tk+ESPMsb2ugbGTDGaiWuqufFDSGajq5Xyy1ghfCWBtUBk1shaJ3Fgdld0gRhMUkBMj3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XbryiraXsiUVSMjfVcXlbNV5u5Z8+NbdQeQz8h1AV7AoHF1Y+id0eev1oQh+EItQFkdH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4LBYb4WWCwTBs5N81PzHiNFDzV/v0TbU/iSPzGpnIEoea/ZsDrtzWQWy94XT47KXR/wa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x2af/wDYN/bsm/I/Be3vGLXgJ7xaevqOc6sqF9RO5OdMnc5yZC4J43T/ACvR/ceVwlv+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MuaKMPsZBeLiA70BoxQSkPeBytXePblTNVDVciXiszZ5KfQaDT10Hxpw1yfcphs6+TBs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WbeMahMKPh3V6KbqOgbIuKPS3z1FFMf2+/Q0hcn+UfxyGzeoIO1t0DQodJ0CKC8g+R5k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4bKyJ0v+II7dN9bIbLNX0vpE4NDnZIaBO0GoKKGttkNImB6kGLuo9PgsTdwCY3ytbV00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hAKumpzzI5GGN6heWuheKiGpiwfo06MK4VPk3i9GaeZBG7Hsk5rQwJ0jVg+1wFa6AQcL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3GTluUwZFoADnh7cja1y0MwFgHPMg3cmx8yRrWh5Aa7mkNa4tTriIss2TtUmSa0ucGFy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DjzxN9uqa0tqJgOfHE6UQ/T8jJz2+GuDmKTw9hmibTtML2uhZVciihqHRFhvKykDp0BJ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jklrZPqhJKRA77cczhM101TxBUzBy+Hy5GnAeYTYxySwukaebkPqI4wax5ayonqTVPYI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oA+np7RqR7mPiibV8NF3y8SDw+tjhe3nc2PmPYqJ0b6muETqyRxNTVMicoZOaMnQvq9z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hjllN7ysGFLURQ0lSAHOGNPG5zlG0yKeS7YJH0MNHEJGBp+sqeTKY5RGnylSytELWOhN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ZoRfnOlTjg6Vr4o6Qww01NSGopqypkqHTx9kTuSx7WuZeSrN8lV8ptDSR8yfiYiZVZc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PY1lOI6eeSV1RI5pdA4UsznB6o+a+TiUH0ckLSZnNL6i/Ko4GPxLzI+eGGCWeFUx5bHu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N31NXG6mmb3tJurHGOGScr6WI8PDtrXRC2R0Avqei35vWnk+ir2T7Klp31L545KeS419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+Qj0OVrqtG3vqiTvkPM/7gTdkDcN8VLCalvbB5fD4YpkEPlxD4ReE/ZRglOatxpN5Uvw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LaQZcRdZkTDki/EuqdmzFcwouJRcVmU1jLFsdw1iqAAGkFP+EjUFJ8l6Pzce7g//AI3e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fqCUlrCeYN6biYQ1jbk6ihjayrIHRJ4HyeqJgcJO17n5NpzqF799JXtUB7x4c25ia5SN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xHeAfLWPR/SNChqEDp662ryrL30FDxpY6R+SNvyTHbrGoXnUIn8Y8I6ALGyi/aPyXvyt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PpqKKC36IViiNy0hBFWVtBofFtB5mIw9BWTXYp3cPyA2LXJwuqGblycSgsWuzYoX4u4n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CqCflvqYRLHIzE6BFNcV2cRop4jDLpG8wyWLxhiXPusbo/Eg3lmo/pL3DKfmRADEuFr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dxljZysgi4vIbcCAuilc0xZmxBcmjJERClaG4B4wyIZuyOQFHtlnOMpu+WGKRynfGKFz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DUujaZuWI6sRF8jYsoudnCxsZopCRCLRP4pLHJHU1UlZFi0QGN1MI2lkWLWQRzNbS07+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BJk+IcnJgpnXZFGRFw2OWnNFA9zRd8UktPzZIy6WpBZHVz2zm7o6rkNpHtxaBE+nNU+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09GxslXw1/Iq+MxYVks2bMjDTV1PFyocBDFKyBkoLX1kYjYZCykliggghf8AZYMJatza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lzBji4CngfhABPVzN2cGStgl+mVW3F3PfKYiDLL9yeQcuExfapu1SxAsnqfqFEe+o7HH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oqmF7JJ+dT0b5I38RiMD6Fto6enfUx1k14Gg8lt2PllNQI38sHtfV8SZWkSPpy4/YjJL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G6ngfUTTRmI0/Lmp6uR8pnNM/h5LmSyOfMRKYXd4ZSYureIvhbUFmLDLhK9t2NqzHDOx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pUHAUcUssLpcUQF70OrDY4tKPn8nvoA09K1kxHynLh84Y58f1Iqad0DmuXnq8q3RbrC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wfPSVHsj8lL+8NtBsYyrd8rrRRs2jbszZTeRpWy3bD4RCibY7kvYQC83lXub9tqHgK9m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RRzlpf3NyFo/C9Saf1HmO96hu2OItds9hpNrI3c/Lgh/0nHv4iPsh1nSvbK6qYI5oO6j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V7XOUoszV5Fv7lU7rJ9y4t7YjZ3lBeuvyj5VKbSNN2j55gBxyDTZ0jrK+QqBeF37msZ3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RQ2TvA0Gl/wN/G3Z0krS1eCw7O/JN0FMYXI7H2rdI1vZE/g9hFHUbmHZkws8+NkSLevK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299xut0boBuKjNjF3p7S1ziSrORTUeoaHo8q1mnoH4Y3KMp7bKlkFRA9hp6h7UUAJ4mN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o3WXC5828QgsSNLoFA4mjn+mn41Sc2HRwuKKU4huRIDVkXENspHZEC62QKsjiE5yDiu5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RrQssSA8oSSfTuDApS3IvW+XKe6IMc5uIxmlE7JZc4y/KJ4LTsycP+7RztilFLK9s7Wf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DTuihqpzlV3ka5lmSQ05lhrJ45RJIZkNoCXimkjjDKupZOwPdI2FmLTG2np6Skp5aTaW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q6yX6iWUvmUDS5lBGxzqPsFDHG9sMzAY6t1Ox2RXLJdxFronzsFwwyRscMYXYwU0F6bh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WV28/a6vmlmU8P2jIaqGJoAp95KNv1dTCcOI8RxfMXvqI4wS6xc+V3MmqWGNowZBRVH0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KamleVL+66TGOhvQuhjFXMQXVNZA1roHRiCVn000n3G8LdAJpTz56ibKEwvYKOISyFhE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6jy532GNMS4e6Ip88kcwzqHwvmpjNG9jKVrZQ5+T6hrIoJqKSOLaSprqIUctEx0tRNDY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T3DGmqH0kmb85HWVZD9PSmndCWsfJUQSupJqfvmmacqcs5UtODHFKI31LGWp5Jo4H5Si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cOhn5rZCWLdyN+q+oR2/JDE6eWv4ZLRQ9JKvoXIP0KLbqg4gadzzFVNrqJ8Ba5X09K+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lDod5rfj/bpPhi927X/vatNjmnv2jf2te5CRwTpN2vunfGp/cpt2P3U7yxRSusx/c+VE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e5srJxs2k/epjaRp353dLF2xHdHYF4XMaEJGuQPe3zPKGAzAp9TYSyF5CmQ0d4d8/0+f9B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fa8jmsdUP5k1Ef9StN0AuXtg5cmRUccxNTHizWcpg7vdJGMKjZ7CMf7jwr6Drf5UZ3h3j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vaWnNje1042qdptW+RuHI9TtDoBt14o7aN1HX60bpCUUUeu2soQ0ARQNl76R+UJw2abJ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jdDqLDYdBkBj0OpVtbIq6srK2llTvsovuCf5xylrT5CcgjqUPHQVGLKQ3QRH5PCY67Ru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PDA64THYO4rTfUQQP+oge0se0qCTB0TxUwVMWD9GaN8cJqCuMUf08oOjtk2QTRYbeitg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cyxaWsOSycmSFoyeUWlMAa8zkAE444qwzs1smQa7mvsMgTA5qkiFn4FpcDE92bGhz308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TRQ8pwia6ePhsbnNUg5joYGuqJCGyxXyiIidHE8tDGiKtrG1tPHvFH2w1dK+Cle1roZa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GFr62porzOb9RNAz6uqr2ill4iYSpAJoY5WyUtM52V8Z+VzZqaNssps2aQuimqJXzwl9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ZTTcPpAXqiLW1UhaayNn1VXLHyqidsblJfkQv5cTGycmIxuooJWwxyuMcr90ZrUtTSup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RzVFlsKeikYySCnfXKaR2XCpIhQ05xhbGBLJEHDn89rDhNM8NTHcqKGnlFPEedWVLC1s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WePajL6lSk5l12NcWxwM+01n+1M1rlDK0U0gAcJBGMXUxpnc2rrXSSDAcqgMcdbUlkz3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Uz6lnNdeKUNisXKRpjFG7/H1ENDHXLExLhEEVQyo5jo67iLKmka4slvNxF0lk2JrqJve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cWSTZGMRzCZ7GSJjnwPlxlZwzCapf9x4hkpiW1FQMrK9+ilibNPUxCGoTlFG9sY/Be2o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We2SoKSSul/x1dk3h1ZzG/pslv8A/j7FJ+n5waDgkEbeMUBoJ73TtCxpZTVD6V1LUR1M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QUd9R+G/R4ROo1KrfB89JXhe/DP/ANehvyeonJjinOTiokTtUfucNfEIZnBz3FRNunRF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v24vN1dTHsovnF+5nsAoXfZbs8KW+LxIHuDyqQOCY05AKrYXhsBAkhKwsFOho47H5cHe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U6SJjXuc+kDnsogt4oIKV0qNO1qipmlGFjE0NULmh3FDeLR6O5sgLOom3iez707Qxn9m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hN80b7xyql8PbZ2IkayLAyBN7hxaHlvHREdnaHojF1Iy3WNDq11g43NvwBHS+o0jPdoU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Oo9fvqPlE7L6clnRAbOqdx1DdOcba3FkVbRrckW2Oo6LKytoE3tdDMGgva5w30JTk3W+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MY/S9Dz7Q/C04lp3eFw+ax4hCYpfk1U7rLiMJpKipZzGNTSuH1PKfWRCVkrcSgmlFAkp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TzaRuMTv3FgIk913BRlrV7aLGpqjNH3XsCrtAEiL7jPtuXAbvjasu3JzmxxCwZ3N2aHD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HDCZJJYXMllja10+KldkWRvmmiY7muMX0wrDJSNd9pzX/RvZy1UB0Ze3IwbPbgAyR0SG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zB9QZIYI2TcN4a8BnKxgjxMUcwZFFJIxTjkzTRuiD6fJlTF9Iwk01I2AMpKVzMYniJ3d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MuI8yOKf/wAck8U9IKqaSOiLYzCHBUrmhA/SzVObVI8PExLWV9LhHdksMDy11ObSxNdJ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ypnf9TEySWVUz5GOpWPrKuojkbUzwtkETbCOskgbWlrVEGNiaJMWgyzT81sc9JyafhfJ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apQySBTHCQSWpacupSG/UVFW+URcoNpOHclgc0KndlJ25v75biOCGmlnhp3N+uqYwXCr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TFTUv1FTLD/tioY3h9BSyzRcQqmVNVXtbEaVjGOc1rxS1HIp5YlR82dVN6aYANjii+rn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qKnl1PF6uGSkdSRiaoqYBHU8PdA2CaMFQMN5cXNiqMnH70ssYjjdK2SOLN4kDqZS1Eb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ZwoZGRpzftO2VwiQvKYwvc4OY4rmTS8Paj2meHl6OeAuZdDNxg4fW1C/x9d9RH+n6xxH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ScBp2N+i4bSzs+nc3tCfMAKzi9NChJs5zJCCVWTup4KKarrpuJcJNMAb67KJ74H0Feyc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SU8gOy8dfrpto8aDoauIfD3qdCvad+2z5dA8l27XoPsuYi9Memuuq24kYxwEEYAmAtTu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pZNyp/2m+dJ/hS7Km3e4d1uylcp48U3xZFt0IgpWhohcCid1/WUJ69z+Bo9EKgNoXbuL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GwiC4hGBHw0fbihY98sAYDGuU1SAA1e8PvR7VG1e4qvlB1SC6ScPWQtCbgdA6YYgYZPm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Uu4hO8j7E9zYfPFmXiZ0Qp2h8I+VGbF3g+UOgdd9R+Iat8jcfjClHcrbB1uj3qPzO0Nx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wT0hHp8oplk4i7TZE79HrXZbdDPLW21ITk3oCPgdEXzlN2lttAbAI/jKicm7pwLSwtq6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7RU09OTTzVEeEjfDTY8PnzZXQWRFtAggbGlnNNPxqkFTTg6EXVHKQSNrBpeQrK6jaZnP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2LmFjn5NyuLhSsMhDCU1uzicXFzlYuTWEp8TrTPa9VE7JWPdsc8X/B7cTMAFHNLTuqmh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HDTOkjdAxsz6ch8cE7C1E4ul/cpKZ1XJSiITNtHKzLmRDFCnH0jMDDS7MhwUUM2LRtTf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lfNyq2SqcZ6h/wBVTkTuVEMTSU+apY+fVOLfrs+XXVJ5ssjXz0tDAJ4OHsDRTQ5siODx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Rz5y17pHGBr3yOmihm/02RyCCCHKmp3CFB5jdPg+SclSMLI2mP6OOpfFEyodSS1RyiY4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Dkw4Q1FW+OpVNO5ye7lSSSfYhkkD3uLn1E5kWBp2U8MbqSn+3WVbRJK+qMsUwEUktzRU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lBiEL2RxljaeF3IqqmVtU9s72J78xUxwQUwjko1R/craymdG18rZImfYqKlkhUNdPGyr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M+oQONM+kcKbiNWaptXB9BKbvq3sDVw2WmapmQtnvlHi0hhfO+azTEGiLKR7eZeERyNa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ImOxnlhLH0sjIKrAyq5iTDBIHyySKCI8xtBM508UkJxa01zuHtYaSZtM95KpJ+S+eSWo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QA58yondLJURwCSpidEOGM4a6LlQNQNk+rZEo+KU9RXOeWoPyV9+JV7aCnpJKuvcG2hg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a4Y6US1UdEm4VELJXXup4nYQ1HGHjifC8m36LWPDOJhxqaaOqgrqGSjIdodumGKSeSag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uh26HQUwb8S+HvV2nvwfT/2WfLpCZ5t2+7Juwp/3Kz5OwfGDiJO5NuFGdpn5EMxL9J/2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h+Y3e5v26X5TvOUfhE2QqO+U5NpwinFD4yp6Cn+A0egN6XaBipmh8cUDYkTpXi8XD/jT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ZZtCn3fUi8bvKKJTpLLmFUsAmVRAYiGOX9qbxoFbbp5jh0cPPdINoti3drnct7+5sZTy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6xI6HQ6BA3T/AD+A9LPOp/AOiEo62296jom+PtDpCHj8wTghu6QODdfUaY44ObbQae/w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oHSEW20s0BpusdHFHw3UoIbgixkN9YPk5SeAjoUEPxfFMOzu4U0vIm4lBzGxu5jEx2J4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0+4IVPJg5hFRBUx4PtoCvIYuE1Fjxqk5Ew0PaopS9mJWzV5OFxlsNy5rQnO3tdOYA02R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/vsUbAF+7nG8TjnNJdvLsntbk5zQpZs28w8suJTQOazCOqkdao/blHc5ocIQSY6mrdVw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ZCKYGV0v02dYKWSWWi5fNYC2SPsqIYHcqCKkfSROsyOtdyI4+ZPA29RiK2ogNK9jYoIq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sQm5sdJLKWkSxyVNK/N77zSgrikdmVEsD4oJHXzIlpmmaoydJW48qqqo3RF5HId2QSMe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FRvDJ+Sauekoua0H6epqZTImOvFHCaU0sJmMLAaqqjbzI431LKd7iyM/c4hM2eo744BE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RczJr2ckGWtiZC5s3NbA53MmylqJxLA2GCT6enAfXVTHFp5Qoqab6V8mKErrsc103Euw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OliAhqqsRSSU1W+mjleEZCIqQ/7FePqOI1k9RlSR5RS7zAxyLhtQyjdJJzC1ziZ2taDO8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5Xf6r+FsbJSsq8C8401Re9VWQNEtJJg+eEF4q+XQvg5kdPVPibO9s0UchwkLqhQskZIz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gnjkzjVLWzPbVVsjxHVQ3k2fS8mrpYuE0zZP1HHy20EzpIeJZzOozNhJTzF7zI4NYyNt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KyOenaQ5s1OyVNojHx0V8cVVMx0Zik5jT3Cuzp4Y6/iDpZI21AhlcHeFWcPZUKCT/FT0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fEFUxc6Ol4TL9dxbg+TGOuhqRdcL4q6nPZNFxPhRhUbh0sje9/DaIRtjeYZnU9NUM4pw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L6A6lM88R8aHoHzcvU37MaHSBuwL0hpS7y1xs5rtsig0lEbNheuUiSXv0qP2moeFL4YV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xyUXhSt7WNOeBxjYQsdyxWsJvDtJvgNHJvypXDlPsG8NPa7QKr/boj2t/fteN7S5Pprh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KgpDMP8AGL/FAocJYqWjbApqdsirqYMhZE50sTLBBDosrdVEbS2uMbObsnx8xBlmkWLA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PqNT409oJ2/SEENDoNLIaWQ09I/hjPc74r3/AE99ZF2lerI6lNfsj0Dot0jVvmd+SGg0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W3Og18q2gv8Ag9uaLIlDzLKHtCNkN1Ax3JPznEIYUEOhhTtwdConho5pJc+7eh4TDtoP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PlybVxfTVB3CgddVTDQ1lUwPaCguHVPLfXQcxjxbVpRQ7hE9nEaOohdTz6RnBzXcxYZB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BsEDsBZENY7JocDu22RxbJkrbCzHABr8sCCQHB7FSUccqkZg8MAbM9rxKWcqxkWPMe3e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tvuUzuXGaTCjdJmyS0nDn/twAOq53tophJI6SaJklVBH9TUU8T5FHK9hpQzmQNc9wB5l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yyU8wThzCWcyStl5dK9ghbgyOj4c5tNBSVUMbjK+OqnuHS5mOlGFLA0tFEBaleyINmNN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JuJuleaykEaaWTRxuLhDdkcDftUUV5LTUlRJUsghraqKWOoikbE9kbWwyTTRBzmmc5qS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qamiNBA/kF52Y8viikLnBpqJZZTHHV0klKaOnM6FhW1rGGaCSEUhcYJJZZamOCodIal3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Hj7tZURvaWhkzWsfFLPE90DJ3Thp+9VN5TwXNjiYZBI5zp6mnVI6kbS25JioDVRZOD+J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0c2onDolFRc3hr78yXlymNh+rqGxuko3tppakNlca2Q0QLXpzu10uakcx85HNJkyhEUk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SelJLT2yhrHNqB95SRhia+KcXihqXTKqbOjMHR/443indTTzhzY4a+eOKapirEXxU5bV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LQUtFFGjo02TTLQz0lQyphjeHtkY2RvF+GuijpeKNoKSU/VQw8zBVbJXR8Pp+Jurq+/I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SV6n41QxSizmbqqjqFxThf1rB51K4fXvonU80c7OI8FjqWvD4ZQVdFcJdapLuZGWSsVD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gd9bbgK2rvDPPEesfIoqo/ZjTdbL3lZc5GoXPKMxX1BC4c7M1p+4bctm5axSBqa5zFMz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22ay/EKheGyRSR25rFJKzLnsUVWwB9dGE/iCFW27Kq4dVWX1wX1wRrVJUkr0pfgNHIeW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7HaFyl3joimfvxO7Ciqgdr/hUbSMFzQACMlFyur6VIuyGnF5ow1vvpHQfOkBtJF8D83f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U8quGM41vuF7Oo8nUodI0Ol0UEwdAR2/ANRsb3aimbsPnqoWNfJWRNje/wCS9++k6jpv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sE/co+Wo6U7sXVIuh1NNi92eo36DtoQgraW0vst+nZWCYFTymNVGOh0C9aAJikbrbfp9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G4b4uWPkDaulhOLjsfc8TaunpHmOSZnLeE0rhtRzGcQgxJGo3XxMExppuK0oq6caEXVP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wd5sxXTfOwdnsO4gBB4CAu1oWbQMrj2G5ObgBGRZz3FXcwG+Lg6z2NCkxXOLFI/Mkc2Y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kLhEYQ8ph7Xte2jLbw1BdNDclpzfO4Q0tbO9rZHRvc+hMubn0f00L8BTt+9t9VTRuml4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8jZPpaioc8GZ73wthH09LD9M1lO+OnpKIVTKZvMqS/lVXETHMmzfUJlyo43PligdU1OL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EhznzUtPj9HBcQRjsogXRyRGGrDnx19XO+qmx5clXjM2N/NhbsoHzYUQia5uMU9STOI3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b/arajmcyviaxsU0LaKCcUj6ll2U7HzNjmIdxGSFoGcQ+gJo3t508jXxQsMbooMYK+og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9mmR+MIL4ag3nfU1U8kcTshwpkEks7XF09QyojYDnWNxdQQCpEFzLUvE8r/qaJcOjEhq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JUTzvndG57RxBohfSQh9TLJeekYxkcUb6lc1r6eCndLTVs5lUlK5sFLy2VXEIomu4XNF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kohIGyqinlhjnYGiM2UjzKg7lFhZM50RhUMuTZoOU2lL2qpo3OZDIKVk3KX10rpuQyZ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cuvd/rUMr8RRMc8nf3oDZYy0s9FxSnqpL73smUVKyZAIV1G6fSofVQyMYwhtPNBNHI2T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Io6Ov4DHJV8DfTzx1UNlX/VCGajDKZrumjqpKKWhq2VEfE6KLiEc0UlNKPC4a7GpsVDm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IQ7OqdxPhvPZvdBFDocVGuJK2p0jY6V30rm6FVf7UfxCGgRRRVkAvZauFqt/dDbsZEAn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ucxoDVJ5vvU/tM8aSeEE2SRZvsXuvdyZe2kLQ4XxReXJ2yzRqLJspfIB2KX9tFO0Dtmrg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dxTQGKQH7zD2tKKqB2u+NV84xZUJuw9M3wpRcVSHR76AnfJBe6c3jcmd0Qkxe9f1Li1/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9L3FofBRQ8vQ0d0AaN0PjoahqE78Z8xb6FNKd0etKQ/frR2yN30Otvxe7dNtGOsnuurI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6RDzI0uj8akK2oG2g6CUUND+He2mxQcAsroWsiih5R0CC9HQhWRZ2uCA2tofwjdHyU1q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blS8Up0Hcxijfg7jNKU1wqacIeKeQxvaW1VPPHg7QIJhseFT8t/G6Iwy6eDA+4crYq6Z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LjDdyHcHljonTZsvdWyHbi8lwHceX9uzSwljo+Zk3mODTkA5hYiyxljsX43id92YEygc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BG10kdN3x2Iinicymm5LRWgtpY4xUKosyp5pjld9uV9MfqY6I1ChZ9+BjhPJlDUkZ1FO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5TTHmoyCoayaWopWVc74ryZimfPLV0wgjcfo4Yi5kUbftUcojDS+CeYuY6twmiqB9Pw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lp6V4vG4NVO+QPF+dC/6epqsjJI5oZ9Vhw+akEdKx7XUkDTHJ9LLNJN8+JXjpqiCKKkp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ZznqKn/1aKPdrfqKmXK3EYYGspnRwRj7b3yOr1S1DqZ8z/u/b+igOEkcLuIT1E07KZrR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7zOjaxvYXsHKpiOZIcpZuZAHRup4aa7nSMLFV8ueoiqH09OWMkjpS+VB7fqqwxtYOYyF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4ZS/UUs7JC01LKmhoW0zJ6rkTCmmdSP5kc0rZHUr5DiOHwurpJvNNy/pBlMd2wQQvmE8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10mbWUcc/D4mA1VVyHTmPlu50b1KWRqKr2kM2EM5ZDPSNe18joH4x1TH8yKfDnQ/Zpoo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oGDOkGxqqfJcPrBxKmp3TNCOWPFeIV003EP09GafhnGC0kacSqZoY6CvnhDaaPmo2cyg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dWsLYJaGrZWM8KeBV9DdXsfSttZU08lJLRzfVw19FFWR1dPJRz3VO7Go5GYiEjVzBy53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2HE52S1mjkFdHRwTPPEeqhk5Usr4nRSFFVv7cPwVlZBOR6Bpw341P74ftzQuYE6cBGp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MvVT+0xek/wUF4RdsNG7BDdXwAn3NQLZueeXIQ2ilefo3RIftqT9tHT3dNXCD3vR86u2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0KeYFHxVfu+GcMOx6ZPjReatDpGvleE7zrQPvFIoSjCHF0dmeEGBy2txhnYzxoVCvZRR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sgiOsdBQ/FdMdYjdFR+ZNB00Db1PEHWa9tx0WvqERpfbqP4wiEUFB3wybPW69FeyLK+t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vCv0203VrK62RsqWnlqE5hheRuUV7HQPIThfT0VJ8Pf5AnDoicmFPCpJBPDI001SUVCQ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zcbpq4fUYPrYuYxwsdBp8200jeIUVTC6mn0jdy5A7JrgVLJC6nuUQXG3Y65Vt5XAPcbu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klYOLOwOLC6d7TzS27SzseYnRFzTE6TJmZDe+/KOUjCySJwhcJ+VKZPutY6R0He6ntNC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RPH02JbHPBhCHWD3Zsk+5O1gmr/rBQySmXKkLYqrkcxEMbX7Mq58hJUbk95wcmU/0wq2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z8FC6Sjq+K83IjnUdLuoYXNfEx8k1O1j5nN+9OE57qplJjanhkpIIYA+npT2FhimqIyy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PGyRjLSU8NsYHOY8/dloK00jql4lm5rpWU+ChGcmWVVUsLjI+ER00rsHv5Zq+W2Knc2k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TyNkom00EUlE9jmSYiSOIskbm+glc/mwcPwFRUB009bWc9HKFU0X1MkzXNbW0jGx08nJq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JCcQ6YhrYSYVjznOGDTGI46Plx1VU0SKKaSXhrgYHsleSCAajlsZw2R1NPXwCLiEZdTs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6KSmpzNBVOkwfBC2BzXGpeTHO7OKbcrPky5McoAebXRMp304aJ5nBslKyx3fMYTA+B15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ck9NeOlbJTJ8UEkTKpsKkkdKG82KWPlVbponsPDSDSFHQL3peymiJfw+uj4rBTwywxhc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b/8Ax6Crg4wyhrKnhhjcyWNwuKmlbG2OWfhsjJRUwUskoV1xbhjK5v01LlJz6I8G4vU1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4XU1RqqeajmvcaeqTjFXSRcM4pFXKrpYquKvo5eHzUrObURVEcijBzxaBU8vm07+7ivb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VyYuIaHohWRT9K/4x/BvQUeiyttRnGOS5k3XMT3uJZC96ipiZGU/JY8p3yVX+zH40f8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q5Qa9RwyYmkleYuF3TOHRhMo4whCwIBirf2xo74alEpi4QfvO8dErhlDVsayp4o0Gaun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zMu+TYcLO7ul/wAYp+XNK/IaDoGntO1K4W5PHaw75doluZRZw3axxy4izKFuzkUVD50O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42xWWh6Bv0BFDp9aDSyCiPad01P0bp79phLCXFzj8X+Qjo0BP0Gp8DqGrd17RQ6PCOvD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5Dy7ovsrdBGhVgr6bJlrdG+lwiWqjY2mo6uq5tRIPtp2l9POo83R0BF3uvqfyX6PCifc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FTT07rt8IbKuhbV0lI+4kZg8JhsqGbmMrYcX6DyEO10Uxp5eKUza6l0IuoHq9xjcXAW+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kXYuuQgzY4hXshO4RFpahcOH7jrhz2GNuOz8SprWc4KR2Qyc5Pyc555kjqVnJiAjle51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c5lO6SOSMSRR90UHMlY5pYxzHsjrWxXnvaobmqoh5YR9VO7CbmuequllnfGHzz07oqSq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an50rquW6bJLTUcBjpljHUOppA6orarmqWeJtHMYTSMq3yskMkbnAk18UeNS2SM1kXIj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lUUTZKhjuVxGqkM9bRSRwVXEf3Khn+m3aCDdoEZjaMXzjAudmKh/26+ljhTC2emp3cqW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oaB8Ahp6aV0VMyP6xzGOdVy/UmnndGyrHJmicz6KJ2D2ws4jJLKY6djfp3xd1Q9ptjGq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of8Aalc4wzu7Yxe7/uniNYyopGwSOpqKPOpng7ql7C4DCV0JxhkLnzkl1ZUsno43VcFO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ZSgBTRdomDqR0fLc+XmuL+USTy23Er/tiM4Pkk+5BHmc8nunBp6OkNSyVzrCjik4TLly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005a+JzH7yNZE+Ka6lc8BkkkUMtO2Vl3RxOhbVxTNdzp4BeOmfFUc6F5Eop5r3HWNjPD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qpZIDHI2RgXGODNpp2w18QpOLVFBJw/ikHEAqqlzilkqI0W86K5pAx1xxHh9PxFlH+nY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0riVHXVtXWUk1BMNSFuDwfigqhUCKSCupH0M1LUPhrIzkpzZksbiaKMuqP1TU4U8fjQp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ia9T0jbSx2VkWqyeSwQ9zHr3XJvgdJCsraBFRGwBuin+b3NG8NYJrzST/ZzJ1qv2I/CC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Fl7I+FhU/DIruoY2IU8QWLQgbOJV990F7qR9oIo/E+UUdI/HCf3ynFqMrQn1ICfUkpzn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lSm64UN39LvhFHlPMzEH5WQ/AV7Xrh7rSHcHYxyArw527RIQZApO6KTtnKOkXkIo6Dod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D0NRXrqGtr6e9YkV4F76N6PWsg3b4doCih0jrtoEfK9dNrotst1w8gGt+d0Fbo36bq6v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oc6og5DdGhGyNk+qkMMWyZIS53kjYN1CPlNWycj+AfmYcS0p64dNieIQcmX5sCifi7jF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20gkLH7VEE0eLtAdIzY8Ln5MnGqLkyaSBUr8g/wCWKOz72ViSHEAAuRZZ+VkL4Mb3NtkH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hIxwsS7GzmskjLTNIJHTNbeRoaOaLvfmrOlNiTAxzpXnOogdFGhI+E5vYuH1H0sbg5sOD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c8vhhh50Tn/RVfEJopJHntqrcuGMcwkU9ZPWuEckUjG1dnlx5tRXRiCSKtipw8ukArZa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4yyU7ppqiJjacwiNogZw1kDGGGgeyzHfT1EzcE+YyMjk/wBeMFoo6VlRTUToI3xv+lnq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FpapgvzBIKNhe+OW1Q8mSpOQmqAFLKapMFhSPdGuE08dTPEXQ11W1qiLp1G8ulr2N5pd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sV4oHCOqr+RVKF3PhH+pObFlJYSyDJ/Oa2lDO8yjnSufhypGNpMfq6ht0yYvYAIjJERH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/FPCSxNcXzS5CKnpRNw6ndy6/iTI5Xy1zpqJ7WvbH9xr+9ZlrMZKc1hHOIZTLhsUM81R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a8MmfTuhc10b3ETKoiIMW7MnxD6eb6eFsfMkdgomxhznESRQu+qq5Gc2Lhw+qll5dTy7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l8dCHQGWOGQRzxU6EzZWvfUZyPZK51MYpqOGRsZ2INx1+FUwCccH4tzn1MUjDFJm1wa9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eB1VUaajpqNmg88Q4pVCrpPqH0zY/omwzNmjvo4IHQ9wfG2SLiNBJQPbuPSsiAVwribX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RpqljRyvkHQgqCJka45UfU8Tb4GhCHQRvpP4fE67oHLkuX07ypac4QtLGO8+6z5Dw3pI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7swNvBjjuy1nRskdGdiNKz9pnjQ+HfJqjF30h/1g7cPKdJmb2XlONnZ7cxZpsi5ikdeL2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jLqgOD5arZ8zityrdbfMju2KnvHw82mf0nxSj71Y1Sizuka2VrhHSkdaYG7fJjp93t2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XjGpCdoxDwUUdSgiimtujoNT0t/EPCPT6j0cvGo65B2o9AGpQQ6h0NR89Nl4XlWTDi6V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Ouy20ur9F0ei2g2Ln3XlAXWwV1cXNr5Jl0dwrq6KCOtlZO2/jHxE5N8G6jIq6UXp5nCx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ZUx4uCC4fUYProsg4W1B0+baSVtdS1dO6lqNLmN8bwndyDSC59hFe+N1Y4wRPqX+UD2t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cF+SZ3kBPnbLTmUvaC6z23e2O0sn7haI5HlgcJSw3c57IpapzYLk/vxOZaF8LIoQXMY3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o+HvLZIfqJeVI68HwppI8VIzmqua8xuN45onNe+YxVlW8Okky5U0jHU0sT4GzjCEO+1T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aSnlqhv9NzacRSFsLbujp+YKl4q56i5fVRNYHPZJHFISKTF1TUNH1Va5jlVse2SQjmVs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E/YgZeniaI3xYc+sswyytNK5kkAne2ZsRkDzlHPxIhoq3xHhcEcsVNSBpcy1NVVHeudL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nOqpPsNbE4QcPDDVVLCw81sqo3fTF7GOWwmqIWOkGzBI50k7hzTMBHJTzwxN+7NUGXGM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SMEwVYbSz4h+L+VTlvPrWt+okq4zwmmHOFXIZJXMjtw6aOnnqHNfPVcU+oU0DVSbOmIy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3uAgsyarexsxY+mPzlMP05hYx8Ek84paWmdJRvYWhhD2lr4pKic1Ms8RJ5rQqhsYVNJd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z2kvAYY6plSzCKmdzqWpp3l1GyQMcSV5HhNcCj1+FUQNqGUPG5qZV1IZVBPu67VlcdEr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jWU0pmYgU5qvbV0QeypoaqjQOWtkWhUHEjGHYTxUVSHxlyL3NT3H6eLd/wCJ2ydutlYI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qnAFDzU/uegEEPI0PRyxZsQUmyZ4BCkACdvIeyBvdK6riZTFl4ggqz9qL46en+Wqn+VM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TTWaaz91W3HgbI+SDZ4s8r+r/mnIqJub44QBa34x4H3JJjy4OEuvOfHQRtSD79YO2fz0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kO7HbEPsxr7k9r3HZr7p4XFmd7PDtGeR4Pg+TqdXrxq3QI9LfwX0Gh6mFXuj1DUoI7jw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NRoUNGHbrOh0ZbkPHerq51ELy3UbrwroI31Hk9GSvurq6F7bIGyzRIV0x1kN2ej1DQHYi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68Fjrg+KaXky8Tp+YyF2bFfE8TpxV0tJJzoS0scmmyoJubHWw4O6Nwo5XQScSgbXUenk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isrpvcXuDo83BpFzbsYd3dzi3a12U8YqH19P9LMyCSSMNLo5RCGSftvZ2wU31IbE6SUN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TU9QKV/1D4pqhzs3/uN75KSmMzaCTlrmsxaTeOTlQR5NhfGRTObF9KI3vpmshbw6pknk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Ql0baeGWhqoZIWVvic3U0xngYGHhsIEVFFSuEXDqdlSyF7ZKqU41U8rcIn5xwvVLI9kl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xBpbVUhpTUUHKp6eeKGka80rqrHkSZSRTZU8dQ2RlLy4DQUcbpJIxjV8t01VK55qJaf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eGgxFXCTPWwjPiFYBzKt5qlDNJUF7bz1WJmqJH8uoaGiKoaKX9qomk+pdSHN5LXVFZy2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0+Rkmh5cheLlp5eFOeHUmMVXVtimMdRJPHOBHI2Af4yg5bqyqsKl5UYcVW1AmkqaaaCO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sfUq3Kc9pdHDDdSh/wBbU1ET6CSgcKGpkunxGnVJyvqpY8TSVNMaaaKwY7NskGSFXnGw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xqaHlU3a2WoH06u5xllDQz7SqJPvPgcwOkMb3RgqOXkyyQuApmyxpzY52/YppIZY6lPj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TTkEH2RkvBa78M8bZ2cG4q6B9XRRzo1TaeR7ED0loci8tT+ODn1UH1LIpSEQmlOavCGl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gdBo4XVJVPpzHUXMEnMZtIOK/b4ZEdtCsgvPQVdHSye4NH1TAvrY1UVTXtkN17HmoP30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LQJHDIzttzmqmDqtzuCvYKiBzIo2d2JJnlxaPiqz9qLxrJ5UDrOo3XiPkefDGIP3m+eI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s7C1ULPKHiTyU7SD91vw/EPLzYUQu/iLrN4U77xNgXrmLmrmlZkqkH3az4VHnU631Cd5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zIoDk34Ol3ax914PlvFmnGPwdAmm40PQNH9Deh3Q3qshoNSgLo7aleojujqOj2dB4kG/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fgur60H3YqtuEvhX0sbWsm1DmMV1dZK+rTZHc6lBW08iy2CJW6sroFXWSvZMecd7HbqK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HT/X8A8yeYjZNKcFw+XJlZEaec2cFA+zuKwGmqJrTQtKuqeQxyG1TBK3F2jTow2PDKjk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R4yFNJm179j4YAFKe4AgSBrV/bItBs0k2fuCPiW4maTmPZI4C+KdSOZC4sY58wDjIcrO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sYDJE1rZ8cZf/wDpk+1NlZ8TntLcHTMpbw0sMD6TmNfHSxmVlPunUssEIDvoG2kWbp4M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KeNuNTlFLPMaykjcGNq6nm8PkhDadxE1L9W+opqV8qiincsOZJFTxyvqGtgiliFHA1rf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2VvEHMlfFE4ta+aqfSPL52iN9c0/U8TrP/XVAZVNV9ayjZJVvppTBLQc2Z8Ap2CKV1PJO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Xh0VNHEHU9FNC2mGUElS3BtXJT/4/wC5DRw0QFFSu+nL3hkshcYKFzcoY3SzSY1FTO18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Svj7I5eYpWtapsWMi4blE57Vm1tDSlrXH7sziWRGkdw5znNruI1IeI4xHLRFpjmLROYp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JpaZo5jppcnRVclNSRxiRVk730zmNfRcMfFT1RHOEFZL9HURctUUBqlKd3PaQw2fxaV0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ufIyP6Z+bedBUGlgY5oRz5XMayOTLlU7m/TSwdsPxqIhaiIMtVFA6SB7I2SEuMEj3SH7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FLA2mY4NKkaadwe5kjHR1sb4y0q19GuVukeNJomzs4VxR9GRVUNY6SWSilc3IA9QACr+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w8/6SIEOATmrwho5rJouIcJmpAx4IQ+ARUMhidS1JidBxAPA4pRTqSPkyaSHJdrFzmpr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3DjYVJLlylIFIzFMPa7z5Uv73pgVtfWj3WXMRlKbHM9SU7mqJmU83D+XDwFwZWT1I5E8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xL33P9Qq39uP46y+QUz5cO+DvLPkG7HZHYvPd6a3ue26YLDld3qtG5Q8TfNHRuz4/wBv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kcqR1jxN92cJ2kj5bhy41yoly4lhEnmILMNT6jIVTxe/bfpGoCdr74c77bxtTjunao7O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fiEYfC35HzpE5XXtO21Gnr3oF7Q2Tuhn4hp7Bsnm+lkdGoeHaBHT361HmXQK3QEfCCuj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Uw2TvPDY3ltdfm63R6b9FukhXQC8aFbK68rEI7IPpRTtKurqJ9jHIE7vcR+FpTm2/h23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dbse8NrKWG7JPDlYVMEBNJU1EfLeNOG1HLfXQggjUaWEjKGYVtLV05pKjR12Oa5rmNIa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wPYvi++jRYg4qxxf2tAs8WjcH9t34tZY8prH3jjf8J3EiZ7s3n7hcecY4JHqiYJJCRJP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AyQzvK5L5HRx5RQycuGliFSwVEzzG9rIRT8qma1xiLmyQDMUlNNEylqJZv8AGvpyxlQ5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G7GHhsn09CKbGkhrmuoKWpMEQJpZZ2yRxSRvcyBpcvppYxSQc2eZjK+qmvGOa6CCZ8bo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/SyVTHMnraflxsMcVFy3wRwB4bS1ccFM6aSOWezZq2Rj5zdskuMqp2GtgocZZaRrxXvc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1XKlVPza5rLueyI1Us/356gctRGmFLR1Bo5auKWJMdeOkFnSuD6mrqnzQMY7CPtjkjxM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E8JeI2kqRvJkHfEx8s09aA2eIvbGBIxSTc6QsdTCC0ifcPnhBl4e+OnqKiFrjHK6V8rW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AxiXiAg+p57XQcOonVEFdLJMYoncmmk5VVUlsk3C5adsGGUYq3OoZQMGzPEUbo45qmrN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kcnQvioDmqio+yYip5cixjoi51qt8TJDMS2Yx5htNIKh7WOVHSthOnqWN0BY5zHRyMrY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ZNf+F7Gyt4ZPHw6sfV0gbHXSxVvbKL9IVVTNnbQcRkjl+qpZnTskpRG8SNBsiF8To1y4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JjxdFMcY3Qv5jXcmeB0ZjIOylZK5fTSOMdO1qCHhFX0aNp34p0oRnUrjk95TPgTuFJ+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TY8xc1Qz2ZPM5yha8TSzPfDTkwyPrs0zdfF0rgVl94fD1W/tRnbWbymfLhnxLd2CzjuA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WYRmYFVva4lBTfPopt4vfSXAJ87QpKtOle803xJ3Y6xqe4ULbNEz2rnSLmyLmvRe9Fzk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e5e+gaNVkW7PG6K4Y5FRuxc85NjNnTO7WPzR7HSd0U/ZU6AEobOR0d0hO+Q0Z+AaFeyv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1Ci8O6HbBpvp61O4d5v+YfwKaodApXmRy8dN+nwt1ZEdBGm+l0AhZEq5vay2Rct1fQlM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NuvPVfT10uKDjf160B0d49alDY5XbZfEtO53VDNyZuKUyjdzI012D+L0vPhppBUUxGLr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qLF2o0jkMMldAziFHuCvUL+VJtf46Ws6WV8qIVsoG7t943aHXY9/MQbk9gumAFNl+25t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qjZktNbmB3Jmc60zrZPcXmCB1Q6PulbeSaMNfPDOQoeQySGoeBT2bUMjvIIi1lOLs+oj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rQs7YTSt/wAebSx88mPhsYlbAJWUDWNdSRu5lPTyP5dK+O1Bk2SnjEskHLMz5v8AakqB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qDLBDVvpBHO+F8lI98DaQx0/DI/pnQwh0kQgqGOeG1NTZz5HidtNnOOG2+qp8/rs3TVk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K7WWZSU5k5EEQKoZTTSVsTon2aaBxcymiglFNBjGyCoNFJVQGGJsbGwcJLPqeUZqyYyv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q1LJCGPLvt0tsZWzOjqJGkQPdA+KJ1VNVzvcZaeWjflzZ5C7lfTMHD2kRVFRjMqR8rmV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7CN/EKf6aOijfJNWvbXmSa8WIpn0mMtZXOeyCmjhdRN+w+eWKpfDLJSuqWujFFLCpbS1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9Tyxup6aKYMlk5lRK3BUnKbWyNjdJwuOCSR8Ayp4LQSCTkQShsM8V44J3cuSBrm05yE+D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6mbnH/ZdQ0mMnTLGYHbsdBKytjewxuIXyFkx34XMZK3lso6qnNFWxVdC41ImY93jqmiZ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8ZFVU1Ubw9jw8DYkXViCFkGuGy4vwsVIDt+gHF1I9lYauCB6nhNPInSJ2Tk1pWOpQCOy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52zfMjhZ0oCae0qPw791MTtgPPQ6EPLadiZAxGFgGLQQ0KRgAc25DQC+ZrW8+6llKpd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l60m8pvnhTgGl7bmaMI1cYTq9i+vavq3FfUSFGSUo80gRTFfTTI0kidHineQp/kjoVw8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5ivO5fT1zkeFV70+lkjc6LFRC7xszSUqmHbdZK4WYCMgUlQLma6e9zlStKssU1qxusFi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K4afu+pFG7aXsTJBIwdrpvjFISuJtxqR4UXj+zd2kaHoGj/OgQO3U3S+rtBp66idW+Yy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GnrUKVu4Q0HV66bahDyhqejwvTVyM4XDF2oXvosvPQdR0FNudDtq1osbrvVyskVdRneU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ueq6d0HUeNXbAI+esHSIpqcFRyc+GVhpql2kLlxGE0dXMBJGEFDIWOLRUQytLToNGGx4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8SNHtyHD3AjEOBuQ0XMmPLJL00nAgYOTLlFt1MzBHuQ73Mu5oaCzmDIvLxKTI4QyTOgD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PBZFI1rWzvlMcgJJLnOdDSPqIWB0z+W6d9KCyelkZDLSE8tuMcogc5lO18jqduTIWXMZ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0UbAY2yXp6GSWaHkmBUxcxUjY/po5WMgoMyngx1U8HMmmpbyTAQirg5TW8qOlpG076ej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E2VU59SamPh2ZnqqdzKmrpWzGph+lU4fDA5sX0lJUxxQxTupzJiKjjkDGQVs0zmVlOGN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bfVVFjPVl4E7ex9T9ZSUd7v+3USMFfV1McsMvEo6f6eOoiZS3dC+dpbHBIGMia4KDCWa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4g0Ub4w00sD6l8EzqOpqmOkQqZJXykcyGQckbyP7pIj9uHJznukepYXUh4dG2ZtW6SRU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mq5W5toc5VVwyQTZHGMZScQibSzUT46NcPpX1SnkeWS0kVbHETFVzmN7+HcQFEKgOqH0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EXEji9QkWfk8QioMeb3Na+wzOVXPdnKc1SSEmppSxgINZVQNe+RkrZiwShjJRXFX6dlL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MrY3swciLrwmu/B72kbE6ThtTwnmqanpqtOqI2zeOqWNkrGBkDJHMeDT/UvbVNEvheRN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5wdNAWuXFuGtrW9zH62Qe5j4q91e7ASCpgdTOsh0FBOcGiequXSFzpIrtmaQnyvajK5y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KNQ8vTUNCjo0ppTviVGU6xbILKd5ahISmqb5Uf7/wDT1Xftxr0ipUEAmZ2jhmevopEO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gUdPGGiNgWw0CJ0qx3OQaVJFI5wpJkKCYocLlK/xJVLRmMx8Oje2Ph0ITaONfTsCETLi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O+fxTjdzlkFkti6N2LDdU9BLMBwhDhDUOERocKgTeGwhChjCq6dkSDViiPwyL2qN2Mw+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hxUosWuTWtXHGqPwEDZeVH4RR6njUaDqb0lewvfUegqEo+ET1N1ClFx7QR6AnD8Y/CdB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OsAgVc6nqsndBVkNLrdW0BRBvYLwi9xVyt1ut007Z3aRt1nQi41d4GnroHR564Axyvc+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U08Dl4KmYKqnpXGnnmjwc3Th0+Dq6C4Ox0BVkBm3h04qoK6mNLUaOBaaLmVTJ2xxKR27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wYciFHcJ5OTrMeT3+vERYhJGx7n2kL3SPa3N8TS9U8YlDWpgsecyOGCUQoO5Ukc305Mh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kvD4+ZPGxkkkDeXILxPpbfUMYTPRQulFJEJGMGEkDi1NvEaTPKCPNGtjmo6Iu5hjcKmC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sexk0cr6WSulmClBfEeZGhHIXQ0j5wKdk0uHOlqP9SJ8XKZCY6elpq3FRSmmmq3SVTKa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4MtVSCCqlnjLJi65bI+aNjuY2ne9UUP1MjYjHVkCMz98NNUwimpcmihjZIIn/S1BPLfJ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0f076ZPfz6sHlTcSmiqzBMWR1MTonO7IxG5ip6J1ZDPJdrXljqGKB8EmYDsHKgdFFVSx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8id4+pdARGquIwOpJHTuI75XRtjweFZ0k0j38mlEjWCV0/Eq6nETqcUjOHGOyqas1Ujy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OtbyX0skD3MZmaurfLGxrZ2v2bLG0gO5FVU8l8/DeWyaftdAXQl8YkHDqiniFRE2V8VY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Lynlj1DIZVM973wwueGDlxnr9TRGEgm9PPHWslYWOOy8oiya78BRs5szJKVvB6Gjhp6j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aipgpk6pu+KZkhIuJKNtM5uSHJrmumNNKCp4IqqM8Oq4n0VRnG5vKUbw4cS4fHXxyMfB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XC54Kk1UDMnbJml1dOeAHzp7i5WaESAjKpJLmZgcnMsWfIr3/RnyCtsQgNCn6tTU49qj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YWRNkxvMNNCGk7D1X/tx+EdHq6DiuHtDm3ARduzw52zju34o6lNVZ8gN6Wnby+SxYNC2V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OOy1inOTLaeuMsu17chR0DplFwJR8Dp7f4SmUfCKdi4rSCBf34aPsq6vrZV7exo2RCI6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Z8Ju2RW7YTu99i7va04ucuKjKOJDWIr0j1FEb6CyNupvi3T7GgQ0tqemPyPGl9RoNQvI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7dB6N9B4KH4Wrh0rbV8eLkem11bSypA0y1tPyiEeqy2vsrq2l0G7FDxdxW4V3LIq5Q3E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eNX+F7j3M7A0636x0tdZBOXD58H8Sg5cgPMYmOwfxql5rIHirpvCCYbKimEsVZDg/UeC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idFYtOlHUyUM/wA1sDcoA22BBsgO6wDg6y9jZzJA0i7SJeXA2MlTRGJxs03Eb8sJM3Et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2R9z4WBygis2N8ULIZWQKNzIpJcRK5r3OEl52uLqmGJ1RNTcmGZtQ9jubJHJTRsNY6Dn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bNRyRx1Lm8+p4fTCaTh9SKUtmdG6eJvPq6VjpWw/VJjwKquA5ssxrFT3kZBVyU7o3SNq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6anllfR4Nkf3VsFVEJqyZ5jqGxPggnzpqYy01TWsxquIsihDm8qkLXspGN+1SPe10rCy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LzGzMfGwGCangLxJMzlTz2kkqpHtE+cdE10c1H9RIGVDHwqodHyoKz6ahomuKfI6oqqi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gndRitp2wiibdOJcakhopu2d8glMj7QPinhjY36ioaJuGmghbPFVSSSJ0VoYDyZJW5N5q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01+Dqu14mSyKIAyyWke5ggdCC6SqzAgZnw0PxqOJVEFTFE/6Z4uRSgiocea3hUcMktc0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lqo5aM5zRxOi/wAKGPlic5wo2Usj453qppBGp7MqK+kYFUZCaBlmX1PUFNCYiqedtZFK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UfweQx1RwuWlrhxCOjmYxSQVEE6LGyNfwZtPUx8W4UFjBVMY5w0lpyHVrq2V9LxSmq19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fgdSJ+C/WxU84EZp5xKK+iir4amGWkm1IRauH1nOL0w7qyeCFITeSRrAahziGyFbME9S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ur9zPC//ADi+Q6nI6N8qS+LN3NFk8p6y3cg3IxsDVD8njb1Xfts8I6PTkwb8MH2/f9m+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adIhKjKb8xCUqoN03zSn7RV9W3D5WKmP27q6f5YUXWDX3XEx2PZY8G2EkoiEdY0r6hq5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1wx4Md2rZdq7V2q4VbbBviyKe4IyoSXWSyRcstHaAr3QuvC8KHcX5bpAHiNT9roXcwcR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shu1FHqeNR0BFBM8fjP4B5adkUdCh1ztQ1DtoD92rlhczVu6dt0DoHVdeemiP368jkIA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3Fy8L2dBpYohbK4V1Y6XQarBeFdd191cq63UbgWnyek9AQKKCKsgE3Z0jsj+L30FRm6Z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PY087tiojcVcZoK2pZkGnSCQsfJaohlbZ3Qx2LqCb6Sp47SYEaOFxRy9xb3NDSASUPLb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Cs8gO50bC5Nc0sa77Qe5R8yRR0mb2C0uGEoOCBxd3plrZOcm5SPp5nCobGaiWBqjjHNa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XGaGoldjNUbyU1K+qeGcuphxEkfZJIHRTPuJmvcyogb9RPG/kuu6GWc4SPYaqpZE41jn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q5giqDFHT8QnY6OZvIgiDGUMcUT+H8OmZBLPtO5xlUbn1gptqjludV1MQjmqGNjYzLh9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dKwj6+t5RnyNQqNrpTQOAqWPdJV04DqyzoJp3GZtHBzoKCRkbacEvpxzKyZjYppnc9tC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oZCayuLXVfEa2KL6jm5R5lj62LkSOZD/AIukl5UdHB9ZNMHMVbTCEwObGZonLmiobTzf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STVULwY5Y8qpjjgGSAQ0NudK8yODx9PTx2dNKH1s0f06gYJYnhwRlaWUt4papipIXuEp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mVqp5eTLY1FW7KOioaUVnDnscyKRkUkF+VJO6KYtc6CebGYwkwJ7WyGGTkts2UMqJGxy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IYnpr7CSU5QT4n8V7KeLlnfKCojrGSM5ZK8ohNP4QdpI30k1LNDxCKDidPDWS0V5/Ca5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ko6qLiNIHmLTiFBDWspKGmpW1NJDM70Cgbp3aq7imc1DC5sLZ8ZKumirYa2kloJkdS26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2urAxMEkphiDRJcCSmc8mhsvpLp8PL0c0ZN0d+zB5HUUdAVGEW3a6LBMfu1t1LT5NNHI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KVROye/4+qz9qPxq9MifK5tA8N4cC1id8m+CEfMo/wBJEFRp3kM2aw3qG2UapPi7odss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7EbtcsrqM2VeLx1Wz+Fu34jvTRSuQmlX1M4RqJHJ0hIiq5IkOKzL/LSr/LzIcWlX+Xev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AVRX1JTZyVMSrpqHj3qdSuFu7HqE2dNFzEyEtYGWRaJFFGGKpjDmSDGboZ8Toep2o6Aj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CNAvYXvqGrRct7V50K92u5eul4yZZNC97W6RpbQa+EEPyMOD54+ZAfLX2a4oK2pQO2g8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iAFdeVa6IDWjdYrZAo3KsVut0Sm3uBmHMcz8FkQgrL2nBW/hFDYtKJ2hkMEvEIRNFTuy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TULyx0jOW9BUU+JrI9nbajQDNvC5+fDXUxpKjSQKldz24mxH2ybvDchZuBc5N3b/AFvY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zknAwGQ4sqHyRudzEI3SGmhDoGuby6SLNMOKysKbukf9udpyeXOlkhY+pe1rpZqcZVkp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nLWyxVktM+qdeaZn1lS6I1FcWNjq43xwVExHPdZ0tPH9bUxctnEKd9LHM6XlztP3K3Ca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9rJalzHuML54qd3MjpJcBR0ub8BPWSFslRU3jDyKWOj5BoopgFl96a5NRNJNTwSyPNXE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UziMIgigk5dNCRCJRJA+pacc7Mk5rKQxBkFNJi2Q8h8+MqrXxGDvhp6eCN/D4HGMytno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f46EFkNHJBfEiarEb5GVL50yZ9HUV8Jijp5C1cqaoHEqlksMUb6SSlh+qe+qc3hm7YjI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G1EtXA6J9W9k0vD6iKilmjjndBUOijkYy4lDxGI8q4Rwmml5Tw10rfqXERSPYKaPnVdZ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XFpWzvkqRUR709RLJJVGmjvU8RYynawFkpOU1KOTNM/nVDKgPpaaH6iMk8tsfNZMSInU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RTNdE+8bphDUsnaRPL9PLQNd+O9lNGYl5VNOKuOWMsdoUHfhCtLQzzTsqpeGQ8Sijzl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r4RRVMlJw6mpDVZY0Mz3r5acR+oY3gdTURUdhMyOUEg3U1FEJZOKMgfRVUfEqfJ9I6aK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JNN9HBM8Imw4hVXUUDXENDdHK9jI+63AlLiuW69u5nhS/sweR0lFHymqNRhPZcYMaY3N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8FzI8k6E3o4TG52lb8I/joU9cKnjap6oWo5GyH+7wm/Fx0M16ZrAnABAC3aSe1MsRXeI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Ue4oggVKNmjZwumx72CrB9ur+fDvnxN2NLG7uaejzrbS2pUFKZQ2hLDVCxsgvXQdSuGu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vUiYbGV+JBzbxGPl1XrWLwdD1BOGg0PR76ITZTfJDT1r7tu+JzQd+hp3vctGxVBT/Uvr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sRpGReQi+gXv31X0HyeOj11WsoJg6mlFpLLx0BSMACvp4R6jp46AETt5VlsrorEoXW6u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XgcnrH4/f54ympwC4dKq2E08xs9qifi7jdKo3irpxsQmneleJWVUODtRpdzTVRM4nQ2L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9ltnN7g45MGSka1kngtG7wGvjNn8xkVNRsaVWRNZPUx4CK8TpH3cObIM8nsh5rIz2xhp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RDX58p8ZDJXyWqJHXfK4ve4OkUzLuMThLJG1k9QIhUiq5Ek7g+orHtc9zXumnaRNDJ9NO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miJ4biBvJjDUTz2krI5ZKN8kTqKU8ujdlHw+p5MlPDIHQ08kodI/kPvzGRMLg6DkT08H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HOrdoquICipowKKkDA3NjJppPqYqc3bBsYGulqHPfX1kpENTVSR1Dm1T6g0bomqmkcJK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apqY3PY2R0scBCxfJNJUOlnrmPa+aZswgvK6Tsn4g+J7C7CKjjfGGB1TWcREokcWPZQ1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prWZ8qSUhtPTd1TVWbNmMXuKqJxaRs1M6lpZK2WofLCyKkbJwwvLqioha11NYCVpQ5d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GQUMTZJ6iJ0NRG7FSdy4g2JvD4zZoxlnBkp1QU31Znjls80snD3hzJI5J3sN2SuPPDC6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7WYUbzG+YNJa/7tS8AR/Nwfzr7yN7g6x/CEDZTQ4L5KlqW1TJYzGbIbpwTXL11gp7Za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w1vFIaeOnkZWUr3cp4N069p6arra2nxY2SJ4MErZQQHNNLNRMg4jJQ1bXU9az6kx1AN1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Ux4dNUTUlLLE2d2E0fFOHOoSr6t04hLhGAS6MIBFPc0IkIYIMFpmpzXXxykC9T/ALMC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xf1m80o3qcnCOJwbU05vHGVJSiNkTgQ/Su+EfjV6Y4sc+bKPhTHAHc3Xp3lDwpAmjsY3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V3xiG1Me5HWXxSNyfB2nKykkTSvTCsQVWN+1WOtNw03n4061K1Mch+O6irDCoa7mCpd9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9h807lMO5m7Xdp2e2PY8bam9ER1KOt9GqTxr7w/ANkTcoaevZ1bs6aZzmiJxaUNW7EHt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08mgR0shoFMLj8PrTbp96WQ6D00HcaxtpOgIq6Hi6CbuX3GpQ0dfW7bX3VtbLZXXlYob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qiDzue6riET+k+Arq/8AIGkZu3yndp2rKSL7Ur+1yj+4yRpoK2qaE3wqaUxyShtRFI3E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FUcdo9SLillMbmghYRxtd2OByTmFqADHOO0MeSaGxyCVpR7WtcYjJKJpXtwlFo5IqoRM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U6mLIaapMdOxgcwGJ8cLMjFZjqYsgll+zUSOaJJJCnkFkj3FtQeYqnZkkUhTmtp6moHf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TmPqorTVZ3kcJGlhdRF0bac1LZY+JBjIqwRzK/PbG9ypHta2CNwbS2IpXtjex4hqKmRk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yoF1PLxGLli55NGY6eOlidNNVsa+rrZIqqSuYYmzyQTw082MTZn0tTWgxSFn+ply6eE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zueHTNYOFPrcqKONwp6YNtTTmkfNC/lMeySkjlxpqCGP6WBgFTNG3KOGWYxTTzqvY6CS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CEtHPmn7Q19Rw1vDmtkEl+TKGPp2jl1UzWzupZXRtqqaxq6ttbSMfLTT1Er5zH2vnsVR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wihL4JG5VtQ/OMU1C6ak57zV1cRifwp8Uc9RGwoVdqFzQFBcp45RcCIaeVrBXObnw2o/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6aWCCBoqFK58cNLSvrqWpc76Z0NM+lqHPLOKU0cc1UHWrxFyozeN2JQKkamP/G27VPDi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ZYzG4q90Qmut+G6lhdG+Zw4pwuiiigoqCri4jA9k1M9r8g5ocqmHiIrOHCehikjbMIZs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DSUFe6sA0G6kYCiTG2OSl4kqhk4bTzCeLi3CnUavoUE7YV0l5GuAQlQleppZVeQqQPRE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FwkgjcpBZeqn9mBDpJR1aFGExBqn/dDuWPq2r65iNRHIHSMT5y5QPT9K74R+NCnIi54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CHm3afKHho02TkHLJVzrhnxo/keiVRPwfE/N58YhP7Vmg43a5VRvFxH9/gLM5v1J20jf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iNzlR8Na6N1E2MVR++PGg/BD8492OQDsrF0bbtT4uYo4sRax4uMoY+iPz6OhR6Aju3QeP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qF60KCuj3Ey8pgBcg2yOhUDkVew1HW74nyOltk5WQNvwhDXwjsgj00B+5XN7tLFU0Dp3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KY6ye8vF9tb6HQ2CbC57d7C51G6HlAoglAaOvYE2juoHI0jZYvKFym07WRutkephCd5/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VJNyJuKU9xE7mxtW4PEKcVdNQS5BwweECuHz2NbD0A6DuZwmo5rOIUrqOoGjgqSbMHvD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Kxvcmp8zpR5DGcxjZG8syXj3Ru6Rre7l2fGGMTX8twmIGcji2+LG/akgLYKF7YnEOqaq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ANncBHM2VsT5JLy1k7ZU6QyNklc6NxBgqZZJhUbKblvUv3I5oo5eFtcRDURuiZKC2klq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zg28VNVQNippYacUlMZLRPkdM231DmCeYtjlfPFylPTOpIIWRCippGtjpS181UGTNFpe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OSqaYowP/wDWws+lbRZ4cPjZVkNH1XE44g6SdktPStL5YpWtqXx51tTFJDNWxDFoEkNO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hdLUOljp5mRGOngl5joMOIcSjkilqZInQRTT0dPRxl6AIqKr7ojcSi50ElRE8RUbXVqd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qaH1VTY00dOHOT3OdPNG6le37kzw6NRMa+klu1VtE2NUjWNlniBVM2aOV2VPI2Rs7aR5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C4WVQqRyaqpmopoafJiqCc3xvjVE5v1MkAjdQPpzFUwvDJqv6ljHupKyoqX1byDBPJNm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0YhdjUVR5MtK3E1ETZgx2Ku6llu1zUDZSNsmO3Q/B7U8Raj3qlqRO2VhaUboprvwg2Us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UeFRScRpOMQVEv08kNS1115HF+GTSP4VRCihqJKqmqxK3W4Aq+Ljm0PGKimrGObIx4sc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kjGV0NOZhHxfhPLQN0PIVS6zaqTuprzKCnssBZ4BM7bIXt4MThaX5QbNkn3l3R+NR+1C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MTSbt+LheoqwQxzXOZ9K+9O3AVQUUeze0nSt+MXxR0d4om5TUpa2OScOkAC7QTKEZRcz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WL6wo1bl9S4p0706Rzk34UXzPRJ5VGiVdHdBqtpN+3xIff4BFjH+qn9rdGOTTrfS6ur6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eQ36wvFV++zT1qUEUNG7GlN4XKnsVsptjF45qfuqtucTNjqzyPB0Kd0Beim/J3xRZaP+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a6wduWna+6GkPk6HUdQcnJ+xHUF40HQfOmyGl166fS9UzsZKoEs96cJtnxHaZpW+lim5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Hs9lX1PgA6cOkFqlvLfuVZXXqy7VdeVZWW63CyKjdvSyZxVNI6JQv5ZmkMh6wvX8eEpq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jNLUO7mjdQuwdxmlMMtxU04Q8MOJpZedFUxYuOg08Ik3eGcU4eWujf79m8b6SobJHWsD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lHy5o5VzYgoRAw9uBdkn3eseaowVG3MwtZy2ct7Yp4hTRv7Y5HMWZDTdjWsdCpieaxrp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vAe8xD6jiETWzTtbjVGKeO14LsNK4/bP246ilfBTEfZdnVxwuzaw2TQeRMxoifJE6lgl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d2SUcj8qMRyKkk5BLTFLN/rl7XNha15bFSPkVPSGrdKyKeWTKGOnjkhpHSxS0dC5k89b3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D4YZDG97zEqqzQAI42xlkFBFFM2PGKZxME1XeSGOUScNhEzYeH031KhbadzmtlYx0tLR4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7jV8Rky+trOW59KHVckwME1T4zayGJhxpovqaziRmYS1obQYsq5o2yCGrc2kD3UdU6Tml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X34ybERsdRNcGy1ODTSWjUzjM5wtQ8suiY6z3w/TGlgjq46+WYx1EEbKeglbDxGrENRN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c8kr57Ax7ML8X1zo4k1zqaW4q+IGSWhgog2WXeEU4ifT1HM+l4p9DU0bae8h8gqWMTMB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gnNTX/iugp4bLZ6o6oTCWLDQooG34QqiE5Uk9Px2np+F01I0biYCNsEjJ2Jwu2nkq2TT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BDhUQMqoJqafg3EeNmknoWOquCTUtTDWwuYqqgHNf9RTycP4iysbNWilfxjhQkF0FXu7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8SXQYUY2qqNnbENbZPT37A7n4+qr9qEJvSegJijtb+hfaRjw5r3MamvY5PDLPDSLJl8/6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2w2wWC5bUz7aFW4IyuLxUyWNRIUXvKudPQbdcuyxCuEMU8hAgofGi+ZV1k1ZLckgqkic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zUsnbXv5lZwwYwfqh/3xoECmn8EdOSzkua5sPYyOyrv/AEM8fgGhXDzeN6pTtkQ+UZMi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xZsm0+oUXg6u6Bo5N2Rch5JvCfOt9b9I6CvXXHsbdp1HVJ8B5b4mah+EDUjrt+CyKGyA5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w8ltRxEOEugVzeOih5TnOvcpk72sJ3voSvV04KxVNJyXTyuldcorZXTV23QKIQCiblJU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5D5S54kaGn8H9vP5z0DoGjDceQ1xjfUsbV01M7B57XoWnhF6GsqI8UNKaUxvlbzoXix6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q43R5MBuh5IyUMpgkc9zkU5lo32jF7O8A9qvY3IHhsjbImzi5yBLntyJxLxGHObE3JkY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d9I2W0YeRFTFsUsruTO54ylfzC7czEuUubWyxubCWvZE6MtjIbIHy81jZckJ7w0zgGU/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Cz5gkujfHFHHTSMUD3CSh5JghmNKqeCF8EPIbXT/AHeINZ9RVxubBxHiOL3c3nMiq3cl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N3U9GwzU9M2WVfRulU1pXSf6kD6cOgpqdstPHHy6upZTNqpb1ogmKBDKurLZaqtm5r6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Lnh/+tUz4SOqp2cp8ckNNBuylndTKdroXcQ4fyYIavlUdDTyOhgZnPPAGofcbC082e8E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wMjw90ccdLJHSstU1csZjDWwHh7yWyVFnup7Md4VPkRKztnmiqqJpNNUTYyqjlexkse7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+86lhwEk5LzAyxblMKh6ah31dZSup3Ur3B80Bx+sL6blGN0fOmNQyNjxF/qO5QdUsNM2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N9tc6mkBDm6OamOt+MFTwraRUdXmp4uXIdCE0/hCqIDlwjiorFxWt/x0FLM/jvEZ6Wr/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XQokgV9TVvqKSrbMyKnbT6TRsqIaqjz4RQcTNPHDNCyp4dXMrWPbZTU6lpmmsirIhLJz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N1iP/Qx+IMijlupfDmGR7KayaxuM0ez9kJMpT4Kqj2QePw3THXUJTpGhh3lY6yqXXUb8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5blyL9g9F19AOq3RYICwEgYpKi6MhVytysU0d39KFt1iFg1EMaXSxgfUMXOykgfaPMrIq5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c0S8Ta3Cn4+/KsCuroFNKBXro/tRWMdTGLxMOB2FYf8Abj8fgHjThbtpVA4tklG0Z2ka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VnMbXxGKca+4fGhTugI9ATZi0edWtydLHghqdfX5fBhs5jh+Fm75acNQ8ObcPbYjQ6FD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OlBJ9qqbi+69MJZJX1ZmjTN0RZHdZOsgTodLobq6ujpssle6LSgnWQVlfQt220AKvZFN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W6/JXtW2Xr8h0A64zZDYuVBNy5OKU+DmO5sbUCWu4tTCpgoZObHYtcgqCaxrIVbp2eOE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KgaP3VHKEVawxVgHfFWJRaWuaQCN0GlOGMjZgxgeGnKznxzRMph9qMlN2ZNSsbRve51K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2f8A6CzJ34w1FW77hepJM2veXRNl+w7OCPDBktPI2jdCDTsMToKXCzJnOMJxlij5i4eQ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NDLfUzj/AG2MfVVdKGCWB7KeR2UMlRm0Cizpqhj6WOGKWhp6WzGU8TZ5aZ/Kr6w86Zsw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NLSPlDmxAzSjh8Tqqa2FZxENMtTaONzpvpY+QKWPtfC/6Wd8XMZFHzYaKRrXR5OmYc6y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giklZRPaySrbHNWTyy8Qk4qyWmp5HsfSwvLFU3a6ojjjpWtwZwyKUsYTJW1lOIn0hp3U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6g0005FUA2SGBxoGv7q/FjqHFk7snullpxRVEE8MVfNTYM+2YmfUVEskjFAHSMnmLnTU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2sZNBFFJTOoBeKWrfBUoCSF8jQ+KBuUlUGuPDgyoTjd7qi8bWuYq2o51SWyUa4QaWR1/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uZJjGzlxdM0fPa07NLqZ4ILUDZOCa5W/CECqiFG0ooqgStljxTl5Xgt2Pn8NRT8xcJ4o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PxHj9c+jTqYxjhvEYeINIsqiBtQ2ppA9UPEXwGoE5ZBJzIxseL8LEic2hkD2mGTgUtY+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DwylY+prqajTQgFxFlwRZ8P72V1jsIzaUuVGBY2RT/jUuF6beY+Cqv4U+o1BVwtlk1F4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uKyKyKOlkNkEd1ZBl05lkB0bK6yCzAXMXMWRWRVystBa9grBAq6a68v9Ii5rTNIVkdHK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6nXiT8YeB718n7XGHXrh0AoFXV1fQlRRXVJI5pfcsZMA177it/wDXH4GlvwFcOdabyGD7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JCk2dEduPNTPGsJ6H9A0OrUdBoDZPcXDRgu4wbOFj0hOAsrIoFAo+fS9UsmLpOn2hpH+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ePfWCr6HqbqfEbYPpfasgdCqF33K+MWBR0KF0O0ndW6L6bq6BRKyRN0RdWuhimus+olM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rLbTyZGtAsNLK6B3imc0l9yehu6Kv0Apw0H4R0W3vZE3643XCcNqdwqqY3p6iQWQN1C6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+M8QQTHWNM/nR1EWDujwn3Rw4rw4h0b9Pi6F8b2X2nDcI2lzngODJXBrzzCI3OA5P0Qk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zFrBs6SqdNE2oOEYKY4tEV7S074A5lo3NtBO1kkLn8yJrDPLK1wlxOUzMXvAUlnROIkZ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aYoqh+LHuBjDixkbXRQAZDGGRlhUTjlVMb71H26mojwiqfE3fFLM0slqJBJI+f6is4iM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uq0yR8opx/sQxveauX6pz/tQsY3h6ip/t0NSXyvkY2u4s4cinlhZQ8NnbSyS9s0rXSR0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WPmkneKiWeZtLQQRyfSRvwbTP5c1dA6B1VgKScTxQUsTnUtA5rGRubFNWR2FI8SwQP5b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H7PEpmTJHxuroX0ro8X08GTDU3dLW1jfoG04FDSvb9dVM+7FVU/+MIcxcQlgq1RS/SVF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aYDFc4zOH2JuU6RlFlHPWRqB89QatuMkbwYYnYqYxgE8sMBmkkdIG0LppX1k5lqa+CnM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G6SlnfDHVQZMildJBMI2JjT9JK3JMcOX5PVNGJmgprjTP2I0e1Mcj+IbGeFbSCjqriaM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HrpqacTjgnGM1xyg+p4dTSVdBM6vEjuH8bp5o9rSxtlXEIbSs4kylrquLntikc1A2XE+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p6Mkq6On+KhZWuljiH+SpQq7ikLlLUEv5wy+tX+QIX+TcnVzim1syNXOVz6hyvUEGJ5U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OJV2NXMF87klXKuba20ssVjsBvZbBOstgsgBkFks1mjIVmVcruRug26xVgmi55a5a5aM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ECQo5UDfT1BvO/YN+OsvgqDaRhsG9XFz9v8ATrfuVLrR1zs6vUBAJrVZAKysioJLDhsT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xLRZlYb1kfgakK3QNCqY2lB+3lvBLkKgWMJu0lwc7uZEcXcZjzp4vGsfn0rFO6Bo8atO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3ep4C1DoKbsnboDW3RbRp3Y7JnvpGjP3JD2eyni48EhHUaNR69tPfvT1SN5j6umMB0sN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vi0svHQNLXVl6CcVdZLJXXlWW62CvsCVZbK63v4GSKIVgmi6N2jdB1lmm9ytdHVqK9et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hHdDqHR6bYpoix6SmbEHcqGTky8QhE8NM/bw5OaKiCF30lVPHy3hBUsvLfM0TRPbiToN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8cpObGDofEDsH1GE8RcGse5zkDvbJgNhLcuYCWswax77m5kO7y1l2vMb6djGviYQWNeD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A4sFsGSRvjikiAiyLRO7JVs8czDldzbOla7F8VmOblFbOMcqSkpo7qF5aqYtY97OcQTI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qsqGiOoqGWM1i85VMuL2VMjMaisczOXeCRw+ndI6KkdE+OnLM2g4xQV5pIy8w1NUXzRU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ZrnyVWH0himgMcDy0M500YZU1PFYn00NSKeSPmxCGlqW0RlFkDzmU5tJHjzy36utmy+r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5WQHOskypOIcQMRkqC/lxsygpZWQQEuhc9riwwgUEcMzIOE0wqncow8QnDZJaWq5FK4Y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EtRWtfBLE5zlCJFXcn6lhZRCKA1iEjY6V0PKbLOJuIV9K6jlp2mepfz6UcPpXVcNfK7G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5gJFRyRCB8dlUzR1UYvS1Ej/AKoUVS+idPGCIL8ye7nRy/bLeYK2UcvkGA0DWycX4hw9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OzXfgljEzAckx7qd2xCBTm2THW/GNlUQ3X7goqq6miLC4NxRCa5evwVMAmbwTjGJ4vw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Uzq2bhVI+ggRsWxMZE3iHHIKd32+KUUcpo4736SF5VYZal/0aFI1fTNX07Vyo1jEF9s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XKBKuUbjQu23QY5CMoMssVbSyFrZBcxc0Lmhc1c4rmFXct1YrFBiwVgiQEahqbKHGGEP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F0FMSoQ4kBDxdHxoRcPjunw2RFkyQtTZQVfai3mk3LfifOkqKp/3GpvjVx3ub8VPZ+nf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NQghoFZYlFqjYSqRxhBk5sZBEkj8YpH51kfjW11ZWQCIRQ0ae9n7ZUOyd3MZNi+YXERU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P56xefQ2TzdP6B4R0GoXs+dRoJS1STSSN0GoaUdusbFxGllTuTtLdTPk74+9JhY9XrqH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oqKc+R49XWGxVN300zcXoaFRQvlDm4uRQ6LI3V1dBBFWKHi4CzK8rwMkL6XUDmBP82CY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8p3hDocb6BFMuC+6snHUdN7HoI199HhNcgnKgm3r4DDN+7G03DTieL0ongo5PqIPiRpw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jT5Dg1SuKUn0tRo4KkkNqpjVcZG/M8OcMU6zXAYofEbI7OvaVFt2H9jEcu2UbsHwEsfA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O9rbOYjkGEbPxYySTISOya5/acmglzIwTHFGOWyJpIgu0x/bfK/kPkO8+Ukj33kmc/N4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nqxfHWPIiOTlIzB1Y9kz+TNJFScyYUEfMnhjMr6dn1cjHA1nEH81VFWagQS/ZpaltHPU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6WreI5v9ed0hydOZWUjwJYeH/UqdkVVXVxeBV0/07BHE3h1BUspVURyUr5Y3Ckkihi4b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7+U6J9S5swjp3uggk+49hlkmeL1dPPTsqKdpoKCR0zHn6Stl2ZaVssQMslXNzJZ4n0a4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Kjl1ElLVSR08zReLKRsT/pZpPuiLeWsgDRQs+opXHF1y+LnCldIIuVFy4Jy/mijBlp+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m0RY/nzXdA2jo211PWGTFzaeehpn/TV8vKlqKdr4JaqLmRxVD3U07AwQzPrDI8uEkjJK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RO1pumPdTv2sgnCyDvxg2U0Vz+42jq9posTpZNNl56vWlRCJm8D4wYHcR4fS1hgjip4p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T0tSHh4exsjDbh8EUjJWajZEXQLl3INNyN7K2xWKwsrKyDURsEC1ZBF65gC5uxm25xXN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pK5T1yXrklcgoQLkC3JCLAF2pxTQvSc4BVBUMD5jS8PcFHCI1E1hZU8mRSMFyFKqaRtv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2PBYpI06Mo7LMrhXdM6ABSDEHWVFUf7rE42THX0d4PyJsuKHt/Tze3j82NMGPXLeuW9Y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PAVlio22Le4QMcE9m/FX4wQ/uQ/AoeLLHYBW0KchoPNMbw2UQuPAEAJczYGxbupvhUjl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q3SyKHSV5HjpGjjZBBm1hYOVrq1tT0+3KH5eh1xfN4sw+dKhuw0KCI0shpfa/TvoOgpl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iLLhUt1xVoCCGjlwwwMpXuylGpVkAjsUFkVdEryjderBF2w7lZbDQa43WJWIW67hrdB1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PhQgFpxaXyZH8J8/mach5R2O1ZSsvDM9uLvIiK4hA6iqpLSRg6MdZU0gqIKiPBx89D7k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OTQ9joXXAaAYpcExq3Aa0lfFw2bCCSWkSfCXLB9y1FpY0xO5bm4xhto8bxFpdG/7kOzo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gbwncNbgZ2BTgcom8bXh0cI5kFO4BUUjGVTXh1a0GoqpJPvAWff6dzg1y4nHjGJLscSU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VStqVFSzPp8A+iN6OgAkZSkMjhp5yaWFxvOx/OkY16qyyKF0Zp6Wg5UdIyL/ACFRIW4z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viLoms+pr44c3SwzQ0tQ6Az5Us0zuY2jxUBdm0GaqnzlqOJ0Zpg+QTRxzHGbsnmfk2pq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4A0MpJ/oVP3Mjc6ccNmhhk3+qzEtVVQtiGXNVLK6iqJrPLL1BDg19U4Y0MzYo6Zj3Gvq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e2R/Pc94jDIaigky5ru0wPxToyxU0kEtHM1zWTtpqqnjHJqKrCZ3B546d1FURt4jXUjZ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4hIDyXOcGimdEyqrMedShjIsXTR11SJn1XC5qWGST72Ia/h1RDS19ZFGZI8RTROu3rCq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gcdwgU4Jjvw+9JosltMKSpxUsZaToRZAkLz+Dwp4G1DeD8VNOXtsmuUsaDiDoY8XNcHK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hbTTsqI+hutwsmovCzXMKMhWRWTlk5ZOVyraF4WbSmsJXJuuQFyk5gaLpveYowGnZGyu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IZOIbt4TnJ117qlwmsjgjm4k1xbUueo5S1lUfuNc9Xupzu07x+PAy30C9jwi26dGnxp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Z160eiqH9xqmKi2Re1Eq+7vHE3LgDfsV0DZHNpoV9PCvpoV9LCvo4UaKFfRRL6OJfSRL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rV9K1NhxQu1XJXG39lP84vgrIdT/ACvS4cbwvVPuD8mmzRLdStsoin3vxUWqWfHWM6FF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xWU47hoNB4TE7pKCLU1F+xQQOl1a2gR6WbFm7euH5yfA/LRwu14sTo1HpHRZFNXhC91Z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tNHy9bFFUcnKn4hLzQsHLwvW9k1babK2nsBbggrJXV976W0F0VtpbdHz6s5WTTiZ5nSL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rXNlbbosmPwa5xcUN0Qih0DQ6Hq8l/Uw4kJyppeTLxODIQOzb4KnibVU1K4008zOW/Sj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e3foBsaec0VVxuj5sYOnqF+Bc7mkN3YshbdzPm4NzFyG53T3GeSMXUXxzJQc8NcHRx5m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O+1NHaLG8ODHQw8sxXBZPLEaJ8jzHKC2PEugYCWsc/Cl+mFLCwl7vsyiTlT1BycSVISV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PL+zL307AXRU1/p54KinbPO5tO4x8lj31kIc98kV1Qh5NM3mvgmNNKHAVExNQ1s0k8VMS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hdFDT2aKWI1MxaZ3SxmR1QXwUEMRp4aKkZUw1c75XzhmIIMVFU8iOX/XnrmNawOL4aWU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U8TrImQzMcaoUR5x/wD1kLHmrm+zHH/q0ojMLXmnmq3STihhpZuHcFq/pQ1vOqHZZV8U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tXEHU8kdBWvpW1MGCkmL01lzyYcWdjpi3mRyO58hMhNY008gxEsjTEwlr5CXyUVi75mk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k5qaqnlmojRxCZ8rHxx08dHU8NkaWySSfUu4dUmgdLDkynq5mxvZHKyhOZqd3PrZZE2a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83Q9fuoiEwac1HI6nedXBNd+O+9RDzFtKKWpLFJHjqQmmyvf8M0YmbwjibqNz2JrlJGg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GS1sYaxvFJeUqSp57TqI1ylgAnWBuArhGybuiLJ0zQucuauYVzFG4uMnxkN3U4+5H4ur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s1S+AdT4cU5uRAtoO5YoNR/cqtKQdzhu3Kzg7NhGk4TW98TdsE5oCAuBGi2ysL9BZdSs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/OrvJXD23TRYzELcpsRUmzWo/HiLrv4M21LUO7va3W63W67kAVuNLq6yWSyUrrR8WlLq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Gp2w1k09FcMcpfNObPnChcnjB57mc3F/yZxod0Xx0Kg0K9EdIU3hNRddOUIDlK3FBeV6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BPLSh0XHXYWpnZF23XF85fh/bWcW1b17IaZIqFowI36RaxkcrJrdiUDo078oOhe0h3Oc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02Gh03Vjre6urrygFsr6AI2sUESFkbeVZWCA2Bsi652TCArhf1Dbp+3X40vve4KCHQUW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p5IV6/D6TPj6IVDLmyriNPOe9g8ROxdxuj5kdJL9VTeCgqCdVUdnEb9A7m8HqLHilJ9J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DdytknsbyYLPFXC6CW6IL2Y2bPs+xcg27HGN0LZRgXB0b33Zyov8eJDy8i1oktTnJsfL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dg+PmfaMgMDC6MNYGubJi36VxpuHyOgkkyfUxMAn4hRGmUgEqmcHRuLRG6QCne+QMka7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11VJUhkcWEGTW0uYZQNhdGwuD25QSOk3eGvnrzE+eqa6Jj2tNLzYY6aiwFXVl4lqZG1A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EqqOSiTya6gifJVlod9TWhNxbTmP6ZQxGYt+5VVMDmLlh9PSSkMfJyJKsHEPAiZM9tNR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xqf3xUbYHNfcS1QaTWTzx01RQCKjo3tZRlvImq4pQuHtbMpwOZPym0/DY2MjDedVVk8v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E0GLIXxGmd2z1vJmkg+zVztbImVONLLE7lxSRGlLHxSOLagw/wCrNMzmO/yk30oygfJM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kEVKP3qn7TqaeNkLI+fIZXClMJkpZ3bu7ZRU419XAM+HVAo3SRc1U1ZVU8MT2noPQFPD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PPjRwTD+Soh5g2lFJU4GWO2pQOnrrkjbOzhfE3UDiAWtcnsQOJ14xBLLDwalgZDNw9j4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RlcmkuTw4A3u2+kA2n8EC9tXfGlUv7R803zZ8dMC5OiTmtaqOO6KOyeboefCcU52tk0X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71PyVF+4Y7pjRaQNyIbpssfuRDYKQKMIWUgR6bKo+NGbTtN4pvK9uV0Vw4be5I7mPZXU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PQdtN5IxXartWQWYRkWazWS30xKxWBWBVV2wVTs56QdzB2oaBO6JRt6RXD3Wml+LD3H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t2MNlyWuLWAN43F9iA6lQnfUqytoNJho3cuZbSnVR5G3X7OnoIfloyGySm+vsat+b/2v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70uh1sfZisvOo0toNdgvfD52mPiFufpkiE1Eobq6KCtpur7BXV0Cr6EFWV7K5KGyNk4p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IXu5CHxPnsAsmmwa4heT0HU6RlOGvjoKKpX8qpnY2eKeLlPXrW3VeyY4EFXLTK0VdNA7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FXE6grJwHsadGOs6JwnhlZi49MoLlGWcV4e5jopNHXY6GXtbdp8KzoDO8vkJDVuFA4Oc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xjHhsrApd2PIczZ0brGLH/Xb9ymyZyGOcGhwbTtbZmDgxzPs8sPjAaWRODVC/ANle0Ne/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L5JZJHqxAfBiqwU4Y8cylg7o4ZCFTOZHFTH7Ige6mgMPIp75RbVTMZa+OmbVVDYDU1jW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TM98ygaPpqAQGlp43PXD4zLNWZ1VTO36GmZSOigoYWTKeQz1D+0Mx5XDhCWsPIqK4sql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lkBRlco3vjbSxzPULZK2rropIX8QZTPLXPlZELSzuDnvcMI5AIaSPnsb2zSsCq5ZKmOJ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pmlklc6DlxNoKF8EDqoxySVHEZKuEE0z6nnys4TQipkqwcxL2MeYlUHKWH7L2l87Yu1g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ko5a2SN9Wxn088TTUqSZ7Y2U7/p62s+qqa2ldRVNLJH/AJGcPpFDURtppWnGaRkzY3T0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ynytaYaQd043pJY3slylc2oD6GOCY0VU9jmz0UsMX4KiDnIHmiGUwOOp2TDf8lRDzULS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HUjcFDf8MkbZmcM4g/hkpDXMa5PYrlnRU8PkimNXUtFmVMDG/Qhpa9tlZMHfP4cNxpB4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FN+2qb5j4tC8J57ZHuW7jTwBkDldEq6c5OcidLIBNV1In+P71HyUOyp6kPja8WllHMe5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7Jtk9RhEaPA0tpcLIBTnIQ7Sw/8Anl+XpOCK90fbE0q6yWSKKq3Wib3VlOLU5O9yrq+p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KuaEJFxefGD3Sjdnx1Cshq74oaQHGbyzwYTtsrhzXbOHwZLdcRj5lNH2v0Ki2Op6LIKT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HEnUdFtCsGliam/KQ3/ENB5i3boegfJ7vst3KHhEKQWd1DoGlt97K/VZWV7C5JXjSkNp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6GjTu4rzrbouroHd2mS8rYLNBW1Cvii4lWKsrI3QcVdWCHgFQ7stZW/A3dx7Sd+k6Dwi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mstiRoNLI7dTDYpwsqOblScTp7GJ3MjbpVwiqpqCTlPkYY36UsuDpm8xr27le9PBgmNH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YnciWLHK+I9Blnf/AKDZA7Hd5FnBwagY+TuGMjZz6iFoqKhrUQTG67oREeVjzYowHQsI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IHxRAObGWYiJvMZALthYZWQEBznhszpGhz5Q5vO7XP8AthuCxL21ELRFAzNQgyvjnxUM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+SX4OoZ/pEXuhdUMfCXROnbIGKrd21IY6F00b6SnqHxtldJTOOwDnEwiZypnhtTWPjml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mF1TLJ3jlfSxmJkcHCoYKhwpuVW1sbXF00U9FTcQdSQ08zqF8pcWU0rI2QvcxzHZTyN3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mnGpqPns2OCSSJnDYDUywPFNX17oXzsfzDTBsk0wyqDHymy0c1PBD999TK9lLT0gPD6L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JM0UjHOpJpaw1zWuNNJLSP5NLNLEixhdHlXSuZi6MmrbTyOoqiWT6iSia/nVdKGqimfU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DTioooJgySvni5jzLC7vmfUTZspoYKumqnPNPyedBHVup+J8XpI1Syilr6lscj6PiLqK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vKjkDnfgqIuaG/dbBIY3I6eE12gbdv4PdRDmv3m0lQY1Iy3Rf8NlIxsreHV0nCpeySNr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6XU1OHqT/JVkrQ7kt+w32hsnEuTkEVTfGpXu2pO1IpvifNL8h4RR3bIFT/uuqGGM+E9F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BiKavbgpPg35VHzVOLtZE69nYujJfy8Wp0agewDmBGoTZi5ZOs6dwRqHL6hy5zk6d4XM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aWnP+s/U+CgqUnlhXV9CUCuJutFSd1bE37GAvgFgFgFywsFguWuWsFy1y1y1y1y0I1xt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Q1etT4PnRvzg3jkVM5PGUcDrOqWqF3a8YvdvHWNwrRq35N8a26fLX7O0KCKF3EsexDqK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FR2xPnQL37pXdpGo1jGT3s7MbHX3Ui2gR19aC3SEL3/A4do1KgNnzuLwUSggj5C9uV/w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aevCudCh4AVtL93ydghsMjd1lYKytvTu3I31KbuFa4V7aetAV6buj56KOe4r2WTN2ag3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XkFUjxPBK008zxs0qN2DuNUagf8AVUwQTTZUUt1UR2Th0+Rweowfxal+ln9JwyFOWmFo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0A54F8ZDcJHFzX/cfiSewwZ3huS2xtj3zOK3aJRIyIAsgx+yGXj8xi2NVI2SnjkAja44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bxtBZFGM8MZjHaWvp8mtaDDU0UbeHU78DSzNhhhDgqJjnxRgFsNgTIYHcwwSyhvPktJW4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tkqLzSvdUqNskgpXDkMidFTUFM10Dntnq4cY6qstUGaq+pp6eVtMpYzHLVTCqNHU4Rxy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lTBHI5Oe+OaPlyUjmugZAxzWwMNRNJnzeIUzoE2Vr6Zkv00bnXVW1jaTmOZHSwyciDF8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0L3BuI51ZgmlooIQ58fCmU74GuNPUTYzKkr5nU78oJH90bXkqoZiWPAhp3EKrIfPUGSl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lycPP0WbsiyWkdw9gmnlilopKCm+tLhJGIaD62grakyUtbA2Cen+/wASqoWQVHCX00ct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BjJTz1FXLUvmjZGZb2o2c6sna9r6YuzmJMkMzX0DaR1TTOFoY6F9UK9/NrqiF0Q6wqiH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iRbTyiLKMq5t6/DPDzUDmqWo5RljsvS8IG34nASNoayXhUzSyaJpsntuN2Ea23kro4qg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y9tlJsvSg+NRoNXfGj8VH7apPk1FFNVQN4GXMUeJkRKe6+oCYzfBWXsWV0fMpuxo3n+a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vjsXXxRbdvK3xYG3YqSSMKWoZgZkNAnjdo2xRZt4Lz30x/15POjvBQ80/wC3oNbribr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4b9TnWbxZ+dTZUfgdA8npd0URyge3cdip58lIMZPnHjI2R7MmM+PGW2qGfHT3HuOkaem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9PM7eKtaaVm/T6KGp8L1qUEd1bp4fbmVIaNRqw2cJLsee7oq/CanII6BW21ijMocLO6P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ubg2UEbqiklGL/YTtAdAd0bLa6tp41ZJaG6y0LkN9PR86WK9k4ty0DVayL1fJbL3jZBN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gIajS2yYj5R86A4uqZQ+njTtAUBZOG0UDpjPE6F+mJsr2TTdOUbzE+rjFRBA/B/xd5TL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NCB0jdi6FwnimZYkdMgLmxOZxShe10UujwqWUPbK0Wvy2mTIxyYy2uJR2h+JlJdLbIYX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u4hxcEJC1GWRNLgIyWNLCwBnZI3Bj2AxyUodTtHNjje0PY7GTI5RZBXdI7eYnNVwqIh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YaKnJPMLJKdxZKHF1Q48yojaKictwmpZRS1dVUnnSudhVCPlVL3NYLxQ1FPE2jjkD6WC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anMk/E6WOGGTnU1MIGQMgp21QeXyTyx8gNgipqeljpK2KVuLqshkVKIpKcfYqCwh9RKK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L7Np+HtimXCpBHU5Onq6gOEs8PZzWOoopHtFS10bpLiKKQNhgzLYWmSoqIHMTmDCndIB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Hm03+OjaYllnWVTDC2BtIOFPz5lU+KpNPLyhLG5j5a51WJMYnywSNpqYAPqo2NUU9lMW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pD2uWf07pGxuFCwc+vZy5aJ7XxvbJJHI5scH3WIuM8jo5aCbhkUFUphLEKaOaaPidVLU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MnNEyoq6poYniOSKjqZKUzfcfC4SVEtmy/gqYeYhjUMhlMbvGvhNd+SeLmK/MFNOYjKy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PbR1UvCZmPjqIWmyc26OMQNdFM1lU1jQQRUQsqIy3Bz17h/cmUvnSIdtULBDQp3ij8VP7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lj7InBqa5SOTnX1DU2NBttHJ4QvdOT/gNlL81w6xRpXhRsJjqMGtdKHBzsUalOeXaNbk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NZBi5a5aDUMVtZ/wf8pDvSH7D9CNnKyx3gLRHk1cxqdUNCfxEKOrdIpJXXkJeuFsAqX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61urq6rX4RSO5k5btS+G+PHTfVqeNAvXCnXiIQFzHCGKZuzH2OyuCPB481QfHWE/gCb5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YuVScbnTPGkUeYcMVbbZDW+3QAjp6PTGcTH3tIt0j5R7seO/UKracSm+HK3QFibIBNcW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SFwedn0la3/Ztodck1FX22Q0AW4R0DlcIIWRKKsr2V9PGhugcU59zdW3xXhN3JAVtPBp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rIo9B0OgRRQ6j5sniyYnFez5bYtBUM76aWvaJ6EeA3JGQmPSJy86UUuD+IwYSMPOiYdK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72YOCCo5uW+oYHtcLEjoGyilNJU8YpG1MLdWEwyg9kzHRrENe4sa7OyHw5brm8UuZa/L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s555ylc1OPOY3F0RqGvpGSlzY3AMDjix5ahI8RYP5HJHKjDDDEAx1FM3E/aqK2YATOA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GPcHwHvjytExr2h+4fyS2UQuqr3ldk2qx5UmVnRGF/EDBM6d8ksVIwyvgjLZoJHNfHVv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NJSTuycjM/ighEshkcWl4eVzHWGeTy4qftThgIs2so6Z1bJO7bly0JfetjAtU1DMlxH6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nfSTVLiYaXdszIY2sDp3WeaqsjTQ0xwnkkv5M00gLmPeZoi7mG7qidrxJWVMFTGx5Lag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OWpbhLSjF9M2WSetqX1MkDYoKmMMmq55qgUroWPoZO08SpY2oOEUp74hxKOfh7w+NnD2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28uOopmubHW1MMfNp5zEnwB7YJHhjmvjlmrZqwOtT1Dm98bmRSSfZZw882snkMs8PMaH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6h/x756F8xaqunHKM7/qqhmH4AVUQXJtO2CUtR21IsWO/JNFmmkPVNPyS9ltSsrfisHC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xVULTiuL8J+vED6ThJo6zh9S4Qvp5QbpzQ9t9lB85fLvkv7QDat0CssU/wCNKqn4Kk8h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z6R5TmcpOdc+k1qa23Q47OJTRdFlmlu82zApPkLJninrpYi/iF4nullkjYWqo+LBdxpS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WojY19fFZ9a0qPcK6lO7Ssk9+zvk7zRzfac5GRqMqMy5qdKVJUTNVHMZQ4bTINyfG3Fj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Kgdw+LD+MoLjM2MVOzJPYqVDZEq6uidRqdSuEu7sdyLPdJiA4Pb4f5ja4h8o7eMsygpj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UDt1Hyqo45I4eyGsJdUDWndZ041vqEUAir6edDoOmlkxRNz0e4/D/lqPNTOHKRmKCKPQ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bOrZExoWyPST0XVt6cmOWpfmSNG975InRnT1qbIDQ30C2WyuNb6EdGyKK8LJXKssSthp5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RoR89HhHcjYzG+gRV0E09G1ldHdeEN0RuVEdz5fujUyGmGyZsj50KjdkHbjymEVVPvD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8ZpTG8ObU048pmyoJclVRYlw30GnyHB6nlS8VpPpZ9CMm0spYZLOZyiSyP7gaGlhGMcj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bbNQJTo3rARTU74qerq8HVLu8Pju18YLB3RgtdFA3mxx2IgeLMls1nYzFNbzDG48yIOL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RHlFUyRVrGiLNrWskY60zncupIMk7snPoYRUVE/ZVTRAGVrHQtJfHBHzKWMQjhxZN9HE0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DC8xPqYzHNWMjp5Kx8U8D6trKavtTqV8LuF0JgjbBI1tbxKOGRfUNdSwPbEZI3Ry1NU2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1PKdSPnjfAah7VXRzUb5JB9LTWayBplTnOMtUxwjdCz6Lhc7aWn7KRkj3vY04iB5bIw5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ikbG6njbyZJcnHlgMa0sMDHykd9VUQ4mma3kXMcldKyqmpHz0klTRVEUPD2PnnmPLmD7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GiY10JcZlE4OjOQTqlhhkdy5OMS2bC/lVEz2VE/BJIBO2OpqlDJJmwyZcRrRVOnifSJp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2KGoiqWyx09VJTy8PdnDU9064bPHRziHnQU88kSqImNaHxqYtVA1kta+wm6RoFURFds7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iE0/knh5qacxS1BhMjLI6FBDf8PyEbpeHz0dSytgBxU8TKhnERFSx03GqOeSZsjCx4ev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zpTeK7QBWWNlK3tplUfBUmhTRcw+L2E9VYOcXFBuzWpuyHQdGpx2/tU+A5O8hUMIkaaJ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VR4Y+znVexkc4hkrk2klKbw96dRYBmzbq6mduHaO8e1Sk5Sfto6+VN4hfy3xuDmVBUTw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rKzeDSsRe1VL24xTR482Nc+Nc6NGpiX1Ma+ojX1Ma+pjX1Ma+piX1Ma+qiUlZGG10vPd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2+XDQoDbptdOFteGG04+M3n9yGLYyhRTC82xYcm8UB5cW0h1i+fWEFKLsOrlwpmUVQcY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I8FnUF40HQ7THayOsJ73jbUL2zw/zrObMgZeSpYDGPLulq9e0w6WULA4S/PU2/CE7ZrJ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cytQAWWwuiCr6nTcalXF7hDQ3ublMRNluvGhWyYG2y33JtuRvsirFG4LTimSkB9j+MeM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tkF51cLqNeehpxcEdjFIYZOIwh7Kdy+Dh4LRPDvQ1c7MXedInYlpFRBMyyI6ZmcxlO9v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WXFNLzGPkLg8cx7QXODft7OZzC8N2lYC4tspJZJo93CS75nNPNczBzhgCeU3ENYGYwN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g7W8swQyB0DXgKjEV5JC6SMvL+XJW1UmTqiozTxgK/lTNp2ZMgjF6J8UEj3fSzvuXVCe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xwNjLqUNJhpjzoKcPeoRzJ3gPloxz66eobLxSbkNr5g0yO/2I6IMlbFlHLUUN6Wp5Es8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qoaX691dK6SSenkpRQs5gibz6yvgEIdG17aC0ZkJ+trXxVTzU3pYql8Kf2lr3YUjhzMv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O5QhBpIC1gNopZi6SGnc3FnmV4dK50kBe1zm0zsU6pMdPJ8afmch13Ayh4ozFA+NjqiX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TOZJwnly1kga08PbSzcNdG6MPDJmQSyUlSxmctLOKdTRHD6ky0lS2RsUAdg4OgqanCqd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rh80tO2op2vbTw1M1I9jWvi7qeQMjdO0RQQuhY+tuySgqWUkIAkcXt+mpaN9bBWVL5qW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N0/GW0bFQ1bqOc7v6wVUQraoZTzWJ7dTsWu6ffVPFzA08wU05gdLGimxySAOur2Q3H4N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rjrofBqIIqynk/Tjmy0rHQxVbhE9x7VB8pzufI0pvjWIeQrpo3laMYgqj4qk8Lyo2WWY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2AQbt7Phh6HeMU1PcEHKod2A7acLk2leSpI80yksqhoBkizTqdrVywqaEFzGNaMmrmNVV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SXJWSJvrSDumPb61lOAL8k9qp5S0Sy7gFxJLRASXT3xpmuaGySrmvuQ8kRzFcuVcqRcm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RG2DkInFFltC1xXJJQhCEaPxi/ciUlkPBQ8dA8lP8I+KV2E8e8czdqVPYQ75BtMAntu1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M5dZq3YsKAuXNt0jQ/GUWdo5cMZjHXG0I3c3zto1WR0PQEeoq6D7LLobsfkzUL2zxLsd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9v8AseryOkHYoaXXbptbW2oRsvpy2IoBFb6ZANBTlc2QtdwGlu3dXV1sjZCyvuiVls3Y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dmOyN01Y3WwVrk5BXKur3UZBb+C2nhXu3UfgKOyEcU3D43K69HwNkN+mJ22lDIqyEwy3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FqYVEPD5OY1wxcEwqin5b6qPJrxuR0A2UUppKji1O2qphqbxSRubeU2kv3taU9pZG3lx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BKIyjls1taO27plJlK8MdlIcYY2gQwE2c18IpDiOQ6OBkN4mDJkYuIw1YCKZtQI2sfJA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cclmtdvG/JwvJIGZvcX5OH3JbK3MjFnU8YMtOx7gKCskpmxhwVJF9QqWRsTY5eQGyuYuI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DhJDHU08lHTNii/xlLOw0obyWcXj+nqpKV30MUz3HLvc0yO5kriJXNfM/uEjhGC+4eXy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p4XRMoaM1MjGNNfXtbzh9J/i+HS/Q1laYJqhoM1PSujcDZ80hcZalkkahiygjDopXsAf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79RJG6SqzYHWljonUtLwuVoK+rElHSztpaqpcHz00YqJ6+J0EzKW1CCv3JIDy5RG+pfS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8Bmp/wDHYyB7431HEIT9LVVD7VFOx0VRBDLVv5kXKET5G1UxmhhMlFNM+OavfAad9G+G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klDmIyGpp2MMMrYZC2kllok5jLRuDXl1xE8RPfITJw6V0RY7Ne+kaVMKcBOymmXhHQpp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raWoMJljxUUskMtXNSVlCNAfw3C+5RzUNbFXReEe4VUopYoameuqwrKMJzbJ3lBUvxrP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i1Se1UvxJ3gYppgEXEqyY1TbKAIr2moazS2TZHlByegqk9voJyoXEHmoSgJ86eboyYqS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W5Gqeue5F5KuVdX0yV1dXW6otlO6+nvSoN2sFyxPFlBHk+SPFPG42TH5F5+3TlW3Y3uZ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c+IJ0t0/NxDHLYI5FCIlCII2ai66uskNwz90alDwOp3jRvypX3ilk2pXKo3DDvn2h+Re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jWN+OsJTfk49I8IKpGgXk0Q24u/GGEdh86M8u8OWJ6QbL2hoTo7yg26xsOilOTHbFekF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SeaPjKLOVum/SUNQt170ATm2VlZeFdWKATZi6JwVtD409oXV0Cr3VlZWQRutrC1u0asA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7Lr6bK6ut1jdWK3V9YfLvxFWWOntBFAr308Kd97idJypAV6VukHfwmHIOCGydaqpozyp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uK07qaoJFRA0oJhVFNmypjsXdI3HB6nky8WpPpptPIp5OVJAWNLewh+Lt7EYxtZ39sU0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gNhc6bkOkdcveXLF8pdvHHd7WyZCHmStopOacjzKSURlnkRnEDNbtkpZ8GyBrJZ4HRxx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7WYRSNtHLUOwfNLzBM/NvwZvi8YsZvDE1rqeKbOn4bSsqVFTX4jUBkdc7/Zq6iN0EtWx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8QbETVso291NA6R1HUtqG8QqYf8AJyzxVTuJCJr4HtigMbmvquW5U5ygF21MreYMmhkR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PqWCY3fKWvldZl3BQ9xntzJAY2RxTfQcPZG6KGJsdRVBCWR7C5znS/uOkxDS0R0zDK2D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Y/nMgqOW6CSNlX+paiOQUpMbozesrHOc6mglfSmqdPxCoDOZTSctj43BTStrmUb/AKKr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LSsdDdolc9nfHUES1Z3gqqx8NRNSTS8PqpcaiSiqn0TZWCVUkL5X1lNypaN31Kmwzbg2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GaUGekqqgh0zX1NOoIfqJG3iaKKKv4ZWyySQy09P/jy7CWsmbXOjEkC8jpGg2VRCWpzR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TTf8k8PNHzVJU8p0sVlbS2gN/wAIKc19NLQ1jKuBpuNnCaiigPtQfOZO8jSl+Nd5TTtd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BVI1xY1uCMpQ3ICCyspt3QfEnUIlZLK6nBaRMVGS5P20qDfQBWTTiua5c1yEji9m7ao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9N1iVy3IRFchcgLkhYNC2TLJ/S5l0GWC+SL+UWyiRTNuCoUdxTO7nlROJaat4H1EpVy5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yWJKxaEXNCL04o+dA3JY4j/9G+EfGvoeXaDQ+dOHuvC8bscWuYcm/F/lvxdMMmQPAP6h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cGYgeX+B1zi7dIf3aL9jjT9ojZp8po0jF1NZq+oGHWB0ORWVhffQIqjdYzDf1o3zF4nP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m3Hs9ZQ8L10Bb9BVtCgE4bBRODVJ59K5Vt7dFtdtTdFx07U6yuEAFsgbBe7q6IWyx29C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ULoglbrJZK6abJpa6NHp9N8I7q+h6DoNCjrHJypXtbPC9pjkKCPTiLpjsTfb4qmk5UnE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ypmCogpyaOqqGctwOkEmJ2qIZWYnplZzGU0jeJ0U0ToJtJW5No5OYmtJDIym2wvenhif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MbkozZOviRlI7GGZ3a9khgkbaGsrp+c9jLMhlhjoqcxfTx4tbGoLXExaWmznd7jdzpPv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yK+EULXMhBzdEWTva1k04AEjQYGBopGOHKjc6GOnzhbSxveaHmF8bmxSkGN9dA6nVQBy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/C6aR1NQsYGU1PUGOniknpzXQvpRxKkdBBwp0VPRRP8AuAfUPmye8Wp2QROLRG6sqZi6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GWefJr5oHMjpIGupYh/tTsLlO2kNJHJHFE5jbzljoqeoeGP+cxUs7uQxsj4KX5FrhNIx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all2xvAjGUSiPMOLhVVMN1BOBTOHIkZJJMynmmc+t+xJQzxxOyHMr6gSqjeyhe2PnVTK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0EkrsXxGllqpWT1bY305oRHPNyn081LTPrZpJHxMj4cyr4VUFrY5KOeCGpqHzTVVI+mNG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GlZTy8FfFaOo4iK+lDXsldLJMd4J5HOLuyKepikgY5wY8vLG0ryXYOllZJy2tIdp76Rs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tNPcHbTyPCab/jHmeLmAESCmqTA6VlkdCvCBuvXWEObST0E8VayCoZMgVdXUUgylkyRc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H3Vym5LvXLmKp6Conkq6D6SNzroBUUkUUEsnMeBo66adCLoOFsmrNq5gXNC5oRmCMoXM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yIm6urq6urq6b8myds/c9rSuWUGIRLkrkhctgVmqy3WDiuS9CncU2kcUKElfQuCwspBv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CoYb0URfJUU5iEjRcNxBUcaPzpjYltlki82MqDwU2drEagrmFZJpuirDVhUhR+bPiEeg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wh145flbeNyqfhSSucZgcmft/THmcci/0qcr2gbJslwFfoHQ74ybOTPnRECl4tKJJwgh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5DUrlG3tDpd0jSN2LycmW1b5Ye125RQB6BupRZ7ijqNAigVfQHQHQ2QVivQR8aCyuiSd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raDzdXR1tpuidRa5x0sm2IvZXuvCBJT0AUcVZWWy2CBurlbokq62Wy9wgNL7E9V9vWvj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iuFPypONMxmBQK8r2j0xOuiLjyKR/NjqGGKU/caw3TTY8YpebFRS8+H4uBTSqGfB1VGH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pKjilO2spGnZBRDGeNkkiuZFy7xNb2Q1HJjc7cPdlGckNwRzafIGKqkE8kTfuC/1EjuZ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lKxkfa2GP6SHH6WIKNrS1kfKnltDKH989mumaBT85rYIXlqjyDmvdzZHl88zjI+S7RNE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l/TyVRqo4XYSveWTTuzkcQKiudzJql8hXEaeKFOH1Ki5lVFQhhkpwHVj9q5zXcQquK5y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85+sc+Ay/TO5uMkYFQxlQSmzmnnfIZm/UFoZNg+oc6IxzvQeXCSQFOe5scYsIWGY07RP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LGyRsDm1FTDZ9S6CdkVY/lm/MkevDY5MxFITNVRGJYtmhgdjGQ2GSW5fGbKDaWufeubI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q3TTSWa+PhwjFXNFdMqIZaWSOSnlfHLWQUVS+lZxGkETKSkDqOeJpMWctNLiC6N/0jX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gr5qKOYtnVBK/GaENfTzMqGSljnwfcj5jmGWVhpad/0tXxJ0YqoamSjZHF9RM1roGQUr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jjZS1fB4HMgqeLtpHCmnko6mo51S5g5KvcdQNtJojE6RgmbTTo6fJHZNNx+Ooi5iyD1T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fhBsnskhl4bUU/ER7dw2W/8AiagocFqV/gp0OBvTeAI8CaBPRtphw+jZVSjhVMEzh0C+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wL9RP7W9xiiQarYrJtw9ilkF+YAjUhGq255Rlcua5c1yzKyKyWSyKvrurErArlOXJK5C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YNWG9kGlYOQgeUKdyFOSvoiUyhKbQptEhRptGE2kahTNTYWhSTQQqsnonNmkiKuFcK6u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GBy4JTnm8a2a4Ep5T37RPuMe+/cS5zOQ4o0zl9IUKQBfThchq5QCm2TE4rdN0jCf5k+c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hqfNkVws2e5lyW2QaAozkuWAn/HLuB2rWtkip+151Ydx46b6+p/kFF+7WzOjghFywXc5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1vde0EVkV6Tek6DQoeNKWRP8oJq9L2gir6BVPlu6f+H1oFfQEZPcHAbab9F9LaQsu32r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CCOu2njQ6WWXaBrYILa7ZcAXkm99Q0lAb2shYLuWRQJWWmyKGyjGUbwB0jpCd0+dBp6O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Q86mYdGp3WNiCniya7F1UwVMELsHuGDxuG7jiELqOpltNC12jHWVLLmyePcjUaeRwic0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TyqDiElCr2PMIFja3abBftTF2M5VjyRiqg5OkNycpX09M+qM+WW8bR2KKQ3hdiYpG85w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MOEjcLPiwjmqm2WPMbjE9rHYSC3Ol7ZZCApP/JHKeXE98SaCFGwlrWFxZtLDaCZrRHLP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+nZNJHS0cj4I6ewhpJORK2YQSukmhdUjKIuL20Faylo6amkbTwNdPUBzvqJWclrHU7uD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2QtLlHE8S1EbpDyvt0zGMY+EMqanlTEPY2KGRtO+azHT1Us5Ej7vcXKSQfTjsjpnFxc6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Li5FM+V102rdKmulbJKwSz8/BSxGIQvMkXDJzSVPEQDM+sfMnvkYpJMY+E00T6lxvLLV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f9mrpp5+GijpI6iiqHycqvggAhIfWTRfS1VJaXidXSyUEvBmQ1UcQdHFQUP13DzeOl+g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+JUUN+H8pvFJorVHCZaF8VXAGqCo51DIHxOmqZq5TRPhmh5r2DGKStgFM+n5Da3jFJ9E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8tTBXvpGU/CX1MFDM2GhjObOvwqiLlF7ea2mny6PBDr/AJJqYVDGuyFPO6mfIwdAQN/w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eMwS02QWYWaLit1dFwXFbLg1mSPqImJ1fA1P4tTtU3GYghxtqr6t1Y+KMNTGqwYqmq35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V4V1fTdYuKETiuSUKdfTIU4XJaFg1YNWy20OSaCS2IuQpCV9Gm0tl9MhSptOE2nQp0ym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qxCsNQd0F+ozeRrArdFiraRouurFUtVyVVVD6h8hDQ3uaW3czZ5G+X3IQMXWV1foJ7ZH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LvMnyh/aCxunC2o8NXvWyItpQuxqY/jMiLshO8zi1B2aeLFu8cl8ZhhU+ho35D4jqaBZ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8yNZsBsrq+5N0EE/4tXsoalNQR1Cd+CI97vHpD8IVR48LyiOj0rK3UPBQGltbIdGyh+M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I+Go7IeL6WFraX2BTtQEEQsNtkQhYLNB6eQVZXQCsVsuZ25lZ36LaU8nLDui2tr9B62p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kHcys4c7me0U0XLmFo1OkTrO9eDSS4O4hBg6L7kbDYhVMQqYKR5p55o+XIN0FDJi7aWK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zGUUzeIUc8LqeXR7chQPyUeIdLTmOnBOG9og2WQAMfCQ1Nfi/drJBZo7HGQwOMzmPc52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YXDBliW/uCzDkeaXWkvd5tM63MlbG58lVnTsdGBHZrxCzJxbjNYB8v3FYPbDi4QuuYgO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O5imkLzPkxkkbWxR4Pg4dE6rZTQk10MTRxfiYY6rmqaaZte2djqqEMNQYZKdpuAZMpS6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G08ZqpuJYQ1bZHxNOZdzHSOL3Ma1rgGAyp73vkezlqCB72QRGrqahjo3Tsu2iZTmhkZ9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oXUbJRTGR5X1JKYwAwnnyvLqd0sbXt4fGZKVscrJ54A9v1oljnqZmRHGUTPkZFy7xcGj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YNO6EkxhwZFPYTsbi10b2U+MVZxGEQrh7YpKuqb9/h7RUKUNkNLLLVNlbyn1HLMDHinc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QFRMyfUEvVEYpopZXFVEtI+GOonp5KmqfUKJj6GodjPxJ0ElBNSDnxyQmM0zYHU1VHI1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pquWtFdNHJW0qfK2RxtAjoekHfwpYuUZIxKynmzVrFeU4WTHXH4rqeETAHJU05gdLELW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U1TExf5WmCPGacKTjkafxtydxudP4pUPMMj5hWXas3FWXarhDdMamAJ07WCepdIrFRsu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yEKdCBq5LUGNCsENcHFcl6FPIvpHIUi+lCFMF9KmUm08AAgi5kzKOwFK5ClQpmrkBckL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6Hw0dPgqQ2bxSbnVvSTtkhdygo3vTKNkYq5YgJfhSbqsO0P7I+TWXJCLe6I7eumY2jh3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uZUx7FTjJ1VHjqF7OoTtYTjPGex5uoNx8HHvjb2mQXEU4BlHbxL/ANke7dPcbrtHjots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dl5VlboCan6n8TU4abW1G+g+TW3Z7QQ/DI24eLIajQajwmi5Og6Pf4ac99SN22trZWT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YaXV1deVgsUWJoK3A8amwWS8q2lroAoNRACuFdbE7Xsg1FNGSaOjxo1pcvGpXr1bUdLt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wu4obDfRjExoaqh4x0GrlC7IPGTQbqO1RAcoZH7ph2Y7F3GaXNtLJ9RT+CCgqKfE1DLq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m4jA2upAdAnjF8OM8LAXQhrCwyXTnOemB0kgGSgbdc3ty7WsEiibF9XM1kdVJjFO/GR8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a3kQMZymbIDBQkNRaI5QAJK0jn1crHl9QHRNe8OpjFkC7nOvPKclVSXjF44WxPayLdQt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1SwFr/uQ5NdS0MTZKaAGOkgMjBwuGOdcPmFHI2YU9TUiQGSaSoFMW8mBnLVMwlsBzmo4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8sVQo3MiU0TY6iUtqUJI2ICKN0jWSrmRqMshGUdzMJIaeq5Mcr+U4PvDm9Pykc5xanus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k2WJ9U2JyoojGiWUsrpWTj6hPllCdIXNdzIi1gljpXXmrKeQJ0IdDzREHue4AvbHy3Pd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HDJzkZ5Z5JqOaidwikgrKaaN0cbpKcxUj4oOIVQhmqaERhQPlhfA50yna4R0jYZ6KQPb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OxkrhSyKAiGtqoGOkpJhTSmPIw1HZJF2UVRUGDkyxzSTzVc1RG1kkUf2Xva13OeyKCQG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01Hg1gqKyj5dBJRUzaiK76cNOTeoaSxGB0rBK2nn5mpR7Xt36vfTUQ80Ah6ppzTmRnR4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POLrrdWVig1Yb0zg1tU/JNj2MblyShAUKdyxc0WJXJQiYFgFirLwhdWcSI3rkOXIKbTL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CBCEoU7kKZ6+kK+jQpAhAwIRNVgG8R8cN/8ASPHQfKapFGvKccX+rq+h0aqk2ikOU3jW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4YXIQ08An4lHGp62aUtbI50nwp9hUuu6D9lrRaPYHwD3RN2dt0hVZ7KXyej3ezPc42pP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wa+9QpNR5pzlEoDZ1UxxVKHgPZ3+hTNvbbj0ICh+OtP4RVtAvTbEaSNu1ws7QaNXvAgD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uoeL9TUNBK4MZqD+Dwgqkb9I08rxoDZbk7oL2vCJ1trdEoIqLZ0hvq0oqyAT1dHWwVhpd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VZPjs211srotbYkAXXk2IVEfv1vdUAFWVwFkFcLZBqxW4I3ULu5w2COrZmsjJuUdPa8H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QK9WCsoRd79g+Xo8aBFRuxcE7tdG8sfXRcxlO6xtg7ym9zatjqGrnAewHRhVLJmydlkR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UcapORKPGkTjDM24EkI5Ys0EtCzMZcSZm7SOvIiyN7DIMKjGRsoL3NH3ZoTG6RpYyVuE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iIzFncm90mOUrThPPG/nOZyX1cJ5bBnDGRjFbN45VTV8tczOnjecY3kLLF7iZHAOe+c8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tp3j7jIBdkdWW00d2OvyquulD6viNSKyWsqpnxS97cWciAumo4TK2epEsE1Y7KGWCOPh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Qc6ioHYyn+xTtyfO3ltliyVDA6ofIDHJNCYmU0LZIBDgnMcY2U96Phj2UzpGBz+xzact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If5GWOeVkkzxUSc5l6jHl8y7WSFrnPyRlJa17ghlcyzOPdlu49wJL3NhPLjewyzSYuUX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FRKedtkBDTPiY6qvzGysMv3po5JaeXhkvMMfY2ie6QBksjWuaY37uLXlkkhMppXRzxZu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r2PqmvjZzKGpfM6rrDFNw+VpD62WN0J4V9HV8PnjcxmFJVcPGcD56uGqYWPhklr/AKpP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ubGT+D1LGYHSsD2083M0fuKmvbV0lrJp/JPDzEDmKSpNK6aMEFW0ugfwyNu7BeWcty5J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WuWhE9cl6jp5XlvC5ym8GkQ4MUzgrU3hESqOGMa18LI3shhUkMVjCSo6VyFMUKUoUqFM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xqwag0KwWyuiUShrxTxw7/1jxfokQQRCZsVJ8x42WyyCL2oyMCE7FxutHKaxctYLlqKi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lp6cVHFSU500yjpwgxoTpGNUhyTGusKLJFgYP63VxZtio/g7z0BVru2m+J0Gg+UgswKc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pdtAva9HR/x0AXD33hPmM2dHvpKNmoOxayQOPHIr01OdSqZe1dWVu0JguHeV/WX9zoHj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Oh6zqdAh5TXb6t199VSNl71HkoDQale15R6d9L9HhHuaNla+gW9/W3RfTbTwroI+V6W6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lcabhOJK3VljuMUcUQNNwbm6acXP7146LdXt6B186s2TvKsvesTsHSzF/wCKFyIuGKkk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OM6VsIqafh8hiklZy3jSGTFxtLHKyx6ZG8xvD5xXUtTCaafRwuqSctIdZrmcoHwAWvgl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uJMzoi2IMPL5YxqXBye8vbI58ikkkc7J4a9stOoJA05Bs0jrTOf3veS6pvMoWulUrnzS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MjADWNdG4HmvY6J07Mo2tEkLbPYxuEjbQTzXikksGvIfFTub9PBIYo4GvaoWh5pbVk8V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rm8w9z46R8Ygo5/p30Odo5JPr3EmtnYGS1Tm1TY9wJDCZHuao5Thzpc3zucBMA2Miam5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6Ejy50pz57whk4uIkkkeIwY8Wxt5sckhiMkNmxtfgyPlFz2hGXI2eRg1WYhZbLbWyurq6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XIyuTZnhUkrGTxm7Y3xyUXfBLxOeKvPDKl1DVGBk9YyvjpaV0WUdNPTmika5qj+pmdfk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d9JWS4VU9DO6jfLCHKnmfCqiA2iqpzSVEKiqJXGqjja+MhsUrWBX5bOYad9XLFdnMgmc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TvrDd9PHQ8maPF0SHhe+gbIqSM07pY8m003NGn9UN/yTw81NIcqaodSPljDm2XjUfgES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L/FVK/x814+CucGcFam8JhCbw2nCbRwBCCELiTWCDhP7V1dXV1dDccdbynUkxkUdLduO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olXWXWBqFxT40H/pb8dLobqVzWppCCd4arqd+Al408SO4tMUeJzo8QqCjVzlc6Qq7igF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OTIIolLXxQifiMkiOciihsr4p84CdM55io3PUVGGhsYDsRjV7Pa0OYQmi68Paewle7q+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p0Gkf7j25RkbzfGl+SCOoCKajoFJoEVw0EAsThi6EqckKJ2bXdrvkxna6rbzIou2TWA2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VA7l7CCGlkNui2oR8/gI0PXcYIIIeb/gk7muG/SN1trdDQfh30I1smHaQKB7GteRldC9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KvdevW6dbG+l+i50sU0WDroN2BaG9umW2RV1YqxQaiArLEo3Cc6Pl30pn2GJegzuezH8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QXvqKGyachKNgngVVN8HuFkxMNjxmlsYH/V0/sJvmjlsaiO4eOpznQS1sTOI0TdXbKk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xe7a33I22ljaGHmKF272yRxtZu/HmV0T4FK7sZPvUzfURRPBbDYOx5bseXKW8qapPKcX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+ndJaKJzmKNxzPMmkze9OyZG/KKKB1m0wzUMPOd3OdShv1fEqWNjmtyY377YaxzIuxkk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vK+sklpoq+l+noJmwOiiPNFzEqrmMiqI428Ovy2Rfbipy4RU4/2JWl9ZVxRvZGLRwQGO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CJzHzMc5/Fvp5nUsOK5eFTPGyRMuGxwiKaoZHMnVFPyaLiENBC10TxzC51yV4GGSyDSL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c0CF9hHuYnBNhc5OjeFg/AyYr6hqErCp3tdFG/Z2ya265JTIWhMl5T+GBtQ+d3KfTcPl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SPocHviEm1Q2enkrpI2SSQTxmmZzXxtmjldnI/h8keF5Jk2qdNScmWSKoq3VFPUUz2Gu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lbd1Q1n0ruCtgmjkiMSpKiirqGenMS+v58Do5o3GWWpVnU0/g4xwSuc4Mge4vtut9Ro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541TyicaeR4Q3/JPFzkHZCnndSSOa17SLa+EDfrbBCEGMGl1V7Op3ZRaX14v+zwn9npys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Si8OaHJkQC8IoaeEBkrBFN8dA1auKeKD/wBTPiUF6tZv6hkk5nDeJyxj/Llf5hyPFSV/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R3X065LUIG2wYF2hZJjXvUNCSrwQifiIClqZZEyMuTYgFdrU+dOkcVuqeMmWFlmuG/8A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x7NebmMWJGVR4j6XbNd3TjYIpqKj+efa+5fUN+1TfMoDcjQIbIpmoT/jpTC8rHWcH9sv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GbOqfhTTOyn2J3jqhy68eDow2cDtqNB0VQ3Q6QVe/RdeUVtY79IQ0GpV+qM5IefxnxKC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ooI+PWltb7Are5R8IJlsUQFsrolEINVtQh0E7AhbFeFcq5V0DpdezcoK2oNldXVyUbrc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dsSUXbJmx5ti83N/whEdA0P8SJ1nL4Pgfy5OIRWUJXxd6sJWStNDWVDQWgoKN1lTScxk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+kqeM0fKfq3se1okhOD43ua9sry4NdeUMdM6nZm44COKOSsomO+zi9irGyZxERvkDXOc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AiCLnuazJ4/dp2MlrHMihqWnkT1VpkTzI2yCWKGweZPp5qpuJdKySISh0UL8HtfZ3NAk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XMbESwRXYyGkM0EOLlLTmldE0Mq63KSaTnVEVE3KOmdZUYeTQtZPJJUPbJPTlSn6hofm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SRWkbj9OqKIZu+9P4fIwRGLKVr5XhQgBDKVuZvJGYVH3I5S1FVFLSprGShrxzZm8tMTW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tSMIKStkTOD8SkVdQzUDwUwAIuKbJiJJQTw6vEDTxGNCs4c9MpKGdruFQk8R4cIYxIAO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cErYqN9ZM6tl5z3GmkkpKiUfVLh80tM+WOWKaprf8g+eNwDZWmCHOmnnnnqXU5fT8Rqs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9dVgVM1JNUQCSK6ZLKTNDsz6iuZK0CRs/MjlEWUVhTvnLVxGFv0M7JIVzLqSOejkF3m7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WPgbTuilgle8O89YK2IINM+aOygmEzVZeV8T+SeITAHeCV1LI5oc3Q6NN/xVrLxcNkuz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P/N0tX6i88Oe6RkY7fd+nyvCCcm9GOt0FxTxRf8ApZ8NXPDBx0xyyRR4aXWQWQWYWaBc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AdTyKOje9R0ccadVRRKavc9Oc+RNiQAajJZEvcuXIUIJCuQ5qsFSDKWSTkRxVscild3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Zu1O3UKxHNf4QXtBT/Cnb9xFDdXCLlB8oSLuaqgdsP7g3RCLtghqNQvThuh5gkdzgLte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tY9tnMN0I2pyyuOLtxrI92aDzH8dfHVVMu330D8VugFXQVlZDpGnhHxD8sSEEV6H4CpW5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PS9679ATDi6TuRVkQslcnS1hsvTSse3a9gra7Iq9ldUoa6apbG1+SBRJQujsPIttZeFd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3iVuNLrZWCBComCRVLMH9frT11novpbpHUEVE7IPbk1hu2mdzGzxmJ5+7GwoeeJUwqIK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CoH4uI5sUrUdb6SN5jOGTispqqA002hFxTSGN1sWujsnBodNaN3MLU17ucGGR0DpGU7Q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ZGesbuLBHNMzBAOEd3Rp8mT3ue90l5E/vUsmafdjKiMwxmNjqdoa+Bgbni0SFojlqQKh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a0tldCWyzxG9ua2liNQqLecC1XxDlxVXFJWTIyPEVQ/Hh88E0NAI4TSUswhhjdyZH/bk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zyWUrua6g/dLjJXtDOdUOglhhlY1h5cEshZIGyxlRvghdM2KRzJI528Lq/8AGulia0uk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EUU8s7atRYsTuSC92b2uDE57pVSU0lZUU3BqKBjWwwJ9UjOV+ohzKClbNMnwSxIQPcm0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RNQ5KekcwtzYYOI1MabWMrYW9rj5COkTw10zI46XhUwppHASTw1UjYI4L0tfUvqHywy0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ip20XGJm87ieMtFLSMMwjdJFJHFJWNimtFHB9TA2QiOWmeGmTnT1dLNw2aijNdxCNkvD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iA08nBvopFNSclU9c51LUwWElVJVKR5bBBHhDzBSTRz5BxijlErkXvZJtr76CA4OaaZ8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Duhsgb/kmiEwBUMrqV5s9i9leE0/hqT/AK/Cf3egLjP7PCf/ADdLF+oh9zhrcWs8dJQX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qI/7LPjoF+oazlQQPsbucg1xQhcoqPJN4dGv8Uxf49oQpwxMnMa+scpahhUtcAjJJKTE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OjZCEyqLUOIAKoruYzN1uHE3q5iX42Ufxl3MJIMrrpm4Zs2IZoktIcD01b8W0puC9Pem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HcQDtqm9rNpG9Q0GgXqT5DQGz4Ddj/hAVkFOLppT34NbJcuFjx6NQfFelAQWu+SGo6Pk1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pde+gK6JQ8A7k3R8odEZs9x7Rv8AjtdBSiztPfWNbak/jkILbabLJX0AFtroIOQsttLW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ZLJXV0CiUHL3iV4RI02WSPjSxTibNK2Vl4VNLhJVgPYND+A6DUalW6XHboIsr9bTi5p2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mnjdg54xLPEZXF6blva8VdONkEwqjlsZ409tjoNX5RS1UbeIUXg6FUk2cbrsjN2pzXmR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SiRwksQx9M9kRa0xVLRy3vDo7mwL2qUSQCHCniaAZJS2CV723nLcHsvTNf25uUB5Qizj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/b+7E2GR9PFCOyO7pcn86aR705uMbMmx0gjdT0cGVRyMJ6trWOnYJYGz86KJ+Sp/wB6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wNb9dW0pilqvvxRScyNjmxvqoy2SqsDM4Np2S8ump2AtoWRzVNU17GSQN5VK1r4XNwe6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OY58V46dnMikOM1RT8ktfgJZOYVV8PFFwGjp5aqSgo4uHU7qqMKpqWueGSENpnvMsJjE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ag8LP7nPauasmuFeyONmbiYncuStZjP/Xxpa6iDRJA0JskboW/anErXvpvsKaNqoo31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6l9nwTySS1EkJ+mf2yKlfLRyyt5xpJXwPnjDlRNkcamFhTqrnMma21FH9WJ2w5Na0U0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J0wCLPppYvvzyU8lNLRxxyxyMdE2ExyQ1rHMpoJeYAx0f4AnAOFnUz5GFjoZBK1FeVey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FRSGmeQHtOvsG/SdAuLS4w8Lg5cJ6eM/scL/APLZYrFWWyzY1cXqY5qii3Q21ui5AajU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FH/6mfAaHxx2KWSfg/DMk2jis6hjRoQjQr6F6dBKwOe4LmlPnY1SVl07N6ADUZQEZC5N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l9GV9E5fRPRo5F9JInxOYt1RNsx9nSNdvC3tkZZw2WJJa1oFY/FUWzZBksbIONslde65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MWKcNqZB4wp23ZWjFO+cXxftoOsL075DXh3fDy7Bva+Tte03B2c7vY0WL+5vGB9imPRT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Z/Q3QdZ8X0Op0GnjQeD5Q6CoTmrBoP5J0EENf7Ijqx20OllbUgo5aEL1G3KJw3sm2vM5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m62UZZhZb6bLZBq2C2VgB720yV76ZHT2QAO22y2V9roHbJyy0NlZEJmxne36cefxOFhsR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bU9I1soHWR3DO11M/lvroMHwnNrDYqRgmh7qGrqW2QKBULu6nfzY547FwR6AqCo+jquN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3MIlgfd1PK51oac1Cs8zxwMaoJeW7PlvyKBIhIIbK0J9sZLASz/UgzulEbwVTw/UVTqY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HGfiUoqXTSMliaJZeH01y8PwkyEUlVbEOD4adwlVOy8shbzZXhxkeOXDtHRWaTJaaZ5c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edskDMPssa18MF2L9tSj6R9W3sfUZ05L2Mpr4wta9BhFbNDzZJmsnYarmsbiyad4Y76k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Ms15Oa5g5rwnSBzGTuXPMbp39jHvdFNJmfA/TPCzf9XVfMquDsdQ0j+bIm07SaanbC0i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nPbWRc+ijd23WQWbFzrqOOolUvDKyWM/p2pzruHPppv3aBvxGmSjNpSIn0/Dncip4hg6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ktPK/GJ0MmHCJoBXVVP9NV8MhdVy0R/xtVFSmqhZJyKano6Wt4aJXxxDh0lTw6aZz456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JxGhESpXMFZV0T+H1kTw6sF2HhcMVQyaF0S4fX/6ktO7lS1r6iGoiLFDBLJSvwYsGiE/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J5IyJTgwOA6/KLQ9rgad72GF0UgmavGnhXv+SWITBpUUjqV9mysI09Jp6guJ/vxfEhWV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KtjxQ8TgggfxuJP49ZO45UFS8VrHJ1VWSIR1b1NG5i4U5AXFlZYrGyLkBdW6GnoOnjRv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H8Ajo9jXJrQ1DV0uCm4gxiqK9zjJVp073KxvcNRluoaOeZU3BGpnDIGj6KMKana0W0y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IwxogMY49w2Mc/a2Q35jVLOs3FPu6SLZisi3VynF5Y47DFG1lkr3UDXoKmNmcQO8v7kX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6jSX5IacGf8AacTeQ4ySAFkTt6rIKlfITKDnH44hRc2OPtlOsJ1Z5XrQaBVfkdATihsj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0V5TA1PtfWyKgdaQnbrGgXpTDZAIfgt0+t9fQ03RuUVZFU57ZfmRpsh5JVli62wX08gZ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r0CrBA2RshZEtQcFtfZCyvvg3HKyyK3QCstlstl2Wusyi+6uDpZNCBVAwSGos2caNbdv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2g0cmjclWXoIq9zW4iPov0kaeFG7JszbtYcmxETwvaY5D3NYUNncVpedFQy5Ne3BwTVT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Wo9L2cxnCqj6mGrpzSzjQ7ildYs7TVBjl9Q5jaeRpmq5DWVbQHSMZcxgFsLxyonN+loo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qaE2Pib7rWszjdi+mlPPEhxjs5rZ4i2OaH6d5lfLDDGDHRCj+ljwa9wxfMBy2xh7IWRm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yzNU2M8cL+9rMJpPsPnxU4dUU0T3TR0jCyWha19ZFIyOvcDVTybz1W7uLmnqWskbLFG5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Qj5pYyHaKAOyoQZJX5tqJI2kyxxFQMfEnRlskwEsTHgtnhLSYeYyON+UjxDUVdVLVOK4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Fo+HxcLgfXVtliqaPufJFEp+LUEKoqunro5ovutGJYuIRfT8RjY+eWHgVO0R8Oo403lR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m+PH2F1LS9lXiWOcLFBFUb8mRz5R2LVNPPVrBjJp2Wbw5jqk18Ailp3xhriYpQ7mxwVc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GEVNVSCnbSVc1K2ppmiKhAM3EaXCWj+42pjY9sUklTHUYXjMZY+zU8tbCXOYal3b306a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LRt5sz4XQPgbTyUL4eUITG2CaIRsjd2MOX4XtEjN4XvBgfE8Ss0KGyG/V76ZohMGlRSO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u0xWwTpomo11M1cSqmzSQ8WxjfxiRP4rOU+tq3q8r0IXFYWENJJOWcJkQ4Mm8FiTOF07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bjTB9Rw5pZJH41Pho7tPScLobdblGuJ/Gm/9EfwGt9LqSoYxT8RU1WXJ9QnOe5bBGRRQ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oOGQQjANQQCPksBXIYjAxCCNfTMX0rF9IxcQpgIec+7nnBFRNRR8QUoepo2sYzuqPDOj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u4TrpqsmNyfTEMhDg6anJcqz5zD7kQ+0/wApq9IdDUFOh4GnBnd2yqmAqNv2mgNLSCcQ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deOXX+tIdAht1hVSHSV66B0bonrPixVugDfVvy/ofxek7dp86HXa2h3QGyKutuj3tr6F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X8lZWTbXcrrdFtxPVl9KFdbKwTBcvFtbI2DUMb3ajYqy9usmgODhZZBZLJWKxVk0C9gF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WVlH4/vSuspY3IK+lt+n378g6+0E3Zezp6Q8nU9HvpY6xCI5UjHYOrYuZHE+ziMSN0xc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ThNKjdvRyqojUjUejwpMo5J2s4nQbg6OG1C0ytlhdEXswUEzaQOf3f2LrTNGTWMD4m4v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fE6ocaSRj4VKx0YqacUsvZS0Ja6NkjbQudGYfrOdHR4SCnkwdTjJ0LDJK689Q2Mzys+2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XYmebmy3qJXyO4nTtpGS0Qgjx5qZBzhblmrqGihLbQzVQraemY/nU+fC+ISxllTUMOAq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oqckCiZ9SYLfUyQ90sbZ1E9nLErQ5zuVUVpxAZ/q8O2fDSuqmv7D3xRMaS0kktM7FUVj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rcS/UYwhjmraikpmUdNbSnbYfqaBrqyOipIlwcCl4zKN5UxfqSPt4PII+JzXXLJQiCDQ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9JLdq4gPundidpw0jmxOkgM0rJFDUyUzKKgPEY66Wpcoop4GNdz67i3D2xOqa2DldxgZ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01LFzqeRzooJGRzUkxeW13CuZRTVElXWVUbOfFIGVVZTmlqeBVMILoGiRj8XSMLmxVML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NKJoe2CSfiUNVFyZgVKGROvhGx8cdRUSsanjYbBrr/hkY2Vm8bntfTPjeJW6eQNkDf8A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DI+le+0jNCrJrgnVdU9O5z02nchRyFOo5WCGBz3s4SbN4VGE3h0AQpYWoRxhcYsqD/z5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uJH/AGWyljqSVskZ1Phul16A0Gt0UF5RbdeFxH4wf+mP4akhqnrWRqfiLnKWpuryyJ4c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Cp5VR8GhiTIWM1kICj3Us2KjduCvRKHm+zyVkVVzjlBgvVbaeSBiL7yusuHuuyufYUg7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bIC2jgh59Uvz5e0kWAofFd+7L84j9p2g1Gvpq/tUeB49+qF+EwkNpTdQu2mG7PMshAjd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46zGsYbs0g8A7jUdIVQ27dG6nqaEeg626Ml6HjUa3Fh5gdcPG/4/Uos7qGxLrt8Jru32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XW+kZxdUEuFirKy8aFy3uG3GwQsiVstkBZOvcIC6ICAVrGyxCACKsgojg6TvNmhAgK+l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2rJtu0qy3WTgciTTvwkklbVKZoY+239fwRnc6EaDQeXBAI6eihpeyJumjJ08JiXpe+gq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JLGqh5UjTm1h0mjbPDCTRVVRHgQgVA9RO5jJmWLgj0BUE/0NXxqkxcPGkb3QSifmwSC0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MkaBHMCI5myWeG3WJ5ZblCO9jpM2c4ljbp3MiN8hnm+riAfUMjcG0bpKVz4ZaWOXEU7z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U12TH1TqxsL+W9zuVNVgZP3ju00bJSua1jppN58eRl/rxuLW0+cZDnc9glqpZZJcp7uj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n07ntcJ6n5zuH00DiwtjLXCMARzwvqXmKaSpdEGQ1UbqeLGOWcMs2Vs8cE4pVNg48TqT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kGkqCmMruHRMp2BBRMyI2X6gg53DonfUU1U8QSybiRNVdF9RQNJAZJzqby0Hc+WpyHZN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7hYR86QScqWGqtC5pa3mGVUlVJRTTGSV8VZUKZjc6eGNr6hhkFJUS3yLX108b55A2CRj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bIxNwsCZ88eM9EGunqWsLuGujldPG2VUp4Y+gMi52L5TI0VMna2WSIySMBsaSaJpqamo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SCWJsD4jDyuWiUV4V7jr8qSNsrGExuc11NKx4kboV4Xle/w3U0YmaCo5H0slmvadJJA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TQBCOMIWCl3jojaturlbqxQBvxnY0g+zgsVbX+nEGgyzQ8xcNpTBHq5N6AnK/TJdqjfc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6Y92NACknYxTcSAU9a9yfPdFxcvieH1lLFHVQPrJ6Xgd1BQwwiyHQ4XLBinMYV2NXOY1O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rcudM5WncpIJC2QYuq3bi5UMNk/cnYSv24ae2sBcoNuuqfiYH5jQ+MQneKTzGbCqlyV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xVObxu8odY8e6gJqPnZROxli/bt2xEh3yYNj82jtMwu2nqGh36kZ9uA9ulM7FgN3Dr9B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LXQVthoUNb6eujJDQ7jpNtRoUVTH7kv5AqgIaApy9aBFeBp4RPRTNjJlxEmnlBOKC9+C+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siVcoItWwLnZLILZWViFugihRymK1wGkrFBqtv7VirGwaUcQu1bIkjQLfENKNrWC7bWU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BLZOW5+6DTbS/RbX2yycRc+NBqQrIIFHyEEd16aTdxLj0+kUDi5rslO1MNw4fVU4JaX+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LzI6CXnxEYvBTHKmksZG8xj2pw6Xt5jOE1HOirad1LONPKgdic2vjkeXMp4RU08TTzGD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u+GzXtO8cgFPZzYnxEMeBJEyVSzmsMVy2lHMaH4wxSSQxMvFA2mkbCwB6iweGM+7C2MS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HGaeBrLgj6uq/dljikpnyxVFPTlkcbGuZNI0gysM4jZ9TBT5NL7QziXkGUh7WyXFDE6S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87zW09HQqmo6urUHAe7itVT8ND56hznZvIxCvETaNWLFfF/NZKyopHRxMxewu+/xSPGL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LhVY4xcMrVS0M4aylcm07QgLK++Ieyg+qbXcXop/o+Dzc/hszUFGd+IxfT136bm5lCzy4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lx9mUFDZtY5mErxYr37o3nk1NS+qJMlGaSnNbMypfTQUtAarhtQ9yrKWIR8NnZTVlXDE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LmKWpNdHK90dM76epoCeU+sdDKoeXV1vEKdrZqd8Z4hxWlijqOHzQRVc0UXN4fUwRvdH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WTHFz54LMpS+SOpjdCvpaqalqGwoswimwYYpbtvvoxuRq6cQfhliE7WuLUQadzHB7dCm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RCYXKjkdTvfJE4SSrd7uFcAW6xKDFgprMi4YzmVAaFYLZZLJcadd9KfsZLJXV05H4cQf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Q0KbpZYjpe3JscZafAc8FV6Z2zCua2GeveVNUEovJRWTQo45ZlTcFklVNweKJRQtYiQE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gCM7QjVMUlWF9U5GokKcZHJsTyhTOX0pTKUIU7AuW0JrQn2txAYvnN3NdinVW3McUyOo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0MtNHNOOY0L10epBm6FmGhNk96YUTtSbOmmAazvMLSGfTknijMVTO7NG6jqmHb7Q8eHU5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VW1+NFnaVhyBu1lIwScejyoqY6tNhFuUPwNU689R09/wPXSdGmxYS9n4B0S7j31DRug08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t9Y9kTY3KtoLIq6urEqy7VsFstk7dZFDdEbB8z6Ugg72srFY6HYE3AJW+NljZWXhXKBN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WulxLsVur6ABCyicQhckgj8HpXXtu6I0B0CHhDzoUPP4zpC/E7EDskikMb6+KyidY/Fw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pKqW08LSgVC5UsqqI95Go9MuTXS4cToPidHtuKZ+TZWBYByraf6RSP75LvfS5uMTM2QB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B9I7Nkb2YwVEbWiWpa2jwbHC2OJ1NG4vZTU/MpKWZ4NDD9RWTxkTvyfIc5H1Dy41dXLH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xhJVuv2vYaSloWNpY6eCWslkvLKzMmWN1K5okgjp4XTt5Ty4cJqZWs4EFT0FPStjicA8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ahpqCDhdZWVtTV1vEYHSMObWtJdA9ia6yducHW3CyQdY0deWtMjmue170aOSejZwNOoK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8VpDSfqJr1G7ONshV76FMKma2k/UUOfP4I9sdW4XD22cxfqaCx/T8/J4kdpXpunlpFxJ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h+7NvHoVweoZFUvwyfPLWh3Mp5W58QbvTGSK0NLG1z52uco5opKKnLI6ni0sEso5lK5s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nE2wsk4P9PLPxOn5M1CylqFMHE8HFPMpIpXw0VTBLG/msfUyxPa4vCmlBZIZKd8r2hSM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PnpBwdsTy5kkQo3U0jBEI3W0ijc9B2KilnqC8FpR65ohM1pse6mka4SN0sgbflljEzfC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e/hPCIaBrigVkFmFmuLz9vD2cmnyKuVkVdBcX/dp/wBlXV9XftV/73DmL1q5NGhQ8aBE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ON2OkawVVTmnPDU+pRc56KuXKn4ZNMqbgkTFFBBEufGE+rYnVoT6wlGUrnOXNkKu8rFx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pmoU7VyQE0BbJzrIOV1ks0XKvp5ZnDg0jjHwONM4XTMTYKdiBiauauITWgg75jsm9Mp7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0cmHFfJRuawtroAG18BPFrPjpir6AaBAK3QEfEmzkE9cPflC35EXXawRG6eLKT4jyHdl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nWd+G1lL8fYGwV170CH4igF7u3SxVl60KHQVSv7ZPK9o6BHpapB3aetRfQ6+lur7nUjZ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pouvBe7dAXRCsFsETvlt5WGmyFlsiNPVlwl4bU8ZjYyRG6xdbdb3c4oORWSduS1Y7W0u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EFBpTWo5K9kbJrMlRML5q1mLgbK+h/D68Lzp6CO2p6veg6zoVC+7Xtyaw3VM/JtREYng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nho5PpampjwcE02UD94zzI5m2L9R40pJ/oavjNKENTeN0crfpnyyOinzKp5hSzSuLJ5z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4mRoyUTcoYYs4wc6drwIuVLEJIpKRvD5YYYGxyKAvxie90LWN5FKQ2PMxlpcwygtGfLU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x8MdUgiR9BNKBaSaSpNJnVMgqeQ6TGOSoY0wxiN1PSU000LpAyej4c2IOlhBfX0bE/jd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wo/i8lfq+IuoKSZ8M2UdTTTkMU5iLY5MVJ5z3vcpzlnZeqGt+lkirIKlVf1DW/WVtO81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z8XbqgrJuHy008dbTAFWNimHf9U0/OoKao4p9PwvKj4o+qp41Pxiha6bjLIWVvGIayjy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E8bjxZM7J+LQcqsb93hwdeP35V0DgaeZlRFS/VUSpga+tlhm4fWUzG1RldK2CeDGCKrF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q+lbR1EDQ1skzmzxFEmem5xjNY2nlbLLJza/6Ksg4bWikquKwU5quE8QbRKpho3PoqiD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5VRSEN+vlrqaanLFFNPPE+CxghqHRvvDM2zlK2NsmFm+/bp/pG1ksEyqaKWnlq5pJEQQ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tN13U0gcHt0IQNj5/FdWUkTql3Dv04xq4rNJRRUVT9RTu6Pi1n3q8Dt6GriW9RFszpd+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B+C6BV1fQrfR2IUlZDEp+JOepZy4l7ytysgE3N6hoHOVPTxwoT4p07yi5x0xXLcU2mcU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1clqEbVsE7uO4TCnuQKujugbK6urrJZIuTy5XPRxqXto2Yg+emXy0bBAKQb2XhNGRcLC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P9yQHkwfIpqsgh0f11n8hBPXCt4wzc7OkFlH5neQIXZNkFnM3jf4mGFZ60ameOsIm5l+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oE6BHZBtx1lBCwR0H4br2VCdz4Q6BoOmcL1qdBodBrZbo6eVkUN0fKC3u47lBPxDcl5T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SFdZaW02RsgNMlZbh1PRtq4ZO2e5vzHWJKzKLgXFwTLcyq5DUXX0A1bZznDBxOxlLlkV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Q8UhwmezMyxYn30D8Hq+vnV2jvPUVtj+BpwIN1MMTdTN+pga7BzxYsNw02PGKW7aSX6m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lspW5tlajqNHtEjOD1GTK+nNLUaHdU7hFJHK4xFznRSjFOJLmdsgbyJiA2ehiiemvtKa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ja+CSqNbA6YziJxcKcudLE5onpHM54iLjTU0zo6WODiFPTi8tNMxsjXNE87WcyoeyVtN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VoYpGjlYtFPBT076CJlpp4zGayVpfU1lTUNjMkZfcrALFoReE9wxoiTQlcRjEvDALsfB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5oqRieyBofCU6JywKaxxXJRiTxZbIA5UfF6mnR45kqysNU57ZYlFk8sp3FfSKiln4dJL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NG+jq6evimmgpVWcQpqmkZTStXCuHsqKqSmgMkTI+dxWBg4kW/Q8T4nTxwT/AKdmM3DY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wX6hjBZQ2jq3jlzyDSzSrNVM7GWlrpfoPuQSMhq6mL9uor6N8DKblGeta5jzG00beY4v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C3mzUc8/C3UrHPNMG/USt+6127IJaumomQzU5Ejg98M3B2wSTUTZmyUWUzGGpdI2N9RQ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OHVDnc+aF83C5Y7SVb4X0cnD4G1A+nMKzYwh8lzVUc9PPTGJVs8NQ+eLaGuqn01vwzxC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kCG0cT+DDQH8F0bJjJJTV0k9JFwiDk0N04Bw4jHNyaWQil1fvFAeXXtO3QFW71rB24rF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TX08cT5ObJQbBqsttDsvOuKCKBV9JJmRqp4mApqyV5yuYKGaZUfCII1xSOFrCzeGmaVH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2ncUKRNowm0zAuU0KzRoSs7LmrmLmJzkNL6Xss1kVc6WVtTo5iAVlV1QYn3eQDcNVlbU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zLmlZErdWUWxfI2zJ251Lg5SH7dMM6mUtbSQHdDwPA09aetA1VIQ8WRXCX2eXJx77ZRR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6oG1NUAmoHZxD/2N3boFF8R+Dyn/ABPy6LXXjUG2lkdD14lAaAI9JUWJafKZsW90fvov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1I2Tfxb6CyCJ203XhXurlG5TxDyQj5DVa6IVgBcXyWRVtLbDxbcByugQrJk74oxsskSs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gbhXasldAq62QsFloCsis0SQrrZWTdnNqJCeaCHR3HtH8Q0GngIq2wR/Lbphfoy7HU78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2uVs2VTHUdZOBLG1BQuVPIp2WUgt1TAhHDitBYg6PbkKV2ceAdA6zqeU3YHFynkJeGud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sxDzJg4v+zi5sRYHMJY6FhzjhcMIyLtle00sk4L7wVRtJPWxCCXLnOf8nxNp2U7JKeMN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2KlhPLTNnuk5slZMTTiyjp5JhPR1VNGTdU0XPqv8NQBf47hwUdLRN0uuJP5XDYhtc3Y4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hfa3hkKn4fT4VPDgKl8ApT9gp0cJa43LG3aGOAippHuFC4CJxY+aSWVUdMI4jGmsAFDD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qiloZaocOoqmhqA3muADUfPDJOXVVAIeblvEspuDcV4n9RR1gjbwX9Oy8riTu2Ryb49k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v4VObLiTLTv+Go7XQun5ctV9VBQyy8Mlo4Pr6iomlMH00cvDYZAyrr4KfnUMzoTNDm2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Iqahr/tvdETFQSfT8Q4wKc1PD6v6CSvjpp3cPl5E1fFE+bhFd9FHLACOHVrIqZ0ZIjq6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fUxTQEBkr3w1MLVTRmpppYIfqXRGNsJENTNNEXA8uodIGo508k1RE9jmywPEuz2lv4Zo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90z5ol4VrodV1BE+ofBwOOx//wBe0RQcSMjxHHw509ZXIKvpvqIHaAIDbiA5dRB3MxVl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ierjNb/naVgk/UCdx2dyk4rWOTqmqeiXFBtkPFB8GFXKA0cm630KClcWriHGHxufVOkW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KdrEA+3Kmcp4SwP2dS0oxbTtC5bFZuhKLlzEXlAlByKsrNVwFkslkVc9Flb8Nk8hiq63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VVvEwyjlFFhR2TpSEZiUd1ZWVlcK6hZzH1bDEt3KKncVMSE49tDTyOdVtnUGxTUNPSCA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M84dpVAcav04dtOdqsSA0pdaRhDmfcZHRiN7htx+MMMJ7dYENAveg1O4d8+gGy8nQboD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UD+EqhP362HAr3HJ2n8hF2nZyCl+IQ6W7mSMsGm2pUdlIbnbTfS6CKgICcRlcK91YoXR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d9CEBirbi9rlBBPV1cK62vsF2rZFWC7UbBZLNZK6ttsu1XarrJB5s662KxW4RcUFE4Fj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A086e81fc7o/kB26PBY64mF2xHJsREsb2lj9nsY6yvvXQCogoZeXJMzlvumFQu2Y7mMl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k30FXxmlQ1f2Kmfzad8XY5mLZNhM4OT5MlcmSnhMz2NuWNBDDimSWTH4ht2tgJ5TY3Mg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TQABU5jjeCGSZCnmqI5oo5buiAypW1D5lG7787WR1NbhVNgJlYx3ccIZqx2TyFwpgZw/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guGUcdLTEBOsE34vKC49/wDxY/DQS7lRBtNxR/KZ+oHtB49cTcU5ggqS2pd9JUN+kpCK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oRLyoeGxsnoaf77HvxpOGmjp5/wBQzwicP7Mzcm4bUSQN4jRzVFFws2gEl0xxaC5GS6hn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MeH8RhpnVdGzm0lDPJTRzOjlY5lVDgsAiWMTq6kYZOKx48TramYuPY887hrO5g6P07xC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q6lsjA14ZaFrg0zdxpyAn3D6+qglpXQyUjnOEs559EaSlfVykupoadplpqF7WpzuY6j5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H8RZLSTUc5oqh9N9BUUlc2Gt4kytidz6ZcTrYqlkTpuEz8RqmVNXJC+kmyBn5bqWSExO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7Hw8htDLDUwzMdGzh5pqnhMsLoxJVulM0RwEpez8MsfMQIeGF1NINxqDbocVw+gfVvhh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cS4xO6ompoRTwa2VkSxqfV08S4jVxzTQ8bijjk468qTi9U5Prqpyc+R6awXLUGhbaXRc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OwADUBEKw6Smp4uuODGfh1Kal0PDWMH07UyFgWLULLiPiRrjJS/AvWSzWavdbLtWQWa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t07BZNT6qFiaQ8dQCmkbGKirfUyOoiwQUhepOGMcv8AEEOijLI8NntTmp7VbfFWQCIQ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pH8XFiPNG1vL4kA15HbwX4Vvwb+4UE3T0vTPKKCuqnwg8jSI4yxuvGPEZs4AORFlL8Yn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9SQ3poHdEPn8AXqcWd+DHoKw2QKcU1FHT0EUNkSgdbKFxjlq6uSdmjN14H4wpxZ6b5f4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XaWuttba3Xlelug7Y3UZ76mMNW2g3WJVlcI4q9lfRo2I3O6FwrleyrrZbK4XasLrbGys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7XRICyQsrXIaUNli1bLtTHi733XlFpQva6ug9NeHI6+kFZeNR0+wFtayCBTuu+/4Gtya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LMjSQ6rj5rGOwe8YuYbhi4vTYmneKqm9tKieoJLGVuQlb1PaJGcHqcm11MaSoQ0gkNN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cVKOWZmmGRxxkccZX3dMz7hjiEiNNS/RQO+3FbGF2Cp9zTSB74mtkmsOZ/6qiphhqJY6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18DKerrGMsWxmmixdTluE3NcyljOKp48mU7BU1E3avIuI6f9Qf/AM15UH/lcneWp6BX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+ZEWb8vZkAXIasbJgCMhaua5ZZmaM8qQf680b38M4c7tbEqPhLK7hs8T4pad2ULvk3cO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tKKmoK4XTSV6/wAHWlf/AOOSFcx0clYXUT+HcIpKql/wvDwORTQpsiki5UtHV1FGpOMV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aVGxRMc9cSY4O5ZCoKcmlF2kHu8uwu0ABQxkRtdDJQxulpVDEysr52S07qekbU0EhdGG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skOYhqaieGpiLHMeZFIzlOzDT9uOWpjDUz7UpjEqpppoG4cxcPrKimbNTZjhnE6jl1VK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w9n1M1TDPT70wLo6yEMVM9rxPSwkwdkUoZE+N0fLe5lO8Ttwe3lzODqdk0kkZlAjp54n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hEoFpWxvdTvuCNCE02XnSjbHNWxsbGx2oVTRkVNNVMqRo2vz4jLxOrejV1JRc5ywBXh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3cr2XlWTKSoemcKrHL/DVakoKiFB2D6M3AuUdg2+jigh1eVxHhhnfwqgFGxFAbORfingS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SrFYlW0ssVigxW/EFxuWRhylcLHn0gtB1VNUyCN7pa6SiomQMkAescRZbqyAT1JZSOCL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1KylKxkKfEuCxYs41J92mOUwPLhqJOZLIQG8F+Ne9f2G4agh40KZsNPSm3GpVC7KNe4k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d3RRHF3EGcymhNn6xHf8VT4CHR7sghqdMl7Csmp3R41CNukWRtf0E349LdBr791Ddgme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y20CF9L9G6uVdXWW8ncFst9LLFWWwWWxTfFlZEFA2W2l15WyICwVrNDCsCrG7BYyA3Ze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7b+NA0otJQjI0GKu0LtK3TfBWyCaMFZHQ63XnQ9IRTfC8tsrJwR6PGnj8HoKyIUYcAQH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uHlvhdm1hIQTmCWN4dQ1dS0ODU0qJ6p5FPHYyN38K/RO03uzilCQWP0c0PbQz2TTGaV0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Xg4ESt7JO2nmdiZgbTe2NjdDiHRiXnU8QxdTOZGX9spe6nfLsZ4Zaek4k2nka5rGwmYM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555P1YceZNEz73M5csha8Oxx/vVf+Hig5nBXbs4ac+HFFMT17q2c3h7G5Np43/S3+4AT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WDE4OsnPs+upvuRjOn/T8gloqe8UlzzKCodDWcWldNxKiqGtTjsH2ReCnuUshkkYyea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N2uuv1HAKfie1Xwr9L1GI8ib5NXHouXVXWQXMamvC5xC+qlCmlL3UFBzESAZ2xCoeYVk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5zIOH/4u9FTcQkjopGWTaV7YYWMFTU3tQSQOZJk18ksElPAZqObiT86kw/TyUDIJppIz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U0RVa1jJGVDJoCOap6kTQx8+FjpHSGWKppDW15r31NFNSOvZ3D3R0NZxTB3EjG+impuX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n6jCSE8g8Ghpa2GSmNJLw2klqqcs5bIpI3RSl4p2ycP+nfHZlFUU76Cen+2wvt+Goh5i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AFoUZcXQT00T5/1BStb/AJriVRO0kx9E9OyZzZA08Wq/pqfgtJ9PBfdWKsuWuW1RU+Sb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N4I5N4JEn8NjdWRcFpWhlHTsHJhCBCllbG2r/UEcTq3i09YMt+GbtACsho7xo7wzQoaG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ucWt5VZIaOF7I2q6N1ZYq34tkbatXG/k3xTNzro9o+qqomzugp2QteVZBPc1okqmBOrm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JPI9WleuUUKdCBqEYWKETijRveqGLlQ8Z/8ARQN765+MMTLqU93DZMY6k3TvMfwCZoOgn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OhXC3bFS7KBynYoTY1ACppmuUoDHk5R1bOTWDxpDDkbY9XtWQU7e3wen0F60PU1HzoPJ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X9otx0+lfo9zHJpBBaURs7UaA9Fyrq+m69L0gEbq6J2uiVVQRMohYrZDWx0sEbXum30t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IWTggFgg0o3QQJyeTe5W5QyWKxCsnEkIBYFYLGwLNrC9l40ICIUQyddO6L9RTE4Lwroa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Xv8AANYZOXJJO5727idqa7Mf+mnN2ud3BhQ2PE6b6iHh8ljKzlSBRlQPTTzI5mWThqNA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VsjG6zMuqV/Phx/13AOpXuD43vybK7MknN7g5sTjhDSyOqbcqozwTaKpbHAXRqmNmRbq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Uk0cEorWS8Qkkji4lxAB76uQ1i4dH9THSnGRrMariEX07882sq2/QMPIkt3yIO5nCIfv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4fDVXmeExOXuDxxWAU3FODVHPpa6Ew1bHFrn+Q9Gy/TUv/8AtP1dR2Dfid1DWGq4XWDl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HER0lVyJa6RtRK6Owp5XvTuFPyZwdDhVM1f42hULIacZ9zd03Z/GOHjiTGfpo2oOCxUM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HFYfqeHtftpuUIy5fR1D1T8NbE6prWRB8r5UTk4hDZON1w18lHUVsFdM6ggZUVNXTNoK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Tw8fTuNO+V8cchgqVFL9NUTCKSNlTUugfDtCJZVPGGOZSt/x9OGR1NfEIZKVpbUysIlpZ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5p2MlgKbU1VRTzU7mtE08sEsYDKaOolhfGIzE1z21MFk17akVFLETTMZCJ2xMkZI1ou2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l5lmySyxycdwk4ZPHLAnHltnhLEZGlvT60uqiDNfuMikMD/IRdiic3zusXRytj/StBkn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pnOeGs+iqJEOEzuTOCuRowauDhVLEBT07U3ltRkC5q5hRe7GO54kT2gnQKrF4K1v+wUd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uTnbNK5iFyvGo1ui4IvXMKzK3VkLaDS6H4Lq+ltTodm8XN5VwtuXEf69WbQpayFil4rA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1S9ONTIhTOKFKEKZcmyMYCsrK2o8wtGDVezeK71HDWriZ7I5MQTc0UllI66eovgE3zdNK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wi5XV0fkdPXCz3OCsnTObI05RNBDpG8wU9JynStutsONNtVxbx6RSWROX4fCd3NkFnaD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1Hfov0WQGUlVTRR0wQt0wFHQdGW3SFUJqHxk8DQLyj50GrUdXHUBFBXRAtsu+UOZisQs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GwSPqWCObILNEkq2w8C69u0NrAXXjTdG4Fyh5Mm+xR7RldbkgKxVir2WayOm6LVGbDHd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btLHZOmBJPT519IKysvB0C8aW0I6vYNx+C2kDrFW5csbuXJXxXUZs4jEsNw1cUpzFIxw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KnlUrcmyDqe3NvB6iy4jS/Szek1Bxppwfs+FLGbTw4CXCKKU2bMWsklcZZI+dK7htNBL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s2ZAillwiYTPy+dOQJzR0prH8QbDWmWMUdDM36OGJ2MEQjMNO8RvbLlW1GLamqs+qjid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k8/g1DT/AEtPWRcir/TrrqrgEroOYwB9je7fBgO/6tp+XW0s5p5/1NTfaHl5yKBUBc2e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YOsmudG8ETwkOYciFk8qGOSpd/jJFDwyNy4XFFTTJr04XA2Gx0aVI45Ou0c0ozFMlRlB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SqJInTZJr0Zzalnxq6urjhbPWSTKMbu2jYwlNie5UvC6eemppI6KasYKud1bUU1NNCQI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oJausiqp8pKqHkx8GmgidVAyVP1vMhDpoHVlXHMo3OpjQxfVz1ET6SWAw1HD6qaSSJwh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fGSrlpqoRyPL6mfmsZnaaqdWSz08lOocZJXR1PCpaZgqK6aCXh0sX3ql0EvDamBwmfST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sH081NHA8ObJTDhzaep4eY3RihPDqije2SKOOtHKnheYop3ZVVOcGc5w/BdVMOY2nbDI6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wZlNNOa/g3D3O4rU8XlgibTwfge0vj5izWRKrGFlTA7Jml9Xft03/v8AWjVILs403l1m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bauCaLpsYROhdZGQIyoyOWTl3LFWCsrddv4Mu0VacnBcFb/tX2L2hPqoWp/E6difxpif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X01RKhwxDhrQm0dkKS6bRL6RoRZGxOlsjzHLkkrlosK5ZXKK5ZWJVP8AtqU2jrwTLw2O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l7O2UKH4goaApxQKuge6QXj0AT/lrw91p/6qNjSLKQ4FhN73BIQFj+omWVMdtGodQVkQ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6LL2mRZtcMSj0gIr1oAjrfaM2Ms0kugQ2R09Q+dT+AoKq8JvxeSVZBDQr1fUeR5cV69r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ZQSYOlic4gIhbrdXW6pnmN0ri9wxTX2XM3aV7B2QYtwVirFAbNNi4rIBZ75NKBaiWrtX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Tig4rMoG6b4TBZFyBCDdHE2jQcHR1NPyW9DHYOkeHlo0Plq2t4LvPjUIhNVkU7Q6209/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mNgdcU7g4TxcuRh5kbTYqaMTRNLqGsqowgUwqF6p33E7NyOqdhIjc3ifDy10cmjhm2jn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dJOJGlzA17GRcyZmEjjZ8mTDlypo5H81sDpY4W3EckskTYKt7aOPKepa6jqKiD6eTN0L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gpsXcKpDlLw/6eN0vLfWTAvmmeXueX07A50Tq5E3P6XlXv8AUkGFdweb6fiUjVZOYLMT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vq+F/JvCJW8S4KYyHCNyFMU8CNRyhhExKlOehKhzDp12qON0zqambT8N4W6GaMtks+nM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JgNiNscVzY2p1bTsTuMUcak/UHD3Ryce3dx2oT+L1bkeJVpTi6R2K2QKy2uhmqdj6xAx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qOF8sJqecKuCOFMr4mUkD3xR1ldVcQbPIK5j4sYqFkb4mg00rWsnfZ7GYsewTcid7op1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1Kw5zRtjfxCCRjWciOaZrOTwqghqoq1gilglcS4NcYpLNnZzGUPOijqoQmvqamJ1NmW8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edk0Tb082bHtZDJBQnlTxQtMUjWtnZC1zXxcuR4gfG5jIJzZ1TTinpufPTlxkjhla6IV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JVTQ1Uf4BcGqhutp2Pc9h4VQS8QmfwykfScW4RNQSfpei5NMT+QLijNuGvyh6XftUf8A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Nn+wICVyQBwYWiHjWRwQfZc5ZuK3KxWP862lfM2Ond3RqlqJKd7q6skRbVyptA4pnDwF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kQhsuWFiFiFPUMga3isBcHNkbylywEcQnPGuyuEXBFQPa0cxieQ5pp2KzWNr3ZTBFUrr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VMbj21XQ0urq6i7ofCurp6vtpTnGob8XeIT287eUZMb5lHbGVKFxlnMo6MI+U3dzRrZY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o6BqE15aD+A6BFX6bbaDV2g+TmtEfWDfQ+UFILsTHI+SAm2sekFWXjQyt5ey86boHa6d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2CID4d8rLcIXI9lALEot2FlJAGRZbuQV0Ecrk3Vl6Zkid1shZdpOIXLVtL2WZRcdNkcU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crdZbbWsjsie73HIb1z8o76WQ0tvodPCdv0jTxpbRw3f4Yih+WM2N1KMHgqZv1NOCWue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zY+HycxkjeXIE1yhkshaSOVliUemKV1FV8WphNEDfWePNtBIx8T5s1M7OGr2jc4yMl7w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9wx2mNmVALXS0MskNRPBJVU9NE/lUb8K4fTVj29tTKO6oxkZM0OjZLzKann5EJ7J+b9P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TRwtD2vZ9pwsuGVP03EOI81sXGIxWcLJXDp/qaAHc7puxPj1EVxmj+hr6eV0D8yRTz00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5WTdwnG6smPLELynFMwidXtaxvD2AxUtTJGA50MvFX0VQ1lY+ON/EKhOrahyknqXFznl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RY6XWVldXVy0fJZmzoAYg7lphxL5JJlA0yPkh5I4XQ09XI4NgqZSx0dFXmnPIM0okcRU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szGF8cF6OhjgfPWXjlgnbLGx7456iq+ofyfp5YmmWZ7J4FTNjqInxmNWpqmjc5wfMI5l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QzZ0lVSzcNfVPzJp5uE1Lz9ZVOhn4a+lEUsronQP4extRVVEDuHVtFHFUOdH9NLwtkFQ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ysY6N0MlDJTSUXI5T6WaN8Tg8x0ctHNQuiMQppbQvhbjTVDBTvgu2B0hJ2/BexqmNC4b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6WG6JuNgPyN88YeBFwlh5COllZTH7NAL1gG1lbXjrmuqXdo+699A3lx88AGe65jyrOKw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W3VZFzQnVETVJxOmYn8diCfxqdyNTXyqpZUBrP8AzAWXDYua8UwQgQgQhAQaAvCLtLaO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GiSOmq5qKSlqWVMTkbJ2KyRcskX2T6sBSVbiqWn5w/x6kZPSPhqGztqDZtQbzBFRGz6C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8ny0o6+RpTS4sk+asneNCr2NPvGqc7yNxdC7JsjcHMIe22L27t4pJiyndi8ncKL5/wBR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Uu8Z2drZDQdIXvT37QQ89LnbaA2Xkr2F75l29AV9Aijp78qduK8Lytk0p2m69a7XjDcn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0LJwsLrYoq11w+RnKr4OWW7iY2TCQxrraXXlWTApHXGW4O3uONrqdqsdQbrLcWR30xFs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UAi1AtWQv5RQCsFsrtV1usyskCiN7rII7q920EfPFZCyN+1kAivRQ8IeXDYHZFeegaEa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LljkGdj4Hct9dGGuiNkNi03TdxxGB1PMSKqnG2kblSy2M7QU8WR6XNzbweo5cnEqb6af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ZCGvfFOA5srbNmbZMc0u4hhFLI7nS03L5jcWvheIkHkSHskDGvnhgmkcDz5i50klQWp3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ULqFQxPmEI5ssDGz1VScJKx7Io2t5kMFi2qZZzlwOqFZQUg5b+IU7qOr/TVXyp3ixvZP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MUQ4jRbgkBFuvlXROpNlE5ypGnKppn/SU7y4UbRLW1rMKjiVTz4YXmndyJJmtd90wuZI2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amxx2H0xLRFDI8RvXavBIugdvGgcQroFNKbIGySSxksmxQ7y6ZzmujaIoS1rmuaHmfNn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MNDRNqop2hsjoYJKQPkiY9kNVSiaSmquIzUtdOyV1O+aMFtP9S+KaMh0DXGNogZUVdKK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6JzLSZmR0lP9GKd0kbOJ86kmisoZKqvppY8Hk1nExNG1ro4xHHI4ROEV4ntja/lPdTTx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FBG+KoxU3KidcAVEjYiHYxUstM2okxY57zGs8XF8ge+SCWlqqaopwJGyt6SoKeeoMXB5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yo0f4AXEHGoq4IwyNHorZo44OH1UUMx4xTBP401f5Wdy+qrnq1W9CgaUyijahCwLBBjV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t1lzQpKyBik4xTsUnHU/ilZIv9+dM4bM8xcG3j4VG1MoYwmwNC46Gtg5QFM5fpzeUjU9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ztcWJzGzxxSSUcsdYJmySp1Q1Oqk10kibHZG1hStXIjaG1Ypw/izkziWTn45TSZRP3dR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f7nDPjxQ7U3yd5bqD0D8Dlw05UzvkHGOWXuZE45VUXOjo4HQmdl3MNhUwskinp5/rG8O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xkjblGdiFdDrPwcO9wt0Aooa+/dtPSY0uMgx19kobqyCPQ7wJI+WPI1jcr3GoO2l9HBB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6GvvoGoGl9BoeiM4vlHOpxcOxut1kiQstt7WKwOnbe+5IVNVNjpSWkbg3vpui5A6WWBT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Ptrbqy7F222WCLN7WRC2XaroG6sFYqiYJHy483tTVSOLJqlq9+vQ8BHyEUF/XT2dk9ha3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4WOwXvT36/BbZDyw3bUNyZE7JrCJopWOjcDzGtO6qYhUQU8ho6msjsWppUT1BJk2eOyK9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C9vEqJwMb9LBzaN5gla//WaMWuBYXhP+2+dxe6op5IoquB0Mfyc88x7ReVoxkiY580Et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2PkyPGLK+JjaKGTmsq55KmSjGVRUbVE/3FkeTG+i+hoL3mpZOS9pmYQuG1Roquobm39Q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BVCuo5PjY4suj4KjNl+ouF5JpBFrNcbJtPK4ct4VtGtyOFkyIJt5X5ZOrIpqcR8siB7b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kdxHiDa2GnqXUsD+U8/UMkcyNkMk0LZ2v+7Sz9k0sVlR0tJNQ1GQcWYI7uQXnQLyiFj2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JdK4lpasmlNlix4VVMirKkZTwcQlLeQ5zYpAZqmAU9RBV0f0sjI43va0w0ssUkc2bnPr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aSOproZDw6ojYyqUgexskcLqZxxUn08qp5ZaOpqAypmo5ZIZJhI19VVR1UPLqOFzySxz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L7/Eqqkfw2fhEcU9fJBLwmp4NRw174XS8MfQjmxQuEEfCaX6pr4paJ/DH0j6XDkGGWmq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H9A2IsjoHROpnxviVLU0xZNDgqficvLliuIC8o9EUTpZIJaigrIJ46oKaldz46uF0/56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1jq6maH8XgCfxklO4nUORq6x6wq5Ezh0r0OGJtDGEKdgTYUIQuW0KwRKujqPxX0v+MlO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Lxunan8bkcn1tfKvp6uVR8JcVHwgKPhcbUyjjauVGEA0aWKxTQF+pHfbb/43r9OG1S89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WwJ1Rkq1n3oH2TXGJ0uE8Ubyx7aeR4+jaFDw/IPDYRJKnSZJ0+KknJRN9GmyhdeIu7LXd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S0ptFWOzUGz3II6Drvt69jQrgr/slve+MJo7HmxilwXNBVsmY2cBdlg2QEEOftxNvLr4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aG699F9pRZ5J6Qgm+XlvVZRucxSvLyh4tufDTbT1699I86w/H3o3Q2v5XgnfSyCn8bXt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086+7dJbrtewUDbmF29fHhK0lb3vdOtpdOQf2YrHTZDFYrcaW3JW2hCsrELdZOQcVfcu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2VrJounjcArdYLFdqba7rXvimustliuWQmtEihGYt3u2VtGJwQ1D0U1W3cN5CSho1HbR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cS1zW6A3P4io3WIThypWmxq2c2IPxLvLDcNNjxelzbw+XnRvaYngphVO+y/cZMyxR0B0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U7ZoBrKzNtDIHxCxhjLXRPO0jsoxGbVErpJJX3kk+2+paWsltlVYvdSOkbK2V0lVSVD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tQIqviFR9YmQPc6keyKFp5b7vpp5Jvv1En1roZpZqVjnwOiqTRS10L2lxX6e4ng7AW4r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QTw8cpZ5XTQsZLxXhkZd+oKYHhddDXxobjiEH0nEoLPHHaSmoXMcYHF9nONyGEpoIDGm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hPCKzjVMWOi5TqKl3qam7ZuJcsqpe36Z8P05po3TT8RqjKxjLNg+8qgclpiAcwzlzYat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vc6hqFLTysV007bNJthdXQDisJFZ2g09WCxCsgSoql0aNYKmeHmZS072RUkMTo2uayo4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jW0VO+mc/kyOGSozUvbLHy0Q+aPLkyiwVF9KKmsZHA6nqd5rFUMkbojd76uuE8FXQSxR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Mc6KV1O+MBxldKpooWpj2FsjIWyuAMcWMMj28l5d9LLLLFUQyctrmj7ZbHFI9sIpn8pi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eWqV8sBfKyaGYyhkM8qe6W0bs2HQ+OFQmSmqfvRijjZS8PqfqqZVfCWPrPrY21Pn8j+L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SaVcolQ0Uj1HwiQqLhMTUyigYi2JqcQF9QE0hyxQGhRVkdbK34b6DXboto+VkYl4pSsU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eubXzEUNRKmcGcVHwdgTOGRtTaSNqwaFsrrdWKsttSmrj5vM3/yv+XAzat0JVwnSgIzJ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BOqkHzvUsT06NRG6d2J7u5jpeVSwvmc6bkslkLkVIbNcbnopf23pg3pdnV42A+5SsvDO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+OgJvgr0PLvOhXBn2ffcnZjgp2q5fPJFiInKdqhkCnaFE5VJwj4o7OqiN2xbhvjpKuro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2R0PUEEUUPB8B1m4o26Am6DQOTNwUdAU4bhHz4Q1cLtIsdLlFedPGo20urppCO5Xhet0H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ye26hGLfBq2c6CMo+AVcFbLwSVktyrG6AFha53G4Qcjsg4FbIoBYlZFqz2jd3uc0u2Rx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Ng1ysUPOliQAVyyTsF2o2QK2LisnAxuxfSWfJUxBszx3OCKZax67ptnB3iy9tRKOgVl6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q3z41hZkPBKHSVC/Jrm5shO8D7OqouVJCV8XfIDvbXROpaiS1TToFROsqaVTtyDxY6jR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P4nS/TTaAqQGF8B5tNh21c/1cbS2SK+UdT9K+ne4Op2kqS4dIA2SQcqSW8UrXwsqKpzK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nlxl+mMM0RpVF9tY5tipjWJ1qypk7RVU8lDHLTtY2jhdUpkTqqt4nUTSvhkpKpvGODS0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CurqitGIRaFixWsnXcuBNqqbiBQK/VlJvTOax/Ea+Srp6nhVe6FzXNeHAIFxVPQyyxUGN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sqqp8rI5YBBFQRUzqEdlRVMJbX8ioho6mCHhtHP9BLPy5x9ayxfFE6QCdkJZAvqX350q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NcCsiFNHTSKfhQKbAyKSJvAVTU3BJEOHwMRha1FoTo2FTcNo51U/p7aopZ6R1wrBYBYK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2bXfUU76dzWUbI5qiaIsRrmVMUMTG1daHNllkpKjhjBNGDP9QeUOHzsYJXsvChSxy0bu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3MkNpnwvNO/k84QVlVGyzmumcJp5YJaB/C6cVUj4RS1fDoKeqL430E3DI4Kimim+hio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cOh5tN3U4oWMqqRhfAzhlCKyEiakfSiJ8O8SpHUn0YyhgpZm8h0WBoeKQMEkDWyRzPY6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t3L/ABGLedzm8QjmqIoImwQwcREtcTtLSRTSVde+lq2kPb+JvDpSmcLUfD4WrkwRrnMX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XEiRFBI7KnlumOKvodCUdLL2ralX67FWWykmijU/FqWNScdK/wAnWypw4hMm8Lmeo+EB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AETAu0LJZLdWKDVtpfW3QCuLd1W39mT5cJOFYZ22fOU+osnVjE6vanVUz19965KIhCEj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pzcC9mJkcx0R88Np5Kky8qkgmlLyiVIC9RUi5TGie2WkDbQlM+VP8q/4f/pw/wDYq7Zj9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G5umjLE1N0Kja0tkHdrQOxqj8fk2O4kO8b3cutac4muIce5kdG8TPbdgbihZw/UMDW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kZte6qOoa7IodLE/ygVdek1OKK5nbbQjUdF9oXIoanzoV6Xs+CET3aemrz1eNNkFsrIo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PlMbc+AVAbiqZyqgHa4RxVgVcIWResirq29lhpugjpYY2F7I+A5FwtEGuMrAzTG6c0LZ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BrirkIvWV0SUHFE3WBVkWrwsbqyubF11TzYl0nNjlACy3d5R/ANjJ4vqTp6BuiEALyEF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eonGMuN3DrYcS3xUNsmuD27VEBBBPeyNyGyrofqIKOT6aoq48HgppsoXqB+TamPQ9NTH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e10UmnkU8pp5GftsfaOSMBssfaBy08iYO+5DEWyCd8b25OmfIx8M0ThFNvT1L3vgmr4H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qGUcJkpqbFzyTBNU5RGVg+ma98jYntbI93e5zojWRDkR4SQRcTqKaKoiyli4ZWyQCn+7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dpsJuFcRpVScaqYF/noEeLx3PEBgziDpm1hY2QcXnhDeO15R4rWTKjAnrXk0FZxExVQi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FTPaKadoko+H07ZabNrJapvdJIDFBs7l5iOM1E9X9ugpm/ZjD5HihnchRwsJMC5kCZJCU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Y1qdHm2p4XdPjLHUldV0ipP1G0qF0NSzlq2h7m1vAYZlVU89HINL6kKN/KdSzNKmwcuw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iSQl8T38uZ7ZKkB0LiGvqqk1EJjeyANiYyEVFXSfTDhkbJKipGExfI9zsphHMPp3Rucx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OrZqkTRct8bmFthBK0tqXuZFGm0pEMjY2ufSzRQc9lOH0Ripy5lNNG5qlwgk/wDzl5LH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ZE9rYjRvfFHIZOW6oc+MNkdy5nyuZFVOu9z3KjqeeKSVtNWRvbIyogjqIqCnkp1xiq5E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c1r1WSzQVLHB4I/AFkV3rFxXJBTY2tRVk5BcU/bYd6VyjcgUXLfpvpdHS/RisCsVJPDE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y6PEq2VY18ybwt7lFwhoUXDowo6WJo5bAtlksldDuQYFiFYa36jpdXWQC4hvUM/bm+dH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5Xrlq0YQWMxQp5Xr/HtX00LF9sIzYp1S5SjNXCkbtBDm+ncKWnqJ3TSWsHHbElMYip3h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A0L3SquR+dEcYJd3v2k9aDwUFS7S17w5BDQ+EdPOjHYysddjH2LsU+T7cL866H4OsFG7W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yo6Zyp0ev+8n7YKn30HSOkoL3db6HUaW1HSEOmnCd0nSyOpUw7QSt0dW6WVtbq91ZW0b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ZXRsqcag2dxGPOKMouXbctaAAAO1RhhiDS5xyYfKCs5Ym+4V1tpj2gLcJrjZzxc42b58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5WV8Vm5CRyuV6D7IvVyFmVe6tviViVZErKyZZAKhmwdM4Of69dfrRqfsENLIaHz4T9j+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aW5MrHct9bFdMPLe7YsKB34tS3FFKKmAgte1MdY08libSMlbY630Ca91FVcUgbV0wOsr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NChmBgccYXXZB3RtexzI6jDkuxkiqIHspKl3NimfHNHNI6UwNxq+eYqqazzMGlpAfT53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fxCv5X1NY6OV5NJJwyAxsTPtzTfPiIjczf6ePB8XDzGBKLvNDDelnraRVFfxGZwgcTMG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G2R3JdxFjWNpy18NM+HPnsZNxFvLcZMoqWT79G5sFRN/sTzStmmr4JaSLl8ulpsObUgx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BsTRA93+tUVEhqJaai5cLpcGxEuUhu8AKyKaXMLa17FFaduMixxTJrqeI2qQ2obPC6B2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/wDUEcic241kbHPHxbgr6VNdp5UYBMMbCYnMvLG6nkiqg+KMOMbJITA7OBxnNQoJRkee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CacufzCwOiMUbamOXnsaWxyQfUPfWV7YnT0FaaI4c0wuqYVUQG0TpnNp2RRV3FmNjrzG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mE0z+HU0NVFPQz8OkgZSy0UdRPSQcMoGVlB/s8PHC6Kn4hQta+kf2vpgXwNypX8AsYm0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FDHw6Th9TBUU0lI+kkDWObgKJ7cpYrPjLhO+NxVNUCdvDK40UgIIVZFyOK+RpHKx7nND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y2aR11tQ2kpOspq4wftx+aXyxNuhbUo630CxKxWAT5oIlLxajjUnHbp3Ea+VOjrZi3hb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xBNhYE1g1Hm6LlfUqMba20t0XWSMgTpgE6rAT69gRrt3nNzDtP8Au8OjwpWU7C6WlPM+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qyTiUVZY2TxclFPNjldcOhxFdPcsCJ3bHdBlkdg9+Ilfm4aRsT3/AGm7M90irhuf3Ibc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nT1oDsm6np9FUr8oQ7eD7iqmhkbTjLTyAsmFw07m/LY8l0gu2J29S0PiA5VRF5JQXrUo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fkPPvTyANB5x1aihugOj2NivR6CvWgKur6e4Ts7ydPftez496e5BcEWd1jpKOgVlcq67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N1iIcx7OTMSChiiAsVZN8Mk5Ze/I3K3QPb5TclluArJq9k7ArZC1iFgVZbhbrG4A3LLK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FkbK4WSyITXtLQd8nXQNkSiAVa6N2OfLmCdirdA19r2r5NugmlOQT73ttsnC6axHW/R5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bnHC7anfdTR4OiObQbIbotD2VLH0VXUNbNG0oFRusqaVTsyDxZO1GhAe3hFR9PNxOj+m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Pjc1ktGBnA13Nja/7cTG/TNdi3eNs8sr2TtaHSkPjlBfG/F8L3h7cMU68EcLhRxsjlEU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RPynBQUUlPRNp5omviMpf98zSYtjHJTMmu+jnmpoJ4/pQDzpIZKeaWAyKS1S2idCIxD91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0Qgc+QEuks5QiGopIS2NUU/Lr+INibLC+Obh9FUPpmh30tRWQPaKa9TDSMHPqwWyTStM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hs0s5xZBEKVpJciy4jcAj50IR2EEMlZJVOkjbDUwygOcEGQyh+VK+sp+Y1jeY2pp3QH5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4e6mnhrYCLasfZcY4O2ZA6NGRjxRY4PgdvIzlycOquanP5UtUGgUj2sMo5r6Wp+mmmax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ZCyUCZjRNJE9raJlIKitisYK2Gq4RmZUyfMTRlq4tUU01O6F9OmRc3iVVT1HD6t9VPVx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4b9uUyXMrYmvjfYZtp5pWhzInNpamaCdjHcsOdCYY5pGRMywbK2njdE2MRVBiYWEMbOc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GQ1OQfIXAVbszIXqlnFRHwviDqJ4NwRcNifRuBDhxGpFLTcFpTFE/dUzayn4lxfh76pw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BOLamZ/GeI9bgmrjPiPzShRjYBAdBWJQjcUIk58LFLxSijEnGro11fKjHWSocNyLeHwh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CCAWyvpdZIFX6WC59alXV1lZGZqdUtCkrmhOryU6reUXvcvKDChC9SMIawp7cqimbaCe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CwT3sRmCfUWUMU06ZwtxVdSspoeZZEOmlbDgZZuXFuTeyghLi6LAVU+KjkeTUSE6xNye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0qmVUn/u0/7B2NT8ov29PSuvSbrfqK4a68WIVHtLxWQt04c/ZhuHjF8ZuHss5m4nLYjF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EojsdwBp70O6srIr1J8gj51YUfLUdPY0AXpW0318aewLorEdd16hdo7pOlui5vMOjyvG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m+PLrbbIC6viMrrZYo3BjGRRULGPjfs6M4v4jHdrSy2wNgvCAurLyO1dqJQJsTZBxRc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K6uAvKxVit0brNwU2HJa51iHtTkwLsV2FWCsrbsDSXYh12rMBZrMpxs3IlAhWFgCBeyG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77dJ0Yd3R6tddq2KanNZhodCraWRQ/CVG7F19pxg/wAtewVMB2Tu4RlDY18AngoJeRNU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1A/JtQyyKOgOtRHzGUUo4jRSsdDIvXlRPNLURnvOXKcw8maGN9PtI2MZJp5jTyOQ2UfT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AQqeJ7Y335c2DoOc6UQPMZpjLzpxyZ5zzI5q91YoamTCKQ075g6NVEZ5Qgz4fRtzc2WS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XgSVrubNAsZqEtbJIszKhIWBodeoP3H2dT0skYpqWYRySHmTTEKmtjA68xifNNO/6p08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h4fTGeGmkayuqYbj7NRBR5RP5YppaWLlp00QXPbeSTLpcVM8lcNqvoYoauFx41wkTLhD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Dg8d1M+ojJTZbqrpeWoGZqraA2lqJ6Ceir46+B7pAmDNv2wXOjidxjhoqmtOjlG8YOLw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+Hzmd0jDiGw1dNnNRTTh8kYdzqWrppuHOmmjkTeZRuY1kpLpYoT9PU01PL9NU8RjppXw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idK10tNnHFNOyNhdBLPNPxGCnrJqFlRK2WQRFjqSkkq0WvpXcKpIa1OidTO4bSsqaZje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skbScHpaSvpLz0TeGUn1VIA+ERGnlgdE6JUslPLAM6dQSRkFnKVI5t6ijML4JMZZKdpL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pG1DOE15o3KylY7Oqo31Ff4Dn/5bibW2CraRlVGXNoYY3tkj6DwiAHqKcUwLjZUDbmlZ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VgnOYxOraNik4xCFJxGskT21k6HD2plHC1CJjUFugsSmxrALEIK3UOqMBZK6LgE6ZoDq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e4p1XIUZZHLFzkyme5NonoUQXJjau0Jzlk5S/txHvvjUscOXUi8gY5cuRCmlKFHMUKAo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5ESADQHLj0htTxyVD4KMwqR33Xb6U7A50JYxcSrAt5XOaGMcbnSijxZO8YR/OU2b7a4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vHJs6qUXw9FNG2npDpHQVwx26jfhLxQo+OF/tRuCqdmUc8jnzg2hyCqIBOKeBsQ/UkYE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VkFOw3HjoC96e/aHjVtre9BdHR3hqcr30LbajX03YhwdHvc6BMPSNHeXi4NmodHkRuxR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YppLXOORGhuslkFbJWcEw3DSowCnm2o+5DywHFoVgrItIWKwQZuWqzVsh5c6xq4aeOGJ2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sjZNCI39AkK+8j2YmxEUnKU1SZQ1915OCEe5YsSvIxKxWye0Wu1NxTsSA5qswoMUgc1N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rMTqes6ROUgs5BZrLYOsr6OWS8jW6H4/cL0RcQkxvidy3VseD4zi8jFzTdNK4zTWdC8V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Tybn7jJGWJGgshoDZZuo6jiMLa2lGsgybwuRodCQHNJamZRMDTCnR7TRBkAaHRMHMiba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krpGxVDOS2oZ9uPKSOrqIa3h8HY4vJq34sLgAGMyZFDE+KNomqa9ro24NDaWWygILqLl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OOWtMtQyHm1kVO99LPZ9HW1JNe6n76SnvS1tSxSB1S2ikYA2WGn4lWsa5xLaqngrD9HB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lfLUsppp6x7+UKjiEbWjADhjXSQ1EgMskQ5rnvyLmbHZHXwpXG5eUzkytreFyMpIpqKV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NR8Qr6uJRNfLTtkc1/7TqmG6icAJ2OpJQ4OgbhVxwyzUNTQVUXEKadjoSIMmtbeNgAXH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mJn3Gd0b6GpZJE11pO8qkrsaEtzTKmoMc0WUMUc5jNMHVM8D6d1NTxfWVIF6d7FKHPET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Oe10ctOYU6RpMEruHuonRz00GVJVVUxrJGf6tUWvLYH/AE9RK10jmhkb3RMjjiJhqKnh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yzInfSTXAT2wQybMZI2FskbmBs3KaWPyim7UypdjJyFHUsKlEIX1gTn2MErKmPg3EeUd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9RTVOZ4fXGoqbqpgjnZVE0dPSVAqYz+IolAribXTPoqJ6ipiFgxofU08afxKMJ9dVPTj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CEbQgNbXWKxWPVbT3oFZDUDS1lNUtjT+IBP4g5Oq5HJ0r3INJTYHFCkchShCJgTQEwbE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1xVbeOGlflLVCxh4jLE2IZJsYQaAr2WSurq+o8cdfd3ApmMZXzXDd3JxUPapJLNleZHN+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Y7mPtbUu3iHdVbNabudtHQt5hrafB9PVPjkHc2q8U/hEJjrL3detB0DydSuH7VDvDWXd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K5Yamm6DAERs9xCiK9/qVoNJSnaM7ag9BXtTna+yGoG1ukaFBFBFW6AignK2ycekHQph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0VZTNsr9ItpcrfUboi2gCKF9DZCysQIiV7HREbPr47Fq5d0GkLIq63WDlZyxKIAXaVta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TZbFYoNKOya4ouRITcUcS7ELFqswLtsViUBdDziVi64jJRjKwKihydNDykMUQFgVuEHF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zWue4Oci3ZOTWjH2v69Ht5uF7GnrR+4QGwRXlWQ/JfFzHZCoZkIpMmwkSRyR4uY7ONpt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1lWwSMamlRuVLIqhqkajoF6Vg5nCKr6Sp4tSmnm1mYqJ3PipaV8kDCHiI8xvDnx4d7Zm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RjvYXsnpGHmw04Y+ka4NgjJiTFC10smLpXklyGTKeIvbI57+ZVFr05wMFP2MhkIkl/cl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JVUUsM1VPDQw5MZSRmdz3Pqal/Nom1VIYYsXVJke1tLEHwMbmC5jqqcSEMha6nUBDZqz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AHU9PRwPfT8PgZWVdXBJTSTwWZGc6eKF31U8tym7qTzrSx8+qfwCnK4vRmhqI6emhgfU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ix9T/ja6SnfW8WhkJfxySagUFXFxIRuMbv2nT0+7ofttL6KeMRWni57aGql4fUxSxVtL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8tcbofpZtL2dMOawNu17RNDST8iaiFNUMlzjkybUKmqTSzVQcJsmyGQ1dAIQ2d745IJ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ZoWvjo600Ez42PdTTvp5J42ymnrKlsM9ODBTwyvbURYObTOFMLwSykTuhe6JUnDvrqf7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1xjbEDJFDXvgpabhv1PD4ZHQMp2iqjN420dJ9XC5r6dQlskUMdPHDw4R1Awlo5eDU7at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DnwiMsmEc0kQTn4yMPdG9s8fB+IEE6eVxylnjZC/m01K36aPhcs1TWVDS5gc17a8PpaT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dFFFN83iYnVRTpZ3IxXQhYFiADrZWVtLb9Iaegq68oNQYiNGtTm6PniYn8Qp2p3FA4Pz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UrU2nYgwBWTvGgCBCe4Lyi26wYEGsTQuLN+xSC09X8nqi/ZJ/DUTlzuKRPYuDRdnEH7w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SRNaJnXdY6RtuoGdr+wNGb3NsajdMYQbgsgLozVEvi/vTm8dSOyl1H5PWlMcajyxnni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VzXxYnuxa2S6mG0R3muFxRvMooFT+R56ToUFKO09FtfejkNLJich4RKOh3ARW2lkfGgV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mZirIa+h0eyFkpd2C+voeEVi7EDZbI2VtLBWVjoSttGuxJN0zx0ECWIA5Ym5uqmGCCkv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iwlYrtKOIVihcLMAlwKFnKy3ABWRVwtkQFjdMiLjPDgMSUBt4VymyOaLuVyi4ok2QyQu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EIIvunY3eS5jbhAFWQ2R0v0Hp9L3r6T/ABGMk/Q6WQ6In4vecn9RVO+xTxyZGmxqmCaK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jxSm5sfDpbGdhikYgVE9RPzZNGnBewgvSqYuYyglbxGikjdBNr3U9RBO4KM5mnD3iAOI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s10Ns6XlxybxOML20xYDFI41LIG5spZ+VGy8czn8ibmNjkkl56E4qBSgxFwwmqIyVOGy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0MsMjqKuqI3B1UedI91TWQ0DWy1UmNNVVLA0WdPQ8Lj+ocRyZJomujZzKxtLUGMYPgnc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0luW8jBxJqBTyOeGxfeqWuppuJMhdR0xc5oyZP8I1ZHZetGjI1UclJJQcSjnZWV1HyYaa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OPFsaSapYH5TRKmE1RFR1jqeTjPCTR1FPKOIwRPyUbjE6pifGS1s0ZBa45MEwMzOBVwp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vqApnZUzOXVQVVO+kqtIX8qWRrqWb9mWpjxfwyeMOqY+UqSZjS8Pe99VFPTS0/2qWrq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7RHC2om7hRDKN0mYinGE1yH1QKi5vDZeX9RK6KXh1TTxsnrGvqOHu4dSGuZIySlqHyOe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zoC5kgau2ORjIjDTVRoS8EuH2X2LmlrIppaN4pnxMDuZzGSRRse6o5gOELhKxylbGxzJ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tU0cShkjiWYjLHMqIuEcRzRGl0+mAk4oHupaSBtPBK0vZT1FpvKmjtFw2SVw6yiimfJw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AWRcNLIAI7nFBqCLwE6eIJ3EYGp/FUa6qkRbWyL/ABrnKHhsLE2GMKwTmhDoBT5BYysC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xQgncmUkqbRoU7AhGxqFlxn9ik/erU9cNN6Q9VlZVk9lSMigHEzS1AaBFHU7ujbZryob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ZGMnytDAxmRayy4PDFPFxVvKkpW9s+wo4WSCojxd7B3qT9qO7pII7RVHxpvkdRpfS+x1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1KcoRspRlHbeA4Tt74m/J4yZH2uPcxt2u+bZhZoGE1IQE7coBbdZ8SfLUuXlXV98dvdlb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2ugFsigvaKNtB46GNyfBFymOlMkxGg6DoF7JQ+T7Yn5dAQUsl2gWFtLt12QAW6vZX3DgU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AbOr48ZfVM3OWunzdfa6yN8isiisTdYFWVyD2rZbXxsrkLNbWu1WRasSu5qJJXq5W63A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cuYUHLMrIonYK9m9wWZQtbHfE2a8hNcnNc0ooI6X6wnBHqf4ib9snS3UF4Xv8EUmQe3N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VHypItj8XA3DFxOmMMrHCupPBBTCqeRfNsrbJ2gQOyBsiXU0/EIW11GDq8Ztop+VK19qh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c5reYmt5og5DoKZssic7KSEWkyAdGS10bSRGGyxR2cLAPlLoH1DSIGM+y2lNTTsH1L3v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cG+PPUhEzpZ3GkdG+mGUlPTUrt4eXPVA8moromte5rPpKWI1M0z8Y4i6jlpqV1VFl9ZV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oFHGaqaUjnljqd7I3CHhtMZmV1VJLUVLTGyQ0tRR0FmKrc0aPky6YGSTyspebSyspqBT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uy+pgfRcYrm/4Wkhgh/T7HFlY4rjNOKunoKn6Z0tHVVFQQ2shijFTCwEiZnLkr4RJFSu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cPLfwOr+ro8V6gJaGsxdx6kFVSMOytzI6DicctK4MewvLo/BhcXU0zKWeminlpi5vNEF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2/Uycp1NK5scsUX23VDYzJT1bKerqoIny087IZTDkqfiMr6NolgLBV1klRHy5cSWvAik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2gfViTikNRR0fDY67h1JWGnoYYWTxMl5AHKrIRdogoG11K18sC4bTN4g3KeFtPSMqoHQ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joDwqKCrmqqSWiqIZBkY+UY5gJnQCN3MxkmgassHxOMbgRMzhHEuciNTAPqpJWxRvfLU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lMvIe3YPmJR09aHVqKui5E/mCO6xQahsiQjNG1Oq2BOrinVMz0WzOX0l1HSxhCKNq2CL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2zaE6oYEasLOZ6FPUPTeGyuTOFsCbRRBNhiarNV9L6jzxUfYpdp63w/xwfejIVlirJz4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xqO8vGZyjJLK9xeVT/uyntO8kz8Gl5cafYl9k5zrkOkLGGNSdwBa1R7nJ8JqJXzOpP26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ncIvsppcmULMp8CIJvEH7h19Ia+9Ah0eiuGuvG5f0k2lcuHyZQztDHU87ZFPZro3bV0c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zFfGYayIoeNDofGvr1L8gjpAW5S25mgJsmsBZq3y6y8alBW30KF0TZXRTNnSG+oRXDqY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2uV9RqE5FNRUg77aA9Gyu2/bd1rrbTZWVkfJKDgERdb2ae72PB191DOdAw7exsickMUS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m7K90BuTYCxWIVrIXV1kFsrC9inXVysir3QcVk5XVxcmNdiu0IliyYsm6XAF0XlMhldB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NyvYu3TC0uidFInbG6GOHnT11XUb95BY9DQgMhHUBsLijurfkC96FMOKBuKptkx2bQBP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2k8YnijeaKtrYk0ppUblSyqZt09tjoENNi3hNSaWq4tSfTTa1DLrh5MyjZjJCA2RpZHNH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5/KqCZZZoY2zJrgVTStEEQLHUrL1b2fTV7wcg19QXyvcOZLjBPLG0Sct1UInm8U0bJuc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VNUAHywh1NA01EMTgx/D6ZlTLO/B88oeyn7qaOJ8c8x3PLdDRRmdMc2nlm7ZJb1cPDoz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nnmllbIqRxbUVAEc1UG8uCRhZC1udK3OolN3II60VM2oXDqeGBlTXsjm4jUULYWcPNTH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5q4i13Pr+HMgo+DtqPqYYZGVlJxOSj4rXUjOHcUqoKZ1NLJTUZlmdBU1htJVR3LLsM7D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HClnfRVc748WROI5Nxy2hALilL9FXZXEZxeIy2Uvs+ccuWYWPCXksoZYoZ6htpY61kkL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MRyZHI6FsUfOqILRUrWOlqLPbByzFU5A7GnjqZKZznsI4Qf8bVVEsdVxCPLh81LSmrNP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wMM1JUzO5snDp56Q1McjnwcyEOHMTGuhe9hc2llkop6qV1QRFhKGvexrHwyvOZezlPPe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Zk0DQ5li2SNl43MVTA1RYsEkLXqPCJUrXFzgVwniH1II1raYVVPFH3RSx1YrjFw7h1JX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ScOqZSngknQ6lHU36bfitpcBOqGNTqxqNWSubK5YSuXIQiaEAxZWRcVc2jTtHFGVgRq4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FFO9R8KTOGxNTaWJqDWjS6v+EeeKD7MX/orfDvHBJom0lRxWkhUnHobycaneX1dZKix7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52nhMkkeyOB+VebKJNPf6spXctc/mD1BE27tnPcC2NoVJuph3U7VxF33A9y3KPjg7C6S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Kd0DwBqEVCGEH5kLfo4W7Z5Q+FSMah+64Q7/AF54+a2moxCZWhw2aGdwRG3HG/7MPho7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gJ8bgAiFcobjT3q7x69/1bZe9D5ut1exJL+g+KCd6rrh0ZQuU8W0Gl9vaCujuh5sqhiC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2B2KKGgC2VlZbhXVwgArELJMdcM36PKgcqtnKqL3AO2ybZWYjiu0I2WSc8oOKLle42QF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ZWVl4WZXMIWazau0o4hZp3xFi0NFsQrK1liF2pxC7bENtHVyCl2aO0oNCs5XIOTSsWX3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/s9J6fZ3b0NKvi6Q3/huGlO/Rv2JWksfWR3WWD3CyYU11jxel5sfDps2yt5cgKaVE+xh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qCvSqI+ZHw6YV9FLG6nl1OcErC2d9+aW4vjj2UYdHKWYTxRv+rnZyJz+5L3zRwPqpof3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SKpfw6Sf5ztzY4CaGkxlaQaSpnjMYLQ4UZbFFSsFfVy5QTPZgnYtUQbK2D5Ujvp6h0Yi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VcO4XMynq5Yd6ljCaNkc1KHSS1NXG6jc1hZCyM1EtRI9kddRGjTG8ynb9ytrYzTMkhjw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qM+Q0npY7EuqC5WhqnccpWfT8J5svDmcPqC6jqZoqvj1FV1Q4JPLT1XE3wcrhVbHFPxS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DhHD55IKjhuInhc+mpncyGEgiSVwdPSukjorZvmMZkpmSVX6cnsC0NLCrLmOZV/qKm51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BTtvG514qaZ0EzIWz01+XK8MkeKkwqSM4xVP1lHHzadz6cVEV5WmZmSpqpgldiyWGSLA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YDtq+IfWROhMM3LrKiMsME9Red5AhfJRH/GQN5sZByjrfqYhSuqQyVroG0InhD/s0tM6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9JRurqRr5oHRUrqqOM8osj50cD30r2ubK5mdJJYPfg+leHZPkp+W6jaJZqim5Tw5Q0TZ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cLrxVx6zwsnZJsamjdUSRR/5fiTQABgHEX1OuKKPlXV0dbK3V4WYRlsjJIUWzFcqQrkL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kerq6voE5wWdlm9y5U7kOHTPTeEMUfDqdibGxq2V1f8AFZWWKxVgnzQxriVfA6Efu1Xw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GMb0zHti8Eq6jY6Z9PEIWTPsq83MKb82t2d5qRdsWz3oISxOhJT3dvD/AIuZk5jLR1xv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dSy6n8f/AK/1PgaFM1Kbptp7OIYvS4cfuP8AEbTavb3n48If2tO6KeLOiO8kuJidkP1F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UK+vv0n/AB99H9S9yCJKHQV6ur7OVrNXrQK+mKsihvoPO4VzbhbfvcVG7fFI4EVZBRTV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O4ftoU3xc6bIJxCGgWxVltay7grlXC2WNhkm2yYbdHheDWx8yFjgrgHZyAsrKwVgFZpX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Pag9EIAhDJZEK4WywJJFkL2DlcLtXYiEGIhqDmplM97MHX5blibWNsCsCsDYMWDisbK1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A3Rwu5oIaXKB2bnfP8QbcEbx+S3vdt0O3DfH8AIr168KN2baiPmR07+Y2nep4uVLCUNk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5nY1lOECmlU0mJPe2UbnyENb7vypqivjbX0Q1c3JlLL9NPUS4KR5Khe8SyE1JDfqXG+Z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L2STNdSqVwDZ3CV7Y5J5XOPMN+ZOOTJUxmJrISYmXnDpbQwuMZhxa6Z7S/iGGL3Rmmo2Z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75HyTVbmcQF30gpi6le9ub6hzWxUEMPLluHyPyVA3nwMMQdUOYqqGL6bhUP1Mhxiqqyz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+oeWzkj6NNkc0dVFIIhyKSupqPhtZBxGtq5aer5s7qiJ8ta9/B3RcUfwn6mpfwSZzpRJ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TBkTOJ8+ocwzz1MbqOsl2MjRll3cQACfhIwhwArOVX7Pi9mZrZagWluJIeLcO4dTUjVC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cRdYHhzGyhwVGYnRyOcxVtVT1FKedRSBzXOkp8Jn05xpIxIauFpHDmU0sdRYPe2HBzuW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k5UtTNRGMc+qfVtbRRUzamFznsiZBeLJ0Uxu91JJUU0kkhqH8OcaaTikcT1SvliLoZJF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ZHtfPTmUmpUfOhc5j3p9O5ksbcmyQyxuaebHPTSMdTtdg+A8xjdmUuTrBjdWvfFJw6tZ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4hS1Yp+H0zaSmXFpRFxQWOpOhOhCOmOlltrurKSogiU3FqaNRcVdUS07c0WxhF8LUalg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yzcvKvZE30ut02KQptJKUKFNoY02niYgBpdX/FZWWKsi9oUtZBEpeO0bFN+pGJ/Hax6k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qWAMY79yp/bUPW/ceEwtLo6UzSQU7YW1UwhaagSGp7gx2KgOUo8PTx2NH3Ffa3a0ttJ5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p5zeZevJ4SMYMyVUtKd+56d4R0avWjdB4KHlyGtGbTk9rCA2vGTR8OHPwnYbqoytA+6n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JB4izm08OxhHaV7PgK3SU/wRY6HRqOh19Iq6aF4OyzOg1CK9f1Xq2g8uJJVJ+9XuBOyo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0CCOhCHaax+QbunkAN0KC8aXtoPARCGlkHFZi2ysrpkZldhZM8dEBuJmcqdoutkEW7hh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Qu1DG5wWzgwWLyrrYgr0HFGRZArtRjQjusXBWRbdNYQYKmoiiLXBWIb6yV0UNN07dWu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rk79zC1xUZDWnyXanU9EXxd5v3WupfA8aAo7Fw36j+L1rE6zwqgcqS+QkH1MDrq4eGnS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Spr4uW4FAqNypJVOxSNXjQa2BXDKk0dTxik5MgOszMm0U5c6NpimkDYZZMM6nFrqjZSO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8RH7lQBFI67HPdJCagNMb8X0twYKXKSKEOhqJMGSVscLhHZ0dMXMjDeXOMY6isjhkfHd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5I308j2PhNRMawQy/wChTvbS1lYxuUsrqqKinEVPCGw1dWIzP/pv4dRNtXVdO2nW3Lpm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mANTHtlipuV9TLFyqXT100wc+eopIKWkpZRHRcb4S+oPDopaqDg5njeZGmaqcG8PZT1E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rZqLhssbP09QSNNRPwbilefroKc8yKPdrhZ0rc6UF0VPnm10QLP01Uc7h9W4wue43p7v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MKmNheod0wgoXKl/dqR9zhbubE9ro0bPVHPFAZWNJjrHzRSNdCpGvrqeFx5nEKWPnyVL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mmawxxiamkhwdGY0Jo3wuDmmZ/ODWzwyyc+YfTETuZZU8eUvEKSSnFDLBWUs8Twably0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m0PF+Htq44ahz6Z3C4a7h8c5dC2B0rIZcG2Mw5kzCHGcRl1PJsXSCWB7PuFmVPPfN8FG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bzFJw+sZWQnoCqOVUOfwxp41UcIp4IsViiArK2jkdC5WRRLQpK2nYpeMRBScVqXIivq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iMKCnhpwXK90dfGuDihTSuTaGQptC1NpYgg1jVdXV1f8VtLLtTpY2qbilJEpf1FTBSfq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VONZKhRkptKwIQsCs0LZFQ/CTZ8+8Kh8noNgjKAjUBZKmh5slNCI2SLicUt39iZdyFlT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yyCv3Pl2R3PCuwksaq2pa2DyU/xB+7SMDKdj9535GfaRp2PgL0gj0jRuxpwHT19LygDo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m8bVCbTUryWfJoBa/wCQqJWwKmkErHEtkd3RTAxVcLui3WFNsfWrWm2oRVDRGoiqIjFK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SGvjVvh1r3FkF7RVFEXNm/eTXYESZxnyESSmK4sFfocvKmb2hOO41abIuJQ8JyHj2hZW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1xoE3y3z0NOL+Ix5R00gDDZBtl730xKt3W3LSsU9jEGr+xIKuFcWW5Ja8gHYY2bSyPYS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gTcoLuWZTZCnvQeVm5ZlZuTXIuNzdDZZpp2aAiNrm192kZBpc47E9JQ8aMNk8dqyQN1a2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whe9B5RVLHTYm2WrgB1nSmkZE6KTmONnNh+3JG/lyVseLm2jedi12zXWXFqS44fMKiCR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RP5sczU5uo1qI+czhc4raSeJ1PL60kBifHIKmOV3dBHaZ4wm2imcDG+VjmifdtRF/rHl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lU2ojdTGpbZVIMqrGLnyVbomlryBHJPEIHS0jXcPbGahHNMe9kcX20CebJIZZ6iT6p8u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QhsbqKKtrJJ/9cxy0cvLMjJW8+ooJWRQfRcqvrmkTtlY6jjfi98lpK3FzYpA6lgOE1Tc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XwiLFVb5eJVDqSPlzzmGqZf6o98U1G4VfMjl4FQ1jDSQOMVUyeT6ttbBVR8x8dZx+mk/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s1UnZUVOzxZyYftD5l9pOCSfT8ZrGtlZaO4yWDyf1FAH8JonAPjDWVgpeF1HC2HeT5VI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qURl04cE2ZlRRskdBLNJziKqqpEcKhtKyLKsY2VvD6eIsqWxpjac00xaH1EseLncl/FH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5HKnL4nNpzVSGaWRlTwy1FU1MkyrOSJIK5rZJuTUOoK19JHOWzVFFxGakhqMaiajnkpn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ulAlLmzRPfaZsrZIZCySaOVr2vxfMyVkjTGXTCCncJSQ1HyfOnnQFRTPp5aKrjq4eiqo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eqxHWDQ+VdEo6OcGNlr42p/EJSjLWTL/ABtTMo+D2TOH07UIo40TZF6JRdpZWVkRvgbY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v+YlXC50YT+IU0al49RsUn6jYpOOVj0+tr5UYXvTaVqFPGhGwKwV+un8VH7kn7Ci8my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HwyokUXBIwmUnDqeKrlZPUiN8DKWVz2MkEaqKdlZDxKmdTzNyXunnxTnXUkmKL7klXNs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W7UXyE7lYFWIT/FE3KenF4GtxU5xm4j5j+PrQpvVeyKCpz/s1UWdL/dWXD++I+T48SeJ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SqphTXEKanZMoYWxB4VwW8ZbjWwr1oOsKqCb0cztCOjRde6CqNK+uqG1D1ZNsnaHUGxJ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1ujsU1FcLY76aY3n0p25Ru2cgO7wV418aSL03xUdrgbooFHUIonfa+6KFkbaAlAnSy9bK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ZDmFnLlDVYq6DtzdOJDWkleVgSgELoMKysr5LmQ8oN7ntsATeWN0FNcFWam1EvJsVcps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JLpXBB9lzArtK7HK7CXYtczDEuCFnIFZLIrIFNsrLKwOJTU2QtkPcfwuTDeM7OR2T9yi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8aHw3o8DqKuvKPkHAtN21DM44n5xwHmMfHi6I3aw2KsJG1kTqSqnaKqmCCY5U8uLpBm1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S3glrWM4hQb6kAqOQwOme2WlncXQVl7OcZGOe6WKWRzoJYnU5fly93MldzmfuQRHKNj2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Xmsc5q+5ISc19Q/kRHFTNYVIA9je+GBuDwCJcMKmpa1buZEM44g5ycTRVdaRWCmeJo94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d7qt9XS07jSVta1rpvsVHDoXNhmmZy2SuZOKR8c1LLzqeY/+JMnLI+qvnlFPwzjHD4KL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HRw8WjpcKyCsn4hxH6aahqDRubRXjFPwSSnqHVYH1/6bDRL+o+HAMhq+5lU2Ku4i0FS9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mf7ctnQOfIxSTO+qcxpWwGkkYmpYAcpYHSujZva6mZZTC8EIPMiyBcwTRNmvI9rb0U9N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9a5xlp38ozMpZuU+eNmfD/pHxsAyikju9nZD9PxHgj2cuGvEBbPWTRtkldWSWqqV84fM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Ppo5qivpfp1w5sVTDVZcynEM9JjJJG7l8uzpRw+oikpbSTijnBHLdKynlLU5znOpa6qp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lDLP/u1NExxc12JO56DbUeYJ3UstNVioivfoc1sjaqiMS//EADMRAAIBAgQFBAMA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EBIgMAQTITFAMkFQYBQiUQVwM0IVI2FDkbGB/9oACAEDAQE/AfhmLzspbGEtco6F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2LeHck9L+Nvhf7IvgLGUtYT1yhccbYLCWhS3L4IlqT8O5fQ5fFW3r/ZF8JcuXL6GrkoWI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GtK3L62IuXL/AOnV8TcvjlwnqUrF77Nsb+A2XxWmWiTL7F/rTL/Zb4Ml213sKeyxvVcW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CwepfARaXck0/k7l8Frt9nudxrYUrClfU9EnYWxcuXG9a0vG/T4C/wA3YtgvuLj/AAts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eM1mRG8OjFruX2ovG/0x/VH8rKP83ni1cTsXwtg2PcTM2pi+Ht8A/GXzz+WcUxq23fYz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/ERVyw/m7b1/in8u0On/AD4OMh4dkPZWlvyoIk/rNGNzkofDjosyMt8AyL+Ocbjjb4FY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In9Ae8tujJR7kZJ9scqHTQ6KHTS7nITHw7OSzlyLNeSyHyDjbdy9L+K5fE0xkn8ffFbK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rJC4gXEJimnhW7kJtPCc7HMM6HYsWLeKyPf5GcbbaH6cV8q9KIom9K1PeXj223tNi8m7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6S+i5cudDKZS3gsXyLVxxtt5+lsYdvmo4VNSQ1oe9FD+Beq+Le0vDREn6dhY2LGUylt1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e3yzVtEMJO+qMrLw7/CLW/NRHuVPTsIWixYthbQ5GYTwclEung/lGrko2+Fylh+SnbSi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U/ORHuVPSW1rYZYccbDiZrMzoaUhU8H8ra5Onbz1pi8JedFCJv7HT7lXsW1rBX99ienL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I/K2RlRlRlRkRkRkRkRykcoyMs/EQ8Vg/OhhP6C/gqfcmWGtS74Z0Zi+qew0dcV9BcEOl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Q1tIbxQsJebDCXzi0MuL4Gn3JDHqiT7YIRHsSl1M2FyXX6jlTHTMlsFhYtqQ9K+AgNjf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Zh4PREqYLBMkrkYliS0Wwewvo7gmZbFixbW9i3iX12wQ5YIfxF9pLxUsF46ZS7lUuXFI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CGxSwauZDlmQsWHsL6TbDKhwLYLD22n5V/BXw99l7yG/HTaM7L4QVxxwtgh6ES74KRmY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wvp2VDpo5Y4MVP8Ao++u/wAsvhX4Fy+pLVbeQ5XEKNojENaESwvjchJHQkrklb63y0Om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m7/HXOY+xcRm0y0vDM0KoxzvsL6s6aZyjlsysyst/onIxU5GR3GsfYnoRLppuXv9hsS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axRkf3aMLkKJGAomVFShGROm4YXHoh3HC5yzKOJYsLWvrko3OWzlsyMyMsW0XG74KNyE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WuMWzlsasJDW52Rf62ilTSRYtocU+5V4bN2JwlDuX0J2FVOai8So0ldEZXJ7EfsViyMi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2QjbTKl/Bq2hIhGyLFjloktxv5lfBplPibdxVEy+pxT7k+DT7E+HnHWy1ux+wi2qPyXU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bGjH30WwdNMcWt5ecvHsWGh/BZrFPiGu5HiExO/bXOjGRU4Zx7FmtMpWOYyLHqX0u+F/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djqNHOZzznkZ5tq1ySsyMcxFW02LFiUExwa+gLC4x/CXI1pRI8V/RcRFnNicyIprFlSi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3IoUbD0xiW+vyp/wWE++MIXIxtt2ErbNiw6aYqf9JQt28tfBRQ5WLl/iupmZzJEa7FWu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aox+xWMo6NzksVF+4lbfuX23G4461ot4lunlxG/i1rucxk436mW2EhYPGK+rWLFvgr6n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K/iX+jrZsWMiHSuOi12Gmu+iHb5C/wBLWzbFxQ4634aat9IW3YsWHFDoRY+FPx5GXL8d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OCY4NfX0LbtothY4jv8AGX0WLfTLlx7jimOD8xIfl22n5aFsLa4le/xV9Fi31yxYsOn/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vFSJRvrvg15a2VgtitG8fib6LfYpxuvgreCkRiWLEoXHG3wKFuLW+xL4a+i32SbsvOuW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8ChbaFrfYl3+Fb0W+yzlfzbly5fGxYa3oPQ2Slf4FItuIWp9iff4R4pfZpuy+DTLl8LD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4xj/AEtjKVhzv8Chby1WK0bS+DbxS+zzld/B30XxawWixlEtNT4JEVurBauKj7/A30Jf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rUtTVxq3wKQt1YLVUjmiNWdvgHil9ctuS6v4W+NsGIeLxWqTH8ChbqwWviYZZee8Uvr1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GvhEJYsvYuLB7Fxj+AQt5CFr4iGaPwK+w2LFjKW2JUkyUGvgrieOUttXGy/wSFvIWzWh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WrKWwUS2ixKkmSpNCj/fgExPF6coloci5mLl/gELWtViK2uJhdX8t4r7GnrS2LGVFSn0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GPBIUdLH8IhbqFtSV0TjllbzF9lTL+BUpX6o7bMZKK8a5mLjEhLVL4VC1W1oW3xUP+3l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41b4KLL6p/DLcW7UjmiNWfjvFfZ14U4XGrbDWu3g3LmYhLTU+GW4t7iKdnfxnivtMX4U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GJ6Jr49YreqxzIat/pScL6bl8Wi2heLFvRNdNhvz0LWvBZxFOzv46+1p+HUh7rXcvhbx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v562F4VWGZDVv9BLw6kbPVFXdhqzt5UGLC9iU9TZf4BbC8Piafv4q+2p770SV0NW0p2O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zJVEhyvqbH8Ct5btVXiP/QUd96J08w428G99C7En4TfwS8uXYn38NfcE96QtDSfcnQ/g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l/g15ldWl4a+4p7r1uKfcnQ/g1bv41tPT21v4ReZxK6/6EW80LXKCl3J0GuxaxlZZmVm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zSkWHHZuXH8It1b/ABK6eEvua3ZEdSxcUWLFiyLFkZUZUZEcqJyonIichHIOQzksdKSM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4dbq3b4VVeP+hY7r8yxlJRZJaUixcb+HW2ty+llRWfgL7pHfWpeO4qXclQ/g1bFF/od8a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0iOpeS4pkqP8HFrC5f5K3gXLlyo+ngL7pHekR+BZKjfsSi4/JLfvpl2/0JHekL4Nq5Oh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9Vi3mIsW1pb1y+pj/wBBrvvSF8K1cyISLE6CkTg4aF5VjKZTKWMplMpYsWLbty5cuXLm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vr7qt57Vy/wEoqXcqUXHRfwrFixYsWEixlMplLFvAuXL4XLl8JTsSk3/AKIXlX+AnQT7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49hIsZTKWLasplLbNy5fQ5JDqal/oSPmX+WSMrMjFEsJFixYaGsY7V9UqsY9x8VH2Oam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AEJDzb/IX0UqTmRpKJZFiyMqMqMo1hYaGsEJ67jZfG5OsolXi5PsSbl3MpZ/0tP+l6gp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mR+WR43qU6imrr/QcPp1y+HDtZduxKI1gi5mM5mMxcvi5JDqfwcrncyIdKLORE/Hifjo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ciRyZHKf8ISdJ9CElNXX+gov6jTquBHi4s/LgLioH5MD8mB+TE/IRzTOi6wY0Wwem5nQ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cN2v/oNfVrmZiqNCrka5+QhVU8HhIdQ5yOcRnmK9aSnZF3ghD3q7/YoekX+gofTYxbJ0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PMsa07aKJWf/ALRYIW/U9RSVo4J/6Bj9Npuw+pUpfwttw7igif69ijVdQykqKkfjI/HR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NVYol+tsFgxbfsd2Q7Yp/wCgF9CsW2HhTLjkZUzkQsVaGXqiFPMSoDVtUe5HsVzg130M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BevRLcqO0SmryFoX+gE/pkHY5hzCM+oqysOcZKxGNsK8LO+pFN/qcQ+hwXbQys+pLpTO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3sX2q7/Uo+rUn9/j9HezcpdxYVIZkSWV21UvScU/1KHGxpqzF/kFIddsXGxXRn5tMnXj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kpdCl30y7EJWlba4n2KC660/v0fo71rGEsouIPyDnIcFMnBR00X0OL9JT4DOrkf8e49R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4OoiFCSkcV0p2OvsNzM0kc2Zz5n5MhcUflGf97ke2t4cQ/2KHbYTwSuWwQ/u8PpT24dip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Uv0KFa0DnnPOciVRHucb6SjHoVIqxTpo5MTkRHw8RwtKwuGKtHKUX+ut4VX+xSVo7KIP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JXHEQ3+o9VdXViEbIsWxj3OOfsU1aJU7FPtizvUwqRuimra3hLqyPbBbCYpGcuP7vH6L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Ib1ImhMviyHc4rrMS6FQj2xZS6zwZbYl0RDrItgtlYLBr7tH6lYysSJaok8VgyBW9Z7E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ut6Sj6sVsrBYP7svnrbV0ZjMZhPGxYhRciFBRJRSROVyWqJLFYMpk+tQZLvoqdjh1t8Q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Cwlg+/wDrmxYthN2MxcTGxMixMuR6sikkZicug11Hqj3HisYi/wCQZ745P1JSRT2+IfU4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fctg2N/66vjUxQ8Lmc5hw7vIeEhmb21Ivisf+pT9Yz3wR/1Ju8yj22mVn+xQX64vC+xG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K7qYrVwvqLlifYY1bXbVLpTOH6yGLvhHuVOlNnuUvTtMn6mU1ZYvFa1jLGP3KK+kSxt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sXKr6Fxset6a3/GcMMiN9Sn3OKeWkRIdtqXYXVke2LxWitVcOxSq59lP7jH6Q3s8J3Hh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yMmcU7Uyg7DkLoS7lLuce/0sU11I7VZ2iU1+wtS0V43Rw8+osI4vQn9wX0dktFy+ihVy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6iZFjlsPQkrnHdI2OHj+plLEolA/yD9il3E0ZkX2OIf6lBftoeDwWMldGblzsUv2RYWL0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JYyTMrFc6l3pixIatqWDxRHuce+qKK/UeD6nDo49/sKdjmHNJVWPiJn5c0fnTP8AyEz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/h/5J/wqcdmKPGKPc/8hA/8hA/8hAXG037n5VP+nPgc2JzYnNiZ0ZkcTTWe5wzsrHfS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MZYiiXctcUTIZDlnLHCxYiuoiWpYPRDucd6ymug8aJxbvUMrfY5UjlyMsv4ZWZf/AIZV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SJy4nKicqJyYnJiciJ+Oj8c5Byzly/pkmZan9Icz+lRTf7HCVv3s8Mwni0ZTKW0J/a0h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mU6TmLh2NWJbD0QOId6pDsPGn6St1qMoIsWMqMqMqMiOWjlo5MR0YE4pOxToJq7Px4n4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wp+Ofjs/GY1YjTcuxyJkKNoWY/8A1VSnLNHWh6b2M32mK+mWLaKdPMfjH4n/ANKHD5Cc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DsS61iI8e1MfWRQW1Il1ZFdNTWCKnqKMcsceOp2eY4Kd4WwS1yWL0XL/AGWMdq/0iN0R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0GMe2vSR/wCXQip0pi7lH04vXPsLrIWw+kT3IdseLp5onBVMs7C67NrF9htmZnMZzhVU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bySEmu/ybfi5rHNZzGZmyxIe3J/qUl+2iPc4p2pke5T9OL11naJS9WzXdoEO4sZxuhcJ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l7MtbMzOZI5sjmyObI5jISuIylvqCMyIyv2FBjptGYzGYUWxxa7idylR/plRVp36rxr+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YPcfpKa0Q7nHu0LFIh2xeL0cQ+hQXXYZxT9ikrywWlbLWNtMtbxWF8IuxGRF3wsZTIzK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D+kYpdsa0bPCjSv1YlYlFMjTWYjjPuRpuRyZL42U0hzuX3VsWLFsFg9hDxfYhEymUaKX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LxejiWUFs15XkcOsFpi9mWl4y0rF64SIS1ZTIhxLfR4dy2murkYlKPTG37C7Yql16iVh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c7Dm9dy5cuXLl0XwSwtqirlkOxdF8Hqvgh6IYyKXc493mUELSh6OIfUor9dhk3dlFWjit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awelYXISKcr6Fi8GvoydinVzd8VhUdyC6kO2K9WhYPqV+3w97DqDk3puX0WLGUsWLFiw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G9L1oQ9EcZFI4t3mUULSh4sqO8imumxPosIdFitMXpvi3sy0ssND0QJYRKchPWxr6Ouh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hS7kcV3xeiu+vwlzOhzG92xbxbD0o9yWiODJMh6St1qFLtplpl2O8hdtjiHaJBXloWpP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QnYbxgynLQtDJLC/0anVt3JS6dDMK7KdOyFg3hcvpq9/gXJIdZIlXb7GZsTLlxfAWLmY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3O0DvMp9i4sXpn2IerZ4qXsUF+23fC5fYWFxj1J9CWD2ITIO+haZK30hS9hIpR/u08K3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dD4hjqyZfVcTxb+HehYvuVnlpFPuRXQiyL2Kz/UpK7J1ZQqWI9VqfQrO8jhlivCeDweD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Upi1skjt9IhOzIsTwvqWNcuX0XRdF0XLl9tzSOdEddD4g50jmSLstsvBMzmYuX0JMsPR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darnNOchTzSOMdqZTFNWL9SD2K76FBHGKzucPPNHVMbu7nDx/XFeRLSmX24ysUqmhaZL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E99y4pYMuXLly5cauSptbyP0wuXwuXLly4pMv0Ll8Lly5cvsXL7TxcLip2HqcDIUofsc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RkJ4XMyMyM6MyK7KHY4xXicE/YWms7LCCtHUsF4SJrZQ0LRFEsKc7EJXWhaZK30iHqW5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1uCZKNvDuZi5csNXMpbGxbS/CR0OgxaZMzModWcf3IdjrhdmaRmmZpn7H7n7EcyG7max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xEimrySFruLxJRtvJ2HjRqW6C1skrlvCv8rT9W3Vllj4NzuWxsWxsSp/waa76V2vpUbk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5czaLousL+G9S08tM5KKcbM413mU6SscqJykctHLicuJyojoxOQjkI5COSjkoVNIqSca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wy/bU8Y79tLGtl7ESjO60LTJfR6K/baucRO7tpe8mW0WxsOI6Y1bYvYk77TsWiJIsu+F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l9ixYthfG5fBD0LCBxDvVI9tC2uIp/tco9tEir6jhV76WPGPiM7j8GlKxF30LS19G4dbV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LYXLYXwaHElTGtbjlQ2rYd30wv0sRtfqS79NKREY5ozo5pBkugqiM5nHUHWOccwTHKxz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IPyD8k/IIVc2M55T8g55Td1g9EcF0iS/aoR7aFsLCrBvsUotd9Ex9WcOrR1PFeI8Gr6l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74saH59y/wALTjZbDkkTq/wbv49zuWxthfDKShclTtpl0wlHLgtC6CwysyMSLEkcpnKZ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rKUlmOUOH9KkbFKN2ZSxVIRzCp2Mo4XOUjkI/HifjxI01HHiCjBNCpIisJaIYT6QKXWo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dlhTVo6nivBQ8WRZJar6bak7FKeZaFpkvg7ly/n0oX66rk6yRPjf4TrymKbRGakW8hSL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RqwuiFD+kkMWWw9d2XL9C4r3G9PEHDsUhpMqwRTXUUTKV1ZHD9x4qVyxYejiOxwzwWEt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G9Whi0Pb4hkFeWp+Kh4yw9Q422rXQ1qpTsyLvg8Fpkvh7ly/k043Yi5cuZidZRKnF/wl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2Z37eTe5bTfDLccCUB3OplXdlSK9jKvbFaEZTKzKzKxRLDI+othxPcodO+D6FQiJmYr+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OHf7YzRlLFjiV0OF76JaIYca7QOEWh6XtMrvqUFeWp6V4C7aJYJ2PUShsMpsqR10Knti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DdiPEpH5h+Yj8tD4wlxMn2HNy74wjcdJDVhYRnlFJSLeRc7ltN8HEcRwJux0yiY7X6YN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MbPHie5SWZFrGYkLGr6Th+48KvpKD/cTwuMnUsc8rTzI4bpItgx6IdxH+Ql0scKv11L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eBfRLG9hSuOH82Exy6a4OzISutCemSH8/Wnd22oSsOY3ovYhV9mW/nk302wvhYlC5KNl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LvgtK0timZypFzZTWQvfCQsai6FLo8anpKXrEh9C51Koy1yl0mLBntoRE49/sUFaOpbs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tbjWwx6FIccw1oQ9qjUt0xeuS+cckh1EidX+F/AvhCo4kZKZbyLiZbYcSdK/YlFrZWhE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rjhYmRxn2IPrjU7EHaRzByvgpGTMz8ZH46JrJMTEM9h6InF/tUsRVlqW7VfTCK6a3gsV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rDSkWtvJlGd1ixaGMa+alOw+o9uO0nYhUv3LeTc77FiULlSjbsNa1oRPGT6kSnKxKoSI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P+4oI5aOWONiPcWHEr9iPYjgh4oj2JftWLdNFtT2eIfQgryFre3bekh4rBOx6h6rbFKe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vmZVPZYPC3iojNoupeUpa74OJKmmSpWLaV20zwZOVmQd1jIj3xqekperGS6H/YjLoZzO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m7rFD0ZrRKSvUH22ns8R3OHV5by0Jb7Hqi7DV0NW3uHqez2pL5K5cuXxlEa1rwUxMUiN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cTLYXxuXLDRKkiUbaF20vBlTuUfTjLsR74z7C9QsH2H6yPbREjhxi6lH0iwQ9EvSUI9b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qOFWy9McV4L1xdhxuOOt6ouxSnmWhaHg18uyxkJRt4i1QqtF1Lyr43wZ1E8Giottku5S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YT6iwZP1kO2i5mM7K/7RKPYWCHofY4dEu2uO2yp6jh1aO+sF4M9iMrFrko23aNTKxaE9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NFvJjJohVUu415K0svg+hUluT7lKLtjVdik7vGp2I9xYWuVqdmQ7a5K6KfTBCHppqxLt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Ra1sRwWh6VsS2LCwyDjuUKl+mLwWmS+ZsOI91aL7KKda3RnSXbyFhlLY2WFWfsN7j9RS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3KGM+wvULGvLqU/TsRwWD0xHrWh66ztEirsXbUtlC2lsMlqQsblxxuZTKiUbbFOeVkJX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EolvLjNxI1FLuOPirYnKyJvcl2Pcj2F0M5WZRwsNGVXFjW7lP07C74LB+C9fEMor9tx6U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KELR7CkPqhdDuSjscPUt00rS/m5RHHRYfTS+vgp2IVvZnSXbxEtipO49yT6HuR7CRlK5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/UWOVNi6bHvgh7L32Vu5w8ffda6aV28KQ9CFpeEGTiRKmxF2KM8y099LXzbQ0MsQt7kv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PgxWl41JWG8bY2Gnqn6T3I9hYcScPgpWKr6CfUWOXYR74Ie+tl9ib6lB/rut9B6I9vCk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sd0W6lTZozsRd9C1NW+HuX8NxGsX5N2inX9mWv230LXJ2Kkr4JFrF8UN4ZRwLFyfYXcj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RdBdyO3c98EPB6EWLD1R0PTPsMjKUZkHdeDDS91oehLW10LEDKTQ9nh6ntpT0Ma+HZcz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i+MariRnGZbditirL2H1E7EpfzFCxWEiw4FRdBdyPbGqrlGNhYVOx7ke2LkXxuXLmYz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9CI4S1LQ9NbsQV2V45WUHeO49MNmxbZa0Ja7DdiLGy6Y4JnKJRtrhLKynLMtCO+l/DV2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HEYo7667cenYhU/pa/VbaWC1TdkTlriSELBjdjMVFdGRpiki5mRKNyEcpmscwk7ipDlY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SM79zmM5jM7M0i7Op1LSKadz2EPQiI2Mehi2a79ij6ji1+pwk/YW29KF4T0e2w0QpN9i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0eokra6FS3QWiL0Pafm1e5CyRMpi8Ow4jidh+HfYhUcCM1MatspYJaqs7j1oZmFIvhU7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uZxGczF2dS7MzJRkxRkj9jl9SEUiUEzko5KOSjko5SOWhQRlQkewiWlYvaeLK3c4dHE/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UPCeFi21BdBxvGxUXUQ4nWJdSHT/g4iQ8V0KM8yxeEWPRbWh+Yyo+pEkUvGaHEsZS3l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ItftritipO3Qb2nEStjUZluSgZbdxZTKjKJCwsZL9jlNY2LC1vFI9hEtNy+m42jOhVIn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h8ZE/MifmxIcQplV3ZCWQqTc1YhTkpEH03GPRB+YsY9iMW0T4FMlDI7PCfXBTLpjp/wc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SiRd9K66XqQ/MqzadsIdyRT8dlhoa3Er6rY3106rj3E1ItpWtuyKkrvbuXxlgz2HA6oU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+l1E5iY6SYoxiico7Fy6Ll0ZkXwempKxzTmsc2y5mLjGjKzIzls5Ryjko5KFTUexYsyN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d1uMeiJfy1hTp5hKxSG7nF+vCWhSM5zDmDm2Ioy6aYselrSvNqdy5EkU/KkixbFW9/Ij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LfzGOFxPBsdxFap7Dd9t4MiS09BpEIN9iFH+jaiSrEpiqI59h17jmSrJEa+bsSc0SrzR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ZzZHNZnkZpicyj6cHpqq5kZy2ctnLZymco5RyiNFHJicqJy4jpo5SOWjIjKiyLHFxtK5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6YvwkPZRS7D7FOVjMrHGSTn0wY8b6blKYnfF4J6Hg/gGS74R7DZS8rKZRotg9hJvtgo5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1LqsLozDYppHMRzEh1kc8lK+u+ic8pziMrjL2MzG2ObRzGZ2XbKPD36sSjAlW/g3cbY4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pSOXI5DKNK0jKSoxZ+LE/FgfjQHw8LFWNp2KdO8TknJRGNlg8WOMyMX7ltiO3xkLxucE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j5vDtdsKUJE4NqxXjllYexcuN3IuxTmJ6e+l/AS7EmIj2Pcprp5liUTKiUcbaVJrtgm1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jOzOZjO+xmZcuXwRa21VVzlMjG2GUsWKncpQuuoqKIUki9kVHfVxRwyLEokFqfYr+spd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dXicP0kLB7T1R8yk7SI9SHRE5JIrSzSbGN7cZtFOpmEy+KY9Ml5Up2HXsfknObFUZKd0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eazKSQ1baULq/iNWL6V4LKncoL9cLmZl9XE9zhcJEdT7Ff1lD06HsIetdtqSuiNDLIXh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5lirxEqhIe7CVmQlmWlPQ8H5DJjRkErGYvclEURlPuLz7EqY6bRYsW1dum0re++xC2nj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E3+xR9OD2OI9RwuDERemTOI9Zw8/1MxcTGLG+hD1xHi9dt1EtKLlxPzWNa3peHD1PYWN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RKA42FZjRexHrh3JFJfB8scRj1pXdh9NFrb76a1sWuZCMSw8Kz/UfcpenUtHE9zhsULG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6BOwhD8CI8X4r1XLiF5rHi9pdCjUzLF4IaxeD8Vs9yJNj/hThYkdJOwo5R4e5TXwtRdR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tqjgsJFyu/1LdSn6dd8eI7nC4pFixYsWJLocSv2OF9JYj4UR4vzY+dIep6LaKU8rIu+L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EnPqKQuxNiLlSVij16ly+CIfCWJRuShYa1rSuvi0OhJ9dcdOU4noj3I9tmxxPc4XBCWq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sF4S+Bj5zHqehu+nh6vtpR30vxJx6ljP0sNlzOZhSSLlmMihdPhmrkoDWFvOvbtsQ1cV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2vifUcLgsFhKRmM5m6HE9zhsFgxbL+Ii/OaGtlaYuzKU8y0xY8XhJeHYlAUB0zIctmRm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8Q1cnAcR/DQ1cWR74rY4n1HC4ITFIctPExOFwWDwew9a0PzY+c0SWh4vG+mhPK7CelO49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MplMplMhlLfFSiSh8NHVxbId8VscT6jhtqtTzFCOXQzMr2Kkspz0Sr/whVvpetaH5sfP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utKY+uhjV/pDiOA1bBrVYSv5adjORd8bnFPqU+ssVhYsctmRmUscT6jhu21VlZFGV3ol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KjIjKtL1x0Pfe9Hz2PfpzyshK60xY1pkvpFiUTKWGixYUOhbecfBjo4ruUe+Kxpq7JcO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4SSRxStM4X067GUynF9Dh3+2KJ9iOy9cR76xe9H4CQ9VsWtXD1PbUuuqS+ktDRYylj/5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W31o4nuUO+KxpeoRcROSynHf8hw3bFRMplRZHTBHGQujh/ViiWHtvrwFi96PwEkNbES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KH10v6U0Nara2rY2I4XsyymShbejorv9ih31UPUVKuQjLNG4ip2OL/5Dhu2NPXxvY4f1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LELQ9tYvYeqD+BeD1UolTXRqZWJ30xY1pkvpTLFtNixYysVORymcpvuco5aMiFFIaJIT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xxZX7lDFY8P60cRTv2IRywthV7HFf8hw3bGnovjx3Yo+sQhCjcURoawep646HtrF70X8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pdirscPUv01LqNaZL6S8LFjIZTKZSNNDhbacbko2wjP2ZOl7oatglfoQ4bp1JcP/AAfT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Fy5wnWoiffCxV7HFetnDdsabLlxsRmRmRxzuil6kIWEcH3Jd9EYGRCijlZipSya4Dxe2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3+BYx6HhF2JO+xCVmQlmWlOx30sf0+MMXHaauShhCdicMw1Yp+oRYq0b9UWtpWM2VO5Q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plki6OIqxSscR1mzhu2CFouXOpxK/Up+pEe2CIYWJYojin1OJXbXEe8sZb0X0F5S1tD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WdtUWPTJfTlpcdpq5KOEJ2JwUxRcZCEN2KjvLTcuXJ9ifcodtXBeslMnVZPiGidRsreo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ZDIZEWOKX6kfURwRTLjmiU9EcUcR2Wtb6xltPRcixfAMaGsVi9lFGd1qXXVJfTYrVKO3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UumFWVlcb13JPoS7lHtq4T1EmTZN9RlT1HDdsEIWrivSf9iHbFSLvQsIYsn1p3HqR7aH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wMkPS9qJD9WJ4vBMfXF4tW+l5RK2uUduUCxGWUhNMRxPbXGNzkorwsh9yj203KVXIfkN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1HD9sFhHVxHoH6in6dhIZDGMMxUjlp22F20PWtCwe09UfgWND0vZiIpy1RfsPF4NX+lR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J2IVCt1WqMbkY5S5xL/U9yn205SlRzi4exUpDRIn6jh+2iPbC5cuXK3pH3KXp2FhHGEr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9a0LB7T1R+CaGtLxS6D0ojIzWKcsy1d9Ul9IjHclEttSjjGVypTt1WiNJsUbDGcS/wBT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nEPCRP1HD9tESxbRW9JT4fmSIUcqscpDhbRMpSvi5WLmYvsxH4D2nqXwTGPUsJaUXGyj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x6mvoyW9KO3KNxqwnYjO/R40o4sZxPYRT7aUUJ2HVRWlmwl2J+oodtEO2qr6Thu+MtFTs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ZTKZTIOOqI9taXuW0xfgPwmNa8xfZ4epdW1RY8Xg1f6Mt9xHtONxxsLCKuyKtgyTLo4r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DRIn3KHp0Q7ap9iiraHhcn2KHRi2J6lpeteC7W0r4Oav4MJZWQlmWlC66pL6KvAlHbau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jrnMY5Xw4jsRI9tKwQiRNE+5Q9OKZGSM6Oah14j4mCPy4kuKT6FPRUdmZjMNlJdRa2S7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gXg0S8Dh6lumpPQ8WvoUUW8Jx22r4Uypprke5HVczo50US4iJLiIjkRrOKsfkSPyJHPk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mdssywkKHUgrIzmYzE43ZkOWONiCxWhvCfbWtD8h6WRfwLwkPTbbTsUZ5lqixrS/oKXi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mYzodRFSV8OdY55zx8QPiGc6Q6szPL+l5HUsyzMrOWzks/HFwouEPx7CpEaaFSictIX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itDwn6dcfMehEheA/DY0W3XjSnlYnqXXVJfQI+M0PZ5rObI5kjNIuy+jKZTI2KkzkM/H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I5SQ4IhTQqaMiHEghLCxKmiUWiMxSvoY8anYpdhamIm9cdl+OiWCfwclpURrcoVL9MFo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/cT8Zoa2MplZkMgqZyTknLFAUEZERpojBFli2NjGiHbFkRaGrkqX8I9Hokx41exTVlpuX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0TwiL4NrRcTHpUW8bYxdmQlmWqL0PB/QExPxmrjWuyLLCRHGXfQhYtjYkSJEe2LI65d9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HZetaX5aJ/DSQ9qjK3QrRt2E8JRxo1crE76u+qSH8+nYXjNXGrbMiOMu+hYNmY7ihhMY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+4sapcuXYhbL2Fvqn4CJYr4NjW3zLxs8IssShbCxQqX6aoseqS+gJ+O0NbEiOMu+hGYc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QsGLBaW+pF9DMjmIf7iokqaRZFtp7C3Fglcl+sfBeK0P4C3TB7kZXQ+wkMhLK7kJZlq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n47Q1bWyOMu4sXhlI6KgxYsWKkZ0Z0OZcT6F8KYnYk7jM4qpHqZDKZTKZTKZR7EdxYUu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x6H8Axj0ta1+p3wbw4epbpqR31PzLfCxfgt21yjbVIjjLuLC53IxwSwbLlV4XFMzl7ly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Rc9sLEcZEyxQfTYexHS9awpFd+3gvBFxP4SaHqeqms0bHYY8L2KNTMtUWPFrFr6DF+RJ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oXwvYVRHORzjnHNOYSd8Oh0LikXOplZkZyjlIVNGRDRYthEZIfVkmcPLDppY9iOl7MJW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Me5SdpFVWdxMeNKeVid1qTLYvFr6CpeQ4l0ZkZ0OaIysZzMXL3wuXLly5c6mWRy2ctnK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MpbaiiRLqMkcNHpoeMtlaXsLx0LF/AyW4ug5RkuuEaV+5UjlePD1PbUjvqa+hRfkORmL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MyM5ZyTlHKOWjIjKZSxYtt2MpkZkYoHRDkMsSiSiUPTrnsPBbi8iOL+BsTjuwdmTq+yG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PMtSeuS+hJ+PykclHKRlRYsJeHlZlYo6nIcsbCJoaKOuew8FuLyIv4WQ/CoVMrtrWh4y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5cuXwuhzL4oXU5PQtYkiSKXTQsZbDwj8Ivhprw6FTMrakd9TXw1sLFvKi/KthYt4Vixc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6lSLTHcUDLhcbEy+D2HhHvpewvIXws14dOeVkZZlqix6pL4NC1WMplH4yfiWLY3L6Fv5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6s7IqyuxLRYaMpYey8F30vYXkR+FaGPwuHqe2pCHqat8Kxan46fxFixcuX26HcqSGXL6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/Di7FKpmWpYPS1ct4ti22sYK7K1FQWDI4vx0RfgNjd/EUS1i43vKdhzbxWq5J7i+cW9Je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kPVJeLfB7SWhvp1xjofkJ7zluvWkdDMX8NMTxuZi+D2nhHS/gF8KxrxOGqez1LYkvCto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PtquPyEJ323LTbafjXE9Vtl7LwjpfwC+GaGvDpuzISzK+pPB6Wh+BEeh7MdFxv4BMWzK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H4zFve5LZeEe+l/R2h+HQqdbPWtcl4CGNu/QWD2ky/widhO+tsYtNtiOEvGYt5D74vYX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10KFTMtDwT2JLwVtKF8bmYuXLl/gUxPS8LbliwlYzD8ZkfCeyt9/CLyXofgU55WRlmW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Cncm8qt8UnYTxctmxYsXXmyIbCwsPW9mOp618Mh+S1renpoto4ar7a0PU1v3HhcvpQ6h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/wAafhQTUWiX+Oh7FX/HVIdUODXcymUylvMTsInuWRYYvLkR2FjGBUstT2Y7q+FXlseD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dalsSXh3L7MYOXY4T/GSl1kUuCiuh+OiXDfxjWTozv2KlGM+kziOClS6+2hrzE7D69dq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whFjmWQ3fU9mOC0vTcXwqxa8hjWt7tCplYuupbDVvLpU3UlZHC8KoexFS/lhRs8OIrqj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hxUf+xT6q6d0R7ZZdjjuAdP9oFvPTsWv1WzfQxFy5fxLFtC12wiNknfW9lYIeh6l4L2F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cNVzdHrWtry/8Vwrl+xly9iOHH8dCj/633KnE5yNRy9Q0cPxLplKpGrG8f8A9EZJrLI4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3wCY//mxYS8O5cvqvpjqWCEiaLW8BYRHofmPfWh+Q0PB+FTlldyEsy1LYkvJhHNJI4Kny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oRuzi6i4h9TlWXQaMwzh+IlRkc6Dhm9v/wCEWqydORxVB0KmXQ/MTGta+BWNsUZSJ7Eu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HrXhPF+G/Jkhrae1w1S3TWth+RwUc1VC6LHiuFqVn36FWnkG2yXTRwFWLeSZFOl//n/8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u41bprfkoa0L4NaYq5Cnl7lR3I4VO434KEPbXgvD28JeYx6UWsNbvYoVM0da1teR/iv+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EVLuZv6S7Y3ITcXeJw9V1aSqS7+5SfeLP8pRyVbr4e+hszFy5ffthbC2h4LTw66lWVuh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OV9l60umCFqepeGta335Mh6E7EsHqvro1crE76lsPx/8T/ykm7fro49ycsx7/sXuXxX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spe3/6P8tBOCl8G1o//xAAvEQACAQIEBQQDAQEAAwEBAAAAAQIDERASIDEEEyEwYDJA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USMzQmFx/9oACAECAQE/AfpkP2FixlRlRZdmxlLewfsl9Hf+cWLd56F/bbFixbsP6W/8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W+ovoX9St9Lf+O2+8t9Bcv2Ey/8AVLe029msF/VbFv5zcv3V9tb+ZNFi2jKW7q+4t9Gv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XXiFv5RNNjWNxTYpsUjmCqnMRmXhdv5PY5aHSHTZleECUcEjKWFcuZi/wDcbDgjLYYh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CkZi/wDbmMW/YYy5mFIzGYzF/wC1MYt9D0MeFzMKQpCYsFtovi39u1/KmMjvqWD2HqTI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3f8AKpEddx7YO3xqWENL1r7SxYsWLFixYsWLFv49LYXYlthy2ZBx1Q0sXg9ixb+NSF2J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wuZCxlIrS/DLFi38WkItrmUtye2F8IjZcWp9heD2LfxNkiOFixbRIgraUhosLoZ2ZzMX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d+9lxZceLEJDxjg0ZTIZTYvgvFrFixb+IvFikIeK02JRwTI9WOJbxmxb+F31MsJ9NC12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/jlixb+GXLjYttEdDF5Rb+C3GxzG8VITEhIWiRcTLmYv2V47YsW7dsLdm3lkpa4zsJpl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eYpabdm3lNiVMy67iqsU0+xbyi5cuXLly/eWu3lFh0x0y2tTaI1P++K2LFixYsW037r9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4GUyssW0RdhO+q3gNy+mxYt3rabab6bdqxYt7K3l2VGUy4LwW+Ni3suvsrFixYt27du+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bt9BbG2LxQtVvMLmYzouP7e5fwO+pC7FvMbmYzmcX1tvELCXbsW8gfsqf1di2i/jlvMK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eAL3b9nTdn9TbyZ+NPuPWhfTW/oT9miP0tvKX4y2X9mtxbfSJYv+gPvPXB9PorFsW/J3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0l/KH5hF2f0j/qT10pXXv15A0J9p+Nv29N2fvV5HYuXLlzMX8ffuIO694vJGtWYv46/c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NeRv3CdmRd17leUOJbzqjL49wsX5PLzqLsxdf4C153Sl7l+UyXnUHZ/wN+QMfuaUrr+B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mLr7V+WtW8ffu6Mvj+BSXfQ14e/dwdn/AANr2FvDn7tEf4E1ca7yH5VTfT+CNd1eV0f4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v/BX3Yj9ncuXLly5fxCDs/4LLuxwfu7l/DYbfwSXfflNN/wSfeiP6C/hFiH8En3okvK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kvpL+CrvvzV96JL6m/v7ly5fC/ubGUsW/gj70frF7e5fC+N/e2/hL7q+tuXLl/tbfwqX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cpbH48jlSRkZlZbQv4JPw22iUrGZl33bd2NO5T4eK3IxS2L4dP8AhaH/AAcKbOTA/Hif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HDfurzafiM/YWLFixbVbC5nYqskc+R+RI/JYuJPyUfko/Iic+IqsSSVREo5XbtvzeS8R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jMrMrMplLd7KKkOFu+mUCu+vcXm78OXZsZTIcsyMy6cpyzlFb/xooQUoZmWWEiUhd1FF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i83l4W8GRl3Fg7ElbGCwuXOL+CgrUh4SKqsRkLuIh0iVX17bF5vLsLwWWEZ9yWxdjn1s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c05oplZ3kkJ5aaMx8FyauJC7kF1P/knv22Lzd+BXRmRcui5fQt8JYWLnNZCpclKwpi1S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Ikv/AGIn0hg/Ri0R7lFXkVHaI+2xecPwBj03E8bYPqZDKNdBwErMbvhB62U//YjiN9CI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9OlK44tdrhl1K/p7q84fgD1oWplixLGLsJ31SKHWqVOHcx8G0cs/Fk9j8WZyZIoRvXKy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yrG8b9rhjiXrWpecP723ZsJa3jNGS5kMhexF30z3OF/9pPilF2HxafQVSNyPFRPyYE60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Pk/U/U5cDkwPx4j4VH41hx/WxJWfZ4dfqcQ+valKwmMuRfm78FsWF2mLFkVpkjhI/wDk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yGVkn0P8/wBTZWl1KcncnUZzZHOYq7Iz6XHxBSq5iurS7CKXpKzvLtTXQvYTwj5u/vbF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L66mcN0ZN9S5cvhUf6n+eulyo+pT3J74x3NoDKUrMqu/YiLpEnv23AyFhebv75a7dn50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lIsW0VPScIrQJblMlvjDcqdIDEX7FJdSfSI+68E/Nn98vYfOhuxmRfoUdVQpLFiwqvoU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nuV307fDrqV+ke8xsh5s/vl2Ll9Vy4pFyddQJ13IjdshGxTfXVUKe2LxrlLpTGR20Uty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dxuxnHPCG381uXLly5cvgtTQ0WH0RPqyxTifBHfVV2Ke2LwZU6sStTw+Meb+9iEWVe0jh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SxSI7fzmxYawWuxlKq/XGGEafW+qaui3TFjwl/7EiXpwe2D2N6yIr9Stv2kUfScQ/wBu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52uzxHSJzBSKeEZ3ep6XvglesjiLpdCHUlthU9Jw6zVkfBU37SIdIlR/t7NeZSfhC7PE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uhGGXrrYsWuuFDrWOIIkxR6FbY/z1erclsT37UF1H0iPftUaKmVqOTzp+ELs8RsLCmN2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8ko2RwSvVKqMo4i2OJ2P8uP7NlTYfao+oqu0e0ihI4iF4j6YLWvMH4QtGXTVhmOQzksj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Y9DJS6H+cv2bK0v2M7M5GVziukT/AC4/rcq7DizK+zw66nEO0e3SlYtniVo5Zdq/lz8J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FkWRZHTFkpWITzangsZFT0n+av1ZVf7YxdjjJdD/ADY2pjjcyGQVOPyKjA/GgfiQPwoH4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iHC5CrwrkfgSPwZH4Mx8HM/FmfjzORI5MjlyMkiMWijP9TiVd3xWD8zfg70Ni2NhyLmY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VyMbangsWVfScCrUyb66OL3SODjlpockjmxOZEzxMyMyMxczGZmZmdmdmdnMZzGc1nNO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B5f+EHHY4mleOK7V/K34RbS3pZElNROasFqYhaKuxwytSJb6K/WaRR6U0V5Fy7MzMzMz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0hVpEJXRUrtM/IkfkyPyWflM/KPyj8o/KQuvUnUUdz8iI6v7dBfvAqxyyt3r+UvsW8Eu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yrWuQd2IWtaapD9aQ9D/AGrIXSJW37UNxbE9+wiHSJWlmlhFnCzurHGQtK/sLl/JW+01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KcOohC7dT1kv/XoZQ61x7FT1dqnuS6RH2KauzZE98eEqWZxcM0L+0uXMxmL+Ot9u6Hb7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yGsF3Mt5lT06JbHArNWJdET37VFdSt0j2eHjdlTpEv1xpyysfExlGzJb+6uXLly5cRcu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ylix0FbCUsF9lbuvuPBdh6P/AKJvRVf6n+XG8rlXYl2qCOIfTs8PE4h2j9VczGcv4ZmH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Ow5dNCwv9bYt7JPRmMxfB4LF6XpnIzIzFziHaJ/lx/W5XfTQ9fDo4h9hFFdDi39dczGY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Dx+NF8V9VbVYsWLFixYsWLYNsuy7LnXF4dTqfsdcFpsWwemeKOJ9J/nRtSK70PXRXQrv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RK8vs14NKOm32lu3cuZjMZi5cuMsWwuXLl9a1vBaJYo4h/BwkbU0V32okOkSq/27FFdT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gzjilg+2vpbFvcNl8X22LB4LRLHKVus0ikrQK2/ahubRJb9igupVdoj+pWl67+DSiJFs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ffYtC0NYIXpLXrG0Sp1Y1oemluT9I1rRw8TiXaP1j0PsXLl9Fy/3zWEu4vfWLe/l33hf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DrNXJbD3JLQ9NDcqbCpxlAkrPVBdSkrI4t+BX+8krj7ixthYsWLFixbt2LFi3t7l+6+8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5RySUcsTgVercmOA10Hi9PDors4Z3VjiIZZaqS6keiOIleX2L9ncv91KPchptjbS1osW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RYRYsjKixYWh6bFi2tY5hy1qZmK8v1P86PVsmy5uOJYsWMrMrMrMjKCsVtzhXY4yOqgh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1uX+3fch0Wm/at9DcuZi+Ny5cv7NYPsxXQynFO0T/OX63Jb4IsjKjKjKhWP1Oh0ErGS4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h0VXaI/Cky/2ku3FXEfJYSuW0XwtqthfsW9skWLD1Wwt27ewYqjRzWcRK8TgVamTqO5z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nZnZzWjnM5zOezns57Oa2RjmgTVnoRRXQ4l2j9o/dX+yn24LHN0LdBKw9NxDNjceNtdy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i4uptrsW7N8baLYMWh4V/wDhQWWkS31vUihP9bFbfRHcp7HFS628SuXL/WT7UY6s3Zv0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KYqUhULFRWErnKZkFTFR6C4c/HOQSjYjG5+OchI5KOQmfjH4qPxT8VFSjlWNGlnPxkfj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yp1mhdKY9CxeujNRK8k9FLcj0RxHq+0X01y/0snfspCE+1b57mUtb3VzMN4Rl1FXRziV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nLMVrQOahVCjO5VlZHMY3coblSWVEqtzOyNVoddnPZ+RI/IkSquWPCv4K0so6zJO+C0T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D0RxetMb0cOrs2RUd5fbP6i5cv7+ctdjKWxv2n17SPkthb3NkWRYsWRYiWLYcPscUiUf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XQcjMzhtzidsdxxsXLi0cLucUvkvitE1hwizVjiHaPtOGRU6RH94vprly/upO2mxYtrT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oaLe3uZkZkZkZjMRJ+kzPDhfScS7vpgupSJjiKJwy6nE+nGkrs4iNo4wZnLlzhdzi/SW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3nc4p+zW5RXQ4h2j9w/r7+4fUsWLGUt2rieN+1Ytrvi4+4WDGIlK6tjw3pKzysTuZEQJ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YUPUcSv0GixYsUqGdH4ZSo8tnE+kvrnsT2P8xfJxG/ZfajuU9jin215m/ZJ6UMV0WvrZ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W2NsbDiZClJQiVXnNsIEsaDsyu7xxoeor+gbEZRnDdEImVOsMFqlsVdj/OjamVn+2pd2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+3nly/tELTcv2Lm7Otz/APutot7xU8xKGUbsKRAljS3Kq/XGj6iorwOWKNiw4nM5cT81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JLBaWVjhFlpE319nRR8E3d+VXL99v3N+/f5G+y0W9usYx/UmSVxQsQJbY0Nyt6cYuzL3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KVybuseGleJPfBD01fUQ/Wnpv3+HiVHaI/Ob+7Twtr+Lnwbd+3tlgiEbxKis8Y7ktsaO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OSSMhkErYSw4VdCquuLFocM0yo7Q021Ps0F0OIdo/dr7W5cuXLly5cv79S7CeFi2pG5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9it6sYbk9sabsyT/AFHhHcXpJ76JyJYcG+hXX7YsWheorS6C7T7EdylscU/4xcT7N8b6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e1W5HYrerGCJ7Y011Jr9MY7kfQT9WixlRkRQeWRxG+LFo+Ssxdp9iG5D0ld3l98/G9hP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w1ruN6Ze0RT9JXmlITvhRjcrLKsaO5P04plKd4k/VrTsyr10LTNi1rt011NkT9X11vLU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TW9xq3Ya9siPpOIjeRFWRc4bY4nGluT9I8aGxW9XYltgz4FpYta7dBE3aI9/srd1+PJ4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QzboWuPRcb9rHc+Ce+Fjh9jicLkX1MztiilsVvV2PjH4FpuVZv4KL6dfY0EV3aP2F/Yt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/u4XzHwT3LlzhdjidsHNIovM+hk6DxztIk76b4/GDELTYlC6IK3aepblJdDiX9ivML6V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ffuJ6qb/AHsPYluPDhdjisJU0zhoKMiWw98c/wAdiTsLrHFa123qhuRVkcQuv2K9i/rV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+lD9wxYZhPBRKfqJbEt8eF2OK2wUepS3H6SW+NuxlFtitTLmbWuzSXURKKcSorP7Fexa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TY4fZJ9rcthLvy0xHOxGuUXeRLYlvjRdkV5XxpeofpJb4qFy2FixYsZTKKDHTZkeK0SH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ilK6K6/bwPb6vhFdEqSMpUQ/sr6/gR/+4N+wkLSo3OWUXlZnUkOmzIctkZ5ScsxkMhGN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0R3Ix6Eox+RQTFSicqJy0ZIlkdC6OhUcbHyMWhkhLWuzQRXdkcO+pxUPn7GdWMNyHEQq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Xw3SJVzX6EdisP7O9hMX/R2ZbU/YMSMo4lsKW46ZySnTSHYyjHAypCSR0P1LIjOKHOLP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VHE55z2c9nPZzWc1nMZnY2z5JC0PB27b00diuzhvUcRH9PsGcZVeaxwtRxqC2xT7zX1V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1UhNEnpfsrkZDeNNDmRqGe43IzMzMk+hfGVWMN2LioSdhFxSRfoPWixYbPkYtDEjKWLF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WzlyOVIVCTPxZH4rPxGPh8pTVkSjmZTgodSc04kt/r2cXH/yHD8O73FVaIu6wXYtr2+o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m+gtit9tYTsXv7hFsERGRPkUzoxxHthOpGHqK3H/ABAUKtdn4kqe5HiZwVjmTmylTqfJ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MrGrHwLTTjc5aOWhQRlMqLFsLozIzmc5hzDmDncujNElUQotq5VVn9fxFflFSWd3KGFH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0yKPSJYkLYrfcp4v2TwWMkR1JsqVIxXUr8d8QFTq12UuBjH1EaX/AAlRbPxLkOGy7HKI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EGLh4s/GifjRPx4HKgcqJkiZYlolf1YLTSZmRzEcxHNRzkc455zznM5jOYzOzmM5rOY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cPK8Ti42d/r/APQLlGokZ0yirL2T+mjuQ2LdCW58Fb6m3sbl/aU6eY/HJRsISuKCLRFT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RxPGqHSJJ1OIZS4NL1EYpbCSFJI5iILMStEzxOcitVvEzMjxEkflyPy5n5UyPEzuU3eN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mSld4LR1EXH23r4WZxaur/X8bTzIcWnYhScijTlTlcg7rurS/pqa/Yij4HuS2Kz6+H0Z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zMzMynsVZ5WOsVq0muhZt9ThoZVq4fY4lmZkZE29Udyj6Ct6i5mwWC9i9fDvqV+sR/XV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JG5FWXftoa+ghRchcIfhi4ZIlQj8EKVmRGW6lTYnv4qin6TiH+2FjlIStq4fY4nCJLVH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iwhal7SDsyVa6H9fV4PM7ojwrRCko+0sNe+gik7ouZhu6FTLWItGZfGFZ9B+I3Lly5F9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7HD+k4rBYSiWHjFdSh6DiY/uZS2CH7rN4Lf38aY+hTqWI1L9BtojMsSdhr5I3iIrvxG4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Cr6u1w/pOKwWEh4WLEdyj6TiPUNXH0wQyxYt46sGJ+6jG5ayJblKNyPQq1U+gjrCNyUl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FIlih6z4KjvLtcP6TisPgbG8LmYuRfUoP9TivUXJYIfsFi/EGL2ltNOmso4dB7lNDLFK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G2E2VX18QeNzMZjhusj4J76748P6TisHsPVHc4f0nFb4PF+zfiO3uadRWL3HSV7kY2Gh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sZk9sJse/iDwejhNx7D3xvr4f0nFYMeKiZUZDKcP6TicJYIfkkkL3CkQqkqliNU5oqyO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DK7kmTfiLwlo4Mnti+xw/pOKwbGWLC0cO+hxWDwWC8kaF7i5nFMVQ5iOYcw5hzTmDl4i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OL7HD+k4rfB9ihUynEO61JmYzF/IWbeaWJY2OE2K3pxei5cuIoek4rfXbGjDMyurLB6E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6aWjhPSV/Ti8WKrY55z0QrIoek4rfVczGYzHCnEen3L8TfTzSWjhfSV/Ti8ZYWLEF1OH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i5cvjwcrHE+nF+2f9Hlo4dfqcRtqnsRjcas8Ke5Q9Bxe+M9fBK7OI9OLwuX8nkheNWLG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buyxW5R9JxOqpsU5Dd3hT3KPpOK3xnotjwBW9OhysZhbC8nasLxO2hYW7DWNy2i5fXLF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9Itsae5R9JxW+MyxYSGWLHBblX0vRPBEdDmZ2ZmKpYU83YWL8UaF08StqTF2WuypanjB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9JczHUowdyj6Tit8WWLYWLHQ4TcqekeMsYaHopdhYvxWSF4wn2LYW7K0tFixT3I7HEb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0yKKXpOK9WjMjMZzmGZlzgn+xL0kt8GTLCgyMbYslop+Qvp4yn2raZYJdmn6iOxX9Wqq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9jivViyW+rg/UfBPfHKW1SxQn+/kLNvGYy7VtD64R1ylY5rOHndkdit6tUoXOUKFsI7k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b6uF9Z8FT1dhvCp0M5nObYi8079leMtC8ZT7dsbFtTdiUr4cIv2Pgq+rVKdjmilhHchs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sWLHD+oWxU9Wt4tGVFkSjchC3ZWL8X28aT7bXYlUSHJsSI2OFXXCe+qphTwhuR2OJ9Wi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1+XEnWuzmCnop7lVWxjTzDgZTKi3cfiqwaF40niuw1qqSsXwQjhNxkt9U0ZSHTCG5HY4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oeo4vbGInjS3OJL2MxGrYckZkZ0OaMxfx56GheNJi7TWhuxJ3wSEixwm5LYl2UynuR2O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6iu74rBYU9yv1H5UzbxtPttY1GKNxUTIhRthwxLYlv2UQ3I7HE+rGxOBy2ciQuGmLg5n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XfH5KaujKZRIq7D1pdx+MNC8bTL9hYNYVCnp4YnsS302Mpy5CoSI8NIjw7ErEqKk7n48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cuJlSLozGYcip1kcsyGVEHZGczikTeL0RRYW/bfjLF42n2LaJRuRjYymRnLkcqRRp5U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HPxkLh4nJiZImVFkdC6LozIzo5iHWJcSkflIVdSHUJVGOtI5jY2XwjuLGJU1xGLftv3y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n2VRRyoipxMkSyLaLmYzodVHPR+Qj8mI+KR+Sc5imTqs5rOYyMibJPC5Gt/0UlIlTuOF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rQyK1r3j8CaF44mJ6FozIzozo5g6tjno5wqlx1B1GcxkqjHJ6EiMRdBMnjEkPC2EZNEa3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6KZU6ssWLFjKjKi3ZXj7XjqfYzMzMuQKmMNtDHiokYjdiJEljElrj6T5xpIsWLEehLfz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pjDYeMsEhRLJDnhEiSxRIylh6FsPfGiixYtg/avt1OMyVMntF940Lx24uxTKm+Mdh4yQ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vjAiSxWw8XihbEl1LFiDyjqiqNmZl/ZLQ+1J2RTSqV7+IsWK8aTE9dPcqYx2HotbccyW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4tXMjMjFTwmtG4ugjKZCTsZzOZzOZzOX7K73FzywP81ZpOXiLNvH09VPcqYx2HgkbE5N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WMhyy1lhYsixYsZTKT1RI4VkZS2pdhd7j/Sf5sLRb8SkhePp6ae5U3xix9RRwszlM5LO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NtFhxuZEWReJzInOQ6xzWOoy9y2mIhFVFy5fQvb16XMRRp8uNvBkPuMT8fTMrMjMjIQs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WwSLFjKZSyOheJnRzUc4dY5pzGZmXL9piEIRXehYx7z8bWDRt5BlMpbCyLIeUzRRzInN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VnMZnZmL4vt3LmYzYrCLEytrj3n480Lx/nHNZzWZ2XZcfeYtFy42XL6MplLaIiK2uPaX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LcVWL6eCMWLwsWLY2Lab4ITKuh4x7S8jf1mdWucRxTbtEcpyZRly5ZmR4vNK32l8Ll+4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YORmwsJDLFhdhYLyRoX1Nabf6RK81TjkQ5ohCc9kOLXSQpZZXITTjcnx0Ikv9REv9R/B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X0WLFu8xabG3YeKJaLly5cX8YaJzjRXQqzcnd4cFLNTONj8kjhZZ6biVo/u0JIlsf5VX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iZfCxbuoZbWvMH7x14L5JcUvg/LZGTavEhCTf7asyOZEc5S2OIVRepY8BOzynELPEqI4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lmpHyLqcHPJUQnf6dLuLs3wt37FsXrS8xaF7hpk6basfhL5PxIIq9JWRwc80La5Uf+Cj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4LM/1KnBzgcNCUZZjfoPhIvchw0I7H+jTc6d0P8A6LcvlkcHU5lNfTZSPQfZvguzb2rR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tfwCtU5aKNXOupxHFO9on5FR/I+pwC/TsywQ38FhYztOLRUpShJqwqU38EeCnPc4Og6M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ux4X7S+mXZWC8ma9xx7/AFOD9JX9WPAP9Oy1gjoVeKal+pw1d1HZla6j0J1p/wDTg637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pxWy+ljBscbaLdNFta+l+BewfkTQvbcZG8Tg38FeMH6ipBQeHAy627Vapl2HWkSqSfQs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RqxYpU5qV0R2+liiLsN3fdeC9su/cXsH7p+P1o5oHDvJUOMj0usaM8kkyMsyutVy+EoZ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xcHH5FwkBUIL4OXH/n0ywz9LfTL2C8zft+KpZJZ0U2qtOxUhkdseDr//AC9Lf1+Xs3Ll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tQ/tGL2s7T/VlKk6bKlGM9xcHBblXhoZehfKylPNFMzL5L9lysOozOxVJCrJly5cv7+I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9MuyxvCVS2xSu+uC9m/rF9s/bNXwkn8CU0yVNSPxYEKahsOKYlruOf/ADCxfBoV47EZ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sLltN9CH9I8LnLuxK2Fu6sH9gvt39HsXuWLCLCRYeCl9GjczG+MWl2LFvomxKxFW9gsG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/RyZbHLmFGxbBq41hF3+jX/Cw1Y3H09tYsWLeweLKf8A+ifsmR0P6BdtaH9o/okLC/wR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hP6JOxuNF+lvqWKRLCOxH2UiOh/Xv7V/QT20ITvqksIuz+iWKXUlZDxX0kpWJ1MxTTTJ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GL7BfcsXvqmmGpq5thFi+hTwTsbkkumK1W99xDKX/RLoTi7CjdkI29ksbfXrQ/t172oP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/wBHfG9z/8QASBAAAQMCAwYEBAQEBAYCAQIHAQACEQMhEBIxEyAiMkFRBDBAYSNCcYEz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oQVwcrEkNEOCksFT0WPhonOTsvDxFYP/2gAIAQEABj8C3btXA4hWylcdNawrb9vyq3lW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bgHuqI/oG6MBg/Aqk3+vct5UhRNldqvIWpVlaFdoXAco+i/E/suZXxsp8qy4bFcWV4XG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aQvdFTuRh9EPdBH0Mv8A2UNXtuWxg79rq4wP0VP/AEjA+W76IFTvX0w4Vwq8rTC61wur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qNz2VvSSiXcqLj9vTQRfG/n28vL60e2IKnzhm0XAp3C8o45Wot7b0KfJhZQrbk75wndK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uWxGEo4WwjAl2ALVmcnu/UgCYGpVjAV+VZ39VJRe50BU/wBCyq1ypIhbOkmgqKdk21wi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KVCg4ABT1UnDP20w4P3VrriYpV13Qp0tVL9ShhJv7LRcQxnordVlwthfd1w4mBWkLher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uX9XZaq11xAqxHlX3beW5MHZHA4U2+6yjoIUId1ODYwEqUfopwoz5N/Isr+Vbz7Ej6L8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/dpVnhp/qVtPJv5VlDt+O6nt6LM/VQxTU/ZQ1X3SwobknC2F1wYf9iCA8v7L7+TcqwVs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z9F1xutVqrlcy5/7rmWpKhgXEfS23AeykD0FsY8jVR5dwrb1/XnCNzh1RnrvBADyiTuQ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ri13sqgK6t5ZV8IF1deylWwugrGAgBcoN7rKHaKJJXFcnopdd3ZS/XsoCDq1z8rFtPEu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wYpsFkp8qhuvUrINOp3Zwk4dgie6nus3Ve61x0usp06r2XYKG9FdA9VAVlqiXaq69l2C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gFfRSFO/rhphrjquIArSFwPXdcbStVYq3qypCutFYld1xWWvmX8o/VOPZqhFyKcqQ/rGEt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OKjCl51vInD33JVvRfCqPC+NTDvotch/qUtuPbfvjZX80L6qPPsr6rs3D23ZG+IUbzh7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7YLiKsPRwPR2wzTATmsNhZarVaqfye3nXwsbq2Mee0nQKRoPXz5slQPInG2Dcx4ijh7b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Pk23NcLaq+AUFSpUoBFMAwk2CJ1ciVbnKEm6Lpuf7DC9goaYasrB9TjG6MoJ3ApP2w99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wkCylxKthDdFJ6L6olS7l7L3UlQMJJXsFlaIC1wtuabumFvI5VYwuF0riarrX05GNqbj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1ZWKv5194Kq77IKe+DkPa+6EN/w/+k/mU0qjgo8RT+7V+JH1CtWapD2/urOBwtuwVbel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Rw13rK+9JKhqurbt1beIabK/pL7l1ZX866tjZcXlQiFfcGNhjkZzaboH53PorDA3hoRY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YXwndtgFbevvQwKXGcdFKurqBhpiSrrTcgLKvpgD1KDW851K0stEYXdSdVmBuiXK3N3X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UkrMcco5uyEaIAarIz7qXK2HthrhmPIxAfKrqyAC0QVguI3UIN+UK/IOizOUrsEZUMUI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fzb+VoMOE4XCurK3oTC42FdiokYTAB9lmpun2PmW8q+DPoqh/qQCb9MCqr+wwsrq6hB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K8OP6cD+Y3xsT+6kFwPsVFT4jfdXFQH6Lgpk/UrgpNXFTYuOhP0K4Hw79LvNI+6apV/Jg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SfRjCMbBXt5VlxLh8i27bfuVwjG61VsL4XwcPdB2MHAGNy6nGPIvjbzJ/ObK64TG/PmX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zbKCpwurC/kZkBhAwupcrYe+EYhvQLN20X/5HqG9FAUJz3KdAgAUZFgpOijRGFJxthGH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QFAV1bC6gauUdAuAWV7lQMLKDzLWVZaKTYdlxK61hQBZagrlRlaYQMJPotMNfJstVdae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cD1xiVBBHqPoF9VCb9MD9F4gqMLK6gKMWoY0h/R6ScCPyixUE7RnZy1yO7FW37Yj9l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Pt5Q+uM6N91xmSuEb8BXVlLyoYrndnzvfDXdKLThO6fa+4PSW9BZT6KPV2/Kbq28ZUef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UK+7G7OFsJ6YHdlFBoN+qIdyt1TqgbDRoszkXHovqmiNEA1DugIQwJV1quqgBaq+q9lB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bnA2T2RdWdbthcyU4nQaKbrhapNl2WqMrshKJYVK1UjEhy4V7LTDW+HEoGvpNVby7bmi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EPN132j3T/oqf0wAxru7uhFQMCnHCMIwthT9mfyDwVJHZyy+I+C/v0UsIcO43pCg4fUJ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LKd4YSRKgQr78BcRUm64Qr78HzYb5EnqUThG4CiO6jGMJH5PbdAOi4TjO6ZHFhdaYXVl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lmPIhTgANyMLYz0w4V7LLue+EYW3J3pCgIdyrpzzyjRT8zkGlZQrK3KvopKn5WrM/Tog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0RlZQgG4OUdldFcUglOEWTQFDdFOpVv7rhGYotqOk9YWzZzu/sgGDCBgZdwq2itTK+JLV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K2itdcSkCcCjAVjCuVML3UnXy9Fcen0x4V1Vxu28zTC3oWopvs3BuM/qdKKsEQnEp+E7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NRw9uiy+KZH9QU0Xh2+1OHt5tlB3beigb9ldZVOaZ3r+hgeQG97IAKd9p9kdyFH51PoZ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dndsiTrhJ3bYmfKOMYADqgGm/VHcJOEBRuXVsMqgL3UBSrq27AUDCBhGMqcb4ZG6lBvy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GH1TFl/fcjCG6L3X9SurISoahGiBfoLoNpNP1QCy0+HuVDOJydtXRKtdBOd3WY8zkBou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KSYahn5QuACFcCFey1wl7rdlrwhaq5VsAOq4dVGEBcSt5uisVYyuJqvZWPptMLYXHrr4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oh9U1BQqH0RUYuxO7W+3kx+ecDi36ICt8Rv91wOh3Y7r2/dNQ/Ib+VJKthfC/kQfStd2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7OMfm4HooGIzXWY8NFfAaBSbuWwKBB1QwnzZ8yN6FbVT5J8jVe6udyFCLipcsyvul29Z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cjpjlC91dEysrNe6AaVLl0UjG5sEcZKvjZqugEGdMPZcDZV2hRTsUSDorGQvdXuoLFpZ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flGnujGqB/YKOqupV9VxqeiF1ooAWuEQrq2FtMLeiuF2XC5aLiELVW9L0WisuHC6v6qq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wBEPZAYAKi3s1W03JXtuRjX/b09/wAwltlz52dnINedlU/q0UjD6hB3ZDz7K/lHcvh7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K/oLK/l5DqPJbuwiip/Lr+Zb0BxiTC2Y03A1Q0z5sYzhG7PkW34Q7+bGF93TCAFGGZ2i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f33+FXvhDRhZX3LKFAUnVZ0AoR3Lm64kA3VZG6rLhooQGqvorCFLsbKVw3KvKhWWRvMV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Zn/ZS7mK9sMxszoF7riVrNCnoruJQDNVdAP07qZsrYaYaY8SyNwtooKha+kuMOFy7q49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t5N/LvuPP9apewT1OLQmj2V0IU4BXVlKO5X/AKr/AMlQHS3s5BtT4T/fRB7bj2RVlB9D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9vJt5oAV1bzg7yB5Vlf85nFxqR7SnZdJ9AAmU6FysrtcL7g3b78eg670r28m27J3oV1Z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kZq5BjdyMJx7Y3XDojlOnXdKkogaLNK1uoaoWiuEM66FEwE5xFys7sL4cKvc4RhYXOA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OyPRqjCyDfl7d0CeivqvZD9KDWf2WarzKG6Li0QIHCMOHRXN1dFpNlZaqIQCtqtcbY64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fOutFY4X9Tyrsrekb/USUfZq++ErW6a3+oK67YhDEpyvj/wBn8mfCqGOxuEGeJGyf3+Uq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ithZaqfLvjbz7q3ofcW8nTC24MLKXfydmGqlyn0UDC/mxjqtVbD33rDzvfGBjEYThKsr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s2/fCyvhPVQoWUYE9Spm5UKy4gFDBcoXJKys0GqK0V0egXEVOiOSVDrFaKVxpoQwy9EG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KIRVyv8A0pdrhZX0Qps5z/ZCbuKk3KzaHupfML2UY5ipCgq+EoK+uAK7qOqhBW3dFYrh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ZWurjztPL0WisrLTc1Wvk0R/SFVKYPdWwcTqh9UFdCFCCE4W0wOEHCfb+Tvhulv6TdAP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GZ2nZXsuGw3LqOm9bCCrK+9cqyHk29HlOjt4K+Ebl1ZXxv6/Xcncj8oJxAKhmF8b+dPp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LK1ScbbsK2/bCTul57Ik6lRjHRQApK1UqW6BQ42VlfVScPdQ3mKyhFyGMMEnudFBdn/2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X6pzm37LPVKhlm91a6k6qG9UGj7qGrKwfdTN1c5nKYhHMi6PoFkYJqn+yLjdx1KmLYAd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ox0wjCXKVfCy7nDS+5cX8rTCxVirhXG5f0F2q0hcJlXar29TotFYqyuPIP0TW9hCqn+pU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KAwvgE3C6G7Po/f88soZUzM7OUV6QI7tsrPIPuFLHAj2Wno9VqpO5fyeNTTespXIVocL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emB7IOHXd9h5ElW/KpO7HoB5enm5kTgxtOM/fE5hPowGc/U7k+rgKVfTCAvfc99yytjf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Fhln6nsuC6zVDA7L+kLS64sI6LN+2EThZSV2YsjLx2XDyjqrlQ1ZWqaozORgXKyi6tZN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Ts2qEi/ZSeuF9EMossg/EPTsszucojD2GBIUBqg6ozorK6hqurK6k4dlOqtzFXwvhHoL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G4C0j6Lgf+60XEMNfUaKysuXcA+2BPcymD2WgmMHfRVXdgmq+NkJxahhKP8AKmam5zT7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Dv0n0l96PI1ViofcLXGy4lbC+JeBotfUwdMbqB5MDfn1k/nUBZZ9JO+XP5ys3nWw0V1Z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Mne91YbmmJc+zQp6Y21WijCO+qDGdFkZqsvRSvZBrIdU74e6HZBrUQCoChozP6BfFOb2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0UuVkJWWn+6a391As1SOUL2UBQuCoc3YK7rKIUZCFoVlCAaM1Y6Dss7+Koeql6suyMYZ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j1DwhCsrXKl6srqO+EzfHi9NbDXc1HoLiVpH0XA9cuZcbCPstVrhPprtXULhKpSLZw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GDvoqzvsoxsr4XwG4Vm/lXhshT8Xxt6O6hZ6Tg5p6j01irYa+RwqThdaq2Om5lby+rvc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ufqp349XP5iMoxhqvvW8s+ttjG5CicLIoMCtvjC5UKAtFJwk4WxvhdT0XtuFxGBc+y4e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tdZnGG4z1QdCDVcwOqsuykm6sswTWuK7BWQc4ou7o5lcqMtlw2XBKhzoAXDqpctEOHCd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eqFrriR7K1lZy1urKG6lAHVcIXAVJCsoK4ThLgpC9kGAWVsJKgq3qtMLFaSrhaqxHoOO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n3XA9jh+yy1KZatVr6en/qT/AKKn/pCIH6txx7uR3Hx33ICCsvfCp/K+ak63boVAIbV/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uHD5WqutFYY3PrR5Od6P6fyD3R2jZRy6eRf0QVvPDXOgItaZHlWV/Luref7+msr48KzF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LYaLTDVQ1e+NtEApegxvzIBquOFqJj6L3UJrFdF55RotbrisFb+yjCVdAdFA1U9V2CgK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lTlQBOVAU/uVliEYwDWrKVYrMfsO6Nevd5V+XsvfACArhcJhWN1dXwhDCGrILlS0wVDh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r+ssrYWV5V4Wt1qPQXYPsuBxXcLiafStUdyvoEP9SCCCZ7p3dSVfB+E4HCcLohOHv/K/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ib3QfTILT/I7T9t/aO06I026eo03M3TyJlTvRMBRru39SZ8wVHCGndt6KfPv51lJ3Iw9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NlbVS5QFDcJKko1HfZe2FsJ6qVlf918Phb0hQy7lxlZS1ZoVxGPwre6ysknus1T9kc+i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ruuIYZQrar+pWu5EvRkXKJ5WjqVtXWpDlRhOlXQjQIvPVT0UDVE/MuMSpBhZs9lIwyqG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RYYSVdQFCg/kdwFyx9F8OoVYyrgqHhawrOHoOVcBwuPQ/ZUR3cqh9k5yaEF91RH9OOU4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lKqfWfyWPI0Uflfwzw9WnRfpf+k/nkBSHy7yXMPW43msHVF3RoUnX0ZR8jLHkZwftvz6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UtsEzacsoNaeAYSVPk3EflPtuxuwFnwkm+5ZZncx03Nd+VdE9VfCequuJXsgso0CvoiA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51WWeJZjqcb6KRphfCwVgoNytFYalBvRcIUlF507IwoKthrJWumpV/wG9O67MHRZKTVb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nqjOF0eyKsj74eyuhJUKylcUqxUlcIV0AoHpreforLhdZcxhXVxhqredouEnC6v5jvoq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owaPdMHZq99wqN9yaU1/f8t0/LbGFs/EcTO/UIPpnM0+ot+RW8qVfddUP0CFIaNud6I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ZQfUx5d1by4ChQreQM3T0DjWOnmx6K+4SVGF93i6aY6q66yiSpKvorK+5YKfmXEcNFde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bBZnaBB/yjREqcLK5wuuEWWq4sLK+qy9SgCnEYEOBQ7r3VrKxXEYUN1TaFM8Orj3WzFl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wQaz7lXvg4FZG8zldcRgKBogAoUvXDwrmWkq4jCFJUrSF3UluXA+mMK6urnDVWd5ui0w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XztFaVZXHklBORxY33GE4TjOBJR3CfdNTHD8kt+cZqLyO46FZX/Dq/7/AMixuZGflHCi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VT5IAuT0WV4gqfX33vbejGPS8O4FJ3IGqFFmvzHCXaBW1QGpUn9lZpQo/cr/AOsPqvZQ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KgruSuEIlylR1KvqgSrXcdFnJUu1xyjm74cKKLipQGilqPU4X1KzfMVc4EdFxIZRojKz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8NVKlBy9lHp3KHBdlwOVloVeVcq7l0XZa+dphwuK1lcS6eg5Vwld1dqvuFyqf6UB7p2BV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R9UE9vXKh+a2/J7arJ4gbSn36hCpRdmYf5FgaDqg3Xr6TXG3pbaKPKsiT6G3kQfIzv6K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gzJuQgdSszoxthfRcIt6r23bb18ZPoZw9vKgHAlGodXKBZQEXHQLNhbmOiI+Z2q0wlyk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kriuVAXuvqrFc0KGkri4nnojPMf7IdgtFKGXm7LPV5irKyutFJUqOi9kAFPZAqVAwM6K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kqTqpVtFcoNao6q6thdTafSlEzCs7C8riV1wlcBWi0OOqi0/ktlZcQTfdVz9kwLMnFFA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S+DfqhGIwthHsqWGX2Th2P5tf8ozUnR7LtVGrf5Ehokoudqfyy35LfC6BYdyVbABvVBm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YCs7N6q29Pk2wkq2ELL6KFJVt4laqXLhstVCvqpcso1KyhQF7IE9F3KvhZQuALjFlfGG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dSuyAQHRGEXv6rMR9ESviao5BZWhbR93INCAb91rZW07rZtUKESUMoUuVllsszjqvfAM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V1KsoUKSie+FvUlrpuppVM31XKfsuIFXGHC5cJwuFxBaR9FwVFZwKZmafTaq91cYWPnB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Iqo7sCmKyzYNQwndd9FSxf2df+Xw5hIcNCFkqQKw/wD3fyFA/kS6t6gNa3j7rM438mw8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VmO5bdt5BwugFJ3JOMnCxwlyjCcAAobyD+6JOpUnXCcCXLhCAlQNcIC91MKIuVwfcr6K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HToj7KynrgDEq/CEStYC4NEGypbhJ1wAYVxOR7LMpKAUlGNV1VguXCOi0XvgJEBQoaFf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wyrK4Ku1XarWXC7C6aN6yh7Fy4armXMtR59wF2Vj5X2R/wBSA7L7Ik4V3IfTC2AQnEBT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/MAewwQoP4w1Hf1B9db8jsr/AJXfADumR19HfC6t6nM3Tenz5HkSdFbT0Ft26spO7wq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OLeUdUXVJPYYCblbOloOYhCLAL2G5HVBQMLaqBqtbrVe2ElZh1R7qVbRZeq0Ti7VZkBo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KsF7q674Zib4FpwcQYaNSroNarrhCl2qytRhElElWCzHVSV74SdySfVaLRWErkXDZWK0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3JOFgrjDhc4L4dSVxNkL/wDRZXi/n2xvhrvO+iYvuo9ldFVXd3oq2PFhbADEAJ7y4yB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L/lgqUzDmoVG83zN7H08/wAhyfy0Zjpvx5Zqa1UXP1cpGnlTvz08rK3T0V8S04RjZX1w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bntuQgESNVBvgYRKLjq5Ck37lADRFrQsz1s6WvfsgxqyjVFENGivh9FbG+ql2qgYSVx6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FAFlmKsrlWQV1BxlWVyopr3V1HTC2B/Th9MLqG4FrbSsoNsJduC992PJ19RorBSJWZuo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VczhZy1wKAICzBZT6KysVdXxH1TlT+iP1TQgnKn9VU+uN1UjvvslVp/SUUVKqHt/MTX3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0y03B9NdHG/5Lf8AMo9Vcb8ny3uc/LHkzFsLJolZWlR+QzjZW1UnyY8icJxjAZlClXRG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pt6YEnAkrJTu9R16lWuUThs2BSccowgK6gL6qVGF1CJTYQHZcSuVbRH2wlZjhfDM4ZVA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JZir6IU2Id+yzHqhC2dPFznjiOi91mcFLjZeyJIwutMAXaHDOcJGuHEMLEetsih9cSjh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JKyucpO5f0VsKbT+pfdD2avugEIUBUP9KeffHVO+qKvph98JTfZRuV/p/Mexqn4J0/p9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W2+O+9fftriO+GWbYnL0TgOid7bgZ0XFojl5Vw3/ACYeXO/dWQxjC2q4tyFwiGhWCc4r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znPREzxnqoCjUrS+GchWWQDG2q98MxwAUlSdcJKagOqlQdVKtouHCEMourq6uszhI6Be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LK26DnL+kYcBkruVZBsaKYw2beUalaqThbCylZnO00UyA0KDvaqzlcSriFZ3qngoNGJR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fRNTB7p/0Rzd0Ay6CaPdU/8AQFGEBFFGVbeG5Wb/AE/zJsK3/afVzhH5NJ/KY/LZi2Dd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VFQFlUNCvhLjCdluie/5HbcHn6K6GF7LVarXCXYQV7YFXUTZewXshJsuHmKk85UdET0R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VmOpwHdS65U9MPYL2wk6KIV9ApwAH3KjD3XFjDUOquFpdXE4SrrW5WUdF7YQ1CUSObCy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LhbfupdjZX3v6NwK2/quZXXFhb0rkMSjgdw5l0RuFbC24Ah6Kk33T1LVfChSPUohvZC+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AQwqf6VH8xyFf8VnMP8A3/IUel4fVx6D2xAU9d+27ZX3cvTfJwKJKMK+F/yS+6PRXWmG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soUE4RhphlapNz0Cz1ObA7ltFCg6KO2EqygqBcoNbZXKsuJHKpcuwRkq2E6UwgrmynNh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VlA6K6svqrKEAvopjRa8RwyNPDhmcvphYK+vkc1twbl1byNSuZXXZWd6U4zuyoKvu2TR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lZHuiqU9AUZWuHsiO+EnD2RUnHiP2QCGDvoj9f5Ot6ZtWmbhCtR0PTsVB9RH80ZUZjPj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mIVsDgfRx6GfLt5FvLkqWLiN8JVtUEL3UIueiTqpP7LM8y4r+pHMjGiyt6qCsjdVAWqg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S5PeVMrLgY6IErKxZTzlS0GFmeVlFzhbRaqFA1V1ZXRPdQdcAolHENgD3UjlCusgCiLq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AEqzcJnevhcYzltu6q/m3V1YrXyyhlWxebgYnyWPi7hO8E3y9N0YyMM51TvqiJVQ/oCa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ljgCighjVZ2d/MsP/BfzD/2pbebghQ786urfldz6iQLDEB5hqikZatcY845lbAB5hqys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9XA84zhOF9y+igbkiyhyvgYUol2qgKXLO79lbVW1XFbEouKlSszyrIAXcUVZf1K/XGE1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ZRw0+pUjRSVdQMJcjCh91ZWwugCiicLor3UzZXMwsxGq0hS5NjQKSowJUfNiYV1w3VzC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lWi0x4mBfDK4gr+hstVdXWq13yoTHj7+Ywdm42wuFEIRu28uMT9EGtRTh1Rc5Gu0WNiF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kIIYADUrorFXQCccGo4eJHv/ADLZfwdcwf8Apn/16i35Fb19lHmwPOzlvD5WQdd2fJjC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438u3rJK0wJJR3ZRnpjcqOiEcyDqtgoGigLO9Z3/APaFl7qyupKZhE6qBgO+GZxRI5l8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SsztES3ooC1lSVP9kJVlewXCrlcSsdUUdmbL4j79kTKzHqjmOqhmmHDeNVbC6ytVxCB6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SB3RPRWUQvfCFmeoCnrhbVS7iKlaLljdhwlWsuA5guMYWWnobHDiwsd37+Rfc/7dzTAE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XCy5sLFFxUlXVis08q6ropAU6BPTk1HAVRpWbf6j+VbehkahCnUPx2//ALlcKQtPSX/k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h86/kkl0YSd+/lDE7geT6afMt5Uv0XCN/RThGF1otVcowvZWV1BWcgvd0aFtfEc3yt7K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lGEnG6atVCurYWK4j8Nq4BYKygq4upagHKMAFDdFkamtCE4WUvRV0AFCK1stUYuFEq6h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V1wNidXFRhdQRKsLLKp+XC64Gie6l2GmEfLhYY6KXeRxNBUs4HK1x7KHtXEIXAVZcTT6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YA4jyGfVOneG5J8w7oCsju6pre5QlTCygglSUSCjgJweU5BHAP60yj/K1/QBzSQe4VvE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X4v9l+Of2X439l+L/Zfif2XM39l8h+y5Ka5Kf91+HT/uvw6f91y018i0pn7LioU3fQrj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avh1mH74afmpn0F9/wB/X2V8LeRO8HHQ4Z8/F28y+6A46fkcqT591bAxj9FZXRsvbCSr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rg+6Geze3dCNOyKAWi49EIUu6IwbK67MUASeyzVTAWzo2Z1KDWqyle69lDQgX4ZejcSR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DVbVXUNxlFSpKAOitZZmq9lChXUAXWiBlHNqtUcuEBFZBoj3wBf0wvhfVSVfGR5vE1Sw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LQLgnC7T6CmN0Ddti09iiXq26dyOvmHzaQTUUz6qWq5wATcHInA4FjtDZOaeh9RH8w3W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+LmHZwXxPDj/ALSuLOz6hcFZn7/lcebdDL+ScXkcZhWwdPmX3YOn5nbGT5cny4CuvZab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XEbqG8qv0UOVlDUOpXELYFWuVNQogIvqarKGwxZR992Ghf7poag7qie6up6L2UrVXO5L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yy8qvop+UL2UM1QymVcXxynRQoAkqA04XTlJUrNhC0srqyG7HoLtC+E5dYXxGqxC0C0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BM3R+RlFDfYU1O+iamt98WkoRoro5lbdbVA5hBV/5av+S/BqPp/6XLieKn+oL43h492m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wOa76HzrenlT6ew9LZX3b4f1bkxb0VsW5NcSremtfyI9Hw+QcPdCcI3YwgY6K6uuzBhD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1bGyvopRcES44Q1e5WVQFcImMMzrBeykKGoyoCBUKMMvQK2ADAr3KAxhSpRlHLZcWqgK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KXG60upy4XUBcWvQLaVdOjVmONsTvW9F2U0jGEVWx9FwuGOi5Vwq+mF1bcCbunfjRRnl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V3vXwyCPdRUYrmFr5EbhR8hx7IJyJTBuN+istEJ1jde09pH8v2/JZbb6LhqH/uuvjUWn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F8J7XfQ+ttuR6fRW9FZE4SFJ8s0wBhfcB/KcwRcdTv33o8q+MDG/opQQlWXEobqtVCur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KSrYR0QhdmjAk9cIbcqeqzOURgUR0wgFaqGaq6ECAE3thAxlymNy6JCuobYBEuM9gr6K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PRShe5VlBCusx0Ur2XALrM+5KIGihWxAXutVzFcWMDCfR3utIXwyryQviAhcLhjxKadw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4XEMGR3Q3CjvlC1tyyvhWPvicWjthYrLmwkJwcYAVnK4laRuko/XyHO74FPKaPbEKPZ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7emt/JN1b8nnr3Vqxc3s66+PT+7F8OqPo63pretufIt5GvonZmZp9BG5dS1X/NL7k+bp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yMqyhQNFPZEMR6lScIXujhIXFjwoB3RcOgwkrIzXqo6YEqXWGGbB0qV74yVwKah+yhui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UqSsxF0JURdFxNlpiPZZ3qUR0Wq4tMNYUNUThIV9cZcrIW3Nbq+HD6a+E01dfEBCs4Y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4SmbpR89590dyUSVbAA64OChvVXWhQcDYhXK6HCUR0WaSCoaZXEN774R7onuoxYPdWQH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i+FUcB26KPEM+7V8Go0nt1Vh6S/pdPU8Kuresnru6flMebf0sRudlGF1dWwAHVZW/dF0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r3QQuuBcXMd22qyDXqrKSVDdMLlZQVZe6jqcbBS7XthooXZcIUG6yr3WqlS4KA1XjDiN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1QUIRrhCscLhEjTCDgGjpvyrqy9/VXWi4SuGSF8QLVdFyqaaYXN3SjvjBm6V9/IgoQrk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inOfTFWpl/bCMLFXdOFrqA1WN8LrhXEMQe+DQmlPxZ9cIGB3qva38hR+QW/K7WIXH8Vv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lb1N92Y34Gq4sbeo1x1v5I2foJwtvR0GqhiG7HkgO1/JSTjGA8uMbq2F925UBe2HCONR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oSoar8y91dANWuPur9VdQ1S04FScJPRT1QwlSUVKBdYK2Dnovdi1g0wghQ3CEeyhFS4f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U4KSYhcOi9lc69ldWxP5HcKaZhdwoqNWqndKd5A7oDdKajgMDuWQAKum8PEraFWaJ9lF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iAcOqkDCwRsrsw1XSMWgIqPZM+if9cWYDyGVe/D/AJIfDfw9jovjU49wucj6hcD2n7+b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JEqQIQKHso/KJ86PItqVK4233ZV/IlxnF3DJKhvT8hgb98I3oUqcJlZlOB3i42aoZhLk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OispOilZl7qxl6JJWYqTjOE9FlahlRdU1X1UBEYQvZSdyFlwJwlXWbVXCKMLKpX9RVui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BkLMdFwiAvfC/wCy49FFOwx0kqBveyle28fTwbLUYXaFLJatZUVLK2JT/bfnfKA9sLbj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iZ4uyvoVquILVdMNRhcY2UzjCKch9EcRhPkO9r/5KcJI+6/EJHursa5RUmmfdNIIc32V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q3lz+e33r4D0RLDH5Bb0GuMRJKhwstNF7KyG9DVKjpgVAwhDvhCh1gr8qEICcCsoCaOg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B0Wmiv1UJrVAVk7MsoUBXwyhQrolZpUDDKBgSVDEFAVhZZoUKyglNAVh91PVZfmKA6KP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lAxthGFgr7vsvZW0wjdG5crZ+hhwU0nK9woeFYqysoI4cSnbUA3XC2PouG6vh8QSrNyl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ESrFaolPPuo3bK+EHG25fHVQDjBbfB3+pfbzn0z1CIP81R+WzScWfRRXZmHcKaTwfbru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5ImFPkDydYPo48+29O5OFvMELi1Qe79lOg3JjCMJWViAGqhXVsfdcSlSiTZFzrhewTnJ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qroF3KF/SF7KSg1muHEiVbA5lJ6qSFKHZWUq2EYa2WisoUYZV2CiVJU9FKBQbCMFXQgr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691rdXwubBW0UNBQVlfAAK5w9lAUYThdS0ysql5+iBYuIrhBlGShVBWayzzbC3oLhcBX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jdVnbcoNqBawVwEK7FcFXmB3UDVZjfyCU5rHEBXegJUk/Kj5WuAQVtwNWitIXdcQUDD6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RnyX/X/Jn3XO791+KSPdXaxy46RH0K5iPq1cD2n77h7Keiyj1xnX8st5oEfkkBQQOPen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+6k6oSgG2aNSoUbsohmq90ELLi0UdEcLLMVOElXUNR/UUB1UdEIsplXwyharLoolT8zt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xsoaocYw7LsEANFc2RyK6sobzHcLnGVPVSraKNFlGpQaFxYcWikraN0WWeIq10SVqsoK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1dSxysvdW6lBVMneyuZ9kOiF1AKdPVdUBNk1gMlQ7VZkXei0XCV1VwuIKxC0BXBZQRIU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VwFLFBBXEowEHApxwlpTSerNwo+QFbdstVdaLVZsGfXdlR5Tj3/yg4Kjh91D8tQe9l8W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qNJ7dUYRKv6nIG8Xfyfb0s/klvQ387M3VS9absIlE45pv5nGYCyjDi6YErRXXsvZW0XC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AKMMoUFcK4tV7YATYIu7LMUOw1QPyBWxtcqwhS4ycbKG4X5Qjl0CkqGqXXWijRZZQb0G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MLK691dCyzOsrdE5ybs9ZuoIssrAg1g1WR50RJWYqMCVELiUBThIUKF7Y3Vr4awVLXIF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1lpu+sI3XAUCdVA1UlScMgMBZAeJNIeomZTaIICBtl7o3t6PRWx4mrouFWdZd0CehTXU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ThdAYO4euIHZu4U7d0V8JQG6cLLXDKifZD2TR77jcAiThO8x3+Ttt+BXqZexMrjauKW/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3VvNIiQfKgKPWidEwUmx337b0bx9fCG5A8+d+VdWwytwncCgiPrjJ0Uq6zInCSrqYWuq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K1V0GMV17KygnKoGGYqNFE8yaBop3C8ovecOFX3ImFd6imbriQtK91fREnqgGKFZFx1K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Mpyuy94wuoCkmMNFm0XdRhw6qHa4XUNV8S1Cm7Q9Vx8vfEoFWCnCArrhxCklQHKz1zWX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qPR2ViVDlfDLSfwHor3UYW6YTC0KAK0U0wm5haVfWN12Ewr7lguGm8/ZSKK+Jlb91d64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EscI91xMP2V8GO90WNMhwVQ9kzcpfRHF25bEn9JB/wAm48yQSD3BXEdoPdcc0z7oQQR3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KY0Di8y3kXwn109dw+inH3wytCuvZcGgUDAYhZjoFPTC+FuitdcYUtFsLriVgp69lJXt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fDhcoc2UBN0D0WmiHsg1XUMuVxIDoh2VkJwJKBJsEGsCJdzFcKkKHORIVlBWVowhSrKC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ut0Gs5B/dX3NF74zgVmcoapeZKkrTHO3qhCGd0wr9FCtdN3DgAFxLhUnXHXC6toUDqpa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Jv288lZZG7qr2K4rq3CjxBa4SrLRcQhNHdBnVDEooBBQFrhcKTGYHruyF0XEMLLiarSu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ggOCb3bhZXVMeyOLt+qPb0Vv8jbeVZcDiFFZs+4XC4fyfbyb6Ixp6ppBvvnzoxvuycCp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qcc1S6Lzb2V9FAsFCgL2wnKrqAoQleyl1grcjdFBXtgGhZQoClewwk6KBorCSpd1Qb0Q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cqgdES52in5VbDW2EdEFmhcIw/qKvqiVJwHCR9VKA64QMb4zhme7M86AbvurmcL+RHRO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bGSrK6jGyyjTciy7FfFNkAKfD3lBvdQXtn6+WUYKILlO7Yq5lSpaYV74QmvjiK4mNP2T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UrXd9l1VhjOHC7DVaq6uMJCthDsGDsNw75CcOx/mm38gXuFLTZWw/Ef+6tXeuItePcL4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/wAVzEfZcFRp+/o59Rf1lvJsvZcP5fZSFCgb11LuVQAvdaqFGElHd9sMr8b6q2GUKBhK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dQsuN1EYaqAF9MCVxcqnRd5Wl1dHoi46IErKSrFRKtZRMrK1ARKkD7LM/wCwV1bUqX6K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hWWmMNCzPurYw3enCNyG6q+u9A3OJcOAJMne9sMzXIPeZhRGYpskZj5Mbl8A1mqjfLp0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rvpiAh6DXc4VxCMBgcD5FX6+hv/NFvzKVbyOFzv3VnyOzrqH/AA3++nnEl1/zW29PlQFD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NgIXmcYV8JUDdhXwhQrYWRxkrRRCkhQFdT0w4xdG1sLrMrLO5WUyoVsfZBqscJi6ki2B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HvjJKA+VADAAYeylCm3Re6mcJwJmygC3dR1WWl90Wgz7q5QjEF2jdFOEnRSVZaKThfeg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ErRXV9/iCsVHkZRh2Uk5XNWqj5lzA+29FRfBfI7FcbDuF5RxhsknoAp2D2j3Cs1n3cv+l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90xkiRgI3XYtsh5IutRvWCur6Kyg4Qd2fId7wf5rv/IBnTzOF2ZnYrI4bN/Seu8C4WPn2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0jl90Syzhq0+VO9LlPlT6CBuzgCNVmcUM4I9LfC/lA4XxzdVLivZQuFDAb9tUJvh7L3w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raIKTopUlQs2DWDrqsmGuBwui5SVqiJVjhdQFlAx98OLkH91/StMMxWmM9VtXGGqBopG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C1KMEq/VX0VrY2UZpPthA0wuoC40IXutML7t1A3pUL3UtatN+25ZcSsMLLjKs1TFldSD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gHMMIPWi4d260Rdlg+y4bhRBQRWSiwuKnxb5/oaooUmU/oN/jme4UNP74eygaqMQgN8Y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IrOBWqsd2VG7Hk0nDtH80Za/h21AFfwbB2Tv4rwunKGtCe/xFBrcvK2NVVq+IbSoNp6N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eXRpOqrVXMo02UzEE3Kq+IIaGstlmFVrFjWimYiVU8VUDRTmAJX8U/Ls+gBX8W9tncrS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u0JniajGna3aEx9RjHOeJAmVTNQMz1NMpTKZh1appxJvhjfxNSwg6JrR4jNVdo2NU120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lx/TdNmjzdEBVpa9rqHMIP5HqP3XMP3XM391zN/dczf3XM3/AMlzN/dat/daj91qP3Vy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1zN/dcw/dahcw/da72w8QeL5X/8ArcyZRbqgHH02VnE//ZFzjJOEsJB9lFUZlwHi7Hdv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4u6EkOntvQN8Rg0nQFSOUafkGXT3RZMxvW3QuHCyzO3b45nY3wvjCgKFlasyGZWFgs3V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K61srYSdVIUaInUq6J6YWXssztOyCupU4EvXANF7BeyDM3CuFXV9VZcboXwrNCBEl5wn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5XGr6KylTvXVtyVKsgFdaYWw9lxBSVZWXErb91wqX4dlrOALjZRTVyss45jyqBosrdTq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5XWi0V+FvUrJRblH+/lWV040zxQuMq2Ou5CA9sWq6srLTDhcQVzriXFIXOF7LVWQJ84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w0wlCoCc4uHSm+IdVJqgzmKb4usds4fKbJ/iK1MVBENYDGVVK3imZ+HhazoqlXx4c8xw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8og5W0oT/FkClR6QjVpVmtpnlzJx2YyjqCr0nx3i3k6q11yn9lyv/wDEq3hq7vpTKt4T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91+E3/zX/SH1cuKpQH7ri8RT+0q/iv7K/i3f+IXF4qr9oCvX8Qf+5XqVz/3L/qn/ALly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AJZi/wCUpr/lKX7L/lKP/iv+Uof+AX/K0P8AwC/5aj/4Bf8AL0f/AAC/5aj/AOAX/L0v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/wCAX4FL/wAAv+Xpf+AX/L0f/AL/AJel/wCAX/LUP/5YX/K0P/5YX/KUP/5YX/KUP/AL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VYv+Wb+6/wCX/uV+GR91/wBX/wAlzV//ADUtr+IH/cP/AKX4zj9V+L/ZWeFZ7VrTXKz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/sr03j7LQ/srrULXcsUW9vI2dPn6ntjfRW0wsoqcQXA6/bcjyc79Avhta0L8U/ZXfnHZ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jzgc07kqB+VyN6yjGeitjlGqlRgYU7kYzh7YQplTjJVsMjfvgAr4eygKAro3Uysvuuay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KJV3Ye6zO07KwwGEolyDW6lQ1EuN0AoaplXKuuFWQDlC4jhmPE/sr7lsbBThCjG+5fCy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uPVOgaYcRVjhfethqrLiVlGEDRTKy4aKFOEarsFrJWSLJuUXV8JeVC4HQgHEfsroux4l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WV2NsL4FD6eVY4cIWUkyuFzlzOW0qSGjqoHnVW9x/kBE2TaVSq40m8rT0VKntBkpiIHV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54uU2izwj9l1qFsLZeHoVGN/+RfD8Q77r8dn3XF4mPoFx+JrH6QFc1XfVyvRzfVcPhKX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GhWY0fZWj80ursb+yvSZ+y/D/ZfMPuuGo5cNb+y4XsKmAfoVei/9ldrh9t3+s6eTZRV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TqooU9nWOhapewlvcYyxxCisI/qClrgfpuBWV/KyjEZdfI0/KJ3Mz1blUNXvu3RLtFPT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FovZeyHZTC/qOAlThC1wCzO0Vk5xVtN3Ve6k4WKk6YQowzHVQFARUq6mF8RcAgYZj9lA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l3XsrYX3IC98JRlSAr23bbvCixydGBnQqWiyhXwth7K25xYWwsrqxUqwx4dVJV1EWUuM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KxeystVdWQKuoJ4ULoSpZcegh4kLNS4h2V7bpO/pu3TPos1sIsUGttbGfNqDsf574ZP0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4OX/AFFcb6bfovi+KP8A2hXNR/1Kt4amfqJXw6VNn0b/ACXxUmH7Lkj6Lhe4Lgqj7ou+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Wr/2iVxse36ha+RLT9irWd28mAoClQ9ZmfDf3apy7Sn+pqjCWOgqK4+4UsIIwE+TfC3m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9PQX37Y3Kso3ffdvu3xsjmXEsy0spXsoGiklCFotLoYX0UDC+iN7Iq6KhaaKy7uXugBZ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OGZ6gBXRvh74Q1AK2ELTftjC4cbaq6gKArncurbk4e+5dq1gqxkeVcKOq0UlcRVlZe64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DdF7Ik6rgsuIqGtUPNioboFquAqSuFXuodqhCutm5a+h4xdfDMhcTSMSCj5lP6IjAOKj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LJUZB+6/D/uvwlGycr0X/svwqn/ivw3/APirtO7oVyn9lyu/ZaH9lyO/Zcjv2XKVDGOc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9Vl8Z9Ng7TK+NWe4/wBK/Bzf6l8Okxv0H8scbWu+oXF4ZgPdohfCr1qf3lfArUnj+qy+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Sh4LT7jdkFRV/dSNMLbuc9MfphdC2zqRZ7FMbWkPmar64S1xBUV25h3Cmk4O9vQ23L+s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V8SrY33pXthCsrqTiAsrQpK+q4tFHTC6MDC+iAajhxcrVlCyhfVS5DsgGqBzFBQphFxV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cLKcJ6qSFChuAsr6q2N1w4XVioCvvxhG5EqJwgqyjGxw08jlXJgAFwhcqvuTCB0CvhzY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oorKMJWl1JVgvdZjhxcvmX3odcKWnKpFx7LTG/lNR37oBT5TX9x/MWWnAWqi0/RRwz3U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d1+GZX4EuU7Hi7FqnZcXbKhl8MCeshNFDwwd3luia3w/h4b1c5Bng6MN6lyaKVGKfzSV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OeIluqa4eGbQ8ONWuN1xGG9gvwmH6hfDYxn0Hr9PI5h+6u9n/kr1af8A5BfjU/8AyX/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U/3X47V/zDV/zA/Zfj/2X4jv2XM//wAVrU/8V/1P/Ff9T/xXz/8Aiv8Aqf8Aitan/iv+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4rmqf+K53/wDivxHf+K/G/sv+YH7K3iGr/mGfuv8AmKf7r/mKf/krV6X/AJBWqMP/AHLU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1CVZhpH/APGYX/DeJB9qgUuoF4707ri4T72x7t7LMzdAGqyjd1Viocpy5H/qZZEsG2p9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wVlrtzjuNVNF0+hA6rjEH1oBNhjfethrjO7G5OEyo8nNhJV8JKlWWvC1WV8b7kq2qko+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WUkYTCAbMIMXsvdXK4cPZXXCr4wMLIdlbTDTCd3h3NVrvxv6q5VyrYTg0oHG/ka4ey1X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LkeyiVYp+XqiXK5WbVdIwlW5VdCFxFXWq9lEyr+iuFNL9lDgR5F8Ymy1wuVJP2wGB8ym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LRpOcfovi5aYU1qr3nsLL4Xh2B36ouresvWZ+6/HavxZ+ysKh/7V+FUVqDiv+VH3cv8A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nXsqdKg/O91szU1lHx52zvkhS6q94/8AxlRV8RXaezjCv4ip+64qrytT++5o1fLhphbz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5W/suVv7LlQe0xCbUZo4ThqVqVzFTmw6LlXKuUq8hcy5x+61Hov+Io03/UL4L6lE+xkK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ZazXU3dniEHt06jug5uhvjdGoemmN8JV1ZWQy9VDlLm5an6m2KJp/Gp/06qDrhLbFRXb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+kriGNldRvvc53H0wDuyzO+35BPlBQvdScJKJqaYwoGBKkrXyMqk4BABX0UNXDrhdaWU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FAuVBUBQcBl1xzQnZlAUogKThAwhtlfCynf91xWHZQNTjfGCrYScL+YASJKvu6q2IlW3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JRiFGVdsbrhK1QutVfCAr3UwtbrMQg4qwUhCVJXCtVJ0UNUuVlGa6g/uuFSFZEHG29by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Hd/2lQ9sHdhaYWwgoQMbq2B8u6yNM/zVDQSfZfh7Md6ll/xPiCT2YuGiHHu+6hrQB7D0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4v8AZcIc77Lg8P8AuVw02BWy/srViPouKs/91lFd0IUyG+57pg/hzB5iU2l4SuTUP6TI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rqX/AImVldTeD7jeFZjyKg0dqtuX7V0Rxqo//FKYe4cnCqviq1bYtmzGnRHxFPxA2XQu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8yzVKEN+oQcaNnaXQFQ0297zC+LWz0W6gakqr4uq0fw7eUE2VTxtNjGySGtGv0X8Tkpba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nUqVbyz5UPD035/Ev0ylMb4eoKrz0Nk0VWSTpkusrhB7Hft5h8O7pdu5w6oDyucj7qKD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joNP0K46dVv2lfjZT/UFwV6R/wC5Wv5uWtTZUH9QU+Hc+g720WzqAVA3QtV8BSb91lGm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ysuJfEZD/wBQsUXUfjU/7qHWPY4S0wVlrjOO/VfCd9vShcGn5DGFlJxhWRqOdooUNwvh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1SLq2NtUB1wKzHVGeUYzlsgMLrXC+BKibLhClcOq91HXCyhBg1VlOF9cJwus3TfhQ0KX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XRrPflHQd9zXCZ3J8mdycI3NFayurqBhZQcLlWONsLG65pQDmLWFLTKjDVfiSrKXrRaY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pOETbcEqeiAhZWq5VyrLVW1WqthxLmstVZWw1wv5Vlk8QwH3WegczO3bcJ34WmBKjA+V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9kC5opj+pTXcah7dFFCk1n29Hx1Gj7rnzfRcNJxXw6TR9Vzhv0XFXf8Aur1D+618icQ5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s2oS/u66quIbVNS8u6FVD42kateeHTKn+I8W2nSqTytN1/EeArHIeUP6rNVomO7b74pG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qE5clL5BbMmVAyKDf+kTqtq+mf4cCAz/ANqvVewOD+VpPIq42x+MZehSLnbMXyzbHRB9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xAqbR/8AXdVqldgq1HcvSE+r/iNIbbSIlZ3ViXvEsa1yY6nWO2d8j0GNfTeT/ZFjG03k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2ur647KhTc9/YIXoD2LiuOgajf1U+JX17b7Xs5mrNSPF1b2xmPKzPMBZW2ZvcoXBWez6O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K+JRpPHtZfGoVWH2uuGuAf6rKWOa4ex8vjb907+FeHHoHJxrscKp7one9sIhC6vhbDiX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zUfj0vbVQbHscOEwVFcZx36r4Tp9sL+QfyC3ltytv1Vt+Ohwui4m2MYe2E4A9lc23IaF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C2F1AVsNMOww4guFe61U4SsxTicOJZjphqoGEBBoUQr4WUYElcAkqXXKthdcTiYxjG4I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rKyylwJ9tyBuW8jLvZhjONkLYRKzAyhIutcL4cRw4WldlZTU1WgVlfDtucShrdOquolS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2UNcviKWWWq0Wimo77LhXvuSVbCFEqD5OelzdQr4exXMDhY7kq+J8qG4a/lNvzzKxpcfZ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WJqlRRptYPYeguuKoEcnGVwUP3WoYPZcdV5XfDTd09AKYqv2Y0bNlT2pljTdoGqp020B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/D/EMq/0uOiIrUjbqNPRNe3maZCHin1PigQLaJ9QeIqZ32JVanTqfi3LjchbIVz9Yupc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ik5h7hGpSo7UDVRUovZ95Wazj+tuoWcfEofqHT67+em4tf3CDfFt/wC8L4bg76KOqPkZ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lwppucw/0mFatnb2fdfH8O0juwqHONN39QU0ntcPYz5OV7Q4dip8Och/T0UVWke+/bAH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1XxGw/8AULFZqPx6XtqoNj2wzMMO9kB4gZh3C4HAqBqtLeTf0k9PRyrbro+XCyAcoZaM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Tu3VsIK7NXDcqSvphZSd62FkB0WuHvjeyhqvoo7oqR0QzK69kJ3cxUlTjCvZq4BjJsFA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gEqTucWiimIUu0VrYQPNKsuJcC4sbKDpjbC27l+VcK0xsVxKSVZcS7L4blxLXC1sOJcK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3Wisu6zSGhW3RAU4cSiPurILNOinGSiuLlR7YELVWUk4SFnbr13LOXdXHoMrNVf+ZbMy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D26KKNNrPoPPu4BfiT9FFFmY+6jhYPZcb3H746+tz+He6m7uE5tVu1nqUKtaq2nVf2dd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0m0oB1E30IuFlqsc1yg2PpIKD6bixw0IQZ40ZHf/ACfKto0Brjo+mmvb4popt6jU/ZEE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G15yrhpVCPZq46VRv+pq1ndzUnZSoq0p9wVGR7Fzn9laoPurXG5LtF/T0Hos1Ilh9lxk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NzPcXXwKrH/Q+RBEhZqByn9J0UVBlwlCFJMBXc/7OTqtF+1DeZh1QcwyxDLpi1sahREZ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6gHTVcbcr/1CyJYNrT7gK9sJaSCoqjOFEwexUssVcW9RbGETUEhGNPQ+28Z1OB8nL0RY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OqACuMI6K2JVlfElynpiXEr2RCsV3V8L6K2q4sMxwthOGmPDora4W3c3k/F5VwNDW78K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qlwzj3XAId2Qd0WZu5GExvC61x1Wqupa6Qomy5wrFRquW6uFe64Vx6LgarlWMKRuANC2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53CuELW6iMYhaThCLitVY3RurIRqpwuu+FlbrjfC+GYaHfurKT5UrhV9dw/y/wDCplyn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mC7ufOuuOoF8KnPuVwkMHsuN7j9/yG+7ZU6vOWfqVOpX/Cab026Jx8VQIY38OBKqP8R4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8G4O/pNkXGs/w7u0oOH+IMM6KaZov9g5Q+hUH2XE0/tjOyqx3ylarXyZnGfD1X0z7Gyn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4j4usZ/6YchUNKk2PmerVpj9LCoo1A49k47MMrdHtsh5PC4hc2b/AFL4lP8AZcDP3XGZ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4UZ9o3tUUV2mkf3CzUnB7fbfyvAIU+Hd/wBrkYpgn2K+LLT7rgdxIF2pWZvMn+H0o1uO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1UovDoKiqPuEC0y0omLlf0rNq75U1jjzansFsfCCGsbxX+bHsrOzDsUBV4D7qWwtLed/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BvFWwCc5Of3KgBXU4RhE23Mx0UlQsjMLKZTn1f23YwhS4rhCly9lbRcKDGji6nGcOZWQ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V9y2BCKAUDd0xgbt/MtjBVsZ1as9PVAOUNwOY2VsLKN2+FlfG+/yr2whrFxKRZXaF+Gu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Sr4aK8SoV7I5Lrisrm6ui7orFXKHZWKCCAQ3YGGmGuGqyu37LixPkZW6esP8j2Zlb3cg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TaGjzZqOAXDxr4TAwLieuL8w0VOpTeeDQHRCrUDXM/8AjFgn/wAayGRwholVa9ZlOmWn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lSY5h4adpKZ4utADxLWj/ZU6/iaVH/iDIt3TKIoN21Uw1U6bXmnWd2K2VDxMuA4g5Frf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6gLaVvF8HeFTZWfnqVDYl39/om0HT/Uc0gJzafgs9MfOHFS/wrgOk8Q/ZOf4Sns6Z0av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PDiO6zeHqAj/AGRe6u/MVB8S6PonGnL6h+ZydSoEP8QbW+X6oD8mzUKrqZ9ll8XTz/1N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fCLKrQ73XwzN9CoaDZRMLwlTqxyJw49Tc4X1V1mp8DvZHa/+SPCcnc9VlHKxVPFu/FqW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byFHiG/cLNSeCVbceahg9FZR5sD1g3J3Pbcc4/MpVsIGBNSNFwCBuwFc4FxUDTEKYMd8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tEZVlYErQDCEGrVSdFZaKXL2VsPdcVguynoFbethffc6roFO7A3Zy27q6yN8idwgK2Eh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7Cy41a4xluPCr6Kxwuu2I0Vhh74wcYx98LK60lWwvhZXRMwjtCsrVdXWUIoSpQ3BOigb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vj74WQCO+VO7KzemP8iQ0En2U1fhN99Vy7R/dyt5nxHgL4YL1DYY32UucT+cxiCDcdUK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0alOq4POp7qqxtQxV5kfDiqdj+lNY9xLG6NPTC27cYZqZLXd2mF/zVVf80/+yyV/EVHN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bW+Kz+6+E+H/AKHa7oX2RKrNnhMH+ygtKbB0KnusztBp7qPeyA/ThmcoTfD9OZ/0Rn5f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FFn4dPd4lZXwlji0+xUVfiNQh2R/Yq1wtFBlWUne09Pfcv5Nt2N5ubRugRG6ZQnGFmOM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hOHurqStbKAr3K49OystV3xlQrHC+N0Qz90MIlXK4QrBS/XCAVc3wzFSVZXU4cZsjGnl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zDVW3I8m6spGHDZyHR4XfG64dFdWK5JC7HCQocuFwCuZCugArYcQxtopCk4WGAx0Ub11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IOiGXUqApxhT54B0xlX3x7+Rb+V8rGlx7BB3iXZG9hqoo0xPfzJqOAC+HxlW4G+ylziV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1vi0/wC6+C/i6tOuMyiepw4dQ3iwhBp+ipaEN7LN+2AHRE9kXP0F1W8XV5qnFHt0Ciev9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ZqJO9Yq4VtyM+dnZyyv+G5CpTM/RX80AIBpmR6C3lzhor4W3sznO+yJY42/Ug5zuI6Ru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2VsCVGEbsHchS5QwIlxurYAYCFfHhV8M2FwuERhdy1WisNzVWwnVWRcd22MYWU4wo8m+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F7KylSLFX1VldSrcqgicIm6uLq6sFdWutDuWwuuVWGFzjqFqtVbclWUbnFnJXCFpKkNA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XHEFTv6+VYrjEq5hWvu3wZ60fyBlY0uPsg7xTsjew1UUaYHv5dzZc2d3YIik0NXxKhKt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8ohNeww4aK9qnZXsuKwCgHhTq9X5dB+op1SoZc4yTg0JrPdHL8oiO6Mm7flx0TPDDQ8T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WnlFyhQpH4VHhHufKvhbH4NW3Yr/AIjhPdSxwcPbct5MuufV5cNFp5HA5ZXutjMLTAAY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lQNcNVfdkqwV9cbqUJVtV7lBX1VytcBG5aFLnKAScZPkziGaNHZabk7gAEkoZy2/ZN2l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7bk+RAV1YwFbyI6LVcKyuKgotOBI1UOUsu1cJhygthy917riYszDKjRT1UhaLiAw4Vrh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5Yqd+6soKkmFA3bpoUdNwY3UD0PCSr71Pet6dv59DASfZB3iTkb2UUWAe/lzVeGrL4Vk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P5Pt519fya+DS1cUO+qmpYdl8KnmPus1Z0+3QYsL+VZqfIdFGhUzcdQorcY79VNNwKLj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xf8A0Flnqj4g/wDMVuWUSfOtjNN5BUeJbP8AU1TSeHeb8Q2VvVW9FxL2ViUT0RfOF9ML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8Iwk4XcoWl9wRjZXTcpv1WuGqtve+F1A0wlWUlSvZW3A8arM83wsAAr+WML+R7YwdwGF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7qSJb3VjlPcKHtD1pkfhrZX13Jx0w0XZarXG25bfvhorK+44rMUeqLnYW8ySoG9by2Hc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QdV+Gz+6iky/c+Xxvl3YKKAyBTUcXH+Vb+XfRSPya2FlIxzHTCAeHsuxQ7IX1XA4tPsu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0ATQeXV30Wypn4VKwj+/oLqxVxhLDlKis3aN/uvhvh36XW9FAUejtu33oWXCygKN2Oij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vhpuxhorbkqeq0V93sMeHcjcGZ0vPRThMW3LKyucLbnEtNy3m3KtuXVtN+W2f2Xuod+2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4fuFA/YrM2B7KIBXFTFl3b1BR2J/7eqg6risuEqN3TDnV3qzlfC+FsLb1kc2NtMQpUID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ff1oP53MZKf6irNzP/UfKuonO/s1Q3gb2Cl1z/Ol/TW3Mz7M/wB1AxsstTRBy4RfQIU6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jV08TXs30VlBE43wic7OzlBOzd2KkXHnRoonyo8m+9bespOuMqTuXwspOOmGuBV972Ul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mcdSvfC+NlxK+ivjc42x90aj3QFbQYQphaYQBxd1nNvUQFLtVAWu7O5xLXD6LhVnKIXZQ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Vk4VGCVwTCzM6LL4lv8A3hc0t7hCMO2FsdFdgVtFcwrHG6t5F8bK2m41oUYcSGEeRbCP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Sbbv0QdV+JU91bTyZdYLLS+I72XE7K3sP8AI22FrKTxYe+NVz3lrG2t3TqNbmGh74At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4pub8NvE5EN/Dp8Lf/v0khXV7Kyvh8N/D+krL4hmzPcLNScHN7hXG6D5Yy6+bdEkThO7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966jCygo9lCyjXcnD4misrY6K69lAURuESo3ZwDc3D2UK9guG6ytGEAXUlCbAdPU3Fsb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ET82EVNy+ikaYcSGQ2wnpvX3dVdW3bb1lxHenDMcJUlZlZThOHt6eBi/6b2q1wP8l5WA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Cy025QPJvYLLT43+y4nQ3sMbf5HwVbcJbdh5moVvDwarbs/8ApB3TCE8NfldUtCn0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jCy4guE4XU0nkFAeJZB/UFLHB3qrYRVNkdmZHRRjGEK+FsLbk79lCytWU9FOgwtidIRL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oUP0VlCy7lsJK4VJUoyOI+RfG25fCQtFJUBRCurb2mFsLa+bbCOu7OHvjEq4usqyHVSu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D2XCFwniUO1QX9K7eVqtfQ2xhSNMIChBrdFbdhRuyfSOHsoxurfydmPBT7r4beLufJuo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K3sMLBXsrrT/ACPurbrtjUczvBWXph2RbMx6VlrJngab85dzELM77bnGrYyxxB9lFduc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6y6thKuMbYT5d8TlUne7oZhAwutFLbFX0wmcLq+isuEL2wvu2V1bdt5Gi9lbCXGSjHp+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YX1wkr3wBClXWqyqYV+ZAwoOMqQsrte61kIPp2K4graqA9EHKVDoUt1x1lWdBxtjdRhb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LOcPde+Ftz39U7H2/k3JSaXOQqeKh9T9PQKB5PE6X/pCgHIzsML/AOSoY3mOidTeIcNy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5ip3L+hgIZioGg3bK67Yh1MkEIP+cWdu29NAV8L7kCyEFOc92WNPMvuyVbENGAV8NMLK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1V96y0U+Tor43wspiBjZS7CYlScJd6SyOey4DdT1RV8SEaVTpojhAVxKJYM1PseiOUQQ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cdV7rKSieg6hWN1xBcDvsoLbq7VpucuFsL7kLXyL7knCFChD2QWzp4zjdRvT6anU+yv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6y0W37+TmquAWTwwyN79VLzJ/mm35e17DBCdUdqd4/7q3KPIv6niVkGnkfY71gSfb0Vs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dlMrXG6spKnGN7KzqoJlwV1fUqyvgcL+RZX37KFZcR0VsNEX1H5e2ErTC5QJaQDpO/fX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UtsVJ3AUHdFIR+mEwtVnpmy9lLFZTF1bVQ9se6tDgsplvsV2K42qU3M7TqtWuHsuIwFw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zLVThBx4lwqw8mVfGUUR0XCieqnovqpduThb1Twf5NysElCp4q7v0qAIHkZqhgI0/CCf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oQ0cxwnr5N1r6im1nQyfoFAUbmZOcepn0cnzNPLjG2OihuNsbb/FjZcXoZO7bDTdNpcg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0A8rTyBOiGBwkbhhQ5eyvphrlKs4QviCFmonM1XCjrhzNB7FcD5astQTHVQFcbnZytdcq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riVgrqJXDhG/O63usrV7QiVMLLC9kA1QPQ385/037YT/ACHDNOpXCJf1J8mOep2C4zDO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QL282+it6Y13fiVdPYeRfzr4237YyrefdWxPUnCeijtjbciFbBtWrWfESTMBCFosuikl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lxY2VlZX3bK+/wAOIa3VBoq539Y0CvuXxt5V1ZR1RnAjGO6upaYKykq6yP06YWsoeMyz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aYkKHFS88SJa6J/ZfFb+yOQwVlfcFWGFlY4Xw03NFovdeyutFbyZ3JQj7owFJ1K+qAF0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Kgb43zKv57v5LzVeCl/ugykIaPILqhDQsnhbD9SzOuf53j8qsrqPQ31VvRNZ8up+igCA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d63poxt5Ou9fArVaYXx4RZcQxvjdaThGF12CtvWV8NVrjor4SoVldW3Ixt5F8PZQPJsp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KOGqlFZXK64UO6mbKUWzDVl5godcLg0WllC4SrKSNzVe6u0kKzTGNrr2WqjCR5cq6Kkp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Y996ThA9K7G/8jQ25QqV/wBlA8jK056vYL4jrdv8t9VxehzuHxKl/tjc2wyDTethxCyt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y18q2Ft0DC2GtlCurYaYCMYUHVSoPnElT0wstcL4nc4tURv39BfC6tjde6nDW2GZsK/7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HKVbRZXiQrCFcLlXOArut7FfDefuoNwr4HI6/ZcQsuZWOOiko8TYwsr+ZGEon7Y2Qle+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F1DdPKHmv+n8kBrBKzvEv8gvqHK0I0/C8LP1KXf5k8X4bbnzsgBOAzKW6eoPopwGbC2M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LhOGZ7i5+5bCd6XWGHuoHkWUjVSTKJKjfnr54Vt6d32UtUYltTRey9kRje84WVyrrmup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srLRRCuQvxGz7YlTErTypdooCAWRtu6GTmWqk6qSrr6YZir8o9Y8e35df1OVg+67u7+R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6NXErf5Tyr6L4enr4QbHG67vOzO0hOe0QPIjEZlwedbCfI0x9t+6vorKFGBjCThLVdQ0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xmJUPEO7YQrKyk43w9966vdW3YGHvgL33bbtvKG7G9dWXsp6YA7k9EXBBB1MfVaQpavi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a4ZZyuXMFxD9lw1Hj6q5n3WpWquVyrVrPqYU7SkR/rVwjmKkOUBgOGlt5oGAawqJ0U4G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lJV1A3Lq25fdnz3D39afyi1md0GsHkbOhxVPboszzJV/8yto/kZfEk/lMb39R3b43UYW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QtUXgtye+EsN1fHaNAJCdUfqVxK2uEAq6thdSpO5xbsxK4t225ffurKPJvj77+ZWwsoO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U9EYUVNFqvdEOVhK4nZT7qzlxD7rsVlcrOlqkLTD3WkLjk/VaXWXD3XNhcyN6cLHVG1k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Xar2U4SUB0UK2M+XHng9Hif5EE2Yg1ggb+Z9gtl4cw3qVJ/zLATafzau9PbejzLYX3sp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8e26SBYKVKtucQXCV7bvEtkzkVgr7sIZGxa+4IQ7YSpwsrq2PGYCdl06Jz/EPytHSdVk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i25besp8ozvSoKuioCnCcc3fdzdFnpdNQoqjI7uuB+ZqLm/fDhlRVAKFpXZa3VyCuS6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mBbD3V2yha4WkrRWwuo6LVW3JVlC4uisLLS+IQAx7uUkYSVbT1Qf1pn+Q8zrU1laLb5f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D/Mu+G3qDhZ/v5t/Ma4kcW/fRcAgb045Rhp5IaZyjpu5flwjc13bImQ0DGEPdRMq69lp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5QOq41ZeygaYWwt5d/Jv6eVdRjbH3RadQoVlCum5tFtvD8TfmCP8AZWQBWZtvZWGZvZZi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uRHJnDuxWZhUF374aqxx1OFlqrhrvdXhXO8Ahjwq2ElWx0UBXVtBgGzhw3U4XVvSupu0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kHPV5P8AdBrRA35eeLoFLzboP8s7eqDWptJvy+kBymDod2/lt/Wevfyo3nCJcd++/fcI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11xq27ZXwurq2E7tsb+bp58btt66spHTC1kZUqUHNwnCCriVwOGzKzj9lxaK6urDDjeZ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J91ePsrq11ylcivu3BWpKtu3QUIM6Y6rK0YAdN4WWZRpjO/OMKPNbVHzWP8AIAqVhwKB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eoZKv/lldcBXG0+ogLbu62b6WlRaOXU+ljdDB1WWZtO7dN2Td2+5Hlygw2x4UJwsvfG+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+3qJwnC+7CnAjD3UYSF77n+xUVBZQSHs7FSNFa6ghRjw3UOYf2XLK4qboU/74GQuHC6n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E4ZinFxTuyzK6sFCjclX0UDTGN2y1wlT6F7euo8kT+bCtWHB0CgDf2dK9RZnXKv/AJT2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5TRMFcYOXur+lDW6dSsobAFvQ2wt5EehnGWmFmJk9/KvjfG+MDyow98dbqJVlbCBquKx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aX9HdW8870HCFClSFIQOBVlOFtFxUwW9gs1HlPy9lwuhdR7HRcdney+MPuuB2Zh0Vyh3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Q/ZRcBcbjhZo+uEQrBceHDh7rXG+5GGqsFGElSoOAAUvN9z23b64hWw9sI9CY5XXG+EP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dQN80qF39T2WZ3X/AC4FCuf9Lj/soIkFbSkJon+2N7K3oICH63ariAVl7ei08s2md33U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/It5ERfHTGDucOGqurFOdGaqUXOCvpjA9HbGCYChpkefKPfCRuXUjCFBX9JUYkLI7RX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UVRwnqFwEVKfVj1LB/2rNT4h1CI0IVlGMqyvdawuFXwgI9VbctHkXcp+XCyk4dkcL430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yuvZQsoFlwoRr6IkCSwz+eZn/hhBrRAG+aPh+fqVmdr/AJdBr+NiI1nUImnyHRQcLK48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4dipbxDG/wCQyo8wwYAUPEHyLeZKuMYQNQGE5wGVnQK2qy4WXEVbTcnzr791ZXwthmqj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3liVlWV3VFvRRjopRCDuitoV7q2qhSrLMVood00KuLd1BXBY9lxTlPdaKWnRZhwuWZ7A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HquEyFdeytfHnXfe5vIso0CurK2MDVQrK64dVde+N8JnCA1cSsr6qyy4SVPT0EHQpzD0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Qp0xbfNHw54+p7LM7X+Yr/y1maYUOUwtFouIK9JpX/LU1+Dl+hXwarmns66szOO7V8W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QCtvcbV8I/YqHiPXSAYG6BvEk7gAXASEM3T0Nxj7LKwXwsr7sHDXy483udycbqyv5d1Z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QVCsg5BQpwKv1XusvZRUEHuo/ujTeLKW3Z/snNcLo06t2KWO4V3V7rTCDhxt/ZcC0w0X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Xw0x1VvIly4cPfCcICsp64SrYRuaorhEK+qA64XK7q+g9C2u3pwu+nqp9eKbPuUKdPpv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zO1/y+j5Vfc03croc3sUXUDsan9llrtt0PQ72c9cLeRBEqWcPsuIffyPfyg3ussz134G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wkJz4jMdPIuvbcfn7eU3ZmXdfKuCMLrhMHc0wthO7fdsmhl39T5tgr4Q1X9JGBGGcLNh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/MP7rO39lcq+qlpt1CltnDoslUXWUi6zUvuFLdeyvYqEVGHCbLRp9iuPwwB7sxuAjG5f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wurbkYzhmdu2UlWUuxtjfDT0LqbuVwhOY7VpjdIcj6MeuDKYlxUa1DzHf2dM/FP9lnfc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LqPIyVGhzT0KL/Buyn9Dllrscw++N9FZQFdW8qWcJXENwik2YUdvLBRc4kn38mOmAe6I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+/khrUWzpiIQJtHp76L4em/ph3Vlfcv5Nt/TcnAOwh2ijoVChQcMndSirL2Vl7KRiP90J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zAhm4X9V3V0VYSuUyrtI3btV5BWmFldWw1xjALi1Ry6K5xsuPGApccIGEoNC03YAupLr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u35xDvrvQfzCAttVHxXf234b+KdEalQyf8whRqni+U9/MyVWtezsVn8G/I79DrhR4huV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hbdvdcHCtJUEQnbOOLv6O+6M7jA0G4Kjuu/dBs/dBtG/cqd264dFfft58hX39PK2rb1b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m5fchXVt2+9CcOoTm/shmUIKRrgFKkIZteuOu5mGHcKDcKAiLhcf2cr3UNUvgKxBGHCVx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rN+6+Qj2KtZWXExXzD2U5rIw8z2UQtLeQC5HstMJxviFZQBJQadEA1aXUuKlSVmKvyrS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b0T6fU6fVX13R+YfxNYcPy75c7m6BF79T/mHIQo1T8T5T3V/My1BK14FDfI0x1WuFsLq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nyxnET5FlDdwwvj8qOzEMQBNhogAMLbub1miurY++HD5wHkX8qfMjAHuownouJZcPbcvr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he6h/wBl7ria1fD/AGV8LrVd1ori6hRChznNKltVQGh3uuMD7eVcrmXKrtDQtVZXOBzX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C2vZcqhGcYV9FOjVGF0D6Z5+V/EN0fl4b8nUoMYIaLDCNx1WqbBZncvQf5G3/ORQ8T+P0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bbuuNh5vFuZh5WZ58yUAOuBg4zvRjdW3bemsr4u/Lb4NqMQnVZCnU3ddF7twhZSvdSV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UFSNFdAt0WSs3O3/AGXwXz/SgHAwrj7qA8g+6uPuMIUrsuGofvuey1wvu2xlcLFxQtdy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KGj74HG+uEK117rVWN/TlwHHT4h+ZhjBJKbTHP8AMd4udYLK0/Cbp/mPI1QZ4jm/V3w4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KvjZXcrD0eZn7eZbCThpbcaGXKyAaoeSXDQb1vS28mSr+hthbzZwvvwe+F0VBRhR0X9O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74SOin+ykC2EjHMwo9HK64Sspx4nGFId+65Y+ih0xjGFwrKZXGuA2UYaY6K25GENwutc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32x4sOFXR3dUMoWivbCfTvZ01H0/Mv4qqON3LhJ3f4aif9R/zK4OJvYqKrMqzMKvvaLi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yhR0xtYq+N90ZU3bcnuv+HAygajqpUYbOPvuS1cWFvIibK/lktFh6y/k29XZFCNEJRUK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grK5QVm6FRhZXWZui9lLVphtaehUaFFSuxwg6LMwrK9plRJai2qyD3C4ZjdO/bethwtC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rS6vorKV7YX0V9MLIBTFsLYWurrRXCIWvphWGrNfp+YSsz/wmaoAWAwgbmVh+M7T2WZ2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VaP3U06o+i44VlrjxXUekaQr7vuo88Nd6GI8ggGAfLa/Nxnpjbcnyfb8kthZaIFfZAnRB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FKgqAgRzBZhqF2csruqE4Qr64HJY9sOJW0RY/GSJCligqygXCutFdQVbytVa+9zLXD3V8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oALKML4S5dgjGGuNgtML+mLXaGyfTdq0x+XtpU9Sm0mffedVf0TqtT/MxtSnzNum1KfK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bl9VB8u2AUvM7l/LaXkX3SQDA678BXxt6K35JbVX3IO4PZZDgVHQohXUgKeiFRuhWekr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ynDi07rp9VleYUjC6lq/S7q0rgNlezldSIPurjCyvhcKRuQrIzqr+RdcyutNyVe53ra4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hZX3PZWHqadcaO4Xfl/8TV5ncuEnck6LZsPwWae/+ZzvDO68TMbepIwt5wtbGHqaem82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Z3TG4O62TG66lUp/Eff6b1vKmFOF/Q6fkIQnGF9EN2EWPRpu+ygIOC2VfkOjuyv+6y9V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2PZSOVSFl1apCg48QFan/cLNRfPsdQrqR/ZQYXE1W1Wm/orK6t5NlZXw4nXxthrAwkYS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X9OF1a6ureqqUu4t9UQdfy0T+G27kGt0GEDc/hqXO7X2U/5nNezmbcJlVmjh6i4hRqro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b0bhKb/85P7YcS4OILTGWmCFfdvjGPEYVy11b2QFFslQVNe8Cw9DJV/y33V1bclA4g9V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Eq2mGbqsr7O6KDqsrlmbosj9EHsWZpUhB3zKH3as7HcJXQrlj6YcWNtVDlwS5vZGDld2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hAjC4VsL43wgjc0wBbhqrqwCvuaYXQ4ZQLhftuWQGNlbCcLLT1Aqjlq/7/lgY3UoN+d1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Valyf80HeGfo67Pruj0dwppWkwhmIKkjySCr7pYDwnEgaK6tjZaYW8vM8wEaj5FL5QuV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1t5YjXybflsK+ihSoXvuQUZUKQoP4jV7hQ5Zm6FFrkZmFmaQWlGLKYlHIYnphpuXUi+H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4bjHutMbqyh4zhcGNnTv3whWUaKFDdcL4WhXxuYw4BdExdQdVcqF7KOitgVfC2Gqv6h1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sPiag4WafXCTuXWzYfhs/zRDm2cLhMqjm0cEEPI185vscDCJcFLfJynfurtEqaRkLiCIi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5HsgCgBoN2JncDRqVTpt544t2w3YA4u/5hbdhe2E9sIRPugem9CDmrO0Q5DP+6yd1orr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gvdQd2NJXGL9wrhCAtMICvuDMvZSx+HsrdFcYSr491MQUMqECCuIYeysFKurL3VoJWgV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lZBcIXEVqFrPkx6TO0cFS/3/ACptKnqUyizoLqFG5s2fiPWY6/5RR+YbL5X/AO60xnet5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WjVBwGvZSziHZRoex3rcyjyH5ufor4DNoiGnCHLh0WiyuEOUb0OCtjGUPruG/LdVJ18m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/kyrb0bl9y6soO57LKdVPbclbKp9isrl77nurrKVKyOsflKFPxGv6u6sFl+VWOMoNqfY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FDxG4Fld16ogqJXEFyQcJ3oUKMbbuuErQ4SAu2EK+FlZoJX4cL9P0QOGl1cLkAXLK7bt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36/lTvFPHs3DMdx1R+jU6odOij/NKW6hNqZRnFnj3x4VxFWVvQW3CjNwtp4Ukt6sWt+xX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llmGvncOmMgXV/Jsr647Z0Zf7+ds7ZfyifO9xrhk6osKkqOoUYf1BXUjGV7KVOEEfdbH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bHo8KCPuoONlYwstZgKmkZCtquJt1wPH3XGA76KM32KuMb7llxLhOGq13bb3OYVySoFl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ZOGqIyyiHCAtJjCyGNkJPka+p2jeSrf7/lDKTdXFMos0aFCyjcHhKZ93/wA+X/J4/Msx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IG4KurelcN3O2z/ZdbIGZWZq03czfO98L6Jxc4jtGF9626ym6Mre3Ve/5Ff00eXI5Tqp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OizDRZhhZFjrdio6bmVyvhl69FDrFeyg8q/VT/2UsPCV7LRacSurYdlldhNPXCFde+7Yq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thotLr4hgrhknuVxiVYW98YbdXWttwTouEKThr+Qup/Nq0+6Nr9R+Tu8XUHs3DMdx9Z+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5rCg/lPKeyt6Z2A3PdZmcp1QbN+yzN3vbzIbqUWnVX3uJWxt6CAgypA+iA8OLYBs5QiG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g4B3ZAIscjTd9lB1UO0VtVfXD3UFS1ZXWPRQ5ZmaLMLOCh4kLNTOZvZQ5TT0UOVsYN1y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l1DsApv5k4yMNFGEqeiso64SQSvwFmex0LhbC91cYXPCFwhSVKC0U9VpZcToVlfCwUY3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9fyZlJmrimUmaNChZRuN8NT0HN/mtwhNcehlZmGWnT0dlfA4DGEUQoPRBlX7FZm7sFX3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OuSjkY98fpG9dW9HqpcZKDWcxWV8fZWK0lScbbhqWDB3VvPt58+blcsw0wLDgVmGqzBS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ldey9u6h3N0Kg6LhKupBWUyHKDcI5NVBw4VdSFB174Q9oPuuFW1WV4BC4d4EKDqvdTBU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W5gtIQuuJtj1X4YcrNh27M4SwwoqNH2XD+y5VfCBqrnczPcobMK2EkYXxv659F3XQ9k5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d4p49m4ZjuPqu6CydUfqT/lJP5hwq98f4d54HcvsfRX3BiFO5tAPrgadTXopG77qDriC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umPsqgHsr+TbzQeyLu+OZpuFmeZw18jKSY7euv51rHsjTd1WV2oUqDgF7FSpCkG6h4vh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0UjDjX9K4o+q1ldioKiMLjC/D9FYyFxBeyOXVXVvIkAriLox4TCivSafcWRNE2Wy8VSz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CrT/ALq7d7iaQuqvEq2qiFGihWw5dVxKyuMLLVW3bjHX1jPEt0dwu/JGU26uMKnSb0Ch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uv8AmpfTdkWITX9eu7fc0V/LBGqB3giO+GX5hph7budqdnph8i3lvrOMBgTnu5nGfLv6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WV9zHrdN/XyL4W3ZCvqto1Xxgr6YThcZ6Z6LgMLK9e6/qC/qCgiW9lmpcQwynRcOiuF7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5cIOili0VzZaq/RGIynoswsfJ4TPsocIKgiMJ2bvsF/6XC5cQss1K33XGAfcbsdVl198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5cKsrgqSrT9l+Gf2XJhfDstcLetfSfyuCcx/M0wfKviEPSnxDuWnp9UUXblSs7oE+q/U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tzXfvvR5VvIn8tv5MHldr5d/Ksh9MDhCONkyp1QPQ2IXuoO5HRW5fLLASAdfO4tFpbCy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HNLj0wNSoCbWhF7+Z3qLedfz/ZZgpRRCyHReyzNVlldorLiF1wlcS9lnZdSFLebstIK7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yzMdIUVBBxsVD1opYVBUgQrK+NseIWXCraq+qhd29lwOIQ2sSOsKyvhEqyvhIClliof+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YXDc4XVhgFIV4XRcLld2GitHlW9QyuNTwu84D0kBU2fMblQo3G+FYdOb+cbYXOFlorDd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THVc2Gq13NFpuX3vZWwt+VW1XF5MhR87LHG/p53H/wBJV+U6rI77KW6q+u5lPl29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byb7+mFvJAb1Q4pnftvcKga42wgeXHXCMLaIIOGPsuwPVZo4T1ChygmMNLqWrMz7hZg2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hWwFslUL4mikYW3LrWNzh0wsoctMMxugcl/6ShldIPcKQFddl3GN9cb3CmFZcyscIha4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uFw4awiJ3I6K35CXfpcD5tvSsnkbcr2CncfVdo0J9V3U/wA267llxH8s0w1VjhcqFbHX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d8NPS8Kv5bamrdHDuEHNMg6FW8y+5ZXVkfJqfqIwzg8dMwhOvULM3ruwVfTvv23Ln099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VnqEk+XGFlb0AQIxh2MheyBYoKIBsp6qHWKgjPS7KaRGb9JUKxUO1XspZr2XY9lcK2Eh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hXHZZmXCjC6tjZXwmbIZ2y3uFIeHMPVcOV3siCwrNRcWVOydS8Tr0PZTRdnZ3WaNnU/s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xh7qyuMLKFddlqu6s0Kei0WqvhZ67rS6uFrue3rKrf6UPLvgD6RjssOcLr33WeGYbuuf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LX8zvjZX8vT8gt52yq/hdD2Uj0bm7gQxugqrfdVqZ6hGNWlBw7So3p5fou477tvT2XEI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9Rfyp9Jkdyndnop6LhUHRey9lwqKlj3V7jupHCfZZavEO6kGWr4Zv7rKuGzlx8w3Lokd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A7v3Tsv2UlX13rqQoUG7eymnDmHnYeqmlm2fQdltLVKatY4FrogqWXChXFkXNMqQvZTj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cqyuxWpBXw0suWFzR9Fd+NyrXCutVIKggLTCyv60hQfNHo6dMdSmMGgUKMS49FUqHSbf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iK09Bf8AM7fmOzqXon+yBbcHT0Oiv5U/qCY/p1Qqt0TRv2XFouGxVxb1QU70oNc4lo6e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VvIvjbyMs6Y3V9FLcYPKu7VdT0WU3aVLNMJBV9VKDa8j+oIGoc9I6VAu4U0TDuyh4vhq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p3Cg6oO1GFt22MhXXYdUS0GFLXKFwn91oWqHuDmnsg6mZadHLiV96y1Xth2XNhYojN+y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S4VfVaqPyOq33n8gqV3C4sESi7ccBzP4R/K2q13dfJ1VhhdafzxkqXon+3upFwfVl7ee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yx+ifRdrNlnb5MFSzhKuPv6iyOd2UBa4tY3UrLmzYGsXANHTztMQ3rv7V0BvbenphA3L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8JGHsvfGWq1j2V9FZSDjw6qHBWVzmYdQuCxWVwE91LhJV7L2X9JWZiyVhD+jlLLhGRBX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FwnCRjpjwrSyF7dlcW7r4ZlRXBydwi/w7tpTWYtF18Rhcz9PRGp4Mlo+am7pjrhqAei4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XFAVnLVa4WcrHHVXAw4sNfyOm/u2PNj0bB8zrlQo3BSHLT/lHTf1WuGvk3P8/ChWPwzy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sHQqpT7FN/S6xQqsQXtvTu8PC5cX7+Vn8p2cTve6Dm6qTqrrKXHKOnmgPMN6o7IcHTyQ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3L4Qrq3po3MzdVBUtwuoKtjdeytopXZGFDlrZR1XvhEytFbRZaot7IPpPFSkVdWK0hcO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QVw4SMJC1UY5K4lnfsm1fDu2tE9tQpFSR2KzBvCeYBcLgCiOi9lO7CstFoparlQVw4XV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Cj8hpu/Tbzj5sblOmNBcoAaDdfVPyhOqO1cZ/kywXEfSa/5BbNxl7P9vV06w0cIP1Uo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78jdgr4dvZQ4R5EdPRgwY7xjtXhob2m/ndlYzv382wWbLw+fZRu6YS3C+FtVfG+izU7t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UuIeyhyzDD3wgqDorEr27d1mpj6hWGEdVI1V1YqKlvdRhDlldZAO5XaOV9F3UPZK0cFC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oKur7kY5mriXNCIVlCthcT9FYRjdaqxhXUHXev69/wC/r61f/tCJRduU/Dt1fr/JVlxH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/Tr6MYDed3bfAsKzRZN+nkWV92CpYfsoeIOOi0K5T+y5Hfsr03/+K5StF1QZTF/dFjxc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gymLBuE9kds7LTb0aiWvnzJWatkqVCdIzFFwpim3o0dFosz7K2F8ZPmxNu3oLYSMYOMj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fcLg16hZgJas1J0KH83fHM1e6lqjCykLM3qpGEFe6uuBDMtJCuocPutm8SwrK82Wqy1r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FdWqGfdRUQ4nBpUsOZncKH/uu48jTHVXjCIxg73utfyRze4hQddPXUm9TdAIN3Hxys4R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3SP9PoD5T2HqITm9WmE12JUedDxIX4d/dcLG/stBjqtcNBhwgD6KSAVyN/Zfg0/2X4FP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C1fgtVgW/Qrhf+65wvxAvhw4K7P7rlXxA6PZN2NB4AV2uCvvXVvIhZZtvRvWXErY6eks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pbou4Wen9xhB0WZumF8J6LNTsoctpSu3r7Ye6jQ4e+AqH+ytdaw5ZPECD+pZmHNTwkK+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lBMheykHAkcTerVZsBQVHRZQbdlJwuMOE27Iq2i99+11cblsNFwriK0WkKIxthf8krDp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O8lQNBu1ap6BF51P8i2Cv/k+PY+gI8t36X8WEHUWVVh+qz9PJuo373Ct6m64qbV+EFyL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JPuFemfsrghaLjaWz33Yxnypwly4RuXHpb64SFY/ZWspGizM/bCHKWabshZXrPRH1GOt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+rVI0Us1RBs4ItBUyoKhW0XuoOqgqCrLRS39iszJaf0qQcLrWyhZbA+6h7SMfZSDu2u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utFbydcYwurevpuHzN82/oK9Y/LwhFE7lGgDqZP+c1UdneqCo1P+3Cozos7VPTy7+RdW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aB9Fxz9l8J4d/qXG2PMjDXGN6/nCjRpBtuJx8i6tjxaLhUhQdVCthfGWqNQszbOXEFmp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uHT2WSrcdPZSwoObz9Rg5qyuWqlmo6KVDxcLi+ytjLjlV9OhUHHuuH//AAsrlkqDaUe3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9ldRvQ5Qu+N1ZXxvvcW7b8inqwz61hPNU4jhG4+OWnw/5zVm9xK188+TGGbs4YD3w+h8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2xv5sOEhTS4SoePK0kqVqpwuuEri8rXC/oI6qCrYQ8W7qWbk48SL6V1K1w98Mw5eqzU/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IUhSppm61yPWz8S0bTpUb1WV3Ewqyssr1GaPdZawz0j1RqUHD6KVopAspbqttS4f1M7K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HM03L4Xwsr2Pk3wsr79/yItOhEIt7Wxv5R86nSHzuhMYNGiN2pVPyhPeepn/ADmd/p3t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PZBBwWZVPr6ayv6eYRlpb9VG5fdhwlTSP2UPEHybrVe35DmHLhpjG/LD9lLYDuytYriF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ZmKOilqCzt19lB17rv7Lht7IriEhTT+4WUG3ZZX6Lh0wlpt2Ug5HLgN1lcpGi7b84QQu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2/JM4+bzLI+czswZt5vh281T84t/lePfe08qQcSjvwVUpfLq36YEdlV+v5bbyI3oeJU0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29Hl6KHBR1V8JWmF7hZgcLqaZv2UEXWv3UKWrKdVfCVmbb2wzMJRLLP6hQ5ThtKP3GA6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KEJBhcJlEDCykaK6DKjRU+qLB07qHaLu1WXvuzvW3NVY7llBU4W/JCOoUeTbF3neIrnq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/wA56Z9/QDEo+Qyu3mp6/RXT1U+u4fIH5jBCmlZcQ8iFb0+nlcQlZhhdWV8PZWw7YcNz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Csp3LYZmWcFD8LKWqTYlWV7PUOscIXCpXvuZXnKehWz8U3iGj1LYKhXUhXwgqFOERhfC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+ZbyjhmOFLu6+7Kq1D1d/nOCg4dd23lXUjE+Q+n3EKCo7qr9fMH5ndW4SpjM32/IZ3rK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7r2XDhw2KnqpCzRdW5sLLsr6q+ilSFDucYQdcZCyVrHo5ZKnL0OPvjZZhgKdXVuhWui9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C2uNtzT8vPqAmsGrjCps/SN2u/2/Lb/mOn+RdP6edfzbKsP6yvdB36jgMLKfzTRaeRxC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eugq2NsYK91B1xsr6LNT5x/dHovZdse6ibYS0wVxa4Xwgru1eytqVDtVmGAxh44V+tnQ7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OyzMWdgy9wraYSFfGykKy03vffkfyCF4cdjm3qVEfOZ/mHT/ACIG5PqKvuZwoNdrlnAK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T5NxdSziCv6u27Iwtqpbzhf1hQdVBwvhLDCvYq6sVHTDSDh3auEqCoO7IUhCRxjrjlJU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qWbtl/us9K39Kyvs5QVLVw4abkfm8+ZJ82tVPyiN4Uxoxv5PYf5hEdvPsr+YR7Kix2mb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791Ore/p7blsL4ZSdVZSdVmYs9MqSjhfDM3p0XYqHi3dWKuraq+F174Xwui5g+y/S/HM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ykbnvhCthfCDqrY30XCspVsNPIv+djzHVT853qtbufyOXK3+Yrh6AHzD9FR+u/b8/vjL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jd6q1Gof+1fEY5v1Hn3U70dUQSpw9lPRWWYKeqspatctRQ7AYX/fC64dVlPMuJQMOHCW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wureTCvuWXupKspGindv+aHC/pivDt7id2vVPytQ/wA6QO4xPmiPMeqX1/kad3iF+4X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Uq1Jq4R+ysofcKaJynsoeI9DfCcJaocpVtVdWUFS0rj4XdwpjMPZdioN8JGF1YA+y7Hs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iVwpC0VlZXxvv3VsbKHqDorL3VlBCyu0XsrYTjf+Qo8tre5hMYPlEbtQfqIH+dTPr6Dh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psJ/k627Dgpbdvm2wurY6KRgAeVWMjpuXVtFwuus2QD6Y2xsswuoK4V/VhmYVO5bdjysh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hQfzawK5SFcq5WiMen8Oz+sHeoUu7p/zqCn1V076rORx1OI+fdWw0/Pbrh3c1Ozuyh1j5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ez9lG9bGcJlXXstVxK2mEYS0qCPPtvaKVI/N7aLSTvO9NKZ7NJ3qbP0s/zrYfbG/qBS7u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49NPq43r7t929nd1Dhbv59t26kabltyOisrqwUhQ/VRru6K/8l2us1b9lAEDcnF3ppVd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l/zrYO2EjzbeZHufTXVla4V/SSfU2V/Qw5Zm6b2qsrK6t5Nwo0OML3WvlW8qy09Bb809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tty294mp3dG9Vd3d6m6t/mj9PVFVfYE+bfzLhcKgj0ElZnfk2hWm9dXYvwv7r8IL8L+6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qVwU2D6BS5FBdioxsrjdurbuuF1bchcKvu2V8OJWw0VvJsreZf8AKrLi8sx5tvKJ7vO7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Sdf803D23L+jtueIqEagDAepuFLdFfzv6B+RaKzVxOAV5KsPQQ3KphQWFDoVda4gnyb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77umNx/IEALjXCPIjcPp6Hvu+JP8ASh6b2Vtf8ibfyWPor4jyh5Ntxx8wD0N1a/mbOnp1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sruV3uXzLlXKuVWaPT3aFnpC6jK+fouFv7r4jmhQ1hlETuabtlxDydForYX8jS+N1qrb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vGN8bYX/ACfisrDzv9S4bhXC9sJ9CQvDN/p3avvAQHpZcobp/kTb+TGncHqSfW8Nir+T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YF8R37LQrRaYaLRcq5GrkC5AuVaLUhWcrvXLKswft+RcQCs0KS0KWpxYAVx0j9lakf8A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KyOaZUHDT0Ou5rjquFuHIvw1+GV+EV+EVykfZdVph0VytVqtfyqwlS6ystfPIGqyv0Vs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42Fa+QB3sqLezRuhv6nj/OwIHG3poUYX8klE+kuuFX3srecr335NmqGi35zfHRTl/suJ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I9wrCVnp82qhzVcLXetvW3eEKXLha1dPOv8AlF8OERu6LTDVcysfJzgfVSz9lDgrELhE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VlYFcVgtZVrH2Vrjfp/6ggPbd8Mzu70cBSf8irL3/k6n9PNmfMk4AeUG90PTXXtuFxW1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Oygaflt/RXVgNyFxNUGSEQKcHuoZDh0ustam8H6b2vkBvRQ0K/5rZXVvJ1Wq13tVru56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4TKuVd1lqtFoMOimmIdjYL23aQ/rG94VnaT6Of8AIqB/KDcLL38r28sKMC7yJw+iHq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vQ1e/wDJQK42rkH7KNm1aA/VHK6F+Ivh1TP0UimKg/pKy1ab2H3Cud3N1Por/kl97Rae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pjc7khZqdnLI7mCsiGDNGqtueHH/AOQb3h/9Pmab0n/NsjsfNPlzhCAHkkqT6vhOVWut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/KAIw1V1FRoKnJlPsvhGApDw5Q4Ios66/mVle3kwfM0x0Witu5maf7eXLbVE5tvqpnVF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v9e9SHZnoZ/zcNpa5ZwZB8rRXUtKsVfethCjCe3lBg6euutFYlW/liSiym6G91JJKiEH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8usrq91YeslXGPcKRynTyvZXQyjReJrvgOYBc9AqzqfIXcKD6lNzAdJEYeF/17zf9HoY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0IDevuScffyS5F5/I9Vrjf8AlLZg3KvuSDCh8PHurs/uvh01yNXFSCuwr5sNVZ2N1qtd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XO97+sCg6KRynyiHIgaI5ZuvDmuBsw66y5g+TIgo1zTGWJibrwv+ve/7PQ21/wA3ajfv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XEuFcSz/APTGnv5QpjVyH5Drv28q/qb/AJaUfQWK5irqZV1Z2N1b0VgrMKngA+q4zdBX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QyqfQz5MbmUr28q+EhNMnhMwnFk5yLtVDx1SoGmdo1g7bx9mx/ndB6iPLjcjdzFcBwax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kk2ARqnTQfzyVUO9dQFOq0xt5VnKCtdzVcPl64aLSAoQ+mA3bYXBK4RCHFohPq4xKlFr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CqC9mtd7bzvp/wCv8jtVr5en8qNPorqAowko1XddPKb4dmruZW/J7/lE/k0lcwUAyVwv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RC18m+9G77LMPIvuRKAQX28jKFKDlB3Y9Vlxyv8AseyLH+b4X/Xvf9n+Umq1Wu7p+fWV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KkeRmOLabeuqAHkue7QJ9d+rj5V/yGfPvhZX8m/5hAKjMubCXlW18m25byNCuU423NFs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chWwlN+uB3ZKKlAoThbccfb0x3JO5ldr0KLH2I8zwp//ACDeb/8Aw/On/Niy4j5AA+Q5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Lqh66eUKTeRuqAH5VfCf5JJTujApwlQ3Cyt5Ft+GriK6rTHRcq0w0xA6qTdWdfGyv5Dc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Vv2UxCjct6Y4Be24EFBs7o5ZHiD5dA//AJBvUv8A+H/mbp5N9+2Oq1Wq18yrS7jN5Qne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PJ2bOc/2UnU/lUlQP5LJRjcG9pjPkwVoFbyDi1fbDXy24nExui6urK+9Ppp3/wCsaIh2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wp7sP+aNlr5Wi09ADgx3TTz7LO7TGXGyzu1O/bD+o6BZ6lz51/5Y1WvoCCjiJ3e6soUu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KAsh1V1pujt5ZwbgXeZ9tw4He1Q37ejA8uRz/wC6g+SPqqR7tG74J3+of52e25Td7blt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MY+Xr5Wdygfkd1b8wjfsrK+Ft/Ubs7nRaYW3SAr+VJwujACIy37hbQ6eQ1Tid44DzDgU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YX8o+s2jNeo8krwzu9Mf7bvh3dnf51wN17ex8zKOqAyfddlOGRl3lX5uqgb0eZb0t9y+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2VtPL18glo3LYQxpcVL3D7YXE7vEVDD5GVDevg5OwHmHAnEJyOA3rKCp3rK/oT5u0pjh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/Tuz+l4/zqsvfdf28idwLRcNj7LhOZqytOmpVrnv+WW/PZx1xKce3pLowoOE1ArUWfWF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2XMtd6dwFAKN8+lKO/OEeVPnFHzs7Pwz/byGf0OLd2v7R/nVbeAHW8+ZddlNMyFlfqnvZ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+R9VfHTC6snlT6XRaDc0XFrhqtJXIuqPojuRuieVcgWXpuDcGJ37eRbct5xR84tcJClt6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01N3xDf6UP8AOeTooaN8U3HgPn5gL4XVtzXd1w1Wv5LP5tdXXCVdGThZQiEPVwhZaBaL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v3wGB3YWivu6rXFv5IcAh5pY/lKyu+x773iKfcB27Ub3aVNQwR0Tdn99+3+btlL1YcPk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uN1dafy1dRZSFdaLhss24B52uGi08k4DdzrVa7ui6hSSSrYnenA7vGY91zt/dQzc0WmJ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YWWvqgMBunyix2vQ9kWPFxuio/R7Y3qjflDoRP8AnH2C4VfyWnsJ35/Kb72m7f8APjN5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b1OmJwC1WuJXX7Kdm5Q3C+BQndO9Pnj64FWw6rVarX14HobIn5+hWV1iMaYdoXBDL03Z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cOoP+T9v5Asrldyu3lv+m9lH5Nr52nnW/IY88BcBIXGgbkI9sLBcMq4VsIxvhbDT0RR3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IzjBUqVDdFpiUN04Ao+YzG6AClW9HO/Pkz55wkWqDRZXa4WTXVebRSy4VzC51d65pw4+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vS5cAV/Ned6Qr7h9RH8q7V4+iy4QHfZcW5bcjAALlCuFY+jO/dP2J66LIaf3XE04nZ6I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Ld12DfoneVfBuB9bfyHb483M38Qf3RaRfA05uoJutAuVqIAwl2F/82bblvQO+v5BHk3U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XauGGjsFfMVLHOnsuAkLidmG5bRT1x1XMpFwrWO9GNvKKO8UQ5cz1zyFAwZw9E5oQ3hv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Nd+yu0/t5HurMK4tUd04jzL+hJRwHo5bw1B1WV4hwQLTCFTJm7woOYH3Cimx5VmFfhnK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j/Ow/Xyo37edbybqGq+7b+SZd13XON770Ky6q+Fv2WkFTuWUrXzCjvHDotAiUEPoi5Dd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VpV6TP2X4LVaiFyELriLYE7p88KB5Q3yihuSfQw6zujllf8AYqk9vNoVxsafqEcjQ36D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H+a18Lek+/pNPQ38i/8AJcDchH67mm/a2FjCu62Gi085yO/mCuVrbBq+y2coHDXFqG+U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yFCu5Pd74jA+eAFr5Q8kbkeiyuVei7o7MN6m8fQ46f5nWV9+B6UfXd0863prfyBf0cBM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dxt+qI9lnN8dMW4z5hxKicPriMD5M71/LG+PUx+oYjF57XU/5qWV8IHpm7l1wq/kXVv5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83T0bt84lCO6KDfdSvfCMG7xUYDC+NkcSowb+TAeRb0LHe+85vcRhMK5/wA57YhAbmaf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29TqtVfcPkksuF+G5EuaRdX74Zz0wuPJ0RU+QcSjgMG4H00eWBjPkW3reVTd3GBGJjCP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BDGyidyBqf50b9VS/wBPoL7+qKyvsV+KwItpHOuRcuGUFRjpuQVZajcjdvux6H7YDcG4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PUffdjooH+VVvX38i/q2z3Qx9t09h/OmbqmAdPQWXMuYrnK5lqui5f7qMqkhcq5zSd7I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L1dcQlWJCjMr7nCYXE44G6jMcM/bpjfG3kHG/ktUI/kYaOqKOA9PdNjduj2RH+YmmF3e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C2F9z3On8uwPUyzlUVAWrnC5lqFqPKgeffCyurKA+y5lE3V9x2JjAYSp8k+QcQm4HdO6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b/0xHqdJHZcsLXCJwhSP8vtVr5lguI/suEYQrq3qmfXHS27l+VnprfyPPqjlVguqupkq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eVp5NyvZSLIkaqd042dDAmhDC+BR3jgNyd6cCijgd9yLovgQfPnePrcpwthOBzOyr4bw7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guK2Nsbf5e2C0XRcyurDcuresb9d9z/2WZ/M6/8ALd1J9RpjfDRSwLlUMpOP2TTWj7KN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Livbc0RTsJ3JCKGNt0q+B3TvhFHzwEN4+6lD1mV37rlWi43WVhgfe+EVWNd9QuHM36L4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uQf8udForDd0wufyAIL2VtwU/wDp09f5bupd6++F1Zdwr7hR9FfzSKabmO65HfKbjfdO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ij6EHdgaeulMd7bof2O7HXoi06j/ADfjeaBhbctzGwV9ev8ALVz+T9/yL7KXKN04Ddd9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JKOE7g3Ah9PUZvXup/cbr2dxvbRuvX/OG25mdzFS3cus/wAgs3+W7/lV/UXWm6MCo3ih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nHKNwbg9RlGBR3x6Zp+28ezr7sFEf5e3/JsxX03di3U6qBp5Gn8ow3mUn8ourepvvjAo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8iMW4arVQoQ3W+pGBQUekzeQ07rX/o3rcyj0Nv8ANGEPfC2Dnu0CdUfzP9Bp/JMM17/k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5l8O31UVdVYj1V90KfZR0Q3xu/dGfIKOLPpjAsr749Rm3B61zPuN1zD1Cg6jelvMoNjv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jfM19Bp/M2gXK1cqnKtPXjCSgPJv5MKcCnTgEPp5ZPkjzoxA9OMRutO9m6OvvWXZyhwv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VWHl23b+Xb/IoIDGcI8i6K+25G4U76rqmz38wo+QB6EYT5F/TCdRbdzDVl/Ivqvb/L6yv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Aq64dVf/ACH09ddShhPlQUQMIVkFGF9z64M+vmTgfSzuz6kjdLP1bsJzOx8i6mmbqHf5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4XDcYWP+Q59T1XVdVedwdl9lG5GJG+3eIxG/pjbAIo46LRaLTyj5BwCPrQ4ai6Dh13W1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Xf5ts+u9LfWW/kS35PHlXPk6rmWpWiswLQLotQtQtVCkqECVGEbgX23jg3yZwPlDdiVc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0WmHValarVa4WxKNkLKPTDeti5nVm69ncK+vlX17qHf5tN+vkW9Vb82hqk6/mk+VEeVo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HurBAIYHyIOJUeW4+VCH13rYa+q0Wi0w09KVfldbezDlffy4eJCmnf2XEI/zYb9fK4TI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No3wFm3LqMLLQ+Yz67pxurIII4lGcT5JPltB7oebqtfQa+VbyNVrhG9dQ1SmO66HdMcz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T/ZQbf5qwvdeyu1cqutVZy5lrhIwsr/yRAV/yLRaelkb43bK6AQkNK/DavwmfsvwWosZ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Lm5lwNDd1inGFJC+JUgr8YL8Vq/GZ+6GVwKGiJxO4cbKNw7x3h52i09PqtVqtcdfI0U+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eJa4ZFxVSrv/ALq0/Yrhe/73UniZ+oYEnf7PWWqI9/8ANK6t5fCcLt3OE2/kacLny9cN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tcNFp6glgsr7oUDeC4StQFd4XMp91EIkoQr7onA4hGMQrFC6I3Cm4FR5A8m+Eo+gG7p6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D26i6bUHzDdsr4ZTgVnZynp28nJUEgoik7MOxUPaR/nBYrjsrHDhuFex/kG/odFotMN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l/T8qt5Yw0zL8NWsrqBhBVt0FFHEI4hSd2+AxO8V9/MJR9APWHGN6/kPpO6XbvW1xsg5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mTSUT0UOAIXDLD7LgIeFD2lv19Xf88t/Omu4PQSw2UOs7C6tdv8Akfpujcjcteyswrkc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gKy+2EHEL7eRCb9V9lHlT5Y80YH0Z8geRDdOpTGMu7rvyOuMHDMNd64Ub0PEhcHwz/ZT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Lf8AyokedPo8tS47qyuszOX84v8AyPpuzvXUBSr7mi5QuUbmUKyvgLwudn7rmatRg1Sc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k4t+vmBFHGy1C6YcQUYDeAxOEoJxR80D0sDRCj4fm6lSbqmfbf0WigIjth7bgTWjyvis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J/TUXFRzR+m646NQf9q0/wAupHlw1Zn+lh/IgQr/AJvH8i6bxULRWV1orjHiUg3wF0Lo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uFNV1bGZQkqJQGGihabjd8fXdLt8bostFbAq2Ebw3zgPNndAxnGPIgLM5EnU4Opn6jfM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wagKDjZS43wHv5RutVxNafqFxUKf7L8EfuvnH0K+HXcD7hcDqTh9Veg4/S64mOH1H+Wl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crk4HRbKty9D2XOCswEBZ+iudyyv+Waqyv8Amevla46b2iKKt5llF1Oa6hNx1Wq5grJx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RQMA4lQakL8SVzL8RqMOnEYTjOAKO5G+N2MbI+SETvAekAwCGJPkDs26YzpriHhSOu7c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eEr29FqrwVxeHpf+KnI5n+kq1ao1cFdpHuFbZn7r8I/ZcVJ4+yuCP8tffy9N+yup6KWK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CktlaWWzbqcLOXMrlWdjouVRlXL/ACzFPjO/otFpvX3dVru64g78YaBcoU5ULLlWi0Wi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FyrlWhV2qYhH6IwjIBC0CuuT+6k+VO9fdCH03J84I7hQQHo5TsBhO4XYHcq90IwusoWV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F8Qs88Sk+ij0HFBXFQp/YLkj7r5/3Vn1ArVn/svxz/4r8c/svx3/ALL8d/7K9WqV/wBT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Pp1e7Si6nUYR7mETsXuA/SJXExw+vpb/AOR4x1Wq1XE4fuvxG/uuFwWoWoWrdzWyu9TK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jrKw3IKtqsx6+RfHQLTCxhd1xevupV/zHjPF+kKOVn6R6lxRWi5Fl0KzKNzUK251XKFe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muOilojfkohRiMYwnA7g3m4HEoYW8sbpQ9IUd2MQ3A5kb4tJ5HcLle47hRjYIC66q6/U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ITzHCfy6JWQOsuOmwn3C4/DUj9lmfQt2BR2VSowdtVNF21b/AHUOEH/J/RcitAXOVw5/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4LvuuRZqSg6qTf2QLhYdFqR7SuLNC4AWrhzQruXDxLK4GcMs8Kgbvui13Q+itZWeVzlc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ON13K7KXLh/MdnQ4qnfoFLjJ7+pJTsLwrqWm61V1YrisuEErlC4grKMoWjVqFqpWqvfG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soqwXEMMoxgo+QDi7zDiRhON/JGI3D6Mn2xnevgd0tdxZV2KsQuigvC7rhC4nK2MZV9U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SPJHpgfLlQpbhxsBVtFa4Wn+S993kd+ysx37L4qs3ezjdzO0VsbiD3X4pUNvvuPv6vVc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lrhotFACuVJwurfl0lQ3jPso5G9h6sotw4RK/DV6RWTK4IOhEFSjk0XCxfhFXYcy6ril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rCFzK+N94JuF0IR3ggjuxifKO63ePljFxR9HG9puhW3B2Ntyy49d6eqkri3cw3ocjHkj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lSNyCspWi4miVNKpl+q0BC4mFaf5J3WrlIcSFpGFxhY4X3HDcl3KEA3dKJ3zjda+s0Wi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5qROep+kLjP2HrSs0brcM7LKHDMpgtVnFQ4rVXOAborFXWqsr3VlorBXVt4JqK4SocZ3g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G9OBxG8UfKCCCJwHomjEec09eu5DjhbcvuTiVfdsjPkz+RyMcw1C99y64mgqwhfCePup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yCv5+Tpje4XvuQcSngd1ZuUdygahzn+yytFhvEeQd6fXW37/AJhLzAUUW27lXeY9vyIw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tOELMxRVQkBcC4gpBXupV9FDWlcIhS9yyyrhaYHyrpuVEqyvjCGJG5OP3RCu1cpXXDXe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BxCCHpYwG5Kt5Tqa9l2ctVde6hrVqu+7GEDCDvFHyR6+Rh7KQoUjGRylSN+eizhgV2x9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60zfRcdJ4+3+RjndANyyg67xUwJwJ3wm+afyOSuBX9Vb0mao7KFl8O3/ALiszzJ8/U4a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7l3LnVnhTmC1VrrTCzyAvxiD7rUOXLhoFo1aBcoUZQjOq1C1C5fLsmSsvdWa1coWgXKF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gcNFYYhHdA8w7gQwaPRynH0IeECNCuEqCrrorKzVruyoavfCyH03r/lMlGFlOEYlqLXe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spywfZZfyq38nR6LNEsPMFnouDhuWV92MY36Y3zhbDVX/JL69lfTt+XfEePovgtP3Waq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F1yBfhs/ZcmX6I7KpI7FXFvbDiLloVYKFzLNKyulWaugRa3yYauaE12cIA7p3AVG+UcI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3kneCA9HPsj6LIemN9+yzVFlpWCytPFiXFTvWwnfPmXR9NKhZhjtAp8iPnCvh7Ky9/8A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aoNRuW3coQGHsN9nnH8hin+/5drJ9kRT4GqTf1Ovm5px0WmOm7otVZjVw2V1xFS7RFrd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+IfJKGIjG2B3B5Bw0Wm6EEd+dwjywm/k4f2Qc27Tpv2XEVDLlZ6xhoWWhy91Ck64Cm37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N/JcSEcZ9HBUhQvbCCo+U+RIW0bjBwtqP8jG1G3jUd1NF1/0nUbxTiUaz9TpjO+zfjfP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8s43QopMze5WsN9vUHsoaStXLquq0O7otCuq6rru3KtjotFouVaLQrqvZXK4sLIghSeqH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hcQ3zujCyvidy27KKdvDEI7o3yjgPI+nkHywgMR6HY1DwHT23dVcyop01NZ8L4Tcx7qa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coC2VK9Xqeyv5Hv6Qg64ghAeffGVOPvj7otPkbN+hUYTjJse4X6h/kWHMOVw6hCn4mzu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oGBBdxKN+2sobx/JLq1h+V8TlFMFy5so9lckrT0c70BZjru9FoFyhcoXIFyhaBaBaBaL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eV1Wp3dMdForKxV1qVOGq1V1ZHeeMBjmUQtVxTK1UNWbyypx0V/LCPkRgNyQgifSRgN+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xYreJV/E/wB18StK4GFytFMfuryoptzLN4l4aOwWSkMrVJRZ4aC/9XQIk3PU+bB9HCke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BThfej5xvyzheoeI/wAi8tXipf7LMwy3CCrnJTWXP+y4BmVh9ghmEey4VfezHeP5HxLh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BUUmfuuJ3lPNIjh7r4oAnsfSAeh6eVbyOVW3SpjdfjGBUxuS4SoAjejctvEhRhKO+N22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O9KJ0OFlylaFWYf2U1CGBRUdtX/usvh2Ck36LQu91n8TUv2UN+HR7d/QQpV0R59kZ9Ll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0xjdlCo3Q4wdyHiQpon7KHtI8jQrQ45WNLndgodwn3/n3h5eyzNRWtldxw0xurabkb58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V/ybRSbLmk+y+GIXG7yb7nA4j6LM8kn3x+M7LTGqjw2bL7+VG5Czek1WvmXw1WvmO8or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07pxPppR9MKfiemj1mYZHtjzELTN9So4QF8aqHu7BZfDMFJvc6rM8lzj1PoJwEqQrYDz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wkahf1DyNk/QqMLblldQ8SuElpVqoX4zVet/ZcVVyuC76rgpMaPoogLia0/Zfg04/wBK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Apg8GReIr+NoMl0Buduay8Y/a1KdNr4YBaB7yj4ilUpOZctmQSEPEmi8UT80fz3IWfzJ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9Ja67K/5Hphd4VuJcDFzLicStMW7Cnkj0H9J1Tf4Vjtp17ecFG7r5llbzNfMOA39MCj6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sCjuTvD0f29RNF2X26K7KZX/AC9JfhsXCGN+y+LUc72Vh6Syyz+TeyyqcLaY526LMMIK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hKnc0346KAr6q64cOLVQ4Ap1Cm9zKREEBfwUDQNn6KgynSbSqti4HKoEub+qP5Hv6ker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uoarWXEZ3r+qstVqrlfMrBWAVyUSd5mQy7rv28pu15Oq/wCFzZffzrq29php6WXLmXVW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q1XMVqVqVrgELLRRC0xcFffkqN6+5Kt5A8gb5xDVGIwYo9GB+XhSMZG5H5JB1XsoUHAt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WY5TpucozRu3UofpTdmvdSSrbkDVf1YQ7RTS4Xf2XGwj+eczFLebq1aKyg/k9gtVrb8g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aKYXstFlbqr64ZVKyNV1Kk6Y9MLqceinenDTcjC25ouVaK4XKuVaIooIDeOFt+/fflRu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Ebs4zuDBvpAMB+XOafyuRhBWYY5xqF74yN3Zu5SvbG+FlZGd2V7KBovdZnLWAobfHh1U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FDrrNSOzqf2UwHD+lQ4R/O4ewwVmFndRjfTf6qxV8I3OHC+4VmbScR7Bf8tW/wDFfgVf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XDf6K7HD7Y6H9lw06h/7SreHrf8AioNNw+oWWDPZcv8AdaD91/0/3WtH+656X91zUlrS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sWhukhMaDLnaBNZVhpIkLmCscLYaYW377vGYXCZWi5VZXctVf0lvVgolOqHlGFtSs7k5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N2y+UD3K4nkrRGFCHkaebZWWq1XMtcDhBXALqX01y4aLpGLhgFC1xGBR3m/Xym7sKfJl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AQ3PbGfySOizDC2MjkKkaYQVI3cp5gow1U4Q0wFfXGMJXso6YSSraI5FxYW1Uu1WlllH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IGVbSk5zCLqWfEHsuIEfzqD8mjkC3Q4yPKnH2HkNb2EYlp0K4BfuVRogRTLZLkaTr7GC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VFpTGOnM5cJV057eYo/xLc0dQmZjBdpvmlV5U2pTEObpdeGZ4ek5xjmCpMksrht3dyns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xNWbw1S/6SgypShylquz7rhhXC4kBFl7qXTCgStDhYStFxBcQlZ/DXb+lQ+QffdsVB9H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Lej5wmjMCPZN42/usocL9kBIC52/ugzOFzN/dESP3TiStQmtkICQtVqtUbouO5oo6LSV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0XCr0irsIQtgcJwKIViVzOWrlKGI3ynHHXEeUNy2BxG5ODzvX844T+XSgN32wj8jjfLS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VmMb86vV1PRWXupcuzVFM2XEoXusz17KGhcKLqx+iJ6BSgGLIDmw+KwFHZuNP/ZG2Yd2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dNB3Lq323JGFxudyrDzKY6ZguEzu3CqPpy179SntLQLzZVPElxlwgBPfPKzKxCqyrm7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ukJtMnjdoMGlzbt0T6jXy2OVPqeIZDWnomvzcLtJ8isHAv2jsxIVXxFRuz4zw+y4XfdZ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H+Iw9FkpgT2K425XKHKWKWXCzubxrlhe6DqYL29VGzcx3urhWXAMwQ4S0hR1XG2/dS3j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t6hU/wCDp5XfNaMeGy5llMbsed+G1XaIRyMAIRc8SwLkauQIBogBcq4bBF7l1/dQuv7r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7918yu9y5nfujcrhcQuJxO9m6IAenuEVogRjIxKO4EFfAKyvjpgfQxgML4FRuwP5IO7B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ebbTHMMdo3UKeoxzDdyO5SvbCd26he6k4QFlGq47+ytYLhwDnGFbmWZyn5VDMOIqOihu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Iv7q+itph8amCCszSWr4L83sVD2kfzgzfsrKJjGyurK6sVe43oOgErNQN0GvF/IzjjTj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aTcoCrO6UqQb9zgydXnKAj0MJzPFQ4TZMbytYdAv/wASqB7cmTqpaZG8WnQrLsWov8Nx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/h1e4UPhzP1BbQ1MyDRYq64Cr/gqJvhoFlaOHujmfdd1ZZmU8xlDNZyvopbwv7hcYlv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e5Ck3VyDf3wJTnHAJmBjdaxDAp1zu6YDMpB9WEFBUYThK0wCHlHfc4oo+RffJ3LKcY34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7ejynct58LMFBUYXX9JU4Qd7IecKDhK9ty+ithPRWsrL3XthdXNlwarM8/ZWFlZcWq9l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uXDogwLZRJXEoqIZVCio2VNG3suJv5Rr/IzPItuW3L4WV8SnVIu8/wBlBGXBzPmwubq2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u6uOKq/NIUtKptPLRpZvuV4fwgMB3G8+yc/oAmPqWD9EITg4cyNPw9imh13eRJGWp+oL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8TVn8K7K/wDSsldmyqDqszqgcxcGivopbY9wubhU5ldSoa3MFmmCuJf/AEob8RvuhbKV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n9Ky1QQVr6G+LS4S2bhZqFPIzt6clPKNZ/TEhOpqSg0JoRsnHda7ckhpRhrUbCy5G/s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AV/U3hcKCC1Wq5lqrbgwbuxuk731wPkcK51Z39lqFq1dFx+bbzwPyy2FvLgr2/J4U9VG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DgtqzHK7RQgHLu1QVAXvh7KFLblZirKFdWCzPKkaKy4sbaqV7Lh0VsPiG2IgcazdFwKH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fm9lxscB3j+ax7CfOt5AY3qYQpUn5MtkX1nhzQJVOm3rc+wW0cGgnrGEkLXVU2VHgOqcu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u1Kf4gskREhWcRPReF8N8lEbR/8A6UF0KzmuCLdHDoqZoNzK+qLzeOiNWo2AgRpuw64R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iy12ljv90G1xbus3h3bSl+lSTkqdWlZYBC+HqrlH+Ey7T3X8N40uZYkRZPpPOcDurWPZ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FcKjZtyfqCZVz52FZarQHLP4fjb2UOse25X/AIm7vl37C6y1WFn1xeax4uifWcYePm3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wTsjS1nZSBbvjT8QXth/TruxuPq08uUd/ILWMueuBD1cFdV1W0bostMEe6kklQQiIKJJ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rmUZkYOq1RvZa4NahHpNFYLor1AuZxXDTcuUBCVKjZhfht/dXpNP3U5AAiTM7w3rqynB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d+WT50H8nnrhIx2jVmxkbuU8pUjlOMHVCVe4TgzTcvpjnd+ytpgM+iy0hlXusrrNUNuF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VJUDRZRhdQ4wso0CyhSUOgUM1UuRGhRzKIn2UlpYf6V8F2cdlx0Xgd4/mio7s30pTqp0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lUloVWsNCco+iLWtJJi6p1alQucdWdFSGxd8QwMC6myoaVEZZa0ofwXixV//AB1Fs69B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n5nsEmN4h1wVNPhVeq8Xdb7KrSLJFNSJC8TUZzVqjaNJNZrlEKsHQ00nZTdSIIWVzbKy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OL3U03NcPY7uSs0OCLvCHOz9J1UXB6griGSp3C7t7rhdC/Fd+6mm/OOxQJoU846rbGGn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WTxDDC4/7r4bwCrVGuCHEMDTaYXxBLf1KKvE1cwbUUxnp9xva4k5ZVJ1UgNF1TFEh2Xr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IqZXZO+Ae3VfxFeq5lQjNKcKbQaX61fAT9lotrmbfpvljKjg09B5EgCFmIhq5GrkYvw2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i0WhXKVylcrlCmCtCuVykzh1UYTgT23R5OmPMuq0w1V3q7iVwM/dQwNauKqtU1WWsLmW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b0YRgfojuBN+nlXn7Lia4rlK5VAsr5lYOUgerP5ZxLh3LAqzT+yv5Pt+TwcY6LKeU4xv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pGqyYwpXsoC91qvZQ1XXAFa5WZ2hWkq6gaLh5lxBNqG09FDdFBu9TUwsv6lPVZio0Wt0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4FDwrtj3Cmkc4UOEH+QY/JKzz1dHpYTG9euF1DRA9k9rAHMJXHTLU3q2g231KqVTowSh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YyoPmacpR8L4CoXNFnVup+ifXI5zA+nkktsSoc3M1UmimW0PDjNcauR2YzP6BeOd408r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bTqP4Z6LxLX5XMouy5gNSnPdytElfx9Xw+2pVHZywax9F/wfiKng6/6dP7IM8SxlWn/8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693jEP8A1BTG0p/qaoPE1ZqByu/SoeIwvqg1l50Q29N2yPXUKHws1Ljb/fcnw1d4HaVG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lk3Wbwr8rux0XxKSy7EEfVOflyz2353mMpU4I1OBwZQMBjV8DSLnvgxvjqhNEXgmybR8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Rm3IWvnspNQa3QbhlO7J30Tp6FRClA991uUXKGNgJw13XFDfsubcsFZc6vUXOuGSrBWA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0YcsrlWiuF2XLK5V0WqtgN3XdduM+vliDh7qFO4d87x8w+pj0RnG+5lqQrvajjO9B9RP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Oo8jMEKrdeuMK2EKeuHth7qStYCytVzdQyykaobTlXDouIqArcyzeI5Vw8gUYTU0WlsL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tQs8yjC/qUq2qmFwrNN1w64cbQVLHFvsuHiXEx37Yarp/LR3WT81/S5jyMutd45Ghs6w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qlPXI9VqR1DyEfEeOs51qdPuqFPs3evvDJUyEdV4oty1BWM5kK9dpBptMfVUp5n8bvun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NbmAph0LN4rZgjXPqF/DeDzU/Cj93Kt4jowZBvXRf4f4dT+xUVmlv9SyeIGYd1monOzC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mmf/AO1t/wDDKgb7dFsvFMI+qkcNTuriWdxjxBNp7XJPVZiM9L9TVlqRPus3hzP9Kh1j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4E1hotdAj6rtjOGuEDnW123xP0qFcR5LyTxYa4ar6qepT+6qFy1QaCm36LVarXC5srIl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25rvaLotQFzrVXlAU2x7qwXRc5XMVrjqtcNFYLTf4YCLpC1WqhX9AUdxo8yMPbcIKOJH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cqWqPSR6aPInfkKNzaNWYeRB5SpHKcY6qwxkq69lbVXVllauLVTopBXxCsrFc3VrLu5S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kmwRpUhbqVOryi8qKazfMVKBGuHAsxP2QLVKB64e6ur0mE+4V6LB9lekJ9irbQLhrOn3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ey4mkeRf1lvSR+QgKmzsI9IKTPv7INYLLMLK996CJCc+g0MzagdVW8ezw58RVOjeypnx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mx3ocAR7qF4eztiBM+62Tr5Jpn6J1KCXB2WF/Ff4peofw6H/ANpjog1TtP38jLVaHN90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fLXdiuLgqdwuLib3GGai8j26LZeNY1r/AHW18E4vZ+lZK4+xWfw5APbooqtynHJ4j4lN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yiuw5e64tUTT42Y2V1bGOm7bAbpaxwbAVQeKYKrRawlEeGpEZjwhFlZhacadRj/jHUTj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i97QCe2GSnAA1JWzL2uPtvbU1n0u2XVX8X4g/dW8VWX/ADlVf81UQBrkt7r/AJly43SF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QZtEIrL8Zfij9leqIRZM+6lsSrFqhzh9l+J/Zfi/2Wzac3usxv8ARXBVgVOgUFDPqoNl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nULmXE4q04dMb4abwLkcdFbc0xOAUbxx1wbgUfLM4XwlTjHlDzAPKHr8g19NP5P745Si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fzBQcMzdycfdF0KY4Vwq/MpK+EFL1lauLVWWl1JUBQcA1WdxIr3QHRZaZzErPV0RDOFg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R4fkQKsp1KnogQU4v17LMNOylqzdcbAq/MgE2ky7utkM2iyzwrlBHur0m/srCF8Mg/Vc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4a5R+6g5f3VqgVspXHTcPy+fX0W/1T6QMpiXFd3nUp1NvJT1ToPLrhli6OW7VDrHemBP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AG+/DgCE80GBmfUDReI8b4Tw/wDEeIeZbPyprfECoatR2UyNAmsbYAQPIHuoBFlFVv36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Qsrrjss1Aweyh4jCJ2lL9JUj4df+6uM9L9QWSqB91moHM3soOGak4tPstj/iDBB+Zbb/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Z1wWn3WZvC/uFxiW/qGPtvB0i+BjeHZH+GrA1nCdUWvbDghVpxI6FZq0QNANBhGDtkG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m6/ZOy5uoU9d5o9t1uNO2DNwtHG7sFmdA9hhmq6nQBcGI7bo7JozZT7rM6H+64Gwui1W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ForNWhWhwkbmu7AWXZ5l+FH3UmVooK0Wi0WmIRGA8g+gCbhOMb59FKP5RKJPp/b8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HUeRmGqFVmvXH2Uhe+F17K2AHyqI4l74WwjD2XCrmy4Vxa4RocbL3Wd2i9lwoEr6qxlZ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CVbRAqyDjouHRZlLVKDKIgBEutgZ1V0Qeqk6KykYiVCnp3QyFX7rsuNQ5g+qmk791pKh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yv5NWsf9I9HkpCSu7zqUSdBdOFIH+J8S8/ZN8LSEufq5UzU6iyqObT5TGZWWeoLBB/h+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X3q5gbGm/IPdVBTM5DBwFM69ECzRQ8QpG9mgT38lmZpKlvCdV3RkxGqz0+Cp+oL4reH9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1HiaoKDmmD3C2fjW52d1t/8AD6gae3RbPxDSPqr2cp5md8Zout2K2fi2BlRbTwxNSn/d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HKe3RZagynG+5ffc+nTc4NuTGG0p8Lk57zc33jsqhb9FLySTqVO87aUBWnujAjcG4U4n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xZcjV+ExQ45W9hjZZKTGT+pZ6b/qrsZ9lytWcLmatWlXCuFMKwXCYU1LrRWauULQLotN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w1xb9VMKwWiNlOFytVqtcGo7+nkFHyyUN47p8g+VKd+UH0AO7GMKPOj0+YKDuZ26FZhj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pxyFD/5MOHRZTYrhV17KMJKgaKBfCThwiV8WzVFPRE1OZdlbXHhQcTqp6KG6LJCE6LK0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lJ0UNU4cR4VlZop+VCLrMhCMIEahFxMQoCug3oEO2EjVFe6ugz5QszvsEf8AZCDxKJ90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XE0FfDMHthcEfklsZOvppPkho1KbT69fQ3Kygoh7ZY7qFmpuDmqCrNH7KgZApN1ROjWh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SsXfFe/hQbWueqDWiBgW0zBTARm7osDuIdPIq1eoFvqvDf4d4Nw/iawmo/8AQNSh4Hw7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Y68v0T2CnmqUhcq2quiykRwp+YfDTosWmD5knROrbNopZ4antpuBLLOjphlq2zdVPh+1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MLaeCdkc75FkqNLT2K4uCp3XEJb3GGag7L7LY+PYAe5W18C7OzWFkrC6z0SGuUVB98Q1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Kdb2V+Kn+oLLWAKnw5zN7KDY4WV1Te2vNRwnLvTlMd1dFheA4NLYVkalNuZrdUA8W6oV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UdcQ2m0uPYLK9pa7sfMtvOCumMHeE0DsgMNcNVqtV7YXx0VtzXCNw7owsvbDTC61Wqs5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Fpg367l1OFty6G/G5O6fOCnE7x3zHln6eVPr9fPBTR5Obzreohe4UYZUWO8k0n69EWnC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LGemHupUDDsvdcShgXEuFHPcqwhe6krhUxJUlZSeFZW3QqPHAUB0R6lTUKy9FdQbBQgO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qwspOihuiDirKVw2CnqFxBQmohDsjGile6IKAwkaL4ZhEnohT7ITopbdEjVQdVxCVx0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yfuvwz9l+G5Q4R6/MdPMurej2zxYcvoLlcKucOJZqB+yyv4KnbEsdoVsPD5Y0uqDDYMc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LPdDUA5xcRqgZg4GoBDyjl43SmNq8L3BW3cr2hzexQIaA7uAqYpiKYbcplNvK0QFXqsl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IoU2R/qKrOcBkbULGnunvptguwJaAJ1TDQ+4TaZFyiA4SNfJq5eep8Nv3Xhv8L/w8z4p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4WnmNdzZnue6dn5GWBPVUqfiRLn8oQaz9sGveQyNE45c5jhIW0e05FB4mLNQOV3YrK8Z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xfDr/3UiX0v1BZasX7rN4Y/9qhwg4SwwVs/GNzs7rbeAeA7ssniAR9VfXuFPOzuMOJc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EMZ3Tc9IVKn0klOqik2n7BNOzMOGYJ7KZDWu1XEtmKrxT7TbAUqXOUBWykO0c0rPSyk/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Xzf+W/uvwAvwQvwP7q9JbQCfZW8OQVnOqgNlcTIWi5Vy4XVlAV10XRSBg5SVy3XCr4DE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H0Wq1Wq5FyL8Nci5d8T3xnCBjbcGB3I3J9EcAoV8TgcT6EeaCPW28mAm7glQ3RR5Xsrf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c41CvqPIDm6hbVnN13M2EdFZXU9FGi91KthfH3UlZWq64RC98LJjY6YWXEEGuGVqyj91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sqMrKFDtVHRQVkaoqFGNEC7RWGHAirK6A6IiFlKgGSpQyp5HRZVfRf0oPVlfmULi0XCE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uBHNzLKblf0qCu47+nje9lA86PQ35OqAbYDzbqy1376oNq8bO6zU3SMQTg1paTeZU5W1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tTYu+zR9VxYAuEkKq6lUk9lm8RTOsb7mzEiJRo0mbTKDl91siY8Q9puekqnT69VWaGOb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G0aLeMnutk94krhMhT1VSvTJ49WlVX1xJabBNqP4M3ffY2sJDTmC29JsVTqe68PTpUy6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v8AVM8Q9wOypwGpv8N/zD3AMheGpP431jlCDHEi8ptMGYRa8S0r4Pwn+y+Mw5P/AJG8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cQwtqtn4kbWmtt/h7w13ZZKzCF8QX7qWcbMc1Jxatj49gB7ra+Cdmb+lZKwg+6zUuB6i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NYQ7ISEGeHpFpbzcMYFoJbTGrgnsc9zshiSj4jxnLFgjIqPiwjoE+syq9jT8v6Vs6bh9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UpOAe0oGplAGjWrRTjbyvwmfsvwm/svw2/svw2rhaApLAT7rkXKuQJ0NAWZ4lWaiFIY6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tVrgYxvhw2UnGFMLlXKuu9K7rSELtXRfKui5W4cq5UTlRxBpvK/FcvxXIk1CoeZ3whvT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lSPVAeZB9Bf0tlmctLbsp3lX1UelPoPZRuW5Ssw0xtuweUrM3lOMImqYCtyrhEKyyuCu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thfXC2AL9FDVxm6luNlJQ/2RXFog3QIq6yqCrL3V1FMXRz2QCKytt7r4hUQofoo1WaOE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ADeieSId+pHv3V0W9EOqsp6oSuJey4U4jVT8wTZ1KvdEt0U9UEA7lXCiWo57OWzjRT0w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4mOH23LNK/Df+yuPRwFA8+d63lQNOqDWWA8jVa46qyv5NlDtFnoO+oWV3DU7bs0nlqBf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4hwc5vNYBZqnQXRqsnjvdXQqTEKq6ryDRB3L9d7K4WQY3QImw6leI2YzNquzOlS2ab2d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nXH9PVUswJNR+QAYhptGkKk2hUGUWuj4Ytv+pFrXAubqPI8ZW8WB8V3B1gLxLWiaFGIk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Zwymmu8NBMBZ54YlbbYFrPqvhvRa8Agov8Ef/wDm7/0sjwWu/S5fpcriR3wzUXFpWy8e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HN7BZKv91LOF/soeLd8eAyzq0rK8ZKyzN46fsstULN4Y/wDai19jhTfDXZNJVV/iKOY1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Gdm/UQZQc2pDo4h3KdUc0XTGDgptEQtlR2YB6uQAr1PEvdd/ZbamW0baHVbbPTiJV1a/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74fxA8QA6JIPmndKbgTU0lEipTDcvdOvZM/h20cgtdclEr8Gig17abewahloUj9Veixv0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VzYSVE46q5suHC+FnLnVnLVStQtQtQjgdx5jAYaK2A8w4j0UYzugepPkX80ecCN8SsoG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pT6CFmCjAt69Eab/ACTSfqiDhIwHZZaYurC6JKnGAML4ZQFOpKvooai49FGgUjH2WVqJ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BqjKsIX9SkprmriQyqRzInqra47aq/6BR8y7I5rlZY4VxaKG6IGVZNLrnso0b2V1CPdS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Ofoi0dFPiuWOqJoiGLME0NHEuJFqLmoFmoTQ7qnOq37BfDFii7ssp5lliwXDclANIkKy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4bG/sogSjn+ygXRXt6GB6CN6PKyhQNfK09BZWsUGeI4m/qWZhkbudtn91x3C8M0D4bXZ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/RcQIgJtZ/O42Ck/VXvKy6fRBjd+6mjwO9kRVoh3uFtjO0pjIB2VNn/T8K3Of9RwfUdo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om1aVYbMESxTAlVX0ud6c+vdwKa9/BJi++YaBOsJznPzN6IMrtzAGVVpUbHJlC8NTpVz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40Mf8/SV4fw9V20NWfspqODRpdZarfo4ahFzPi0+7dQoNws1Gx7KHDDgdLP0lZaw2dbu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Wos1B32UOEHCyy1fiU1tPCODaiioDCioApp8TVEo9e2Nkatek9wGlrJ9QUrdmjRNOwbk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cjnc0XhGnkeYtbusrhBTKTaQL22kraVLT7b1/RAIIpyO+dYVsJ8mwKu0rlK4QtDGJNaf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b5Gq1KsjjZwXOFzBOEoudGBw13BuzgDhKIRx+3nDePpzvuHprq3qQrb5B13ZC9/SlQfO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b91I8gOGq2jdRuDsrYX1XZW1UuVlCk7l1A1UOOqtZa4CeKoVPRW5kdqVlZYIyUC4WXAF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dWWYmFwpruvZSvdNpTwt6I5zBChq40KdNsALjRQ7I7Cm4jqQFDBJKjqiVZXXsuJHsFI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OcnRM4uMqCj7JjhdwQLtUQ9EfKhGkoZAoT2u6o5BwrN3WRvTqp+ybOnVcOgVhfog16l2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onbT7I5NEQ5SLt8+Ar679/OtjbyM7tfI5lchWlW8q437KHqaRlv6Vaz+rTvWUgw4J38Q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adoQrgn2XCXMd9E9lb5RMqk+g63VQpbxOVMOHE7fsq9Qce1dmKsm+Hp8/iHimnOaOGky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dK/h/my5k9rHS5lj7JwInsmsdIi9lTFE26qOvkCHlpCyeIpZqfcBDZ1TEzllfxjuRrMj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bP8Api/YuDK7dcv/ALXxWwOjhooqfupZxBXVlkr/ABKa2vg3BlTsorNt3UP/AHUs4m4W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41oI/Utr4B/2WSsC0jusw4X9wocLd0JwsbLYim578sRFlP8AD8NTqU42pGNB1CcKrYDh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JOaFTb4elxxxOTdplcD+lU2UsgA1BTRmzNIV0Nw1KTvij5cdN3/lnfuv+Wf+6/5Z6/5a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Xhapb3VvCP8A3X/KO/df8pUTRsHN9kP+DqLJsSwnuUSUfJutQo64W3tQuYLmC5lzYBSN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PIhaldVor0h+6/B/uvwv7qNn/dcLFPkTjKj043j+a39PGEprBv3Vt6HKfST504eyjrjB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zuweUrM3Q45XY91qrK5WnAuEK6suFXUL3UuK4VdZshyd4V9FlGihQowhuOSl91K4UMOF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66mFxIv0AQBRBXsm0mhxqARpZVKlS9R3KFmJlHKh3QV+ZAFQ05iVK2lPmFk56AJkhMHX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Zo+yLIlyityL4YhoQ2dpRB6LZMEolugTCXcTumEv1Kas0adFcXQD9FKt90QjPKjkTgVL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5OZ2npspVvI9lLTDvZUhteEG/upbcb5q9xCuctMBcTZ+iymQ7xNQD6NCAGgVVtZ/E15A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LIk6BFtdwpum06KWkEe2+0uuW6LKG5gv4dwOdVfE5y7hvPQJ/iH8/iHmos1N/wBl8Zke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Zi6lEu4WBEg2HXfu39kWhxN5uvH1q/C6Qxk9sHOdoBJVfxT+bxFQu+y/gWsa+mGZqhPR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q67OVxbDMxxaVsvHNBH6ltfBuzN7LLWBClphyuLd8fhut2WTxLQyp3Wegc9NZX/3U0zH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6WZhEKl4dtKKYvdNZTEUTqR1wJMCsHWunU6INOfmLVmq1HPd3chX8FWz1dS0LN4hxL9P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5T3XAySdGhDaUatP/AFNw4XEfTzGve0cKgbjTGBdF0cLeRlC0KvhdW8kbow1wEedphCG8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qyhHcPoY/N72UpzumM+XOEj0lvQ5gowjqjTdqPJNN+qIOFlbXHiXZWugOigLiXCLKyuo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S64WzpN+6grhsuJREL+pXsoZqpK4VPXtgRT69VquFAlZ33aOizNFlPyqGLMVPZW0CbSl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LsOiL6xgBGEOysLHqpmxQyIoNpjIAuPREDl7oWsoFhqjCB0RB0RA5UzNouDhCf0XBwhv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1KD6XFAjB5Njoixot1Kb/U6EynSF23K4RA6JoPVT0WYaoNOqiryp2W8q33T8xgNTxqXL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rcp0/K4UDzo9HD1wcVP9JUsN+o37hSwwhXquGVjYYAsjX7Mu+ZeMd+I9tUjOdUGbZwa4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cxOWeyNGlapW+GE91TwzfGUD+kSR9lP+GeLdQf8A/BU0/ZOqf4mKdIDQtPMqtRjMrGug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6lVGUhOex+iHSnTahUz1Kea6fVfWdUY1swV4CixxbUruzu9mrMRMLMzTRQdEaTYamtmY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o3+MKzyW9iq1FgyVHCLqnTHyNheK8S14z1To5VWGm4Pc2ARcIZm5q1g09S5CoW5xF8nR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7D4brfpKiqMtRZqfExQ79lmpGPZcWME56fYrNTOSouMSzugHwppXChE/MprzUZ+lOdky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xzTbOtlUpBtRpucM1F2Uq5koOCbtMtuybUp8zTITqZp025rE67sOfkCIBnfk2CJbugTh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pxDbhRv3wn0o8jXCFJdO5p5Ywt5JR9BOMIn0oH5sHESm5C3N2CPnxhZcX5FClQdzasWY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ZRhIWZXV1ZWV1whS9Q3Rd8LL3XEYCikpfooauIrKFxFQ3VXVl7qVw6lZ3cqgaK+pXsiu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UFw6IXXDopK4VJQDG6LjR6phdcTonufedAv/AEml9wOiJaLK/wCyARDhfshKzIlNOruy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uI3OiuboxdDau98qvwt6JjWiGommJJUlQ88RQYBAatoRzJuxAt2V01h0WeOEKWDi7IMN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imSO8LiR6ypbonFOjmZf8qsr6/kcO0WamcrvZbPxVnfqUjyIqCVUNGq5oeZhVMtLPUqD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EL/Dm9Acx/2VOrkz0y7K5CsKQq1/lGW6NXxL8zug6BUWfMRmd9T5JY8S0oNZDmDoUab8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8Q38KkBQp/8AtZ3BzuzWiSVV+JsKO0Og4pTvDVdpUc12Vrw3mTqQa4VW3IIwAp1CzYjL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ZRieDmWUv2VT9FSynpvwUf4CplfPdU21S4vi83XgqZHw6XxHfVEoubQr063szVXDm/UQ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h3Gzss1Iw5cWndQ5Sy+MtsVs/EgPYtp4J/2WWqIKnqp+RWTXAXBlM2VXJnFw0XGBqucA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5HK1dFzf2Rl6yteR9Ch8R37rncuYrXef9FDlw4aLTGcNR5FwtN+VYAq7GrRq5W+RZcSs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AQRg7l1bGThOE+eMCoxn0s+qn00LMd+yIPkwfKupH5FCnqMcpRadF7YyN2/KVnbynGDp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uQvdSVwrjNllYviaqy4laymVwraVDLujVwiAgg35VZcZsso0V1HTGEDKOVAlFrAp6LhC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OiurISrRdOTdlz9Sn5RfugzTL1QzC3dGOqIYOJxuU0jVHL06oBvOEJNz1TmUrk9UTKaA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sKGWadU9zOlkG61OpQabNaIsmn3ugaXRNb8xQpmzU58Z5EBZ2XcsvVHMs4vg4v8AoEWg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OxX/ACeGDMs1TXtg3IPXs8Ns9DM4D2UuVlD9V+un2U0z9sLao5xbv5B8Q1hdSygSOilw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koi3zO6BeH/w/wAGza1A+atfzLiURTaGg3sEw06e0C8ZTrNNOqazj+68OWW8NQbmJVfx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/wBPRVKh+RpcqdSvRp1DU4nOcLrP/hfi3MH/AMb+Jie7/HPD0KYZpUB1X8P4IGl4Rtvd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8mpWHzqg2k7IwnifCmBVb3YjTpNzVXWEjRO8P4cGo9jcz4UGWnq1y7FXFsMzDBWWv+6z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dyablk8S26z+GOZvZZaggqWwhCJQY3VMpt8TUL3czA633CthPX0J8p/0RV8bLXCxWu5Z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jda4Qh9MeuF1Zd8LqYR3RvBDyLqFf0Qxspwjct6Eo/ld1bcjyI9LI0/IIU9cJGmMjUIt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mvREHCQoOGRqv1VkXVXX7YX0xhouuM8fZW0Vlxmy4Ec2qsLqSU57+YdFrlbKigviHK1E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gS90AdUWhfEUdFdQo1Q7I9ZXthbRWN1YQi7ABXuUB0XHojlQK4VxWCk2b0auOyynlCa7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iyhXUCzBqUXM6qfmCbT+5KMulosFwCydXFmqNSpceYwAqebl6oPpfZBvVQ/QKq5wlzuW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1C/4j8NOLRc6L2F1W22ruVG0l5RDeVOaVw3XE0j1Vlff+GFcsC4qg+y4i56y0moz6WfRQ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ggzxPC79SGyePsVDrrhQso67xY1oDT0Ww/wtjBQ+bLzFV6tam5hYMokefdoKc2m51LNr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IsHNVOVOpn/pvj7LxFKhVORruV1xCG3cXn5WN0XhKfiWZc/HE3geXB0U0yaZ9kSaTa8a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yVq1TMQhka3ag6lVKThmLNSFBuFwFXthLf2UVLFTTMhQ5SLHc1kdl+l6/U1Q5TSM+yzf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oeTURxvhAWnlELnX4hXOVzlC5UBs4XQhDHVDHXcsrla423JxvuDypR9EN2UQipwt/L3s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VG6LMMZ3Q4LMOYKMbIN/dWfK0upKsJUKCr2XBr3WYlW0wlxssrAuMr4alcNyi5WUxbC+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3whBqgqCsvVQVC4kVxKFfRZWBBz4v0UhEqTqrIlxVgoUI2mUHDVcIl3ZDq5vRUgT8V94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2R7IOOiJfoBYIk2VMv5naBVXeINho1ZWiKYXZs3KOx4RomhODruKyTFNujVAUD5U3OZlN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qofoqmzbLn9eyJbzdVB+VPNX7IhguUXfpRdU6J/XMuBOzdFkqXCz0P2XEPXwoGAwzNUn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JCpS/bGVONvNsVDtVtGtkdQq1WsGsazQIVKZsUIHAp6r9TUCRHnSoY6IuUc9+yPtvinU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yoQ+i8WIVL+GZLqzb9rKOHxH+In9mLxHj/EnM/8ADb7fTz2Gj4g0SPaZXi87B4htUzn0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91D1LLtV8INwvdcQsocuG4xkaqH3Cz0HQ5ZagMd1/wC1IuMYTWtY8Vxqei4IV1rvab5Q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O7KupGE42V8XFWaFoFo1fKrxhbAK2Onlgbmi0wtuhN3Dvkb58/wB1CuiEPyiyv6cPGMjy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p6qMC0o034wp3b8pWduhxhAxPdAUQGoh2q2hfJVldX1xkrh0w4tFwBZ6hgLNTWYodVwW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7lCgiXLsh3V9VbVHMoCObXCF7qAuJQFxI5QgX9VYowpXAir6rRHP9llFmqaokJ2zbz9V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e6iVkb0QHdCL9E6NUD8zU3NqnSNdEZ5R0VN7jr0QgQiNIRabyiQtdbr6JmdNceVZ6VnH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l+ZOdSHD1WV1g28qpm4nu0WVgtN05tFpdl1WSoII7ojVzkSNAiXIs7ribZF1I/ZQ4es/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GdPTQ7RWNinUnnK4mZOi8Sab/g04aPqhQqfiEZhg9pYWx3VV+aZ6KajYKjr5dJhGZ9Qw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U5wfIKLalo6rhM7xbJFtW2IRd4WvnnXaaqnR+Ya/Xyom+/FRociNiL9UX0DtKQ6dQrL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mmYUPXZe2MtMLLXCzUTIUOsuxUOGIptdqiyQ6POcgigh9NyF7J6KG7IUYDcti5EThrjf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XyohaIt8oIIb0+h4RvjdnCD6EDAflmQrNgfpvAIEdfNvuCN+Qraq/roUhRuZxqF7jGN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l/urKSrkwFZcSiMPdSdFwo5my9XXBqs1Ry+GgXmAuG6A0Cuo0U1CophXQhSVwqTrgO6l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qoUO1ULKdVEW6K+isoi2Hshnd1khAMENGiPsj7ITqVL0KboFNnQdUHBCE7pChN7Lh6p2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v2TpuTopcZ9lSqm8dECLeydm0RDVa5QAdfVTH0TQRqg7VSyzkW6ZdU4Ov2RpDlJkp+zs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4HqngMzZ057RELiKNNo11K/pC2zjFSbBbLUao1KfJ3RFQXR2f7LjEepzOsz/AHUC2GZc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+hlQdV8E8J1CrePr1ATlj6BCq83quLvoMIwFUPt2T9oOAXlZqbpHk1/EOIFHwjcknv1X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2keDptD3+ibTpua+hEcN5KINpTztM86ey4giaRhDNcpzA7iHntzBEt4XOV7gIT1Vt66c/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R4hnB+tuiupYr4SCstTRS24UFcOqg42NlxWcuHiaoP7FSz9lfGCreY8oIptrTvRCej5p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VcgWmJUoLRWHlgYaqVqtcZ3Qgm7kYRvnGyjeIKtvRhbGfVR+UFr8IRB3QTomhvmSreZ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1BwhSOUrMMZG7IUjnCjCQrq+N1C1QeIhaqy4lZWXEbLgQzHhWVsEqDopd+IuDVcZUMspO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os39lZcJl6lNFIX74cOFkcy0QzLvhLkS0WUlCFwriTWtERZcXTuso6r2TdmcxQTs2qh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CdAhuqHSnN1Hhm5WC0hH2Cc1BBwQ7p2f7ItGgT3auK8OSJyXIWaI7JreizlSOEv1C/0p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SuHlCe95iNE6bucv6TqhW79Ec/VbNn3KtoEXOs5Hw8DLrKdVZyhAn8Xqv4OtTBYDIKze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fhUnu9wLKfEf+O5BPqZ3pOnoYwh6sbFMoP4S2w90T4gi5tHZeL8RVzRtMjQPZGnUaY6F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DMqIjOdHLZkw/fq0M78tV2Zyq0nDLTbTiyd4lzeGny/VVhR/EIgKkzMdoBcz1XiMw4KL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7sU8eK06I1GjiKqNqkFs8Kl5geYXHQI1DSbss0NRYHDMNRhmdZfDfKcKrYA6rhIO9leA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d+g6LJVBY/sVxBW0xvouyh/L3XcLh3OK4UsMOUPV1a4xtu333eRde6dvnCVdQrariVkc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DhphcYFGFotMOi1CBkeXbEIYz5E743Qd0Yyrq2B9FKPkW/KQpGv5BIU+ujHMMS0rZvxg7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ccp3L4SuEriUK6gL3V9Fa6gmArXQzC2B2NoU1NENms+gQi5wmMxRd0wsuFZlAKDpkowh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W1ULjWVcWi2eHFouDqiVtAwuIQlQ5HsMAWo5dV/UEABdEPRHy9kHIToqh0TmjRvVUmNG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ru7sprma704HlUi6b7LsU1vyoVHcSinYnVHN8qqF93u5VFLTqs0x7LNU1Oi2cINZyI1O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boiXmE6lPAE4t0Qq1HhpPyrKu4TjTORw6K7Sr+flZTcSpqENXJmd3ciaYhjbfkmTp6X3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zmGJvHZB5otzD5gnZLU6VKDHdN8NTiAzM/HafMq1TPmZqGpz3jJl1lS0yN0seJadQoYA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WF/G72QqCXZjlATqVHmfw/cqhT7NwFNzgHm8YZXKm2geVMo1JzOUTfyXNH4lXgavD+C8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tHT3RPiqoPiqgzOcfm+idSfLjzT2CIqOyjuoa/PPVQQi+mYdC4zmcgyo4NJ3stZgP/pF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FqrWO4RUbIU01ey7HclpUVBZZqR+yh1lKvjfyQnfXyZRHkab5wqeRdCyHTcMYFXx1Wh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Xx13ApwG5fclR6AIYXUdMXA+jP5lB0UjQ+XdW9L7evnooO5tW6qevkmi9RhIXZcOF8IK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6iYCLTxuwMqBqvicy+GpKEXUDlQm6MLM5HspOi9lKnC6sED0RqBvw1TzaSixnTtgIF0S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1tgr4WsEKNEx3XBqo7ItKP6U3suDqrLL4ZuQaF3VFzuUDVObEuJRJTXO/ZX07J7nGL8q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UtXdV+ogJ2c8RWXoEHdFmb0TWDmdoslRsR3Wbuob904m0Ih3VcHKs/ROc7mNll1KIpcp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0HZQ/VZW6Iu6BD/5jqFsmtWckmm330Ts6PUFDLZFg6Kq3xVIEdCszczZUCsZX4qvXP2R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mIP7p20bDR7rNs5HuuGguKiszWyhnpszIltMX7BDLZxUOUtMrZaI5RPpT6iG7t96yip+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s68aWcE15ABdcrxXiz/1Xw3/AEjCi2nd9R+UBEvMDunnOXB2iLHCxVNvh7BpQpFuvVEA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5DmATc1EVm+40TmtOUkRKLPEVtqc0grx/i3Uto9rtnTZ7JhdTLKTrEFS4OZ0kjAZ2Axo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qCKI0KIbqN+mas8BkQv4ql+KRBzLw9jnQe78SpcqlRpCc1QZvovguyR1VWpUblYx2XN3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7a4+F0Qe+ZVOpQLdj8zcC1pEjXdzD4dX9QXxm8P6hor6LuFwzhIKhwXBdX1VlfGxXFYq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J/wBfKjyYCBOMFTi9dF03mh1gg5rhjrgcDj7K+4RjG/fE4lBSgpOE4SrIj0IQwkqyvgcY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9vyD3GMFf0lT0xndkarMOYKMJCkYXxkKV74Q0KThHVZqjOFE9FwaqXlWVxdaqBouJQEB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qVDzAQoM5B1UuNhdOy6d8JCJXuoFijKDB01KAXGVDUNobKWXRyj6p5NoUHorp2ZHsge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Fgue6Hv1XDchXXFzJpeb9k2RDAhsvn6q14Rz6ozyBMznLT1TatAA5EM/OeiO10CJbcuV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EaMas7Vtqj4e6wC2Q1m5XCTkTqvZHacztFsmBOfFgjUeYun0heUcmnVFzjoiSvhWcU2l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QfSQDtXaKHQop/dbPsEMtmogfKsj7MhNc3QIkthR0C28cCcH6BNeDwhaR2R9kKreqqiv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znzTIvu2Pk3897qrZtZZo3GtjTyI6L3WSt8Sl/sh/BkZOy4hCZ/8fh2T/wBxXh/Dt0dU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IeMrVLOquNE+ow83Qp+3teyMdN92zu/pKP8AEfDcUWuYyqzUFeF8N89aoAY6BVKvUaJh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+AvGqqunalvKFtaoNMCxzIOaZB3muqMa4jSQoAhU6Ie6nRayf9RVOlUc47c7MRqjS8ON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5ZP1w4iB9cIKdVa8weidtORPYw8TdRuZXgFp6FF/gjH9BWSqwsd2KjurXCsrLhCvYriE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VXEhdnKH/urCVrC51YrXeCfu6+cEFZXVlfF6O6MRTiyvdcq5Vojgd32xzPfA9lwEx770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A+RGBTvQkbtvRxgN4+VdHyLepgox5VvQX34Kg+thSMMw64+6NN2oUYRvf0nVbVmhxjp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4WUlZWJrnQ4hZYDWriKlg0U1DDUcgkKy41ZcS91xC2AChALL1QzaJtOgyAOqOcceBlQj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FPRBzAi/oFxKGCCuPmUHVQEdu7KxokpwpfMiJ01TczviOvChAO1RadEeyDkFnqPIe7la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Oq4OImyPdEm5CaanXQJpq2aAstERmuSiQUKfzI5/oE0DTuppmYsmg6o5zDVsqTfjPN3Q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7VHLyo1ukWQc7mK2fXqsrTwao1PZOLx8UpzOhuU59P8ABaU7OYhENvmWWfqsuic99+y2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pnYIPadETURaOY9U1+bjd0QYRLijsuuqLKYkhNa/6LgKyhuguU2i0cATstoTaTrNUNdM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XBqmsNpRym6LK8NP11VrhWNP6KKlMj3R9Ffyr+UMbeXZQ9Z6Do/2WSsMlT+xWi2jRMJ2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4OmfxqgH/b1UdFwnO1Ro7sU9x0AXwwQoVyJ3oeJXwqro7FHbMFuVy8F4T5Qdq/7Y16LY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qmQv0RY5+e6yO0VNnhOiY141Xv23uISqXiS+oXU9ATZNZ4qm5zSZaWoKv/GOBZPAvC+D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OKoqU9WEWTTVGWV8Mgj2wdVosyvcq21fnYeVVdpS2eTuuEzjlrMn36oDNNM8pXsui6KG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SKl1iuZdV8y4ZUgrLVsVmY+FZsqWsCvChR5mnmhCFdWwvgU5Gy0xgIbgha4nA+R7rNUC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EQi3GCYCLWDUaqBgQdUcZGE4SFdFHdP5+PyWfT8SvotfXZTubVn3WYeSaNT7L2xg64W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qsu6vouDVS9WWZQ0KScPZcRXuoKE3PZWt9EcxuoV0GtV9VxK2q+ijDhFx1V0GNF++MBa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t0CdnK4NVD0ZUN+pTnaoFR1V1lQDbybqWHMtZMIueeLsgIhrBCb2XBcu6p9NmpOqZlMu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sAuGzUfFPqQXTlbCynmCOZMLxZB1NDqUdponBonMiRotoTc6LI5ZG/htW0RnmWVAMsx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N8K0WnVRT/ZHPaEX6r4YhxTKfUoE3AQqNF0A7UoAd1DDcKDoi+uzm0XFZO2l5Tn0eYp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qOTUpoPOjA1QgfETB1KhMolnxB1RdrKtzoDVA9eyzdlnIgd0WWITsun5Fw4+yfWmMqD+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hfTDJX+JS79Qg+k4OauUJjyOFjeFMoukl/ZfDqvae0rwdCmbznc72Cq1at6bnnZiOibS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92bhPRX3/wCIpmK0QstVn3Ce+bNEp/iKn4niHmoUA78GgzXpmTqnQCUK7uFnuszb2smt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89oQphvwz1V/JD8mxrt4SSvi0tuz9TBxBOpMo5m801G3Xj6jPwA/I2NLKj4Vrcz33+gx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O4uc4Wnoqz/Ft4aekqaZ01VlQHWVJXVXxurGy13fdXQGFsPc70KY8vharMKswr8NcTLb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XdF+IudW3wMNcCij5F0PKDoU02wszkML4R5ExunzBvn0BP5rZH8jhykegjz84UYFpRad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HOFGEhSMJXsoC/qXsrK+i4VdcOqkrhV8D7IyVw6jC5usrAsxQNNqk2XCjhmUOs1Z5Okr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HOraIZtEYwv+y2VMBrUSgfmTZFyo6BOm8qG8qnog5qsjKPZN7LhGqMaqHfsrps2CIZoj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Z+q2vjDme/laFDTFPWE9zdSg08wXHdMJ5VmpKDqviaIgJzhytTn6FbAjj6lAN5GouCcX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Pk6pzv0p5qm3RPc27joh3WSoYW0HE0BZ22cdEwakqltr0xrCzUGxCcagzVH2HspcLlNg8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t0Cc5/RP2miZXZ06LNUCJcmPablVdtzdEKxuIWfREvOiFbLKIqBbSbLPkk9E7OOJO7iy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ablqr/kNsLdVCLZ4TqE0dtycI3zBjGyh+qz+HdB7dCsj+Cr2OAd840K4m5h3CqVGOLq9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iPkbC8LS8K3NVD9ToqdXxlRpa4wWsGinPwd4sraKqfmdwhTW8M6rQbbPT1XwKoJ/T13z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1mmOo7oGm59NrwvDeCp2NZ4bb9IQa3QCETkD2+2qsb9jgWF/HOinoso3/iNBXwagfT/S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qazw4hmq8b408oOyZ9sa1JkzSMEp48NG16SqjfHt9oVVlBuyz6lqfLs900Mu2mIP1WX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7KfmOHsiXHcsr4GcZ6KTyhe3pdEbIxiFCvhfccjujcGGi0Win0IO8N6yupwthPv6Eb7g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k+WPSXRP5FdWwvvR6S2EKVBVtMZHMFlOuMFTu35StqzcnG2qlykYQoV1w6riMBQ26vhD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ZS5fDapKHWFJQhWQi+Fkym93wwvhCynqpCmUG0hcdUQvogFDryiBouLlXCiQm1q8Edlt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VOLuFZQgX6FNLuVS1FQTdZI+i+JZcOh6pzmaLuQmzqU81rdlkbyprW6SppG/dMFRxc5P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dkXNUakLiTZ0QcxR1CO0WyaLaokaBOrOOXoPdGk4fEPVcAsjWI4QnOfzLIbystOwOqj9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ohHOVTpJt7BA9VxdTATHOqhsc3svh8oXxAMoWeLO0KzfMizLJcVlbYdU5ipCqPhdUdnZ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Ai4dE2nVsxfBdLQV7oUm8it01TaLdFlzBwauLVRTcYTsnMFD00tI2kTMq6o7PUi64vR3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e/LAJQUxbvjfRNa92VvdFtN+cd8DKtjARB13YNwpagzxHHT/AFdQs9Nwc3AFzGmL6Ixq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qySn1BDy1vC33X+G+BfqPi1Bg3w1YZqdJm0LfdF/+F18oN9jVu1Np+O8HU8P4n5a1L/7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g8rT8v1T6teOcgRvllVoc09CgKXCOya4gt2I4UGvfkLrBTS8UHD3EqtV8TkL2jhLV4bw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/2W2I4sDFp6hPOYvd0lHaiD5D2MOVxbAKFCu02J4xcFS0ghVap+Rsrav/ABK7toVR8L4e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EtIP0Ry8z+EL+o4grlXKogYA42dC51ObcFNupWX1DsPZSssKAVfHvg9HcEIbuiuFYK/k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O8g+hCG5GJ9fIwjcj+RbY33AfUR1UY7RuhWYeSaNT7L2xg4Q1e6kqGruuwUvbn7KeVW1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IVhZS4rgavZBzz9lZql+id0aiXtmdEY0K4sBOicdUCT9lbRBykBEkoZRGBCAcbK6gBQ7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BlsoNsyJYdEJOZ+pXKGgaJrXKTopYiRqgRzBAv1Kl1gsjRbqpYg9t4TS9P2n2RB5QmX4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BLgNU91biJ0CdGnZHLZBtIcvUjqgDclAu0CzM6r3CdtPssjeq4dAs7lDuYrZs5eqdUpj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nl93nlCJZqVs/mWSpoFtB0QyjjKbTqtMnumoZOiArGw7dVmF5QA1VOg1mVrBCzfKE5+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UxpuVpaVwIU4l/UrLT+62dES4BQ7WVPdBp506BOZTTOV/cLjkn3UgIZ+eVUqkZibBAnq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FxH6K+LBUMN6lEUXZm+rvjl0adcW07BowG10RjTGNyGqRqESddxr8sx0TnxllWKh2qzU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Or+k43Erlg9wqtdzy9zhlE9BhWfm4K2Zo/8ASp1qV2PEFvustCjs6h1cTMfRPqQ936ne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fKp1AeJmgOi4g6k7u3RU21HNNEOzGOq8X43o52zp/wCkJ2ezYutjSo1vEVmk6cv7o8JY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VfVF9O1Rzg1qDXP2VXs+ytvnJwkp1Gs+Gn9KAbo0Qq3iXvcx7zzNR2eSsOhCquuH3Jnu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1yvYY8Q+N5udyNQ9VJ9OUcDgd3RFOR5l1x0Wm4PoubGyt5Ub53ggvsh5J9FGMKVOE+cE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m/qZwzBRhlKdTdpjCkbshf1Ig7llfVXVsIWl9y60w4QtcOBSVAVtEMyOWJV7otGGUBXW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zbp3QzWCIZogO6+Hf3ToU9VZcWqE2wIi6dSacrDdcRsEcrc1RyJaw5FY3Q+YhS4AE6IB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ZbkJo6p4qzPROGjQmO0aShsdGps3KcHm5Rz6DomHoszF9kQ4S4lHsmnQJuybAamtdeVN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3ITs/wBkWjrqnO7aLN1Tg/XojRpO+G4yV8MaJ4eOIFOLuKVmpjjWTqU1j+WEys3jaz+6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8xQDboN+aLrL8oRemucfilOogSSdVlp2b1RZ2V+VCozULO/qnk6lB88TlVf4pw2kwAnV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nJ201Q8SLtT8yDjpg7NotowItcm5dFlHRQLBNFU2TalGw6+vgLRXsowyrKOmGvkHKdfK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xM79Qg6m4Fu45p0IhUq/h/jU2PBtqi8C7CHhbfxbth4QXk2lUP8ADP8ADaYb4WeJ3cDz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dWFMos0ath4l8D9MxKeKdw2o6FQmrV2niKnGJgQqzfDvc3w1BoaQDq7D+H8M5jWULuLu5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7MybV2D/wBrP/gvjxWp/wDwVinN8V4Z9B7NSeVHw1B2ZwEyNPIqN8M7Y1HdtE1nMR8z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6LNp0A39PJAWz+ULKOnqD9MSMCcL4hFORE7s+druRjqtVqtcMo3ghiD5BV8Yb6GVbGfP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8lP5VBXspXCrFXCv6OVlO5mbqFHzDGN7+k6ras3ZVtMOJcK/qVlcrK0Jm2HDNwhToMhv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fDWy7qGiy4irG2EO1UIyboBe6A1KIqa9lC4/2wG25VwWCnouFEhA9QnPsGt6lEK3CVlK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GpRJQeCO6GW8IN+ZcSIhTClAs1W0pwSnNeId2XGeEWAQd4gGI4ey2rRcru4BHac3ZHN9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ogdlkPMnSdNAmu7r4Y06pjNXIbTkRyWzLhuWp21WVuiMInqn7TWbJ2S+ZZWadU5rLBvU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cSA+YprXoQtNFLzcozclBosYQpDlCLwJAVRzjlyp+cXOizU7OKZS+Yqk144Abr4B4Ajm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uycHWZCa+mbNTi4RK2LeVE02zl1hAfKhkX9S2LfmOqhuqa0owgKizC6aKj7DRdx39CAO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8JhXwsjuVhWEv+VW03J82yus1ByyO4Kv6TuljwC09ENjUD6LdKPKq1bxNI03RlaD5/xG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Ncc2XottUourFg4SxF9QEVKry90ouOgX+IT8z87foj4bxbS1pEh/RfxW0ZTIuNi/X7Is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1+qr+IPy8A8qnxRUP+3lXBG/PUq/MfUxgdy+4EU9Fa7xwErlAWg3h6QIYjGFO4U4YXWit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nz9Vf01vyHT0lsIQgYeytoirqCrel91BwhZ28pWYeTsai9sYwhuHEgGK2q0UlRSHF0Xx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rL2wug1qhxUAKDZXQY1Qob+6JVkX1DHZfAsf1Ix+64dVPVcOq413wmV7KTostMw3si5A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It+ZZnaKXTlPRDo1ZqYUdUX1Hw7oFk6I9U0oNyOFWIB6J9ZxuVDjLj0V9EzNZqmlYOTi2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nrZNdU5IQyGMyIatiBmq6uKvJ6AIeyDhYplPU6ynmrovhWzL6J+b7BFqOyaYGpCqOzBr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Oz1cnU6X/dCc3SOpTs/KhUYv6imsfMlNaw6FFo6dU6TYJ9eLHRS4wU6jT6mSUXsHCOoR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lPVNFQ3ctEL8ZGiFIXy6rLTMDqiwKm391wqw0T+Evz9lnI+IbrjRd0KLnc3RbR3Eg6Ln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lOZVsFwaJlLLyi5Qe3TCHIxp5HCJO5os41Waq/Mdy6bldmrHsd66thpj7LK9EPx1VvQ2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bP1dQg6m4Eec1swnOcJZ0Xv5HiNg0l5bFlTHSoMio+I/S7KUA0ST0Cd4j/FKhpW4KbeY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1V/IfUfytEp1Sobu8oB3TelT8rfUlX8sqopgytCtCuXf18nVa7muJWu4dwYDEK2+UThw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77fyUfSwrq25ZT6acMwxLSjTfuSN2RqFPzhEHCVZQ1cWFkHdVC4jKlguuM3XupxOc36K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wXEj3VtVqrXOAPXAK2nZS7CSdeijQK9llGiA/urqRphbRDPYKaYuU59U8ugUi0rL+64t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RRzWKhCVLuVMaOFpTxTQGr0Mx1Uv0R2fzJ0arKeZAuN50TXVLBAjRVcv0WUN4m9UDqTq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U0HVE1NOigGM2pRLNGqpUrH4mgCdQa25Oqcyi7Kw8wHVEn5VWdXiPlT3NbLn6eydkMHq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mVg3Nl+VbR4Ae42HZNaeZxWRhlx6qmxn4kcRWzPIzRCoNFWqPfly2T6UZsxRDOGeyLXH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I2aiXiOye4mbWX8QHR7J7al6jrAIkapsaod5Qh8khAP/AB5sFTfX/C6pxpCGewhBkQwL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xyqAUKQ0XBzJoQhGm9sibJzjZWVx5GYRKLvJY1jIy9VbcGbROy6YXU7llI1UvJcffCI4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b9sM1B0e3RQfh1P0u83KytD22MKFaxQEWClwyq282sG7Ou05g9lk+iCA83UUx/Ef4hGp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532AUDTG29/D0ncDecjqe3oICDRqVkb5dvM6LmC5xiUYw0WhVmlXxKfCharVa7hx1Vir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6jDTH3WmN/JOHtjG5GHthwq484HG/wCWn8ut5x83KVHqMpUY7Ri/qGMHen5TqtrTx9lK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VwiFc4W0V1ZcRUNV8L64G6tc4SVZSVwrN1Kho4iraLguUXyv617o59VTzt4QiYhvRZBZ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bur9UZu82ATg85WtTn9OiF5eUMjfogyq2CdEGuUm6lifUFmtRnmXZNaVmnBzggGi4TGd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s6nDWt1JVhLmpofzFNL+VRys1VRtKwQZF2C5V7yVTPiY2bbmUatFuUGwTQblVXVvsjl+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ZUM06wnfpYnSjChok9gocETT1TS75TojVLYaCnOJ9ghUPzhMn8YrZgy1S2cieT8ql2i4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hQ0wtkwcIFyg0O4B0RLNWqp/HcsW+qD26DopcPonF5M9Ftw2QNSq225VDdE2DxJ7IDs6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lEayjWmCCnl4zAqYjsnFy2iZtLM6oNpC3dAjF76mVzzYDca15gFFzXHytFpuCHTKLR13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de+F1ZPLnDbHS98RUImOiLtJxurb0R5GWpp3UhFrhnZ/stu88I1QLTI8mpVdowSneM8T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VKz2ZPDE/C7lE0joYIRNMSVL2ZUTRdqiKjYjqpG9HiKTXHv1TqtIuc42GbpuX3cjD8Sp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ZPlZijVcioWvm6hHsMZlQuYhcRJ+61OMRgUVoiThKgYlPR+qgLVXcV8yEYlBdFdWUYTv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XVtyEfJKHkTuaYX8xu5Kt58fyDPpz5srOCo9RmGqvhCP6Ssw8nYVPsraHHK7dFJlLj6u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GNRzKBh7rMbLgRKlWCzFWxstZXsg52itOXss0hCNUYV+YIL3TQdVdAE37LOeFOHU9VDf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t7LaMALW2hZzr0Qz3T31wC7o0p0aFFrXfD7LMOqA1IQ6LIDDWi7kW8/aF/SrWuv+H1Hz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+yqMzEUubInhmrlPzBUieJ56Iuq6dlHyp4piB3UdR1TRzFxgJhe8QNYTXU7SmtKcX2aE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y6qvU8Vy07ASqkXzaJzWGAdVDLr4zoaNVULKc5rAqYuUwt1TareqFL5QZRFNsNai6s6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5TMNCdSDZzI7R2Rg191s6Wg0lfE0GqFRmiJqHVHMObqi/usrm5qpU0vmQAuU1psgWOzR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oAuNQsj3ZWRJVU1HZ2/KtrIHaFmr6LMz7K+i4ZDOyyQm+ygdls26KGodITd4h0KQi3I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yug75TjZXKA6Lh6Lv5nfz7qxsvdW07Kj4ek/Z1qffqqQyF2ayyTxdt8UaHzO4vovD0vF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5j7ql/CkMpmWmFU8Q4nZ8rR/7TXMaHVHuDWtQ21PL9FLTIRziyikRbonUnM4ehTmtcMz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Pdo0J1Z30aOw9CxrHz3WUaDCfL1VitcdcLGyJJXMVqtVMp20NguHAp5RRjtg5Hceihho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0ShAWmIWuAQtfDXGFfGw8gjGPIO7PoJ3B5kqP5XPnuBxPpZCynRSNMf6kab9ycdcJbqF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XXsoC91fVW1WbQYWXEoARXcrsvdXQLDKtphwhNpj5jC59o9f+l8RENsE20N7lQ1skozd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VlOiEImVLUe6DjdyuiX2PRcA4m9UXVXZigDoECEDF06PlVTbc8wEQF7IdJTf4cl0alN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nhvCG9Vsg2XFO/QOyaWgAKRqmtFyqjHjNWcbIgcqJb1Kbs+ZqE3cnGt9lAs1FzdEMnM3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3dMz6BBwEFyYHjPHREu4GBOy3zKThezFkYIRg8IVtFLtFLdUJ1Q+qc2noVkdzLL/0wEaj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gFGdCppWcgw6qkyOVW6K4hrVrwjRFzuiO1sxbSmm/rKyuF0HOA4guP8AGlF2sodHFDNK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vzmyaHj9kCHcRGihymnzIZjLipb1XxDDgs77tRcbSoKtqgDYhXwtuT5oDySBoobZNY4y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gxiMivjG8xtUww9U4eHdmZ51lFT90HMP3CyeK0/Wm+Ia+/snNqN+F0Kc1p4m6jfptFXI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0aIVDw72l9UfEaB0T8lMufGiNd0irGctd/smOrsyl7bgJxpzB6HB1VghztUXHos2ndW3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LeVffnqV/UcW5jDe6ZUo1hVpv8AKvu2upKiVDdy6nSyJOBTtwo4lPULhw5lxPKu6cCj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uBXVsNd0bhE2R8oqcJwlXVkRulR5kbkegPrCPVx+QZB5Zzq2JHRHA+ng6qDiKrfup64w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PclAKQFL7KGiVta2X6KemHCFdcOq7L3VlJVtFcqwsh2UMCsrlWQV7pmb9kQ7mKIUnRGn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qMXK91bRDsuHRXs2bobCnlb0KL36NWeoQarh30UdAgO6EmyB/snbH/uIT3aZFB50RHCF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Jcs3h+IafVSebsE57jB6JtBrZf1KOblHRMc7RZ2DL7rhGiLXcxRGjG9FLdE0zcIN+ZO2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w8sqaLeXqmZuI6oOcIaEHs5jYJoc76rK267lTV/ZPI+TQJzn3PREO6qW6KCg5EqUZ1Qf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jTAlxu5W5eyd7KXaIPbr0Uu1KD6jIa73VN7asl/RZSFlpDXUrLqeygiBCY8HRGoRpoi+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pwqHKGiU102CuNFDhZNrNHIZRq1APZGrWlwIsqhPypu2tT6r/hpyj9kc3KFLuRFo5eiL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XuVlfqhCvu6YTKO9tA3h3L4mqwiyviTClCk1tgr4FX9V3C918Eyz9JVRtZ3uAn7JgYXd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qcE91be/jKZl+XKWnsvCtax9Kk2S53f2VCnSHw9oM6k2a0LNQqB4FjCp+HDHPe4ZrdlG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mlZGcITjSaajp0QrV27K8XUg2xurYl77AXTqp0+Ue2HE/Ku/my7QLN8o3LK5ON907kBa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OGhWhXKVorFGcCnLoowjDTAp6PkHDUrU7kYhXK1Wq1R6rlWi0Hm2V8D5BR+qGGq18+MJ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9TCg/ksqSjcWUeSc+kJop+rjHO3EtKg8pUjH33jRf9lIFjjBKsoJUkppb0KyNbDVpwrW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91ZSVLW27qSjC4tEQ398IKhXXdALiXD+64tfdR1QThU/ZH9KE2aiAh2XDgepXcdk0/KOi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HRX1whEv66I02iM3VObSmOqLjqg2OLqoywBoqTHzom5zwrNSEzZBvVPc4wdFk6ovf3TH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8xJCc13O5FvyhUz0JWejdwtKaSMx7IU4+K7VZRZgQy6I1aY4WWlMBuSm5rNARPVZaYzO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S6oYC2ZM9yF9EAocpZY4ZeuHE3LCLielgjVCq7X7J4iXOXwxBQptuUzMLBAsOhlZarGt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B0HRPNXU8q2jRLkJ5imMUMKbTA4outjT5URT+XUpo+VSxNb8w1KyDlRaxN8PkHD1UUjG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EG5Wzi5XCLhZzqtpEtKLXJjtQ1EgRCjCMXOAkNG5bd9kaTYyn+yaGDi6oKy7qFoi1h4X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fRfAENA/dS1X82fQ2Kh6D2OIcNCEKfiuE/r6L2WV1hNlRb4a7RzJratnO321GVHM7gaF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MyBxkrxtWs7K94DaT/0hbR79pl/+MIHZ52HuhUp6YbJ+iZT8GbtVIV7vOqlu6PDM+r1d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j5isjcadOtyFbKhyZZXYeQfKjC4REWTWyQCV8Ml31xcnLVa7xTkSFmQlW3TvQpOMEKwx0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3hjZBDyCnfVAYW9FdRGF0fyKyuvfGfTXs4eokC3mx5jQs87gUKAr+nyle2MjmCyHpjCn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acQFnZBWQapxfTDnHSeiLj17LKDwq6spzYcIVygymBHUq+AWRozOKa2o0tXEoWUfurlQ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/ZE6KyiPuspUFcWF9EVdQzqm9XErjhxUdB0U6Sp7ICLqOUMT893fKnbNvCdXJxnhGqDg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7+xX8Q868gTWO+ZDMeAJ72DM52iJ7XTnfMVkjTquLqmfpTaTTDHG6q7P5bSgNamrii1x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Opa6ITcpwfYot+QIU2fhgr3C1Qvkp9XL/hwhm/ZNe2zmp9WsJJ7IGnYlQcLFcQWZmi0w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2KqZjAanE3BTzSHxHWUOOqAUtNz0WzhZATslmb8qdtLApjxdoWdwDewTi43WYLI4R7p2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TvdPqPMEaLaVpIjojVa3JnvCqbb7IPZdZ3iJTs2p0KMahZqolqcKdgti1ogdUclimsN5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WL/VeyzYuAMT5MYDCdyUHEWOi1xnzwymJcUQ6xFvLO/3Ct+yj8Sl+nsgA7I/s62ALhcL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yWz1CmoNs39XVZ/B18oOrNV4lrJfVNmgdFRpusQ2XfVVarnEtdUOX6KcOMSqTfD1smXo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qa1zwHO0GD6rugRfWPMZK+GeHcc8PYB77kHfzlFynGykyfrjJ9A0KTjma5Q/KPojg5OW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SitMLbpRxt6oIIKUEMLbxTsBGNx5o3JV1H5RfzI/Iv6VONvSghZXFcKu0rqE0qSpCv6j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YYxvB3y9VtWbhydUXE5nFSV7YSraLiKsJVmqSowvqoCFSoNAszhlb0XYL3QCuuEIkKXF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FAUKDcoIh4muUAnZ/si5tmhNarXJwafl6ou8M32Wv1TsxiLBMoxoOiyNbwrKNDYBD4ku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Jr+VztAm0mm8SSU8eKIhmiqbIcLv7IlbQuieigNnKm5uqCgWB1VaqCBTHfqhf4mpRFTQ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MTKqZuYlZBovZZ6vJ2WUWHQBU6b3NY09T0QFB+f3Q6ErKOiJf9lm74WwCOIHzotHVfCH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zoeJe67hIanOWcJ1Go34hTtl1QTGnlXw01oE1BzFbPRqOW4Ccx5jqmkHhar2HdFs8KzC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09OqYzkY4wg1tTONVlI0WWmdbLZU7rZ7OHd0DonbTqg46p0jhC2lPl7LZlEDog+Y9vIa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iHTEFExjbFjQ3kC0Rnqp6Y6+btcufhLYTnugFxm3o5aofqpCy1HbJ469CqNR5ybSwlCp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5o0CJLC0DupbvF2TK7u2yY5lQFvUEKpl56nw2/dUqQ+Vt1C2jOcuDQO6BfYxdM8R4fxB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qp13Eyzp3QYG/BjVbJn4bP7nBzKrZtZFrATHYIzhHTyoWXoFA03oV/JgYzuyVlYrnDRO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N0oq/o9PKCapQTFZXxsrq2E7sdfOB3Z8yP5Ft5dl77sedDtELDG6yjdvhY+inDMMS1yL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/spbynGFOuGUK+uGUKXKy0srq+F1w2UoBQguEXUqeqtosyCuj0CtqrXUlBOe8wrBWUN1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2wLQJPdOZ3TS7RAUrT1Ut6LM4xKyM5upQbAaxql5JJTG1DA6pr6dw2yZkeWudYx2TKNF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BbOnHclOcbsGiF8uYyms8MyKbNLJrTzarjKNBs5JlPhX5lxpo6KGXlScM1RQO6lvRAu6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NmzBq+HYuVKnr1KPbpuADca6RdOL9VVytDjU79Fw8yDExrdSUKW1Lsvy9AgyLNC14R0Q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vpcnQJvcri6qR83RcVnoxeVw2d7JgCjpqmkWcnU9XVNFwcyYOvVQAh+pAzm8QdTOikIy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AUuNlYXCp7QmSYWWhUmdVB1Wdlnpz36lMqu4mzOVbSnZ56IfxHL1RPh+TEdkZjfhA1BZ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wuoV1bzNo+uG1P0yu6tgXfpxbOk3TtlGX28/RdwrKg+rL6dLRvZZ6LgQVUNQhppvLTKl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RbSqYbpv5KzZGv0X/wAzP7qdD2Ko0f8Ao+GG0d/qVd3XLAVFts8S76r+HvtIlQjlPxHa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2T6jP4cl3yk3R2jYd1CfUzhuXy5co6nzyp3I3bKXKQxWpr8NGG2XFrgUVqFqtcLYXVsL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rLVa43PqWpuLcbbsIH33LKJ8kbh3ZUI+WfWD1t/Ue27bzbrPTV7LuvdQNN2cLK6kejyn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Ywp3QRqEQeZFpxuo6L3WuFtVLsblXOEoQivfD4pimF8BnCpUm6MBT0QJUgIlAuP2XZWQ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K1grpvROPZd3If7IgiEVdAnRZRwhZgbdF/UU1tPpqrD6JratiU1pdwd1tg3M2IWdnCeq+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a0R1ci43HRU31eUXIQNAFo0lUwziKOckIsZ1uSqlTIZ6Fa37K9uytqrpr/Enh1hPI4Wh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XKdCqbf1dVmnhC2lOxKGbXCVOqDhodwZln6J7ZytAkuWeczFnaIKYSblSQb9VmB4iNFk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9Eym6yGXRqhOz6LOLhP2hiFtH8izxATnE6dFnjgKdVm7dFmfog5qObREt/dOnVbLQak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TZBlRkuCJpIZ+YoyVnA5dUwEapzQdFlaJQcG6dEwN5tSrbrS6IOGmEg8eHCpdhfGZwKvu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Lelssr9e6zUXFqqt8Scz3uzDMbFEUPCtHhaj8tPM6F/C1KbS/LmJZoMKPhh3zlMreFq0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hbLxAd4Wv1ZVspFxvcQRLWgE6nurh2X2TPD1vxPlcxCuyoK1svFqF/iXiaruCk7IPsnV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+cMcBaeqhgp0h3GqLqhzYBjdURrGG2Jh/VhG9fRZugUnzbYnyxmK5lclfDF1bC6Kvu2w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rmXC5XI9eE3cHk3w0V/LGIR3iiPKJ/KRlx0/I7b3uj5uUYzKhdFOYFZTr5Ej0EYyFGE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fL1W1pqDjw6rNUN+2PGvZXuVZXKjqra4TqhSZaU1rH5ndcTIvhc4ey4tFmmytYYS66sh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0SO6HUokXWZ2qjoipbzBdyjn/ZQLAJo/unTd5R/SjXfEnRqZnOVpN0w+GZZnXusz7Jt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aE6eJx5QobYO1WfqnzqsgHLqVLupTNAgfDjPU5WoNrHO/5k/oNEKAAyjqi4BC/F2wB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FOnncntI4pumnoEDEfpTGd+qa6o7gGqzUxAwgrmgJoaLDco0qTPiAS9xCDfEOy0tSn7D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cBsENpADdAnPdyjROd0RqVanx3GzZTnC7ihbjKA6ptRvzJjfn6osZoUY09kGKm3xR4B3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/XIv4ezlaRSm8I06dh0TQ4WCORQ4qBwtQDP3ROsppcLlOe48fRCoBPdOmwQObhXAyA0KG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J7p2fmWZZigdFDE0Nt3wzRZWQ2jy4DScdEIV1w9VfyrYwFG/A6rXeMYM8RIyuMR6GQJw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9zmUnZsq8T4up+JVfH0aNMPHVHNa74mzuOgTqv8AhtZ3havXJy/sm+F/xbwNOuw2Fan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qP8AEVT8rnS1i8VU8S/M2RHt5G3yxU7hOeeJvfqneHY4O2js7j1KM45hooRDn5SMM7Y+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jOWIBATnteI3QAso9EfM1wsrY33Nd/RQcNForCMNN63qBgUVCnyPf0I9QPya64dPyKdy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ThOGY64iqOmvoLK/kyspWYYlpRpuxupG7C2NTTopbynckmysFfCAr4S44TC4RZXKzUjB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QdEZ1WVoU1XZQj1UQgFBRWULiUAL6ridZbMHgQ7IhuimLKeYqVJUsC91fVDMLKeVoRYLl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2rjCF80aoVMthoFma34hQZ+6IdoNETzPKl4hg/uqj6beFZnOAdU0ag3q1cWpTcxDWgJr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4h0T3uOXsFlFmqSs79OyaWsyoNYjbMU3NZVSSJa/T2VZ36jwru4ppLoWYC6aDqd0bjYKy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c5VKjRdnqnUoMcEwNINYi6ZRc0Q1RPw05zRylP2rsrQmVNWNWbZwFDjpojXaw5O6dnMV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YIK4rlaa9UPFSBPROZlkv6KW2ehmMkr3QfF04eLbwnRbSnZp0CBdqqc6IZCtmxuaeq4e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uUQMyZV/Sn1XhADkRCDT0Tag5lLhaFfRNGoCspV9ySgrmd3KLK6tu2Uqeq03JAwgYTvh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648JUGxWeg6O46FVIpvHiC2APdeIoO1cM6FbwtQsFVskdCVsTkpg8zmalOfTpuNNvM6L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ffyX1H8rQiYuSrq2FitVxCfKlSeYqXXUtEDzoV1qj6a+5qtcNfycoqd6FBRgY6o+eNyy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zayvuxvZT5pRUYBNxdvBA42V926MeTGEHVRjtWajVf1DHKVI3baotdzaFFrsYXur72it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JnVcC4kZURhxFEEqGjDiKgWGB6q64tFl0YEP0rhwb2CDm9U+BL1fmCE/snE8KyBsnqVd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gIvpt16LhtOqsNE6dVkeLrZNswI1f2VLK4bQ3KDogBNL/m0VOk/hZElf8LxdFxmYV/2U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VnY23RMjmWarp2QGjUTTEhqdnRzXCEGyEDl3ABqomVfG4TqrXBoanbTVbXX2QqNEOWau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KD54kWO5iUWMOuqA19kynETZBjHZkxrI2kXX8MGiB8yBFkQmyLBSzohTy2CbTLopDQIu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MzRZ3CykciMahU2uVnLJ2CcDzd1UfmhzChVq/h9U6pTGVvRbKs7gYJARcGzCbTb1WSZa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znqniuTn+VOjQINTHdFJsvZWQB6rTyr+Rbdy9MJUhETHrYfopaqXiI0s76KhWpkEh8CP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sPDC+U6lUf8O/w+lsvCFwzW1CgaDfjDYNPC3X67ktV1ZXVvI+O0kIlshg7qenTzytFA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rL+ltuuCjenFy19CMNNyfOn1c/lcrTCMYUeiKO43F0Kdm5Xb5VlfzLLKcc7VGGV2i/oK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xp8wQqs1CjCQpJUKMOFTqV7K11ZXWWYQGuAXCjOqtqrKSrCSgirm6gBAYe6GFgsrdU4O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NRXdZqvEYsFw2BXss7LwpefsnTaUMokt6qNXuTab1xnhRcBJRLuGi27j39lnpCGi0J7n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ohzuFugTqjRYpmflFyEI6Gya0m7kwDhbF1DNFlai1tlkaL9V7publXwh91TaLu7ri0WSk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E8P6ItCk7p98QgxvRObJy9UXdlleE13yhSzRZX8rUSRboi8CzVUNTWbBCtE9IW0jK7ouI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rM48XRPa5uaq/RONIJrSjZbQGHHomeGdT5FLAsreZNY9ui4XSE0OTsonMmlvMoPOs4Ny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cWjsm0Vl+aVTex/xCi3WUPEAR7qpVquJeEKguFlboiJlMzxtHI+6GfU6Lj5YsiOqIc2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wEqR0UnyIaFB8l04glpAOnrbAnCQvdNflDspkStrUfmaOVg0Cf4uswttlZOMb3D+I6zU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YhCk37+hPsVdaYXwsr7llf02Wk0uKnxBk9guGkFIbZXx4WFcdlDcbejthfByLcT5BTsb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zBcy1wjpux5N/wCR7bx3rqRB8ohEbjN2Co8uy0nyLlQxXMKccjl7Ynutm/czDe2L9Oiz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dccz1w6K6sjKspOMi5WbUof7YfVCDmjVS0XRIWqmZhCBdaLVCFbVSVwcKiLr+pDqUc1k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d0R7IBxgKW3T3VOVo0XDYLPSGig6rZjQdU4PM9k+kxohxUMFj1W1PJ27pz7AlZVkPKFM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Vy2lHpYITqVlC4eJ7uqdtDYdES3lWUC6cal+iZNgtoNUz9S+Joi4XlcI+qJxnENGLUaj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0lBrOZMpk62TWf7LhN1soujSouhjtVlYMxWV4iE39Kt0UEw0aBZyqhbHAnfxM5YW1ojK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iYOic9h4k4VBITazRIb0WdzYRzLO1EP6JrjyhOgQomGp76YnKof1CLmatKdUfcKXSn2v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StlS66lbFjJepbzol3Oto64T21PsgG9FB1RkcRQL/snbQwrBA1HRKyyjUbGRWxbHPvy0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keQ0u0m6ZSojgb19F77gEb5NOHSIvjZQ5cKFPxI4Ojx0Qcwgt7jEbklOd9m/Ty7qN0uP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N2T6XLSaXH2U+Jd/2tWWm0MbjDivh3XHwBcud3cqBYKXuLlLWfdED0N/LG7ClRgU7+W5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1gSmg6hQPR8JVitFyrRXKutMYOmPuoOO1Yp645SpG7bULK/m0KLXYls3V8MzhPYYWV1w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WQcXD6YT0VzZTEoMp2zFDjLpVis2q4dFmUqyFZzYYe6BVlkp8xQb+5Xw0c6DTYDCFxIA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Sgaeq1+qgdEc939EafVZf+m1bS+VE9SgKYzVY43dlECBYINzZ6z9fZMl2YIrsOqc1vK2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06tsqeWdVl+fqjnMphqN4FnYNEJPEiKmgTo3IwCI3HbQSnVh06JxqaoObdyY+rao7RTV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+blPbVF+ic8AOnos7+ZwQzHiJ0X1QHzIUGtl3UpwpvLQdYVNgMuKAdYzdNZQfFP9Kp0H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EM+VNnRS1AfNCyiHSjGpVKmG6L2KHV/ZFvV6BFnK33VPi/E+VCnlJepUuH0RZoe5T3MM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5bFChl06q2qaZmVnI4Xp2ZC9ggDcwtUypmkwpcbota7hxDe6c2pcBH9O78OAB1KIPTyQ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y2viY6FOqOiT5URva2Xuppng6t6KGmH/AKTvbJvPU/sFKsr4xuzmhXqLmKsTuQ3lHpxj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Glx9lPiXR/SFlpNDBhJsO5UU+Ny4irlWVyuEWXG8KKLfurut59lfzQh5BH5TJ8yR086D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QHaKANyMLJvqMw1CjqFK9is7ccpUHkKkaeSHjTqtozVQcJUjC+isuLD3WqnLJUwrlGMe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XP0Ui6G0KicLaL2KAe6y4FNUzC9lZbVizOK4OvVS3Vc3EmorLElAO1KOcw0WATqdOGtb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psuin1KBpDKEBMUmiXe6qPo2YLBTUIznRN8PSZmegyu0AdITnu+yDKbhxnVNHhr5VmYc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rOy0WXd7r/hgGtdw3UB+fvCqCjAzdSETUuSuIwFULdEM963six/0lNA0JTHtdmhDLad4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aJWVuqyOdw9V8MSAmGrZov8AdNrVjma3otppKdtOmizHRF2aMuqcHcqBzZ2hZ4jshn00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zBPFTqmvHRZni6cXcyz9VVFZsvJ4fZHJ1Q79EB1W0Cql5y1mm11NTRNqZfcJ7qvOf7La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6VLNeqa1/wAogIuaNFlfaVlD8wagGj4iy03ROqDE7MPidF/E5o9lx6IEaKmyOW31XCm5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QVNAEKbui+qyjCZO2WZp4ltTzL2RG4WMeWg9sLeSQ89FZRu64Mpxy+mZREAuTqRc12Xq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ocNIQZ4u7f/AJP/ALWZhBB64uqPMNAkp9Q9dPpjNRdFZqmBuZnaBHZmGriqOWd5MBXw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OvuhHfupCaMDjBVvMysaXH2U+JdH9IUUm5RhLjA91FPicuIq+OsBQ0ScLytFYYaLRaY6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K0WmFt7TcCnAJp349DotFpjdy5yuYrVy64e38tO8y+/ZN3ZGLfURhOGVyONtQjTdzBRj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aMHCcY6Kcbq2inEIoxhxXKhcS0UI53X6BGVOg6LKVBNl7oALK5HN9k4K6uoAUu5Shn0V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OpCCd3Qyajqu5VWTzLTJTb/dRqUH+IuALALgsHJ2QWGqdX07IBkPrPuU41E4nkFlxye0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1kcbrrK6wUtvOkoRr7LKBcIh6IPIqkMueqlx4j0V7AaJoiSTCpl1XM6LgdFO85GcTOim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3w8z3WBPRf1OTGnqmN6BfC16oUeg6qKZhp1T203RBiVSoeGEnqmtIFkMl3RcrJqKYUNM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x+s3XCUylTbxNFzCy6NHVS0TlUO0KGXRQ0LKdFwaBQU2bgK1lka5Q2zmrgdH1T6bgm1X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yhNiVwfdCq4cBTvZB55UeyFEH4Y0CgahNYRCY5jtQnZkHBARYIllh1Q90M2aFDruRyWX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oY0XKyVMsxNvIn04hsYSNfKtZfDMs6tKJZYt5h2wHhmmwu7cFK4V1YWWUaKyurLZjVSR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KvAXMrIuPm3TRSbHvu23DvNwPlaLQrlK0KhokoO8U7IP0jVRQZlHdXN1LyGhRRGY9ype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K539ForBaLTC25r5gQU4DCQiCrbp9GEP5HjpvQzVZXiD6GCj6SnvaqXOAHugykZA6+qy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2Zoswxg73uEWP5tCix32xglQMIC7lWUoE6YQFcKFxLhGNrKUeK6HsvdXCubrhCg6q/RE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uLor3XGj0asw07q1yir2HVf8O3KryYCcHOMdl0Ca0Koakey2DGQ3UlXdwM0CL+p6r4Lp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3LTas9Tmf/ZQxMr1G52svC2wAB6BUw4zUfqm0uRgCzji6IdJ1hOyQAzUlVGVbkGBHVFv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ebNauIl31Q3ir4u91JXB0QbMFZw7OAgYg9FLjxuKBLbHqmFsZyFxn6I5OZyBZzhcZ4ir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dQqg8TTLnHS0ra04J7FZ3cxXFzra/K5HaOh3QJ1MAcXVcGqh3dT3CdmMEJ+Ztys0XTST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n1PFN4XDsnP8O7KEZGiLuiNNpjKJlZH3LLT3UIUnBuUBWt3QDRbqnEaLj1Czs4p6IPqs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VI+VMbGiBbqnMcLlDpC42jKOykGGoZdE1cPnhzTlcOoWZ7sx98XjxDZPRdRjt8nw/wC+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NOvx+4si12rTHn3xLKlYUrSCU5kh0HUbx3uEqHovoPIzaoirT2h6OFk5ztXGVYIWXCOI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xAhy4bT1XG4riM/dfKpbEovfclcLVLQ1aNXRXeVzekhWUjcur4zhru9FoF0XTDrhAWap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3V7lS8hjVFBsnuVNR3kXVvMthquq6rRy5SuRTl3bK7lrh1QTcQreQbI+ljGCj/JDao9C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ffaWjhGuA9I2ehQya7khXUhZTosw0xLHI036KR5IqD/uCD2XOoUHGDqjeAuFXVlfDW6a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J6q2A/2VgJK+ikoOaJXC2XL/ANLNoUOqtqiR07o5tVYQgEc6ynRNjRSi/uuZfD07lPc1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MaSmNoycqdtD9k3w9FpDALkrMQcmjVrJcU2nRMv1cVFP5dSrgBZW6lU6JgH5imGeAapt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Ze5MozAiZKllwnbA5c2qDuYtTy+yNIadSqhVnQD0UHVDdCaDuBONVuadFI6oT1TQQmkI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AtqdCn1cgdV0bPRVXVz9EKhNgpIygriAgaI1KgzMiye5nROFQwAmxdo7IPayG+6Bd4gC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7JhZSZjqFIN1f5bImYaoCGc8K4HWRbMrK3QoUqdyRZBkHafNK2lNwWQhZqLix3shfiT8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2UxCjRoUzbsjTb2smU60ZWlNyuhycwdUM2qMnTQL+IF4TZCOy/ZHOs7enRZu6sguBwKh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I9j54tooGGwLG5dM246mx9joTq36eff0D6gHA3VTBjC/KtcLOC7ldhh8dskKKTYV3Fe/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+HChjqtd661QA1U6u7q64nZQooi/cqXOJx03oVvOuum8cZMrlXIrUwuULlClBA4FBQXt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391LntC51LXLmWhKzRATsR55GMq2J/kcI03evvvhyj5sYw0VwiKYgdvTRuZuuGV2issp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EWO5goOMje2L+U6LaM03LK+qkYey9lIwk2VlOFsJcraKFMSVfVSLBG6E6J2QXcpWZA1N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1RcF3KEa4Q7VQofosk8I6otFyhm0WUWabp1TU6QqZ2m0Otk06BOqU6fC3qU7axtHdFka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gQaLl6axsW1w2g6KTzlUfDkECJeUA2BSas9LouLVNpxFkTUPCppdVmCqw7IALlOZr7q5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Wt90BqAgWrjCDltIUPlcTdUzYWf7JtJzdOqtyysrBKFN/DZZJloKimfqti0X6lFlOwJu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pPCmt/6hTqTpc42Cmi4sPUgqmGG7tVCa/aQ89Ec64NVlPVZI+6lpiUQ9N8Q2DA0KNV4F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jsyETSNpWXLpqiHuin9U7JpNlSa1uUBQx8mLotyz7LNT5gpqEud1U+I/Di0qoGcmbhTC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HFm0UEifZOqZuNbTKXNGqa2j1sgx3ayzdcNoFnc6HE6Jrp0Wy1B7Jgc4GR5N1ruW9Jbz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Z9JT/wCD/C9tJwqMZGV+qdTtld5VX+KqmnA4Y6q3mDaUi6vH91bft5putVqrbllOisrb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PMuwht3IuJvvzujG7iF8zl+CrUQrBS1lvdS+PMOI3ssycAvsjg9cUqzXICIGEQuVqE4O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f0wWnkTFvycu7YkrthKd6rL0VlD1wrN06raNxg6LO3lKzDHKVO8W1NdCi06dNyVDVdQu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rdGMBU+Qq6sj2XsoAvhDtFOqgn7Ky4kC3REK2nRAFE1CMqysFij+lA6BSEIRjVX5kO6c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bo5uXoiPlCMDVBzr20CbRDWtH9049UKbHS59ze8oMptsxZnm/RXOas/X2QaOqAZ+G3Up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4w52kKlTi5QaNOqZWybTL8qLyA0+yDVflCc5uiltSFLeJQ4YF/Re25KdOLYULVDLcprDa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UXHVZqjk53sg4Q1zVlMGqUcl3uTJPGbymwbnuvqmObap1VXa6dFtSUKh6qpVqOuNAi+E5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zVnd+yLnfZPNP5FlfaVwmyBeLFAEcKPYdkAoGiYwt4kKLdJWRqAbzdUIObMFlqjVOqGm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xPMVtqWoKG14WdZRFEyxZGU9EWxdMe4znQ2rSM1xK2jXQQmteZkprKVjF0aWSZKDiIej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NjdSYQYx8jsiKruJABxzqZuodd3dUmNZGXU+TPkDLhbefTyiT182iKNHI8cx77v8MfDN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MLisrY3Ct5/E0j6j1ZhTmVnK71zFXO5IbM7gLUcMrV+J/ZWWZ5koCFLRjIUP0WmOqCkD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4cg+qs9jfoFx13uRv+6DD3QRgeYUdyM4WoUC6iYG4U5E+yd6seQPymPMnyR5OdrZZ6KD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lsD3OizH1tlDgsgNlOJYdUaT/KDx9wszNehRB1wnGeigYWWWo7hjQdUUCss2GHGFDGqI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AGrKdVHyqWrJF1k+ZBpCIHVFsT7ozoh0apjMSradkPESBm0CEa4FQyyaOqcH6pzwIpN6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jmCyMFjcqo8D7puWpxuur9ESszuqp06pyUep7qzvgt7IFohrdAs2hV8LYgNwutFLmKAI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QA1Q2qDhoi869FfqghLuI9FslLuRVqrDyFPPideidXrGWxAW0iAdES/poiYmy91l8Tyg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ZPDWaBdZG9Fw6BBjeqayNEMqqNc2anT2Tm0XRm1USqdEMII1JTXB2YdkyjUHG2yeYmVn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U9zjEaIPdcLM1mUKqaruXlErNEhBp5YQb0aVAZL4RZSeWgrZxLkQRdZmGCnZ0x052sOh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mZPQp2cS7ugczc/QLK+0G6hpRBuSuxXxH6d1LJkFU9nYhNqPH1TyBm+i2ob8Pdvu2w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xlTlKp7KQ49N++7fefV8VS4jZl/SQBJ7IU9k7+MIvIIjelN2hsNPWabh+iNitEJR7KxC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x5RucSlpGBY5CNUHVHFWJWhKs1SAroE46X3MxbJ91cYFZvdBHydML4HCZRYzCML7jgii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T+fx5AabgBPd3M+hCkeZBKF/IAcb43Ky0hKl5v50+acYKtqvfHiClpgrMzVcYvjBUje2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9cfY4Qr64WQXCh0GAOXN9VNU3XCrqZhe6tqjUeYZ/ug1g0QJ17JjOXMYTMpspmyFSnEq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ObpwAw47BGNOpTgSSwaJh0BXw/3Tov7qTZAtss3bqoqP+jVmYcruhTGUuJ+pKqMrt4yj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8Qw2Vs2Ol3VZU2NeyY1xlzlTotGRgElAZhkHkd1ElAEzG5fCFCtgVPdA6pqbTruDWk6r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JiAFxHRF0I1g6IQ8OW/fusjDAebohl41TKR0TZ4mNOiOw0bqtmBLgstO3dyy0BdBnWYX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dFUbEhyFSnzBfEiU7NqswT2mG9boOzWXEE8PP0C2jG5oRBtKaHHhChqyt6LKLCU1lPQr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yVpDwpDpKzRZyeSYyp1R4zWhGplhpWWYCyAoZGwp7pxqHimwQqC+VZgs9F19E0B2ZxTt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RLinbRubstnT4KY/utiGiXIs+VCDuX9ACNVL3Fx9/L03w2tVLgOkQmUgQC7qUDUhzD8w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Y38xlWnzN7o1a0Zj2wuPyDXDVa4HclaLSF3TvJ0V0IwGEEwFAKEnd13rIozpKCMbov5B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sCjCKPnA+iurYu/PLqWfmVlzLnKu4/kWYIBwss9O7VdWwh4XYqWFXCyuU7xZU5hYot+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jLjhdQroNZc9AF8Wy91wq5uobdS65UzwhC91ZUso+YLK06FZnFey2lNW5lboi4qDquEa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sFB0QnRR0R6ygXGfZDoESE3O6/UL/h25AbSmhvEQLoh/NKO1ysa3oMM/iDbWO62wEdgm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ah1KIn4VLVVarickw0b1lorDG+HFotboIBHEbTsr3AQqC0oH5k1mWFDU1tK1T2WzFx3W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zAMre6fU8S/jmyLh8yaWc6bJ4zrKILIY/qhV8O+HRdP2mq2o/ZNqEXJlO2uqbUqA5FWq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9m9V8F3Cg3wokM1cskwFAvCaDoo6JvRydTAEvQNM5Xd0LySnSJJ0THt16qo6pZB/ZEuR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1XiRixWxpCA3UlPpjoYJCptp3WSoICEarMVJ0T+PKW6BezeZNFMWNkcqBF02qy8dFxNu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/Xoi03hZYiFTqE3KD29F8d3P0R2Ngp7Iu8Q7Zt6KBv8Av64OaSCNCmiq8uA32uIsfQD1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WuqQvxvsFxuIX4wW0uRuaIrQ4GfJtCspTWhDcbhpC5StFyq+8UShhbcG9oro7/Fcq8Ix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gYXQUbsefG5dWwKP5TPpD5FvSR+Vz6HI5e2Jy86LHrhK47hcJylXvvCozpqFmZ9QiDrh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hAwBpa91LjKl5hQxXsFYQu5UDRDN1Qy6LgEIui3dSg0BSNFnYuyJCzyhkXDqvdOBWUDR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1ncobXiZCc4cDOycWi6pOe/O/wDSEMvC49kXG5CKL38oTY5imbUcEaIOanv7I96hTW+R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ElRouqHsiOgUYNCaGXTWRCyPdIQLdO6zlSVtf1aIVp4jZClEvd2X8OxxbPRMY85u8INY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YEK1OnDW9+qy1GNDB2TdoCGHROe0WZ1Ra4pt7NWYBNpECyOxdE6rLqUxg5lwngQLo2nR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OqVXzU0DVtOiMm4TDXvT6pzqPCxZSNECfw1lZomhcGqZTeLgQg2kUGP1XJBTalOpBKrO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DKNoaFLtAiCuK4BTXshshEuOqa7qrXTS9o2XVf8ADcpsjlAdKeXuvOi7jusrLwiYkkpz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8PRCm02RdUeXnuocZKDhcC8I5TNk5r28SOcym5DLirBO2jJnRX0VtPQEytpHw+/oaj6b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kmPyCPKsFpiUcQonEGyhWFlquFRj9cZlZRJRccYTe0poK0aAtEOgQIQDitQuZcxXVW3j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ru6qAjv2WuDkVKMaribZWC91qrXwuDKmEI3TicZ8kbkYx+VR+YXVvQT5fv5Ft+PJsr74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e6vha6+KyF8Mq43Nk7kdotsz745grL23bXKmoYUU12HcqeY+6sF7K6touq4sI6BRoF7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NQV7YAhcHVHLqpcpA0QMSUc1irajqmt6+6dnKjQIEakwm5n5yvcr2TZ/ZToAs1QyrBMZ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7an8TrZcFlAdCs4K0KCoWimEWMoggamV8Nl0M9yeinKEaiLumIlZmX+qFTv2RkyUGObl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CyfKE28sb0TvEMbOQxCfU8RqtrqVTqPGV79FTZCp0njL3TdjDUKVWX1VsGARKys5k1j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/a6IP+VbQ27BQ42HRZuiyoBcK2b7rgs3qgymNU2k8ZXyrarI8LOEx7gOLRe6zt1VkPEV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hnMNRy9FSptseqt1URdS3mTC6pmqP1CrO8SeL5LotN4VOm8ZQEXNMSqmc3Ugw/snHqFN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AKcXp2UyjtBNRBwKyvFlew6Qgw3XDq7ui5hzPRf4g/siAJJ0RaRcKD51sbqK8FobMFPp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KNWnVLnO6eS5rHuDXagHX0jGeKIFIzqYTh4N2an/AO/MdTreHzVYMPxsr+c4+2HZXMqc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CAtMZKCvg0rRZQs7wYWUWw5ULbx3TjZarVarVarVa+YFKhaLlVhiU4Ba+RDfQ2V8JCDv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+XZCynQrO3Escv6Ssw0xyuAXAriVcQuFy0UEQjSf+I2x905gMjG+mBUdUOimo9ZaDYUm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MowF7K6LnMDPc6qBoMLqGjCIQzKDACzU5Leyllisj19UATbqv1SuHRTCBQczVTN0V7oD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Fui7u7oueZXA3Xqpcg1pQwpNU9sBPRCHKRhBmVLXFSdVMrVZKKFIN438zllbGbusz+qy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VAxcU1oblTWOPCEKjG2Gq2pP2V+ZOexsiFxWejSY3MStmx2UE3Wzp3TWv0HdNNf8NlhC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VjKJdpFkfEi7oRJ5nLjBFtCpOqc95+gW0rcsJz+xWV1kGzKilzey2ETK900U3TmTqbtU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DkLVNSFx6pzmiUGO0hBjnS0aLLSHL1WRui+HYqjSnXUpzAOA9VRaecJ5DA4nT2Uv5z2R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oiA6UynTbcalZhdNqWhFtTroiALtTKQOVzkRmDlUzouatm46KBzI5UKpALX6JrWIgkGQ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VDwjKrIXlz7R2TdM3zORIk/VBj3ZQdVka7M3C+5fCMeLz/p5Gvlu2cQ1EHXF23ze0L2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k/GbmC2o8VVp/wDeICflrB8HmHXznJ0K4VvKO6TEokao4aLRcq03GYNTfohKtgN66thr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rTBqCCGMYn6I+nH59b8i0Wnp77t/XRjlOqLTj/UE6k/UK+AKkYXC4TCsuJqkSCpcuZc65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cDVwtXxHqdSsvQrihdlfREalRCaeouERVcXItUK5wshfjU6IBHMUXMN1DuZQgybqEZWS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F7KWdVKzaKW2KzALRRCuoDkKVP6WX6qnU4/ZPOGao2Wr4Y4lxIS1SGLIMS6U5+UbMdUH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17bjSs7Vc/FcmeHIsNSopGy5dE5gIyouFwE4i0ap2c6lbSmAT7oH501p1UBNylCm4WaF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gzouIZA0Jomx6lZabpb1TGUhZvsoZouDmXFqqlSsOccK283VXbmGjqg4Hgaf7LO1kMG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U80jNNpsmNj7I5P2TQRxItbfMgRz+yF5Kdw8yLjzSiaoMQszRlhOdUfcdEajmy3onuFg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HEoFiUP1dVt8vC5VC8xCI6FMZGizNvKbXqN2ZPKQUc8509zSIYtnCzAw+EMyOUptGiJD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Cka34XWVHhuVSx5Y12sKsK+vyo5E2k83Caxw441QZMe6bSb+INSo/IeDTypRyOc0HWD5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DPoKuYA/VWWUad06nMx5jk7zji/Ne8J7aHI5cZV9cbAoFwgKMNUGkqzgoBEKASplXMq+4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q1K1cuq6rRab1sW4tTTgCgVOFvKn0AwlRjBTkfUT+Wa+tnzbekzebG/KztUHXD2W2p/d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N3lCbtmAsK2lAcHZarVWOHAFbCeitquMqAow+mFkXO1UhXQdYT0WuGYCzUCNV9F7rXiU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VzZDZPZk9kXNyujVBjGNDiei+KXE/VHJUgKQ/N7LOaWZNbynstVc4FzecqpXcLmzVM3K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LhwiJV2J7q2X2UtiVnmyJxaA/KE2mH8A/uoV0bwiM07gCATW55nogaQvrKqOeePospbx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m/EWTuuHRZKQkp4rnI1gTXuvTato1sJ73nRF1RpAOk9VnaVkOqOTqraprGm7kWuEIPUO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Ra6MrULkMRbTEwhTLYLUNnUzNIQa7nRDboHR8I5p2oW16FPkxCY6rxtCLqbYC/pCJZZQ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rwFsnCVIdE9E2pMucbrNFis15VN1bkCOThTPDNAEanusjTcaoEI1azXOlsCOiqmLEz9F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No83WEWTYrjbhkNij3RfSOWdU41PnESnZLBRCfWqNl45Ag3VOjpZZkH9Ux3tdNez7p2x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DW/E6+TWNU5azeW/k2E+ha1ziWN0HnwW3wIw+FULD7Il5Lj3PmFHzjiXxzGy4kMuGiup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XOYWu5wqHYFHeuNzTz53GoKPIB80eVGH13T6mP5WjHT0OXyICl3kziaT/ssw0xLHo03c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9lKdRqc7f7r+k4+yzL+lX0UHC6kq1lKsgpQqF13fKgoGiOpQ6NXDdQOVT0UpxCleylp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N5afZB21OcaFAVKunUBZHRVb9dEwmicgOiGwa6/6gp6rmUalXBTeypjcKdjotLrVZQ8x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UuXthrZa7rRTbGXqj+tQdE0sVhp1WV5s1EgSFPVONROq+HElwi6n5jqmU8t0ymepTW0X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CFB5USwTGqfNl8TlVOswcIQqBui5rI1msljVBsg0aTqooOm3EnMeJcdESwAk90Kj7504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NVS+X5kM7pAOq+GVs9QEdl91TYwyXLIWwU17X3ITtr+Ms7Rc2gptWoRLuilyKpfxH4XV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BBkWCuYatmFUL/xflTXD8RV6niLk6IuAi8hcoHdBvRxg+yIocRHVBz22KyC3VbOpEDRA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jUxZZM3Csh16KpUdU+I35VS8Xmlx+VMjWUyrTOoX/EWadUclSW9EGar+pGLAahZ6R4h0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EHUqUUvpue3k30Qya423p6blU+KfEaXVtNy+LnNaHSIujO/s6UZvdOY8Q4Wj1ATmkdPP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brQIuAFlGBxY2RIF1ZXV4UZlMtXBdahF3kkkXQyiMD5um8PIczti1BSFB6JpwnGynt5w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bCf5Zj1evpg7sr+XCkdF7otOOZvMEWO1UHAKd5tVnMFLddQi11iMcvTCOihWXDqvdT1R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jdcLoB7oChgRHTC+EdFxaIjpg0E26oEcgWaForFc651JcVpP1V7FZRqr4SuJqblTdzMN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nDlV2KHSEW07Sg0K6srqdyo6rzdE6ORAt1XE7RcXRbQHhPRH3RogSXdUeqt0XsmVwAWt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EHPcXVD1Kc9wuVtmv4j0T2VGzWdojTaOJyE8vWFlZoVTpOte5WWk/gPRZfnCb4JrBoZq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VNaOYpzXC5TKwdL4mE7aCyYJljSgGdOqZ4cZco6p2yvGpCaG9VlcB7JtVnPF1V/if7pl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SPogflTqrDxNNh3VNpbDlEkwm08twrKCj3X8Q2C09FVPiiLdytrT0myLnMsUGPbAWUJj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VdrqVmYgG3IW1pmHdkHG7uqkaJtM9VW8NUBLiCGwgAOILPUvgG5i5g0HZNzNg9EP4upN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fxLP2QMQrcJ64ZtFsMst0lBab3ugXRftucXlGnzz/b0gqUnQ4LNU5j6nL08927JXKtN1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VyFdlzLjcVcErkX4YUMaANw7t1ZRuXVyuHG+8dyWqVCGLvqhjGEI+bBwHlWUY3wB9Gd+2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UeunyxG7YequpHorYX5Ss7cYOi2zOU6oPbjkcpG9kd+G/wDstvTGmu5B1UK6sFJtuATq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GXWUKEArqIVwjtEeGyGt0A5e2HsiYUoFCFmCzGytqFfC4XD5QHQb2iuFMrK6ykI7kRxJ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5FlmaYKvqhTe6Grgu0JxHDCcHXzdUSOqa1l0KYCawDRAs0GqOeMoRc/l6BOqNZITzUsA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yLqmpTs+q2mXhKLmvLXdwsz7tQqN11Wap/ZZSctJVP4bkb1TGUWFp+YkI9Q5RoU+eVyz9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qk5eicBoFTZ+6IabJtMCXp9OnEOPXohB407PJctoj2CD3coRLRZZM0Uxoob0TMghM2Lz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Z3iy+IeGLIxe6A6yhWynIUTWA2cfMjsjZbKpTlzUKjtB0RcbzdDPyLJR5TonCrwlqd4j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apznIk2lDw9J3D2QbWbD1mLrp0ahR1CZXebm6aX6LK0fffgmdyMvF5U+luo8m/q7YlHy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RRLF0WgXEVdqs0fthotPNnfnAkaL4hVyFM+gKKjGcJTh6cbkjCPS3Rjfktgb0oWv/O+z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ami9sYOu9BRo1ecf3C/pOm4I1U7nvjxFaXwuVrouLXABQdVxG6AaNEDVBc3qE1tNul1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FkfVaWXFoh+ld0UShCthph7bkLXc0w1Wu84FqaK2vZHEKQp/6iyyvjtlqlreFOJ6LTmQ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LMw8K2jbFcRRb8p0UtdxHotkW/E7o0WRlPVBoQog5bSShSJkgxKGyNllPy6whS+UCJUs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zS6T0Cpty8SeKfz9E19Ua6J21dpog9zZYn9h0TWmwlHZnhPRBrRxqe6a5+rtES88SdXa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D+62fvqop27qnSZabI0WmWnqodzyiehWfQI59Bos/RBjG8JRHRq2vXpCdmvKzOFjomsq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0TnOPF0Czt1TbWKfs7+yl5+J2TaouB0QOW0IeCFmOdd5QbOYEJwr9uEynMbxLZuF0TSc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BzKGiAqoLZz6HsviJnh6jootRZozonjxH2KDG6E2UTmkejjeqfxsxHCjl038rdVBsd23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A4SFEqSnAqzQtFb0Y3rogabnAbYcSiQpwO6d0jAhcKHbGEURjO5ZX84b04Qj6m+ic2oJ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XxgCFIWV2uEoVafMFB5goOAKzDebUbqFb/8AwUWu1GN1bCF7KArqytqrniQjCV7oHU9k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eqmbqwglGNVr9VwoBFwsje6goZtE1ig9EZ6ohGU2TwrOG5jFkXOF1maVKBdEHQKIw1Ut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CuMJhs7kKAtnPS6LHNmOycW2KqB7M1X5ZCyzEps3E3QFLhgIZ+Tqsw06IQhITeyEG/VV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sn1mNBBTXWzrM9CqwkOUv1KPcommBkfqpLocnMeRcqGlU9leodE8VucLai+dOcDlVPb8T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UadoR2YkoN1cUQ/p0Tawv3VSTHZNGoChjdAv4eJ90ctim7M8R1Qa9sBGoTdEuQqdVx6B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UYiE3Kj1JQc3mXGZUvzbPrCeBp0Wxc246psG6JcbQp6FBkT2X9S91tY4UBTMyshbqmhx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W6FNY1bRqdVqMJb3WVlRzGu6hZC6R3Uu66FGk2OETKdRqN4x2QM8Sp1Krc1Nuq4OTqqdV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I34vX2UtsfKv5EH1pRxCH09AfPPlXK1WqgKQxy4aZX4YXyBXe0K9RaqVl8o4HAjcjAp3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eRb1Vv5AG9Hp488E6+ikLI7QoVGqcMrtFnbyFB7ccjlmbvQ78J/9itqzUa4zjfD3X9WE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WCsvfAQrInogVmRhqzRYoOVuqqVK54GfL3VR1IQ3omuN+4Q2bcoCkaod19EIOes4c0rK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yy/KELQ0pl80IOcNei4RphotI86+Gi4Ai5jofCc93ESsx6ppH7ICpLGgW90/Ldh0WdvV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7NwcOqzgI5j9EeGxTzTdlzdFkdqVsWnhUjosndNYflQvosobyhZJ4GouGiLurUdp1TH0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JQZNgiGAlw1hASi2EyuHQ4iU7baQm1GHhBWZosOqyA8JRyjiHZUadD8X5itmG69VmBup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5QsodwhZB9k1mhTC06hODuq2ze3VZqnXC3RMbUs3qnZPstjM1CszDojWqOsuLTohRbdx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MdJQzaI7Fwl2qdRLA4u0XYoaQsrbXuvgEuU1eVFjnQ2FU8MINM3lHOuG6aw9FtKLy3oi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JacBTGVGfCebuVSnSvS6JvUAIMFJ38VN3Rg1ofmedY3Lp1UOFvLYdnkyhW8w9j6Kyk+t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JefTcKkuIXFmKkU7rlC+VXj9t3TcPlFRu2wnE42K19LCkYz/ACTPrr+h1w0Wnm5fNnfy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qjRqL2xvqju5SjQrcw09wv6Tj7bkhTgC3VXurm2FhZXxuoGi7oDQKNZRzIdkZTmjQo9l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QdT/AA+yzU0EY0C5viHovou5QixRablcRt2TKhZFInmWu0XEcuZSzRE5kGgaL3QDtFw6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ZPVZBYhPZUuSgcvCm1ywbM6LaaIly4hiREuWRQSuDQaqC7IAqm2bLfldqi9gsSsz7ymt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akZAQceYqFbQqRqsjuiea5gN0Cc6k3MjmsQnF95W0p8yzPPE5AZYCz/qumbGT4g6wsj1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AI02mWJtXN8RVs4Jc/RBxBbKvosrydn0XAbhU2AeysZDkP1hOc5CpojWe4Q1DKcrCtmD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ZpGiM2cm1n3aEaxtm0CdmP0TsonKhIQeDr0Ra4L6qyL6n4h0C2gCDXWCLGOlqGa5Ta7p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x2i435aYTms+yq7SzwLIVyNFTDjDTqi9uh6KI5lwnQrLFgpHME6u0T7J1UN4G6qifDG/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Y24KyOH0Ts+vZBMouZxhCrS17IvmZ6LPR0XCg5t5QcBl7q2JjTHhaT9B5kb5ygn6emsr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gDAb7/PjAo7keed/7LRaIohTgN2JwthbDTCevoTuzhZZv5Wv6vXfhyscROi4fWz0Wdqg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C9wowCkbwqN5mqW6/wDtFrtRjlKsrm69sZq2YuFsBXV1bVXWUKCjnKI1UIBQ5R1UFfRO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EKbWa6lAOU9CvqraLMgdR1Wam2AE0hdk/aTm6BAVSIHbqmD5nXXxLqBYFcfIEXN5eys3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hlPdBtS7Qszeqa7q5UKPhYLxcuTaVSyayq7M0f2WZg+Gs4EBEu0aviaLNHCqlWnEBOJd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3dWsCmZH7SeaExnhhxdVsjzKH8YCbWotAgyE13/Ud07JrTzFMIfPsvhtMDUpwJ4QiSJT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Isbo6yPZusIBqp06w4FFI8IWkAK5JY0I1chLSLFVKk3BRY/X3WcaLM5Pza9kHkcC/wBl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omWlNouHEmhg+qafm1CLqp4h0TKzhLFUy/VUqZsAooPgOGkrZ1RxLaLO63ZO2jtBZTFg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dPGVUZlkv6oF2qAdos40CqA/ZRFgU3ZLZGPqmEkFzlmc5bYXahayNP5AqVIN+J1TXnlR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4WlBJ0Q20SdEOM8PROAtGqpuYfidUH0z9VlLoanUmOtUCqMq/tgAxktZqVLLOC2mefZZ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JlRzeB91wi3ZfD07Jw8Xmjonuousgyc0KGa9k8utlRIRM33HikBx9+ijzoFyocI+uLtnE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xvkQrob+c/N6I7jUPL4fKaML4jHhBhRCmMJhWBQc4enG5JxujCj+V/dX9brjpjqr7vv6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OGQq34bltG45HLM3ev8AhP19lt6WvXGQuxWmFZ9emHOnhzDon9iUOvZfE1UBdlxLRTN1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Ze6vquHXAyLrXjQa1vL1Xug06lBsLj0RA6q2ijovZB2qDoRhMdV0BkhZ2jKG2am2nug7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LGAMYe6LZloT3RZBzRJW0Kp0aZDah1cVsXOzAdVmIkIVAck9kDMuKZTbwu902l8o6q12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0u1bJObPCtozRqNXlhFviI9k4t4wtrpmQfTec6ZefEE39kxjv3TNieVXp2HVHM6VYfD7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5Pa48PZPdSE5eic7lgyque+06oPbZykm6Avm90HA8EKY4i3VChEosY/KJugyjxFNpOEF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0Q2SNSjCa1nMnfrTKxGqqOf0VMuPDqnuYOFDw2SXd18KWlUqjrl6ObmWcoA8qLeyYB+J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fshVqS5vypzRaFlqahWRZrKa6kblOLrhQ64KLjoCmGqS76rSFS8L4cfE1cShIh/ZSebs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hX8NrRZymNVna/K4aKjtYIaUDTIn2VQ1BzaLibATaFL9lkqRtPZOe55LvdZwLBNNI36o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Da6Jwp8qqsqNkOXwzDU3w7GCWaoB7Mr1rBWaOXoi6nwu7LOyzuqY4HiCLWEtcdVDtExt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RTput2nJ1UUnZm4S3VVaXjaZqOmeWcytpjLabi32CzJ2xaXZdUWvEOHQ+RTrPaNm7Qg+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x5RwCG8zvgL+adzTFv1Q88yuHdZiU9x6JoUofVBdMdF0XD6cIYA4zgZ/leVCso37eoh2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IXujTOEhe6dQqajcjqiN3KUfDVeZunuFIHA7TGRopC4lHRf+1b91fXEqZlaXUrMLLMh2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CSgQuFHKrOv1WYDRZo4lHVR2RnVZUZN1fqgPlUayo6J7ozIPzXPRSBZN+Yo5uFEATPVG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su6s6R2QcxsQhVNQuqOVOmWCnGgCa15zAIPaOFCo4i/RA6uQY0cXUosjmUtOqAZYhFjh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Dw90KXKUKFR3CAv+HcSAOKVtIiEXOKLnD4zkHseI1QA/E6oUYsFUNZ1mp1bLPZVDV5yV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ijQ9UzZ2cqbXJjmOlZg3l1KIc6w0CeGXYqr3jltCeBSGcayLo+IYA6kFtYh6LqhunVHX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5qoP+VF5GVibT+RvVHIfqmg9UWltuiY9ph6ftOqZmdws0UBNoiLlEUzncswMuK4hzdU4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Ji6bTPRF9LU2Wd5mUYE5k541Kp032YnClyptKlTy5QobKGa86L4s5wLLbMHtZMqVrtRN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+bSEKpLch7LWGKmyZkSviaR1T207QtgRxaEql4ig45wJJW1r8RPVAMeJKNCuzMPljqjA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Zeq2wvUGo7Ilo01TnG0aLPTMOKoggSi+jDcpykJ2ZPIafqizMoIGZNDjkAT6WaOxRpPX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z0UGQd6RjZbKk5rW/TDNQdl7p1SoZcfIFN9RxpjQH8mhSoHkm6cQgPItotMNFoPJ1Wqv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+0oOxKLj0Wzug5ZAyVo0LVv7L8VfjPXO5cRk+kvuDAjCVCn8sv6c+mn8rureovoVtGL3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qs7dzMN4PZztUjr/AGKcx4uMcp0w4lC4lZWUgSpU9FOqkNsUSpV+qBOisJlFT3WZxVhq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8hB4FkHjmQR9lM8aNtFfVAHVfFJtoiXnXQI0co+qfMu9lBNkxzBomGcxOoWUcOUJwzS7u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cpsnAtuh2TXMFmptWYPZU6VFsHv3VLw/jIZTA76lDI/Owe6ztbDeqA0AUvN+izVfm0Rq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cagqctyhUceZCOZMp5YIQaOVN2YhoUwBTb1Rpl52bROVPJCqVByotcLlbMOIb2WaMwaj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viBwAQAto37Id0Q7Vf0FC/GeiFM9U1zbBzJcuDmGhCbRcbe6jPlKdTa/MB1WSmBbqU+m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1ssmaQgOqqGo3MXaIVOjei2p5ey4+EdIVUsvlOioMAh+jk4tFis2ju62lbkIiV8DlQZT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J7oUwyKnUovAV1A5QgCsrTwlBrNVkiCNV/EU4PQhOHQpsaLiCFFjpB0CyP5uidPQJnif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sa6WkTCbT8S34g7tmUKryS3/ANIClSik1VCDzLbOHCVsGuyscsjteie18iq1EgHhPRN4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3G/91nywNE6mz5tVUbFnrjBDSgxmvum5TFSJkJ2d8VCsjjD1shDe8J1Q2jqhKDfnQcyx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yL3Jz6TczW6rhEFF1Rmeyc6InpvDbglnWEDTblp5xAXhh14v/Szxwd/ywHxNPPT6pxot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SMLY9cT69n1Q8q/lhN3Cg4aFNQ3RAVxvWwJboFxeindzfnJ8golunptEECPT3VlorhaL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qflKnAsci0/huWYaY7M/ZZgN6T+E/X2W2pczf7jcynXD3CkKVbRXMNRhWQ2w4Ecg4V7Y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WVXNlCOf7It6YDN8yA6FBysj2RqBvApapWbqm/qXuFUq+JdeYanU04uTM1mys8ZhEIVZ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o/RGlH1KId0XLZMvI6pr/DMyNam1KjpcdExkQmUKkCn7dV8McKljdNU1sZGs690du91u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9ECNQnN8UGnsSvif8vmMHotr4YfDWZHNqmNqUsk6HumbN0jquz4QoASUKPyBVHUoLWKq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iS5W16pgbq5BjxCGVydPyosqOhrVVkZjoCqldpgAoVPEAxos4uE1z2wXaIF5upI10W0p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Wjbn91OXMUC8Q83V7v6kqXtkHRPMxlTWVTDeqc2m+WBMHzKpacyDnakqo95gNXFORZQT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zC68S+tBd7oP7JuzpHMNTGi2DPm6rZC7k1rObqUamXN0Ty46JrhcIqJkHoppjiXE66L3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11QZk4aShRLpaNE18OY75SqletUzVj0K2kTl1CbkFuyjRp7quHdFk6N0CbJ+Mm1HXEom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aHB5RdViX3WQ8o0WQjjiVlqy0pzQbjRNa5sPbqhUZzi6FSoFSfTADj2WappCObl7oUmE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r2B0IQZVu3ugRdiLHDMxHLylVqTTrhO5dWV8KYrPyM1lfDfnaBEoMnhHTyy3p6G2AJbI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983rdNy28UN8BD6bwQjft5DPqh5Lmsp27rQLVcxC5nK++FT+mIT5P0TAh9EN0N6KfIie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7OM/k0bsflsb9vS3C03L+fO5xGPPhBw6LMFs3YSFLeYI0n8wUYAr33sp0K/h6huOX6LO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Csz9FwjK1SBw48ShBqh2EdVl6qCjKjqssaKJvgc3Phf7IMKio4MaOqId9ll1WQ8gVgrd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0cei9wndIQplvxQnk2p01SpU25Z6ocWcC0pt8ocvh8UJzwcoCdtvxBoO6LToFBCAcUCD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98O0AQY9mWdXJjKBz5tTKGyt7KwuEaYhOY3lUBCn4YzA4j3VPwzWbNtNfw/QJobcdUHM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6U59V+mgVR1TlCq16X2CqF+pKcyl85QH7whlX/EENZC2tM5ms0WchPc7XouWzxKLy7Ks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WFs/mFk2g4ZXAwqYfoENgdFkcAA1c0t7Jm15OpTB4Yt0vCp7XRuqmjp1KFIC46p2zt3T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yYXulnVeJdPw2mGpvUBcBjN0WyyzUPsuya4dVx2HROIu1uqa0C6fTyBzXaFOObiamurG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qEdhZp1hME3OqdmsHCyc82hCydBQD4hvQKWCENto/RO2lnEao1KfMCqW0EBukIZXaojq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20Ihj3UwdYVMUm3m56lNLvwjr7LZ0OSOibQfTy+/dVQ1tmosqC4TaoqTZU6rhYCLKFtO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V9lTdaUGTmBGqDHaHRbLVVaFWz+izDQJgeARKezNI1CtosrjmCzUxZyk8iblfla8WKyu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iwRFJsq6/iBV4x8v5FdWWSlzrJWGUj1zUfPbGE7o9Az64ThG9JWgVgFotEY8inuANNk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QJ7qBpv3MYRHo5WX0J9FH52fyCPNt6SyynlK2jECMI6FbemLdUHsxHZZhvBzLVG6L66+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KdQuK6ynlV9FDcA1lL4ka+6H6kXlwCibr3Vlayt0w+Gb9UMougjGqL+2qa4W9lbmQBOi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2pPRZTzKIRzddEARzJg6Jr3aIFtpXDonvAshSpvk6lcUNaqdNgj3TGPPANSo8L1WSuco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9zoPQLJluOqc9x45TRlIlMzE5eqpu8M2Gt6woqZbdkM0l7tEc0XRcDzLPSdFTqixwl5U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wZedVncfidlDxxqBovhO4naoU4zVSP2WwAHEtmDlaTdE0rhmq7Iuq3YtpTZHZNkySqTK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tN+q2UcLeqvoETR6Kp/E/KnU5+HU0+qFRliRK4zPugKg4VTqeGi4/dZHDjlObkzOcmxY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e36JtTw5BfHdVA/U9Uyp0CLxZg0K2Z5QP3Tmsn3UaypKFXUBO2ukaIgXaNE0URL40CcI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JeLLs1FjNOi/qQcYlOB6rhTBl4WCJRBeWMQax0o5udCo2ycKiblNgmUiwEt1K2FExtbFNp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Ty6Ap9SLN6qmI4ggRZaLLEIs1YU2ozoZgptOkw2vJRdSJE6rbPM5uiYP+mUGEgNN05v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p3Hun036tWydZzbgpm04sllSLCBVnvdCqEDkJRyfss5iEw+KPwHdSsnhyHUe4Mru06Li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2OpyW6QjUzSfdTtCe4C2nh7+ykDXUIupOyypBk9Vphbft6vXK7oviXV7t/JRgd4FRvx5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9/QzhT+m5CEIfTdCGV27fGwlSR6AYDecj+T3URf00H1dx6333brT10KMMj9QiPlOJY5O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47NxWYabsoP/AOk/mW1p8zb7hpu06KFAuVHVcRurqynU4SFK4RZWU9ESNEJ6oEFaaovb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CD2/srdUXBGt0UhW1F0HECyHdNptEJrTovicqii3mVRtaSPlHRVK1KnwG8JhpnVF1Bp4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zlyiyeRxSbLZzA7InUJ1aYZ1VNtFkMZ0Uu+wRzaoNchs3T+pMaynly9VD3WCJqzlOiz8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Ce8gAr4txCbUeDsgtsxsM6LMQAAnF+gT31TDAE+qGZp0Tq/zAqrtxObRODGCHLN1TG6k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5QjUbT+Gzqi52qqW1W2LoJ6Kqyo3iJ1RNIc3daXKobM8WqBeAHeyHFLtVyw1mqOZ30Rf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m34hos7HWCLiLNXsVlF4TGgQ1ZQZHZU9m74qq5xObqmHpMlO2TMtNndClPB1RDBfuso1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Ks7rOZMDzLZR2RlbEsmrOqa469lnfoU7+JjLHDmVQUNCZCpsy5cqBB4U8VDomnoChkvC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notozlVZtXnPKUyqZqin0Ti4cTzJjonUGGz/AJV8dmXsviVMkdE5kXBTXMIzHom16QzM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ejyu6JzSnZDYdEZ5uiBLy4+6AgyOwRfTgzYyi5/FmuVmaIHcKjWaczaiB8Qww7RNoM+Z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CcXGGnusoPB0RY8WCGzjKoqOlZsmYLatY0UdFmpG/UJ0FGpk5dUNlwuCdT5anUYWC4h6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R5a4Exbydd0NrXHdAthZqYlnrTvhHfHk2ChWwuo8go4ThnG9bHiVkd44MwOE2ClXRx0X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9GMJ3ij+e29XZR08md2MvotVdFQj+QBwWdqyHUYStozmasj+cIzgCF7ojdyu0KPhqvTl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2xzBDupXCrIFT0U4X0K9l9UYFle6g2Rk5ggDouNbMNAYiTpphJ0X1UDlUaMXs5Bv7oZD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dlB502mVd4DR1T2L+HtlHzdU6rBy9EQ2Ax3Xqto3UJmc3Oq4H8qfnuUWtvKc0kpz2NkI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SLctyU4koym1LZXobPUaplIsgNCy/Ispdlp9Snnw96TesqGaNCZQdw2TKQ4qYTf4bl6w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2lluNUaLTw9Ucs5OsI5eiO0OUNUjlTK7LRojUqLQhAR8I3TSwt2pA0KLALDVfF5E/Z8v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jLQsw6LMTqnSi9hhp6LK7nWxaziPVfDs9AdU2gWQe64HS1/Q9EQ7n6J3DJQd8xWcmSi+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OOVVXHW8hBhF+6LnaK+ndCkBp1XC7INFlb+6LXC6Hi2FfHvZFreVUY/EAWfMszxroi0n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Rb0hB05XppqGQopuQpfus1NNdr7LibDTcFPvfostQzlQk3U+IjJGqeWiAdEKEN0y6LKb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ovhWcif+os6YZ506QalJw1HRVq7arhUc7l6BPaSOyrMruyxoJTaWbNSpmyp0w3i+Ypta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sYxqzNbK2zH3Au1T8qlunZNqM+6BYbJjSeEXyqaVgpa4Z0Qatv0hTlgp1KoSx8WPdOpV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bXZksb1A3msfUbTB6lOY14eB1GO0AzDzA5hgi4ITRXqZgOi1wNOmQ0gTLkWfwz5H7JtJ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EmfYK3infsvhV6bh/VZf8XFV/wDss1K9B39lOMyv1M7KWmUalGzu3dZXa/khR86+q4Vd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DhGEY2R1wM428r2UQi0BGVeSvwyiIhSrrRcq0V0I8i4XD6eCg4aH+VMwO9PkRuab1/K1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O0Oi2jUDhkOhQrM5DqhUbjflKzDeBYYqNuEZ10I7FOp1NRiFLUHVb+ymICsiP7o9lxaI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WUotWi41ACDSoPRHMssaKHKHuurrIoyaf3V7FBtRxlyZSmJ6oU5liDhyJtRv7JpaYPUr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wltkaYHxCthkDQ0QT3RzknsE0tADP900gyg4WJTRq5OzWhHPqjTB4SnKrlX/AOU9Fsiz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0AhrZ0VXOFLXXPRFvzo0g3iPVbCeFxThQcY6lMdPEeypUyTtXLZOFz1WWLOQqsfxHonZ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bMmNzSTqqdNmp6Kmx4TWj6ptKPiBbJ2XI0Jxdp3T6lM27J+2HESncMzog5lnnqE0dUxs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DZhFhPD2Wbon1KcZWJxrwGrOzkBW1iAiKlQlo6La02zHdOntKY2pEI7J1gu6NJgGVxv7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zAJtSDlRUfKqVSi65Cq/xf2lNc3llctgFsWOOU9Fwt4lI5+qFSpT4X6J4bogx4szqqVa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/wAQ2T0UdllYFxWagxic13C9bZreEIbb8OE51LSbJtPIXP8AZB7OZZnlU6b3EMN5CqUG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5qNEBbZonKbT1VD4bmimb5lPhniXdAnOrfZOLE+k9sudohmkEd0aVKHnrK4HFlUa5Sg+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y0am0amOqxkOqYKJApuEJzGuzUj0WXNkcnNmY7J4fZ5UM5UWgz7LRABZeUd0alA5oXGw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5Tl0cFPzIGq0GU9jHkNPRO2zM6zgQ2d3LTF0WuEH3w2XhafLzOURdQQm3BnDUK1/oobT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33fwrY7A5+/T918WpRY32uuPxP8AZbPaU8v6kf4k7R/tYLNspI6G6Dm0mf8AiuFoUusq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C4XDzYOqhjnx0anGvlHhH22bwjU8PLqY1HUbuekb/wC6jR3VqkcNToVkrNj37+qPlHzC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pQy+ZHRSPRlZ1bE4ablvIiYUyo8y+qOMYyP5Zsd6T591bztcZ9BHoYUIEaq/N1Rpu0xL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Re2ORykabwqD8N1nBCrS52iR7jcyr2XFovZeyhZQi1xw9wuIrTRaXwaVwdEbq5uswC/q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AjVMdPCEDl00TcnMsp1TKYFupQjRBw0QdRN32gqxv80J5FoTTtJqOQYxsv6lOv8ADYmH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ZQexNnqnBnCG6yntrHiFgntN50Tmjl1T6kSO6NVr+J14QaB8T5ingu4R0TjUun1qTMzO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rFPHim3PKYlbdrQ4TYJviBGcHTohVq3f2HRT4mQ3pITi6zToU+qfwwj+lt1xiGLanjbE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VXaKq+q6GtTq1RvCNE6obT0WQ9Vs2cMppnNl6LjEf+k3MeBB9O4b/dGo4QOiqNqa91np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qXJRDLNdqmNo3Qblywi1pkJon4iFBrQfdZ2NBdEJlVzpL05sa9UHtGuqj/rHU9k2o7iA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yI7p2XVNJuCrnh6ey9gmWhO/qC2jnEPGkJj63J3RdT5UyjlFlmaboVnfMr6J4p/KmiIq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E7OJeSqdaMwb0TnxZbJrzl7IRGZU3U6pLzrdGv4fizDquPikXRDBLVTEQQE18ys9SnkD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1QocdeqyfMq2XmpmEWkQ8Kl4nPxm8KlmAa7qVTreCcZiHdimk2zIimUaXiaYE/On/wAM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6wpbwuClzi54QI5055hZ6bRAWaeLqFT8SzkKbUqNml1C/iPCthmsJgWZmi/4im5zYtAR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HZGKacMoaB3TRN3KCBB6o0XAlgOoTTzMm6IoM4yLQh4jL8Puhw5VmHN8qJe2XnoFFR2x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ToBU/NqEM9PK6IVNvh6mYxxKRdqp7Oi15Iu5zZuuCjSH/auEALjK/hm/iRIK4lYzhtHM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YMbS6RquC5WUjK8dFDhIVF1Lip0zcdYTHeHqudTHNTcm1aDhfRyy1RB74ONISejUIoUmR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1NX0xp9t3M2zkKdfhf37rK9shTzUu/byMtLVTkzjrlWvqT5rUO+N1qo86NyI89yyowN4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yrTzLbkbs4WRn8sj8uhqv51/Pvh7oeZb004A/KdVtGar3GEras1C/rGIIOB3YOi/hqh/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4yFBKywoNyvdSVw2KnqpUtUtQMoFq4Vm6IZEZWZAoEBW0WbogAEOyDmnhCa9vRZvmCA6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6txUuiNSJzowbFFwus46rZz1mEGlgEJpcSapTc9k2obgIOpnZh6hnGBqnuFsvdPb4j7I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CfWA4Donvcfj6ROi2XzIeGDcobYnurcoWYcrSnknK1gQouaM/ug17poIGg3LSBQtGVCj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16ospEh3smMBzE3KYzSEwOA1TQypb9I6Jnh6OjVsvlRAuGqWtkhHPYrPzSs1RkTohK+q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1sOi47sCeaOgRq1nZKQ/um1GXATnuAWvEjVqNzAiycZTRWdDT1RFJ+ZvdWbwjqnML+Bu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2TS0GyczomvFpVTaIZNEGgfVNpl0ZjqgwGYRc/UWhNPyLZ0+q2dUQQhXaofywnU6R+GD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yOUTmsnCtGdZQYaOik6KllHCU5jh9E1rOB9IRMJhqcrSnbOwKNJ/HT6eya+g3KYWdzi5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6EG3RFnib2RLk3a3bKLmPyOCrbaSXae6JfaUGZrLK8XKbTvA7rLYvCzTcdESOiz8ldmq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Cpup2c7VDLxPjRZqlpN18I9FkqDhTjS0KZ4dtLj6kqcyFLNYIcPEFM3Chj8tQdEc0yuO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CQofzjqhrZAN+XuofDAOaFF4PVZmcQVHwzXggNlwWZzjUPYmybkYGDNaFtHEAttmQkaL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iGiaa2TP7Kwv1UO0W28Nx0jz0+6FajLmdR1b9VLTIV7OGhVar4txp0yJp1GWTaFes2ox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AHu3upgj2KIIkIvpU3Py6ZNVTqUvBfC+cGxKzCWVAslYQe/fAlvBUVXb1KzKn/xjQol1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LK5+ZvScImD3W08RVqZReJW28Dd41Z3X+43RS8Ten0d2XRzHf3Rq+Fuzqzsr7uVoklX5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m4O/pRq+Hl9Dt1b6QYu84KyutFop6KYv6EqDvneGBjyTuHG60V2rhV1LVp6MKMLoo/yB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bc09FEblhOHBzeZcL29KaL/sszdCswwLHLO3kdqg9uMHlKzN3hls9twiHc2jgnU39Nyeq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/wDZTFlIV17Ie6BJsraI24Vcw1W0R7IK+iuLFENHCvqgH6FHO8ho7KGGWd1tXcoQc3UJ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2dS2XRFr9E7bX7ItpgQUYNlUqAa6IVjU4nXhaaLavdNQ6DsqbQNVTp1zwov8ADiQRCAc/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l1VTKcuUJ9OmzN3K2RcdmOie94kBPqMCPdGkKXE7UrJRFz0T8reXmhZWiVTpCyb4VrI9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TqrvxXaBPd4iTUdpZZ9fZbQ6rNVt2CM9U58WVR5NxoqgqjicbL4Xz90wTc6qlseZUadU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0XUZZDU7MbBPcGyD1WeeJPa4S46LJyNqIUHcTfZBjKeSNE3NoUMuqdTDczW9SuCzeqhB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cL+ydVe+HdAnZkHkQUXFcZ+GE5rRog0WTIqZi4SnOc6IVP8AiL0xqj/DiGwjRqM+L0Qe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uiFHRiLGQHDquH7oPrU81N/VQyw1CcXmZOq4ebujm0TXPkAaLjAhvVQHZQ7sgyZWzNvd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IRZVb8f3TarDBQq1nwSLQo6AxZUadOM/zFZncqyDqslQQQhXlUzUvCzA3TM1h3Xw3Qnb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MdAqfhSBw9fZaXRfq5vdC3us3hmwIvKN/snZOHKts2baqOWEa7G6app0WZvN7KdD0XGY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G8d0GFhHuiARHQrPMj2VNte4d1VqnCiHcTeqFSjb6ItqPAHcoU31i6NFlYC53Yr4rQxc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7TZCqC5x6TufxHg/+5ndfxHg7/8AyUurVIWV4kI1PDXZ1/pVIV/EfxB/Sy+VNf4eoR1B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DoeOndCtW8Q4NGoPX7IlrM8dAgW/f2wlwE94w9lk2pd7tEhB7Dma64IwbU8JVyvb8p0c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HE3o5XEbuU8VH9PZBzDmYUanhiGVv7FOpVmltRuoO7lZZy+IzE1vBWPWl/8AS9+35ESh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VdarXenzRi7cKO8fKCt5zcZxn86OZcPqQHi6NrKd+d+fVRNlLTf8jDm6hSNUabsLIh2q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kdqpG8KzeU8wW1pXdEj3V9yVJVtFHQq11dZToiCsqyuChFpCur6LLF1HVMbCO0P0CLSj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tTGu5Ag9p4Qmvag9nMg5vN1QHbVdGBlk8Vemie0jXRFvyBOJ6aLN3KBze8IPFsuih1yq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8uvutrQ0d0TTTmesKrsnZW/MsvNVKyd1lzZQjlu0Jz+yqOqOh+iqtc3Pn0K2gH2KZ4rR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zX90412gzoeyqVokOMj6J9TPlIQbWKb8zGlNNMyRrCcxreXqss8K4RZPayOBbMi6+IZA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Wf8AZPfUufdGBqoNlsGCSdShRefeya6hxFo0QDxlhNcbtHRbRrIhOqVnXbYBEkWTsjsr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IHRbUthvdZ31JhB9UTT/ANkdkPohTqCL3UUTYoUTT+MnuiQ5B9SOLRVHF8ZB1TSyzSeI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J2cFMr035qhvCy9Vs5kJuWzkHeIE0yEX0+FpTaNQDg1d3UssU3MQ4u1UkcKf7Jgqxlb2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gjlkwi4XA0TBkiFkpm7kGGMwVUmqQ+n8q2obmDdQmBtrrhq5qZH7KqHHRS0ymtaz/UUy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3YLZioRRPRNE8MICuclPUHROYwy3oqrq5E/Knx8ie2v+MOVNq0z8VpQcRleLFMqPjiTT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eOIXAVT+IZIdoYlVCyzeiLIlp6KYySqvhqUO2nfosr4LlbhKyF0O6LK5knutnUF+hTge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yI1asmXMwrhhAVas+wQqtp50A4ZWHos7bxqEzZDIeqG0c146PTacadVsqjS+mf7JjnXp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BWeOZvRyBM0ax1adCowNVtCmHm8xiKA8Qw1D0Bxa6iwVaXzN0IRdlhztVLH56R1a7ouB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gzpBsPqmNq0mhwkZwIcFlPx/BOPD/wD30Qq0HZmn+2B/h3W6xqs4zuqTfezMuzq1B9E/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V6NKsIeP74jAtzGEAr3+izNf/wBq2tIR4gf/ALlDhB6j0ENUwj55whSNzJNl18rmXMtV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N7eU7chOM2Q3T6oYwsw/M48hoWb1Vtw5giRYfklvyWDyuQqs6KeuHt1W3patU9cQWnCN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cpuxGuwfDdr7HGQvbC5RChEdVdXsrahW1V+ZQOZRlQle6+ikaqDzKZ41E8S9wrtv0URC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QcDwoPaUHMXBr1hQBdqdPRPB5uycOgTs54WCAFOXXqmy6QmmlzBU62cbU6BqbSJvrKaw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7Z0MgnunVJygWRFTonBg17oU5gHVHJ0XDqO6LfEIcUsahB+G1QLNanUSzlHN3TabrUxZ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kpH6+yZTB+K4p1It4naFcPVa8SfTIJcTZfCdD3IQePuqDWXf1JQpEfEcU0B/D+lNaznb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caT8v0RNS57oVWDW11meIccDRy3PVBzXy49E2gGcfVZJsiKLZDe6bTAh8wQVTpDRUwx/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0uZA1DxKpULrrbO0VQNPCmNJsDCaPDvhx6NOqeyqJJTHtggdES2nwhFrHWPfRS3if3Qq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3hTwyze56L+FqMA2ds3dNyHi9k8VtVwaJrOdycJsSpcbKCcq4NVfRMBgteJRgwehTet5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BgaBN3okaqC6Q3uvbrCzUtOyzM5XLJqjRygtAgKpLgGhCbhN8PsXPeB2RPizDAFm8Ow7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RzWRFN3Mhtmaqo19TIGBbJ4h4QYGz4h3RPpRDgriHtReDdqh/MEytT5gmEsh3VOrCsM7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WFlpHg90ZUPMnusuXN2R2jBZPLYyeylxLhKFXw5lh1HZNLDbss9Lm6tKzMBCBaeIrLVc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uslP4dP9QQaOm/taFni8I02u2HjGDRFniwA8fMNDgcgBd0lOo+KJpAWNIWCZV/w0kPiY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w3+J8FQW2h/94nY0+Lo86Ifx1Rr2v0IGi/iKJgntocC14DmGxBVUUHHYvvkPyrxHhqzN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+lt/8K8TY/8ATd/7XLkqjmYcC6mLHVq2lH7hQdd0VKJ+3dNfs3sPYhZavMOVw1C2dX7H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VmriV9VmpyPovjMmOqOybYegzEWWYaIoec7fnAx6G5w0lcuAJxO+d5u+Ud93oPfGVGEl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9kB3P5GfVW3jsm2GpWV7b+ePRwVGGR2oV+UqemBpuRH/AE3LO3H2WZu9bmGicypzaOTq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sYzjGpQwnqvdNLtEHUwswWcJuQzGqBaiQswTC1AcvdEs5VmCBbqpbzBT1VxxIMjiWRyy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Oi2jRJcszdTqiW8o1TnBuiffIBzLJS16lbIgBjU/NfoFMapkuuei2lMQWoVKpuVTDbJt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gvnlKBBLM6AjPbVOrGxR/ijAiyOz4Q5ZqUyOoTRMu6ptKEKbRc2UHr1UU3cTtU2myS8J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qO6ZVfY9E6tVjNFlLuWFtDamVUfTiyca/MpPKmPbaLraO6dE41jboqldoaQ4SjVc662O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Nji9kBEJuY6LgOmqJiwTp+yNRiLjZObUGZjjMp1b7pz3lfEN0ajROU6K9ghHKsjCUfDt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o7My52qqipTO3fynsE6pkzNQbGvROph3MOiL3mCpCJCFGnzAJzqbr9W90a1SJdchXhrU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WjLlsg8XlPk+67wVScx8mEH1BwrO2w90KZiGKW8vVazKMjiRav6k183PRF1UapxaITaD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PVHgkdVN9mdYQ2T5HVAEgMq/Mei2Qdna4Zk+ieROc3LlBi6IciS/7Jralw1NdRq/ETHV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+6L3Xc68qa3zaLLn4VxIU2VMuY9dEGPcHyNVkcMjT8wRp57fqTpGY9Ctm8LiuChTe2Z0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RfDGt4Tto9oaeiLol3svhUfrKinDXrUgnVFjuGqOvdHPpFkI18ltbw5yV23BCd4XxYye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qvzxyu9sIdw1m8tRPo1JFekw3Htoth43LS8ZEMrdH/VbDxbHP8O375Pp7IVKTg+m7qFB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9kxzZd4Z+rD/AOkTQff/AGWTxDYePm6OwztaNuP7o06lSp4esDBFQJtSn4pp7FjkKfiK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EfXAkWf3TINNhb1PVbPxDY7HvuimMlVg0DxospGzrfoRpV2yOh6hZK16Z5KnQpoasjAW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snANQYqzhaAp6q/knfibIoIIefojfANcu3n6FWaVZqurrQYaLTA+fPZCXBfD4iv0hSXH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N2Cj9ER+byfyKPVa7mi0Wib+5RIWt/yQOCzt1RY7UYW1X9SNCrzN3MjtVI03ZCFenp8w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Xxyu1QUjVWEuUlAqVm6IH5V7KehX9OFhZFkW7psaKSZWUWCOXRAnqgenVNe2zQhUag7q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TWEQAto+qPYLi0K4dD0UTDXXKqVHfhhVK1OzE0eHueqNPqNUcreBnUovqE9gmF3KTdM2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0Nu5UqTRoh/EGWovpHVU2TCmkJDBdNZ1KNPxDuAjXotpTvT6JtWwcU3Zfif7LIdWomtS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uVWow5XzZRU1izim04lrTr3RY27nf2VNlPiq9YTfDwPqiyl901huVQp0ncfW6DXaIDw7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/h7PaBElFlR0UwJ1R2AzAG0LTLCe6ubRZxW3ptgH+62xdxFEdVlm3ZQ4fRZB1XugFSoO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W6plFlPjbqVkb81kG0+I62TajTL+qqnxA4uidVFgF8d0MjUrNTIiVwjgaLlfw9OIcstM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74ip1KjTsuyqCm7LC/hy2COqz+HdxRqnOrH91w8srI3tqqgABD1JsthpAmVU2VjOUok3W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JgaC17dQttT5fmhFj3Q2EQzQFMg3hX6rjRa7pouGzwmuDQyo3ogWgim6+iF4lSxwdnTt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zi0KzsKFlmpOc36FB1R4dKAJLGHqjnuz9SipydCsjeuhT2VahZUGhWyrH6FbOuy7OUhP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mVg/4vaUBrCA1KAiUzLYjVZ2O1UVKgcg+/2RltlmYBkPULOXZh2W1pPJHbsm5TDgs7bV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DU91nkQshcHFZaLTxdPKFSkclZtwQv4fxPB4tv8A+9B2zzs+aOiDmGRhmY/JQfoXaD2W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Uc9Gx1abJwpyyoPlKhEMu39JTP4DwvxAbkqKgyn/AGXx3zT6E9EC0yO6+MMtUaVG6rN4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TAa3sMdVlqVabaHyFZK4seV/Q7oc1xDhoQhQ8QcviOh/WnUvEAPYehUsJ2fyuVN4MmVJ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Hbq+5+nl3wtuWU4geg9sINsDHlwsxlXCggThotF03ij5I3LK29CnySo9DKhWxnA7g/lU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DuaLRbKbYQfyXZO0OiFRizDD2OqHiKX3Qe3XEEKURuwdCv4eoeB3IVt6Y4Ha+2MjVe6k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VfRZY4VBUP8Asso0UFQUQVkiyDXaLiRzGeyLEZ00TQ4WKgXCZaGNQc02Qf8A2WdnOhbi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+VcR4VUFQS51mrYDkKNJjjsuyqksnNoUXZruPRDK65uQizJxNuuI8KZTa3LPVNDhtGAX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dzFMvqm0qlp7oZjLB2Tm0uRyY6MrjpCpsA4lTo6dFSYHZmjUp+xEk9Vtz3lOFRrWNHVO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uydQstKNFTom1Y8yyu66I1DxStro9VhVi/dGp8sRdNqCx1XGLotdzLaBOdtCKnUBVm+M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BQf1eqbWcRKFPxvKFlp1Ph6wsobYI3gBZjxQUXMshN0KlPhAUlmlkW1BBCdUaJBVc1fl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U7JypjMtmBNpZy2lN0KbLptOPZZMwLHJ73O+ipvqiWdVNCPcpnhgLt1ctpSM9CE51UA5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lfL1QaBx9UKgNlDzY6LIUysw5XeyP8ToQn7O7egWRzYhZjohUeIa9FjXcDlwC/dF+eT2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a4mei/idrFQSqdSuODqi+g0sYesKn4ctylkZnTrC4rO7I8XEO6tq3VWNuyZWDTlPcJnY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VFd2UnlTxRdnaE0O17LLPCmgaxeEx7bwri/dEiCCsrjK2bHWcjVfS+EPmlQ5xDOiIcL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lZ1QbXccvutkW/CTcruBPY7ipys9Mks7LQlh1CLqWhR2ghhRg/si2mC9ylsZz3V3EEdE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9CEXVjroPLDmnLVGhCHhfHcPiPlf0f8A/qs3h492d12PZFlRocx2rSjV/wALcSw/9Obh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+XUrL4emB3d1ONtV/C+E8M41e7gsvj6dPMdQEdiHOpa5OyzsO9BRo127Sie/RTz0Dyu/+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650D+6ygcLhoqZbenm/ZMjsr4cHVPy8rOEeZG5ojIV8R55jGcLt8sJuEq+Ft87h3bBAl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4xnG+Efyhby82M+qstFpjKn8ijCQoPMix2i9sDTejSf+G5SNDjB0Wdu9HzDROp1ecCHB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LhXEVc2WUfuo6ridfsuy4blupRDtVCg6ojQog6rS6he4RzcybTyxlV1lOpQZ0WU6KDdg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s9PUqaY4uq2dPUaotNi2xXAYI6p215+6eHiajtFsWC6ftflT7fdbRsQ7qhlEQhFsvVTM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vUJtSm2KY0QqPj2TGxxlNY6yY95zsA0QqtELP/dMZB2h1Qa5sEprAbLK036rZu5kac2K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Vn8y2ztdAEdvVzAf2WZ3IE6s28HlVNgtAVOnUsB1Q2LuFZWjiCyfKFElo9kQ3iDSqbGc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9FtHQqjnni6JxCLi6Cod1UG09VwOJCawDilAtOqaT+JC2bLoQ40z1ITNlylMaeGowaFC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ZCpzBGqxuXsjUqnlQdUtSQayzekLJom1WuylydT8QeFw6qps3l1ObIMazRPzDVGRB1Wv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Ca3N8ML3CsLqn4kwWPUFZajyQNELw5P2rMxOkollvZCg6mJ7rM2VmfdsJrTam7UrZU3T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BsfTqj0LUxxbEdk17Dx9gnbdt3I1aLdDMIU20/sV1BUMl3sswbdNqUnSOq2jTbsmErNV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nt0UkZmnRZXcrlE8BTpdxA2Roud8NZgWls6dQiCodoE19P5UHPACBHRDMMq2kFw9kTT0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SdLVnouk/pKcYykKwy1ggOq4/wAQFSm7QcI0Xt5l7P6FCh49hqRpUGqFfw1Q06w69Cgy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N4GYeNCslQQ7/fAnwuUP7dCuOmadQatO+6m67HjQomtS+HPONN7ZeJ5ejuylsLI6zmrh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XzdNy4UNxHmwMZ3IN3xEBZvQcSt50YW8yMHeSPOnesr4SPzu3k6em+yO8HBpjv6yfIv62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p5hhIWZnOEaT+dqvjkdqp6bwr0/+4d0KtLXVq98IKyO06KIUFQVw2KkaqYuFwGJ1hSNV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oO6plMc5TGh0yJKdXGiMapuQy4app+ZNa29TqnAvyhmvdFk2atnUv2WV54FPy9E92XNm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4JQj7o2VRwPLZPl11keJeUWHkan7ScujWouiyEHm6JoGvVOqGMo0W0q3f0aqbXNDWdIT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Re/VNDL+Jd76KkysIzGxTKVO7RdNdlgi6zv50+o69T3Rc9t3dVtmC0KrUdzA2CcK4ERA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Z1tSUWNuepWz6J1KnF7lSzVNqfMU1h1JXDo5NcX8fZOY/wDEcs3dMcbVdQmlzrlNpPbc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/G/utm3RFjjZFtASm03tyxqm3kIGiOXUouJhzQs1SMo6lVX0XZeyivp1Ut5WmyD4hoQo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6a1gTWEQgKbrFbB7eIJr+ydULeBbM2b0UOEtGqafD/MpIsUZQnquEyiTZF/RMLXDbfVZ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CmeEDc2VGDxhfxLzPsmCtDaRCc2nynRQbOCDwLhUsthop1pu6rK8cSbU7IkMLvdGHxKa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3F1WWmA5zVwcFX5gqfiabpebmE3KT7ptSmRnIuER4lxBOie2mZCbQrUiHtGqhBuWT7Lht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rrtiIRB0ddSHWVKtmz0qgQIJaw9QppuzsPUrMeQqxzBB0ZqZQLeXss7OIHumxpFws9E2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0PRG0e6u/j6qc7iVDGyUJhjf6UMtwvgczdWlEHzcrtehQ8H4820p1D/7XFZw0ITaPiZv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rtstl4WhUrGYKDmOdSrDQptPxOVtb/fCN0tcJabELPTHwHab0as7IVKZQqUj9QuxVcj9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Eq/n6rXDVFlM/crNtCfstZwuso/L/rvj0IwjDMox0/lqOyO9labblvR6Y6YW/Irbmxf9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nQoeIpfdCo3EEKyjdvotg8/Cfy+xW3YOE82PuFDuYK2qkaqXfsg5qkCyBBXsoGiHZW0R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nJLiVlB+H2RcE2oSIcmEXb1C2lP9lmbzlcOo1WQWIWz7LI42CIqcnREzwoOdeeiMdUcg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qOyd4gOj2VSrVfFS9pQpFP8A0MTif7o1Do4rMDHWEb3GqcHOsExkQT1TSwyCqe0uCs9I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jlCtzLjpxVNvomFj5J1CyUmOhmqbRyjKzqiKs7Lp2VV3hzlpDUoBtytm52Vw1Rp/MSvh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qcyaa/JGpXwz8L2WenPBeVxElfGe5zR36IviWtXFwAaBNzHgmE00DZt0BkjKnS+zVVfG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U53iTx9kKlLU9FtHcxQEnNosvTus2aPZO8PUpEvd7Lhs73Ql0kqnljadkCRzcq/iTUh3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wQVtHxdO2rZJ0TnUwXZT0TWM4R3KfTDpCpjSpontmZ6qbhQeilqZeVtn1ckidE7KJKzE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i3p0WUqh4oOz9HN+yzOGzkI0ab5og6JrDZwTXRMIkaIsffstIKp0jEU/7qZXsv4fLwnR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hmkJj2OvCqPr/p4U/PYpvgqbZfoHeyDag4lUipFRnylRHEF8OxTfEFksB4lTqiNkbBNr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5tVtIkFEvHAeieG0mvz6T0RzfsgxlQmhrlWUi6GuVR17Lh+qyuGVq1X6m9UdYCOy17F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+is45h0TnNGWsFkLBnHVQ0XOpUOEhWvTQq0SszLPGoV9y/k5X69Ch4bx5Jo/JU/SjQFSn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hv1D5VmZvyGgfZZdk+o/sNE2qaTv9JVMeIL4/V2UtMjC246lVGZjtQnVKR2tAfuMTjI5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mapyn7J/h67wwkQc9kWajocYVyrFX8iMIUtKBPncKk2CugwrNZOnsiPZZUZVvPv5E+SP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DDQLQLQLhUegjcy4TgbIt/OL+vurIlnRX13I9UPhcca+gup9JZScbrM3UKeqNN+JY7sn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xyu0KzDeLD9k6jWvUaId7hGm7TVp7452oOXFovZSUQUA8RKjUKOiAUORYRZQmtVyIV+q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BNb3UnlRcRroECzquHrqvh9NSo7arLoQndmouqOADESeXojtR9EfdFwbKytMMRe0GG6p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nUtI1Kd4eq/O1vzEKqKkx0C2oPMtVGXlRc866BOzjj7oBzRldaZuU2DreE3ZNPw9VUe9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JGpsn1Wvuei2L2naZctl/Di+ZZjrCp+LHO82C2lXmKI8RUJDRYFbd96U9FtMssB0Cayj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0flOq/4Tn9k+lVHG7+64W5ibQmEmHO7JnFzJzCDtE6NHI5HZXP1WwdTO0UUrSmh1+6Z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7LgUTAZaVlqfZPdRZtGssVGhKayczQppMyt7oiQG01lLzs29ERTFmKkxvD0K2LX5kA/8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38zk5zjdZnjg7o0xoqdHLcanunOFui4zM9EHRLR0Q5g0dFmygpzoyuKaxe6Je3g7plLa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t6p7idE2sW8BQaBAciw9eqLXapgOkpop3ceydS8XT/tonmkYE2lBj12lN4s7T1Qp17U3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sa+6dTeMtRGtRqFtZhXxeduqb4imYcFmqCZ1TnMVal4lkmZEjVRMQm+H8OzjLcrlk0cx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QzCDw0NGiBi3VRSM01nYBCHii4OpnoOi2rOXsmGm2D1QqZuHqgWfRCoz7hSdFnpqQYQc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sovBN8YdcKW3YtrQ1Ui1QahGVZe/l5XIjxdFpY7SpF2oTXokO04hdOYzlm9F/wD6Us/Z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+h4imWub0WxLmku+Upv8LTz0ureoUjfPiPBt/wBTBgdzM1TQdld1ans8RTDndHdQoONl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Voh383RaKIUIOKyysyiVda+fKt5Gq1Vt8IeTbC+7AK51zrmXMtfTyNx3ob+jt+anKpdr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PRNLMLeRf1UHlctoxX5hhIW0p8wWV/O1Rjkdqrbza7NRzBB9PXVpUHpjB5V3Rbosuqgr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1Xurm69wgDZR1CObXoixxusrhZqDyeJ2gWTt3UPTi7Toj1lPa0TKluqBaoZI7hdmtR7B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1MtAb+pO205eidQotBDupTmu0Ce+mJhbWk8h/WE+eZN8Nl+JCewmGNTrXRHdNq57uvCy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gqtSrUgNsqrmslusouFSD+lbMDRFk8DdE4Vp9gqjsst7qpUFjPCPZP2/90M5+E3RNezi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GhVGU2gyVnaOJMe0h1R/RVTWd8QJ5rkDMLEp1Zt6bX2+ifUsD0TXVbgBBzXWCmDZOa53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Uo088IuqGCsxTauT6Iz2Rn7KzyA7ojtLFPDLh62rTld7Laud8Q6rK4Q3otvTfE9E41EY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F/bos8y5Fz22PUqsKJEB1imCq6SLJuR8ly/h4QcSVKdnW2ZTIpd1RbRuYunNfcf7J4pi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kyqOIpzqqyj8NMrOqXOgTKlZpczrCL6QyDsv4cAGdJ6K5uFxOzALMzqqUmc6bsfxG3up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idHKnV8Oc4LeKVlqWa5fwzYNNtwUdo8Zgm1G3hAxlMLLSqQHqavzo0/E5gOkaItbbsgz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GF7m9ggRw1eoQ8TQbpqmviJ6K3Xog7xF2Rp3Tn+HGVs6Kv8AxNQMjSTCJomQjUnrojTp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LTmC4LdYWyyhHoQoD5y6qwup0HZZWtaanum06nCnUiSHBOL+m77LMzkKFWiYK7VRqFBw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6O1pg6d02tQDXR+4Q8V4R5p1uvZy2byG1uyvvcYv0cNQtr4nKQ3Ry2VOhU2f61tfDuAe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YWxiVZGv4QAVxq39aLTYjUHpuyw3CAPBXGoHzLI63/pQbt6HCysr719zVXwGJ8m/k23R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XCzV2WpXzL5lqcL+ZZpXBRf+y4aLlJDf3WWp5Wu7YFcQ9HOMqCif5Ev6u3la+bdSrK+8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BUYGm/UL+kqRhlOi2rOQ6oVW9cZUhRvbF/4T9PYrb0xb5txzXnTREfMo0K9wgWC4QTgF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PVNkQgQbrMNQnW4l7hA9lmZYpoHMNUbRHdG8R1Tg/nTmuuSiDda69U4UCch1Klsx1Xwk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WQahZGi7Uc2qqZ25nnQqpTblaJuU7O7hHQI+IzWOicWap+Y3RphODkRMtX8Q0iNYTj1Q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c8CkwfdZn8h0KqOYyWp7w7jRYQTVK2TRHclbJr+GdU2nRM902kzUC8rZxeUDT6ptShzR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VhmHRGrS4W9katIWGpWzcNFsmcrtSiyjOUXKpUqJGaJK2Z5llGhTMjviFVKFRpL+iOyP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qbma5oVKk9kXTbprA2zU5r3ZQ1AE2QZSv7prXm6EGyFMMjJqUWF0D/dNcLkFNa2BAutl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Mx7FDw2Ql56r4dj1XFclPb4ljhVi2YLbAEhO2roUDllS3VNoVqXKMv1WcWTy28rOwi1i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bTebBG0lOKE8hWzpGU+m/nCzU3up1B1CYHEueTCveVW2xQDn52ss1B3FJaqtSq3hqJ9R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3RZXAZ/ZSXZigDoSm0pDgR+yqjxNIvzXbZVLDK3qeiY13E2mbL+JovY0xog+o2RpZZtF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BaqlWozJn7o+GaRB7o5tekJxbOYd1oMwVj9kcrZjVbQN+Gi5nL1RO0P0TK3M3q1CpT0/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TCFVnXsqZ0spbqpDTPQpjjzqcnD334IkLM29NCrSMEK4iqNQoKnzMj9FnGbYnXKnvHij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UyC5vVp0Wxqyx3QnQq+9lqCQoaA1q4XNJ6XQLTkqN7LYVjlrf74W1Ww8L4bK8a7RNcQM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meo6KQtrShnih1/WjTqNyvbqDuh7Dle3QhZa4a2sNI6o06gV70zofJ4VfeGJ9FfEYjy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Ois0b9sLNXLhcr5lHRS5sr8Jv3XK39l0w0Vgs25ruzMBXe77K+Zafur0wvw2/stAjA88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a4UZ3Leptvi35ES+ytgHtWdq2bvsowLDqneGq6dF7Y5ToVmbvZf2RoVrvaIv1CLPl6Y5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Wz1qN5ipAVlIVtFZdwjGilBztEHt6okaLMCpaEDmsg7UBbRouVlzkDqpadOidU7Jxe7j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tnF+6c3XMuG8olmrtVmphcJIHWFayl/yqu6qY6NCc0iydTGhWSVUIGam3qqtRtuiqFzv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n2Tn5ZB6pzmtsE45oK2D28cQjTabItbcDsto1vCxVHPOSp7qq6p10W0a0GehTKsw89Ag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R2lNfmOzW1/6afBIDeipUalrr+HpXzIH5kHNM+I7J58Rq7qtqG62RrOpw3RVKlapDWWC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WMzQdFV2/C8WA0hcRzNCa7MSGaSnVg2zdJVR/iXy4aBEMErLmj3T85BaOqbX07I1NUad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kVUvMO6IveM0iy2tOWuN06vmLn9U9tWNs7QpniHZXLMRHsmVIzZHTCaabXHKNY0WwZdz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lcbYB6pzmO4hoFTbo4WKP8PUPvCqmu6H9FEktCGS5Tv4lsgjsnOYMoPRFrmplVl29U+p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uNk3PzdCE/bngaNSnFvdTTKa75Stk0Siyp8mibXpHK8Jh8Qeayc1h1R2haartB1CDmXi9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rHHI7UBDatgdFlbZp6oNWz8TTv0Kf9bJlNzYLBqv/wAiY11r6oOpPv1TajuVTQKqN8Q8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hNNOnqVnYOLstn4yjLR1iVUdQGWm42X8MQ36rssjHOfl6FafECgHIWrIHQ5XdFRZfI9l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cFDuGt2UYhQfJh1wnND6n8M/UNK2/g6jnh+pJTcwaWe6gsz0D1bq1cN24jb1Wsn3QDTw9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oIkHonOpN+EdW9lnpnNH7oNqt+IEKVZpynR6kKH2PRzbEI5f8SrhvyzdFniKtN72nKTo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lrt5Xo0qwyvG7/C+OZsXjlrtC/hvFPisPw6otmRpE5xv8OF8dFOAQRR9D7bttcAh5F+n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iuMkq4JX4atSapam+nB98Ap3ZU/kNvW3xv6nZlT5YD+qkaHyNVcqytuTK13b+lAVvR7N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riK1LmC/rbqoxyO1XtvNr0+ZuqD6euo9j2Ra7UYl9O8iCFtDablWR7IA6LKi1yDXIt1R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syoiOFWHEeqDB1QbEgrWynWVwddUco4FmbZZ+qzudfsocE8ORzj6JzHsl/dODhmlE6yu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afZFPm0Jxr/ZGnTHCf7LZ0rB2oWSq6ABKe9mjU4mxQp6uPROpHhb1RNUFzPZO2QhpOiq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1BzE2UN0ebpjb3TG03T1K/Q2mhteJoQq0dArjlRpNGidSbEe/RHYNk9UwN5zeU6pUqfF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boj2XxWz2stnYMzZrIN8P94TfCMZxaSti0AF2qDep6pjGPzO6ozqmjNwn5V/UjSpxJ6o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aVS8M5mQsN0aTTwaqnTj4vdGgL3VvumNbqmgtgjVfBdw1Oip+Hp0jtRqYQoDQWTc1nJm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RIcZ4h1W0bzNTM9iuB2aLprcumqe1nzpt5lHLAhHKI7pmREeJEN6JzWN+64ubRCqWE0z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ReA5lQSnhzoe02K4r5dCmDPxHVHahfDQDreyFZtkXv8AmQANuiaIunZBMLaBubLq0r4d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usj75UKuYA9lTqV27QN6KkWN+J9NES/lKLnix6p2ztbqoeBKdTrONJ3y31RpNdn90OhH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8tWnYowbhG4HiRcjqts2yHQhbZg01TCLGYTH03jP1hMefuqdSi8S8TZDUIE3d5XstpT5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dlDo2wUFSMYPk5XCQtr4R3w3czToUbSRrT6j6LIQI7//AGtp4d208M7mpO+X6KyLXXBT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0fMP/tAZajI6FmiFTwjxOoIWWrzYbShZ3ZMdQdSpBvXqthWI2w/Y/RGmLx2wgqpVofFY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jOEcsm6lpy+ysstSzxyvGoWyri/fvu2Qo13RV+Vx67vsoWq4cOI+QUfyYT5I3g4eQcZO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CFdThKhFH8/BcJCGzbDvUhaeZfyNd/X1c+ijCyLXcwRDuXHI5bRv4btUKtPQ4ghSEd32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gt825sqmnRa2TgNQocoKvqMPcK+oXYqOqNrosdqiI+i9+iydVkceVFh6aFcXVbNGNFJ5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JjoVUqPcnBw+i+IuPlUU75+iY7UuWZupQDD9YTotk6p7a3M1OfUNuizn5tEMhHEpnMFn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MAknRQNSm5TZBtHWEKTrR1TnTnGkrahs5u62h+YqiGjjm6azLl9kGs6i6a9jviEXWd8b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0QfELMNAstEWbqU5g+6yN17prKZknqg1vMjmZOYapvif7KpUqmD0TX+IMs7raUNES7QJ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BPqMC/4g8JRqeHfA0lZ3j7qq8vAy9E8uZLjoU57TxBHbnULPTdwjRSbp2Z+WoO6z/KbE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kplKs4NDdSE5tCcotPug114WWno7VAB0khZ2xtRqpLLHqqg9pWWp8phU9i7VPz69E14+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zmFPqub8MnVfwrMpDReVYltRnZOqVH3HdHJ1WidtbAd0QCj+pUqwEnqsn/TKLNW9E7MY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35k6QuCx9kTTYXrM0XCzOvKzOYSw/pGHxW5m9Eaeodoqnh/EtIqjkPsubLVYodrKYQ8F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yT3KzZZCzxBKIMQuG0o0K3J0IUApvhtpwt0hDMsoc5z1lycXYqAMhHRNY6znCy2VUQ7y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hVo8yyu4avVRuQfJhwsm16EwFmnK/qR/7Q8Iauafm6SttQqFjurehxc5oHuqjP4amYdE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mb1aVFX98MtSWnWWqKVMT+o6oVbsqN+ZqmZxkrYeHYKnQqHG/utnUt7rZ1h9Hdls612n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typdhZc6u5WUFQoHfE+dOJstFfE+TDGq6g7329FbcOIR+i5irPK/EK4zOHCtAuVcq0XI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RhfC6I9/WW/PQQpxt6bXG58gIQLq4/I7YZunVbRiyHVQVZFp1TvDVfsvbHKdFmG9kd9k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cIs+XVpxkaqDzNTrwUD8y90XDVSNQrIuCzdUCE54RczVWN0I5wszeZSTBCbAgov0y9VUe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ccXdFvTqU4fKraINBieqOQyO6kKW9FFuFZT0UP4S27V8Q5vcomqJb09lmZos1INObVpTa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8Mywuti4QWBZKhlg6oue2W9AgeUOQyXAXw+DJqqjfEkEN0VR1dmZs8NtE6rQEToE19fr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A8DQMyo0/wDpsuUHssAjVIsE9zzBCc57eFy/iKn4ae6lZjUwPsOqyM5Smt8OdR+6L3xt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0abBCpEJpe34Y6902jRaIPdQyLaplNmpTWHUmEG0oXw+YpwcJc5RBbmTB3QaspbqmjNx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sdUyCmZBdHhuRqi8n4iNPLObQL4ctc4fKmprKkB7NB3W0LdVXZ4gcTuQoOqHhlHYHhQp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iAXHhhN2sF7rlEVJ9k97GyGaqg2mCMvdBxHA7VVunUL+FLeU8yZU8PUNN/WOqGcQITxS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DCmCmLAJw8Szhdo+JhPqURla42C2IQmc2qzPRJMMVNtPizIh4idCn5OZq4m6Imi8tnUI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s7YTWhwzjoppUw1wNz+pDOwNTK7CLI13iWaBNaHZJ6poF/qmyOE9ls1/xDcwT20+HsnU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ObiYiHBZvmCnQptZk5uqb0cCmOafi900u1QNPnTS4S2ITM9OPEt0coPmbWjydR2W0pmH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t9EPE+FNurToUP8A/X+B+M7mGsL/AIuqD2adQsviKZDHaPp453U8jzrkMSpoNcD1OZcG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Ke2NWarqTcvCW6FA1qLn+Hmz23I+yFTw75UTxdjg6tTpDMdYTqTsznN/dcdN1Nw/V/6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2Rp1hmpn+yyv4qR5Kn/rycrFLrlWG7K0V0MT6DVXKsjiScRvcYuuEWRy72X29OUU0J/08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2dw+/rI8u/kvkxCDdfN4lw+fbzAjv2OGmGnm646rVW3vqsxWn5HGOxfp0WduiDhiPEUt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u+2tT52oPp83T2PZZXajEOaVtGpp6LMy6MaKBYKzpC4eVW0UzZcPKnHLNQ9UzNynVfB0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D9lLRdAfIFITnzCI+ZZeqyEfdQRor3lQBqhH3U0F8PXqobqg2ExgTWONk3N+GmvH4S21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dqU0U01p1QzhB+WR2TqrGwXqk5t3k3Ka1Na6zJ1VIgyyNFtaIgfRN8S8jM7t0TGx8XqS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EGUQM3VNoRdHw7Lt9+iOTVfDHxFlcfiTEI7WNE3xFUSxHZaAJtF/CB1WVtxOqZxmP0ra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90KjBDR0WfJDQnZnaIvjhWZoktMwmsfwZRomlwztYi+m2EGHQBVNsMx6JwptElGk8xDZ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thuqv0Tg4/RfBkuF7KmDrosrjMXQlke4TaINkRA4SmbLRZYX8RkLmBFx4eoR2tU1Cm/q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a6rasyZdOIomnI7rPzM7plN7YadEaTAC4dV2eNUHskdy1SDqmis3XRPALQGdSqlCozK8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uQmF/D3U0XAj2VTOhqU2m0HaJ9hxd1yZSUKbXcRXDztWcEuJ5gi5g+qoOpRPWEHZZYUG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6BVG9kQXZ2t0VMM/FQeOiJ2Zd/pC2sSE1+zy+6dBADkcyyyb90NpbMtjTqS39JRa9sFQ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2iDHHZmdVkdp+pX0UhX8uy2lHTshUp2ctnWtVH91fCDrjI8keJ8GYI6LMDkrN56fZEtu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lQ4EYW1RHjGFgp6GmszeJvU9VtfDmR+nura9Qi14lp1Cd/BOmlM5OoRc47WjUPEzqPos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UbY6OwzmmzafqhbNtJpnQwgfF02h3t1T6TXFrv0ORp1W5mHUFZ2S7w50P6frvmNVfcud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nCBhZQs24N+yLj5078KCrq26UUxP8+11op88Kd1p9/yYFZeimPIcWrM/p+UkdFHmXHla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KGm35LLdV/Uix2JpuX9BQezQ4grM3Xfv/wAvU/sv4mn/AN2MLI7lKjoVordVfRNDtCoJ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iHXHRFrrNRvZNchtArnh6KdZRYG83VcGikcqLwLIVSbnoqjYElETxIN0eEcyc14+iOcZ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aqRqhlvUTQ7mTGNBlNpxdUqOjUwg5mBNrZcs6IPniTe6Y3lTG5uHum5HZg1ZwIhbXqge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NlTlURJ2YOgQqUBlYzVOOgC4zoqhLZC24H2VSo5+R09FUNYTKZU+TqtpROX3Ry6NFytj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U3Od8VyOc3RPiBmd0QqxwFyigQ5rdVRpUhEG9ls2aeyayi2D3WwDJcppgSbXQeHE1HdV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bE6LM3mTtqOJS1ZqZy1O4THn8SbrZVm9OGOq2gKeKiqGnHGhWi3dOJ/EGpKLcsyjV5v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ZRyGyOUZkzwrXAMKytdcfpW3vm6px8QyWxa0qpAiSSB2TGnosjcpZUuAei8U6t3RpsPB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7Jj6o4Oqc9ggI02gHMiJv2TBkh7TcrbUX5e46FZvEBtxaFE2VxdZRzJ2SJCaT91t6PE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/RUvF+Gf8cdEyrW+hKD2OBDk9viYDXdSn7E/DmybSyjsg9hiFe8rNTJjrCnMF8Vk0+ip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7GoNeyqMojgqGy/g6gsw2KfSdzdE6hUbxDQqWsDi23umMd8qpVKVT43shn1LoTKQfndl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7HMmEOzBGNFB0Ut0UHzNpR06tWZlnhbGtw1Rp7qMIPmDxHhuF7bqo3wzf+IZxOpf/Sp1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eNrjIJ+i6ZxZw7FX46ffspC7O7pzaQaxj/8AqN0Th4nxDatP/ZCt4Z4Du46otcIeNRht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hX8TW2RZaG9Qr3VsOISuBsx0XE3LWp9DZzUHeGcMw6O6osr04mzmlGt4eX+H6jqzehXX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lqr4aKYuj6GForrUYxNtwIbsDVDaadsDv33NVbyJCnG247AlffzxmC4VHmBDAQrq/wCW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5WvmlTuEAxCh2/fyszG23tcey13T3Qe53ScICzVirab91b1E4X5TqtqxQeYKCpCkcwTv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dFmG9kd9k7wfiOYCB7hZDdh5TjIUO1C7qDqsvVHOo6q+oXaF7hHNZyLIkhRF0G9VD+ih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HKVl+VSZIRfFkXDUprxzFB7+JOc2109jjGXqiKlwp+VZ3XC2rAm1j+yFUS2FmIUOTGZY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rQhVpcMLaEIPY7iAUObAKANwqUO94QGWMqOb7J2fl7lZng5HaIO8P11lNpsOaseq/h2D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EbSxqOQwAm02i6LQszHTm6IPzRUH7qoan4nQrP4h0gd0XU9B1QhvENStgxvMrDiTHOPx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OdVbZwlGtS5vdeIf4m7/APZUhXdwTBKGweCPYymUw3MQLlFvKApqDM3RClR+bSE1tY3T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WTNDeiY0mBmE/RUqfhACeuUoeHdyymih2um07X0CZ4Tw9S5EvJ6LITPZ3dM2IgtEFZWh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3am7Q2JuslF5NIXyoMRITX1Bz6Jwq1DtG9U4U+mvugWfdZz+GVsaXUSqlGtaoNFnZwvb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3kd0WXoeic1xkRZNzcx0TA89dU19B+b3TjWmU7ZrjPw+y21Fw0UuMu6ptCnWNPanLZU2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sL9m9ujSix3HkP7qfBtLHt1EQjUpie4KZ79EC2wT2VeVyfBlqdTrZ88oZTmaDZAPpgR1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aLa1Ww02EJtSk9fGb90TQqFuZB1eHNd1QZAaO6DTcHREuaFB16FbLxH2KnVhWZumNlfy5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mbzLZ1vxOh7rTcv5Q8R4RxZUbeyg5aH+Is//AHoXFCqOvdfw9VwFbSRyuRqUX8J5mHTC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ytJM3MrM+ltPDH5matQkx9cZcQAOpX8P/hrf4iuevRGn/iebIdZbBYg5hDmnQjDORfum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4SWVP7hZfEZXe/dHxHg2zT1czt9N0+VJUBFD0BUKMq0QEKwUlWxG9fCJ8i26FbzzgDCY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6FIRCI/J5P5kFO5VBUe29fCWiyvv6p1NRhfG+5feySp6KYVz+QwcTSf0VtEHtwg8pQ8R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u+KrLVGqRZ/+xRa7UYh4Q6O0VnS7r7KeqAb0QLUSNVM3QLQsyzg3QI1CmOJC91PZSUZ1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xJ1BtPjOrk5ruQaBdmrWyB6Jr54XL4RWVmvVZDqEGvuExoGViY35Sg2mZYE3Lp1TXUG5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lIUEWKbUB16IBn3ChreFnZO2hsNE7PfspH7JkXedU2l/1B0CHhiBICdReZaywVSo1stC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6KhKe03BXZzk11O9UrNU50X1Xn2lNrG1PVPcORpTaA4I1T6UaaJtUOzN1yJr6dnNvpCq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zTmYHWUN6IUqgvoT3WQWaUWs1OqY0OzF2qcOqbU+Up7n1dmRojm4k2tS4XLO4y49U9hA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lKqEvy5FnrmWo1aHCnVSiai24bmClls1wqf8QcwanbJvD7IUgdO6c1vQwU2HTKhgIQqt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hVLS2lplTSx0O9kRV5XDUp2z0R8MWtjuttTiYi62te+fqsgPC4oN1PdS8kub0Rc3mCbW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91l1B6pzah00CLRqg4P4+y2rdOqaNQeiccnC8I0Tw1dWlMpV+el83dUPE0qgzov8QLQn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wPqs2jlGqsJPVZpt2QqZfh9U11B2Zjk2rlz0SUWN5Hp/hKrM1M3aeydSqGJ0VSnr7rI8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Y+ypbF9MuHLlN4TS48LcYOvQrZVQu9MrM3Tcv5craUtOoQLbOWyrc/Q+eK1A5arbyF/C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LT9FDKYJ/U7VXWdxDAOpWai9rwNYOEAx7o0vEsa6n8lRv/tFjxZfGeTT6E9EC0yD1CfR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jxLWulrxo4KlU8Q3hdGWoByygPxPDPuB0d9PdbSi6R1B1bgK1IkOHRbWlUn6oiMlZvNT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dkfE+Bgk3LB1+mJRWXvjKuoCv6YoThotMI3Blw1WuMjDMtVqtfQW8ooBvdfQJg80FCfS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D+RSNy3UJpc2NyJQf/EZXe61nDKDbyZGqkjdvu6qHGyAYZx1WUmygGfyUPb0WduqNJ32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5ZhpjIWZu97LN/0X2d/9r+IpdNYxhdwsw0XsgRoUCpGhXsgTouHQp3UIQg4Osg5q4OVT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PFkf1It+dZSszogItIlQ4WQeRmnRZ6eruiDm82ACawLK6yg2QynhTSHStYhZYs1ZKmiL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gAdpf6JzieNZSsg0VRrvxEKx5U+qww5VTX55/dPp5ZzrKauU9UP+pTCJYNFD/lCDjxUx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Rov4VotHMjTpiS7urS6p3Tn1U4l2mgUmcifPy6NVKhRbHdPpZJceqbUbqnPc/jGgTD4g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Mapz2U8tJi2XyhMc5vBPEAhsRwjsqYA0UA2QpgRa5X8KD90Q67esICn1TabGQ4WKyh3C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i6pj3MLS7Q6La5y79SfTyzm0Tq7H5YRzmyzUnSFD/wCyinme7sszMzansnbXXuiKunQp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xlMB/VwR2tg5EAy0f2VPN+L3TC/QFZqRg9U4VRKcGcnZPPyhWXh2OYW1m2lZsgfKJa3I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iOi4njh1CD2TI7Lbvp/D7qKzYDtHBFgMdiruIei5nMwoFsymvbYptw3NquEy14TqbwpY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KLsrgtpVOcRqswcQtqYhZgyfdNL7g6ELgYGt1zDdg83QrZ1rFXu1Zm8qt50hbWh92qRq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GF1byRUonLVbcELYeJhnix+z1tHMc68CE2h4uo5lIgkNYttRO08MevQ+xWelzDmZ1GFk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IIuth4ssdU0noVlpzl/T2wdRrNzMKf4Vt4bwSj4XxbNt4U/IdW/RbTwHiXU6n/5Br7FR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GwlnXVvdMLSab+vdDwviqjHvcP/AO5QPh2B1L9IxODSr4RhZXV1bD6eiOFvUWx13tF8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13CuLpfB3mBXU4H0IOEhX1x+vo43APyEBSB+Q5UcWuBuEGW7+dbcthe2FvMv+T5Hcrlt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OzVGjU52qDjlKzN3spX8JV1HL7hcP4TrjcylHsoKDTyqCixAEFcWiywiHFBh0KgnhWzA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h8NPqO5QiWpxCbVY+XG8IU8/2QAEELKbAIT0UvPCpPIg/oeiDwg7quIcSG0u5ZfmKyvZ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bIUD8yy5fid0WItqu4eic4XCNRqfUf06KoamritkeVNb3X+lEU9WhVdvr0TswmdFnGZu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lUDqj+iFBwBc/QtVQuYDK2hu7sqj63Mmvq3aE91LlKDPD08tQWQ8O0cfdOcLucm+KJyu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ZWnK0XT6ZktaYdCpU6N5CH6kACdmeip3+OnSNVNQcBCf4j5SbJzp06J4OhXweYFF1fqs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ZXzGq2lVpdSR/huWJXh/D1S1l4lMoNqudS99VTbFwtm0m/RRoqZY/Nn1wd4iiQHNtfqv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tZp2g0WZsGe6c5wuV/CUzLex7Kw4mo+JtlPyoWhiY0AEEWTm+IF/llOydE3JfxPzeyZ4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/g9DrCOcSeiNMHQSqlOpqtpTtVZ2VJ8QQbpviqLfhu1Ch9g5PoAzSNwhSc07QeybUjM1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1wOsVLxCDCSIWVouqgrVtmWC0lZuoTSz7pviGy5s6JlQNytIjKobei68LxNDxjec8JPR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R8WQD8pJhOpNqGpTaeFBu9B5+hRpVhcLuwqW6YXwg+XK2lLXquzlsfEHjHKe+5fy81Ph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ah4ZOj//ANVR8VRl3hQ8X6t9iqNQBtWg/hqUzo4If4h/gjy6j1Z8zPb6KPw/EdaZ/wDW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tVuoX8N40kt+Wp1H1Qf4ZzXe36lJaWO6tOB8R4ai2o/VzOp+i5qtGp+k3CBp1JPQtX/H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dr0cNQs5phz+5QFeoB7a4lEJs4yML67rkMBHna+ktu6rXeGEtXMtTuBDfcnfRBP8yVCu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erjCPNtuQdPKb6bXda5/NG/Cn0t8JCGGithpjYrXCcLKOmGnn39JGJpv5groOGmEHQoe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XfFRlntuF2f/ALFFjxBGIKLeqgprW8yg2hR8ytqhmnMndIUAE1OpUOUDoi1w0RY/XoiF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jgTujAj+lcHVS7r0WZuvZNIN+yDqYgjVADom026otchOiDvlQKDnWCHSFxgNLSnsq6DR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k46hPcwWWaeNBtXqn07ZHLI0w1d0Hduic5/ABp3UvuOik/MvhmC9AG6YA2CFRZ4gZKYF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1C5GoKa4tDcvZZarz90XP/DW1pMzCdE1rGw7qtlkipopzZ8wX8Vm49YVSm9vPoVSZ4iP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dwvrl6puz4fE+yqityP6ra8omwW0MQsrtGqXiyqOp3DLqm0amxR8LkLqpBHsPdZ6TtRd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1LJuYhMdNym5xDDoU59KrDure6qUPEcpui5h4UMw1uFUFS9XpKnUaFH+H4oCaa401RLG8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ccrimNJaXm9kXvd8T3W1yy3qrdeyZ4cUXNeBqQm+IFU7c9v9kNvobKo3wrnbL9PRfw7q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fL0THUmnMNSbJznNzJ7hAzJvh35SBYlCpQItfKUS9sH2QqNcn1Ht4D1WUdVlNlT8O1xd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3VF2f6hSRNMobN0grZvH0ctn16JzKurUTTZmfS6plWpw94THeEdm6lH+JOVpTj4Qkt90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rJrHHNC2rZkdFt2ZcsXCFUU+DqgW6eRfm6FGnVV70yszTbGVfy5W0pfcK1nLY+I+zl7e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Ic+jXu+b6p1OkONt2hF9HaU3DW3+6zVKYDtczLJrPF1MlUfMdCpaQQdCFxWI0cmPrtGU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se5juZv/ANIFjiyoNCm0/EFu0OkdcNp+FW6uHX6rO/41Xuem5dGrXe+qw6Zv/a+I6F+I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m8rTCwXKuFi5Srf3Vyro4X83Tet6W2N90egeeqCqH38yE0q2F/MtgMJxON070V/KbCJP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r9Te+8D6futN/THVW3fZe3q7oz5QcEKrFs3fZRgWORpVOQr2xCkb4ePwXcwQ8TRuRr7j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fqpCzBSNUHDVSCjlWZwlyBZZe69wr6oUxZw1KP8AuiwrIVa0L4n7r2WYdUP0lBzDdNez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pCIQa5NBQA0QI0WZqGQXWVrfiJzO2qdTbdsp2ZZp0WV2qdtpAanGq3M1yzMEZuibbVU8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yobJtTVoQrAQegW0OpQhFmWJTH/qUuMFbKLlbI0pjQgoVYmTN+qd4qoMregTqlQWaLT1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qOyphplztUHPBhCu4fDTsgAHuqdB/Cf1Km3mYSmO8M0AgQgzLfuVUnizoVTwu1W0c6Ss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CDKNpvPZNb4klzWmCUP4a1MBMD+PKssROi+Jx26JuxbGbULI68CyzM10VVjhxOUsOVS4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cLe6FZjfhnoq0mMlk1niTmA6pxYqlBzc06JtQWhbR0EBbJ+kSFsnBhfGZqc4nKR0X8Rs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hfn1VWhWlzXXB7Kq1vM24RYWn+I7qlWBGfW6pOe1tJh4T2Wamc1Ny2Z6p/h6hmmppuAq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B1N+SsFmrXPUrNREdwn0awK+EeuipNp0tNXFCq3p3W0c3VVGUmt+J1KDTqsnK/oi0xtQ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c41CoFg6cQKFUTsnaoU9WOEwU7Yu/wCHq6NTvCeLOTLcHujk5PJ7P7o06tnKHcTFLdML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5uoX9S2PiD/pcvZe6v5lrPQ8J/iB9m1D/wC1/EeBdl8QOh0ejT8X4CiXixtlIUeCoujr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zHbAhwkHooAsP7LJQG2f7aIDxFJ1Nx76tKDfF1cw0FQ/+1I3oK5oC1WquVzYaLRaLTyr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H38+3mjyX/VP9gifNbiZRPmhDchByhcKdm1hH1dkGk8P5npjKa8EFpurbw+iO7LdFE33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bRaqxx0xgaY2/JNk7Q6LM3RZhrhK2jOYI0387VBxyOWYab2VyPhK/wD2Hv7Kw+G/TH3Q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cKBC4RZeyHZT0KJlT0U9ECOqnonPCzNUNVuZW1QaLELIBBHVZOiIIUVOIe69ivZAptQ6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INUE2UdFbQrMw8RRMwU5rrLIuFshNLeqAokkjVNy8yaKqDibJlU6A6Jtenw9Am3mq7om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TL5qTdU3YCzNSjVdGWFxmzU5z7UwJlOrN0BtKfmOXKvjEZAg1hmk3osrZY3stgGy6Udq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GYQtlY1DwlMAz1KIPN7IO69Ciari53upqnghbZrvhZv7IM8OIa0JlJ1oKBpnmGiY7NNY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6o7lQfMVHfpQql0ymFr5qPW0p8WYKsalQsIM5gjUb8Ro1cVna2E2pM20RHyp2yBMXTOq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1TmOjUPC7SAE5tCq9jdCe6z5s5d1WbOcqmm3iamBovpCdSmzm3CJ2mzqM0IKZ4iqTV7r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oJpBZmGIWZ7swKz03e0Il/VCnm+kqHQXxMBOdmyuZbKhUpktcOy2j3ZxCNSkXAnsmON8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LRxKqeU01nYLjVPtFUdkWi7VDxY9E6m8fRPdTdly6Smipq3qqT2VMviAm1K4NQdU6oy09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CFIuzQhWpyKg/Tqi6pzjujla3M3VGr4b5bOUm/k/19CjTq8wUHkUjTC/m2RfT17Ls5bG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f1IeE8ceHRlQ9PYoHxFOXD5hYoUqLQxowh2P8RToiD07KWlFlQZmnUFWD3UR94QfTdma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lfC2Gm7ZaYX37b3CFxYZl0lWxg+mHk/dVB3XKVylcq5VoVoVpuWx4cLo+ePojhCndcPf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v5EO+78V8GZT3DlJt6HTC/kc2F/Qe3q7K/MofppjlOiFWnylCq3cg8yjeD2mHtuj0f19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GQo6FHaHh6JzD10KIWUrL0WVx1TgVkUO0WU9UW9F7Ke6kaLM1ZlmCEKOoRkaIk6dAnZz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BHKhUGiD1fVcS4hoiIWasOD2Rfl4JTnUhYKHNV9ETNimuBum/tKyu1TWkKmHnhlNqMNh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G8KLpv0CyuZxPTWNNnLLSdc6o+Gy/futiDbqvhAz1hU6LL1TcplBg4upWZ7LkIeIYM1T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VOjUHKblODdFTqAcbVV/imcTupTc5+FKJ8NyxeNEyjSZpq5Gg0w1xQeDE9UX5s3dOf4h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EtGvsoo66hMp1DxzllMaKhe3WEODQdFknRR06wg0WaeiZ4dlMh7epQqtLcrxCeHji6Ko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ronuqOLoHVO29MPB0PZO2Nr2hDa8K+G/MCmta3RF7YM2uto7mmZTqjnSRqg6LIBuirUq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jnMY6Smup08jRZZmGafbsnA8TD0WWU1zbVWqm5y4TdFp6o5DwnonUq8B7dFHyjQqmKes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jIVRniLSqrqfBTce2qOUXKBy5Kje/VFwpjTouF7mg9lFXiaUKdYZKRuHLZNdryuVVlQf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MkIVKYLOiHiaL8zgOMAJpmJ1WeieJOPjBwutpKefBZm0ndNFla0ivPEhefJkfiBGnUs5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+bIWenzdlGjlsq/L37L2wjzI+foUPB/4geDRlQ9PY+2EHCDjnpWPUd8Bt6jGT3K2ng2t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9Wnp5llqreRYr23o86yE4OD9V8NXKs5Ez+RFMK4lotFouVaLRaLRcq0C0VsLKyuiPSzj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4DOOGbrPRP23syEYabt9y3mWxvv6qyFow03p/JPY6rasWR3TRZTgW9U6hU5SV7YgrMN8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4mjqBeOoxhZUAVHVODlpph7hX6Kybe64tUWu1RabqDosolX6qI1V9Cu+ZW1QylWCtzJz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ePqgHYT1V0RTgJzT+Msg4j7ItcF8MwDquA3QD+ZAPTYNkwWys7IPW2iOyc9yc0CSdENo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wkfdMZTJ2nVFrsoDUc5s20JzosnvZeOiqvNj0Ttp83VbZmi2jhlCcazuXQJtJtmIspkh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J+3BkaBEudkphPycTGJtOiLnov4d9LKf1d03xVi1wuFXruMEHReG2oikzt1XwdD0QCq0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iw+yaWuzT1RzEl3uixw4T1TXZc2Xonbbga4WU0X7QNTnRwhGi4wGCyd1gpoAWTLGVbQP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g9nTuh4h1IAdIQe8AvIv3CqBzJz/ADdk5rUyk63EF/w0TFwiKphAsuEz+Fbpq5GgyDm0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e4gLRShb4Z6oM5rWWWqI7L4ViEBk+INSqdUsBYdUC0fDKh34buq2Tb9k9lW0C0pxaeJp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cMn2KkNkDhEJ4aCGvGhT6bk5pu1Zar4rNuLpjniw7LNs8trKsMgftPfRXtKdRDzpGVcQ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iIa0bRmoTaeUNATiwBx6hUvE+Ep7N08Sa+DBHk5haoP7rI+xWV3IpFwdy/mZ6fOoNnLY1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HXuh4Tx34Hyv/R/+ikXCg4X0xzaFPq+IrOqNJkNWUaJppP2dT9Q0P1QFVuSr/Y7uu7zL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XEtMQh5o8uyvufdM/wBPoZWXoPPIxBUYwpQ9JdDzLhDL5seUfR337rXCd0EdsMs7ui086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646Yy3HL6K2Aa0SShn9BsnqRog4Y7anqFld+IxQccjlI3i1y/g63/Z/9KR+E/TG2qH6g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I1Q6EokYNcmlizhOIXBqvcK+qgi62lV9+jVD/siiI+6sbLN0UtUiF7haLL1RzcqzBSwr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KpU8QOJ39kM/L7plRruElB06IQEAHXQaRfurnh7IAEkLZj7pjaALXU7yorQAP7pzs10X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Fcw5Cgixpyg6rhcqYIJHWFRp0BlGmi2fRNyugprKbfjfqRd4kZ7W6ppeMrAZDVmbaEa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ZlTrtfDz0R8RWIbk0aEyiYawdE6ix0CbptNsOKM2qdZTXPEsd1T3DogKgWUXCEHi6ptA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8IyRTOicQeJvVE1NO6zMKDndlUa8AVPlRHQJmQ2Kp+Hqtytb/dbbwbyCWyfcJ1HJnqnR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qcx549QjGoVN1HmOoRp+KpkZ7iVVZS0aTlKArE8H90wsVutk7LdCm9pzKi93I03TXUT9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eaGiFDZTaJWVh4NYWyLDtEKlP5UCRld3RLgHByJ5XdFsC34sZcw6phgtcy/EFtSAYtZB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NTa0Oqb8jHfMm082YH5gtjVpfF/WU9g5hoQthUB2jTqm1mg5wqZ07pviPCkFzVtqw5kH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OcXaFPy8GboNEKbqdNzGDLI1UeR7qRaoEadTmCyP5FIuNyPLss9P8T/dQbPWx8Ry9Cvb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8ZJ8P8rv0IOYQ5puCFB0wg7nC9wZ1yo06hkP6FZGuc3LyuHRZPGEHs/vjqtVqtfR64ZvR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qBR86PdD6ehKefdD0kKYVkXdvSFD83iPPyO6K3prq2/bHmWu/ZT6Rjjp6EOGoUjVZHL2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+GUKtPQ4yvffD2We26h9qmh9inU38zcc7VLdDqpGizTYprmoPJmVYaonog1/IiRdqN4Y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2QcwJrm2UrW6BnRZ3WCJNgFHUq/L0Tsw4kSswU9Vqi2ZRbFk4ZJU/J2Qe20KeqDeqZTq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P4fpqUKj4aOgT5+0pwf9lU2o10TiGX7o1Zj2RFb8TstkBZZHHK3qsreJgT8rsuSxIRZm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DSFtgzMOydWLYBT6jzJTtpzdytplkDVVKumXRUqWj+6fREPc/5kyu3SFVLzGXRU9tdrU8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8Y7Ks2rZ50lNqNuAszLe6ZQizP7rhJ91LMCP1J9ai3k1K2bBrqey2b5IYU3+GHDFz3Qo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lDSUABfqnA37Iy4BzUc41UtVPO2w691sTUdsxoFmZq1AtCLHEmFTrMqZa3ZF3im5p0sn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2m5rafeDMrMzqs1Rlu6MvjKnARwlToQhWyZqZ1QY27Xjoi2pIT2CxCvao1benJI1THMk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OoTW0PwyOihx4U6nBJ6RdOZVZFVvVUPHUjLtXDsqLnjKwWK2nhs2xXxvw36qtR8O/N4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Qi4CYGtNuqc+i1rsw6qa2Vr+yLGVYP8AUoqjVGk34dToD1Wzc34g6Ih9qgTmtfDm9E5h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Mo/9wVA0+bqhUMFnWPJzNtUH91s6g4lkq3Z3VtPQZ2WqD+6yu5gtj4jk6FSOXzof+62H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UHsOZjrhw6qDhfTcNfwbpaeekf/AEhs4d7OUVmxIuFD3l1HpPyrMwhw7jEbx3jv2Wqh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Nsbq2+E36I+a5N+vnabhjAec3yXgdlHo7K/lWPrz66fIHkaLTDTG+FhhfctuWKtjrhqi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9+QraN0Kyu5gj3Uoj5k7wtbQ6bnssw3xVb+G6zgh4mjcgT9RuQeQqCnAiygzJWVQdEW6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czoteJAHQpjKruBcH4SGywiZUhW6Ig9EQUbIjoocNV7FcKPcJwcYPRG9mrLquELMBxIO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aBommmbqDqEWawskWTg67egReOicaZuE9rxJJ1KeIBLkcnCX6ppBlx6hAU23TPDuGz7l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omyFKJejQp/MsoMTeya9hcap7ao7S5918XMKfyyszhNIc0JjfCsHFYJzauqa8jhVTKeV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nXP7JtWgZ7qs3xA4uiax/wCGOqOysEynkiq3VOotYHTonPpMD3uEXRqVH5nnUo7RriXI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0lZ6QjuiAVAHtKgOle6a88VFwVVudrY4roPrtzM0MI1fDiG+ykMhQ8wFkF40Tqjjc9FT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tmRLjoj4eoOJqNfaFjgmGvemQqhpWBRoubLk2vSylw6FAmgG5fmlSI4kKj7ZtE6kCMpQ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k9lLDDmozHCLws7Hao1PEAJ1JlWGu+Uri4SqfhNpwnuoBzWlVqrHco0TKgpB7OoVOr4Z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0plLNrom0P8AEPDFtVjfhv7qo1748Q3lVNlRsOamvDhmGhVLxFZsjLlKZ4qgR8Q6D/dO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BOdSEAqnRZTaS3XMU8kgON4CNAV3OaOjlBsfJzt/ECyP5gjTqaL23i7yZWdln/7rK7nC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nnZXhbKtL/CO6fp9wm1KTs9N2hCg4e25mZ+J/uhTaNgwFZasOMXT3UKR92eQJR3j5IlA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V0MLKDqtfNCH086Ez6+hlR1JwHnjdlRhKI6elysBc7sFxtI9F778b8ep08i+MrlPoswF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g3brTzJ8/K7VZh5sFR1wNJ+owztw9ltqY91fnbuZDv5T1X8JV0+RS38N2mMFZS74iLXG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vcInQofqCDiIQyapwPMg2OML6aKDqgxyyk2QYLMVkAdCjGikLsVlm6jsmF7r9gjmCOZF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dQeZOD1/SmEXb1QqMGRqudFtQ8l0SOygqqCMzzynsiWqq9hhZncyIcsrbhy+GBxJsknv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16IU/FWEdF8R80QLStrRBa0WHus7hoi75Wp0o1qbc0ra5of/ALLM4QIgJrnP4QnPoDhG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nteJzKnUbwlpkLMfoj4dsOe7Qp3vqFtG6p1WqJKZSBimSnDw7ocOqLXku8UbNHun064h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Km33hBmYEm5hMpOEZU6my+ZAwAUwgqF/FMAydVW2n2QI0XAIWTNmb27IDSU1rTbunGYc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I8Scrwbd02pTg/VOnVHw4DDAyz7IPbYhbWoZBWz+Togx1nRZEfMjUYPqFRDTZ3RCll+E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jiQNCqVdjwXESgPmTPEUIGYQWqqagF+6gfhuVdoOndOpPOizUnDatVAOB2zOZUqvg38U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rJTx/h9Qmm9vG0OsqtLxzbHQ3Tx4YksDpahSpeHcANXOHVMr0css0Dkw+Kc0Ro1gsmlt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9U2g0CiSJa5OoV2jP091sqzssaQixj7hFlm1G6+627Q6yLtHApnifCZTVYRmabSmnZbM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8nOyz1ldZy2dbl77xVvKzMtUH91DuZbOtydD2U9POyuUGX+FdzM/9hNq0HZ6btCr4eyt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090XBzp6t6+efWwVG7qtVqFdQFAU+Q1DzoTLeijt6FuMY+y90QUHelqVe5gJ1hPqTm0h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dHRQd/TyZTXgahEehyrRaYW8i6sNyyvjrgIQstPSyEO+/DFDxGMxbdDghUbqix2mJY5T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K998OHM1Fr/xBY//AGnU6nM04526rN+6zMQqALMLImJCJaE2Dog5qlqJZ0QdoU1/Zf1L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r4uiP6USdFnOhWZqFkNmmQeIXKPsizotLLh0RrEWRcsuiFJMZWdLegUsdIUMMTqFlaBm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Was3yDVZmt+yy1HZEQ48PRCq9ssiLI1qQy5k0v1KphmqylkBQ35tU0MrS93QFbDL8QCF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js51QpeF4rXKotY74mkLZuaQCmVw/M0hVHaGbJrKh9kQOKVT8TSIdU+YJ5qx/FGZE8qD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F0ykRFRVJum16Tsrm3BQtxaWRpVLQuDhTXzLiqrvFVYyC11tqjSWBPLW3cbAIZwRCgFM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BpOQnlKA+ZXRHzJz6YWV2pQGpCaHDiKNKncK9lTdUjK/lWQtP8V9FtWITynUJzWngPRA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ZA0mZbXT6AEl2iDxwPbdMFRrIbqQs7eXqm1KtOKbtDK2eeB0lcV3dIWSCe8r4Y01hOrO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bVotqWzd1DhbuvhPcGuQbV1OiPh82R3y5k5j2hzgndHNW2H3TatFwI6hbdhzsdqExtNt3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rxNCs0lxNvZPoVTmy6OTHM+XR3ZNdWa0FluFUy0na9V+AalU9UXBmUrYHZuZ8ruoRvco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YcfdBhzSO6NP9vJ2lLnHTuo+cLZ1dMb+dmbZ4WV9nBbOryKRynC+M+TDtFI4/Cu5mf8A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uqjovZFxcMo1lEeHqB7uwXxDr/ZAtuFleLjlPZZaw+jh5P23j5Er39HCzC6l1sLeZfeG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TT0RPofpuThOLT6QqmPaVswfzCcbKT59sBTJuyyfHUz5tsdFotMNPJsr3XKPKBGi4fV+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O2YY5N7I7lKzNX9YwlGOYJ3h6mvRR0x9lmar7wrN5dHD2Q8VQu4CfqNyfkKluhQPQoE8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BorjVQLBEJo+VB4FghVaFtPmTY5gpfYrLKFBzQMvXuodyDRODhwo5tFPRGOUouabdlI5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Hw4Ez1RY2901jWAOHUJhp86JrHMUQ4LMSs/dOI+6LnG/ZbOEZQe3XshUcOJyF1SDRdBr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IGgmF7OEdUQTZOdByd1Uexswtr83Yp3ivFkdg3sE+pSHA7oV/FZDlBklOhoaymP3TaZM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m5Gy5HObodiiWDTqqcdVeVtT1VQNPIE1ht0QqwCDos7hxhDPoh2TP4a1ro0agzShUpt4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UunOqHRMr+GqZnnmHZEdU0VJnS6yMMoMA4kaYdIKY/LMI1aZ+qzvdMp+UxCAPVNyuzhm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+ZbFoQjmhbYmToQmAu4D1WynMOidSqcJ6Eo1KLJfRPRbSqA06QFTq1mZ6Ucouq4jJTdo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pM5bKjUaZPX2TM2ndUzReHFwuiSnGnbMEPDeJYc8QYRY27FsHHL4lvdAVNWmy2gqfH6I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KSRC2dQOj6J+QRPRBjqYsmV6BAcy99E13iMuQdGJlelWdTTnucKma5UB7gx37K4lqLaz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0Szssr3XCMjjb8wVJ9HhrfMmeIpjN9NUx0fEaVT8VRqfEddU31IlBxIv08na0bO6hQbO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zJbz/wC6yvs5bOtyKRp0PnQdFmp8Xh3c7O6FXw7szf8AbDPSqlj+oPKVs/EU6tOv1fEz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qEL4Zmkfl7Kyh2noI3rqMLnzbboLdVDuJqOUI3tvXK/+1qFZT5MbuisrOXE6+MIGMahx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lfRR6Jv1WanrML7K+5Cn0seZdZGoecA7RSx1+3nAg4a4BoXEPN0WnmX3NN66IJRcHeTb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tdzBX+hWcYeyHiKSDm83UbmR2/lKPhK3K7k/+lmb+G7TGCtmdOia3qspWV50RadU4Qgd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E4FU2ERKipdqmoDsiP7rataGt7BSxAsv3Q2eqIIuFlHRFsadUR0CIOicDonOuR3WZqtq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viGU0oP0QgZQ1ZCrKNFw6L4eqhwusjzECQiHnM0WBQc3RZh0RJCqVXPMN6J1UianRCs8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hqneHqc3QqBfN0XxG3KpOp8XVUspG0N47KlQyEN0cv8AhgGtc3RqYWgbSPuCnjxPzJrp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j5j0VOkBxjsnZtCmVD9RKADYIEFCi0TCc+nqbFU6o5iVTp5i53bsstLl9kxlQgveJQjm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SG3CaHdVEJppuk9Qq9N9PO5+iFQOJf8ApQqO5irlFzLoti6AqWUNddOFWxCgO5lDRLlD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P6eqbtHR7omncEJ2exTHdipYE/YPHxLQVn8Q0AfVCkzX3Tzl4m2ciQLLib8J3VZLHNon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6dkYNo3VEHmHRbVgBHUIOi/ZMq5LHqqBIBaU1tVsU+kI0Yh3yOVSh4xsVvlzKsaN9mbh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ZLOYKm9oyjqEMnIbrK7kI0TrZg4KpSqmD0TqTrhuhXg9NuG3jom1C3P9FdoaVWHiRmou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1jxaBZazYqLJmPtKbIErLXu0JzW6DydpS17K9nLZ1fsvbcjzMzOdZX84WyrXp/7IEXb0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ch1C2jNeo7YQ8AxpKFV3h2EtPQQhSzPZOheFNOD3CsRPbyB6CGq/ohhARAGMrTDQrRaq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T1RbN1rhcrVarVcy1Wq1Wq1Wq1wsb+j+qlThCzKFOBso9GyeplFHd9/ShDyyr+fM6I+d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tN/RaLlWnm2w0x99z2VvUR5ntiHdEKrFsz9lGBY5Frvw3LN0OIIXujvSOZqcyp+KBDv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M9V/UE3Jr1Q6FHuj3WbsrWKtzJx+Ze6l5iNEO6DYusjyoOiEE3UDqswNyiQpDtdQpFii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RpGzWp3ZF7jHWFmZ3QdEgahRRAsFsqny2KAdyIOF2jomOpNgx0RB5kQ9PHiGZieVF9I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5kA48Sb3K/pKsVkEz1AQoj5U6lUfwM0Cio7hGidl0amZPlumNrNik0QgWmaS2tMcIKcT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kSxbZhk6wqVKgI/UU+nPDKZXp/GztVes6GcSph3K2ykaORcLObqjtDwx1WVt/ommnYqo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rfGa09VmpxT9kzw3Nl7JzaccXVDNEp19F8R1lNPUFNICFlmLuNEVNUKjTcXW3dHEnGpz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i1ZwdQnNcNUPDi1Mm/coCnY+6e57rt+VbVv3TfdO/ipyfLCfksWcQKawtyu1KD2cNQdV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rsLtRZXdFT/ZMdrlTXtGVycQzNmV+FVabqWd50UsaBJ0QoOooNcLNKgjM3/ZNqZS4BB4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PdYEqpSbll3dGDDuybo9otZZwcrgpzBzVmvfsmvmV8VtncsaJtMusRYjoq9Guwuqu5Xp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VE0gC9vumtq2qss491TqhwzxcKhT8Q7LSLrlUm+DyDxIP/T7e6c6tSztfb6L4enTydrR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u38uyzNHxFlfZy2dbk/2UjTA7Jjn/6V79vLgoVvDm3Ud1np69W9sHUqw4T/AGXBXGTo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Ss2XKej9y3ob4Q3C/nHcAw91O7Pnxv2UTbCcLqylc6iVYlaldVq5aldcOZarUrmK1Wqu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7oYQpUFTjxCQnt9/R0x2YiiVf1Q84+tD/ADreVGFlfC2MKw3NfyCWtGaP7+XGEI0n6dFb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vME7w9XmboiDj7LMN9tZnL1CHiKFzE/Ubgc3RNeEHNRcNEXDAPP9lPLmRi6L24Nc1Me0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M0Wz7LKRfuiXo5tFxp1V4PsneI76BGpKMaot6rI7mWYn7IsYOZZqZPupBuo1KIeiTosw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RCTZBwWbsjmWY6BXsFUDWTn+Y9EXU3fVVC5+WO6qMc3jOifN56LaU+Fyp/EDnuuVTDOK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NcCDKzuPxym+G2c1DaU1nMmZBBqC0J9fxbi0xZsJrIhkLI2zeqFOlDvdHanlshAhhWWk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qYQZ3WUiEK1ocqxBgNvCpDxFqY1VTYCGdExmz/4nutq5oc0iPonVaekzZGo2zQuMox0T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OJupIseiFRphAQi08PZXMQVGrU2fsVwnjIWTxBBc7Vqllgm0SzNHUIVMubplTpblJ6Jt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w6L+JpVBUZHEOyzNEjsmU55l/D1/sVVYx3EzRHaS3xbQe+q21K+XVMhh/ie6ZUa4liZS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H8ZcfKVk0BTmvdM6Ko1lzT1VamQWvb3TPEUvxGoVdKkwQm1qJ/1M6FBwkB94Vvw3LxAr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1jjB9lTLeKE3/h8jx1TiOvdHaAx3CqCk5sO6nohnMkos4voVlqU/sVDKIasjxrpC8RS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RK2tLXqFI5ls6v2O7HmZm84/usj7PC2Va9NSLtW0ouyuRqlrafjG9uv/AN+ZcWW38KY7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dsXVXA5R2UU3Md4d2rHeXbyLKSoHm28rVaq3l6+Rfyrq2+MOi6Ky4Rhc4Wwv6UeyBxtv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ROIHcp35SfUa7+RRvaeZfdtpv6Y6YdfyE0j811tG8p8yVI1X9Svp1U9MMp0KFekhVZuZH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8juX6ouaOB2MLZu5URVEh2iczoi0aIyvqhn5UeoKI0aiXcqDhomPfdi2zGWf3WdvMuHm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ACIdeE6nTbwBFlYyG6Ap0coTyWynPC2gV0Gwn0naP6ri0TXmyc97viR+xTmlQFLTqpYm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A0KIaZUNRkcYWwyCQquZxaWnQLY1XRHZBtM7QBCm0ZbdUGm6a5pkKnVp0iG0+Yws1Jvw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O5ujeyz1R8MJ3imgRNgEZs5moXg384pzp7rZ8wUM4SFVp1GyX6FNLHRGq+B2WzcBnCLp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6lCo2xC4vom028oUMsUDN1dyDll6YbZp+H2T9oYIWd7uBZ2gx0KzPuPdcJhqa3NxBcQR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mxX/AApJZ3UFskKCzKhVy5wDcdl4fYva7XRB3yFHL3spfaFS8TQF2XzKnW8S1saQNE5v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k5jm6pr6erbofAyVBqjUczaNIhVPE7LKwp9PMMjkcruJNpsYBGqbVpPhzU5zi09wqVWo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GQwBPqUw17amoJhOe8ZSU6mQxwmxPRG8TdGmDneoccj23sicxOTWVna1ZwLLOym3I7qq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QFbOAf1Ijma7stkZNM6SnsIJPROZVHH7plTw8N8VT1903ai7FSe3xAe8qnnbMdUJp5C3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TtqGnUKRZy2dXXofQ5m2qBZX8wWzq3YszNPOhDxHhrEdFtWG7ednZS3RQQi6nTyt14Rp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e3o9fNshuuxAF8OIrmw4V7K5Vlb04xvuSFCY/wB9yMbeW1A91GFlbG+B4b+RfzMqny5w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LTC6sN+y6bui0WmH9XqWVB8q9inMPQ+b7HVbRv3Wzd9lGBa5GlU5HKemIU9d/wDqCLKn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m/pjbVZDzBGUQ5OBRVuig/LZOzLKURosj/smNqHhU/J2UjQ9FMXcqbqwlmsJ2zPCUZ1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rbRFkfGRZ1RZCcw6ItjhVlqoHRQbQmioZCJaEXNsiSeJFrghOia53Is7FJV3DN0anA8y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qH9FUe22XVPe2rsk8vkk6JrwqdeeIppLpcUG5YIWyy2cLFEsIOfQdlmYYedUaLxm7KGc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8wm1LZRayfVfGfsv4jxLC5p9k57Romt7o5hoNEPEP5Vs6Q6LZZYLUyuRLSnD9k0QswES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0VtFSbQna/MSjTN3IPcVPRbIcnYqya0oMPRS0HKix4+izdFE/VZNfdcNkOISbri1GoW0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4ZX9XVbIiXStoJkJ9Qslo6oeHpuc2k/5Qtk4cSI8Uwn9MLO3UG4VMs6p+1lzKo1CdTb9Q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8SzUJpdqFT8VQdm6x3RqN4ARcJtVo+G5V2VXQ06BEZiGdCqlFpFryU/w/iBxMtKp1mh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qZ4yicpiZaqT3nj0K2lPha/UItqfMqjWGaaD3VoeJ4PfsnFoVOk6g7ajmcf/AEg6nfKh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p1cqmteeqaGvLc2i+PT1691lbTDPfuuLXunMqn6FOpXv2WwrDK9vXureRmatrSH1Cluq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ZSy1QLK8Q5bKtemevZZhofPHifCGHDUd06r4Xgf/ANSh2+iOQ8Q1B8zQrQqzSgMpA7lH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yNd+/p9FotN3lUHyLqyCDQrjAYHCMdcbDzB55HvuSFBCsoKmUe49GyT0UDSfNnzwVPnW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XKthorBe+FpwuVqvp5ObVcPqWjsqbx82vlxjsnr3GizNxztF1sn/AIjVGMHRZhvtr0xb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uAke+4CFmptLgOyc4KRzLVHIg5cKdGqPdT1CZfi7JrWMywof0Uu6dUM+igCJXuUHUqm1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hWY+X9kalg9O7rKecrKbyswUt6rhuVTPzFFjgc6dN2rMs+qvqmsiyyKQswiVH/V6ptK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VDOQ6popmyYKYzEdE1nXqqdOqeEKmaT8/cIljeFqLNWsTmVLdlDz8IKPDcWW6AnLkGip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SFZ72i4adAsrRmd7JvhclmohrdeiDntLVU6ADqm02N4fdZhaoOyJfeShSy8AXw2caioB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PZZG8yOayzJ2XUKjQqOyh3VOpnibEtKBC4tCg4HRNytgjVDwzGjKFrZZXG2FrOWzd1Q1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cdCuB10c/OhWaNDdTSMtIVUPpZmVWwE6sx0OYbLaVDmKbMZk8eKMMIsU6DYGxWyNDNUi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4L+JLWxlT6NN/w6ndUw50lyzjxAP9BXNBCDtrnaPlWe4PsmVncVNybXoVMs2K2tX5+qFE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VBc9UfA7SWP5QeiLKurU7O9wczQFZgyXNTntOnRZ6TW+6D2c03VOp4oZ/Du9uVf8K/gc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Z2PuCdVsYkESFVo1ZiLSjUzcpv7LZ1Hl4HKmcdNtRmvdU3eIZtKQ1Cpv8M7j7N7LaNaH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GHqApaZaUD5EhbSlp1CzM51kqa+hlvMsj9Vs616R/spbdp88eI8IctRvZbVgFPxTedv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cq0GF1cq91ZHaaLkC5QuULlC0Cdhp5FvQ3Wu7otFotMdFoVotMNFotMeOPupFSmD7FcP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KCMYWuPTHTyh57huQpxlEHQhQfQhcKzO182PQZT59/Q28oqfR6qFrhruWbdTu3Wq0Vt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ITh1CjzJCDhqg9uoUHQr2wgra09JTa1PcynfynQo+Gqngdy/VbRg+G7+246kbscZlGNE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X0crcqLm6KWlMd0CbUaIQLfuoaEWtIGRbOOIKH8yObRE/KnOjhWZ7Tk9k6ozRZwnO+ZF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qCWrM3RZzorGFe6Ab1Xuv6lnIhyOYo9QtoNCtor/ALqHIlwt0QrTCNXTsiH3KcKnT+6c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vCfm/FPVHaxkTqlO4chX5S5bYvzFyOcp8M4v1d1/EyA1PPTostZttPoqoZcOCpyyPEhB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UlFxU6lQTdQ83JQJdwhcDkKRRM6oVPmmQs9eJjouCwKy5uJNDuZZhopA0XZdllLk7NxE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fVBvdFrCM4TWVRINlnEwVLhfus0A9Fny5esNXE0ZRojsXZWnmAQkyF/xNXKwiQZhPY4/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QdAszNeoQpfLUVbwrmbRny35UfifFb8qYKjiXNNlSfRI2pEmEwVDANlPh3aLZ13ZRURD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VDZOhPRVvDOIcz5Sq2Y8THQ1OpvHE1M8SyoNo24hUz4g3HVMqeGqA5ugWTxhyNLLEmBK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fwniqQpeI/Wfm+6qtoHM0Gy2BoVH+IGkBMLW5XtMw4Jn8RRpMaOo1WajUymNUTXdn91l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TRLXtI1CYKzctF9sw6JjmOmi+30T6fiGbRlTlcjQYJJ0TvBePpnJpmGoTy6zDdjlW8J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CzDyPZbSlyrM3VbKrzdD6EuYctYf3WSrYrJUvTUtu3zx4jwpyVW9k4+I+HXYLt7/AE8g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/Eb+6/EarOlcritMre2N1DfJ0Wi08nRaKw8jRaLRaY6eS1q08myugr6YTgMQd8qN8oe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fy7obshQdyyv6kfkWu/dWUD0mq1wtu2arqGrVRhzYRHkEd/UtcOhX1CL6YncspI3oV1B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ynmGJadUaFXlK9sQp67/APUE6hX/ABG2Pv7p1N2o03Mj0WlF4jKEcyaF8YwAiNeyczon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oge6mOZB9E3Qm79Vx3rFZHLY5RA6osBstn0WRplR8qzN0Rc3VQ7mH91kqHKEKRdI6IUx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SLeqOZA9ELogItcUafROkwAteBDZ6oNNnJjCIhZChlM90Rl4gn05ENR8LmgiVsnna022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WUiD0sqVGry91kpukJrGiKnWFsheFsQeFBjIlMBeC/qU5xJVMVH5WFbDwtUuZFz74ZyZ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if0oNPVFbVrZATmC0K94QNPsnmsSK02CZ+lMHhKmY/NeU3w7m/EFgU5lMS4qdnxKKgss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RBFzBqE/aOMs0WZikugptE3y9UKbWjZzqmzwuK4nXCbUHUKo3xRIpwvh3TL3UDXutRm7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UzOY8dWrNmzO6yVTg5W1OEuQa6HNOjgtlVlriOFycwwXNVQOMVBoEZbMao3fVDOhUikQ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sqOax6ioOHusgluZZH3WzEMcEaeUOe1Ompsqw+TuszQLaptTwjjnPNTPRN8TQgxbK7RC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4F3h390WNvTen0niWHRVKJu2UWZszf8AZbMv4/dNa6XAaJtPZllbum+JowXs79UNswU3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Yj5XBTUcgQ7gPk/0rPT5eyzM5lkqc+7fy5UttUH91s6lnBbOpempYZG57eXmFiruauda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rvKl7iVw2Ku4q+9ZQML+XbC2Ou5yrRcqyhCMLrTyLeS7s23kcIV1xqGqVdAIYT5Z3z6Fh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gB82/wCdW8nVGfM1x03oUTu2aFfDXHVaqzfOsiPQlZKoJLdEYp3+u7l6+R7jAsdrCvq1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yu52qMYOinfb4il01HdNr0ObUf8A1uZ2qfmUOcSG9FquBv0Q7qW6hOzapzXarYxouIpr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MaqafJNkKiDjotoyFwiCF/WnZvxEQ/VGdSix3VTP2QLdXJuXom7DUDVNBbxLi0Tn1s2U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1vZNtCMdVtGon5kcxhX0K2nRCpN0HHmX9Y1lVH1HZQ1OfkJDtCttQMFVKtWq5lQdWmCF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nnVGrl4eyZ4nJE6WTn1TonF3ME97+ui2rTcKoSp8UYp91mZBYDZFosfZBhMlZ3Ot2VuE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awsmZETMoP6hEvC2dPqppj4il/MsvRcEptNx16qA3RCuwfULZ0xJdoqdKswsd/6UUATbm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mexBoZCJpER1CAeYJRzXC2lOx6hGm7QoZbpu0csrJc0d18OyN7IOp1DB6oUHOk/qCFFz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qNOmJquMQviZeMfKqrajvih2nb3T2kyGlU8h4wmP8W2aRabxMFOd4Wwm3ReIHiHFjvl9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U8R4x93WiEdkZZ2T5jMOhRZqzosmYjxTOpVOpW4mg3VOp4Qxm6dlNYnJGqz0iL6I7Vkp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WC4NJT/DVKW1pdO6FSg/I9vRya50W+VmiLpc3vCNYj4f1U99HKKkEHRMbXAFM9QqbaT5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SOWoRr91UpUxmYScn0VWl46g5w6W0VWXWPRFjuJnfspGm5fc9lnZdiz0tVkfZ/8AvuQe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D+6y1LFZH/hrM27T57jJP137q3kX3dPK0Wi03LrRaYH0pJTz773C0qaivEqGQuGVLtwK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x4FxlFQpwDx3/MYH5Lpv67t/Jt5E46LsoF1oMYcJHujbC+Gi0w13I3uAXU+n4fJkKeiD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EtKD28pQqs3Mp134K2NT8J+nsVtmDgdrjCF+Eo5dCpYs3ZZz1QdT0KBF/ZFwsUT8yEWj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YRCyVNAhPIU2AYKkSsy2wKc6dEZKvqoIUPCaWaJjzoU15EToiSdFkkSsk6lZdCUNmcxC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dlmaLLh1XfKg0hMo1X5Gnqvg1do2NUcoRaR0X8M4jKFl6FNIj3TdlqFTaGZQFSo1IDR2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8/VOoCC5q2NBhL3LJVAa/rCY2brampFSYy91mcOifVDZINk41VLNEKiqBwQ7ys7RCqAa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QifnTnVOZcDVtXOh3ZeI2mj9FmzqQ8Z05tR4uqfiQeJjsyNV7YcBlCEjhCLmGI6INcLF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rlQSuCQp0Ku4rUrRS1FpEArLlQc0aLKnBrZJTKjXbOo0yCOiG3cauXrEIVabR/8ASzBw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j5XIMpi50WzqU9m+Lqq+i0kUz2TX0mZfETxIVGs4Vna8ZuoUsAynqhn4mlQWZZ0KyLJV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+6dmOzqN1COQ8TE1zeGqBxNQqUXaatQcGZKg5gqfiqBmRdp6qXtb8S0LIPwybotcZDtU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8SWCo3qbFRmztb1TdnbxDQmudT2gadF8Pw+SOqbVougi4TRXa2R7IPp1nU0amcO6ofpP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mVnp6rK/nwshTrUfij5/OlvOsr9VlfxUT07LPTMtPnFaKI39CrNXIoa1aLiWsLiutAuF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Wm7otPWarmWq1RYw3O5ouwUvhWglRT/srutuWWikqNweSN0K2B3I80e27OE4OPbzY8qP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umNvL1wsrnCwwlTjqr4WO7KBHq5K7DC3kQiCoOq2btCo/Zf1BXUohO8NV0OijpjIUjfP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g+4TqbvtuGmUQRY9UOoUEcKE8qdw5s2nsnknRHLyhOe3RNIQqF2nZB7DdDo5Npv1CbT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LI7lVhwKWjhQLQhlXDYhBh5m3UVbQmU6hysHZcPKg/qrfiSuJNcBwrPTU/MFEaKJsu89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p+ZODtU9vfRbUg5O6NRws0p+d2U9Edtom13tli/iHNy5tAEXnoqu05+ifVyZ5FpTvEiP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sjUqgunqmPp9E0xljsurlFIarK4XRzaITyLhsfZfE4vYp76zwx45WommEM7b+64zboFL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M5UWXQzCRoi5vKtLpoifZEs6hQ+Ci6bqXBcLVJMK608ppVjZXWq1Rc/QjRHLr2WQs+I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wqZp03Aj5nBODwTRqawqgo8FN6d4NlJ9QsluY6FFzevRbCpQe2sBzRqgWjM1pTn1m/D6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jsmP8OmVKrczOsJ9Si3IOkqrTq0/hvvKz07ey2Zo5keHLKHh3MpwPm6oFjsjl8V2caEI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91tMvD1K1DmJtTLNEnog7w9RzmO1nouO7XIUj82idS8RTkdCnsa3M0f2T6Dm27rZl4af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8iDyqRemVtKeqyu5/Q5m2qBFj7OWV96RW0pXYfN0VmlWZ/ZcqymxUuK4nLuuVci/DCs0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QpVx6q5Vt2SiKbZb3K0C1aF+L/ZfiOXO5alXwsrriXAuFXKvjAUu3owHkQhuhD0VkZ3Y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W9WPS6eljCHKwwvhdW3NPO1Wvl8y1wlcPNjGESh+S5kCF/WF/upGHsttTX/5GqMYOinf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Hm1H/wBKDrjKg6otIuoJug1+qAKd7osJuUaXypzXaISOB2ib+nqg9lgqdU8ztE0tHGmk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Xi3QrL0VzqVE6rN0KDm/dB7LSg2lxO7pgGqggypcLdEXAKKTbhZHarI4WUd+qJZcpzuo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Um1/wjqg7w7pB1AULL+lGhq1Ad0MkKkGOzOOqZT1ehSqCcvVU3eHrZ87rxoQm7PnWxYN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uipP/iJqv+UdFefunGpYEWWadeidmTXVOUKPDvHug1xEolxGQoOBGUKbIuKY7UA3CY7w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17oyo5HBCm6FtJC50KQOirsyF+009ltDqFZa4XUN1UMElQW3WoVyFwuxupykj2XI79sN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5AEz7rjNgjT7oOpVhm6gqpSB4hoqjHWrU0K7fuENnqU0vmO0Kk3w/E1w4llzk0yn0XOOW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091sfn6Qn0/Ec6LQeNuiIL/ijUIVmEiFRHzttCbXozm6hUCzn0cEOEtDtEB31T8zJpO/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YlPbTOZi/h3xSe0RDk7JxAFNo1KOnVNqUCLL47QT7LPQrGmUdtq7qeq4h91LQMhWQt+n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trRUfONR6GRZ62dQQ5Qb0z0WemZafMtTarNGMoHfG+0HSUPV2WXMQAg10uC5SvwyuQrl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XGyspfou6hv9sJdh7q2N0MblWQB3B5wj0TZR98RjKgiykYVW+/5Tb8zv5V9y2F8NPO0w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sPyG297LL0U9FtG6dVkKjDI5T8hQqsuDuQd+Fs3/AIVT+xW2pjhOu5ZZpUt+VNMXCbkt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tdqtk7n7p5sMmnuodqUGHromZyXLMbhZ2mAuAqBzBTN04/pTs/TRQ5bGvoRITml2al0T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xWR1sqyolh1TX5uIq4uFxrSGowFMKWLKdUQ4lHqFtGfMqlWRLeiLKtimVKozMNhCpVz+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ylGs5oyDqn3ywi46FOq0umqqCrZw0WR44Qm1G29lxG47IUzeLIUaLbrZvEPibItf1Tk2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yzZNp1LNTtk6WqzuIJo6p21cnEaNTQeuG0GoQYb5kQ8FpHdBzbHqnU3CR0WUYS5T8qhB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w1Qe5bCl5p0/qU3bFrw7q3duU9hEtN1dtl8QD/xU0g3/ALVaVtBooyq1lfAJz6gJ7IeI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Y+Uratbmm10X7PKT2Wxa1riUHwG1GuzgdExjGRl6C6+HqDdBtTnhbalDu7XJtV2VkWGV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TLlzJzyzaU3WMahOqtaGF3ZGmQHU+xRcz+yubKWmDqhNTaZOizl5aQhrUZ3WeCtotqGN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pZAJHcJtRwcaFTQprRo5QcyIqNkf7LZ8zOhVSm66c03am8eWqNCpeJ9/JyvuwqNaZW1pG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hZKguoN6Z6IPpmWHz5Rb+k77d9v1V/TDduuAgn28iwK4Wq7CrrVcZXAuFXOF1ZWXLK5C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ZSTjKnyJO/DlYW3LecxvRBAqxUHCCpARw+qHnT/JklT5l8LHdtgBU5UNk6R5WisMeI79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I0n9rKO2izDXCQpHMj4er9lG5I346p3h63O0R9Qiw6dNw9lmZoVJ0TXSmuA1Ut6rMzVO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0UdWqTzDRcR4k1hTafRAAy1ZqfVZuqa7vqhlUN6K44ghTKDSOFR8qBBkFBzOdDpVHZOF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zSB5UajGBtuiaym34419kWu1lHS6bl/ZZyIhZjonsb8iNLotlnLaR1HRNFK+XVUxTKDX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2Kk033hSKnxj0TqdRgM9UWg8L01zVDCoqHRVHObY6IuHRPqudDmmy2tcys8cKLYQok6L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UZYClrblDMYjsiwfL1KqwBU2ml9EHTBGi4tFl1BQqtdDm6Jxqkud7rhZZZ8vEi4qV/Sh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QaLajhq53VfDpsZ/pELhVysw1aVDaTn/AECG1pFs6StIC4n/ALKblWphS1aLgJa72UPO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Cg9N3iEhMq06udlT5R0TtoRkeLFGn30hVaTm6DmCo+M8PW/4gGVSzEZ+wTa9AjMVle/K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RuQs4S5Po0OOm48MI03Dh6hVqYdHYrY+IuRoVWLJ4EWOHxG9Vna4iq3+6IPC9N8RSN1T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F+WbIio8AubKqUhxUyqja1UMPv1TmU356XsqlHxmWTpmMKrS8O91ShMgTZDwten8P/ZB1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5h2Tww5c3VayFtGTdcbbOVqfEviNgKKjeE6EeTlddpV70+hW1or+rqPQWX9Y6rZ1lGtM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r2nfbvtHv6YobpYw8TrYaHHi0Wq5sOVWaFdquAFDFcwNy2OkrkXIoDL4ElQcJU70O358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CG42oOlt0eUQiP5LurYa4aeRda+R74XatMNVdeystFdaKFotPI1xzD8mlWWYIPas7eYK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W2pprhzjXcgqd9telZwKFWnzaqMZCLHLK/RAHlKEiyB6Lh1cr2CceYLOzQrP1KBNo7IO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KDJuVFQXKcfGtc5x5AmuWfWeiztUjVBwRDguLQp2Ztkaoi6L401QbSGiYw2Kj5U40xz9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umhxkBFzVnpOIcdYVuGsOqftjEX+q2joLOqD2iIWZCnUvCcyoeEcqPVbTVoPEnmkOHom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K7QZTeiFHUtstnTbBJhNa13H1QCaOqIdT1Fk2p1VVlf7IN6ArM3snNeOJNss7bFPnogX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B6q6vovZCNUaniG/8TUcAP6U2hRHEf7LZ0+b5nd1d4UUzmK5Yw4wHNPdDJw/RUXH5X4z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kwSjKa8HRZxyvvuWQzhPy8vRZcvEmVOiPSUabXthynqFUyv46fRy21O1Rlii5wLydSm1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erDp/T0TnNcL9HKahkG4Kc6lldTfqCnF7Q0nssllxcy2LXyY0Ra+xb1CbtHmpl76raMJ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5njo7qszs09YTa1LipoP2WcdUfEU3cGgTKrhmoFCOQ9EHt4qTll1BRBnIVUbU+yyfJ3T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BI7qDp08nK/RQb0ytrSUjXqPQ/1LZ1F/QUHU77lvJyjVAnU732TPpvXcAuHRpQj0zd2z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FpjZarXGGLiOPXf0wuFpgVC9lpbct5Eb/wBEPSN+mELVRuuUfmJB/KpGN1Zit5F9fJut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1w0Wi0VytcNN2x82fVQoRaVB5SiRyuRYdVfAtKIPKUHjQ7kHfvosr/wX/wBl/EU+X5tz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ZXniUdlH6U93iXR2HdGkRwu6rZjlRnlURZCNCgR0TXJlQG4Q2nMstWZCyH91kmGxqtm6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ZVYOBp5VnFk3hgqCyA3r3Rp/KjTB4FmYbprp4lco0+gCLZj6q2ndcKDQP3T9o76BHadd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mUeV2plBlXoo1adEKlI36q/4qc19+yjMQHHRCDxFB2a5TQ4/ZDNydEatPXqiXO4pQc/l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9EzwxZIaNVlYxS1vxFoiHOygKWnhBvCy04XELrMGQCg2pdFhbDQvhMsVGQFxRdWmB3Vt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OG3/wBpnhWG1O7vqpaBtKlyT0XHUKsrC/fC2NWn1iyGF1qFDJd/puhl8NW+uWEG5abf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NN+uoPdf1Uzfda49EH09SmvriaWhRZRHw36Kp4PxVGKgHC4CxCzFwzjRDNrKb4iiIbF4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Eu0Tv4aoC034SvEUrQLmVVp1Tboq9TIXgG0J/h6tI+0jRfiRWHvoqlKpzNVPxFKNprCm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wD9WuaqZIyv+ZCpTOqpNq2Y6xTarB8M9lUBuHXTm0/wz8qrZn5Xs+VO2ZJYb5U/wtegX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Nj6DWOHZZmOyraOeHiFOdzAUJc0sKBdP1USHiEIpADus1S4PZXuzofIuslTRZH3b3W0p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7VBoVkqarvTKzsNvMbPfd1V3tCyMM/RNY+ZC4WOVqS4WAKzo+y53lf8AUKGcKPTNQ3OI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uy4sIC5co91NW6jKrAK29otMDCOEY2wA8i+/mEwhuD0H3xDgoUtEri0VlBXDqo/K7Ya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PkOXc13bFX39FqrYaq61Wq1w0K5d+ERUNkQNMZnyMvntDYnzLYSNRhkfqFHVqz452i6P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FZm78deid4XxHO0R9Qiw6dMbogIPmEHzKmnYpr3t4R0U6Rp7LK7UItPN0TqZ5k5ruidm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Nd1KDGOJaVmp8qY8ahZxqv6kG0WnM25KbTbqgz7LK51imACJ6oHnUh9v0pzs0P7Iiu3N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yBI4VNNS3nRa8fFRDwg4CyD9FIbBTW1IhO7FZ+hTarTf2QrORD75U9tYZLSJXxDwFVS1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rdAVVSJaTRabx2THeEYG5dSGwmsPQLZtm6IYPumAvmUQ8JxCztF1V4oIQdUEoRodVwBE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1m6rI5oCBZdAxBRY5phA82Xohns0aNGAr17eHaf/ADWVkOr9G9kalTiHM8nHRfFqsZ/q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6eJOd4d+YNsdyqz5TxBMpUhxuXxnPqO+sBW8PT+4XAGN+mNlRr9WWcn0jy1NEWHpvFmyc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wVNRjcg7IAPiUG1WEfUJ3h6dR7YE3RouGZ4TQ1vH2X8R4eRUbrlW1fcnWU8+HeNm86OH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NpmqaQfoTouNzXtPUJ3h6Vbgdy5hy/RDMZlNoCvU1gNctlU1jM0905u0JLehXFr7IONU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lvZZ6TkKjWSesJtRrswPRNeDmpdk17OVyzgEtd0PRNafmtCLS07GonUncrkWOuwaLie3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juByll2rhsFfycj/ALFZH6IPpmyzN+/oez+62dUXXdhQqUzI8m72/uvxWr4eiDXMlytT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zl1VwuFqurwuJaLkC5AmtYuL0zfI1XAuJy4VfH4bDCmu77BWYJVhu6LRcq5VotFmGoUK+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sNN+NET0whD0JGMb9Qe8/wAtwVbyRT9oO7ChaY31wvva4aLTd1XMtVouVaLXCOqOGcz+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hVZqFB5XYwVtKeiFRuvXcg6Kem+2vSs5qFSnz/7FZTqMZWRtyo1TXdEazhnnSFtR8ya5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3zrs5qLnjlUvJTPDNbHv3TabuqbSEcSEOnMLpwZcv6pr9EHHVNzaqKgVQ17xonToi48v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Ja2AEKTTltJRD+6FR7CGu0QrDTsnGn8qLJiVTZUgNmFT2LpzKnXc4Oc6+VZxqnGo4IAm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k00nQUxjmRVb1WyFySiHAVM7eic/RzrrMtlHxYhOpV2e+calFzGz7BPzOgtTtqJlBzeU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LCactjqhk6p1baadEX1OQi0qs8PjZnRNaTqiHCEHqJWWYHuoacR4n/EPE0wzpS6lbL/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QAlz3IUWGf1HvueGc7lfwoA0/un0mfhVmSPqFONGuO+QqgXaGWoQrncuq1A9RZMf1YYT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LEIubdpQLBA7IsbGV3dVuINc02Qp+KEPpWTfG0GzlHEqRrujObuVLxHhzIm47rgpZa2k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PpOFTrZVqJpyH8p7Ih0R7rLALGlB5DQSLFM2hv3TPEeHfFRozWVJ1ctnltojsCM3sqYq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I0C8TTrljKjtM3UI7Jwc32RvBnRF9LTsE2hUpuzewXBduoC4qQAWZpylbKq5nD7Kzi2D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eqFpae6a51Pg9lw8THaFeynysrtehWzq6LPT5VmZ+3ob2d0K2VbmXdh6LaU+XC2MK9V6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VXBhZWiSuN11cq4VmBcoQAEJv03ipQKBafShDcutVawVyuALiwhgJXHwqXjMfdWG7HkX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Kd+FJ3xuDy58gKMBuh36huafl0emje080FTjrhorDd08zVWOM9FZXw0x0x1w0w1WmIJ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EMxF/JhELK5Gm7Q6KBynRe+JaUWP5Dqsw0O5B34Oih34L9fZfxFIW+bcz0zBWvGUGFCm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Zf1ItPKnfpTns0UtP2Qvog79Kl2qvzKHcTnINrB3tKJcZCZPKg9t29k3Yi6BEAgJlClT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E6m08y+AfqpaeL2XY9Flq5eHoEWk8K+GbOQKGZXPEodogWiymnqmkXKzFEO+y2wbLD3R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u6+LMpjG6LhEIMi6qMbfMgGddSoabpl0QwErMWZUX1iG9kNs6GJop1gQO9llztn2KbQ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d0HmxC4k9kS13dZxIhNIt0OF8bad1DObq7H2wc9vPS4wmVR914au35HiVIxrU+sSEHDV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wI0K8RT+V/G1Geeif7KNwFPZspc7qmmIKaHxHsnmjkyv/UnPrmS5fwwdlabXWze2/RFr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ZqCnNfcdkysPwp4gmiiJaeyLSXt9lkc3gPVNoOcWNd16I0ZzDoU7wu3qMd/8ZNiqlB4h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c1zeJqc08LuhKe4Mz5eiY78OpF4mQVn2YeBqiaDppnoeiFem3h6oPpmWFbRp2lE6tPRD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eo6LZ0+Ji2b2nIbgp1Ko8CdJWydxNGiy1CFAuxQo8uHa9CtlV0WZnKswx9vO/q7rZ1NU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LdzNK0VmBcoVkU7eCbvHAZFBPoJ3WoK66LgurlWWqle6LqIt3U1iuFoVhv8AFjrhYKww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jzhhGI9C1DCML4yiwplQd9y+iP5aPyAh5hHJcbllG4AN6w3dPI2kcMTv6Y308notcLHC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b9lfyrLMPugRqj+sKeo1WZuO0bqtjU52qDuSN8g6o+FragW9wi06dDuZHfZTF0e6O0fl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Z7RpCeKlz0TmxKe0DqnSnty/dDseiBbf2QeLQhUZq1ZqsCLWRAaS0eyLNITy510dOL5k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zI7KSboh/P0UHRE1ZjoFnaOFbRrHN91P/VThX+wTdt+GszeRZ2c3ZNa1kPaE+nVEzoh2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niAewWyAu1Ck9wjsjGpWdmpUuuVwkfRVZu7ojFO3upc5rVm8TXNSt0ptQfSoZG93WU+J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tNv8R/8A0rOaji5TUcSVcLlVlNNyBTL/AFW0Zdjuyg9Fl6IQbYXXwKL3fQL/AJep92wu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vi5jtHCE/wAFSyw0nXojlyuA1AVB3UDKftuV6cWnMPonUna0nR9kRvUfEDVvCU+k/lqB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IbZyp5suUaQnU3s4XI0BlFpuvEeA8c34oEU3o1MwztNlT2x5dSm+J8FXB+hR/igSHKpU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Vok1u6FShEtMwV8aiGP/AFLZWhuhVMgjaNF0wvJITKlJxbWFw5qp/wAY8tJHP7r4LpI9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yp4aoHZujeid/F2a4apx8MSWe6dS8Ux0nQgJ5o8q2bxdE0x9kNm0s/U06I7L9llLfqg+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uKzcsws5H3QMcHdZtlI7r2xuvZNdSq7Wmf7eTBs7oUaVcLMLsQc30MaO6FZKvMFOrCsz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KvjvtT/+91xVSr0neATfpvHAemDihe64TCuZXYYxTaviFDhlWG/qrK29daBW3oVpXDTJ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GqnzL4DC6GA9CMRh8MXXHhlKz9U4dr7kflVsdFPnxv6eZfyL7mqvu3w0VsdMdmyco4VC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XxRZHLYLXd7o2wv6K/pIwjopQqt0OqLHaFRhlKFVmiFVm5BXtvtrUeF7Vmbzj+xRa7UY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tU1wBE6Jj83E7UJuy1QLRcaqo5trXTpMORa9GnOifNosEQU0fImlpuU3Z3/Usnh40/ZW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jonMOgTs78rGrKXHZ9kWgwNU7JdrTCBZqEAmUqYl3+6NHxFHLVIgHog5OqsuGKKLZTaN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lGt4mnOfkCqVWwLyUaY6JtAGJMJzXOt7LaUjZ6NVkZmomoPupNSmxfG8U8/6QopU809X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VdTH9KbVYC6q90S8yjRPiA2GzZoTstUFoMaIvquzPdclcynULRaY3Cstm82UxwFcNOUa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V/ZDPUdPuv8AhPF5fouKpnb3IQb4tppn9TdFtKFQVGHsr7ucnK3xDNfdOaeVeM8M3QOz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FZDpWEfffr0OsW+qp1Pmbqm1Bo8JpG5k8Qfgv1Tx4eck2JTGimJYIMdU2rTeab29U6rU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6r2B2sFDONdEWhuR4/unBnM1dqzNVS8TXbPhtH2mPdUz4IN04i0RKD3N2jOoKjIMjll8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aEOYRoneH8TTyvPKVszcatKdTNQ0fFdM2hT6b2TUZ/dVKdQZKkSEagp5mBZH8L0KlOHZ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PO3sm1miWdUx1GCmvqNcaTuhVPYOzNem1YzUj0RcbscdEW0Krtg75eyrU69HaMjpqFs2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rVaxx7pwBkdxjLWyjbTooyhreyuI8mDzdCjSqqRyFZm+gtquzlkqKyy+HFurjoFPPV/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3xvOwB9Jcrh0V1w4XUNC4uEKX3+qtC6KxwthYrVanG+GnlcFlxPXGSfuuQLQKwVmoyi5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B4lSPNO636Y2xti76edb04wt5keRbdPnW8q2N1K03tFbydMMjuVwTCzU2OMrXCMNd7RW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phZZVa35T7qOqjqjSei39l/UMSOqdSqcjlI0O5B8iT+C/mX8RS+8ddzO1T3VP9LeyDnE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ITnkXqXXw+uqa4Jz053VEHmTmg2bqU6+miggym523fyobYcTk8+Ipy+ZFpkLaDRVMuqc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0fENpRpFHIEHkFMqjnGi2niDfo0J205QqjPDgEOvfonG2dwggptUP+JrK+KcxTmVKnBTT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NewTKh1KNySUByUR8zkfCf4O3aVHc1VxsED4qqa9X30C46tMf9yvXZ9rqznv/wBLVw06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ThRqj5HX+6a+m8seOoVRj3w7VMZmkoaSoF9+6Gbip9uyGwqtDv0lHLYqHyfqEG+JBYUT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wtLLPQPAeZnQoV6H3HbdbUbzUz/ZBrTRcP1O1TXVajeI8RXHXpD/ALlAc6of6WrN/DPP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Sf8AL1CZVGrCCmVG6ETvfVeJpdHcTV/VTKjcDlIsRqv43w9IOoRBlEHWpxFPa08BVSi8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MqjXFQCpGndbSuwlhtZGpQtKFDxFJ210IyzKJocN7AobQNhB1KAOyayrT4m/OEw1hmaC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lNwmO8Q5zvdNf4c5KzehESsniGWeIzIHwroJ1hVKHiGktJkEXRreEP1bEKozxNOHfqTn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cXLPS/ZClU8JLxq5cFuq2b2Zl8MxHdOqQH0vZbWlUNJ3cLNOadVL6YjurwW9IVlxJr6R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UDTqz7KmD06qS0/Xp5P9Y0K2dVW5CszfQhtJhe/2QqeNOd36BomN8IwMb3DUx7m5Cem6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G85H0UuXSVw6LiMq0wr4cIXGtLrgELnXNhouVaQrnDTct6Mtb19FClqHeUfp6L74yhul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q7rhWmEOQyLVaKw39cNFZT1TarnnMqjZs10Ya43C0QzDhXwbnc0wgKLFWULVXVlori+L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Pag4IOHMFP7rMNDjtGrI7naoxBWZu/lKPhK//bKy/KdMYOiLHiWlOZomsfqmsKaCbKOh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n1KpDWN6d1U6tRrzDHdFZT1agXcOzPRHaOmFlOgREwwJ51CftOX3TvER8Pov4imAQdGp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hVOSE8VRmYdE0vb8NZ6XL2XwrIspRJ9l/wAQ4knqV/SppLM3mWarU+IoqadE0/8ASUUO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J+kWCmm9zD7FcTnO+pWi6YRPMqGYQcgw8Sx1xkJUqm9xh0IcTld5K+HTUtXLjfCOqurL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X4Dfuo2Tc39KGdsSvdXWqcfDEEO1a7RTtKbB7MWXxbW1W922KzeHfPcdQpr1WtVWjSzPL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SS1okpziOqY3pK8FSp/9RrrFB3i6Wfw+jhEqfC38NVEtWzdzUjl+yjtuz2VDxI/0lPpu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NYX8LRoZzEGUH03GlVanV3Pzjqg8EtKDnua9rkKL+GeUlGm25CHiKT25AIc3rK2/hzxM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q05LDq1RTFj0VSnkljtM3RFsSFsXt2Tj1RpDiRp1uE9CFVe0tmn/AHT3Vq+yrs+QrPSH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vOOxTvE0jxM1C2rOGs3UJviKR+rUEzxLPw3WcOiz24zoEHAy0qX/ADm6ds70H9Ciz5X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j/SUWl1lzXReBmb2QGR2f5geibUpDM0GVTq+GzTo4EaLNRM+xTvDvp0wzv1VvJ/rWzq6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u4KgEz3wny4psc4+wQfUA47BUs4GeLnCHCQhsNAg6vbvO4VB674+qG7xOATvitRf0KHn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cN1fhCzVOI+6IpC/thdaLhC0wur+tyjVS9W83XeZ9Vf0T2ffcvjmUSnFZvy++v5TfcsS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bmu5xKwwcxpIlaYaLRaLTHRcqsNy5w0w0wuVYq+GuGqusw0/KIUFZSr6FZhynVZD9sch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cjofIFWmYcEDpVH9ii06jH3WV3MEXHViB6oBuqAGoQD9VDzaEQRdFs6ptJ05W6J/WVDB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1QYzXqjTA06p1MNBK2Ib90aB/DRoMfFP/ZRTP190M15TWMOd3Udk2nEFCkbFOzGXdF/E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qmgc6E/iI7US06LPHCoasmmHwKbn/QIVa9OGExrhToj5iuLMT9V/y7V8Pw1P/wAcfEO/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nD3K43K91BsmMpP5llqNlcqMC6cVMKA26No+qLi4WWfQrO8HLoDCaSOI4XT2gDKFTY3q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2zarQ4dBeUalXiquOqjC3ztRhe68N46n+L4fWP2VJ4gVHC68AxlQPPMbp9L5arf7hfVT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oFQqdQg/o8IbgKNbwxPDrCZLRnC/4mm/+HeNFUZtAzqJWxrETSsCg81BnBVM+MJyaFyn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9mRpXZyNF9Jhb+oJtbwtTJUahV8Rcdwvh1crXLj4v6lT/AIjkPDKyUxDh8zVVbXY5zH9k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hOd4bhnUKpRq0ze7SEX0yPoneH8TSLj0svhwD2WzqM4eymn+yLK9K47L4Z+yDavRbRr8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NTZnuocZ9001WfDJ5kTRHCm7WmNm4ahW5EHG9J3VN2bePqtoBLeykaK/k9no06ouu7Cm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5abSV/xJJ9gviBxojSowXH+pUq4q5xTOgRc6zQqniRUcyiLBvfEtaYO7PugdzULiqN/d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M/ZcFNWphWcG/ZcVZyu8/viMb+VYLIxn3Kl7pUNaVxLlXCFquJffDT8hy09VJN1qoKnz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c2B6CcG++JC+GFxqeigokYNcPp6A+Zb0cFsygcsD1cK+/de2Ft2yMhabuuGijc1U7+i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4WG5cq5x0XLCjHVWwErL+VSOi90ab9Vl6hZuuEr3Ro1NDovbc9/In/ov1Q8TS/7o/wB9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bBsm1G6dUKgTXBDL01XBYpxLtEc2qLNSnNOiObRG0hFw6p+US4oulbanwvTv/nTi+x6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L8K2nNITfEugZjZBzuYqXm6bRefhMGiFMHJScblNFMyGaraUwWtFpPVHrlWRA6K2mFED9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0tHG4SStFoNzxP8Ap/8AeMvrt+y2G0DWN6oNLWOjqFy/3R91Sc67WlBxe0hfKVVq8M5T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q9RxA8SxpLfpCzVDdPAN1SPjWbSm6xkTHuqFLwVVrvDgTDTIBQxcaToVDxhqZs7Yg9JT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3upOqklNe3Vt03xNLkfr7HCpT8RJoVbEI/w9TPR1ai9lPhYJVKs3VjphNqUzLXXBx4nN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tdHY03u+tkdo7LTPyjBjurLFEdd2vtmuJdywnODdmSZhNZVc1zR2Clri36LMbz1KDSEB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RqU9W6juqFaj+Lo4IV6Vg7p3Tco11CyGX+Hd07JzGkRrCreHcZPdGYnpKqM8UIPRHKSH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rqtpQIlunushoCnX6wh4kNlmtiqNXw1T4kw5h1X8WxksFyBrCoOp08lQDicm1+dvYqg6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fJtPCVeaPlQc38N1rrNmz0HLLEsd0RNIxTKIqR90QDPhzoOyc112o5eKmUaDnQW3unN5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OzgppXQcKcHQjovh/soeACPKkc4RY/VQbsKlunkXUm1JQwYnZsa2dYCb4Oh1502m3pvX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tpKDdm6y4KP7ro1XqkfRcb3H7rTyAraoT5pQQG7bCwQ8m3mXw4ntH3Ut08i62dDTurq+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C+E4NwspRQlHz/bBpQO/OGYDl/L2vbqEGOjKDNuvq7b1vLA39cLDy9Nz2UY2w1w0Wiur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q0/LSdwH5Sg4FCrT1Cn5Xar2x2jFfnaoO5mG/lKPhK9/0z/siP8Apm7cYRE8BRzXaUGn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T0TXjRwTXjqgQbLMwZh1RLDBTjUcrOmt9U5lk4E/ZOlFzjw6o5jwJx0phZ28gUHRbPwn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TjK3UlUvD1j8IWCFOm7giT/Sh/DmQRdU4I2i2VQQZlXHCUacS3opbqUaodxtTh4g9E5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KgiVS/0De8T/p/9oIZcbnc4TZaoZySn+xTHBMrhp2ek9kQjKdlMeKYeqdTqiKjTBCbj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scFtqFqnzsUZY+qqxUyFivXoge0qXeMv/pRZU+UwUzZuLqNQTBVPxDn1TmHLNl/ywP1J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ZR07KtT/S5fAdw/odooaadL/S3/7XxPE1XD6wrtH3VllKyFTKq5uV2mE4Xw2uXhKllqo5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WRjsrHCU6jUPC3RPcHtzs6JmfRSARUb17o52Ep2ThHZNoVmDKzQt6rMw5CF8apnQq0az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aeqEk5XJran/AGuTs7SexCkthydRNp5SszrVE6i9m0o9kSwZT0CbQ2G0qNtrCcdmaRmc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qZE9U3w2VuXsFw2joVlfxDsg9j4CIc66Li4tWTMXNQdfKeoXA6yzGgId8wV7s/2QJ/Dd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2H0nf2TKrXZs3RNrUSYKEifKzstUH91s6mvRZXXasw036dOo6GlBrBA3R4vweXbjVjtH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7UYnw9NuZo1cuctHsr1X/urvcT9VxeXyu/ZcFFy5IXyrj0XdSPOP+6PU997iw4dPS/Dd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eqb9N8lxVrMQJF1dW39dyysrlXOEJu7bAeXfeCOMbrx3Cj8wtjPmz6rRBXONtzXDTf0w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a7moV3Ky0VlfD2xt+UWXEFlKLCsrtCv6Ssh5hiWlT8q2jOu5lPkCrTs9qnSoP90Wu1GJ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8TV7lNY5Br0A7TDKDqtOZSeVEs0RcF1zrL1TaLWWb1RYBKdTiXFZQuHmcraqlUzc7u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vxDqm0DSyO6krNOcLaDROcDy9E2k0BoTmOtlRI5VLRfAKfYKpH6AUfovDn+ners1mmVZ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zgElFrhgHdih+jxNHMwo0/nC8R/h1eAHiWFOB6GEH9FtaV2uF2qrUdqVlKtjI1WblKF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jruKGDo5XjMmyeOmYVTwjjpxNwOFOr0qCD9d3hCnNH0UkklCpW5egUaAKpJtK4VbBtKk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N8RNwV/FUKrbDiaU7w2xD83UoGTTcOoW2c51UOGpumhzbHQot/ZbOsS2sNOy2g4svM1Z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sfDfrKmQ4O7LaNHw3ahPp1wdmR+yewcdP5XIt+dq/hv8SjZjlcSiKNVr2atIMqCIc0KW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cOiHiKQn9QOhWbqT0VLxTJnWOioAfDhbRpljlYa6oVan4TrE/pQylrmVGScqzNnIVs68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oA6mdUTS46RVWjWE1AVVpTmaDZyqchpT91UAu1Cn0Wzdx0wbLJTbVn3COzNuy2PiKbmV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D7+VnZz/AO6yvs8LK+7FI03IKDvFcVPsF/wnhAXdMwATNm8NvytCaXjii+61/LVbo8IN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rNWd/wCK+5x0wuQuqs15VqRXK0K7wuJxJWwa4N91xtzn3UCm1cjcMztFlYyXe6DSGMZ7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uuDVWJCipc+nYEN8Eqw3LrVaqy6qwV8LrTHTCDhK+ilAeplXUqMJTm++5rp/LGcaxKuV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dcrXC2GqtuarRXIUytd66j8nzKcM7deqlQeYKfmaszdMLKW8yNCrp0RB06bnvv3Wf/pO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3M7OYI/qCJPRB/ZNjVBAdUO6yv1WxIWRkd09jjojAlbXhyOunEdU5x1Rf86L3u+L2KrH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p5k1/iRFICw1Qq0m/DHTuqfiKbbdlnA4WhVGvceBbJvUrKzUnomuA+izE8RX8LsuLqSn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AONR3YQgqOR5EGEaNez+h77hw8RSZZodIX8LU+XROYcL4spnrKb4mmLaOxpeHI+N4Z1j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QeDC4UMyuNUXObljsswdZMpNbmcV+K1cVf8AYLic8r8KfuooU2s+m5Tghj29Sr+Kj/SF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9x/6m8QV8bBQNVFgFmqvzeyytuVJ0wthZM8RTaC8Whyf4vxTGgH9PRCnWrOAKADzUZEo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2dQWRNSA3om5xIamvoS2p1sv+IaSD2VT+HaWn3QomnIZaUHMOQoBzsyzZyxbam+R2Kh5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OhWxyx290QQWORY+nPunTZO8OKYfCJaMh7Jnh8reHr1K0yu90GveDHZCp4d8O7Jz3NDm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0XE4lB9N2UjugaesQWrMbK05T3WfM5k9Wq/Ew/MnOp1HBrrGDqgXM4D8wTXBgy/qClNf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G4OYdk2oSTRcg9plhQq0nZm9kHC3lZ28yyO1WV/KVbC+ELO6jUDP1Ftl/FVB/p34cExz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8quYXFVTaIfBcuJuc93L8Ni4YGGmBXvulFWwb9Pyw4BDe1VyruC4SCuBqsCFxOXE84cq0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oU+ljGGtMYwVKuiEHd92T+TNb3Ke4CIHkW3rent5cCYC4lrvOa7svZaKzd26sfI1XEtM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rjBWqhuGmMoIWt+URhHQoHohVYo+U4wdFtGKf+o3dkb+Uo+Dr6fKrcjtNwuHKVmbyFDq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cTBTX8zimOGpTCDPdZqdoWZji0t6iyqnxD4LTETonUcsuK2Tqjso6SiDoiSODutq7K1h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gTosAsrYa2nGYpvhaMbbWYjKEPCv43utm9kWU+JruqmiYLtUZJ2qM83RMf42XMy2QfSH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1Pyat6LsUU1gsYLEKWbMq1Ps5VKXYyp6rK85h0V9ynXGlQQfqEx46FUvEN0PXdp1aZyv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aowD2GCiYt1Cj5cNSoauKqjtKxb9lw3J+Y7+iZjor4cZDfqVx12fa6fseSbYwExztNFK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fhRcfFfEHyoGpTzMTdgBx6I/4b42ic/y1J6Jr229001jAOqjw1YOHcLJUc2plTGVeVqb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GNF+QxZOFJ8FvKg2ozLXbr7oeIbdvzM7r4bbLaUDLDqE5ro0mCnU3SAntlucXVP+Iu2n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CNQhUrEv90yvRvl1b3CfUoOyv1ykaLaUn7Ou39ihUNqg5l/EeGJD2ahUyYDtFnZbuE3N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U1hClMZ+6gtzUnIsN2u0lBwEsVUOEh147KpSqMFbw77gHontqmO0pzWcVNOzvyp1Jrs1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P3Tou1bPxFZzanULZMqufRB4WzZCm+jUd7Qpp8n6eyaMl9D7omlb2V2i3ZX8iQtpS5uy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ODx4qsymwD5jC+AzbVO7BP8AdfwlOixlJ+vUwm02aNHkkNdld0K0WmDX/pKG8VO6foge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evKecHH7YarieFzSuFjivh0/3Xb6LjquXFdci5Vor4aLhatI8gYFaFCVHviN6+9PkR7IY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0E+TKj0MqC85fy7TC3VF27bCbKXFXVhj7YXVlffu1aLl3NNy65Vy70rTdlAdSgd2VpH5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TtOiyfsv6hjlOqvy9QtozQ7kHyNpTs9qId+INfqix44hjBRoVOXont+boqVITnTRVTWn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TZCOqAmJTXi59059OzuqdUcYITmuQ8OG5svZE1nHK21+iNAOjNxSthTObOJWWpZxErNS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dlq6SneIr1ZcNGovcbi0IB9mHqqprXBPDIR2PIsrblMpmyLIt3Qr03ZSmvmZw8RSJ65g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PKeE7wT8vNT4wraqp4Sp+LTFv/SyrRXwnqpmFPXHM0whhFMIOpHim5VWnVbPibws0cAM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k7w3ibVGGFbHiKu4K9Ziu/P9AoIqz/pXw6f7qzWrmj6BfjuH0U1HOcffdsEDCeC5udt1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apz2HlTdo3l6plTw1cEO1EqpQq09pmFig+mTnYZCpurUGtyaOaqVKmdmGi89VkdeE/QO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xRDuUdUDtBPZZqoJbos1OxR8M+lmqt5SEeHIeoKPbq1Nqis+llPMOiZVq1RXaRZ64hE6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3clRroLVUoNuekrJUGVw6I5LOUPYMw0KnQomnlIOqD28LimhsEN1hDj2bwsz6u0Asg9p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o7rO1xYsjqmce6FWk/L0K2pqNLSs7i4IQJb3W1g5eoCkaIVmMIBtmCD6dTPm1atoGTT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tJ+hKFQgOpvC2zYfScmVhxUDr7Ki7w9YVmv99Ah4jwzszerHJtamMr9HN8nhW1pc3UKD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uQ8O+i0sAt3XCDUoHR4Gn1W3eON/nFyHtvOR3mxi0dt+w/JDe6OE0gCrANXHVcrmVcLl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FpkHy7uC5goUoxuBQV7YW9A3E4ThY4Sne19wb9vOt6e+IU9fRW8rlurq27bDTczA9NN2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ErTybFarVXK5lC0Xurq+HKtFEY6K4xtiJ6IeZO/b04eFIUjmCn90HDHOBcJ1CpqNEW+Y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8TQvbp1G5I1Cj/qhZgOJqY46pkaoA6hNb8yazqvicQ9l2CEO1Q4pZ2TnN0VSuynmYG5X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NWsHRfxO02bhYI160uP+6qVPFPyviGidAv1Ux/ss7NB0QdTGqy09Yuh4dwjL1T6JaC89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m+KqEcd47J1eZa1Gn/uspwp1DynhchUou5dVtW6t4wpGqpv6xB3oKc0fhP4mf/SLqZIP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d/8AS1fDoim3f0XsrNk6QvDUa7dnT+eEW+Dk0HCfujWp1tnWZaCq9N7M7aiZUZILSp8L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50uXABC4akfRXrPP3XE8+VpjrCyuQqMcsrhdZ26hSWLZ7XICoTm1auzPREAh4YYnugaW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7JxofUI7UQW2VJ9J4JIuiPEOgLOx8DuEajeKl3K2dTgeeWeq2aNPKG1QtrRs9mvZZ4g9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1YdUKQe40Bo3sntJH0K14Wo1qHiz4fxjGxwvgu9k11fNm7oOb+Io8QyWJzqJ4exTG08s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sqOydzd1tqt6DxBydCmto3zd1yfDdqE7M/Ks/h3cCLa05TqnBsPonRVs/wCy2b5dR6Kt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Hjp9E8Ne0PHykpzAQ5nsn0KozX/ZOFM56aLSR9FAnZt6JtDxJg9+yexriafRQ0/VqLqA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7IcpWSq246+TK21K3cK4ikNShTpCAMLhQBA8+T13nJ29bvhDGnG2Fz+Q6q7lzhcDXu+y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1V7z9dzlWnlQOUYfqZ1CDmHC+/wrVWeUCONitr2RRxCny4Ktvg4xhBR3HsIIncCn8gvu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c0V/I4lw+RbdNN+uayzs0OFsOi6boWmOaLq2F9zTHXG4XDhdaSuVaLRaq5w0XLuRjopO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t6yCiCspXss3QrIdDpjlK2jLIVG8w13ZG/lKPhavK7lRgfDdpubSmi9n7IHoE102CbU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Nkpsthyc3xB+idm4uyIyzm0WxFmHVBhPw+ymeFq21KnmYOic7LcdEByplKlqdUKMa9Ve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MCYIKdV7Itd0RFZ0UwFTpudmoNKNHwx+E65AQc2zk4O1UjDI+72cJVTwz9OifSOnyn2T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4yNyG/isu1ZSIIscLeTYQhV0aDqv4h8EdE6bEKmKhhh1VTYO4Wf3VCoAAIywnsgEP7p9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o5EFEBcSvopfKiD91mdcdlPKsoKOERvQTZAu4gpp29lxTlKssrxp1QqMqfZceicGO4UG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RreIaHNPYp7hWDSw6FXAqhq2lC7f09ls2vOwcZy9EwWbUbo5UqviRtMp/dUqng+a+c5Y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izAZEGO46fSFNKoab0SamaNU3acLXGxXOC1yjZta7oVDzrotlU4awH2KLafM1SB8Q6js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Xv7/APtS0wnBzmPDdWwg+i7JUYZ+ib+FDe1l2jVZm1MzCtrSflPVfxAdtGIVGVCxbY8d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TzNPVB/R37LLkgdwhUAif0rMLg6ELPseE/MFndyo/wAW2fDuFnj5Sjs6m2o/K5Cpkmm7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8TE11IxU0LUyoZCnQ9Rv/BZPur1sjv0wtn4qi189ei2dPK32HohTagN48QlOdUK6/ZcF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q0BcdY/uuIyVotPyG5XFUH7rWfovh0iuFgCu9w+llxO/uuJaLQKwQsmxg/y3J0rM3RSF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jbRXKvhdcJGHEJCD6VsCjKsgh6Rn0xDsOEq5kKVC4xKqbKk7LmsuSFKynogfWWCvv33o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Gi5Vpv6LRZFbU4671t++i1Wq1Vt3RWGFsIe7KB3Tmt5R1WuFrKevngn1M4ZhqMNm5ZT0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sr+Q2Kzt0O5B8jO3mCcx34rU5jtRjBRY4w0p7XdUAdEATLUD8ia8CybVlMrVLSqNQxxo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9HPyospXnov4RpyA+11lablAcxTHOEJrpLqp7ItrZgW90DUcXAaLJmytTstwDdRRF0Ae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3RdVadmRYoeJpkFp6JzQziAUJtT5DZwTK9HUXHuE3xFMcTLn6IObZwuE2oOcWcPdW3ne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f3wnphMCNzhXcqXIMYFSoNblbpCyPeXM1Clp4+oTmuHGCi+u3OxwhOy8Lc0hNa9jWvb1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omvHy4B+0H0U03JlJ+WWaQmDos0Snud4j440prKbIFHCd6VdcKupCuuJaqBqgKpDaT7F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mxCNDxRLhoEalPVnUKntuEdSj/DVmvYey2Fdjm1Z5oV3cCsZWR7ctdunujk4Xjp3QDm5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IqUKurVLeV/RODhnonoqgy/YLKSSwKllqDOmirJahsHPLvdBzm5mp1Sm3IT0RblkHojVp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GVPmTKwHw3agaFB7eR3RbakZoP1AQGraqIAmk9PpVTYs0T6U7TwtQS1V21Xlpb8oVfwV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647KpRqDNSdyuHRVWG4TqDxLVU8N4qOI69k5jXZ2dwsgHF1aUaU5qfy+yqU/E0/ifqCO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u0ohnExZKjHtd1CJp3b0Wy8Sw1W6XRNOUW1G/fdytB+wlBtstTT9L/v0K4eGq3VvVuG0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T0DnFOfUcB9SvxG/ZWDnLgo/utAFZxH0C5nlcdvqrq4lWYFpGOit6zVXIV6jf3XCcx9g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9FxvcuJaLRaLlCsButHuginj28jXDWUYRWVylv7KfmUBSXLiKzdFGOu8dwIR6SOxxhEK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h90BNlPpLb/CuL0d/Tab9/K1XssqzDqrYXw0w1UdfQa7uq1XbDVXNlbHVaq6sFCsu60x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socPPg4f0lAtWduoQd064RhnajQq6jRQdz38htZnIeYIeLo3tP23LarI48QRcNQviHiK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rJu0eXDRMLyX0xa62lKA09EyoNSUwg/VcJWelzMT3Vuf2VSnVZI6FZqqp1at6UqnU8Nx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A1OqjsqjHt+L3RzXBTK1KCB0KbWFMd47p1bKG2hDwvDlatm10tKL4DiR1QqGm5odpIUO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IT/so6FEAfDN2lZ2cTPmb3QYGuYT1cviVqQH+pfj5j2aCvheHqO/1WRcwQ4atPTCCq9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bMqWzocLxzErJPwzoicbLKwFzj0CDC9rXn5UHPcC4Wum1qh4nfpWbaF7+oPRZMsHojpl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b1GqY54Dqb+ye5jM+yvCYdmxn0WeLEIsI+6p9kHMX4ZJ+ivTMfRBwp5HqX3Ks1pUupuH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NgVyu/ZaHyRA0Qe5gaeyNOlVytf0XxBITnNsR0THPaDTniTBSg03iZB0WWpOXoVSreHr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QosDA5oQew5HtQr1KgcEH03lvdSeJpWTxLcrH6OlZaTxUadJWzq08p6LIDx9E5lVsVx0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jLkqN1hCq0Sx15C2D+Ke6Dw6EzxG2lhtHZB7H5HDqF8WrmW0zFp7grjc546FxlCq1z2O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9SzCoWZlxjgPVNq+GquYHdltiTtvmHdBzmkAokDgWYix0IRqG5QeGnKVDmQ32QqNptcz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raYIW2o8vzBB7LtUtMjqEKlM26tUyJ7K+NSp4Stk8U09dPuv+IpbDxTbupk8FT3av4qh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/UexTKhEOOowb4mm4tdNwtg4383hpNCs6F8So5wXVcLJXEQ1cV1amFyt/ZaYX9fxOAXO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sq53BcdRx+64lcLlHmtahgfpua4WWq51quBpXC0qXqwUHCQhDlLnEhZW+UdwYH0bxuS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cYlF5H5PPT8s0UArutMNcZGvl6q5WqthfC+GuOuOi0WmGgV1Zabui0w1VyrLRWWuE46+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91HkR2WUotd0WV2hR/S5ZHa9McpTajR1QqM3Z38pR8JX5Xcs/wCylv4bv7bm1pouYmu6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q1f+lT/hefqUGOEPWV/2TWu0QI5Ux8aoZRGZNNYSz2Tdiwgdllo2y6ymeGaILbFUqFFp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cSs+bVbXUg6KpUmCzomt5QAtn2OVNFnNeqdWi7i7KpEDZ90KfXVBniGsbkPyoeG8dSZJ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pQ79WprMtN5HzO1QFfLlHRo3LLhaSfomVP4esKTuF3BjT8W0W5Hwg4usmUXtblbeW9U2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IqNc0joRhwsJRqPcKbG/uhnpQx3K8jmTvEUOF1M/uvi3L01lYuIZpKzNIO0HROc+rk8Q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5BzOUJppNyvi6r0PEsz1DydUahdwu1CL8sDWyDAwwg4CCml0hANaD9VAaAMG5hw9U3IJ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/UWU+HqT7FR4wVW/6UMzvE/dfCdTcezyuChT/ZcjVorsafsuOiGnu2ynwtb/ALXqPEUi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9igx2o6oVqSyVX5DHVODeJgPRNo1Kby4WmE1juGdCi1vE9vTug6llbVHM06yttRJEaps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CfDVBoOhT2suxFurVLXDOuK4VM+Fs5NLwSpbLHJwqsJJ6o9FsXPBpaREoVaRzN6hU2U2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sn/Kni0dioJzUuirU6mvRPoOIdTT6dYAA9VV8N4hgr0/kcFVa9wB6ArZVOKn8qrGpdh/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fSfzfKU5nNTNk8CsJHylO8PUEhOa9wjq0rIDtKfRPZXs99gU6lZ7DosrnSOyLqXL1C2P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JzqF2dFGRyzNEFZXjjHXvgGjUmFTq+EqvoeJA16O+oX8P4ykG1+3R3u1UqNEfCniJTWN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fnClCrHGE1mzJYVI8vRcbgr3XI1WVsNcLLi9VcqXvAVnh30XwqRK4KYCvUI/sviPJ+6u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NvPKBKthdyuVYLhCuVx1F0KhjVwshcRUOUt0VrHCNGINGu5AUnC24dwYHyIU7t9d0DvZ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LrKMczRo7ygpwn0F1byY8uPN4lYY29BdWxvhGGX9kexuMNNzRWA3rYXVir7ui0ULW61W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cdVfDRXhajDVXxBQt5sq3opU+RKkIVW69UCEWnUI/qag9v3xI6rZvs1ykaHcgq2/mbzh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TfqMYRY7kKcfl7q2izUtEHD7plQBbQ2WeFxLLpHVMpHXoVl8SszhLCs7RGbRCpTPE61k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UzleOqc/xDi52iqOJgM7qOi4Sb6oOag5+rl8WoX9pKkrgmDqg/w5429VTeXZjUufqns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3+qxT6jGCm118o6IVadPMw+62dZ2x7lw0Wb+Nzj+gWUB78/dHY06dVgQp+J8Dbuyy/Br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VZmtkJzRRFRvVpXwf8PptUM8FTarUqf7KKnhKDvqmUvFU6dNrhbIiaAD2MdotvRcQ944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yNwQ7oU2qzhcEah4pT6rCGlmrFJHAeqaKR6K6IJ4ehRqU9RqEKOW5EhGnEPabraPaCE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Ljqulc7itSudcJkK4hcJXGFZZXgFvYou8N/4lFr2lruxXwKzg39JuFl8bSyn9bP/AKWf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5lcA5vYrN4Q7F/wCnosniGFp/sd+2h1CAzugdFtOaEalO7Dr7IbYZ6D+vZbNvF1Ca50kj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tYEQeB4Q2r2kiykONM9wrPzBNZWcWB/XogxxHsjQrth/yx1TqQsekoNdwvC14wu1TqFt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sUypT4KguIUeIY1NexxZ9FDtChWoVssJznmX9ZWYue36LagsqUjeQUCHlrSp8QM1MaO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sVtgWPoxMhCo0kNd2RAZwrNcA9kKnMzus2XVbfwhAI90x1Sk6HcruhQfUpPY48rhoVJp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TKFWk1rqR6hZ2mfZbSkbdcCaJ+y2dThqj+6Y+s2aY1Qcwy09Vkqtkf7JzX1XVW/KXarJ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87ruxuNFmAIH9igdCRMeVYYXKutFbc+3prrjeB91wuzfRfDpLgYAFd5C43Od9VcLQLRa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2V3LuuGnKtThXdC4nSrBaK2E4Ww+iJcd2N0fTdGB8iU0DymH3xlW0QnugrjerfRR5IR/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mF1rjbDiXDvgrMOihaYWKucD3XCFB3r7l1bTDTDVa7vMuHDVXC0Wi0xiVphfG6uFbRHP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+kylXUfKUCEKzPuv6HL2V8M7Vsqn4jVlO57+QK1PTqO6b4qhrE7nujRJ+yNPLCdTqa91D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dw9kw0hdZuqp14jsm1M0uTGNHGOqZTq2PdMZU0hONYGuyIGY6LMwQJmFLE3Zzn6qmxgi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5QqZ8Sfhf7IFhc6jKP8ACiG5VSaBFYa95VRr2y52hQJ5UCBwg6LN4SIIuhLJITi4Q8dE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lDHFTUmr3zKaJLHeyzU62Zv6al1lNbZ/6BCDq/iahve6hgmEXZRlGsot7oPAMHVUspzE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cHZcbJo+yp7PqMwQeFFUWhPrmlnoHhPsnbFsOmWqg3LlJs5Gkb0SZaUzxHh3jMRDgn0q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hojKTzJraOg1JR2jxxKn4mmYcERBzP6IDxLrfoWWkMrVJ3ZYSF8TjCzUpB7FcbZ+ilih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uoNx3wz+He5j/ZBnjhs3/wDyDRBzYLToRubLxDA9nujW8LNSj1HVu5BMJ7ajsp6LLVbw/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yGS1Yat7raeHPA8cTUWPF+yY+lcLMacLI5mVwW28OeJl8p6oOezLU0TarCcq1/dWHwz0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ckhnLKZUoVoqsv7hMq+K/wDKEYKqU6tDa03aKS3IfZGnDHM7qSIK+PULkzb8VF9p7FNp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YdmdFUDIIRp1Gy3p7Ko179eiLD+GdC0rK5w9wU/wzn7WgWwwnoncYM6jsq3g3HNSd3T2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QrC/cI7QCE6m05qRTc7Rn+l5lcIlpQpvrgs7dWKr4TaM8R4f5T2Qo+KApVv1EwCnUs4d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6UTTuwp4c6D/ALrM3RdQswsVlfao3+6yVPwD/wDtQIuMG+J8Tfwxtm/QfdSMXBrgS3Ud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co7dEwVyGvPkPqv6eUcB6DjeB91zz9F8Gi/7rgAYviVn/YrjOGisPV2H7qTuHMFGZcTl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DOVlG7bdneCn2xHoh9MTCDuxQIxtuQU9h+Ux5WtvKj8wt518LFXUbuUotjHVWWq1UhTC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TH2x64WKiFdaLlWm5otFYKXK2HVe2HugArIcIH5XbULKdVs3aI0zynRFjuYY5Ss4FkK9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qvI7REt/DduCqzVZvmQbAFRqINy1Qeic1/2RNR0O6BEP0V+QpjXVS+m1NNPRNexuQhBz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a0XKgnVZI1VTbNzZxwr+IYOFfxDCC0HRCnRiSEKTh8WYXiDWhp1VOu4TRf2VSpSEindM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8zSszeVyf4lkZYNkwFpNVqJLNdEysRwFZmNhNyMyubqq9HxTLu5SheAn5DZUxpUCrU/E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1ONNMaOHxDdfdVKVZhzHQqlt70yMgJ6Ko3whBaRNtJTWuaW+KZae6fRq02vY++qbUbo6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LtoX5OjrrJpm0Tsgu3VNyugpzahuEagu3/ZEDnbce6YHNnxBsG9lLuKsdSrq6jey0xoq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HiIqDo+y4hmCuoJmkVnpIseJCkXZjlHHR60yhV8O6W9R1G5qnV/ARtPmpjr9FBxLKv2K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EA6aFZLCv/8A1LOWBw6oFtmuTqfiv+1yhvM1fEaXAomiMs3uoP4YVrIOJkKcxZPUKatx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nunU6bgerUadRv8AxFIRB/3CzU7OHRfEEOVHxNMZ4Mvp/qCo1PDVL/p7KnV1pVEPD0zL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GxYlDa0hk6Qg+nVdTP1hF+0a49brM2rkHVS+qX/UqZieqjLIQqUqz6U/pQqbTPPUrPTe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W/VXeWtKa5wmm7RyDSHGmb2Tcw+G7QqXDm/ZSzLHZAvp2PUaLNHCto1ktPULThWdrLIr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uCyvs8IUfEX8MeV36P8A9FIUG4XwOLw3/wAf6PopCLvmNmj3Rqv/ABKvEVlzQeiLXzkf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b0Kb/EuQLTIPXdJ7Jnh2cNBlz5RGA8vjqNH3VqmY9mhfCouXAwNC46jwpqOLvqtFZq09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5alcqlSUUAh9FZa7mq1VlYL2XE9ZuuEBCVlGqk4ScIClRjbAjdHqCrdcI770kwrJ/vdD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Nnd03bjG+qgaYB46YarXC61Wq1WmOuF1wq43L7nXDWykO4lwqXLqrqxw1Wq1x6qzFoBh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uygedI35m/pg9uiDgv6ws3VuqD24+6NCryOKPbcjyMw5gnUan4rbf/qix44hjCkchTql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pppc3VRbMnNc6YRDtAstM8fUo03i/dZXC3dNcDqgWulNr5YHdbRCoXZioeLBbKpmDDoH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boFhh7eoTagfDxeQslS0fp6r+FzTSTxSdZ9k0npomvqWButrmGXRbFplHwzXkNJuFxHh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f06o0KjYcwwvjN+HU0hOqsvk1Chgu7QIsqCHBNc5wbTciKfFCYQRdPp1RlrBcTQWu6p+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QRk8BTnUGlxppjAy56JlCrPD3RqsYCKw/ZOdtWsNM9U/+J5HjVPNES0HRNyNLK41VVlR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1vuttXvVP9lpKs1RvQiXNnMmVK7g1z7QVtPDj4n+6HhTtKVXLyv7q1islQLvTK2lE/ZE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/wBl7DVN4ZH6ltaBjuOhWelZ45mHor2Ul8LKTJXKj4jww+N8zf1f/rhOGQj6FDPf6riE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PRwXw3ZmDRRyVWoP2edvVbenSLBrcKRln5kyvTcKvhn6hDJT4SuHioO6IhxsUaDjNMaJr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duYNKHifA1AHnmajmZMrM0QsuRFzYDuy2dRw2YTfEeHcMw76IOexjaTf0mVssodTmxKJ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bNoe1tiCU/w7m/D/ANlXpvJzRwlVKNcXb1CrMeBe4PZOpOP0KqsAkBP8L4umS5ohj+oT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G8Kr4J5z0psVVzcQ6R0RpP5Uabuqyz8PojSqwCnMHFTRb36JwF2lZCebuv8A2nDodQVm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bLKeYahCh4gz4c8rj8n/AOmIfTP1HdUn1D8Bo5ffDZNcW0aNz7qNcMrrIN6BBzdDuXTn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tPlHd0x4nALiqBfApOqfaF8Kk2mPe6+JWMey4yT91orD1N1zLhOGqucLDDiWi5VZa4EI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q0w4irrRcoVsGhQwLjG5dSsjPuV7bs90cQrKEPqo9KRizAFWRIv7KHCyBCurqFSePoh5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6LRabk42w0wtucS4cSEQTC5sZhWw1Wq7q2GlkC2pmeegVldXWm7rjZuFgrtWiuuy5gtR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OVaLRawtcL46+bG7b0+VQdCjTcvZbQDgOqy/I7c2jFB/EaoO5PkN8RS06hN8X4fWN11K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Tr2cs62zNOqa+nUzl2qtzLK7ULKeiy6FGm8WKZSeZpdEAH5gvhrhEOCZmcBWHTsVJ5h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51JshB/VVS93xBoFRo1jAjVZM+ZrTqiWaIPp2qCydnPxPdP/AIw8MKoaYDmVNJ6JlcHK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aOCyuqZtnoFUDXfiWIVOs0XZ8psjVIa20CF/DlgzN6oOc2WxCzMHWVn2eUwhTr0swCNR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06pQbDZkIDIGvaNe6/hXUW5dM8ovo5S1wuHJviOR0yFtH5SB2RbWdOXQIGs34cwY6Jn8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3E6xCBdxMdoUXB3Kv4ipoOQeRbTBr6YOcC7V/EVYlvQdEP4tpIC2vgK22p/oqf8A2i1p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pX8N/iDfiNu14GqY6oMriFs66/oWdn3XFcdQs9PkKLm8VE8zeyyaEchWdnC9qzAezm9l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64HxXhxf52j/AH3Mh5xoVdZSb9FLTBCFg0osfAnRwRpOdBT/AAlccbeQ90TSGV3UIUXj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Ju0AyJrdqKM9StlXyudH7rKBlqHQHqiwjiHQosLS146LNQmW6hB1B2Su3naVtfDuu3ma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4ktLqR1CGzHD2TsozeHq9OyrUarQTq13ZNq0srwNQVmcGttoFtKNZ1J/+6NXnB1QrUKm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vxHBv1WcODh9U19CoaZOhTvEvqhzolwIhCXOZPZBwOZpW08PXdSLtR0Kv1UuzQUJE0ys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7STqpGgWfIC09VxiWrPlWUN0WfJP0UNFltKY4h2R79Wpvh/EH4Zsxx6e24blv9SlkeG8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SrN2dcat7+4XiaWThpugO74RV0QNDus0ZXdR5xDVorriKu8fZcDHu+y+HSa0e646mX6L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7FWVirlaYXV1otPJdg1guFJauVaeTGBcjvSo6bsYjGVA0Wb0wKb9cHNU7kY5hqHeZbfn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XG5fe1Vj5GYeR0Vytd2+F8NdzRcuGsK5VyuYqysrjDRWCsr45ZAQBqBcysV0wGAepc2V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ar6o03LIemi/qCGBapHKhVp6HdnpvwV/DVfwn6exWZo+G7czjVGeeE+Lwi3qE5jhon06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EXtFlmC/qTKQZFVmpTg6+RPL3ZX6BqcypIf0UnRfxAHD2Rc2wTm07wgxvCSnB9nBCbA9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fN1Ts+vZcvAVmastFpc7sAhI4lRptYQ75kPDPpWy5WmOibVpuh2hT3D8SmZuvi8zzCqU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fDvJDgJB90/uE0fNoU6nWkCOFCr2K2bDqJRbU+SyLr7N+kptSJbPE1No0hkYRYIUavNT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H7J3iadXI6mVVpVXwYzD3WydfIdVDHT7JlMtuNU5nyG5KgaDfp0v1FDK+o36FbNz8zTc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ac5J6qvsagcMlx1CY7Zj7oPotik78Rg0U+Cdszl2mfSF/C/4s2lUe3SpFk19Knnonr+l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rZVvsodylSzRFr4LV3af7ou0p1ND2WV/47dD+pZ2/wDc3um1GnhP9lmZcdVOAPTuhWpD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q2zNfmCzN6LaM5hqFMS3qE4Pq5CdJQOXMAuQiO6LXUy+m5OdRnJ2UU+Humsfmd4R2nsi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L2/K4qHHiHI5NNfm0JTKlJ7S72XE2xCNSlaeic3JqtpSblPULZPAdSW0okN9lxPzt7IF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zBBxMhcLUWdE91N4DwdE6j4iQ4dE7q4J1JwlqIIGRP8ADVwajHDhfOiNRrpJ0CdRqNsn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K7eJujk7ibl9+iNN/KiwxqqtHxAIfq0p/h3xm+WU5ny9iq1IuA7ApzD0KOb9lmZcFH9J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UKtGx6q33Cb4fxB9mO/9YwdED4YPd4eZLGiSz3Cp/wAW4VKXyeJZqP8AV2T9pky67QdV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woU8s+yJ8M0/booqjiHXzZLBP0XBTWoH0XE4laKw9XdXeAucLgYpOOq5ZVh5V8LNWiGA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v1KzFR03YUgbtlfGApUIZVLvTDE/vjbcnCQniJMfk04nyY86yv5GuNlrvaYWwnehQfpi5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LVQFbDRab2mFnLUYC+Oq1UAfdTK1XMuu5puXKGAE2wn0Nt4eVJbKmI8jKcMw5Sg4LO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dDjnajQf9lB3IPkSOZqd4et+I2ydSfqNwOZylE0XkNdzNTnBPEaJ06rI/mTqRMhOZKcw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GE57NChWaeF3RAt503MAHt1ThOifRdGU9VDHQ1yzA69k144iESbFZHMEjqqgdlObuU09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h4F1siz4k6p2eC0rbNu0iITa5sCcwlbR0adFnewFjf0rYQbpwMzMGEI1FxCHiKxsbQne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WFGZ7GEIsD1QzuDslrJ/h3Br2u0Wek7K5vdPJ5j1CbQqZDk0hOGayZ4ik6CE+o65PVRm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k2VNzmua5t7ax7JniPDPzioYk9VUa88bOi2jb0z07Jz+rt+FTqtMXsUBUIZU/sVUNRm2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h2tbTcJCLvB/a8FN8P4uhVpeJyxcWPupeZ7IVqDshIiQstemZjmPVfw3ieOg45Yf8qp1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G3yotfbxLNUaVXmWzqcpUjRZHa9Fs3GBKy1HXF2PW0jTWEadY/8AD1bH+k90bZqZ6JxG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2TqFblcP/wCyn0auo64+x1VxwlZhyOVuU3C2dfToVE2OhRpeIF+icacyE2WZPEN5vdMq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ke/RZmuyShTe4uHcrIXmnP7ICcxH91UDAA9nyKzJI6FaX7IVGaDUKGXCb4gUpo1NWlf8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yO1CyVORw1VTw4cHUiqrQ5oynQrLzZbLiaAvgVnMnsVm8Q12b+sRKJp1I9lLgb9VGeGO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ofo06Jzq181yrVIaVLzmAUsfklbR8ObErNmgJuY5vdZpIOqG1l3utq0wpmZUubbuoy2W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0raUvuFmaf8A9EPD+JPxfld+rcdUowC7nb0cth4WSM0OHYJlNmgXA7K5bLxDRTr9Oz/p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27/k9yruC1lcFMrgZCu+Avi1FNyfdaLTyNVa64WrRaFXMK7ldaKyP0TUMGfTycjeqz1S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G+N8L7j2uPEFkxkq2m4B6WUNxh98I3rpw91xflFt8AKT6bKolaq+Gu5bHRWwjejusw+b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eaWjthphqtcNPK0WmNlphxLRaKzFcLRTbDotMNcNd3S+EBEIe6v50+RPpcv7I03L2RPyO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OhWdn1U/9Rqv5gr09E3xFHnA3IRY4LK0Bre6deWraN0W0ZqEajTxBOJ1Rz5tuE4ZeEd1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+fss7dE97ApPOEQ/m6IsqDVNkS1bQA3QqtTq0iWFbN5yuhCieYGF8W4cFtWyWHmTsp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QqDktK/pOi+BU4KnMEHh2V7DZVv4l3MJVHa3pCycaFTNSInKDovDeIoVIrCxjVVQ4ifd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c14uCq1dhGdj+XqmUWiM4vKqeFyy+ef2VPxVLR2oVV18wOgTWgQ02ylOHyoeJp36OCqe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/tUq1YNb8tk5lA5qXNA7qnUb8PxOjgqlKqwkuPDCgYW3Q2jEo0/Et1RpEvdU/ShSptyU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+FeQXaEdFs/Eup5WnV0f+kWeK8QNo64doR9FtG+NLgD9VwcX9Kb4/wAPM0xxs9kKnhyI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qlFlXXJottT4ao5m9iiypZ6NKrzDDaN52830Wwqc45UH3iYqBWuw6FHw9T8akLe7VfXq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BB0uFt6f4tIfu3H3ajQ8b4ZtYtGqcGAiNAgD0UptyWhB1GoA9vRXbnnRTlyvRoPpZ6f+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cRB6LZ1OmhUO+y+LygoVPBVWlwQq+KFjqjV8O8ZXXsnMqTeydsh9kfC+IoZgPmK2vhHZ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5mtWZpNOO6DjJHdCo2o5nu1bRj5lZHm/RVNg5u0p9J1RpeKY5laO1pTnUpb4lpMGbFVv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qyu1WwrtNtCsuT/9FsqxPtKcaJJe3UFGjXB7CVWol4FQXbKPhnPdkFoThTdxjVpWR9k5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w9b5xwn3Wyf/AP5TmVOU9Fw8hTmvEtcs1O4VuXqFmpaFBbSl9wsw1QoeIPxhof1bm2bq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/wANrsP9LtCv4f8AxOifD1OhOk+zkG+IOekeWr/94S2xUZY/ItQrLhCsFdxV3YWA8jXC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FcS0VmhWG+76IIYM+m7xOC/EauBpKinTj6rO911xVHn6lDfthfC2EsMFcRk4xuQm+pOD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fDXxMHA9b+hOZQ3Td19DotMNN0VOpWVqn0V8b4XXDu6rXDTC2A3z3xuFpGHKuULQYa4X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uPRarVXK0K0XKtCuUqzVyrRcqsAEakcOs4XWq9sPZN6I5+bH38uD5GzI9LKFVuvVSEWH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xjqr8pW0ZodyD5GV2iNCofhv0Wdn4b/7K2IeOYJwd0WVx10RplFpGvVQ/wDDd1U0uRB7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L1Cec2Wo1EPnMqlB1OSdCjT7ptHMW51UZzNHVbRlwNV8FjiR0CFMCHLJUu5Op1Bbopg5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SeZEPdJb3X8N4cnjWU8yDvmTajjzIy6cnQrJlhVMxDQzVHZ3AKGQyCn2gtXxYbOifAkt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cvdZ2FzZVPxHzDiHuj4ipEGyfRFQnINChVDoK2ruqLX8vUp1JjjkOjSjmzNHWEzLD+qM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T3g2p77g9+VAnn7rZtfPcra+IGep8gHVUnUnhoe3MqlD/EHMe6kAQAVkoeGFFg6pra/i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Or/4blqNHNeUfEUtG814VN/hHNNd12g6KqzxjMgeeNvb3Xh6wv4Cq77NWYhuXo5qBz81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c1Q4cJUtPuChU+R/C8KpRdqLtKZWZqw3HdN8RTvSqLNIydFqtFZOYOR3Ez6KCvZZ6a4f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TqfRZPEM4XaOTm0zxDlWWs3JV6o1KOrdWlBwaI+Zqa+i/KvjOzA6eyyucVlN0RkIejnp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hCoACxbRohbRoD6Zs5p6KaWh6FFviTlpVxLXnRPY97cps090+jXBNF/KnstmiYKqUKrf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s9O6LnNie6cyi5pD+hWfxDi5x1Ke1sEHQr49/dQyp1Wapdq2nhajS081N+hW2rMAnsg+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uJZ6NTKVNQ3UgobQ5h3WZj8jhoU1viXbSNCs+ZarNMLm4VnD4XPIUyruRLOVAgw4XBWy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OpzE6LLTjw3jWjtw1EaHiqYFUa03f8ApVGt0NmtK8OfHEy7SLou8PdbOoJ91M+tsuFW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9yrLhaVZpXESuIq6sFp5pQ+uIDntke6u8fZfDBK+FSj6riqR9F8R7nfdabsqIlS4YxjI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u3wlRgfM4kRvRiffBn7YEh2qurbjSh+QR5M72RvRCcLK/pNN661x0wscNN/KraOvhELR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tUI3NMIOFitcdAuVcuOgWmGq5lquZXctVqtSuq/h28sQuXDVGMMpXCVbRGTBCIBm/mz6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OikIVqevVB45HaqRpjtGjRfw9X7IgjzLcwTvD1vxGp1N/Tca+mU145+ydmtUaspBzJzS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uiJ1QYxxbmVxp1THAyrapwpXLQiH2LeqftD9PdOZE5uidDWnPrKFXrMptQG6nUr+HrR/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iy2lMHS6Z4hhG3aYylVxXqBrzcINr3B+ZWMhcB1CFxtAn03i86pwqU9o14/ZU3TwZpIT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1Z/iqdlVHiG8FQWd2WWn+HNlmou6QYVZtR4bUB4WleHougdFUosIdSIn6Kj4ihVy1dCn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wOqaWPDm1PZZg6KjCqbaphtSxJRpjiDXWcmVKbwSRcBbF9N38QDqV4knqcLDd0wptosy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6lo06I0/DVIqs0vojUfeudSqVF4PFZDZZCG+6eKL7EcTSqY8IDRc/wDFYzQpm1qGnFg7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/wBVvVO/wzxjS5rhDHKtTHiXU9m8t2XT6rL4kmfZDNzhGmeiyO6KBELW46I0n6OTbcTD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czVW8FV+Q5m/+1awKy9sMp/Dcto3no3+2I7hQ4WTmj6hfRBzCs+ds9k01eUWWamdEQac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0fF+HAqM0e1FouwqDz/KUNq7Syz0HRVC/wCPB+oRd4N4fTNiFUZUMFGm29NyhxJf2XAE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hB1PppKaa0OpHRBzKkHoto/mKIzO+kpviKdWREkdls6tqo091LLOboiyqxgcF8F2V7U+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zw75UWE5azbOHdPLdWGyqTlo+LY2XM0Mo5B8QdEWklrhYgox9k6lWBDwiHcvQo0qommj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XcdJOBGZhXDdqh4lpU0zZGi88JCMHRNWb5FlYIwDmGHDQrK+1Zuo3If00I1CFHxtj/0/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75hoQi8j/hKNmjuoGiIESo9NfCwVmrWFcrVXKthbcvhbDhBVgVxOhcbitFZo9FxvA+6y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Bx1V1Zu/fCAo6+XlfzKFY4k71vSxiDg5nvPkB4+U+k1VlfCytvWV/Qa9E3D6IR5ukeRby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ELN1F1pjC1Wq1V3YaLjbZcLVphr5OmGqsVqFzLqs1MF32x0Wi0XRdFqFqFd4V3LhdgSr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5sKFG8fT2HEFB5mrIdEWHkdotm7XHKVnZaEHt5xuyPIbXpIV6XMBuELjCFRjRB6prqf3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Kz8rgjcNcB+6ALuIdV8W4KA+VWMIVKbnNzWMdUx7YKYaJusjB8TVZK+vumsPKUBmlilp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3NxjuqbTzaFOD+yFQzkWdrQY6Km6g4EOEoZTL+qfn+VDPZqFWnfu1MezVvEGqiaAy1XW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6gpniCJpVbEp2U6aKnDgSU93iDD+gQqgWGqGUcXRVqj4bl1BXLfoVOWVTcx7X5xy9k5j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w3NBVuLKNE2Drr7J7DDHC491m+XqE0t0OFt8CMzUaeYBzh3uFsy/ZiLVG/MtiypDuvZU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2VreyZVZUBa8yR1T69KsGPYYykSE51Tw9J5/pfCezZvZSdq1wTWsy683ZDxfhauz8W3h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SDe5TaTbWmVDkKgWbupVOtTs7qqVX9disg5qV2ql4pg4geJS27Tdv0QcsjrFH+yE3BsU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1xE36Ifsq1GtQFVp07hFN2lp6p1Ii/ROpVeCs3+62vh4JZqD1VCrQ4XaOp9ltCJo1EOo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qSXJ2zqcbflKOYTGsI5TlqBZ9nna3VfAqB9MhB+XM1At0WWrYOu2ooqAFp6hGhrRcdD8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FHw/i6fxWiGoy4B40KNN5IhNdtG5ui+I0/VTlyqWgOT3VQBm7LZ+J4qJNj2U0aby4dk4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PZydsHt4uhU+Ku/uvhutMhbSrGc9lls6mV8T7KVlq6dFmpOCirH1WanB9lD1ma6EQ9wQ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m6HDRdqo5m7ha8BzT0KNLwtTNRd0dzBNpj7nDwWWpkcTf6Kx9DdcdQBcJzn2WSjS+5Uv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my5cOIq5JVmq3oviVGt+pVnl3+kL4NFxPuuBrWriqu/2XG4lGPNuobooGEz5Uq+6d2D6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BS1X3ITx3aoQ/Lgm4Qpxv5MhDhAwsrq2GmOm/ZXXLjcLgtGF90tKI6Ya7nTG5w6rrjbf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cq0wLGFkYaFdceuGmFhphfC6uiVZFcvn5lPqwrIVG6dUHBR84U/O1Zxie6g8hWZvK7cy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aNX8Jy2tP8N39tyRqE1rrt0Rc6NmdFnuA5AtQLRKpubxdUDT1HRMy6rK9olClXfwnqVA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IVRnp1O6FQHOTclMeI//AFUO/E7JwIu3uhTqU8jXiWlF2Wb3TRn6TIRAdmOkrYPDSOic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zUgeIJzvDCGwoPMoyqrSNBtU1OWei7O90x9N+So28qaoaHREtX8LUymDwlB1QZmkQnOY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gQVX8NWpzm0KoOqfgjmVV9AcMKmGT/EDXvKY2rykaFVNlcT0VPxPhK+SuRlcAn0axh/Q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ocrlTiRXbaVUoeJblc7lcmtBt5IYzqn1K0k/L9Uw+Jf0uXL+M8A7ah1y2f8AZOc9w+6q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qrqnip8fT6TDY7BU/FdSeNCpT8W9zdS1/Es1IU6o7d1NXwIb/pCOZzqYPYqfD+IqH3Dg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ksR+n/8AsJtYNyyLIsPRFvZQnjtdbJ7Za+7SFQqn/Q5eIpEcY4gsh5qRy/ZZflcuJ0wi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jxC4UQdURKgprlPdO8O4gdWr4jvuhfjHVVG+LabixAU0NFsKrZDVnpBCrUpZT37pra9Q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OqxOuqaTwnrK2nhnD3hOpV2MDzoSnbE8CfTqWJRyiyyFpTYGYDomcGVZ6WW/dA1wPsst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EH3TaTDxE9U0F4PZOY5obXYOIdfqjsidoP7rOT8UczUdnOZunuhUfGdtnjqEPG+A5/mA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QqdTwrstYDX391s/ED4g0KPtoUaVRvxOjk6k45T0KyVdR1WzeYd0IUVBmatnMNUHRZHn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+ZFh4md1MyxRu3KbVouyvCnSoOZu8fDGq5j9bGCmUHValRuXNLjcJ1VlapTc24Jd5Vsb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fDa5y+G2FDi+P2XG6FxvlfDb5Nlyq8K5wsPRXcAr1m/ZcAe77L4Hh/3K5so9guOs/wDd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Hk2VwggArBX5emHsr+RAxuuZENKnEIRgQ30DQ7qg5mmLTi5QhuQcdMHtPf1Dn5tHRCcx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BHCQVfcv5V8Lq3l646Y3VrLXeCzjoiHaoxjbd1Wqs6+7C0wkCyu1dlnA4ddzVXOPVaqI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Za4cy1Vldaws0oHz5whRujh4+p8jPWdP9KMabnv5JztlHoi09Uab9EChVZp1X9DtzM1f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c9/I/qCd4Wv+I0QnU36jczM0Qa7VbF32WSrZrgo+RXEhB8Q1Nq8oTXdU2pmBDk3o5AEX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Joddvsg6jdsyg+mOLsm5WGmUGV2jMzQp7HtlpTQRwSnbJxIIlUfGeHkH5k9sw4XCa1yd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uHLadAbhCpS5m3Cl9nu6INfqFUFagKnZUPF14dSOoVelSfla0AhU2FvxGnK6VYk03dF/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J/M2U7w1UH+Ic+FlqOgESEaYPELoOjjHMoygDug7LLQbobN2qIJh45lxngdoUcpu1UiO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ypt8MzMykbnos3+IVBH6Zsmj/CKYP62fKUeEtfVMub7o0KrJaREp+y4g03XiGH5DMJjX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PKXP+UmxVY1CGPYZcxOjXtCmg99I+ypeJL9s82JjojT4jRDdD0XsVm6FAotOhCbN9mVWp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Q6xlcn0SeGrb/wBhNzdCtJK4WABXf+yLhc03Zl7oipYJ9Xw5DarGzM3lRoQroFNB0Vjm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szeYdFplqt190H5ZYoZp3RoudmZ9EZbDlGfLVGizObmjVZ6Z+vsrtzIVaMAjUIOygs6p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o5M/hmltU3J6LZVn5XfK5Ck4H6hGhWJDukrZAcQ69lsPE/i0rX6ql4mg6KjblNfVHL0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oHVF728ZWbw/BV6tPVOpup5gTITqobs1shSzX1TntZkKIBeB7Ik9U9haHsOnspcMpRLb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wGi2hpkN7wpiyh1JzhHMAg6ncLJWbHYoH5eqhtvIFajqNR3Qcwieo7brXOkVG6OanP8A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dXOan28mXmFDQXLgYrT9lL1xvVxK4WiFby73Wg9DquKqArPc8/0tXw6L/uuDK0K9c/ay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WnknAY3Wq4RK4RC4zC+I6US6FlojLTQc3l7oEriWamQQsrtFbCDp5Mqy53furmdwIDEe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3XCJm6+KIQIV1xBQ1SjCB/UEPQxuWwd+l2qlrSPK03Y383Qp25fztMb7t962GmGuMyr7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q13NMfdXWUM4u+GqHutZw1WzaeHTGCtAtMRZXF1yYSgIUASjLLrlWi5JXK1aK1sbjC3m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q3AscnUT9kWnUYT0WR3VZ29ChWaOIbuYb4Kb4ikh4inzDcIODKzGDN1TMtnJjfnhBpEO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qfLYKHK3KgaY0WbLcKSiDrCLTzJw6jqg9zy+R1W2b8yJB4gsvzIUKlMS35u6y3DTeEXh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lzyOyLabubohs7TqmnRzeqzOunOi3Vfw7ajsmoB0Tags9uo7p1UNyn2Ra8l0d1/Dh1nF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Q4aEI0vENBqB1nBU6r2l40KqvotyMd8qosAIrM9k9tXSFtgOCdFtKdPISF/DVaZbUGjl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ygb4bTENTGFxpvi7cp1WR9Mku5XPErxPhy2HHjbboj4t7uBoKY6m7+HpHhHWVX2rg9tX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I+JafgO176odoTsnO1VupJuqmVjQV/HU+enzDuE14FurFYZKVXp2KzhByBQJVRnRwkKm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33JvKpVYhzSFnjW+5WpnRzCEDOizC/VS21kPogRykIpqyz0lbSm7jam7REsMhHw3iCW1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ZT1TXPotZ9FDGSi4tip7ICp909/g3GPmaqjPGcDxo5fDP1Rb8yzM5VnLQ2pREFT0VLLz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XVGtAAhZqLmx37Ka+Uv7hfw5rl1MaAp7XdEKbDBV2tcnuyCWGD7L4ZuE/O3LXZfME5zD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Erh5mqtQrU5eomHt0KdSrtl6flfBGi2dfm6FFk/RP8OcpY7o4ItmCdE4Ou1VHUvhF18q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2U+TtKf3HdbQNhm7D2ghF1EnL2X//xAApEAACAgIDAQACAwADAQEBAQAAAREhMUEQUWFx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TBA/9oACAEBAAE/IfjJc2iHEJ5UmOZ8GlYmbJHkEdozH5RZZMoJWNbwl0YrciVp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B84lUJORqyL2JipnjjW4XYSkGSJqSxGXXBLg14P2O0Fg3D6BUUh7iwNjgxVnpEBdy4ZG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Qk4YzaEzORPchvGq4BSDKDyYDMQP42HgeCG/RWkU/DjBOOV/gRWcETDEMGkJD+0QLsqE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XC9Y0f8AQ7QRRex9j8hkcPKHSBosOz0qJJaWSZ4zloVHq8EC70xL8Alpr+CeCJFRBvtI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SKbs3lkisc0OJiwe7Hcew+TC1xTEvYtBi9ImDAlhfUoZBTW5hlt4E2aSGRP4ojKJ16Sw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vvCpkHxqOAVIk6Ej0MaHmeYPYuTI1fBONIQP94DURDwQbFkaroQlOxMnYnPG8ohjRglK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ScvyPT6FQuyGNyIa8CzMj3rx6ROBXseDUiTXCJoks4vwQciv0FPH/Ilvon5BzZj3MCci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qTGGxi5f/ZP8orRgx4kezEu8EpuhHJjv8GqIRi5FVyHqJkYFlV9ETdUs95IEQXaxGLYp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wxbEOQo8iut/sR4YVCk6uIKmZNj6JHpBXoJ2RlZKiSuzYmj6JxFPHFhXZHUKBaCclB1W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2YwlXxwNiZmDgQhog2PVEClg2BNEiSQ8yIyYZdiVwIsCt+iQpLBOUOPhiBSBWGMbGRuS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KXQpTTB4Saiw4XoyL4W4h2PTQojDkSpWDZkOEKXwdjZo0LFkxIY6Cayb9HMpoj+JK0Cp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LslUNmfBSBSIYyaYTKhpGFcPkvMWEIwXloWX0Y4GS+y1aEFv7GXJdkAlRISf6iVZZkAE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RE0pbfQ11baJQuzElQcpFrIeSWRsmRycJwzAlQtouxKrNREipn/MC3BcS6E2OiMkkGSl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DNwJuh3U/yKlBsj+QpMJKKK8H4ArdMISxonQ2KR2QQFkdzehEtByjSoqomSjFdhkrZP7G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ObTZRJ5DJJngcSlCZbcMpq8uyYkhctQk9hkSJtSJ1KTlIadqVDs8Ca4ANS2cHXo7Ilou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Je1DXeycoTpCxz8kLU3cmay2+zT1mCrCOvwKhJAlJD6GJkZ8jSKUPKFRr6EN0RCSoon5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J/8AGEpSUjwnGxUQo3JDl6snnaL4JVn8sS6VYyNxZdlYJfpdZEEqSQvEDcbnwZWSTpYM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TtEJpN6wWRT6RbY0Xa0SSFv8FRngpVwSZHQxtMCHRPTgvdk+C/AvTR2A8NgfpoX5G07w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sESRLt8SYJmxpNQLQoh5JWyOMCUNEsL/AKJyV2PNMYhFBLsSEsSYG3Im0NPYbzUpGtDT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a9Ek+LnkQPkLBAsQIZ0afQ4agYWy4S0bY7UPYGi4JHgRoxENFj8R8Eb/okJ+b4ug5SIZ2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yKQkU2pl1+j0E0Lc5Y8AvL0TSdi5sOE6RVemOnLuJ0KITKPCV2OXl8KXBhvFGhiXA5Fi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wakzgZjRBPh0M6ioQRJORWDVDbKwMS4JZMSHgyDuLnQSpiu0EEk6wMmK/m/o/BIoQamD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B7sW9D2lEtZEDA03lCPrhVjgVDSyFWqxawE1gJTnih4H0NA0eBQreXk0QHwcjXOg/LAQ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yIsL/gM43+BGSf6CSO/BkgWIJjTCJGrIORMoV2BCQpI0hSk2JZzQmkBD6UYQaEgWWXdF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tOxCU8BC50KoYlkTLspXxB4KNzB2odqBqBMxPwhMpJIYoz4QdwSV5K4kc4qBJy+E0jB2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KQlG7AReTooUvhtOMCxJnHEWyYImY2sT9idx5jubG8S+K7QbthqynU37ERCr/uJaZFk3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yYsOpGhopw2FwIE8yU8s3HBqLETsViowkQ3ZBBiQFlzoaglCEgQo4oWfBSZ+TGSK43A0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J0JTDIgE7yKkM6IgWC6ESxWxTpCQsiMVIPBfJ/QfSoF4XgaGsBmuPlHg3YrVjKKKJEpj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sVA8URsmMkuKGkahKRlk5CwLJMkmS4FgwTMCKM0h0QJUxqyh4xxboiiVQgh/Bq3VqGLc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RWQoEDktSsjtuXoY3eCQsSQeCdCWmLGqZO4Dq2kWPAvwCYSgx9siiUAd4IaKhowSTcDk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6AlMtjSp/o/oRNl0k2QSWihOdDagLkpCaS7GpvBkSZDdXRkpwPSLtDECcoat2qG7pKUK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Ru3SDSTWBanBoWn/AEU9owJQm9yyJZDsWE/YnAlzHc/VghqWsFDCcISzp/oG6tZFvYZM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tkRC6IXJQEHXDH/YtWR+QgmQn/5CrBUhk1pYMkx8G5HDZolG/wAD2tljZ+IZXLoJ0X/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JK5K+3YoqY0qoe1yCUohCqShJoh1GuxCYNKGfDY5g0QmQT2NucCjLT2NAl8sVEzaHU21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g/8AwRJpmTEnT0IYpbNlAtmpV0N3CUztZJ4QYZK5RDaLbgi8CH0ewbSgXUQeUmX1B4C1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xj8Ek1I8b8CeI/Y5Bo7IRMsrgRsDXBkH0Qh4IE2sMTiZCMgk0yWuJEIeeEkex+if7EU6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ZTn4Lv8A0GYhDQDFINJofUQY1D4TYqwzDA2cZlBFixDfRmEE3liGSQpzwEt7c/8AGOD6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fKxNrAMnSNoAqbMRB4RRemdIGBdWQJ4iiRziQsn7GLz4MoKEkKUqZhmTsFs5Ml0K34Lp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1QvQ+y9lHRVGKQJJjArLDEEFlUqZIjAikxqsazCwIlmU4E0yYJqScEtcKhIbE5J6ZsCB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x8lN2kgali7mknIlxKrHIerQ6mIrQ+w1hqEcaGMkvCRJVgUlmOGYYxzpiJ60hKTZVCzD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cfIZXjYo4mlExoYxM0ZCWnDMxln/AE8IboZAkGNrgVisi7nZmcZvYU0I1Acg0yUoxlii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gcA3LsQkQErFeB5NTwTRYbCBPywPjPSY3GUXHeRuILeROiIyK2OD9GxKBtQPwkSTFLhO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ZAXWariBonpk9jMfxicMbE7Z1I3kI8F2HYZhLZLiNbJa6PotYWw8h2JOBBywjIzYkzwS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jExOGvwWGwTvwhNDckqipooWGoCwK4Cow4dlKGeR2yJCKcUJWv4VUspSwLiONkYlGoE4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HgWQkfCEY0hKsCb9j15ErBWEonZaB00XplBNpMoT2NQsmMEhmKiCKRKTSyYERkKhCHbG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ZhTY3cZHpA6QntG944aNlkKVBPeylSPIhEBF9ccuyPsPN8MOzpMg0DJIjgZFF6OstjyK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WviKCmoPoOgRYkh+yOijLTkhy5TgSBhxQbqOXoTaNCJlqCVCRW0gsXDM2Oaexq0C6j0e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DtjwmDphDRQKXASis+6xCaUSOFmI2iWDaHrRGCNDfksXkallXh3Bku/9CUzGUyksiRp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aoQPlgksjU2bIOoZG2ZYp1ozljc7IJQYQo60hfovNyhcZtpVLZkLM97/AEDBbeB9MbHL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38QsAhVR0IoJJu2NHdo16YxL4iJ7yW06QkuTPJLR/gAjK8jYdtmSbcQUoN6CWQl6Ttkb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SiBWbMix4iFKONO/SXkbDVloOW7btxKSzG2JSiNBKUfh0RksCeolrZKkIfkCXkP2QBCW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qUE/AujPBhci/hHTIMMgyTCH3B7EL2SVMXtoS9jEIlVw/pk/0N+Yb+F9IuX0fxaMGhJg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2GQIfH00QRxIRUPSIujJLZHsU9nzSxbkSeBJ/pA932DAmxvGeM1jR8MuiaoMCJYaChJ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qY1YE+4SuFKsSp1CXGXbtyf+O/8AYIknpmbMDoeH6aHP5m/0MUF8f2MjS/oTKjAU/pUF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PpIXoUEmBCj9ArB27LWyS5GhwhfC4kZWhmFIsi27Gv0bQtLH5GSdF60SjQJBXAhLAyY8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KeVa5HMCwWTRZKSW3ZN0S6JZj6Od5HeAmeRmhzPaJSa+YUP5rgSqF7if1RMpgY7QZkMS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6hSBHIxUxJQSIbQwt2AyMamF/Mfrgi9bIKMQ1yKQQtCxCRA80IiRwMa4EJCEeDODZLtd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mhKE3ESUbobMcJJZQ7S4Cw7L4OxI9rDhwegzJDaFD4LLb2IZs9BwfQs/B0YH2WdtocKT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EAOVVeDvYsJhGCfExgT5WK0pQUuycGhLwSEpC/GSRVxaCyzMNEzA0IYGGLseQ7g17HqH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Ni+ENFEoELSFv3JsZDwPXYhtigUYbE+hlDwjNMlwNvEeAyJATCjY4WEh0rClYoKx34HQ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hhOSH4IQjXRLhQK3FHQRXHhgV0UZvg5XgmSbNhkk5Q00FkeCyH6NJL0Wb5SadlMiznBh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k/kJwfTJMs7FwxkXoKGUtQrMoIsEaGq+GuC2yYRAZjsTXwwKii4Z+hzh5KiZz2QkVJ4U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LIjFZgoiIZNtCQJbJRZMuBJL4Jlxw/gqrJ9H4YYEh5VuuFxUguoFkUKQ0+CcCqNmyWJP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UIpkyhIhFsli8mN4EOJQ445hBiUzY27+iqKy6+xIgNxIS1nJ8BpH0BjYkKNQMgkDRga8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fA9cgVEitCzlwjCHgVCQZpYuGkT+CFMTVLGvsaFlimkW9leS2RI2siHk0iTiCL77IK5j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JWQ6FBYX9gm4ipAig0k/2JDas0UPuNTjTseJWyGjLCR4yyWBJCpPNipblUlClbn/AIKT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zJGMX1a+mggual9D/GrDdUCYaImGn9G0qgyHZ4R2ISJLxvWTiUn9ilSCp5cqr6Y1rocS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hDikXpNLofo5vSU0lg7CJmOkNzf2MolAPZRI9AdYhzUvgsjYF7bEnSQYsvblSSGjyidG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UNliyVWCehMMRwMSyaEVIjoNgmt/4OlA+tN60JBrAQLcR6E/kRkd8Sh4IIlkMggg8Fpk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aH/4WT0p4sFVaT6G2c7oPbqrIQ9oaHTgktkStiXs9R/0gViWJz44oN8jyJ1gQ+FPgwg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waxK7BlhRNcA05Es4f8A2YkQ224xSzJsHR7KdhIxTI7UZhjDFsEhMjR7YqKRcagS9GrI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pk0OGMm0RIw4GxJnSXghqXXgj2OBrMELkbEGsObpw+BuryZPh0LLF4E6X8bg+mjaBECo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azZ2g9CAuO0iIVay/Z8vpp/sjdtA1j+yN4P5FpElNuOBao39CZKkPpxJyEsk1YhZWRNX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Mt70EScKrJMIlkaeBrVjEjyMSlmHRE0C9YfCUZgOSMH+uM6ompCL8EjsRiIE4kwOWRaB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NiSMDzDizP7SMpOJH6N0CYrISIyQXDOhvwfljpi/UWgkXG4miC2sSkiEoc1kkhJDJ0IC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sixEh2INgKeCKZH3jXABtG6IdHgBClhDbbDZ0hpeR0CAjhIV37CI+cCagSEdqCSo2WtI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YhKGIva8xSNJCVApFkTBYaQuE+0SMLiQJKOg6Vo2Sxoyg2NTg7DIWVg7BRsLFqB0TLri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OUoWGN0KSkxuuJ7EUC8rCibErmYEjByQoNcT+izgQiLIqxItw2MRLAsjdqNEsRPAwCbR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YsjcYmgqhjQm3ImU+XQu2Xkqo2PgKUcJklGyKJbeR2G5LpImKHCwhCY0JdjSskNnhCRH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/QuSGvAme+ComrRJyIyr4RimURF0UcBbsrFPRBiYiRZLo6BKqwQmj4Am2GLbkaVaHBEJ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LMi4wdRDs2StrR9Uy5QsmBp2SSwiIAraA5wIbNtkIv8AgjAEvJIjy0YU7LZeBqMsocCB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yX9o6sDtKfwLNWiU0JB+EJShBqDiSvgU61bJrGiS3sYiXxEQ25b/AESukJbB03pkaBmk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3/8AYUUvsKTqGkOkS/Bk0XpEyZI2bbFOsuyPNkqK6WWIrOCYs9LcnMlemSKJa4IK39ZR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ToaRrB3ZLlAiM3BHrhFmSkmxjQouAzRgyTnBvBxO5n7RRq6FO8aGqeBbZpvwlylC0ZdP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1mRzbZN4ECkR5hISlShDnIxJ0J4IJFoUD0ix5ZUrlEOiU98T4RhBDsfVlNEhNlQQeA/o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lbRXDrOqEYmYljJuQZHE32Vpn1xRICThcNSyKJCmBVEoxHOmqFcz0zLc14JzjrZcs2WS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9JJM0WhKGov7KkiGNlsOjKyDMKGxEcZNCXgzEJiHs/8AF6Ih9mz5OCu8ibn5OL9doe2I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GnUVlAvSisWjAKKEwNCQS9aQ6ehLMZv4bEcpgbinKIHTIpXsbS4mBDxxaKxBv4S6BUMs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qjKHonxIkuz5gTpoWCKzxsfEI1CFS4g+8KjPEpGGBNkqRQFHQicEyYyL1Mj4P7P8ESrO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IDu4TrgZViMQ5M4+nFp9DhtPYiUCX5wqKDPERw4OBUAoNEasWRdLsa1D3kwE0JaeD0Bs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PAmk+yyJi8VDBlY0CtPoVfMNb6TngtVO7/gSxnUzxkZJnc+ERxF+A3JGw1oxGC8EEYu4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A9QWI1lDcGw7ltYgcZDxWasg3QnwdE5gQwGWHBmGRF5EyYDNxKNNCSGyrb0RPBXEwu1B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yNkQyeQ6G7Hh9JKtQyu3wWS7HihUJQaR2XwYYw30YQxINkxuiUKFFZsXYQghJpFFBAkN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8xngMIXrHax0okVHfHzgn4KWhmRLLDtAmsk/rjwmzRJrhlWTDGeGaEqP6EiGo4N2JqaR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N2PhdjV7G1wFoSqwaiAlXATM2SYlCbfBsIkjRRDjYzZFZBg0ZYOPUWBqxrJjlZDeVDeG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4ND4ro2LZeBQWyagkGmkgtMaiDRZBInommC5oh02ssS1ZIQMaWkeBdaJ3hH2JomgRKRK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oPz+AawYINSENtsV4ogXoXhMspH5AuhFknWpIwZhwZWKUsWVwqJNIEPOh0qC3exJomSK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MKWQRF+x6aBCTTgsCOCxoMt5JJZM7sYxvRJwSthgMXf9DCQwvZDsyawURiU5FYIFYFNQ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IYikshyUbU4L2/ol4HL3RbJf5THXEPEKpWDJTbsZFBEqyphCmaLi/OIFiDF1GRCHtqMk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/QHRghuWTEKJxog8EZUQ2UmMbN+ZqSeKUFlrZAEUog3T6MiUsRCxTFkqRRHfHQkOkJI7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KBuLJ9QSj9TMaM/HQhk6pDXQ2QxAkNNGOKMsRAqS0eiG64R1w36I9iLKSuhptFCXQ/o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NMMZQKYswsnvIciiwsqCWPj4PSEnE8P+GS6JBzSMmsi+bR/ysTM6HkKBNTkTTwQiV0QQ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mhMIaHlyeuBB4Y+o0Gj7SoaHBI9FY0+yJbSSGVKJJeQR9d/REhTmQxfRRiXUEf0IOiO7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G1jz8T++F5EEhSKacicEwmN5kWhKBZkfRghIJDNlTZRiVSNtBAfXMCIkDirY/wCBqQ5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SIXC2vP4KInY1CFkk/Ast/w+EwYzwnFEpX/AmkfJNoyR7h9oWqL2THiV6s/yJW6cMlEG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TvQc9bTklUAkraaP0WvsSuCStGfBKWRXC1HgbZoQE7TK5xFhwxq0LeB7aIkM8DZiL0Rj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CQ4CG08yVzE1ZccUTuUI4swGZ+hEo6CQKRMGbZeoFsYpi2iW+DqcIoJZSCM/TG6paRQt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SnxCIxyfhCIEvDwS0iw4KyiRiYhKRKQg25G+jsCbRdSTUfWQo/dIV/cIqTATtJc+xnwd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qhWZFuwRp5RFkimRLXx/4YiiQRyTHGcbMH0xpZ8F7x5xEi3gZkb8Eux8EbFcbODcUG2y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ZyRtHQCJEoH1wppjsLamRUbu9mRy3g0U0Ksu47Emkg0oOTeArYIPqIUwIxEXcjMWxPY8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CgTaDHSEmQlZJoZCBGiQxJOBZmhLcmpiWU34KWSUTkdMLQnAk2kKQiRYNDiRZIqJOCwk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giWN3CNLGwJDBBOB3wsGqCFNRLEhdj6KPROUQLRqRFyzJeMbIfZDYqS0QsTgUjImSMk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pY1szuERTFUO3s2FbJzgREXSU2RwssWgh0KQ10lRaAQUEr4TTUkw0ZG4YbIGbtibQJLt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jJS46EwpEJ6g0KFIEsiJg4gR+gwNjJSiCBZEctCPwKEpCcikk8kXYRIFRu2IU9SEh3qY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EEc2zRTBHSonpJVn4K4JF3CrCP9ROiCYNjtkaEjgqCGc9DHaRR2ItHxGt5yI4OFFsc4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ugcHBndH2MMrN9i1AcCVr1jcMS2Z2Qzmoz6M5T9IcxjnQhCkzsnDsaMYWX2UO4SEmco0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MAT9H/VkzGkYwIm0f6GpJov+xIRTehCTUI7LyocBIuzN6JLw/MIKg1CHLsCRhfwRoxsn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+AXckmsD6jVlD7EToY9JC2FBWCbuBOxZC2iFrhKZJJU8QQuiD8JTkaRUxyShJHRJbL0J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xY5aHrbBNoPJBG64iU6GdgjydwnqyWxxEEDFxqeMjWpKxAxZDQQ6ENcoWsCRxKNqBjfB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i+6SL1oSO9H+D/vEiESyQOtD/aBuUFyjBFDIsASwaRItNiHKJJfo2K4h015UgjUrsjRE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5It0LNCk4IKJAyNNLitiQkXoufYzc/SPGxgUnh0R0HXCOsGS+hCFHDHCclqjQiRY95iT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DJXJroZNCxw7kasScqSUIOzYjAlbV307EPOEO6YtVLQy7Epn0rlUhY4TovwnQuLMX9jH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jaZJYE2Gq3N0h+iIkb4mtlAi7MSrA7Oh7J2GmVBiiPEu3XARJbQlGSU0hy84RWSxUdeE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tOuAhJgigyMRGSge2EjwnmRQQXsbUbHF0lmwNodGB4JMyUFNzZBUDPEVCJlQ7aNDn24T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oXIQ1F8ow9MWekIKS7tDg2bPAX2h6vghR0IpXIl/ZaRCUmLIrkNYzAit81CDaRLaOgki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PFB8DWo0RwOTSLkmAtuD9GWYYlxRST6LGBCgJ0DYk0JkkxdkweQsSIyTyRSx2pLCRR6U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VSVkSUNEiw2XW2VglCpFoSIRTbDcyHlpoTqptLJ/8DKzLKKVkSJHeh3abBNjWLKmdZQs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9IcJCbEmoQqZUI6LNDRsirJiQrtiWRG+guZMX2RTYuVRGSC2E4MZZkB5E7s0QLBOodUL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GkmyIcQxvIjoeaRIdmz7EhT2XwyToJZk0WMXjYNhaEuTsUjshWOA9rnQ4X5RkyJT2KDc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CFQY7WE2YsY2F+OD8om8IaNSFltsdE0OXZsc37Ga8cynJ9QTLuCLYvSWB0g3a2XFUieh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XZMvtYtVaZfpVkwpEKklIppaMErA0hrwmzthRZeERy7sJRpCvKkNKxAJibddEkAjiA/s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Uu2hLQcbZpxFgy4sl2xUZ6HL3LeRtGn5YIYJmF2yABnmngtmf0RBpDO8S/R0T7H4hxMT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hqRFW5jEx1GOFiROTE2ytjNQKgl+BuDZAbuBAm16Com2hEsxCRyTZGyUp+iM4omewSSZ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U8AtEJRWJUkOUJsSLZRPgRGGy4aPKNQOxXB3bRTUYRxWQh2ksski+GNX4TWGQiE30KN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JMhQ1g6C/pk4GKHoY+TcKE6ymj5iYrgb6IdiR8F3GhOwJp7IvJMcNHoVmCEZtCnlD9MZ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1SIGtHwzkUIJdim9RvjkNLERtR/0RXuiArHdwQ3uZlvpMWbomEujIGDkKcFGH6LJJkUk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AjMolkcMjk6SMJCggwYUIwhfDaGSE0JyswHHaVjwk9FrPgmDP3CjZR1glMkcIqH0FkbE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PDBhys8LjCKTvl+EmybJmCJf4JcCxk0SJwxDGhdiVArNgu0FY/8AwyKkLiZZEF0PC9A/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ASb4ev4PA/2H12hZYtKslUoq4ZohNUMkoGzIYqLDF8YFL2OYiQE3gVWVjXehGyCSxXC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8RIbaJ4GSnNk6WkkdIUwiaQ0kEGpUDExjzgdU4aIWrRFkj6ngQawJLaJKSyPNIymT/B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FGQnpodBIqFeR6fMxq0kkmocC1hcTIzpkNsDSdESheqLLxlklFJZDltChCZNFWWkyqGk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ZKFwkoNjwC3bESVCU8DRFn4YXjhZJBEMbJKIRRAqkTspBPvBDwzAlDdiIsdI1XEiAiUI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yJwlezATgZMwUCEbVsohuPRSRfBK9iGB1MShFdcSJglx2slE5pjwkJVJJ2XgkXWxHeYN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QRBnCBYTJfrDUJGOsiDZngSX2JGxbpCqMFPZdgp9E9sDtgeRiSKwgqhAVEkbkdKoQrjF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9oxmhYOFBMznpCTge4YZpsJIloaDN0G38FXY5oaJQszHiEOOkgzLJ6GlLFvgbXUB5svs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I9CkH5oi4Jiew9EK1TgSskaDo7jqVFIaXKQ4zahPviTpJLgaVD1RisMbo+IhIxMiQ3Uv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ILmRtUqNgmqwM8OkK3girDCZcTuMs2IbJVuv7CRC3BWgcYIamMdG7lu2eEkNeRhLDI6e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gcCeTIWbZJy8Da1el46kzb6NXppbnsXNRgdW3RipfbItRPOhTydjNzJrZdRmV2Pm/wDw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/wBEKJVDbDaTE76Gs5GxwopkIxO3pByXq9CnD1QIsHO4vXSVCMjUPRF0+B5H4JClCNUI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QlJhC4lzZXEogzBpg76EeSGjPL2P7hKhwJ0JdiXhBHEiZJAfvhBBBgUx0h7MfSIhvUSB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2fJJoiSIw28eNhw8j6ESMaJGpwJeUxkkMoGSRVJghbCuKHM0YhoSiZYYoCCYyQeGfkln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eB52J+klkvolDBqCGGRyGWg9qEKfNMeSH+xJV8FWcnqAjokb11kTTCIYHKU6I0+4y2Ei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IYohIQkjTemv0QlhqoEoUcEbHXpnYsD4P8H2JoadEKDUTolYKDyXQ7uIhywNDYyYsUN4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xPSkzIn+xVxQzJ847k1xjujQsGv4zBrnBDRNEMEDZsnsbE9CqJpkiDJsjbwapfsxblao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KDHfSfbSEPQiihII4WWRHDxykQOhJExHMBTkshwFaGXoSuxVwxVwGwMgsqKjToaNtozRN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WRB8M2STKEWGRNg6RPzJ2CBK6MAPCEaIBMwVUOTOk3WKr7I4ejPJkYWi3se5ykYQODSf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YwKXksTp+C/hZJKhr8xhGOLSYngxPBCUQuTEtyyZ0QNzS2LIqksVC0Taxux094UrHAkS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gwGoysx7GQlZF6FCSXPhPZgYOKlAhNDcZDcn00ISDyN2ZKB4DaBbxxZCUWxoSw/6L+DS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MlA5qg3wEimoEqk0JwSmVgs9HBDoN7KoYsuiQETmEJ/qWjyyUmM7s7iIZYnEvIpqk0ST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LwILr6OKkTs2TsmoiFDQkMhNFsbGEpYEvSkzmNDugZBKUUzA55aogNqGmOhP0epJkSH+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tDyTBGTIiw6NYKqgTbkNio+GETQdVknqK3CHNhylTHU+zHJFeiOhsm59cTHkuRDiROTA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hOzbvQWmgscjGmxs3glaIqttkmBCsczZz2GsgkHpWbOLZB/koyNJBKVpEFRhDd+NssnM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ohkeekOLSKnYVCxM/wApnG2BVsTESFKlCt4Q82EeBNwnSGqV2MIalyMcZyfRCstl9IR0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PhsfiCDPRhFRCQtf4CScNoZOSkgy/YrNIWxr3JlDFi02+jL0FAPsHa0OqsKmELCxQjCs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LcQTeJYdjsxZI6M1NBvG3jocdMX5BzWSiLa9rwWHqvolWV2exbtBZVMNUoKC5xgm5SC+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T2NWsQ6ITgJK5GNLOhTsR0KW2RtQoHwUTBKxgmQpYDEuBiyhFsiiOJgmJ8wNcmjFjO0Q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M5GcMlMrogaLEXKf4BaIjj4JTdkPwsbjXBrQMk460MBvEDK0xZnAkZJhktMRGjATNj8G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Svi6TsEkhA1KLnQW7DL9JCeZjPxMs/RX+wOn+D/hRPKVf0LbRiKkRWfiJWFinVEkFOhZe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CGr0c9qCfrhZojl5DbbsSlrh+DQ50EyYFPDGRuGf4OjFIvIbKGcPPHfmIk0hf3wOmPIm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tyLHEdi8wLsy/COxDP8ADZsWSPeZPpAsGEPXY8+GxULZkuZM7MC1w46LFdxKJtzV3fkb5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Mqw8CsB4HkoKpgW5ZPEIHw9lDgS4T2JBjdjHbEhBKOBWRqFXszGCHCQ5KYEbJDJoNMUF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Z5G91C3CwslnBdEA+1CVgKdENlY17NBFM0TGzoIiCyiqjgSAaRLFabcyg1EvAalyRCEk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UfkaicJO/hgo/j8wg8lddDW0YF/EidLiXRvRChj49iCJILSNExSbCq3D4eaO8SLBJ4II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Gh+w+5LHg21ZLUWMXgRJ2WcjnIb6FhSQaKcKmiIFkWTIo6GlWRZdmiGYlLwT4MpJlsYy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TkzVllmbZsbcQh163hMD2SGZpeEiRmIaZoYF3JqMI7D2iEeWTghbI4IlrIpZiSOGGWMu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WIcGBIxBOCQ1LrBEwVlaDSGg7DFIbzYIkRRH4CSFu0XKaFnjUpkAzz4psIXTJGwS8BSk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hKfJP6FxVUbJQqkEiFix+BRgPIrtsQ0sYnTE2mxbJhyQrMh/Q5nZNexRShIk4MNkwTBD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oiosDRejNojA/CDP5L4QxhKJE7EygWbux7Fl0yatB3AQ/ok5kPaQuY2maIioQm2PAWmj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rdiaQQJJSFiFRwwIb+i30iBeWQA5fR8kRrakMdHEjy0xYRLtShGYRMbbGEZmGWOOjAOi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46UwrbKmw2hRKXQJDapb1AknzlIWKQmdwSyJy8KDaHs6NWy1LQo+jzLFIWhQ27ZhqT2xV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l0QLudjyZhTJKOvYxClvQnGpKk9Emqqzp0MSrEmLJz+WNx6nCIHLJDCrnkEEZWZNlkRU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bFcGxQpux9ouqG8izW1I2kUIEKnMs8Qaz2IE0M2aEnwx9DQkS82JdoRkdEFksknlokKH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CDb1WvCPFoaWRKcElsTByykkrYEaAnRM8IGfswTCHBEpkJkaHokrTY3VTMmn4NQw9ZjZ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KyIIEQJ0LtyD4UJRaQ4Eso4GIkTP/wCixLxH+eE03iD4Vi7JLQWC2gWvJYNuBdTAlg/J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T4HoJ0LR2Jm5MZhUIkeoxeRNs+8aHsZBiKBjAhGTCGxo5LIkRseclhLJozMQnRTAoBLV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hlHRHEGSeHpo1wlGRS4Rx/gofD+HzhjBnPDY4nmOU64fC8MOyUkL9CHY4GTX/YtUW8F8k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8NpTF6WMROURHBZFoyY9H3l9HuBWNQyJMYM3aMkYgQYxiVCyRkyDvu67ZsEkLloKiNgI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mYyGKJdIckoyiOQ39muaA3METltkKBIZRRitiXJlJrhIw8KmYNFRe2xqOG7E6EyR5RAGW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m9obhE2qE++Pv6JGvWMm/pGQiQaeBysIZRESNggNqSEIedmQ1iGSRkTgacBRoRLxShmC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/pkisMYjCIHZcCtzwqGUyZDVj8HJKQhOLYKgn0TgNvYSgw0GSCfpKMJjEoypDYXG0N3x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wRA8GzoR9RU3JdEFGTgT2EDkoV9Dcsua4ShdiJyHLwSM2sl5YpNAcvQ3QlAjIwQZ0lUk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El4GwEJujuLTfRnMkqBytlF1Iy0LhI0dngmIYlCJqBIyNZhWTOh5EbsLZDBPL0JGaoSl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BmLQ1Oz2G0klYoiyWRIHOWiALI13FZJKihaGhxfZf6MkTaCKEsihLYQ6cjRY0SixM5Lj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kssDEhSbUsZtbErJEMWPsc3xhW2lvArSJJaooVQR1sjSqlTHrooNDqokkiMI7IltPjjM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VJY/0dt93g6vT/SI1FMZbFKdvBkqGUD68Gkdx4US2iwxQk0tGViFIBPOTRliRbGjRLEw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Ttt6RlO+CP6QQQZSGbWNqWWEOwCqQrfS0hNgt8GlWF2KysJG/wAdi+a+iEDYyJpSWRY0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A6uyIS2c1sQjOhPZlsF6GkZmWQcwK/HXo2GbokKH0JlNhCtoWHfR9TQ7MPwhKhliY4SD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voiU5GywymuE9jzEG3IieLeMeETkHgkscTsQn5op4ILXJPLS5XxTzwi92xkXBeTLgS1l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oSe+HZB9ioofYRKlcFxXXFnotlDV4oVkjFxfygzaTeiZa4IomhMReScgNzxDowomnRLP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I3RmRgJ8FOxP3FDQXDj2TWWa+iU+hDkS8Q5iMwVJQJonEDxbqJcJQfRkqLG96HDwallO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DiNmBkiTXg48OQtwQiKFJIESYeR5JuyMyUoSyGqNEVQrcCVChwQK88OYvJZ9MuxmeMkk+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mDUFAxKbHbwnoTrhqhQsnwby7a2D/AoTM/N8YkZJ4aHNF74rI7QiCsdDyNdEdkSNHhGq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qx7Jg2OHUhcPAsBIOkn9B0ZJGTih7HO/AYECGxNm6yJdBS1bFaR8Tnw6ZETF0KEzwhww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BMzGM4FBWx+1jKgOyEyRhsbExyyTUDl4EcEDhCIyU0RRcdEr/wDRMhJgxJIXvCZ1kmnJ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AGBPzgSzw0ekElDnPAmSo+GiBJ7FeiELAsy4QaHtw6MGhWJM8IwXKYIowiGgpQ1kRCsZ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R9JobZlAmhKNAzE24JKKY5YbDwKKElWPJgV4I7JnghobnVDaFmS0lwSxZG6yPAilwlB+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RYJIJTsyhcwKsQ2NmiayWdJt9EnSw0KkUY7uETEySJEKcDhEOaJC3AzCNrQm2xpbZUjA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CYG0yuSLdjpUWGpDsIg62P6VaKYE25kYoeRTkSNNnrgdYM6G6tyGFijqxS0lrCTQ/wBC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GnRMcVeR25gUnITQOpQnF0JPC2YwEDuwSRzk6JB47QVsZEkTM3+BzSNUF3AmVBwJdiqQ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EkWXeD4g1iIFPstUQoTNtsbSVGvRcQNUhNyA6qxNIQUWVXrOxowXLaFXa/DupGbSYEnA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6fgohb/0U6ySSYHKIl/R6IZ8BMkP/Q2cJnakbEpHZuzobzr8cGxXQe5WTdwsH5rOx3MO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QRr6FtHVs0voDj2dSU2xuuhrgoRc50hNhEFidDZKGjo/WpJKDajomcSKZafRXU6LKV0J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XxMw8YHyQjFZOiKTiiRCLcfgaNJhNXCKgli9CQ5BDoknh9B9kiWskjzkGzhXsh2c7ETx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N0S2CBT/ACfBTYyRQWyJ8GcwZ4R/0Y6zHaoZQhieinstDlks8ENzxjia4+CcGbIRDkh6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VWbohKDEJMkEwJoToTdiBdibIlrXY86g31KJXmxJ2xBZfMdYoo6yPmEVK7KiBle2uKRY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tk8sdNvoSW8QXfDcNGyrG/0iRUWiY40DzwJR9KpQmyWHI31YmvSRoI/KMw8WJWpIdCX8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I0N0PNjFJGZ2YFdj6Nlx2cPK4MwNEyZkkyfR0Lj4b7NkKOEi+fzxiyTf8PpkSZ2Ghwxq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Cd2Ui43pE837sSQSB7E4JMclA6JnBMwF0NQRI1BHREibQkbHTkSpBJgP5Z5FMUE9WTZZ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cEqeDWJDuT6M0MUE09pCdlX1DFviIymI0iVbLFJNIG+wPAMbBW0Npt3xVjJc2+TJvhhy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JA4Q+TKtn0aLPzwxPlpF6AHbo1XZEpmxpSck/HQiaiF0deaJGS1FQnyDI6IZobkkV6EI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qs0QOuGHpcE2UUS4M8sL0iWWDWSnxkiiacEFlYkFiK8Jaic9l4HkYlRA10TKkVVGJmZ4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kUS4YzQl/jkyCVqxhw6Gi5G4MmiTsRLJSUMQeBqhYLMgNpODYeFGXCVmJX4fIYGp3kXQ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Y4jFYhpQg8ozhqEYGBITQkUa7LNcVqMSE6JgkYMVTN5BMhykiU08CzYhpChYFmKwNNNE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7H6PwK3gkaXghihg7YFPRYqhlnZERglzgQjfWOAKblwSvUmmQQ8vAiiLVVhrwRtMRULa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JYDNBthYUKkaYNBB/wAWKJYSOjETwQzGzdts85DoLA4MhpjxIhOyaGXIldmKI3ofTkvg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fRKNpO2wK5oKR3UdbpJsXGFxQklhIZdkIcOYRkf5iRxLAyN1aF9q2OyX1juOn7AhNGk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ePuBQ5E5JgswTSoEcESbuKQ16OLMWPwQlZMmwMCZ19NGj/PY0bp1FVof9DHViMNCgStc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joWFQDdKwhufQTrdkGBr1xDlxArImJLJbwlChhLHtpJIZMQuiJb/AAhW4iZ2iFUfSJkW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ZnY5M8yXNI/nJB5H1ZLwvrhJkEN2BtXJ3NrjJsIJsFaFYlO0LYxNPD5skT4eCOExqJoZ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Fv8AhFyZx0UrF9FRk0BgJOY8IG3A3ZMnwT5yNcfSOHJWyBmEmZwuu7QroxjbHgySyYDe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C+/+yO7meUifBE39ceiApKEKao/JQzjs4HS+jYGawh5gR1kmNjs2ChPDvssdmx5JsxYw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YKobgcJ16TVmuZg2P0vDA2pETOBMpgTJJ+BaZvInoVRWILwr41PEjmJJ8NcY0KSDND6G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wWmZPCuEbs+CiCPyJVBECV+C/oY06kVD8D4RERe4iuP9glKb+o7gbjBJ5E4fDrBefQkG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wRkYdEpHBgJWqZDicmCwwXOZaaFkoHWhMxGx0s7AcxxNbLSGcKD6YyRFiaokOBo2MKgk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RuJXTTB0zxDUlkEGEJnwox1HITkniRHoksVp8EpQ1Q+Jr3hzzC+VvZNmBbd9wObSnljX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NGCTUPKjQtjSZFXgkmRBEIz6UCxxgmyTQmh/R20bK/IskyLFDDJC6Ek3wbqTHoQmhm2d3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2fAnIfRQWJSrhtiUIlyTUsV2NQZj2kPQhirECh4kNTRDXCwNMI1Cb4MhS32KP0bkduiT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hFENOUNl6NECTkvWEJDTRZbFsGkcEpkp2xymRxtExgmdEDFQQrfZckkhpLYsi3keXEjm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2QGKgWgSHEG5gprIcQ9DBI36WZ4FOBskceEUmbEkZFSloVKGohYopwWpXBhOqHojYtpC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BooMeHG00KkQ52xrbSISWRqERKCGZGaU2SghvMIaEASTeEiaUsCZ0nQrIAV6EcdDas3k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/pNqcj24Kqhd2TOcxCLDfAk/AdNjAxEsmBxdmOtbCZPKX+ma5S//AAUx6INLdn0SoOmR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JLmWvSW2NLPomMViWkaASy+hSkkK2I6r6M8H4fkrt/6Q8C1sHSktC1uF3oNFojYXegtr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XOrQIT1zRIPi4Y0QUdjJBCBZIWaxYcZEMAWLgW2JpqFrOpr9CXMny22xd2FdfsyDgJR+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ocZKCJdm9b0em92QJq4EIU+oczkfr/CIXtHrmG6r8F0euCqGQ6eZW/BV3NhIatMbpZ/B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zv8A/iyCCGWSSZQ08EQeaiIQ5hjFEo70C9gXklP+KEIsQ2aFsR88FwTQpPUXK/OGlv5N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i4yKU8hSW5ICGnApE5FxM8VxMHx/FFApFo+oh8HPciShmgGHevR8/wD2I8v0fuYo1iCG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D7FoQeBFaZCxCGO8wOTaJiKCXpRwIJlDkQQsiIP3Z+UiRTJ6NmiZ4wZcCxw9BuzEP9Ct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2Rgc5Y1NR4XRowTQmJsEisoHjjH0g4RAhIaxKULhq/OHK4npEVw/B4sQ+CyU2f4UIV8T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YEUR5wixZsT0f1MZPRO2iZzwgjwTa1JITZt4xEi8Kf7OxWwGBiLJzkosY1ihKUWO3Rg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Q13xsgxrEMmeRjxD3EyRdIZNBnxBYkMoQg5TY0jTkalsOjZMIx7FkNIIliUQTCgiBizg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kMmIHyVDSZDNCEnwUDIXvCA2JvTJuxoQG6Jg8jVgC0wIRT20Odpo2h5DwEQMb9DxgbQ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yFiCAgSqyZM065zQ1isglZCyKkfYltk2fUNob65jgqEqJVAlDwJskc/AISU0P6YE/CVA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q7EixM6IRp2oG+EVUGFHliaG5Yksbl0MgM0pEOXKaGG5afBYCQLRQzU8EPYQa0KzAzdj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Q3LJOSRtgMgyQsOR2yixqRODLDG23wV4E7HhSmBStslUOWO8FtA1+ySDwVQjMREIfAgl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ZCf0TDAgdRUloSklsX5SaBOxwRHZjhBQ3iGNVJYo5SyZ24Ig7LKohZ2yEHcxASkTQHQs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KY25NjNA7walGYOgaldxGUSP2EiFLoa7ehrEuP1i4koWzILZViS7lVxWQ4wuifAiG/Qf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zlSxCyPAmjmBlIJUIUJnikhK2wjoVG7PLFfLy2UQyEZU4IC7bwhIm3sim5aGsMvoX/Y4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D0ufCdNZFfFeiXAGYJ5r0LsH4PFVaFbhy1oSP+4u/CkISWIfFAs3dtsSjdCRF9cE4z0d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wWnX+DiqwdjJ4na2Gj9u7HC6YQ45yv8AQ6ZoemNh6EytWCoqWOTWCu9CyygezuppnjQu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AqUpCOjAwPT8EKwoquKDr2cEHTahssqhjlzJ0APDjBE5fwX/APCCP4NJkCPeCX6NMhI2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5FDy0EWZHVfpmR+RQxsS8BI1eRNGRjQ+rJIwJl8E+yjwUwEcbflqS/TFG+qpyxhlbymI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oyYqeGfR8yZ4vXGbEEOaJZTyiElhH+iXrwJA6/wGmm6X7FUaLin7o+hn9DSV0Y/BMSPI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EaewUqi0S12EbQoqPUK1+BblpjGR2KxbNwReeFfDLAqWBecYKNcRCyISUS8xDRApTEct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PCdkzHuHxNiX6/hCHboSu8EWQQUs9GUIeSDfEOCCBKOIlkPs8I30fDfnCCPeVw+GCf0f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JFhns9+DRBQsuz8Jlrh1EFBQR0TLGpCouRPwaIwNUQyBUIrE2hpTZ/3AS4io8JAmkwsD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OyNQjJFig/HGAlOUxHRk/wDuTIBEQNQieFK2ZCpAzAuEL6TzokYG64OkMk8k9Chk7RXs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OEKOLV/niZk+iOaMqyQRbg/sJXHKxOhiidHSFKHVkwyYWOFwsGtCfY0tQiDIkK0Klrgw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JnvKFCImRPEryYZiOs6HukSpCegkkGiFKaakUfkxY4hLohDcBNBjBC5+qTQqwJwY5kTh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NTZl8rnUs0RsS6ZlLwTXZFTngRQ2i6vHD2YZGntjyl0NWXCwRPEJW/wUdcT2WsyNhQyC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mRZIYJGgSiyh8EER9ycJKXxxRbrBNDWD2JggpN2GIjOWKhphY4RZptUhtTBW0JxkZiTd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T9Es1jMlJ2S2oK4q1B6A64LKYQmYka0fZECNQOL9O8VUsRsLsIRGRj5QXVssmDcxfFDN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laQTdkb0sjyn0RGTGDAJ+CyMQ23kck6UEmLCM/oDJqWhu+b9ISjSoQFYX6fBpCVSsJJC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O/DzU+yksN6tA+fkQdWhYIyahDdgkaCKnUM+kaXwpdDVK5U6dmWbBJxeRVY0LAZuR/g6p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EYTSzvIlpIGqaEQ+2WRzkRIgkrUEI23jvDSNBdIhEYBa2/BU5VMk6wwmyxgjtrn6jhzh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BiRlWjYokE3CEvPZCCp8+DUUf6EvyRCNkrPQhFKhxLCYyaLJ4MU4EdtP4NBUsbdTG05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nlGLgqwSZwP4NJ8E0GNDJKUJqkfCyoEmFb8lQVdGxpCmFGuTQ0+aCSYUa/hh2jGh90FG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ofTMULaTE6Ew0myAlvgbMcWIo+C4UcMfwkKHzkUeggTEF3MEBwo9Ht+2dIXOWCjOiNeh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w8ByLW5J3Qr7I3/CQfCFeFKhpkA6ZDzk+no5oWRUx/CtGhCdGhbENH+EJM0KjdsjhahK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H4JSIJPwwZARnsSbYzEmGh1BLpglYLJGiJG+hYgriKYsEDUjpYFwkF+g0M2fRiNnz+Oj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bFsVJk8WmNjzxkQ6GzXigWqmxuLZrKaFsXBCVGxM3xHQzJoUQMZdjvwjwhbHE1yG8Epb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lgkS/iCQJYa2iX88KzZYMSkiGI+kdCgJwoNShsXGxEz4OBLYmxpwMEYCfoqhDQnZLWVb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I8ixsgcDH/kWcQlOBOOWZDxRNWYDLuR5g0L0R2OYu4G5ZsdEy6JbIhyNzkUnaJcoIY8D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KhOiSkifBNkPR2yeBrYk2UGlWNgyGmhTFEyhsUcExwUHEcG1InZ5HUdknZDShjSkdBEk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Rk16UrYl+hIFGlCcUszlcZZLaaJiQzdiQRLwLslu5kYCmIX5BGBZPBDbNjZQsDEhv8De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hIG7SIyxf4GiWRjSSEJJIypkaRRPeRMadWJist3CFZE6FSUCs+yxSJcToVmBCmQbsmmI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smqCZNiZMi8iRKhKiRKS6EzQHiERyFEtMdS2sC0CsiJMgdsQjbZaWRgXTZ6M0hKEQY4k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sShLQolyZNNtm8KENh9IxJbJrMIewaWpcYGxtt/pEmwmZCwNLDAl6j1k1VRklJyNN5Ng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+o4dIawCl2I2dFmWH0RuGlgxVNDYsDTekLHpWShenhTPIZLNYKDGZjb0VMe7oSPzdsgK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EeoFpIUIb+Bp36pEDJSM9cUbChSylVYaPfojuQooVbsuVVbIYpP7OHwemrQTFBoMjAjP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z9DW2JYESaSG6Wslj9hLqyzYo/sZUAjlg4ZdpaP6bQvCH0djh1ZcbTiTo0bMG3whi2Yf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YcEmNoYhoRwbkuxz0PsiKPL1E3WQUuKWVTxl98DJz7RVt29P+b5JTH0GNcJ0JBKz4yYX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FPwQran6NKrQs/E7PCix9RrISR6EhFjfCIkK4eD+qYvgqItynHD06LNclQe2ltwE+dHs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6G/JYoXwV8DwFFMCipZLQZJwfTghlZKthwfkYmYXgsimSBuzXGOHHDyoH5wlRDg0RLG4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N8QSwRNCpkTrGIYqZKJYEcwyFZVDxxZGW0rFsCVuhamLYQJpuJs3QnZ+CaFZgT+Q3gmi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UbHJUST+z6TLwTz8/ho6MzQscUZd8Twkk2t3aYQEnX/+PY4MiCSLA5gwQyofpNCRAglF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MgdDcG6Pxw+Nc5Is68dfEwo8yCUbGhCxfB0aH4JMm+E1xJEpYmyyG4ZEMV8YY3IbEJim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5EqhjZJYaFfscQy0ZkMRwJZQ8ENNBf4OTZdtv6QUpwXCNaG4R2LNCUuyjOBKS/wKvGpH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jInw0PiIt4IuBcNiOhA0cOirSQjYdCqxYbYsDFGLOXs/rwSYMYU4ZY8cLSyTLDwZSR3x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IK/I5uoxOTeD5BbAmXHsoZQyTEFeBYogX9F/gcimiBQWiSkmiwr+1kQIZwCZtYHVD+Dd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AiUuyqoaKaWJR94PwtYRoKg3TKexLMzI5qM1SyaNoSGK4gbUZR8Giy6ZEPIgXcGSWi9C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40PQUJUhu6K2clmLEEkoQmKBpjNeCpS4FYCklIw4YtKGBAyYWQYQreIoLbPGuCPnProU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RF7YQblkS4JLDDIuhZ6SoeCRMSji5CyW3ghERIm3QbRDBsHn5MSZ49ES2rIoSZ6MNX94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dk1XRhTsZWbVg2WOF0iuSbRGn9IhGpUjUbJkjOBJoph/ZiTtJIzw33BDigjCmaNSVLg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bEpmAmEwh1LlQXCBPgFGRBfYnN0aO4vboRRTWH/kETWl6IjyN6QoihIo6yS36BHxYSGp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F0XVhClb0Q8oQWHRC0OQWjTeQ30KfhO8x0HS5pfR8ohKiMlbGymlf6M1UMakgg0sSWXL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JPyNajb7fNRjfBgNxrhDsSxOf5YDY9jkQcshMVwfkS1lV/BkD8jaccJdj7IdyjLpIz1+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jcQdGIRZPg21wJh8kSLJXZPoxPaHAhMI/wCqEOEPFcmvYkYQ5tkeBwJJCNnaJYhCzTE5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f6eIQv4EPUdf9I10f4V8DsyRY9Pei5tEFTFIheMiyvokigegimGeIcs7GryQNwT1xsoo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j0myZZLgnwlqh0uCUjfpAl2RPw2WL0aFRszMmxDCAaEJ/kPBs/FkJwSmhD0OGw+nCsuF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J4CZKxujQihNkmSeitn+cQaMCfMv+EmKHjh/xg1/D/CBSTM8GiQ//Q9Fc8Boh0NqMCSH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DM4FkbS4sZkcGDXZH6IfD20JU0BcwzQn8LcBtMzNiViHQXUsajm6Ce+WoJRAhKRSRmhW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XgivYgCariwdDUkLJoWJGwnDRCbkgx5eCr4upSRKbf8AR0iDJhisUa4Wal2KiFxSWZ4T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C2PEBDAayc8LhiIKDELhRB4NcMXmEupMEaDIgnRgSwIwNIFw0YDz5wiSTwQsF4f3HQWx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JYo4IGSSweuBeQSEaJMWFArLAiNjDL4Omxu7Gpo7hJDSeCNwJ+cmPdE1Ggy1H6N0KlY4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Ji+j8CA8hXYa4EWgtgwfCLnhyxzhFM54YdQqYSUpE58DribgTYvNF2KG4odCR02QwNx4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cX0KUXCCk8BJQpIJohce6OjYtn0QZDs/CBRN7JUKcWLv4ODJsjhIkecIB2hR6F0SOSGn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J2NkM0FjgJKiWNG0FKit7FxNXZXBMnOxicb6IXVti83NrCG2hLiW9Ie1SUMiSySF6YpQ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ivfli4XRPfokkbnbGkZSJYzDHhk8t7PQFJrqdGJ+pdQKYCgNhZwiYeESapvroSTd+5R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hrBYQtKuBCC9UNVy+iQPLXR5QPQhJWE+iiaJehKaX6nRJKlIswMfmDErdZuxyJgj+yJj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ENF6EsbObxCWWxiwOuyho0JfnTJJk5JqNeImFGkyXJYPR8icqQuKF4aPyiamBjrVY5JU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9wGaOC3ct9i6WXvh44Qs8NCHw+YF/GRiStBsUsnmC1t+ia4kQaGAC/Cf4IgdhrInoZYN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ucdoWZ8IOIk0gKaRjTjLodCZAOloiQMDIaCTCYkwEK3D1jNqNEobxohQ1kiB0JHwXYxC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/wAPviSRhfOCrUbV/Y0/wQqqSEmQxMoHhR+BIdaPEYn5cbG4htt0PO8yUI2fmIEStdjn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GqLnHO+EbLaHyU/jhhEiYs0HlC0yScsyoViwJejzw+aZPQnRLeXQsSd3FYE6FVBbPkTx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9YKZIo3R8NcPh0T++GaN2bMI+vjCNmWSRsyXAjB85X8po/BDn1CBcf8AtELlF0PHwOWi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SiEMwEiJeSKMBo/oNDVDliowIlmWSGogxMkIXLiSyQPBo/0SkVihRqxLIuFWSHNCV6LI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ZsrrI5oVFScPhoLlgg3YkmmfgxMCrgloZQ3bMRyHqRHHodU/9DSNuZtjKSXQfDZsVNkb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GMkKGXZMJykvBY/gzUjTwl2UQnfBNGz4MohjyUYNyghJkVIK02YUUG+NGzA2RPURtbKF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ZYQxspHHVkWKMY/0YRHRWA0pkxJMnFcOWlAlyU2YFjTbkcKJCzkhKSYnJ0LJNVsgZhky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NCbT8JUkrgltG2oSIXqBJA6F2QqPSBVDxnBs8yfgix0N6GzI2bHlMiUvhW6wJRwlfg3G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hsPJjQw3YDR0I6IYKIGojslBGnPCNvgTI0hvIm67MRWR6HZjaSE2xRRodC6NZIhkMlpw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sdhOXRNlUjwwOorYuPQkIQSOdiTdmMdSAC2JshrCLfgTWEU+k39DQsm5DCKEhFtqE0cW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K4Kayjb4KJLLVdEfSiJKGMwjDCJLOxVLipS//wACBSoQjkhwPqSARDH6u0Qp/AOhSjAj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IHeZ8t4Q/FjJ0M6T7SHoXL6WhmVDJaWhkbzqfQTNpeSOxfmx7N40Kup/4J/J6HMsYEaj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5SK7Oek3SP8AwhSv0PuKuCL0WhJXoZCm1goTs2EiU6lmhsKjOYpW4ZK3KNEVC0NdRimC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0LddljC/PFFxlyQuIRElGJQYv4vDG/QXtOZH1Bmk7wvo23CZF+SIz+g678o1bfGPoy9F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GiI06Goy2Q12h3IYzhl/+8O0myFVJEDGWN8hYrTGzBMRpcIjHYgz8kkkU3aRGHNpPhvy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skKmybuOBJdpf8ke6BIcK39n4tE9A/yQnrIhJjxexULY0/QyYxEOSG4rDZme5PAGMIax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VkaLhPYkQ+zRPh4zD0ybFxshFixBfGSiDQnCHh0O384ljhjfRJJMGdGGeCKyQxTPhOiU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syNopkbTJuUTZVDjQlbHgISiY4eEESzxwSF6I0QZMmxHqJ0MMWONjyP+z7/Kf4RdFmU0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SnEaGltcKGAw2TI8Ft8a6E5DdjwRcFHBJn5BZ+iFhkXFga4QkiQkleKhPQ8CsaQkF0I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WSIahEWGtCVtkWUNKXQhLEzFojoaom44VuxGWhDAcRukdmzHjMLAk0Gm2KTKDmZHgXIf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Ph81JIyI7wLBKYaC7CZFmUFwybGaDyxQkdCjsSceGGLNDVGHYgVNBVFByboPhmIIT8E5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G5E2KoJgsKju3kmeFjKGjzsVKSjTMu+CeFnY4ihJBjxAdMSo1bEumS7sm7BYoTGUTUCq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OqfZS6UPo0sihJaIQEqLRGiG5ktaiZGI6PwJL0lKurKqmlCS0iURozEgH2IQF+hCROuG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BggogSoaoWCA8CQtqR40QSXYxdjhDYt7EpmhV4K4CbJ4Y8OrEbzgR1oNFtibaQ9iHKKw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ym3+CBFQ0jMiVgga7FNQ7Ul6QlXLKG50Kd0iJgqEQ7WCaZ2ym+PMtdEJSh9BKVFydkYN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tIiUM0mTzkU1i78FZSQzSgUfkC0xFp2kIUU2QhNhdzjT4roeEhmpQiaJEhfA88WhJhE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J9YgKJOVhjaYyJWxZvXmxahPQy5gG1o+2yBniJBrEHmjToWt4LsW1cBFZUiOEvhBidP9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TG/0I1ihvjWEJ8IRkzYZJZQWpX0mRKTEDnQkJtS9DhItjGqnsgzM4FqjpFcsKXiBMLKx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UkwiIrHcnJtZmxLRLE4NEiZiUGEVsWNvmRHCv8D4Jf8AJPjIvuBsMm6477jXaHsUCKkl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T+x9l+DNQETS+sgJkqU/KFRZt6LYoEEsRMn5GLiRsS8cLktjpgRtCpqh4jZ65nkOZXDr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lRfw7b3wNnDYhIg6mZyNobAjkfZnzbHesjZC2eYNkj9QbREnbRISZGIHoWjGlgnghqUp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Nh0QJBKL6xKP0SZtwGKdnD64UQJ8YHz/AKMePOFjjZA8k0TO8FVjBb98C8FkgN8WfRV/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5niAwk0TLQ7UOGBjvgnBYT7E53QhQJMKCaRGCCLIqiHBQNkMNYPDw0ZZqxYI5VJ8749P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HwqM/B0OOhOa76P8FYaUzf2iAiFw2NBs6JMaI/QziRWiHJD2OXwiDXTMiU0UPgxhcJSN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4Fw3wsi4kSuxpYRfL/XHO6IEISgPQTItDfKd2KOJ0Gqx5IlURFwkYHhBLkgs/pJHXzwE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UZCNmBWPnPwY3GUPRKh2CFJYRYfYcMktCQKhtySNiEw6LbIhHpkeovWZDcGyXIkux6I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ixxawhtmoGjoMhcuC2mjGE3RJLHGxdvBK8JTROfCceCpngcjObGlcQkiqlD9QtksCj/Y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EqJDU0xvJvDXYlJSIbltCLwoTQlApE0ITUMSLIlzZGRVe0PShRkY0JuBRplbMxggSNk4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A4QOhNBKx0xM0Qh2eh6QMuh0CbZI8GUn4UnB4NxRtdInaL74GqtnjTZGEMG0XBkiJawQ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LGTljgSbyISC2FSoc3BkLYRlR/IKVDRakOqhnW3C6XYSyYEbxAjk7hf6IouIHth+xI/4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dCFSuEs0l3oOlX2zR02MWKuSLduipRsTkU2YKkI9TkRtEJi6HmSOWb6GtLks8DgW+Et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5gWi79C7VKVEZrhxCGTD2YvAyhdBuObw6Q6Lf+l+TCYPyLDi4G8UPErXvR71n4MupWhL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ElfRBYyrbFOo6Gw2dj3mkS6DkZaZ4iESk4IZTYUtJeRs4V2I4lGBsiH+aWUhL6CYpTA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xUXWVoyIzN4NTmKWB0zkU2K0ph8YCzzYTliH/A1A+MDwPbRJomvh0Hsty/MwVPqJdws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+Cz8ej0CiEfk1h/wGri+8bKPzhTYc5M7QjsgT0iIgtcWxhoYQacCTgRJ0nSGrEyabnSH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yUHVAxDFrkKBNobMEdiTskbijJCtQpVYgWXxOSFxSgnR+LcfaYleS6aDuWRTBpFLD6E5H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28jHLis7oXJ0mWPvEp9AUyfeEIQu+PONGB0rFUlJkRklEqTYxsGgEe8v+iKERwzHENkQ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sTaJY3VE1xJN0TZjg+E9C7DwgViw7mXhlgw0PUaj9Q+GeF4YfpZ8yb4wOscfeNGzBr+c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dAo034Ttf9fwPgs4IKRtw1Y2aFAbLCJ74eEMSaQ5HbMOCKtDXfCrXQ1P0SsTJlCHG+CF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gW0TwSJQiCVSykryK9iXQx5Pgh+CQeBU49GhPsalR74UIxIEaTk/4CioiCuMcKlswhEC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44PIhEMThwVXHgnMk1LQ7KkdWuIKTHgTgmieC5CDJUYsysiy8iJmZBuDch6cELsl5HJk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MsskZDKKMmuDj4CSpE4jIokcMDYxouIZO6yNG8WZY+iWGiJ5hWByGmTCSXCsR+h+o9NN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hO6F6WKodlQRJ6ghtCiJNG/4Y2UkyK3JF9EqytaHbwVcEPgcpgmhPDhEN2HCRf4WQ0eW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0q4bP9KQRDCGoVjE9IpSblmRoWWhHS+DKiCZRDsP8DeebJO5uyhqO9ZJoYhZYtN4FkPj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t2MyQ5YSFvE5RgjP/ENapSHCJNpEowJtt5G156HUD+B7OJI8oonSHJECFMsWkhGcMfvs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8Jc1JIiCyE1gVhEQdYSGul9ia0I9T3F/yRpthbHEtlijyNCm6M9nQql9Bk3paEJxHbKF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aYHUCCCsEKVo43JSU/RpVmeCGUiN3rIrILIlHYsMw2TskVklLdcHcK2h2gwsU0C3pZze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52yM1jyS2CCkpfBk3L9J6KjNz/Q5QHGZWcwx6IeAIQFwLEXcHJSShoxjkXMfK/mzXDGu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BJYV12M4X7ixGYgnILGQv+6D6gmN14YcjutWUOIyyEQTY8j/ABIxbRItNP4alJq/2Ot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2SjJAw1nkEbKKKLQhgS2MzLbHJAzIkCDDQngWOKJgTiKGvRr+v8AiJf23/A7vSSP0oIC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SUT0LoiqSaiwx5g6HRUUMkhfToSQsQ1RodnY55HMnbR8cJvzMisMIG7Z94yfBIoLi9G6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j8WeF6MI4HqULEDtcM2bNkxk7GzRPpg9Y42QDBhkieJRJg3whs/oTQpEJlsQV8OHkakh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4fCUaEuIPps+EcbMjfZH8Uuz8cZ+caIGh6luU0SvST/2EQkED8EIhvAkSJGiEHVtmpgg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PCZkhrBLgUQ5QiadVgjlqCIYlLwJwp3myY2SPGSJwNm5ZTR8IcDNRBexCG41ZJoUjJUE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8DUMtiabIuWP0LaMEGGRWyi4xgXYXTI2YOG5hDQSKxdCL4fwkTtQKo9EgyJXxXMITXoO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wFZA64IoStCQh0oTNDwRwsbCkGbGpkjYrkRBo26KFCVjRwhoTnY/o8UL4P6aIGjMGQyN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0YFuCUseDMoPA7CkJTZ0SKaGBvA0qwPokki8Q29QJKHlFpRGkp0E7JxDgkKpZmZoRpjrg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xbXZqxRLoTtRl6L0mUNzlmEofcmj6SogZEKHpEN5EhRgQmLAYUIocaMiCZWQ3QaRM+LT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ImjQMcWLRE5Gb4IU00MmkOPQS2rE4mhRF2S2yTZPAsQgzCwJwkMWcnASqGIkWY6RZ5MN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ghjtUHAGkETtJBrhlS8CvS1HouiiTUJGswBZ+CZBEbHuyxDx8AcS3EGRp/Rg1fJeEGqO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jehmArbHLYaQHOIjXYWSaN5B07o5LKeWaHJ+kh6axUEtwVg0myZ0pRKTHJJXZBJYPWyQ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8dI/AnK1lDKX2lBCM4OTSBZlJB0AimoXHdLA3EiTHsu2tCSoNY8uKWPS0NsfjU0iAXNR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l1IiE0UEqENogcksMtx34SmzHaJVoROT/wBCzBL6dC2JYlNK4mkcSMeUT8LPBFEjNDw2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HKJZZiiUMohWIhmBGGyhpEjnhToadiS5C1DRaBZ4Mf8AcWxpkOyGJalCmEKXXpCdEwTA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vntMxuvuRkT6SsX3iZr/AAVBN2YkBKySE1z75GzQ+gewuFnOqYiuSJDfsn2k34YWDFqs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sekv+xqM4lMJ/QoPCB5akfCIQ0ZqiZJ+tFp9xVKByKUc+mBG6G4bErm/BYoY/wACz+RU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2IkyIRLHuD1mTc8PndESyE2WSqQoCuXwjZNcNxgk8I4lCY3Zkdk8KYMCxgmaN0i2XJvh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onx00J1Q2xOxZFIaPY4YFxJk8xxg+8QQTYpPnEfwn+G+FjlyTGE3JTREGkr/ANFMQ2S0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c8EQPwY5BCSYjT46BIQiDguQyo2yMY0eyxmNRw9yKMaN8MLNB9FQ1GBSJJyPo3DddGRI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0abGyZcDaIJkQ2PodTApM3kfUa4kyNPBYSGFvzyILBIzR3I2iOQ0zKOG+O0juPiBpwJD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NCdmSgiaj+CQTCSTJFSEScas8cWPCLKy+E2bZCCC9CdTBNjsWBMPJE8YCUUaayhhSQhG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XZNtKILBAWYY8YY2XgRSjYtQfRlngyElECQdSS40SkBZgpQLU5AGFC8jyydCk5jBEmMk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AIUen4oYhiggblSiTORqyfyTEXbsmjY0eDkKbJSOrCahJEBorY4jPEqlJNmPpQJuNDmy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wGSahQZu0EnAwpQxkKMhNNDpQNJnCFYUQikSG2JY24JOxU6hU+Ck4RdWIqSIwkLFnoNw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kOgVmgi0k8isSGPCHedg/wDnBDLaJ/AKmq67G2JHudIwSbPQJ/8AqLIo+jwQS/LJDYE0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V04CYNtCm2xDRfXfCIlJcU2RjEMk7UIQ1tXA2W1xBSIoLBEmIbGVAkw4Usk1poggJx+M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UfgF2ScY/IhhZIbqsIijmRlRGRv4JkU/9i1KnI+Tuew6pomWvSGJRvaYKjXQ/Q5QfWqV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9aayNTebMUvQEMbUvQx1dCUaiZOkSYyrLRp1RaJgiHTll92LLNDBLw8l9E+HwJBIei4E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xwkQJQzPGK4k4fDE+IPKXGP2oHXf9R6TUK6oMmPotZuBpbiq/wAEtRYIL1L9MY3RrEVw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AaqkS6SQhWTi8tTLqmPoNKpihyyJRgYWSBkIQaLQ1ehrQwsDU9BZIbof/pRkoMA0OUPR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Lb0TgUI0diPWzZ/WglHJMqESBLkwWbmSfJcDFfR8B25sZewS9RRf0ZAv5BYSN0KNBMGj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ccDkLA2o40Vvj6QJySg0JEoQnTMDGg/1Ct2TZMyKY9EjoeaJ4iq2O1GGK0ao/wA4wWWf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LNspKjsGni0UzklYE2SsknBvJckNmfwfEJfw0QhGCjf/APDD/hC/JMIhHpecz/8AE4yV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YFg6H5GQiKJnDFE44YlbyeCHMjOLKRAuEn0xJU6ZAvAaMHTNFKO2VpCQNQvnGY1aIKYH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LfDmSDCMjI8EGnIk0OtmRpA5NCUFqo6EDTmiG3YlA7YxFk58GLwpxMImxKEvimFz6E4E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DcKFwZzBhJKgyidGkl5cOnwTswkUBDxBsbhctQPBQ3xNXhCZHTULjbG6MgoMeAqfE0YW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HaiCIQokDxxmggk2dOGuhfnIJRYJjpiw0YE6UDh4GDhkSgdzTKPReEAkPsQSoIFK4WAe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YsU467BuWb0bkdSC8KEikIbBXQ7aMbIoZJkUmQh6EtcDSkhAuWpCtomx3kUnZJiT+iPQ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IhbMIa4gaVDFjDQJLbM2mNqEh0INTywq0H9xBoE0myXA0jEh0kiyJsW0nJHQmkGrbHUs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CRNSyQHCcvsQVUCF0F1EeanZU0Qk3AQjsOc0v9lFE5fZLeP0PWdIdNJWR9KKMw12MsK8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fQ9tLWzZLN9Pwa0ZdDxoQkZbI7ViFKULTN5eSymnk3kUQJlCSUviBXZTyZBu6H/wwpOf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ITQ2EPCHtUQ0hXwJOqropPwEGhBaNAqu2yVdZN4tkFZqWIkLstfhF9BFgc29nY/JKTOD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vjRJieEI07EYamIWxWNouzFuyNJQQZ6bYsaj6xIxr9icpgD/ACKQkoeFNF0IxSEn16Lh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im8CSugmXeBlkTBkTgyHGZFuA2ECy0/on4sQ0WSJiRBKtEei4mmVoggjD+DQpcIGjBJB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2Rfdy/4iLCHwJE8GHdyZtDNkViAD/Vga5myAv+zWb4VgUM/hiGFINQ2EKskQQgKuyCJM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/YwzbGJRUYlR7geDGv6JjhdS2EFDcyCRdmMJr1Q+2BeGBIZ8B8UNgIU+g+mxo5yImKhf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LoiNr/yRgsWJT8NVxnizwiB448GaMcZJimM0WhzCrOBOsDdeitSTss0NVwknhfDQqE7J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HETga1I1Y6fLxxnBQs1xsVj46sTgQt8EkESIsnIadDBjhfB4ERLI50f5xr+NzwiKN+cK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t+z/AOCtFhiYG00ZGigSA0iMiUIk2TArMiSxSE0WgJtYotmRA4Y0iVFNlmEOw6EyYlZj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f98DWA9QOwxcmBZKKHk0keRUyIRALJE2kOIE2lEksldlMbgbrI1SPqvmZLcKPnEDdkJW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fhOhCpEkzkdcIQ3Yhy0Lw4GkSrG+DyY5JhUZZsXDkckMZrBGPSZJLBiOu8GxvhYaESKG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Hxw/CextLxwospHQk4yMHkWSXNHWhgcBMp8hAUvIRtCwOWqKn0RuZKcD1GrvaJJYoEvs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h1oe4maHYWAlixsqNBKbbIwKBQGAtp4EGvAPQRt0kSds8NjDCxxXgdhdlAUkNOBSPBGx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cGO7FMUxSyg4QpcnkWXDKUexb0OaDIHTV0xMIRehAxFZBc2WdE4yKcEIpV8Q3YSQdhas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JWKXFDRxaxYEyUorRIeoSsgJCKrIsCKsnG/7CDMSdkPpWRV0Jgob+x7afjFH5obssSaz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KSU109Es5ZAhyE+4SJ4Cj04KKToTsCNSVsZ1WR6ZY0ZFMU3LQTBI7xJWN1FQltWRIfCG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ZNDCR4yL5lUFTxBGgjsdh1vsKiZLsw1BoEsrwRKrtEpJp8JPd9FCEfETZqG0hkdqiVVe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5sCFgkkLpZRDYpqUq4PQF6RSELCGr9DPhuXLKegatl0Qw88joohk1F+0HiFGIkySyytw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2E4tkneiUBZe6sjwcdIGsUSE2aToyKJYxlpzEBRTnhgjmCOLLJ4sSErZLkgJXEEcHQQk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N/TLMNOxfqFlBix5JCFO6gZrZGmHhTFK5i0Y5iBOHQLkgY5bPCGDWU0UEyQZNjUEDRbR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S88P9oDbaZICb8CLXSx/kZjYpVksE0fQ5OtIJXkTLWih/I8uBkCMEyWIxIgxtngibbf4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cJXHwZoQvRG+FniiFuROxv8AQ3LJhuBdG74ZGIIFWRVgmOfvGhXvjZuiCLkgeD8cwWe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6NWUQJUGMioJJClCFJGDQ2gofh4RK4+ca9FxIv4IyfiuGo4Y+iAfLw/fjIOQ/wAI1OCP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SDcNzBCUIwxOuBMMk2SnJBUcYcL5KMmUC2Cp0KRIxYE4MMkelDQwyMwsUMJSGkhMKizd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94mr4wJyJUGiYEmcDU4NCg1I9sWLJBqFN1owgiGO7YyB2uhBJ4DrhnhXI4kMjfCW2Y4o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4K88RccGpBvHFYCk0yaIEhKEOILD4KcsdNQaEO2NDWOB2LIQ+kTulwgnommQkKoWDUxI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JiWQ/JN8aGIOxOKGLRKrNI6Els1aNwSagfgSuSULJ5foWY6qR9xWs2fSoZ7NkxZ2JA9m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EpMLCqIZpBEDn+WkgmbFkWNCH2Pcs7CabHSErseaKIWYJsblDE6gsJyLFCw6LDySJwhI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xGjKEs2TdCrIQRIPux/kyyeCDaFDhsSEOQhxrIvQohRSPYkgg0JCcQZYUlYWiBLbSYRP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XMGQYooT0YpDS1iicNpgz6MKlQtpZeCUqIZdKTueHZequwsokTIopOg3LlY/mirDJSJy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hNDUTQbLwId2bJuRCpK+hbvNXRahDaJ1I1SRS90E6CZr8A2Mwf8AoTGQn3hdC0huqgHZ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GBK2EXCeRaVsVSJbZNTQnUwcWi0XNjdDLV9M0m+heSQjGQ0adiTDwGoCTgoi3liVElGX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kliNzMVXihcGQhk75bZJqkaJayfgQ46IWLRcE3ZkSSRHqWLaJbgxirROpp8FqXBeMNBi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UQYZGBYrGkfqEjCE4GXZcWIGv4v+KQJxMU41koSZp/wjReKP9DalUOyIP1ETgf8AYjt3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IthIug1NPAeFMiBpGLSHyMekImP1gtHoW4egtydbGm3BRHckuGJBpQsJ4jxRT8RJNkOS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OGmpyEkQ6kpKLBEkn4gJ+CII2SWo7r0IsBBE5ICUIo1TTE5QGxR7b/CYTTZs1HE9ETwpQ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XuTdcfg+fwbhlGUsmT/CY5xxcH+cb84mjPGhoJ/AhTXGhqiRGh9IbhGhcfRUbFpA80R2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CuxIeeIBUJitEH9GtEiK4J7RvjQscIXLf8HxPEbIoSqxhoqGsMXeivuQZOwieFi7Eri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SGoyJTGIeCa94inZI2JQwrHeI7cPggzE6kmx4GHlUNUJ0QHCQnKjiaE/OCpjVcpk1wdw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AgNGjA7GNoaEhfwGKkpC9LG5nkmETInCJ2x8K2JxUhNj7klFSPoZ8EJ8HVdhekno8FF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Rg3I3Q5CHngvcGVFNbG9nQUbHDVCVcVnBES4dMmyQxgJM0JD6RihMtAdJY2imBfDBKbh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BGISnZFwNbhi3FWw7Apz2XZhQjAyMqhijA2kXMSZY13BOjdj9C+iKEDRBkB1UT/LjkIU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Wm9mA88Lg+h5gdDdCQ0KEz2MRLgU5Fw1YEuMDDmRCrA1WJSWCURTIu0K2pJY4LwdBxr0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qlKFgdqIDeRFAbBF9JmScxgWiJMr7J6SJ8kLchDtwMiI+EsGK2QjuzshEl1JIjhamXEF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kjdBdmR4S2kfK/kZE3Y+uh0ia0Sko7FtMh40J8CnBlAwVs6sW/BJUMBxSU0tCPCKIpSN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IKwXBGeMYRiuAIGjxGTZGUjC9id1uxARL+6OKwmNoDJCsgem1LZMN3c/BKn1RKNU7EdW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qGkn6ZFU2wJJKoJ6XAcp7E9pmGDY6HWTGuaaTJjJ2PwkKS7Y+dydxsU3NnUg2JrCDDpF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2IWB7kciwblkQljip6QiG7KBOEbEZJYZIyGQhJkMgeDYJYe6ILQ7oatiqlGyDqx/Rk3I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MQQQRKJTyuGxGSKOvBVu6Q6jeuF5DfrIl17x8AgzIkdiRgxjJpOCdPAXClUP8QpSGrFn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MRrI3I7g0mxg0MEWiEMihJzOCWm3fE1RJE7Lym5IN2I6TdkYIyGKIYNL6S7yoRAyM4Jl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C0DZFvsWRtjH7KICFDMSEd5WB5oyjFCJLMiP7hfwnh9DeP4OOEYC56GxMdh0s/5MEiMc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czzlic4PooEwT4z8Qns3ZE878J6Ir09Yu0fT0dwQMd442mblYPXwnBNlB0FYmxQSZyNl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Cf2SmJ8TzHGzZkmEfeILHBBA0PD8Z1HT22IeAoJH4ZGITz4JRAUxpKoE6diaID4zO0RN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BUaGpQaFBDWSdFEJGJI8PyERFmyEQYfB5UEENOM8WyO2QExChL0sbuRhS+kuRwwOYgSS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IgrwoNwMjVi1GShBVniwljQYSSSbHk3ZE2ToWY0RJLVGuM8bEitHogwOQk2ShQaJoyjv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2A/JKiFwbiRdRxMKMjUZJsSgwyBZFbEvwqRKEl2P8BAJIvyNmiScrJF1nbPCJw8DglqH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iLRk1/yZ455Y0BcUN8PRYoa/Y3MdjP6GP5e4IwZCyLrwZtY09g9EVagkkhvldmx4G4Mp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AsnJDFRATFHAlLd84MSRA3Y7G4Q2ZEUyP9CbeB76EuUZqREk+IdN0UZcMsLbl44zTbmS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L2NxAZQmRIqIgnYkcUOYgWaTDZ+kZWJ+ChWxpjEki6lMyYJ2yi0CpGsF4h4EpRtm8PRB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PpEuhVykO3o2KUqaIsNVnEdl/R2WyVfYTIzRJVNnClvsiXSY2OxzLBkrAlo620h0RfUE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VYlbJF44wRjc6EtDNsnVuEJG0qCwh6ywh2BLHvmK7BFg2BsWk8EJ1DORJQZCVpsm2JxC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+woTShZjJ5ZE3p1onFpMuP4NeE5PgCyiTHZAKqwudIRGwRGS63B1kshqPA5y6F0oqCaW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4I8qDOCQkZrgGfAj98Ey+h/OFgxq+WO2f5GQofsVKH9mHUTiV/k88IJOMRxAlYtop8hn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i+As0WOhqEoVsT9DS4u4jmG0SLYrKaoyJIYjjQkmRQkJExpEPxTaSJlXzR3kR+OAgNFg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nhXrrg5WM6yUjYl0QcTcWEghaCE6lZGF2NGpGxBSWoIzUMSZ5JgjuoSZ3glA0S00RSA1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a0kARcuVi94fmf4aGMiFQhKs/w0uX4M+CV2bwZZA+ypIMVwsG+bJyKihZPhoRIsXw+I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DK6LJRB9GoHkojRo9Yv0NidEvfCdCbQ1syO5L7JDQWQRDfgsX8D88fOcfxaQLRnNCurp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giUlDzwzES7GxiJzIrLGxsseaNO+BVZdCdMbIEE3oVuBM06EnpElCVZ84mCEh2hmWC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RECF5wmjZWhtGdjM0xGh6mLYyZfaJMHQEiUGhkQNFzDJ6EIUWoYQyEiyW3SOoW7DwYQr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No0QdGBRJK4tEIch0h4wNRB5KOOMRJvCFTcBtjXE75FLNj/sQg1ss+EWXQldkZG8Ewxp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MiQ2QxFA5H6qDqZsgm44OSbYGz+EUYyQZZUN0NqjQsvwaYS4+DJHhO0WRVbj30JkLUeS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NLwczIK+xWYiogU2Jsay0oHXCbs0cauh1C2K/YpYylRHRR85iQfRmAlAloQdhhyRA8FO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UqguVHZSJsAvQndD8kYyKHg9ySuOpgRNMwpJYit4QyDbNgWh7Y9jEjI0LDeqIMseb5mV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ihTZSNB8ZcG9JCsJBISsXLHwT75aOP7KM+dERcZEMK/RDwqIDSecCvgmQlYpLLZNpkfn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sYVDw10tDZs7Y+pL7HTRK2/okUvwQKZKcC1JbZF7pyyVw/QlIZ7MQl6Okn0fgwphKRbD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ylPbZEpEmh0VWisBbJCKBoSqOxyHoWg9FWJUsMm29DpxYtpyKu1CoXRjBE36OAnMjQgm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wsudIa7MUUGSSliUUCum0oIctEAQhS8LsosXQkv4DfzGx6C2RJHgtEsDY8OE64gNzifT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OiGDG64WwcjGD7wpQvB3oRlKIVp4kRygd0N4gWQM8iF8pRJPDTGXwPxcNAJZ+0N7jCH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Kr4llEXgTlIdClsC/oROe4OlESzQrKIW1EJJEkjwlYTUqh7Yl0oUgkogZAwwjELBDWEc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jViAbrQ0NBP/APcJA8/aTF8VG0I1AeCh7VNEXChkWTyRxZGLG4JDI84HTMPNUkSUl7wu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q/2hYG7GxO/CZHJsTNc1dGjMCSisi40akmiYGqKSGoih/wAHeoEv4M2IbfXNaNE8MiBk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kR+iT8k6HKM8PJNkKw4mRpSa43BhjdjiSbELwWOCYIwSYVMT7MJisBrHwRKHws8QYM4G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kvIYSwOXDGhscxom8ZKIfnKX4EhQ+JRbohf3y1HMmVk3QyciSILY2lgl649jfQrFCQnC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hGjRkPpD4JVI6TFjhQVPCVyN1Y6ySEQvBVvQYa7Easyx9E3A5nidjUMmMkjQguh5FEkJ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BpwYQjLhf2To/AEJVyQkGKXEqmsCOBqx44k2QY3wg1IhwsbvwXQ8Q6F/ZDzwqENolFEc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WYSLAqmSyooeSRNpHFqXxVz7Buicy6IE9jZK0dA1aKQh0UZGYRAyS8FcFlmCDJ2RbTQx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NlClTKHiTkoKJw2z8QK2KjwdBokuwLoILC9Mhjm0NnxAEW3XCRNx5RSHmRmOOQpcEDBd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gaIu8CtkivhBUoeog3LErrHCzDI5NtmECPAQiN5Y1tos9Eiwn4NsJJciLItSF9ZaJx1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DByEUjLEbSJTtiZQ+EoZYwQMZTKW7JUzY2K1ZSez7WPKhEqyBQy4/SK3I22FOrZEzk3o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LDCgdQiwGWWqGlBMUTAZzhjBVWF2JKt/RZtbscnVN0WsnbG0QSRpDwmDnTwwSxwJQySO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7EZnEiNBQxrWhjQB7VhbbFxhdIomo+iiQ/bJZS/6ZgdEJpYQpyLwFMIsPMVQ7Ehj8slV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ky8hRa29cM0GqUWDI52SRYBjH/OxzJzVZHYa2ZM1hJvYlOHDG3YVJ8Ohk610PObjblK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nRJ27mR5b/COU2T3+EvQ1ASeo2x/B/Jju1EyhsckwaFlYdtoXoRwUFDGkQQRHKSgiZjz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cwKeDNsxr+xYLQ+rLkk09opL8D/PjxfTAWS44Q4FVEkLaI+tP8Hs+kAfElPI/PEshaLo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NyPgS7gTNlMjiDJGPF8SkWho0hlCfbw4gvgeZ4UF0GpDZIaraKOQyWnpLDcP4f0gHhXl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60fsRBchT/5Js2xBBZNDYBUC7ElnpCnwcXhBCv8A+I/UC9NE2YHggony+jriCE8JjUNi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8BY0oRlHw1jnf8PeH/grGfBmhcTT5wuW4PdGpXGhh4RDo+GfhMMzZodIujLLMfDc7PR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+j0QRk2JuKJmwxlY/YQ1kgYnjfKwRwxIY0OTTYdKZBQVDnTv6Ty/oI0Shy5DZwPaFGd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gfToEjBI8DHcMTTJOSIdiSNaIKcItukO0YEWLB9MiNCBdmhp6HKyrKBOxohDecG6HoeQ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JljHpBAfFApkih0JEMpgSZLmxmhqQnwGrSOhzSiH0WE0itCyVhCBEBi2Jit0U+mjREjN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kryJX4MBSbJhJEm1gmEa4wE6JEoJwRHaKMbkoGsjJkQdVAs+GDFkDtiQH5nwRlsCTgho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IxZNsVLhGzJDAcDKkPExKrElwqZVC0RDTIQSp/qFkRKskSKJLfCjIVaDWTjqxsejfG1s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wYDwVoLGR2wNy7FlFOENDIDxlDpxJt+GxFORbyQlGBqXwtYI2xL8ue38Po9gmyRzsWKR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1rBPkVKJcPInIUhdM1SamCaoRpJFaJHi2KlhY8CJIGJ3Aks9jqTKhsGBDoeSZCbUshUk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q9sjUlLYtIpS1fpJ4dGbJsZOgnuPYmVr0I2EwBtMbYUihToqm2GYwylPaBSC+KJ2Kt30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UVjls9DGmiGlM2Brs1OSpFEH+wT3eT6Ys+AtDgekyMlNglbEtDW66Ma5FTVNwSpl2xy6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LWh+wHOXhCTd9H+PDIloRYTMBKElwUkwGml0OtTYYnIVpR2KmjBFvXhQyiafQzJCbv6y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ohroESLOJNbLG8wcJIU5pEQlJU0nka4VROzwhCW1IQrXDKzRTY29ZaMs0D7QNrVIQTS0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SJJTI5jUvMGFn8phPoWfuESX4As6wyKjwRwhi1XBgcn/AAwJuGQZHQpMquMklgwKBEr4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0EdEPmJNIrtCd97hnQ8LKcfP6ZcWUTcCbJDtOhNEITSfaj4yopDpO9KVC7IXkhCKMkh0F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RCDpKej0J0SaHBtN5ES+FklxFmKfFKZEptEkg5fA5jKGjQZGcyUh+4wTqiJ+cIQhVyvh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a6HozZIPTF6RGgbA9W34YgJ51ZPGqIKuCeyKvjccJvwbG7g34SMSqBocCJlzowJ94Ywx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OOjIeRU+NCRg+Ghn+n+E9YEswYHZhCfDtWYI9H8MIjUjd8S5rB/g+fDolwr4iDQlKM5N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4MC1aPIGHoYsD+JNrlQuDyN3RMMVh9vhgKpu0yGhUkovwxD/AMK+DbX8RJf/ABDtl9U/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gruXB0F/8V/9n/j/AO3Em0T1q/DHFj8UJWfoYR/QMQ2lI9JyZQC/Qw4DE5UNPpjVmhRS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I7mRm1x6Mbci7FurMg0PinJMImTRhY0NZKqEmKh2Lib4sDKROxx+R0RI2oEQhn03MUBN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DGpUWdjakzoUTKTBMvQ3ZCXsqpJ7H4bMhEUO0KkWZYwRcCuAyQSiENVLJ4vJDBZiC2NW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WTASIgRIVKkTCJtSNTiyYolpjnLQkIe2VdjyIvAyEbcISssqi1uWEHbIgkeBKxNQ0xTJ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O6KkXA2yeLIbOhfMYBktKCTA20oIhSxW6NGcjFE7LAg/QfGRBqJahj5SZZgHlRguekSY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6TCD9C0a4SPBhwKyIZAyJbFSQOqFehJt3giE7JwooTg7kPWSZEJ0FwJEPhdD3AuoWIaT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hiEmlI8uxJwT9CRSyDOSLZ4CWegm0l4HpKR7GS2ZPAjkIkpCRaBtnQoJskxMi00Cby/A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yGFISzx4BDDUwg9d2NklK0PTGVE7mHhCtKslZKqhGvIPDJ7MrKf7IYusIXoprQ9padBU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BOE2OLsRRTh0N66Eor8FFUx0LCdzJ1/hF9zLYyDnUWPTvK8Pwt1/8CQylnrobwCom5fR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iWWZCOJraBL4t4Q3Gig9G4MRDJqkTISWVZTLHUCCxkuiHDM3gWDghaSTNSRy3scy5oSZ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rtLPoiHyfPJxqs0RtRYiYHjdb64MlNGShyxHoL0rGwRCjGKJD/iSIK6/qLJrwcSxm8V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QmT+gQyk2vhZghqC7ofRolhjiCHC+forIlFRs+SIzF3q5KRMxD3Jb4ZmgYDQkTB8Ml1M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ipqywXE5QyLSFLRVA6RlBF1HMbKBO+GiBqCBNBE+3CO7DWsYH9DyZKkaIFeCOTLItoeI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fwHtGZhw5QvqsSj8sHC1oUiPW6GOjLgZhBgFqUyOtKKWR58OxgVIVWSKbE7JrhJueCej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UGcE4GcEJHajIhZZzgbcSxOpEKYKqR26xx1wRjhODZIv6MfP5/TJ/pGxI0RRgmEK2dlN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OJ4b+CNUXsnSQn4NsbL0+LE/yPDE/wBIZkKBCa4Rgmh4GyeufGPw0uxwzPJixJskT0S3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lI+DGBSxoenKlX6i8lE7U/kYKf8Ah/0wBn4P6Ll99NUxtGFHhHosMIeWZMrIJC7SPovB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VlBjHhIpbGM8iSCUjZMDFw30KeEIZAkcsoujBcNE0aJUF0iFCUS4pFjcjxRDrAuSzIgG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jbwaHeiyJhveNfwtkmrG3oSk3BF2I2bvA4YGsRpialIaNE3BLbexEzoaFgbRQsWXiJUC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aUSsplliNfodl4IBEKTPCCVCydzkSTFRfAdFBsGuRCypEKbTRNVotWjKG5NDhieAnVG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VBI6ZBNYZPRmC1obccRwhgWREjiTNGjoQhtJDLUIdnFSEZCldDIlghZRB2XnYrLiBM74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il4uU3NGHnI7diYChDCkKlfFWJLG8ILjlj1FQ2kkMQVDoEsmXBOKihyKuZpbNtDY6EkUI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dp5/BY7SC7BsUNxIfsJ6TjTwP31p9DCWUsci1kcpjEmSgxlbQhdxI2oL78gSLgVWAjNL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opYRSpE7F6J8oWxk/wA4jThvYhwKVjYRcabWQ6DqqFzlJhDZDEs2EcNmiIikVqKok7YY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GF72MS7Cji2W20f6E7k3oL+kwjGCbfQ6pLWYEJd/bJTgY23opUBiZx0J+wMgLPA9W0MJ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Q3O+ygITwhqCQ9g+37BQ6It5IhghmZpDmSLNk1ARpkrjhIYiP5tidEzm0f5yHKXB4y6Z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nafHX/Qw1m0ZKP7ORiexK0yOixXFiGnRLP7IlCPnO1OT4SLE5OBmXNjfcIWXHhAWxSWL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ITjXEWJE0J/opcJGpNDIofHWBcaBylm5oRFQ0HcKNkTaSkuhojg6aSZgDKbkfgDZB2EE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wojTFHpKbqZKgw/BkowXfmkLrh8GhiwTUk14bKTKIGxoP6i6Eyqxw5jI248EYY2IMOxd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JQhK7Yv6KzAn2QJWKz8i8MGios0mJiKkm+dCfLgnWiOmNDqh/wCH+nQlItkkD/o/zjUn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hHDt8OuHkw+IEPzwCmrWKQUUawKGKOuEd8RKkgvQng4y24RFcErof8EMhOGNnomBm746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I+HZZ/ZIIwHf+8DLs/8AGgj18YGvWeDFMocbomET+hpiIGaHy0UuRihu5YaKM8NmJEoY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iURw8GHD8HQu5fD2JWhP7sSdtkhwyzRoogrFIsoFRZDQ34ONEmzA2mShWJEEBnQnhsH2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wPh5EWgxEZ5oyf2JFVk3STbF7kUXlmdii1LG1gIngqG8QZzoSmbfImWN6s13FEHMjLAW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skyoFkb64/BhISyLEbI3KCV2VOhFzNvkX7CSJGSciiC5yLF0PhCaiNjpCmJTZcJ0WJum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YyQNiaKhX8ImQ8mKrNR5E/YaO4Vqh3EgRtGUoMkTDxiuE3ZKG6HZCRkToadnhwbMiLLJ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UMlmSZ0b4DZFhFkCFq3oTbquDBWDUP7juRSMwjEudn3CREQS4F5oO9mKv0hAgMKsD3s2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RSrDZ4mRRm8yNs/WRM5YlrIp7JlJSV1QP+OyMbxEy3FEJoiXkjhL0YtGoHCDM5k6GTBF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xMBqeAlI5LsRNaMFupZJiTSmiRLRURfRDdxYph0SBkWxnDLaf/gFlR0iTunCwInggMEh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SE8jw9QWRLW0+zX/ALHVE5LrIlth2zhF40R+hq97FCtjC8wlu/YklCQ6AfO+dFQDmbJg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pdDRuC9QnIyERiGJHwrUQyfKRLDGQxI1eUQ3oY25ssiSB/wk1w+SQ2JokcNWWES8PwAj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YywHoId0hoZlCJkiBtIqqyGGESiyIIZBBx98FKHbHoS/wkQxYkSjcWTLWSPBkX0Qoyen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pGCV4LBz6GQuxkJiP/hIszxpL/BRl+DGTML0Z/2R9Jpf2UStG0hO0LaZHSFsUDB22SUL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Hvk6GxowPMh+tIflBLtpH7ExKhKVwXYftE21IaeO2SWeCJTM8md00LgwzRR9ZMkwNt4J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G4nCwhLolYEL+hk6HkkwuMTkz8PY7eGdYEolKoirFXG4JhEwSPDfBecaM+GRdk/suOPD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uyKoghvhPZRFE6izccKQuWPzma4WGaLGa9HbJoWkEySSiUrHourHBYag2kmditwhaJDc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gbwUwJ2NQiHPg4NpjRmJdjlCQk2JE7EzZgQSssOj4NTDfGiKsnMNvUEPLXQNqnxf0NY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9JY+gmuLE4G5Y8EjwdzKXdDISVDwJHwcyasg2GHKVD6IhemxCoRAsMrLNDEEjE8vZY4O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m+iXI8qz+olHDUZPCdjMaY5owG6oUBszQlViQtE2JNEncC4W2kSZaWxtvKlyeBu8NqXx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okndlkEx0ljlVCVMgIGmihjgwdDtwQoJCDVCdREDpSKkyPCs8VJFLHmkKyjJBE1kZDbV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wlFEpHVmD2FdHiElHH6DyZWINK42bBQ7FKHwHkbU0I4yXMDwIPA9GUfmgPciYKDQGaEW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KorRBgJ5DCE54wlGeG+EJ3uh9BUlqxpIvod44AkEp1ZtoOpD2NpDo+x0UxI8uyOUDVS2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qFgVEaXljMux7vYyUMKSuRy1uehpF5irkyQMj6GnJ8IpFKGTVjIxP/cEuGbFNb2PRGoP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jCoaDTOjHXh7Y5z0M2QxVdiLm7WQTOGHJNWkQwCWBKsDXGBebpE2p8HhFlN8em1+x3R4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s9iVZJmPYzTqIJ88vUj0m8E8ejFLmFtlcpV6JMsEMvARiksJD8hN7tExawmpQzEIZZBJ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MoUtrSFOw6iGqRoVQTQiU/IE59UIdMZlOCNjTCGFsRukqD7ubfQns8YQJIJbGTtDTqWx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YIl/oKW/wDIkodSikK2MEgEkh1r8cSp5Q7wYcWQg0MQNSNw+UrCpBRsJILfB9jNNRXLB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6abbQb3JDt2eM/3I0sRvIFY80MfwwHXGsXRICIxKN6N0Gk3jAuhEWUa0R2CwNN4CvISk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ZkQ2xyHVgj1kl0FBTI3OoZQ6BWSx2Yl+RypcQJWOhdMaZK5H4YM22P1ZI5FA5/B+4M/O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FXxE3xIaesF0UpElouyKW0hC04Ms0kCXJIVuZdkExxHYMEfQoMogbJMcmRl0JwZEMsi0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EMQiajLEorGQLJgyR2RckCwSuNIhCJuZogxuVyv7EJ1Y3K8LHxZM5EM8aswuJHBg+GzI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CzzseM8whm74weH1cQRVEyPifeL0RXMjb0S1kSBIkNoMQmVkJTygqnZIhujKQ3oozInG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UFWB48G7J6JJkQpKPQtnh5JjnZYwYF/YlkYKoXCceBkVDY/8UxHKb+n+zGlI9+EYp0UE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/R6hJjiIasgakilQjZQdHsJ6PhGSOdxU9xb4McvobLjhrwWCfTRjA8UhpYFEikrMiWkI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4J8CV3E4VLImFBrQJrRAsoQmMsBoFm+JQjyNPAhRJ9DKHxUDwYWQLWEJOU2iIYyg0uLM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MgHbbaFKJlWQ2KCkOlZmyLIaxWjY3ECzg3QjhEpZESsmcEJ+iPGHCEOAlNDpQLkmyQiJ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DJMky4Qlbvi1wU8CnNGBXLhthVJEhOyYDwrJ/hLagioEyxhAaRGn9FlmREECp+FxWDEE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Zu2CKgJAsSE9DP7iUFNBWIiRKUjSFTkt4FBglGsQOMkT86G26CTi0K2pIGD8hOwWR2An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LrYhXThF9EVP9xlChbVByS/JURYTws4HpSpdEaSfsxlbEr4xW0zI19IhNujJl52Peo7X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Emc8sVOSzl+h0Zwrv0jM3CWEWslju/pXZMS4SFPaY0jEerG/phomtvCKpeZIreiLUNne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iYvAKNvOIX6J2bgNMsN1jRWZC6FtkItjXFC0gHBSqhoJ5seMORugoDGtpYFG0aIrA5lQ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JQYccvFtkZQYhC/bGT8jO7CCSFnhCI6CYgnDxHkQWKVNuTe+AqCHI8KShPRUPXFsUEIQ1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IL+KEhExTShjmRp+Ma1bQ5TnsV3/wAizKEeEmf0jZmBruBO/wD4CcDEtiyT8FQ/sbjV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6GMGGO9KIQ7oSR6F4IuzIR9h/IjISAgtjCMSNgR2izGhBm50fYgnVTRvAog5UCckJ+iE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PqSxQgMcBETTE6GKkPQ9q13MhW7D7gTHRCQ1bPQFRSplDHGZ4JtWhLBWWj8C4Laehe5F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0Oj9AwNArEj7EhD/AENUevQiCXEWXCxY81w1/DPDcllg1BrlCizHmFjhEmyYKJid3gkm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fwYQvTZviasV87PhrB/p9Mnw+8feIsfHhE80LHL8FNiwZXgvR6iFUaPA8DHXCUk0dm2T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riaENjYn0KxIRLm0fSENcPweCSXJM85J0w+jH6A5/Qgdlf+qEC+ox+hPGJovZILBB6I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JnIjVljMTgjrjJIN5LAqkXXFqQnoQZZN8QUSzkmz5MKhtTkvo0sV54RQlQZok3LGoEia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gYrRQ7U6GUI4hCyJQhrUX2x1mVHRysREYm6I00i0DEQxB8BBCglbEUURDWKjJE0MdoaK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cozQO6CoXIgkBBM1mMC3JlA1DEyLWyfB4nSxCbYtxxIdRYrgTJhGxA6oSEv2N3YhS2QG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JNwQ2Ic0UKIgbKCJtjKUKBeEhSwBO4j4CsUfngnLFYcLY5oWD4vyXQdIJUQmTZ0gbefn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CDco0RoRoPAJigSm2JsxxuCCpUeDVixoQiT7Bw4PwR1zHBy7B607L0iaWJPZCJBxbErB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YqjbIpv8JCN4UzsQSamsrFJU/TDQLXsiaX/QINLBGp1BC9Ig6EkNQmkKY+5ZHOUzTY9T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vZSFP+Qx3YieFL0hQdoEpWs9mHotZGYXOocQl+CSUT0wiHAcV+RjZFgSiuDfwhLhOUCc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p7A6OBEFUQOwCDJJgPwToaYI6EOcsIiVkat7ZEZwilyyRHrxbJ4FpAREqj5WInioQlJH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ATIzKwUiyIyptyhxUEpH25CsLKSyw+uBJGVCQMuJW/4qBhmxIa4R/wDwWwiFmvwuXFs3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5LCG+GgJ9om2t+D4SSpkVLYpxiq4a/EfOLAhV6JHQwuhVej6FkvHxpocK4/URRo2zMGx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CJWIRhIcw1sajEH7SlZY43+MIlj5m2lTEQw/SWHSLA3vXwVJLFe3C2abAsR9PQ6EGklB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weHKoodGHZTxS/UyLuyx53oh4IvGjIRtWddKiM4yBOxWQ0S3Aww9tZSX6Jo0YNm8CXZ4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2JVBBCRlEEcMao4klMStFy+MLRgmjJAnrjWSYwe8M2LMiybPf5qibE4EIWMCsTJ49Lkm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6DtmKEcZYrQrYxP9EbHnjfE2Z+DyLJ2UrMCI4wz6aolwXBqCS8jsFMpjJ8IdFZYF+AQD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/J8J0PJRh7w3Yj7EnJQKSs+OB4Jg+hixTNlyWMmMZMC1kT6JoOVpNDxJkn/1Jmv6w/Yx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t0NNbO0mUk0GoFIC6hwQ0EicGab2jGYQ8IJNvJa54KIfglyHQZmRQmRkvgrJE12P9BWI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4OrQxLJ0D+5Ycl4EhC0iKhUKnLoOiDJhENcBVkaRJbBKCXLgUX1IIPHhY6yhMiWJLg/U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IUWbgwuFQtYVjdmhUW2fA8cJ2aE6kdGIxV2Fp6JKR3DJ4QsBaTuEbqV8ZRomEIlL2IeS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wS0JbcIgAkprhJPFisBHJFmh2lcISEJ6FmzTgcmDXB2JsTsU0bO4STTF+g0uxYHXEFKG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yiDXQ42k364ESTEpXoogOEhIhwJCGhyXZa2Sfo0y0b5kU9RtiWyTqBErahLUqaJJMKnE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saZ/ApAqMUQsm+hhu5seEC05hEXoclLOxRV7KAKR1JvI4BZNCFS8MXk/wYTIU1G2Yh9j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sEnXgjNfJJG2liMeTFK/OKcFDwz9ZLJtwia0mzbY1rZVUa9iZyPS7LbQODxIWTTGwFNEK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IYppwZRGIrJuhrg2M7D3F9CRFhkAu9mNlvIrTtId4d74TPksCmy420Orye8zYksmQpCj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BLIhqlOQkYyM0kmUjRtYTfZKw3AkfrQ64JLXArlmBqWXZrMQpaGSjBNbwj4ljJJHFIo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SNjMeLJYk5/g/wD+McZtKTBMj1Yb6OTa+hWYQliM9MxCUjdBwjGH9UxHYkUSSJ4NjZwR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PIwcVsyxyp0ISEqh8Y8BY+Aj8ompoyhU6JKw8V2OUTzTlomEzaBBk0DVpP8A1ZE5MARb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xImDBZDt8IriQuS4M5ITlsEi2kMNlCjKSFtPgAkIPJCs0QHUjRRpGQzI4cGyB0LKDf14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RoaxdhJlDrKMIwfpLRUogwq4VGhF6wa41RLexYnlvhf0YD4qSQ80ao1B8KuTJEG6NmjJ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YVjbIoVIRKgqBs1xPMjUKeIIMJmDGqOjIo0aRkjplt+D4gbnLG+uIg1JlGy1xmB1oTu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CBRDJUMlwSNk0fWeBsyTeeM8Y42LRDSNGhLOkyJJWg8iTIoVGRJsiaH0PApcURwJthn2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Umv2yNIn+6HsTeKQgtjA10ZUoUiUDcYFLyMiVKHQhtQJvDyPsXPYhM0N+DDhKxLIiQk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ioQk8jFkbQhkGlkGwHSJxqBveHfDgkIi9JL+hJeS6GxCUlmSKIJRI0E7GOGJJPQmJIQP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OZIq8kRS8jfWBP2Olwct8IPCHhEjTYSqROccSPJkasbgeB4FTQ+kWIARPBtIQw0ONHUJ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s7YwtDbFEJEQNdn5HoLuglUoyF/RFItuC8ZF3slIYaloWxRPVDclUmz+ktYkEpNEeGxk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NnpsmxtLGnCN27G8ESxT2S0MEpIKVkhvjVpkrbGsSudGNwtilehJSDGtkrXRgQ2GpCSt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45KBIsmzgRFDKXDjzaiOSgkWVDklLQiLO9MRSngfNM0aFaDyN5GinrKelknVfYr6wSKO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pEsm3ZFs5itZYSN1UanJQVRiqCsh2UbGlqsfjgLCKtKwhTaR72EhuJYxr/RWK9GXuEJn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WRuTrBBrDSRk6hjdeGLeP2JJDFZHToJXT0RRJJRoU6WiMmRaduuxpF95GXsl7YpD02/8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UKhoQWwlAuJb7Erg5eRGiQ3SdcdEjogm+uCUtqJti0lhCxIqTMQxnSo6wMpDctrYsjLH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pjE0kQSzbI5SBepwW9Ltki5Q6aspaCjlAz8qQ2LFkETgawpUX6QeCqgwCoJiciyPhiwJ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oxjH9OuMnibDPBSiiGmZ6J7aUxhy39MVDpoQof0UvB9HxhzQjZGGHhEUroQWRLKg5Hw8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IytCCLyKjxDk6dvT0SIFKnKmSPilBh29gx/Uxw1J6d0hvDCCnXGC4JRH0sEOhsnQvMty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hikYwX5+ToqS897ZEOENH6bF/kp4ORY10Ohxbw+UOL7TpfwJJD4SYJpDyyohDy5zwQpa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6EuBOhZ4I6GxmrPwTDFxo+GvRB5JNmslaMIWP5WLjCyBMjjFGuLFg/wRNnoeDwefCMiV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F8uUi0RJA0gf9DQhV9GJejCHw2NzZccKsnxClZZIZoolDpZIFowEVImb4o2aNE0XAhLg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kMKM+uIcE4sUmSEXZHgmYpviuQWxXrHBO4wN/lfBf0jDuH1djE544Z+SAlfsyMzLSdA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wpozrQITTNXR5hGWkeIsDHwOWSFE8FkYlkZY6Gs+CjI6ENBLWMj2EtUZcPA+H4TIWRyK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wHoThm08FRkkYcZ+DQkfDA2OskmixyJSkO2aGoE1BZcNnghuy9CHSjKNkcLVod4FY2O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qCIUM6C3OxrqIaYLQkMRypDQrkyzXFWjHCxgRsmA4tWLdoVvJhDvOESUwLdiWzYspG2Y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WYtpFBtLuKmpMaXDQuhhAgSsyQcDtONFAPcGIKE5IVEakVyyEZEt1ZN2Z0RETgaaCmZTE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jGw5WwTqkOnkPRBPIVCCDOtBngYjFUIWCDaKKkLfA3ue/Dcz2PgroTG5ljZL8GAHYa2S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WCyJUqiiEjOH9iEaG0nQpDnCIoux1o3sa0UL/Jkp3Rg+hdFxOAlKDKp+CSCRQJKYsjKk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NNSROdHwkh2iZrQhqeC9jsojZLOSQjcmkRspJOdiawvrGR+SY5saCGRUV9IE7uzTU/dg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OkDlT1JqojdXYn2iRHoKeRKDzIozCIwYTHNbLdCk8nSO4GakZOn0kixMDNM6FsbAIhWj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7ENEmPwmIyUcowConJbDqFoyjZmCBjJMTJZiZw/sp7IljwUTPK4bFfEEfyA3PJX5GdX2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hXTTFJqyTdh5MwwLzqDFU/nhz2h6WwpDRTFH2L/YA6SF4QqJwMfBphY15A7kDDh2MCin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GxSFkwZEvcG2RliBFzHYgTCwHLEDlYYRLK+R959Edv7JMP8As1mxtdBGE5bEKgk2Q0u/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lxWRkqXRFzY5bGKBJBKRL4RD4wOvXw2ITgTSNmx/SiDGOJs2J8LKDp2OVA5xI4jhCg8c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RYFgeT+xn0ieFxoSJ4fhnhY/jfOjXO+fvOTxDM2JXZsZFXyuEi4RjJvnZHGz8ETx2LGB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h4NLkhKoHXwyVodRI4ktaboo3DT4JwT0ZRHCwTxNmxYJ1y/5J+ECE5MjVjUxwkzHJMSl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uGqrrj8UdAgSG1QQuyYwNPqJrj0Ux+SyTC29J+CBQ2gys8iuyO7MKRadWyjIqkL0FgtM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MUNHouaL5IUH4greCGhWM+T3BQcCUkY1keJoz5NA+DzRhESxIhIhqCaEuFw8lcIsgmVC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HgijRFTA8jREcOjOUN8DwdmN1jhYs2TsaOii0R3CWThEWKZCHSSGMsZYYQJRYn8CHMiY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RwMZHV0CIyWKTsJEmiRag5WiKtiNWMhOh+hSpCQIoSlkWI5st0cThE4EjApyOGq4Zka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vAmh3j4JCc5F21RJXFFuDKkvaJAnfQqhCveReHpJC8eSvBWyi9JtkuiQpTDw8k0ngVbh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AQkGR6MeIy2e+zCTAoIXMoPgGEoSlrHEbjbyJIO2SKXRFLcbQlWcDqHDwSvYXdhMkLL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E+WktIp9hYFGSsIj8Qj1Eiilvowy2IfFCTpOyCKiv7xSgJL2CkSdiEm7ca0RntmRlm3g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2J4lYEMrYdkjrPAiFMNqpjY1m4qUMBqyrkrgkoGlaZNKiDlO3Zi0RMSsY4MIqlDuKR6Sq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Jp6rwkDJKYisnETRBvJjekwJ1Qt2RiQhrtjbRiC1owESKG+gKpktiUZXkTWlWy50lonK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OCB6n7JEmIC1hsTJwwxnAampLwEK3RIfEAxyYmB8WTX5MeTfhJoisURQ2J2KNyInBKmp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TzVodEBIf8B8tSNX/FmJf0M5/EbziawSVx+S+WgYsRsch+yE0SQSsoRosmSUo9WClZ/C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RJjmzduBeWGJI+YQNCg+cHW7ydErY16zeTobW9ZouztmJkRCUdD/AIT6FkJXaGnRQwQS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EeDsAn2oI6JtHkT3H0kS/AKB4hY2iL8JE/8A5s/RhkIzFzVmYyJhkLIuJoRUZhDHYaaI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Ivk8QuwhYtEPI/Bsdti2ZVcOh1KIhYixGhdMcE1Rli/rjCYkIVoRgyY940aG+MH4ogWH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xg36WhmiBH44zjBi2aFX0ZLozwua4RRGyGNRkjhN7NcTxPgmvyISsogSlPs0NB08I8aI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PGRsNt8FtyKBCoiylx8FSFgS/IXhBAoNCS7ZDRkNT8N3Q3K4xOUQJGUwRCEuhIVDxgTY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SROB2JjfwMJKuDaKE5Juk2M5X7wxroFTEl+0ocKB7kGiX50i3+AFlrhFs2QJOEEqaEvZ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oTJ8HkSuDHGFEVbErG5oREmZNDZ3WbLYKRN5ShHRxsZFJPA3ZlQdBKNCekSQGhWFWzId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eTLMRttWRxG54MW2N2ZjDKS6MQhGZobixdkm0UCQ5eDbHFQixOgaIbMWO2S7HLIyU0Oh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GYaR0LAqZ+CRMkOxTsY3ZNmyg1WPLoSyYwbFuUMl9mvRbHiw6bNngbimIQ1YqN8N2hqy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tDbbwiT6RuCZWWZaQ6rgm5RuBIg2M8iVDBPY2Qx4E2WOSVQg7GHpKJGJwIn6JEsoUIbf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EIqhKFMyzgdQnA7YYFskoRHFH7isRRbibk7HJDkxLTwYBKL4mSal0hE4NslKfBqVqFY4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jCBzmymO+NCOtwUwptCSiHRO7t4Z1n6LB9jJWMg07bSG2kSTsRTEGuzweIjJY1HA5ehI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2hSQ2geUUR6Y9DSwKSXRaHdiAaNwzyMVWbc8EqWx7MNOucj6MCXY5rcpC3yo6JCjSJjU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Q9ENswTJmVWV/wCDzN2x0reETl3RLMhOxJEVbukIErv9FeyeSC00IewxrVoH2sDRaCGj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jxEt3ImW1Q2Cq0Tk2WmE0n0IzL10SaryPCbsO0KBTNqctjIVNIHn/MSE23+Ahpw3kmUr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QDBxvbtRGOT2GdxxduENlvgwqYnK5RQ0R/FD9wOLg/BiBtUwgzDRWIAZcVnIJJ6NlWw/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R6q3AsUN9EHUo64eiqyQsUY+rrgKVYPWS0Td3xGwGnKFQJqbX4Fj8jYtmPgSPoZOWT5k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jCmklMESmLcjERIUXrkxzlKZsoLGSRLRz0S/iZfPZV/Xw1xQs3ZhKTXZA6EXtA1vyUNG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foU65yiioeeINWJSJ1ZHd8/4PPMdjtKsSbGmJFggakmrE/0N9Ejyajjf8IOlJBrjdmzX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maFBYsn+ca/hAutncmpEVJvmZEP9iKHwix2JVkxX8Ijg2kJ9jaIJwRg2IbxxY8IlvJr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rKGrrix4KMKKHBT5sSEISowsS4kyRY9YIcExk6Br3hwvyOmTF8JDL4vEvAkx4QJG3JLG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GQNCgToFTBLZDY00qwOTEioBNjrrJflGGb0Fj3O4/Q65CJuFsXUUa4GQO4jgiQkrihwT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BsshKUJBQSM9hFkVCIC4yJK4zMJYzXDCtDwNpr0kZQd8LwTRI+JEsEGxJGrOpSMeCNtH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RRcnI9ySYiUK+CmxA8wQ80JRgv8AJONElRqULoUzwxdBpYqCLI/oWwkOyiUFvg+GiBeE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QtLsxGNGV4M0N2pJmBMSkRORKHCGhIfwlxArQU0ZDUcLdmibjjaGGCVkmRIwCX09LSLB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kqjvA7ErGjHRIkCghv8AjRaRX6LsRRFiVeimMSycjSZM/CyMkE8EarAKcWVsIEG2oGIM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3niIJSg6UIREoCS9kEafkXAlKiYGWUxJYUJofRFAcwLKyhqZS6kbTta0SdKkXUymPSpE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qIll/ENgXoG0TGD0aiS3pCQR1Y7dpwWodrKBXoYSaYxH9DnmxLLQmTNtkTP5JUfZ7FSy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jLFPfQaq+EOMA4sghaiia+DlmAlS9wPRGxN0JQBZVEmBAcUM4InfQrTcvXRmFmYJZwQT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FIq6tZ0hOmIQVjZZk7DJQ1WBCRT0MGHQoVIkiqXSHgBuxPohMkYx5ufBkhHYP9GQe44q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kboJFlV+tCjUs3RH9iW0n2LNfRNpJNiKUrJh3OA0tmdGT5DIA722Oh60S0tUxL9IQmNB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DEkJWSRiyF4sMekgVRRZPwtCGLhMiRr+bvKM9Yyjtmb6UTrQJMo/S7hIoc4Sd3IxnSMc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RD7xoQqRSZ1gbIYFjhXAopt+B4D0T7Ey7Qv6P9+EMH5wMTY7uThIZUhwBLWBKYWpDzsk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SY6VyKUdE2sIYDS4oYnsQvoeGuIlOx3PpKCfxEityWiCvM8bWziBwVNDohyQkUx6Hhn5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4OEPPCEaFEiTMFH+GfnEkWMdNDoJHBNDVkdc74XXDI4uDXhWuIvjBHC5yOiOEzKLRono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l/ONGDWRUrKjiRWhMsWONkX6JdnhviC+kpIiNTGzGJdjbc8TBb+DQpfRAlQqMKwfB+kX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xJUwgmRNiyQO4GIyhOxCPvC7BJSYIGuKI2Z2PjBPRJqyB8GuJcGD4nvhOP4LHDtLJWWf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aPJDLUJTgZDjimxkYj8MXmadZ/Zrn4GETfFH5XYM6G9DDZRBCxBQ90ZGiRDFECBKHCy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Msa4DDChSFQYhNJCbHoRhA1RgTDFksUzwiQyihDTLEsZPiEF0LDRc0OUJOy25fDbQVC7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7iRjYcdnonY/Y0NiX64lHB6W1eEZBewrJC4KCeSNmyLkskJ2J2Qq4jAwRMQPghYPEY2+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rGjHwkJBsyJQFYblwNoIrNirbwN+A7GhKiP0aggk7Eb4OCDAghroYdosbpmYKlESxNSi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He8DJbMRi1hYyYoSyW27FnqxYJaCRBJaJ2xS3kS0K2f8wV+DInItskJIlkFvYh1dDH/a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nQuoRQLlz6Ef2ZFtl8QhJYkkIjaW9HzBZdy9CbGRBI34NhvJiQMmKMcJQYkpmRaHSBwV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tm1HLEiyfRjdCiZRswInK2xS3ss2dIZE7DUqQlk6x0FKTZEBJhZGzbHwDAkbZsZA9iJ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VhYn+pIFXWh0Tx0Kdh7DZr/RyZOiELLS0EttBoPThiarOuzulD8Iy0SUMTDZXLY1OqfD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FOXogDAx0JJuxFJudEBDItsSg6KRbzwQGO/6KPVGoFW0WehsFIZUMnFDITaFSSlhCYCb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kiSy4ck24yXeyOtJWhMhgTlvsOqWI4ZYycyloX8w0zI2QLkbUkOmR1IgquEq1QLEJHYk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exWMTDl/zfDkMaRjRDAY0EMrJL/YSwE2wrpWl8F+aMatrJd6kYxJQbaCzLZDD4hWlaLf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eRjQ6OtGPj0NYuvRTKBPWSBE2CwRMLhmMQW2P4f3uFBY/wCRXNfQ0P8ARekMGEDH2Blm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Gn6RgsikkkWQEnmDmjUSNZZKfwsRxFwTR0iT8BDohbj+y4b0hSId0IcEo6fE6Q1H3mOF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ozg80aGGkicBYMvnKNGgs+jqAzGeNCzz/oqNmxMiN8TWBQZEyPeGYH0b4ggg84pmOYHu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R2EosRPBuGzuBMSpskkwRciJpmiKEuEfsgknw2PY2IbjBQh+1w8GRjcMzgjsk0JsJUdQ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LAj9icWKWJC8hoSPsZIhEk9k9GhQdwdGBsno0SfShCc6HVGEM0HnwaNUQiawSKyJZCMN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BLCfHf7FiU7+H7JI4YRnyN5MEJpcWBDUOBKlJCQ31xme8ECTREPRCfsUkpJDDB4FuZFo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mSZBoghWTj8HerYyByFZ0idkyzxxo0JXyMOqNWh6NCSx0xZLCpFWyLLG2FWiMnNfhHQY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ZVPCVqR1jApcJaLwYKMrI9WPZGJGYSOA1zoGW9Qd8J8JS8EJ0UNx8OLyMTHpwVkjlkbD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xGkkKlDgluK2K0y4MUju0JVWBLNCcuFjjEi3AYgrHQwBuHKbGvgKg3QQVMjTCKREtTTH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oskRfQNVgU7Kg1lMjJLtIyMIdKRHJDwMl7KznChzKkwNeEXpsLWQ3ixyKOQSRK3/AEWS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aAqtQ1GnpIJWR5GwSuwyS67OsIclWuyNxCDS4HpU+icscX0skJCV9Q3UdCScVqEsnfQf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tIFqR/wjyRFKgWBz0HaCJWWNI0iJkbwANcCaTIuEjzgJwsh14ipModMn1puAtk2ZRYHj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OgEQCld5Ze0dfv8AZ+KwSxrsjkmBAk1EOWQ3kybakNV7JRckisT0hcsnolJLCE8mkJ5M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EzfS6FxqUK8wVSJOFrI4JWmTfHhKBuzSyWChJwxoKnbUNl2EkQyoc1Lb+iVKkNTFqXMz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LJnI07H2aXYkgBwlyo8MxYfCP/4QQJESXRpl2TjcMdNgrgSw2hZQkSj7kOkyn2PIloyT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JbwaUJE9zOMuyGMsiMHdr9EXIf8ABHn7idUzECqIQkKh6nETLrB034E8v+zAQeEe9Aqt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WqjFrfaQmcE+Mt5l4FIG48n6PXmKLOl/BmddC6MccAuw9vpR+HbLIHMC2uG9sH4hbhRV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3jfCwYjmh2aFi+NLYrRjF2RCIG78E+iJwaINH3jJPHZo1As8UsjM30K+MnkCwU2NS6IG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w3yREmHxskfBOMkMCE2TvJZz0S2IyLjowZ8IGbNCwRRBEkQRZC40aMI0ZcMdcsoseMng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4RGVQ+gmglBEiSJVYkv3whrIhFCfDRcCw/CUJ9k1wbknsRvhY5muJ7HxCyI1zmPhcJME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IQbQmIoxqozgihZE/ZTIzEiS/HdEKmvzN9+pgTlUE4EobDwh5HaNBthuSIMGxMtyLGiw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MkrX8cAS74eChYHTA7IhcTnA0s0ZdkjlqYomhQxZwPJNipjyIafFGPRN4ESxZJowx8Jx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iGkM/AgkSQT84yJJCkWlZNnslRkQueTD0htSGmNEyWbZZ4tAsRM8gwtmXZFmK4oxKpke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BCSrGgnVDwKwnCBZoy7JByqGxXkzjJPAbKH2FUxkQU0mXdG6NBjLcD8jpIZEFJuBKXeh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I9EQIZDbFIgQj6MlNJkRJBLJiEhsCJLINbKDBcQ3Y8RJo1GVkSXLI1rBNq2MtBKlGxDS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dIKbOFtkBZA6LiAnUQ2QKPowgUGLKGWJaGSMapNDM/6DMRn9hja0dDHiaMd10dg8sxTC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I4OECeLBJVS6EriFAc9tEsjxxicc27mRyKWOWTPZH9hLwxsKhktNK0nY6jFEKzY7Jgo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AFYzqE0EErcS9DtX/CSScKYiA4xLKVIhkN9IkhHpJCRvkbhET6AhJQiAnBIrIlmdCmUb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4B8Bmj6ZIgWslCU/0Rf+sJv/AIM58GgqRAySG0ghdzGNJyKFU2irKJwTkWdMumWUTug9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ZfYg0G/zPWx8T0SWFsjGtCN8FVCkLcDIdGfdj0rBHEkOzatoSpYcSkTJvAEkrtJHk6Ow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lQy1kTRj54kc9mTDQwY0wdQDSULIhisRIpJi00xkhMaMn94AYMTIqChcCRIg+Y0/Uiu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hImsji9iqkWZk43KZizVWiHIzMHuIh6fBaLjlCDEsH4Sto5KUMVJJVlCltYkSc6BCs2e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ZVO8hiZHY6pGo8ZFns4jfDrHCIhUbQqGRZ9MvI6LyN9iNF4C+ixxCEEyEMaErPBeGhUa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LjAjR+LE+HwsWbOzJo0NX4QQyfB8O0YMkdHhWNmMkmQ3Zh06Hnw9MCY4fnCMjzzHOxzP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DzxlwyCYQ4ixLHQqsFpgJVYiIqjKyIEiFJYJCPBLHBWsE4siyZomw2URIxcZiNjG7QzQ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4S4jo8EnBBDjYxfeE7oyGyJXwieNibFlFMmREjwPHAkQTIX/AISe08mwJhLn6I4WVe/f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7FBeKdw/qc/DahP6JOhsQ0PrgsNDkEr4dDYNJwGhHhQTRkULBXswjQogkb4bcC2RskeO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wNVifEjEDiKMeAk2iT4hKxwhs0WIx7hEErFSUzoWg8n9DAhGUIbAw7VRompG+BkkISZE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IRtoRRMcJuw35mV8Ny1JA3LRl8Dc5FQ2MaGuxuUa4iRU4FAQdohHINKUTyzDL4WfZNTG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cBXJsJQMplJNDb7yKw6iscRjMjhVISo+yOizgjLIJQZNelKKEEkQVjDMBquxwkBSWZG5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2Qj4J5kPQtwidlQkSluCEk7Q3qQVE3ehPPWmKGEOXNlNJYmyehdORWgbIiBejJIJnBe/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Wk9IxrkhOEhIUEw8QJpaVsnuVkd6SQuFQSSlui9EezYqEwUx0EJLXwV9YgwcWUFB0htE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wYDLWhdkOkKhEDAEh5sclBux9ppnmSKSONjrCSai2hO2JwaQ1SSlgZJ2COGfAyO1+E8R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CspIhE0YxNUJM0/9DUhJ9LTA9XwhjoP6WDLrSIsoH0X5GU0xyZBCVNwbXJNPIvyiSuc0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XCVHCGJE3AnCtEKbRVPsnFZgkp3Q2eSRORMwiqHaJdn2QJN2dYmYwZDJkOjFWxqMU50/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zAqITNCxKtcIIHxAyKjSeSZGQsqhNsLwIPIgGW/oXH1kvhCdCKQa4FFT+1A/ACASkdBO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Mh3INeYY1EwxHXBoSUQiEQ576UkRuRZjAqsxbPoc9CtKEtEhtDZKBBZFEMlml+icukKk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spR0fuB8KJRIPRDVHlEd6c2SP+KV8JdjzgkymxiRiXXCSaG8+GMYFdDY7NmGL00L5kiD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rw+omogjo3xjhs/wV5R+BTF8ZEaojRBFjUcbErkbhj4ZuTRNEn1ESfOEX4RvjdG+FTI1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NESS4wuIIPozfDHhcYZcgwMmL9Bq8HT0M+CDSjhSlAmCtQl+eJRHCIo9bFBSWNwIWEss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rBH7IKuULBrwiRU8FmB4DXXG+GRx5zfRUGGROaIqCElRExJeBOOMmMOIGuMR0LfT0OJox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6wSOzZEWDBSX0Tx/yBG/Le3x8KV2uLUOxBdkbGIMeWIeCMsuhE1BiNDyJDFZsYlBNCUl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h5NDcw40TCwSI4HLHgzThY4mEaGQmZcH0g3waEKdkjnXBbLCUkWo2ahib2K46IRgwhNf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alTowNMhsWbE0UWZk78KkJKYlMTxwVrRLeCoJmEhIHyxcN2jEwWZrjQlQqDtGSM2N6TL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Jwh/uR+ygnCBKMkiU2MBYEsiyaIpIZFxSCfg74I4yl9EFpYZIw2tFQmvWI1IVWxQ1VE4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iYKJghTASi7IEl2LtQQlkQSdoljCWYD6QpUQmNgkpzKgHQoFmc0KFbi8BR/BTG+MD5O6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eSCQu0SrMQmqEKJTZYdSRUmHKTCIRVkk3cDhXkHrC6FaGXYwcQkwoTW2WFcWOTmfopTi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K6caq6RZkpFHi2ISmKEjsoTEYQmTGSpSFJGbyW7LqtGQyb9tD6bhIUCFRKVnoylJx0N6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mSMjLsIhiSIRIa+3hgtF9f5cCb6qEtsGMnSYCTKuTFChE9TA4LGjaGKPokl/YJtsSj6T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UPhHlYiPQCMBO2HVYiZMnbAlUZaJRYaWFRFxOBRp0YK9CVubLjsIICmQlpiMhIwixUOc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7GalrobLISqmPyJ6VHxDo7pocVAzsjDNEOiNCpgbHlTfTWiRiNYuOu0IERKIUbHY/Anr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rBMNsWQ7x6/obShfiFoR/wDOjcr1IYiBgmTNEM3GTPvggq0brR8kkJFyoLw/pJUFMa6O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mmNjrgbmKSaoeJIZFaHISg4DyrcRlEOlSS0pcAJuVYbZNrolcJJyfIFJwWIlyVKB4UEm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LIvSma4wN5GlUL4KvgkksFcJIjAemjoeeEiZ1x/vEGjrj/f4XoR8Nlx/BVrjXEVwvOW1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9Jfg+C+EcfD/AA85+E6IsWONj48ZhmzeTfCrFm75fGjWOOkH3hjzxhBIxklfBSmqFJ2S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oMwLYdB9E4odryQ/JiYwkeR0yQWDdMmyok/wrg+B2Os8O8HQs2bky/RLTHVDzXCguN+E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J8aJFxSyy4SoQMuETskQhoY6IsnplI4Y4RHGfEkYySkoaMg1+Y/0JLDaTD4ZG4J4yE26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4STCiBqcCVGRkia4yG7GQG5YsiMB4Hv4QEecsiEZhvDZ+eAAYiMkcYXPsaoL02QJTgfp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IsWEWhLQ6wkhTwFidlFRS5RCRo8gnECUmhVZVyNbEuyJgqIhZIbBP5Ea+HwC30iAv7Cc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bJHVDBck8DlGOUmi0yJwEuBuaKFYEpY1A30Z9H00KyIPeBRomSCxkQLLog24WPpY4HYh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iQzbA2evI+WxuyDyJjOowO9syN3CjoKFcKyTTN2TBIpM7MTokrsQxH0Iocy0L0eXIXzY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lkKSHkQ1cyLOLLFU9NVCWxLuQg0NeqliEsoikPjCLKkfAyYhI31s3R7aCK1gSwqFoxNm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QoBDPMxKZN4ItWGmecmycDbnBHElNkqppPLIlOpJJIVjMIDxNY2WMtaDq1QFywxnHhBc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GsrvoTrlDCWEvb2NyrCyKEiWlwidbCdbERb6xr/oDzIMMk83kW2bQG5lQZTrbovc4FMG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wHnTJKwB+QltBOsr0MkdvwWVLMmAsLBsFvKyiyLFEjBzkVrYixLKy/6LQmx06bGmo9tS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iyQlJSNNDG1rRIp6GnJMbhFuB6hQoo8D54Z+QUGAtApkXqkSVgKLS29EUkvlEMXFp6KD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pm2VyEX2dvofOtZQ5jM1pknJgliUjwSbRnwUh26E0rd8boC/B/gURe6gwW0F4Bk6nEkz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n3zhX5Z1FDdz+sc2R/Y2e+GYkbYiqLRhbRrMhGhGpYCKaRL2QKVNJG2EEl0J0L+hnon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Y/vAySshXCJAolJHTP6EmKtBtcI/ZKNZHtA6EogKpHCBfLLqy2QmLrA0AUhIbY0Bbfpi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0Oe+ZuLH6QYQlRZSZgbozAbhjcs8Gg6CiB9lcP0+GhpUejyJMl7MFrBlWKzRZnjJuOfx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0LgwLNC5ZUHwZIs/RsZsahURvjVLiL/hsj0Vo0XwkaMGTZs2PJHOOX3ikfDOP4yfg8jy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GhWiX/Q1gQ1wX5GGYVwNBNTReWt40KklkM/if2lSERI42tkDqnGbkldUPD44k0DbexPL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E58qoeIFGjZLc/EpyQChDbbXkJ6wxFE6TtD8THOcN1xO3eBE1EL7YLsEt1eP/MRumIKm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Qxs4Sv8AQ2VKSpw/o8pu1DEnYPyXnQnfDZPR6TLIEiKIjhs+mMGCaGEyeMSwh2QnJA7a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VkqZX7OvsJH/AEj/AOAn/wCHH/8AEH/4okV+uI/9Q/8Azw3/APWI1H7Z/wDij/8AOH/4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S/SOhP2S9HkdrwQWIH3Yx0g8O70JDNDuiMb+AngpYRIrJqOEH7whOBuEJ0NqBOSixWoc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WYV/p+hpPOYlSJGodtBGK/0ZRw/lDkMyFPVFhhXbRnBCgekiEl2JY0UZSWOkdkzVkmkq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Ayo/wa1DA1MuTKzFbwUWCiWLtKWg1lhEhYTLCVB9PQs1hDiggw6OgdMESr4s7tFxSRoP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owQKwhiQxrEZ+HQ32IxrIkkucEgd/CaImWzBkRLIo9E2OXIZ9iTkdh1BsaHA12YOhyUa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0URRkJSZwNWYCNDI2Of0ZwPI4bkRqYm7RNuxdyjW9aQo/gC1ok0ZdiwpFqRZs0Q20CO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gWrAlacxshV0Qtop7EI0WSHF52whZyOI0POynPYSTsJiWMTSGMvKGKHCJjeXBCvQ7B8G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JAMgy+hsty6HLgOxmFDtk4QsdEOL0yy2g8BpBHBGTlVZGPGCZm3SIcmMmL8AoPCF0ouY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+EiLsmzERlsYVJKJ7YwvKeCwD0x5WU8DJSzsf/K8GQNEGwJylMNC1S/6yVMhScBBNqIb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GvBI0MR1CowDilFDWxa2h3DUiQVaIMWJ6Hu0nsB15KBgijERbyyaQ1DatktCEdEMUnAP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qMCRsbFZEXFkR6JWTshKjaibEMcEhlqYG7V0qI0bNKiGYIHpCYyEd7HPQOyXJNXB0Jhp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FTNMbf8AMPJT8JTwMfjRVhZMGSKVCFq8vgQ07Hv6L6FPJYk4INDXD6G21rREVF4NCJps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NEzU0TroY3nDC+02JPgsTF2KvuIPKCDg+MbziB5Ch6YliFVh9KX+Iv5vR+58NDuibDpi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yRsyYyAQygTDVowQRV7GSo7JZMSRLh5RJowbIUD9xxNSiZyPQqdCRVn0TzGCD0f0FMGl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zoZ/vG8FTQ8iwLPGyNjnjRiOMC85cLIxsvv+Cj8G4RFjIInjJjjBuuN1/GBNxkrHEnww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mYM0qIgVmRkTRkeH6OuII4gbwzlIzBC8HlSyenBno6JRGuh6LAiGUYTdIi6ihJIQxBmp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jCh5LMDGUmyGIrodH7/AEPY/TcoilpX/AKSDihfAaI7KbajKW8/0MtxtI0NfSwQXgN6z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/sOGa4U09kVshpiHsfYINLtExhDr4Y54/DIlw7/10PqrsH+9BCQj6gWvfUG2P/bo/oPb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n4SZl/Af5SP+hT/wf0br7TE/9gWl+mI/80iQCSVf9DkOOCaQpLQJeFfAky//ANdCVj/3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M5/wf8AtP8Agix/4PBvyZ/5n/g/9T/wN+QHlFML/JUPO/HP/Y3avy/7GMIvn/cNY+It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vn/wRzGsARE3ltB6pBuL/meRPD/yxPZ8H/wHJnPxh/7iko7QIbQf/tDR4QhORtPZnYwp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zRdlqCn8GRab/wCD9kqXLHIVyU/Zg8AuzAtX5nKJOp/sGyFMFY2SyA2h9GfkWB5sYh2K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3E2x14vhFNgDOJ3cyiqkzDWxp7Q8NDWkWmcFkpCsf2HgeyRByPyDXwQ5/wD0PhGCq2Os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mWMrrZ2CqQzLSGhN9icsaJ4ZUjBoHGhiJYGJKpEoGaaJrAp/A6FeBkxgaL2duC1QiB3g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TkvQbhejdthtRRRi7eBLrA4cCZFBMm3vgRzILI0KSawJvIoSxB6MpkVKGKSZBzkSmZMx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RYIQRd4iKztMk6GeIgnPY3biFY/Jigb7ESYqUkwU2pgmpEJ2xAqG4gS4GSxMiMhsY8Bq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pSaiFcdsNAmwdBMhy436NLuQtAlVWi7bHR7COWFaDgiakljlMywv0WjKzA+5vCQxSZuM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KEG9oMhsgbnYYz0EdLsmgCsqsmkheEATN2uJERY+IkPRKbGsMaHkNBjCArDBSSRFMjBV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3IYLsYoIwt7JOEy/6jVgdlxFrKXAFrVqT9YhSNFhQ5OnkQWByNiKIWhS1DAyFFILIrs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2xqJxc0VCaMFuobpxZbUySyaWzWiE00vBdw0pjoSRgkxFqUbGkHPtCqE4kJknEpkHoHM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WJ9iTUNFiwoj/RwlhTYjlGHgRT+BW8KRctEQYPkboRfBcWREIasVJKxpBGeifEDlMbIg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NM2SWAtws16VCTMobnCD0QkSR7kyiMpRCuJJAgEdDPKlEySkJNXPGes9P91GEHChRNxF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OBqhlpYsiRwI7Bo+lGnJPCCrlVQ6k1Y4MiL49kw6H6TQ8oeR6uJcWd8Yzn+GswaMEXZt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Ij+CRs2SYG7PyTORuPwfSNjR8JlGv4NcP+G648X8Ivn4h/wZnlo1Z+TPEcpLMEKom5Y7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F4NEColiUM34VJ6Q0ZJPwTQvI5chNC/o3gkXGKTJsqaZlOqqD0wTCaLt/BAtNJFUG4JN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9i5prwR0cttCtEn2/wBMz/2TRnz7m/4P9wD/AGnM/pCL+h5TQJ+CXZLsn2ff8uS/n7Dh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oyIf/wCZAcG/Y9BP8GQf48Smgr6G8L4DWP0/7kH/ALgglyM5cLyQ8jvT6JfRYwtMIUuH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cjfVDbY8FSXQohSJTdqOiIlp+SFJy1AkIa4ykdi4EQItZMoUs2WSdHXkQybEyP7Pzzh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H6F6m/wCQ8vbDI4RiehjjcpjMhWpQkdnVgeXxEj3DHkej8EjdIwSqxLH3MbFJ5EoaEOR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kh6wbPjPA3Y2+BSmNWOuWaR0jSdtEidUfOKatkIoxquHw6ltWBXQSyNCgkEd2WmxUKIa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EtvhDcSUQhsSoQtkIlSPcCrLCHa7JiJJFBA0twd+NoZ014EsNJWMyx0lIc4PLFN4QtND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TF6G0ZUUIUJcskdOCJFFWJb20FMYwHbLNiFJSqRhQQrOx6uEkiMkAmyDgiKrRI6yFuFO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KYqJ03iBPYTKUpYzDPARHLNjKwE96EoEGo0p2JCSlvBglx+suyUMqJZIxZR6YS5ZDPck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QzVPZlW10HgEJZQyeg20hjqGkibTFg1AcZa0OassrWYnAlY/Yph0TDJYhrglaPSKFDbh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6h5JXLEbJwPCQVJ5IUrsarKGrLPJZQ37YTpuhlkJjEScxCsBa9D0pWREyxnbD54SJgXZ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vA3waVB4Yg8RbTVDjiUlNvkogIaVjqi/x4bt+FvQEuEoKy2xMkCQU7GIrSKRknkbGiZl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GQaEL5WEhUVRISgifwTaCTQHriTuXY9XyyPbFeSgvXFGolJ9GO1jhaE1E25MNhKF7N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oi1obHGBn4GPsFiqVEGG2+kGQ7LCBfIkzSbMnk6LjwS7ESWlFPcictQOqkngpeCSV6NM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RsagowNDss0DkhttSxKCYIsXYzvFCxwpQsfw0H7keeH+8Qng+8tQPKo0aFJrmOF4QvyL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o1JlC/h84+iDwSTfGjAx8XrBEcmlp8/OcLjR/h/nDoXGjfHVjPDHG+OieGa9McRcjJvh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2LInWCnD6UTDUG5EN4IETxJBkutomNUekj5Ii/RGF/xIpo4/SONzVQ87/wCYK4WeSPsb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egeSIlMuFsmNkt7HRJJImyST8/xkkTolEko1niURxK4noklEiZJ/gJJJJ4STwkS50PH8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4gT/AJ2Df6JuRFzI8EVdCdo/JLU90TUDmsTnStiKVjWR4okSkRmRE+rEzofzGJid2Ycj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lexsYQheQsGSj00+ycnZ8P0T7RdM/tCplla6F4S5eRDBb43jheCYISwHChEKqBM3KcNl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FgaKCrBE5HGidGpPBQZuB16FkmJ8SDiUG5Mso5FgtDIFYduBoah64bUgSeyDCsqh2oHB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xEsMwSRs7MUNwJQvCTeaHTrA8wbCMgSQ/BjcCSUZJMTCSUkIzYnDyWCCaDUUDJN9s0mP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LZCk5MSZQhpWOjZTOBQ6OpMRkaTdSQUFVDqBE37C1robjXZDOVArySbIdD8sTqlMdEVI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ZDBfkobBASoHTgKWGDZFZSMPkYcmQxhMpKxkU3DiJQlVVZolJcmIhB5If4ITINzkTkUz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y+iR8iFKsLCXvotm8sxGy32xQl1siUBIlvLE72lE33IqJnRiIN7MZyi67JUyB2yaiaQ0Y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sUQaKzEniBzUtmssMXKJFOSUn+lmGxHCsscs+ECUll8FPpINJEl5oRRkd9BsGmMr16LZ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IuBoSoXf4QjTvoy6Y5UkyPDZGadojkmmdmxGA7qckoqSDf0EZ5DkRJIxokuhpkzsvyOh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eiwIReCSqxCmx5IylyLIOgoTg0YK7eKEdqkyoALTe6SXLaF0TjcluRdzIlB0hAhLwuQy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2/1Geg07ckECX8uCngToXbjbhJKktTQnSUdMD8WVi/Rf+UPv2CMuZG3hCkiPgB1ujCiH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OKYbES9OHYw7GTCJY0tEaO2Se2RuMlGdizUSyokyZ1aPqDt2zBYJhsyJaPKQZDghmBT8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2PzPGSZQ1EjA8cvpsxR95sjsirP8EISNEKR8QPJI6GNemhR+eCS7L4emRbNGFmhjQsEE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mz/f4a4dE1ggiCeF5xuBKOcLl0zLo/0fDxxS4JNH7wl+Rpdpl5GGS/OEFsSfxokzXw/z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f7w8Q/UR1YnsiZwiR4ZCZ/RxVlNfcxaSJuqau044qWlfYzKT4WRnYGybhiAgX0QzF51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F3gfgl8Pri+GBAiQH1Ps+ySTOzQnRTIGoJh1yJo4SG5JLJE3zZf8LLIExDJCXCCyDIfA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Eslklxkn0XCnwTE+RMTJJ/iJEwnE4iISfQkpp2P9F55EEJvx82/pDw+nEP6PxA6G7Khv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YUYa0UY/khKam20b2DDpQxBzAsFL+AY0kvyQEw18uehzhFIPyB++x6/EN/lCwUGdix5k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ibI9KByBCBtAhKsazCtkphN8CCZEoJtUJQ44fo0aQJPyQ8pkGGXQQkSNC3RZ+DEsopE7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o0M7aINjuRnKG0NHomhN54gid0UdFZkdEELyIFSNQr+CJMnainDRqCgtkMEp4RNUQJmi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f0Lm9C023glgkYgeo4UTkmiVEVSO8C6MWaHReEEpaFYboPcQQegnLIWR/gz/ACDA3TKw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YuU+GFywpNJCFBBkxBDaIdaD0R0tj/SdiKCu+FWNfCTPTAyZhDmG9ksXYpwPwoYS2OpR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kdwRs1oHCQSeSJlkyC3kzChMqG3ISduESRVaQrdbHoZZOpPom1IhRstPbj0tdEnsOquO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lwwxXNihKlmuglmekY4vY6spZnUClGQgsuZdEPJS5kDI5MSxRUK428iHhg8DEk8IJO8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XRoJiWVmbsThb6InUEG6ItRhUQ1KmB1ckjSE1MSKyoTED2JA5w4JditLUIZJRgZbvIFa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ME2nMIpjPgw7QNSVQyOj0KV2iFkJglLJYQ+CusC/CCumOKeRTbCDlNEOS30VMkGImZoK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Ckd5JilqskYyKVDaE6Ym3wyFgh9Hhkj4QMVMrIYmOOJeyJgm60KYPcehCFMi3CBB2Tfh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3Q9iyIS1FFnK+Imhwy8siKSPTwYnSEeQSkFkshB4IkIagWCpa4E4Mvh1R/kSgsIkfDGe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0JDIJFZ/g/OY2TZ9F/QhSRyr4jsWPOcaJG78KYLWMN2KhditzqDwxw6Z4j4iCSKI1w9R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nfPp+RfwZsgr8kbfDHjlSfeGkwRqG5dlA3tKyBQlntoZU+7DLZ5DcyPcGST1DI/qivN7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Mj2U/wBG/wDqkfgJFQT8D1F/yHHSEU/EiilqBH9D0No2H8LEaQD8KJKuSgJfoemPpsi3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Se+D9n1xfdfwM8yuEOEodOM2ZEsbbL7L2QQy+iH0fgsWQLlIr0v2NZk/gPGX4DwETzl/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eQy3941/94a+3xx6mfC9TR/5f/Z/4/8A2en/AJ+8U+z8C1ZR/wC+nS//AB942v8A6UT/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Xr+Qwr9oX/eYmCTMAlx+kIQl/QxC2P3EO1++DclobWkU8QWSyeFedCSSRfwNFFN2IQgX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AF6h/8ACUP6V8f6GtS6lEySiyEVKzIlPe10YHyFynLOEIlqUCiahNubIW3ArEZSUXwS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RuOn0JYjJZT0QpoV2EYhiVfpMIRfO0PR0ySFgSQ9BLRSJwqXEYo7NB2DLGOUCs8CSpzT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5zowJ2XF0yBgKJBBkoXQogboahOGSLA50S/AqGZCqBDrDR4GbVUPMRgMmUtCyMT5IIE6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RZKOrgSfpCSn+h8ZWfqGqCOJRDBUVjFk1NboiRHLWhWolDTBMmlAtJ9lRoTlkpaQ7DGy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hH3hVvXDkg4OtSc+v1kBpgSmS4KVbJYptiWKSwkX1rQ1EpomToNeWDO09BNnJZzjujNS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4WHmzyTbPKcCGkZFqFY2lKhCNWeB7tDKoQ6kxKTEK/yTmtCWkshAuxqVs1I2Rj2JQrBZ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uyiKJCKLeukMdmPdsjjljngZMk3A+LV2M1g0dkmQkXTsNhcdDSxjUEhZhcdIyMfTJKCR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jbYIWoNHYyssPofMECmUaimO1ZEplwMeTG1oVFQmFaViG8j8DKsoaIlHP5GpNCnSRnpK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5+Ead9SJtJEtkk1ToRQHMIJIUJWAjRFHZOiG8OoyKWyfAUGGl0iP06LQlyf4ZO/yPHR/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eiES1oXpMQ6H5NCOElbSwzsDjQ0CRLpI/EzVkpoe0i2xtMdvC0JgSeCKJFDZQLLbpDA2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TIoO2DqIaEsEMUDmeSNnDgzSLcHJ4AcnhUJ7B+wNbh5iaeEqSCLcC9CY4HYS2yo1IyJ/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qA6GGPHY7SGrLCoj98QR0RDHRCSErZgg84wRQ3D5iuFjhCQuNkrhOZMBtUPoZERB6xC5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4bKGro3Jvl8yZ4iONCx/DZsb3wx4NGjZFlCZY2oG5QhKsjOUEEEEcRyoEwTezFQzD3uW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aX7DEooj6PvhHfCQkT/M6SS+I8IZDF4F5J9Ccq7HaboeQu/RnR/4CH9C4a8foP7iGOSk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ykjeHhXFECUm8DxjFAfO2rf6iT31AFGWxgl9Zby36zKRCel+j6lHw2fyIbxJPUjSliMG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eSHU9cHJ1wosSPbEgQnQhbCepPVCX/0kG8L9EWsIMo3URwsncPRfgeaZppiGwKff2MWP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RIgZL0gg2iCmv0EjKGwdgmMCawv5MOaXH7udOS6IaLk3xIv4mkJ0J1ggXqrb/AGTr69/U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6WO2q+wGFz+MhIaVwHizyQzxRJ4wPjEottSxN5XIgJMLUDiAvCWMk5ZSO0LsTuRKv/Yy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+FNbRKgebtG0yBV6lB3nN5ETKGIZBJtYHaoQ+AhK2DpopPA++ORKrVNixQ8uyHl8VCLR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MwZZss8j4Os5MqjBSdw9GCagQVA0powwLiSC0xhOhiSUJDYohJiP4J4ELspp6QswhqyO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MCRtDQjwrH/yD6BMktkIsDVoUIku6GAQJtmMSMCltEUlIK+hy2IiSFt4FLdKiKIJpUMg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ok83WyOiO5gI7NsmZuVSN3yQFKJXiASEZNeiWyUmWqRqBWYiSEtk8lY8G2JUdJlJiibP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TWCBdGNimaWyKpoiR2k3lIkwOjJceoqtsisGOK5IropPektTfGSysIWcMTGpiBB+jMRU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jWDREwsIXw70SHXPxhJ/6kuswYcLLGiSRNoJihDP1Dgr+TUZGhHbVE0nwIpgVksi6Kgb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q7E4wPxCdIajBqWhowlKwJXLfFITUFJTMiWbGWRrA5ejU0ZLEELc0RTNMjaA2yF0m5Q0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DaWWzCOEcOCTOQiYUI/KNjNYko5Rzi6+DRJ2SkyZN0C5wmUafghugVSSDSGmhnLQnIc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Qry9irYBidPhKJzlWIp0BMo0klxJgRv+AT0lWsIRk/IsMgcSs2RxwMTVOBNxwUiCFRgl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ikkNLgSdJok/gmWGNo29IIR3ez/kcnl6ZKaI7FnTJZk6FG08GohdjCCbDApKDsh1Y4Bs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mGakUk2PoKKbMuES8DNl1VIfYiZKNXGTdcNIZ/hhUaMsjhLYrFgXhP7EvD3XH1wwaE7I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Xx+BGyuGO0NrCHPZl4TJ+OEjUM1ys8Rcnw3wzBuuISWR2LwgV4Hkxk3xB4aPp9P8EY42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BqybG7GcBbQ27/8A4Lhknme0liROL9n+ci5PojH+kU1n0HlloBsP2NODZik+JG/5eshi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Im/tju/wMPyyC5sa7NnD/WxzR8DX9ESG1n6Pz8dkziMCsQv2QmpX6Mft4P8Ar/s29e6g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pL7UoqEVMItY+47985H95HdBrMpR/QqQsqpr5/8ApBOmhk/wGrDZ1ZSZ4UqLZI52p39C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fu1hIJT5U9B9IchSSLinE+9H06MpUP0/hA9/MTVy89EW7pmVPt6E77GzR/wOqM2r/sLh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Q0JaqiCXpHDFoGlBDDIKhQm9ikb4RspOxu3WC60i+RUVBPe//rQ4SBwmXeCrq5QBuGR9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WNDUMRdC4huRRKSD4w818ipfnk1wGbqtPCfpXtMR/WqorDpPGNlo/Ih8Kt8fQmKQgrC9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Baf1EvKDzQmVT6Kk1B1FERhHWRyoTUB7HkB4tVomAxJElTEbw0glJCfWJOXHwLlBorDB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hrzQxNNfRRHU7TIL+jxJUt7xY5SEhjCVpVfGqTRrCGkiUNdiTwlxyIHSFmxYR4IPJsg5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qR4JmIkyRmDDyfTY25FNwTsKBoJNhPGxWIo1knlYJpVFJ5K8kUI6KjuOyOzZl4UgVR6Q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17G3DBDWE0KcqFj7MQcUDZDNOiMDs9Whc2ZIFIXRR6sTxNkEDpNjz0MlOkMosIopJEqZ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NWP/AGaSVGib0gW6eiTdEGZIMt8NYaqSEIKKJv8AwaUiENDgMc7iSVUEpQkWziBAivoK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/wCgJEFyIOqYz7uh3sFAqhqOrIZaoizVoLcJfkUqD49iYqKH1DnbeBw0wi19TMyh9MfQ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doHF1asQXZQXOhQneJEqENg2IyKCklCFkGxSYwhbpHJ2SnSFTjuTYliMjEqwP2EyysCk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UoaMEJUXD+kQYcmbwLhsjcsCG7STLQ6zYJjyIoVBKLDtDaIZaq1xGDjsYoFoOlTwKkkn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wJbSX6RLqS1Rc2H8FXSxfAnSFqwTF6K/R2FC7IbA48L8WFbeCzAbLgq5h0G6IhvkKZGp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AiEaVWIMMfBPgV6L1PCGZoHBUn2THD7ZFTIsYVZUmuxrKJLwQJ/sFIyRSF5gnN0eA6+k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gQ1JRGNV2NegpPRrLFWHWyJna+3/AGLy2OvA4LweEFEIGzQ3jaUrItog3KRoTQmSSErK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kiQdw3KeECqHI+xnRbfqBZU/4LNcoZFH3ibgg0JHzBZRMZsVzOBNomUe8QXz+JIEP+EG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H7yjK8EKGj4YNk3/AAOZZFYoTrHGx550b4bvj1H/ADxZsaMC41zf8lGTTGW5D/8A4vjx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+hgisX4l1Ye2fQ+Nv/GmOEcPwUsji9tIRnmbUm8H95x/ZmJL9aInMDyD+RTzP8iSeiFK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GyBSsxNTZctKpBNE5TmcufplMEPzf/ByBSiqI31fg9g2n+qjP6M6k07R+CRb14CUzDF9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Y6RZLn/AirYyT+Dbs/8AvPctinMYJdr67KYs1iLH0qXVQlf/AEObjZCW3cDJaNBKFnN2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eQoGCm3DMUdPTU7lCrs1K3hIdGeg/wCRD6pblx9D3YVSv3AsbYjr/wAB3StIRsEoli0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m61sl+kOnRKX/a/QsFNmyiFiC4Ljwh5g2QHvw6UVkQ93/wCh1Gi7WB5kdjmryuhOMDS4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8HKiORe5f9xJ/BrscW3s9DbA+4P7KobfHBYfRM2/6KDw1Kfjnf8AeJ6EphuiXRDJE4jS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Ma0A/wD1G8lv+o6FOSKv7E0bhjfYaJhqiwWI+AxTZIkNnRglqX4izClU/RUCV2ifK8GE3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TmhnhBNyMNMjvKqErR3bK/AykQOjG9DmB5GlogR6oSRbwhpHVCKZEKzK6C8bH6fBKbZv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ikoSFGiN8ZDCYfYWBHCDCy05HwqaNCcU0PYSaGoHQz/AkhtZgHL4NyJEZUo2gaYYH0DG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VEpnYsu0ZT4CbwHpvMdB6YLjg6lCEu9hw20Tm38DtWhJhIydEksWmyd+BaQk4mCsQqjB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z2TUYb5CLw7YyBhG7IHQ2S7YKoR0w2VJRDpIUxL8iYpGZAIG1kfaDAl/Y/YTE537EriT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DLochN5eBUtvSwi/Y0RHNIaiUJLk9tIrLfGPiI9M2QO7voZbSQsFOhvYJEtGqPWSn1if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Ey8hIanBN0uHOg0UIISwJJpZHK4fCY9ignYjCTrQgwK0PKTQdUwrQrNuByYEl9BFErBk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kmKUSKLCGKCQipkUpDsLQigiGNylMoeiMKcIrkV/gjDRfR4TwPCMElbkoKRsoDScDc2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uyEPYnjYlOYko4FXNqNiPwYr8djcpY+x6RNQUwNyZeB6MCse4RImSgiThORLNH4BhGU5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FeC5SQTzqI7S/wAiokpCWIipy0JBxsUmzaHSkghYA/THZSSsxK/RBi5Sh624C9OySiqU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Y5zRlcFB5MhIu+DYhq2OROpm7ZXt0NVefaKqDQaW62CMLoDfB2jWZUok+6RrwV63xjyD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4jBAnRoQjue/Brn4NmXYcaRBLj0cGRSbH3/JC6QhUhpRwb6GCHXEMXbFwqZ6b5yTowbN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9NijK/hv+ECNjxx4fDKHSQ88RVCX8MCxHH5J/wD4qmMnh9yOvFtyMb/k+E9o6SSDaW8v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gB8lZkkb4kcOKlwpkUng4JZL8iHJ+jxJq6wf7UJZLy4x/aM9T9MT1EdCGxhAwfP98U0q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DEgUkie/BRsItoMbEiEvgcRMHZRrh8Q6lCyBqsl1CJxPP4EYIy5H7oRlvKz9j2IbpjaQ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EmI8yZyRy/Qi06Gw9N/TReb0mkRSIOgtZX/BmREg/CfojRiw6P8AcYzcbbbbF0oPxoE1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mSSUTuBlL/gPPXSQ/wBJKi138BMrwK3h2BTSLcjK/wBE1IYZAxaRp/1E5U+hDoJB5Bpo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PDK+EMDFBPLNOxkWxRYE64Ow4TDsdhOiHpb+n01mBWn6AKv/AMIYZ84yI9dMoMMF9FBF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0SWfcMjzgdGZ2B8xJhQ1lLE+C3bFQw9KSxNN23oR05yxElmh6NdsswkSf7IKUVsrZrrC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HtZFPYkjCttB/coQhPxyZmw3Yytn2EfRlCehOCUNaEnFFt8hgRCJuWOD4fSBHMsa1JfF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PwaOjJhEqLGu+hMx4RWy7owjJJM0bDoweHjhiJcux5pCcOEqG8kgJxxHUUTJmOnojDq2Q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wh1a2YRRMriNUWEuk0IZSTdCo2LbHMyCEiMwGTSQ1SBCUI0hkMg1mlRlB4ysVU0/2RBA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1tSQhNwl9iaTBcCIpcZNMkhbNj1CEpBhpa2LFX6NWpJKSGMSwXSpCIptjacC26WEjlNk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IdBbDSX4jAekVqQiVvBVlBrSgXJ0TFqCN1SxMm/xDVDZDNim6/ZCRcaNf+hXUCWTFjhI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ZFOEvQxjLZDPJUXR5BU4GvVbyN2osS9IykSOFMyIVjscqe1gK3bk1hNQOxghS1LZApN5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1CpF1KwJjhaG3CkUaKR9LIdFV6SplJhjgVcDVG0OdbCe7oTB1fg8FJCLUNCyh7TDEpSG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BqeVsQ2kmygmscn1SPfYJ9zgSaYEhSNEmvhFVN+0JFwt+kRCRKX4IgCty2NbaPRokk+j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EggQlaMwj6ByAjemSK4aqHIki7kcaSKCwWpZKYkajNnwd8xmxxDFyMoQ+xNINjaF4N7R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TwYP9DQN9C7AJHPrAlJENVAvJTRA+oaIpKQ51L0cvY4I7GP8C1ITfh0xl0mvhmj9nTBE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DB1IZj7EwhxRdDkhIci3Ai4EqshNjdZHWPQ1WSY3pKR5iQT6MZz/ACPA1RoSFgWBOo2N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sjBcIriJL0eoTMCN2a8PhP6JHDI5MgpC4U1Ja+CyVOD4eDBk2QQYND43mjXM0PPFXAqX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fRcfB8sahjHYaBp4kn+EkiNoSbY1Ta3zIZ7pUILQLbH7GGz4OeJJgYcB8LsiWKFtjKGj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g2ulkm13o/P9kqhCiBCmiUnMpk3ck+zOyCOFbKRCIoyJJWskwH1QrEEHwQII6NFdFiG0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Y6SZBLSuPUJ9qFxDpZBk/KwbXxDWUSmjgR74G3y14FSxJ0NR1rBgKFjST5aExixMP8JY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0yfvRD1stKH/AMM0h6H/AMT+xbag09iHcBbCzH/BNPVLP2VtRQJPhyWxjhoITyhXeT0Q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p8kwS/zG3/FFUsuxM9CfhJOSTLY9NylBvSwRKFkbFg5OxDXwkZuxKyK5MFkXBLaIlenY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f7Eq9+khTM4piz9Dhwm0hOIVcCtLNymNn+UDf9DC239MTRKc9GQdtYII/mKn+aDU4f8A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rzsW8epQlmzZGI6QtF9tM+5MTUFPSRStVsPeHBWQRTwC6OsVIdN0+hfRIwfhjRasjiHV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BQSpn6H9vpCUOyJNC+GBkzBC9jpHZkHSFg1wWMmEF4ZC+iLHS4UmN4YDbcS81FUaxEky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WT6PwVFspgnrhsTGfjgc2QtWSYWB+hCQhDSyNrE2RmBjDXyyiE5G5ZRLDLKWKIunCIdw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7pFnCEtjXJW5+EKFLskmlkotwQkf4KyazoSlpEgySwNcp0hK7uxMpvLQsDexO10C11Q1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cOxtcNEC4MI+EXp2xGxZVqDZwfcC0Pgs6sgZEEedFbYLO24IepLJBMLJZb5EknYNe2o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oqJJlS1oikkesiaCqbowGO59ptlUguVGorHuawYKUDw20SNusYErFvQo4WSipo/qRw2u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NkyWlCSUEt2yLtkaCcvI+TM/SCHmNDfmRAsVLJWiJ0NiXgM5NkixlCEsVSEawgUmm6kS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ogxL5XRj/oEzLSQjlSlDTpG4hThMdmqaBNzKZI7pkomB1Y3Tg6+DIJ2Wy5AmFNHQFVhW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kNrDZm50U2kE1lAMWICbdIN3S0ICki33l2SdiGWCG2LmSh7dykixkBagQuUvpBTD/wDU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RTYOwej7w4GZ2xcIT0Sa8LFUt6EsZwUfiCS4I/umNECUyTzAj01k4TKmKm1JlwXY0Om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rMOSp/SRMuR+UPjS+xYeiItsFiKC1pCno+w2U6KLkVYwxZiljssJSeBpyPDhmHRkaGJV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otw2dAmV2EuRKDfEbRZqyK4jhRgJGBzBrhEPsoWn/wDlmeMMa6N2IQxN8fRRF450IckQ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8NEqDwrWB9vhjqDsbM8JUS18MfnhFmjUCkk3fGjXLodDtwvbwk2N/wAoJ7UURa6/d/sU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OuRv2fWY5+CZGxMwhp0Qt/3yJQYoNmiKWf3xKnBBbIjPBMlk/wAEOKE7I5F3Q+gpimuP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D4EnR6gfQSglVIlHpPQjWEPqWwINDZdBZWmqU2mun4X9yEYgL2x2Pcje6saGvejrTdjf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Zx+IY+FP1c/pkNr2J/tDKU/Y6iLFGxxVirvxV+x9EbxYRYtYZ6CB9iCEN5KuCCwgh5cG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aJ/wOvV8ZL1ksf0/9YiiFSyv3EDivpmof6ZDxFKkp97HSOLI4WhUQnXIg5m0f1hsRqiD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Ekf4wkOChk1giVkE0JEooM9jcY5DLhBBA6onwkdxRL6I9JJkUBLW5TIZBMi9U/pjdPvc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yDgUlw0svTGPB/8AGxgFibqi4apA4sCWoeRtqkgi20w1vwg3X7Rev+P0TQZ2NDE0LLUN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14rwUJHlQ0LZjWhxY5mhscynWUI7uekJk7aVIIMlCueXvOEow5djeIUbJN/AkhPTTybF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GRAssqYuinkhvQsmaRbidU0kNMCoTuiwYUpSJqKGXCv4dBVojXAhWw3E3EyWxkiENCpw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iQaa+DBQ/pYeeiCZBg09kMJWxKgW23NDOY1ESW14NoJYiw3nRlyShKydIkIT6lAjF3fg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XMOEISjbJEtfDABGNfMjywVIoYZNBZnDpLh5P9xAmoTS0NUNC108KVskvTyRIkIpmjYG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RRJEl/YSloucIXgkiGzTyyXGecQ4pC3UIlQLdhjaYYXLbB2wlYveka50NKnQ7mMlYqhE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uWJT2RimvBHeJM2UMwTxD7QQvEkRIbDuYIe0SYQwCgqsrMH+VjhCDGht0QxPRCIQkac6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fS0jd2OsD/McQqqUNJcAyYCAlh2mRHySLLsEIe4CFpSUMU6howGrZB4HkSunhYYxqWvo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VApplA0pYQ3h0OaWYu6y5DyJBNuRNKkKyWNEFgUUM6eTBcjtSc/CpFHQyRv6NqpsabB+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uRbJsdTcjpE/GBIiJccuhFKBIYbkb0IFGJGqlLJGJM1Y5GpWJm2SCahW46lfzEF/UK+jE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2EKQZyxPomieSokUGhAZbG8JQlNIzIXZ4IkAhZSjRV8LCTaI6Q/DC2lsn0TDYWiDOiFA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dmWyG2Gi0msxkQL0cHmQ8uBLNQeo7yJpZFO7NiUeDG4DeWKYJKpYZ2RDEpPBqBjgf9cW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b1A1A8pEEdstAjCC94bkwYg3w/Mno1Q9guwmMtyKOIqhCLIsSsEUJXfL4YyaHZA16dMG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PR6RDMLjH3hCriJGHxY8kwz+kMzww0/gl8NueGP+CUuEMU3fOPOBj42UZZmY6kyQhtDS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yiJn9ZuLeE6u2PI+uf5JMDZCS0bolIr4XD6YPTIiJ9ELui0qxRd8GsjZRHFRPDt9E6E+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EKbGlFUQkVJWyxAlakQKpIR8EalLZPxMmy38R0KKRUQwezbkcEPtR+kQqkCLULYw+4Wh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5eMm/wDzJLIKRBx/8bGj+spNypdPNEk3I3JZol5lkMCcQpMLBlomnJVDHA1VLIETLCJ7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gZI4UZD4n/2Pis0Nn2Qy49br/ozCOgxu0OCINyieDuv0Z8NaFLeSdfBQ/o00aFxTHQv+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4IoIIQqFeTYn0NLG3CxmTiwQ2IiZPg8jcYJIRuTKFjiBr9CSXETkiR4NH0fw/whSJNSIi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6FVrur9BmSEyWBOqZEQmKLXKKVsvjHTCsCfgX4MlZqvBzIdU/of0EUpOxD8hCVGYdmI6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tEmregmNcZRFAZL6kKka5H9f9/gk8rly5G5uhOVAxOVaPkm0hbf5gganF5RxO/0WqSiW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krRYFDMpGCiJwOg6CJH0IVkoFoTZJEuxZSJnKloixQUqGbIrJDg6PibChsTZc+DaZRDY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xdlj9CHHYib1WMcyGhsWCdBLkqfZUEmiEJGrjwigiQX1iisaddF/gsmEEspCS/I3pI61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GinNshQ6GcnonHglpG4JuE+xJGmITJJ6HYTQ5FpEDTSE4leFF5MUPggjnCE6FjBSEigE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6qKigkuGvo3jBtsQJSbDKBelqM126CKFBqESCm1KWBjEqEQRqbbHM2nI/oyjq0QlUlEp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OTpQjY4kaiRfkmWz5sc1A8EjV9DZJeWal5JdxoTyNzJgQ6ZkvCTsFGUcSOcHkmQssaTw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U2bCJY7D0KunwTlCQpEJ5TJZSE3Y/E2R9i4ddiUWobTDQulRGyXN6JFtjlQ0PVkWREqN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4F6j1/gKqtInsYFsxYYWqeh90oI7BHNjCJMhFUOVJo2N4fwL8B5oMlRBYbcfRocmBR3C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s1lAmmQ3tiSGqTQZiUblCBvkZC7FImYGUJJEuXkazzGtC3YU6G8QOPbMCxsQRCBsn8BH8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+biKBhjmVNURhS4bLIPFD6NPoZ34BI8EzOgQaogKeDJ5DiXRJJBm7rFdwVxQjgeRrMxK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Y8ZEEMNCsV0GiahEX4Lo/HDvAz/Bk8JEMzey5N4IuTA8WJZgwCuVOzfhquN8Jvh5MMyIM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qPDocmDsWPeYo3Rg1x8IRs+k1wsjGK4QsWLNESbNngs8PhrsbmYGMRPE/wAPLtJJBPX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OKii6XA+H+g3YxskSaG6ROn/AFJXtPKJxnQyGJp+l2CRWCWXsmOIIQlkdkEUKQzoTyZ2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PjJrjRo0STxpHLxkoJNmLRVEN4IQmOHhcbEqO08E+xJzxLa64cSVsq6RSiOjxkxnjrRD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owi+m5v/AC/o7f8ANtvuciUVnLT/ALz+CeLUypdISRDwUKpLwSvRDhCdDDEMQxIhMqCV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D2H/AMEDqf5/0JkFbmkf2IISCSXwgRKY1gwxXx/REP0hEp8IMyuKLQcB6cMhIjqCRQLO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EUPPE0RIw7Db8FBMCck9ogyg3MrpkUfvivolSW3wDCxyiPUHSxzkZafoeFMtmGnh/AhS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+5CF5Uex4RhD0r+2NDsjRnxDPAgm0q0mF+WK6TSE5E5XmWT4imtvY4WRQqxwFCkMdLpo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ruAh4/TJHku8BnN9ZQk8o8G6BPGOLQOZAoSJeRJNqhJdDZPBV6OTJRdjCaE7H+xTQyqB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Cs7Z2Ewm3gWBPBFMiSSIYWEYG4SINuE6C5QZJyOWUdUcNo2f0COA8KHkSilF2Bt0I7nI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Hkj7UaGK01Qs5WROLEk0HlgI5EjVRUh1kNLUmXDHhkg6QoaJkokUjKToaqS4xfR1DZEP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MSgoSYQmmxYy9DrWeJTar4Mi4fB3mGSSIpbGSdhqg7UDdy5gYx6D3mkRapDGZCAeSzsr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uH+DCgJEDQwSISNkMTt9ITCW8IsiTAQr2IsRUpJJCuhWYkaySVsDgYbtiXSLLO3bEdII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JGIroRz2O6rDYPwRaLkuOg3tDpQhMnZHJfDfA69sSnVjNUZ1bXZHJ0OhehyjWhydJkV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Cmx0cYMgwywOwNM23rAypfqFWx5RcuJGnCoFN0QLW/zpITUM24R0QJoucpISUWM6Yq8M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oMlh6gaspMdywuh0Zigh2NiX2KnLIf6C4k12VpkmmxYE7sJpiX4IJ2PyiDqVD7wkWmkk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WTaSwWyZQpuSUJDT2dg6viYB+YqMITh9L0StOC9BJrjXBKm1YgxAlJTJJ9HvEbClw0JQ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0tE2RLE/BSz6wPoIMUJZZiVdEU8IIrjNFkJb4gdof9GrFdmaEoZl2euW7rhuhMxDssu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GveHxI36enwQyNCXgkl84KZjmHowUSNdGzIh9m+HkbWhejp0Mk23x6T5xvl8OI41w9GG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yf4J7R0SRRO9gioE3tmA+C3Q2WSSyRjWQkbsXQr8hFDrqDHN/bZpYlI1wSIIojA6HwT9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iQkRA+FPE8PA30bPp/hk0fOEyYJ7zxseTdEUTVcMlaIGELtkZExThBidDvhenw+5IGqM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g6FEL2JlkX2ZULQmEcM6YqjJHZgS6sSgjhKaGHByWG7owFBHgaR2xqhHEpjnY2E50Lon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VPpAkMgpiSBOqGyCZCRyXGfghSHqtoumKqdV4/kmNDoIWJHaWxEYGiX8UIsq7GNNTXh/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VjWIaUGTZgJ6EJw9eiBDzljcthbPGURXcmTGJbxOn/t+x6uhp92Fx5Wdj3FttyNzX8GO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uSHWUORX+iNeJ7C41e+BS54hoJaDihBpfgo0poy8EbQiUQzVEyxJvA204E6GZw3Az60j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iwiUDlx6KGDMBoZdY1OdGBLgMk3J0ztJWJD5UTYEOoZCYsKIGkFNIYyolRgUkJQpWRXp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TdpeQ5/cblBt50M3kWWVE3iZEjwhuAVqbgymbZRMbMcLYiJRiWaErYYvhiLYybVlq3Y3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YJrbYkrnfAo2oc0jSg3sYy3sWx4Ay05Kh/kQVR0UJK4QpCTEopXYxJ/sTmE2Kua+MRqJ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EM9ST/8AAYnbMcXJkJOEcJq5FZ7E7wQtbk2Re2KfGC2RQQgNIRKjeClRH0y8NYwPKEkQ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MCdUKKyYCzUsjwhtA223I9BhQqFZ4JYtiatkiQn2ykJo1Q0RhJTnQ5FqwGsQZWSJNptj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IlRvKapkIjIVAkqV6kZpZEOipkLsGOYZ/wBDJOXI9gaJk6NAwZRfmEwI0JZKx0x74tND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nY61sVhKTIsKMIUMiEt1DkepKBN2/zmySQhm/0WXKfehNloatIdGMmUBzQRCjssGkm2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5XyZE+kWRhn6iyRSHhcyUELbIhjcE+EbiGP+4ol2yj7D8Axg/Js0J5GkNi6RLtEo2JBN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QlCpkkokpYyUlo9C39xDThn0iaMk8K3CGkkaWQEkbGEfSbacUSLTnhgmI3gYFlzQ4WOu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oWEOZEJSIjjGh2PAiYp1DGWJQ8cJUNJIbNCaex5yYGomKjhGPopII/Q34Y4+nwXOFxFC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EdcXrjPFxwvRmGPJJWWaMEZ53j7Dd8PlPaOkniEpNgfsfQhDckSSVsaEiTZRNqSZYiar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SSJbIkilrjqI+qIEpGyYCFgJIjiSdc9cyTRPOuKkmxSb4ZP8JjQrXGOKhDtXxPCf4EmH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Uhw+EUYxwQZEcYyNbIa6GmkNyl2YJqRORuChtCqSLG2ToXkp6FTSGQBQ9KOGuJ7JFSMI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xRUNyiExz8CeI4i+EvjofkTacmZFMaUZFR8HeR2XQ1bHBKcj6P7REiPPonY2Bzt6y/xi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MDbabEjyWYgEj9QhlaYG2JJHSwRUtmIdZMpeoAO2LA7/ALGkSpTFPCgSb3nVpdfliXmE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fSRSmaPyf9fgacej/g/OIEyGKEGJ+bEuyHJWR0qLSd3SmPEunDBD6xbSLOh6bIbE50QJ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qZcPBodzzZ2JZQNkBnRA+kJVgh8ldBpzCEMUK24JM/RCVN4MEGUNFC0EMmMo9G1oTCpN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pWW6mxwK7uzGysZGSFhpzlpKJFO4wXYEoKgd5SE7JPDJ22zJWGTGBtaZG5/IalTMaNjD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zYoSThQjRGblv8Dp6LFrw0bhDRi7Ehux4eELQ9ANao8AGyTyTTadEMKJbNgMRn+BYZCr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TTEn2JoKQ0m2MyVsaNtpE/8AAPLMt4iYQhqumZ2idpv9FJQR0icvbJZLBTYlsaGxgQe3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WhD4IQTkaXCNfrpC8mYJh/i8EHMuFCxeCJd2S8C4xSU7NCbocrG5ZCEpiiUJ1iwQqAIK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tITbkatKGOm1ha4N6IFtDIgoeCX1+ccEEeUJtmiErKgslbddFbl/wBj4V0x6fyEbaT6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yuXIGcTG22KR4SWxWjd1nrKUMNdpEkShPoJ3kdJILzSSYpNiIJboHsJLkREpd3sos+qF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JOAxtQpJIVLDI07UlxA0DK/DKaWKSYFONAowUKChJ2KlB2OZrA7/ABxSOChOKJh+kKBk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OUmhTMISEksbJoToSkuxYgfTXCcLfk38/gXiG1dnSEzYomXotNKGbCfYXYVNy1QyLoW3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o3ZPQ2Mmz4MoHLRnAlHFFDYzHclQ2VJ8J1gn8B9EFDmORNDdVnkvSU2JQ5LWJfoSMZJN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8HfGLFgdDO54z/CeizOSE1xBMLAyzdjfQ3DGSNkt2MnhKdekPktciE6b2Z2nSTo1ww24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E8F0P4QRDn/kSoICD4vhHhIdNoSlYtCIRskeeI/jriT/ADn/AAfHQ1z85giyCNmaMBkG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UMC2E/Bem+H94eBEEWRfhNifEGR8NCR+EJZJboyEVmuMFLH15TqhNPm5MZkmx9CQIlKm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B9fwb42LKgY0oRwUjMH0QgizRMIhE5XTEb7RC9HTwskoyNtYJR9I0LxXxDJoc6FlJCEn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R7pgjxDhFBcno+8TIW+1hKEu2QSssTIYkS/FSL/k+DAKxRJHXYMv/H/mZ0uzfpHpo5ef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y+GMnw+/wggZWz4BBGJ4tQ+gWlexH82YyEV0f6j5jSdr8D2IvowhKpHY/BhCwOgzdGgX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BAvawZYhU7FRHL2NyCmj6LwhtUKrIlSLLGpWeA1syGlkYnYybN0J5aQg9FYQwwRViyiK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Tgska9JN+jh8JfYyNIpapMaSGM4dwd5aFB2YyysIVNIoRIhcRpdmBMIU7KGEsDpgTGQ4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RrakcWT0JQp7IzAxLo5IUhkY1gcqzpDyCRdowky4IxkRgRSIbKRNsp2ZAH4KI6BqEyu7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Cv4SiCByHD3oVFgRaKhKgxEqK0JzIiIp3YDkoC7Y+kNQ6MIPA3cjD4TZuBkUldDJMEJD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TGENy1DG4Y5UhqELKHWBbZkaS1xKSSH/AGKdEUR1LEiWCIchLBS1Ekb0DNKGn2NUpZRV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UMa0rosSGFdCgrTtLlDcla1LDoQlFJf2hxDbqex9eOxPEw3u0/smsfo6zTJghWzuIVlo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W1JFHYlYaGVEvuS8ETgSUpFqIPCKLG1+BmUsNGHkhAiwaIMZMno0LomNLZicYIaQwm3m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wasjxJJH6YFohdEzjQ2y9EDnZK4atAkPZgQ+DSIgf1GktA19gTAaF7wY5FU0PoLfYsFr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CJGoXYWem4Y2nQSA4pQpQUwexN5YMuGP3nPKXREI1xBlUTRkL6I074CZuSRsapjlYmN1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uTukIJQR+uPvKp8YNG4Ni/o3xh86EtQf6PI6ZoVrjRroXFGq5w9FgXBCZI+GuuGQI23p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+ZjHWNuEQhv9cMuChbNIcIUe5Ie9eT7ARiRA0YEhLoY9DJ4wQkaFDRsZqh8I84/PGRdE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I+cf6f7xr+EF8L0tFiTjh5O2jIdGMEF86cPwjsRvj/eEuioINkknwmMidE1xHpBsSuxD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KisaYNCZC0IUTsoJ6NiIxcS7UNllEobPhQuC4JbUG+JIHGXJFgY4Yw8cxQ/CdDNCeCbV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hXYnKogTZJV6Fp0LGSOBFsY1rwnL5zNDoRPpMFmjaW6wl9WBRI4YXFMzBElSKm0+yYJq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/wA/oxRmf/5WlA5Hjh5sKHvgV2gyodVpPTIf/wBJsXJI+8HNqhmsFLh49EOWLI2IKiGk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MxEcRMCIJqBlHFJHEhsyUDtDQvBPRlQ2mHgm6JU9mELEwRGT8CARJyDanA2k6RJatkti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MzJrXZl0wOuBQghiYpYlTdnYqEqohEAhn9HWMoShNCGZsRghF6QvtSRlU8JWEMXCmpCJ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HIoRfsJSlCVJxbPOGrRljxZM7YwjMt9InaX6KKxvEIplikiShSgjTwXWLz1ti7dkSlQp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1aFwMc2gJoRuahCNu2TCg5WETbsRRZNK0DAlL5LxklzSiEOcsjUrYlmC0THCJDpCxfbE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ynCTIyTgVmXgTck3JjoQiaNPCbWFlXlCi7Hn0npXGWdMfrBEuBg1ljJFfaZD1f7FAogI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JcCWblcRdMoPBKGqYWUmsPEIdP8ASE5L/gDUfQQuSJ6ExENpfAY0NJlNC3UMNC1/2LUs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VoTKmxtLRahaL1wEyeQYZkJ9Cx4aIW42JqRqc2kU5lCiwghbeRahRKEPDkWtsthyTQw+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PYkWzDgkCNzoTK0dkyRhCqxiQKZuLGOWyDdjNeSUuGJNyNj6ZE4QkTJHolOBvhYJRTwj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JL8PPhI+cJmkYMsQdtE0Cb5QyHkUsCRt8gSknArCHlxaGNsbRJ8J6EpP8FVicoTqzaJv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WSxIg0NkOaHZ2Nvslk1Z4LwSciVkiNCzYneBLrAsSL3maMmjXHnFG+F1/B+GM8MWzPDw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moj+DdYsmSiPYybydHCFL1P+IRH3NrIF0MOpNkCSRiIpS0Ltksn/ALWRq2CSaR+hGCjB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8oSTfECnbPOJ/gkJGzwwj5kskXGeYNEEUfeY/RsgastLBG9FoIuxiEuHMqEyEPCIoSsw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m+M4JF0hGP4fD6eCRwU2SSYvg0avBAh0GLUxwN2dIpJiulmaKiIyGxJWHteDQEOWJmjX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8I9OwTQnSgamJQ3WeEjvjDjbF6z08Dbom+J8J0uCuOGZaFmrHTTTaO+D6PulBxSwocOT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UrSJGxQtjoNBLZLPGikNhKK8rr+r/Q1m3I7bbK4vjXHwQsULw/JkWRwZjZMRH1BaaZJW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DRfYzC/j+ymjsQkIyh0qEnI6wihBuxKSYENBgggJ2JeJtbE+yijwpwMIxEDYcjJmKSDY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i2KRGhy7gcYZFBxIomuWho4J0yCSc+FmmWU4EPp8UGhDtA1SJilpqzcS2SXECf4FpZH5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CSSWwtg9lxG2WqFQrIK06GeQ4m00aahvIRMCIDbUssdFw0sdCiRuz/AXCBpDLMIg0zAU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QYVj9jFpnaB+gIAjEak0sISVNglISyUy0K5TFrJcj9uFG2lbklUyRONsYsEWEcCvoZ7F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HhPYzgiu5kw8UTOxpEksecjoZ/wEWWQTHDTGWsDhjBZ4MkmymCblkzgeDIGkNeMDtgN3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AbWFBLuSieCOllk3gdkKGVkmaRjRChyLVxbyEwg5WmJHDL0x+f8A9E7uYYaEKv8A6M6s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fUP3aexUjS0fg4QhOQJBM30yhRvpRvX0ZgmoHYcdMtJpngG1wpZCug6XoUtdkmjjsQZn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KZCTdMS7wi6GInkTmKCWQ3IWGhZxkSdDGVBaFQLTvCHQQeP0EMONy3QqgMVJEwaEpXek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UE8DEoFNpjGRZHlkFQLBlEISzPIx+ibgShBLUwhYJgxkQlSMVFibaBZlj9DCcBmli4vJ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JdgogMJtk9CMbNifoUsEGckDHxqR5pmBNiSS5OZeiBkIKhBL0jwQgSqzdI9HgvRHGjMf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gxw6Z94gY8cR0PBgmOJG+WMUkUDuCGA0k7b2fAVp/0F8RKQkS6ISNng+KElt0ZAlZbZ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MmdobQMJmJeSyyDIiSSXCf8AFeY5mDRlcLjLN8JNsjPCz/8Awpjr4K2IiSOuEVyiiBB4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UGiNMSixYL2ODfHfGuFg2UK2Y4RYuMmySWSyR9EYCdDtCdDVjcCgjHeRpwH/Z6IoeZj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aJ5RRdGBjtG0MEhozA3fDnl4JGTRr+E2a4pyJNCuRB5SZiszaz3AyTjRnQ7zsnrYtYj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iMJ2PnGOiF5W5XQ4ObPkess3vfgpwldOPQiYWRW4nxvzjXLpC/owRB0bNizQsCp4TCQR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yj8AsuE/pRFfkMhDYeyRUlUhooJDKaLbRDNyTCoRtjIkSIJNKHZtiKTGDLIIi7GUf0NE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sJKVwSghDeSqIGFLySompRNbBkNFpIdDEiQQzQMsbkRJOiWWpmCLZFoYqUh5dhLRkUGU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4YEk0MdvWmMZM9HtCPAgSkkyTKtzAmtQooCR4SgV8EMq0KzkZYLJHUaG1jYEhq7EVLhC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KDWaxkJ8VCXWhCZDKSGNZ2VkMlhURyghYohbniRWiiYG89tEgtD8BrkGgX0CMSWQ5Jx2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DzuCcRwkMFSJNZNjaJXbUI+oQhQhpCqGzwMSFVagacMcE7Ffwb5CsQUp2TLoasDamx03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KFSaG6UpIgqZHkJEJkThcZuGTgM8SNQ8EWXtkS5U5SNm6aGJa/GNLp4HReScuU6gUZZd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tISdr2R4sY0JPcEs3QovCHLbWx4sig6TTo1IP4wXqJDZNhQNwy36INWUUC5EKXFm0ShUq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Kwf2IH6UFmIIBobGjaTsmWh8mmJdG7YxyYYmLzBZ/wABmPLGlxIpBE19kpUmQoZgRImd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KpWRaoSh2eSISRPwHouDUBxMkxMjtBIqIw6Mkgrvg7bNC+jYiob74WFCyWzRQZGEaBt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JqzIkPI1d8EhIxw+Jj4Zcm7PnGYErXFEhBEDbQqQMRNcZLLMLhrhGv5Ixk3xJs+E0P7z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0WfG/R4PvM0XND3Nsm4axixXZeAnlQsw/wCRJW0lyW+UyySJohI6TlsnwjonaiwvSYMt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G+dGRCNcsSPnP0kjhcQIeDA10IgjrIhEMavwiiA11xsSEo+H+C4a4XhBHRHZNEUTwnCN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GuMCzxnBDJu+DdSdh08QRI5WTCKGfkbJGImk3kbRl4T0PsacEQhowpjVWDdmcH0+cyBq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cTo3I4EGWQknskeD6OBM4PGMnnJFGzIlQ1DEYJoxyMNHgscWhZgx4bwCnkVdCgoHhSJZ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7cumrCzzEDIPooyTojbYiZY0xB+B4PpOv4+HvOcGON2Z+DpIclR8AjJsZitJoNoaGycN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ZP6I9/QoR5aZPWWPgzRdGODmeFUDlxLTMBGIQQg1YhrfRZYGmkLAngUtwTGQ6Eeij2IiY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oTFqFkhlshQkekEtg0hlJZCdSSwfYEpEyfRLRTIklYGDfRKyPglyk6FDwwm4FnpFiCa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NiZpbRiiF9L1IZzYdCVVIkbgNiu4JLWhBqKWfSGtjIrMXpkbawkcYhFgYGSG7cSsPdiY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HZH6EkuyBnsXMGKIvSdDsCFhZJ0JWNeyXwJHFMk4MziyTEX2xoaEONLYQl76LRSWIZ2V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g8wWBzAWaTwRSiXZZRCeEIobY03BjtFpxJBIKJLAwjucNDgkJTWx3YNhxA0yyFgylSKL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MKptC2co6ZMiuPRJavocRCCUlKEWGRyRJWLTKWhkWFZYkHIl0aDFINGPDa1PQaN2z0TK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WUO8naEe1EOw2klsVWNoDXwLZDSk5pk4FLuKHsJZmT5HbcGQkHDdIuOmNsxdsgJSRiOh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wd7w0fYlptiE8PtiVGom4glKh/k0aQrTCEoeEagRpJkvlCFY2MVjCGy2LAnB+R06sh0L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QIX8BqWYpDdQJB9jxx6ZAVN4w4GHD2KanAkhgJCR4SKlCIkXCtCTgsihYsRcJsknw+g4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iCXQSEQK4WRsXplGoNxyrFjiRU+FRv8AguNWfDrj4MwsGytjVDCwYDWB5Fx4b4RoZNjY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kvvq38I+t73M7B9BsfD4XgqzRC9qL/CNUmmoX5McqYYy4TybMEIJQanjI+GpFS4Skjs/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gNiRayygQ9cIIIeiH5IsSdjVmRlJF8kbGxqSzIS4SoRCRtI0JjJ/gnWDJTXP+caJ4TY2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ZUQ/I5WSBdoxFJng/WJkkZoy/wCD/omGJwQCYbMoPgSLGpYzwHkcHZolFlWaJdyYMc7s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hYsY0IlwWOTTkzg/I2PjwoyIItEPmpuBonOMkxaNWWgZ5ZsZgY6ZNTZGlPD/AIBTHrQl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GVFUZupo7hE8VrJ42L+Ed8bFXwt8evhik3O6oSavMfn+3/h3E8CmBrYwLJlFl2J5cco8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Wpb4zRCy9lRjeYIaQkWjIiRPfDImMvBxkT0YYk4F6OCVg2VSxESMQ6IaisCt5okFskWe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wxUCY0TNWOgsB5eRKsSjGTjIrSuh5yNaoS1CEyoVxqETDUCaUh0ImEsijpT4TlZuxStJ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VjheiHYaDoqJKKJQNGyS1CLnBV9NI+gL4cimkSjAOoVFAIUYFitjVJWTNVQ2iseK+Bpg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iuNaIKpE4xHMZE3diTSRWhsKaIHUj3EDKUEIuTHmQEtZsS4x6NgDiCJwWyxuVkZNGQnZ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XE88HB2OAmQsEOFQhBWyJIolJliB1WJkmgN4ovIhJrT8NEm7bgZKchGEDkStYRwvPHEz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tDApSWRCuSJjCH7Hf2XZ0N6ZKSmIQ1LHe8FkR6NHNOoeMUIO0U3EpNcHRVCX0R/BXB1p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xQsM5KbaSGt+EEnlERBkk+52WNum4cEaaFEsEKmsIiSSNyg6Q1ZGzciT6Ukg0qKgnQvZ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0L6x6cia3QpGhE6EpsVdxpBqxVUS1kSozpyN+xI2PQngi4GPI5rwNtga6HimIJsU2TJf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CGJX/ByOL6iDHlvJQNhCH8oaRMDSlSxTEW74NEFpCH9hKFfLEuJY/wARGG7gUhCoUeiW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0M+oqD0ggwWLjMi842uccIXhu+Nn+GzcG/Df8NnYx5M8Yr+DY+mRjoH+wjsDSO7AQKgU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GzXCdj7BqyDRtiNMNsUTVDXEmpRFUMiCavjZWyfB8R0QKGfCJGoU8O0Im6F94KWuHnk/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+ZgRrlcQVrjY4mmVwS/wJizeCVJCSAw+nCwwSKOOEkkwTRPKrhsb6IMcBqSgSgaGMhua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yUNZEqJg+DoTJGSfTIhQNDocnOC2DDBNYviIYzKMiY1HM1xkg1z/AIfOIJ7E1BPRkmoJ6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Jc8bMKBItejoTEyM0S9CdWNJZZGtYJEl4w0JtQE4wfZHJXDyicu4Ll7khKFWS2M5bGjJ2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+MQ0LFcQQa/h4LjZ4MHvwWnFyepEGvOIGclBlFkwLkVfaKTdFxR1BU1UC7HbTQnlMax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Tmx/0JkckT0MDYl4YIJKcjJZLDvI7UK0IdEdhFQRbbRT2FkbXFEPZggjHhg/IG1hjL7L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SxYiSEJN2IFllJIGBNN4HT+kCgKKsFvQjZKBSMlg+jQkKy2RQLe+jjG6RXH6I3P9ieCR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trE0mqPblET0o+iPGlLddyQ6AhqBS9MRhK1aI55Jm4EacIUwZyWH2NkssZYhq0ZyNAsI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rQ2bJZQtpLB3kZZkXIhgbrsyzS+iG8Y7vThMcxShmZwBPXS0iSoU7sUO+hoVyOtCJhuW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AgyVkUfRsJc0hyt2PYyJ68rowlbj86Oh42/AWNFEkk+GVIpQWRG1fyUQQQ640yHakinb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ZzMWxeogtKFcxbFpuanBd0mArSwmx5vyxlLNyBMka4HsbVPQ7DRPbJNQkHJODtEEVGGB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cX3JTXI5pyMhZ4yyaGWR4LdQUuq6HgcBYJbNXkeqIeyVkdtlliTIQZGkVFDEnhDVUsGL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nkEEyLsRKsqxUou2NdfyYGwKlLySaRSUjCEQE7ksxYRBH2MUF2QmkSxurkeQsEWB8QWQ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i2ZXghueUZQLJKosOb/wVsGsJBzkZRQ3lNjwGJ/SA08kTNCVCQJWIs0Voah4B69KLEJW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IMQs8TR/yOETOeYlEzXESiCDRHXDyLJ8NXwyCTXGqJHw8EkjwTg2NWNX/E6PB5HGGxck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tuyRhj/blCZ6Pim7HzabU8iw622I6EkwhVG6mCUjUYXihOWYdEpJZN+k8yYJ6JFgn9i8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R8Nfwmhcfk8/hPXEEh14t4syExSI5Un3icD7JgTYs8DexmFiFuEk2SS4JonhnhiZ3xok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Hg5MuE4QhifGENxIhgZUO3Y2dGLE8jHkfFEXKokQ1D4jhGX/AAzzgS5Ez5w6Q/OfolCM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94YhSnwknWCUJUJWClPoTdEM/o9ZRP7JaqBs0nJONLIoK4EeJDrPOEYY08G6R0IYtEMT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hswIxx940JVwubJOujBoITdFB5Qb3QkB1MVRQqCZ4kStg0kkOYf6M4Iy2YcOxc2MmWVF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yEhuh29DtKEWmmNLDCJINgiwMyR4Gklwx5cGqRudHYIsngxzLgVIDEr4i6Z4qjqJfQ1M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EdE3ySJqySZxNukStQXhEjbJ2bE/QhctWLu0ToVFUtEjeWSXl2ZdFoGAjO2IRPF2NUmx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iAoZ+EopeRvk4FatiWVE9CWw1RIbKMsukVZEkkhIQ5KyZMSNZdsWGMFKDY2i0MBb3BhU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kNU0hRlQSwl6HIfiFSLZZIn4QmhTBoMaNigxdvwUc5+GBfGSKsbBUiUqBrXIqWKIT0iC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iWJEmniNsPwm5cmRobd2NpgdYrGCrogjsOVLXjRCcldDqUSiyEVJdEjNsIVE0tdChCoy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iNLAXSoJM/0AYzXaRqSMwSkqakU+PBeD1hbEkEBCzdIDOzaE/EiYtHFYyQoIsiXgWtSG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TxEVDIYmfOeQEpGwtCbmET6iM6izKJMm1aJL/BpRaIUMMiMOgxzcieCAmkrCDAjoJmQK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6IUVi34Cu0tFFGxo1mqshtLJniIGMhERbRZ0di4JUOsEMWBCr+BiMWif0djy0iSEZ4RK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ORm8lnBAjDMuMRw9FGNVDjBMCyaGLRgYJsoM1xHfGdcMkwekCC7I7Pg5jh54Q85NEe8R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j+DGeD8kRzsf9j+j8FIlN4EFt+EiAqzLRfRU0k4SGG6Gxu+IkSGJFfYixe2BjbH2JISH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5xo1ZWsD43zk1xHGMEiyfP4b50LHOhdcrs3/ACgdQ24N0IkyMkuKG2eitkrJGDomCeuH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tk0JyiYJJJonjQgmIp0NEuczwugbkfGo4S40MNyYE6KCJICjEK1YxYPCpE7hiEmbLkUQ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2b4VYGHYaq+ENyzfC4Y7PvD/AKEeDUBSLBqCrJMqihGhkTwfBOHRN2Htz+iYcIsTqXsa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iGyEUIyIIMOBXwjXDyfDZIvR/wAX5/B44YULkwu0rGXElPY9ztNroRI0JkqaiCMpMiWB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3CE4UDF2I0hqNkCaFj6IG4wIbvYiwKlCWSGDJZI2KsCIySJGuhnCSGUEqCuogpYUUAtkS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LtmEFoJ7FNJBzpLQnRoszqxH50WHpe3sQzayRKw1E3QnSE8NuHJc3t2xQ2XAcNyvB5GU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iRKC0PMmWSSF4J6rJEK6Q+jIJQmZlkNmJzI5cZeccJ2F2ih3RSEkkuyKTgggELNklIO3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Lt+CfrvehoPcpjBiO+k6CP8ARN7wbtkG6R/YWw+zYG7hOiBUHZYLsQHSIPChIUMhjiMD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jQLWoVBiZxmtgKCm2+tGicVpoZWV+hL/AFzL/rlMT4kfaij/AOCgW8NwLzONWMNGUUb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WncA1kSlgdDdI88pSTl3RIbTUdCr1F0zWUMuyHlINEomjsHA9lAhqQ7ltk5QoDbzGNKA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GcimcjVClizNMEJd8KGDKYGew25Jl5J6FKKZQhZeGKEWNOzJ8CCadMgrdEZNeUYlox1A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6FkY0ROxI8EfR/2KtOaFYYNj+xlJLw3SF+E7YQLFjSLMxY6j3nPGh8LJ/cE1Y0MxvItm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dhshmdaMU4WTfEDiIQ9fBpdDxkmcCtpMWxJFkwsgRwLAuz0ifhitEmS1jhCqJRvhC53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FRFE1CMGZFjBo9JQr52ZXFGzA3HGBlspH7IwwuXCEhT/AKjQ3XDBbmXweJoKcdWuBTiy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x8a4wZ+c/OIuedc4RsR9F/LXDrjfMqPRemyeOif0NjcSsYLef4TRP6FBoyTZs3xWTAk3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Ro0fDXvCcriSR+E2VwSSZ/h7yxWLJkRzHfGzIm48EPAxnwNC4UhO/Cbod84fNwb4fhgIb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4PhriT8c64+D8HPCStMUBORnIirQ6WATqxvonkBzgIoSFVSck3/DZlcyQ3gYkWCy0DEs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v8GqnmBmjriiFY0OBtNJF2Kf/XZJSThk97JJJShFM8u2KDF0JneSVSF7MiUGXJWzYRWS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QkOkp2KA9iHsyEuB3Ygby2NzRhQOaQjYim3Z2aFKD2OEig+RWPqhJ/gNYoYlk9SGpC9C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FlyIGhpOR26F4UlHwsjC7odAQiUToxQYqSKlgVLJ2gxXHqWJo6YoMDZE2xWadi/2DFMP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o6HCyFtwJVFsUj4GOeDAMTxQkZTsoCktY5PZTi2fKaFIXFIN5itpjAhIUMsDOQySfRN2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l3gZ9R/9hNZ9Ft4QomS26yJ05Ld4G9HUAmqEvhg+lwn4NTiBbNmAUIntZvCRsRTg0PQ7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HgHO0mGKSquxNjkIvwtE3V/oZzZlT2KBp20MVUMaJBCfa7G0ppFqUbbkhAWxsWI5zITf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webIJYTNuGIKa6HkoNjzKgxo3qHe0WJSWdxs6UGPUEnlSEzhJlCUcKkT2XY4rwirMUJQ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EUkiKElUI5VLIVbU87FL8Aa1y7y/DJhGRrfJIhNJst0SRZCEFTSUTidSxUBdGywuiWJI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k9ESqIx6RInbGowsUysSKIgQWIMzJr+D4Zf4kE2WGxJ2Z5H0IhFnWRiRKEPJswNjmaQ5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GQlCTEmQdkVkWhftxgXopkwZD4SgSo1xqBG+GuGao0a4no3X/wDH/eGZgeDPEcDHPCkO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HwbGxSLIhqdsn1a5ZfwdKtu2UkJDzRj7xJlRrieP94wb/ks8byfDfn8Mcb/ls3/BHZV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djb4YGikYYPg0YonQnCsno/Jhl7JE0kTfnEo+cNkhY/gTCJcEsuRk8pqeDtiho2YmRoc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vJsYhfOXkZlSZG2bhXKIME2SNkiFk+8bGR0WoVVyyiN8YXE2M2Sff4TJ+RSTQ6S4ZDv4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FKptEbY5fw3xPGP4zUI2X4E9SAiYCRzAzR9dcXAoN8IyPFDpdseqkt6EykoSWkNkHSbA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Q+YkhYqJ07E8SqQbE8kSfweCATSDavBUwlsSky6GhvsRDSKMWTs8HYQlsVJK4IC8MXwa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0TSyJvgjQXHY9mSUOy0Iowr0QYlJLFWIaFZGnL0TybGEYTgTZhOtkYbESNbFTgi4MPIo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aG5JiPEJZpCFtDE6EoECaE/SCaSfqEO08IwDBoktCTAlwzaJHZGQSjFkpxZgwzKYYkpL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QrE4IXUuiKwWNDDgFqsBScpEyliMwUeSiSEUmSBzgKDkpuBkvorPBoVA1BicY/2KhKGF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hWBBNIRWKeixjCVDgnYaaaeRYs9CY2PCwxv3HqkQHkig214OTXZI+hHLMWIYhrUEDowx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djwRQzFtLefCSIbUsm6NLQxM61HwbImTkE+aX04gQ9Ah3H5DIkJaY2MPOxPcbKHArlp6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S/uiP0EktjmrhPlWhrkIlM2xKVokMg2kNwqJShQkkTTESSJTCQmomiRJIhjXDTIayJOh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cMaRJ4YqahfgxHmCRQpIzUixhD8S1Yty8kjY4vZjwFNglglBN0ZSek3Ml8C9aH2TJJuz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cE1QnxV/hA2aA8oOlDdWPCEmhYUJcZbkETP8F4SNYyIqSRSQqISEY4qhuA8GeUfT/R0h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nRrnD42YZU/xbRkiePeILOeNcPweOGFVNlJIWiy8oJSmEsJCQ0Gg+JE+hsQ1Ox9Ji7qm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QPJ94XGeZMnz+evP4RwjzXOuFylQjfGRIn98Kvv8H0MwPcEoLFxPDJg7Hp6KDszXE/wV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fw2bEbE7GyNjpcKhMsqFlEzzN8fSZ/h6TccOxeir+DaE5NcPzmaJvj/CeNE87J7JJsTX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oqZF3/A2RCjhj4ws+ChuCiY6bFgWKNjtwyClgb5IbH/F5Nfw84a40hr9iaoMxZDgouEJ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3f8AHA8rbIjYfmi/5OsTli4qGEeC/kDSIKiGNAeRU1dCQlGmUn5CqsCAUhpuzLsSm9EY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kCkiZiNRLejQqLPs9CX0djFjJE8XUf4HA5QVrP4Do6J/IzkRNjA9NDS0KSx6FAJINCWF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hpjVkRTaEVHmStoJi6ETbdMVRMmh8oy0RDD7K4JEpJiybK1gpQKeToU3Bt01Pgk0xvwj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IaSSHdWLgiabwNaYHFUpYlMtoRF0WIxohyeW0iHqKLlwrtCZIVhuhNJMuL6LBXb0UTm0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eLFSwNmy6EzKeyMUrIrqhJU6EhTA+ykmNzEtONEJmGsHciZnMLRLCYEqYeyLSUis0sGu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BLf/ACJbNMRA2BaW44HYnY90iqArSWxPFEuiBCZyw5xFnlhcpNPJsrcZKX/oQoVUiaZf+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S+C2p7Ql9nYNSXQ/pfhiJiMRqhFIXYaOX4MNJDyv8kWG1A8K+A5UEMcEsSKTBfM5GFmO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5EhMWNGy2cDmfCDKh0xM1SKXgLKxQpNhGFZDEpSpH1bNzjIl3rQu6EHVip7OWxtj8GrX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qbIyVCs0yhCSzkQmES90JI72xwlCKwIDQsFnQU0LXGWKhvjfLz/BMhuz4UPPCylCXyZ5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PPhuhJYtoX9cQN2MfZd4zHA8Cz4RXH3jA+OEVxRsnSI/ghdIw8GFY+HdDni1kZCjhC4f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mMTpJ/euKhMsbUk2WEwlLsM8PD2ZmNPYhIQ6QLHLNH3h8yImBkQ+cM3wvP4b51z+DYuH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4wLFi9wQNGuH6JbMCfC/i0ZIP94+8f5zNQTxUVzq+NlQJ8SPBPOVf8ZFw8Hv+GxmuUxWY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nwmOJoguPI6XGjRo/PPvGzIZj/HDPQ7M55TcPHGuMYHOjKePBEKhdKZlH0c6RYyTLHkf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NFcaPpBgwKhQ+FXA5Dzf8Y5sS28Dty8EbH/2wSXQvaSWhQ1AoUNpOIPoacyOWRVI8mEM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YhhJRGmOg42bJEwS3djds8LOBkEQx44LZbMuiSGQ+IiKdiN4IgXhhZu1sW40sJZ2UiRg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oUZ22SmiSZBStlMGeaJy8jZOENGD9AQRAjoCrnQ8RdRWeyMzFTDzwWTwkVSyhvPAj42X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ZpKHKuhnk2USvScE66IzDP0kGyVITTUJ+onUiE7mOpLsab8EEy2NbsipJ0oipQLBUiAo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cSUIRhDVlFAs+Dq3ZCVQ2ydbZmQMShHbyKFUwo+zRRDU6OmXqxbQ0uIowGLTQ6sNyz4d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WhUTE8iSGJwVti1RFxBokJ0FDRIJOOhp5qIHCtSJL2MzTsmTGJk7d9n5wpjInJOv0XE7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0ZoqCDZJVLoKtYYwt+xjzB4Nv/SJDUNRnbVtbEZ0hPmlvpMaQm24wI0j6FrSykOqFPow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sQM0RGasmp6kSEm+RqbpeicolXNEETOqPBtqETZTDGuGxq/g2ChC5jJNVWMhNsGkvhY7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WhrU4HYoSKIqWiV1ApYwI0Q+yUiMRY7hpwbjY1IiRUQ7lsSRJTQqoTKMp0j/AHwqaG1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G4jsTrXCmbweDKHRIKUEpE3WCySiHBUSFojYt2LL6EY5MYJZqzVGTTKMjJOjQsxxgihJ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fCiDOeG+zPP0fKSI5nSIlQRCHobqNmrKSESMCW+gmQuzhI8kk9iwag+rPQ2sSYMIQrFI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kIX8FJ4TzCF/BIjozxvjRFC95+HziJIER2RX8Wh0NjyNDGjI0ps1zs2VHPzhca4zZs2L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S2fBE/rj0mj5x4KqIHgVowJ/oaoWCeUZ4/0epHeDHOND4XEfwRkPPK5XpsWSRTxswL/x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wTR8PvK4m3fDEGccE/Z+42jZQDaCDVVlYkZ5gJ8+8Z40ZZvl2YdD40KjsSJkiSOYkxgo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/wDOQ22PDQzNDVTyPsa6wYCip4cEYG3g4FOF8QnklA0BbDBooKHAaolG8s6UEiWReR4U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AHYWg8BKSNDwKnsNl2O2kHRQjI2SG3gapFV6GWBAOsZCGomzVobssIMn8G30IWC5j5Ni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tjbdQk3lSEq2GOLsz7ghFuyJSxpRFhCIRtga44CCmIJJ1Eh0CJEWTiiLJOBNk/ZSigU2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Y+KLKDyW7JaUtofQVG0JySREmOrAhhINjBAKMiSjSO5wKMjIlhqIacpbIOlOyBTIkoNb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Mk5iTpUauLKdDt0wYUCNssxwdNjakUuWnk/oLIWxCGKRCcCix5CT9KYGpRpjvsSnCHKQ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7Uj1BhQL8Ak+htl4GVKQv+gJNoStHQi8s3QhOloVUx9NIkzYMsrpFlSJIUsluV4TQ3Mo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kN6x/wChLBTaY1k3aJWTKwKCi/ZIwmOyN8cuP/wUsS7GwqB/dfTGXoWzTFmc2hscqIhC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FU3jI+pEhuWOchRowtEKRZkc2EX0NFFlNCVRcoSljxyhQgfuGZFEUgUYyxt4IZlsQtrk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IsvBskI2pgwNfoZPAUkDqhMicmjQv4PJHF6PBWXD8IPhJBLBiCMxcZ8Gp40Ogkr0IRKc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0JUrIr+mRD2PoQN1RYUoTfDrRqsmhZ4XOjQ9G65SPnOZ4iRuyOUxrmzXLrjYlLw0tZEZ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dElcZeh1csLeAZ2mEScuJ48MGjrj4bNcwVxUCzRBFyekKD5//HrmJweMggqeINwQaFQv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Q6PA79DpjfhQnnJ0uNcJwOf4YXE9CbINCdEmSnwkfBvjxGuGLAuNnfGSuPpoqDGC5J/h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OjRhYEIkWSyXGeETrhMmXx/hvzhOxONV/FrnVm+WYFH8NCIPGKvgsDODVHcMWRJvBEqy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WB6/l8EJXw4JjnwwI0aLICnofXA1ccJaGYsFMb07ekXSS4FZxaP7oW0J0VomENKUEfsW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kbFJY2sVAsQijElYHQ0NnHQ3ORMU59EGBYVuhWswos7HTgg16RBEB6CbATEmKliLSQpl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ts2c4igmkkjpI5Gs6IbC/QamTJYwgiE6G0qSyaQS7LUUhMahLVVwC7ngiqyH8BvLkKak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UngSpK5NpEKiCKwgTMtFOKKRBlgHtNQTnzZTkNEkUqJIyZMunpDJAhJDpDO2hAgqiaBa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b/BIdRSEnsQ0iehx/sf6PqeNjlCSgckJYRIhsk4lJe8ElsOGmJ4lpZgVt0NVIV4Ec4Md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iISqhGMOh209m4lJRK8fg6Qip+xhPYl+giF7Gg17bWBs9q0PfAli0aJjbj295WL/AMiy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FaaYs9MO0G/T+rwizunhCyzvSCaakJ02YIh+MEiM7JLKKCwoUETuF0Rov8EiGZ0NJUIk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9CWCCSMyOYpFYZLcQvCa4k3jkg8Ec7E7a2GuVi2DwwLG5I0K4yga0SpCEriYSZEF46Qh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ODqiKybFKGx0dkSQrqELaRuXmiLVgWxlbZA2sFMGvY3ClsyAicRo6JCqONCwMnh5G+Ks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TfC5bE5rgeKJhuGRfgkMwqLoQ8NswK2PChHvBCmOFXGR4JgSTkyoxkeaP8H4L0iELHGr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DIrj88PJFkM+iyY5nwqDREkjfQoyNFJkgcEk5YlOjiiUnSTy7uSeyQ0JOxlwLDcMZgnz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/DfG/wCMERwq4waNcRwkR6R+xDVnp0fTECcCa5YxjcE8nQ8HgjaNnqXCz/DK4/Js+j9M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JslDdQTGCdlEkyNk0TRk3HH+EG+fyRsXOF/DBoxx+Tx87OjjP8ZgTkXFG6IgiMkzgiBY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xXG+NfwyVhcKx2zd8TsnyuH6JHCUMWRM0PV5JEMS0S5WBYFxBnjXCNcaRg2PjJlY88Qe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iGmqGMSqZYqL7HvHLPY0NwIE4sjpUEqBYHJIxkbQsFIXQQJ2PI2hG6EWWyZY+DF0+yWh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MSsk1ibgUv4N2TeS7UMtgkVJ0PFS14JYReAWL0bkTuyqQNJgwr7cEqZLwjZIoJEqBgSK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GJsLKTGtAXbbNmiITlAy2wWl5CdiR8kNm1wSvgW6lpxstSzVkJTknyTRCTA0SsRLstBh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ojAkgwhuiOai8yvQ1ELJyFDzZhShMm9DaGkS6HyxDJnkYvwS2CPyc/sKr0soXg5wyBMi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pUYoK1RhcEuJVLLyMwO8yMjZHSZWMlWhpayVhmUXjoVYFBhCGRIoJlsVocj7LptaKWzs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hrKgkmYt2tiOFhllvYrKbS6IhBDKt8BBOEn2RPaCnIyt0P6zpsi+rD0dCsEKSl2tEdTi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MCpUSHhPHYqCHszLLxs3fkIsGEVGV2x3FV4YsoiGLygpOkCMzRdA3+oNt28Jc1/AlQdD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FFYktDMcGKAptkMyShDnLExjgChQgnbSyanY5lNC5BNomh/yK05B1SOjY7ZO1IktAqND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P0DTHCFtTrhM1CybMY3PwYKacE44kT5VSNR8ZCsr/QdELGp/HN1BSDv4OI7LQ1fH0bHn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xYFgTYlx2QQk2W5ISipk/BHRFESLHGjHOuNk3zHEC42fTd8Lh4oniUbHIlRNZNIlpaP7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NkJuR5EwpkkE9oMOy4eBawjY64lMmB8XI+c6MH3hn45X8Pp8IueLPo1QlJEM0RZEueEX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ELDFAVcm4J4myb84yPF8QKTZ/guN/wD8HxjnRPKYm4KNUWSYV8L0WRZE+IGbRsjsgm4F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NjgnwjvhmuPhhe8ujQ1C4/Bs3J9IRoREk1w8FkYCzH8PpJ/yMWPeJqROTBNcbIM8lwho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mzZK2IIglEfyyQQaNmPh4ajfC5y/4LhCbSoUQ5to9uSXen/Y1iTYlBIoQxWEKXFEndga/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o+CdZNkBMGMESokis8KlBKSNCWmODGEYF6kGv5uJjQf0JWBnTQholbwavFI7NipZYqYC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qaLTSLYshGV6NwWwSribhrMIeEyrhs+k4FbiELsTSmiihN4mENWxWGROJ08FBwNOTQc9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zRFgIipMRlCJSwskPSDSBNkxudyfsO3YrWRwHahtcjlbOCJmg5opsK/JNNDLEokkQRGC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GINou4Hb2KwZyPS3sgnXBucuxNIxELzJ9FKcndVxbqO8k1iCWjUIhMhYjRx3QecYG9QJ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iSFdCq/BYkLLggkRRBXBGbJDlJge9p07QqdOdlLkQfaGeTGTegy+votOWR6fYS/YnBYC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mY/5IkFKnIfwz+CXov8A0cFzTsNdx9CW/uD4ncdMUSBsh7aP4TSF0US2E1hCwzWgll+h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eFy2JEUHaZZ6QWpN02MT+oJg9iXOlE1EiNpGUCpS0VUFyMCLYRlmpQpIwIDyYyQSkZO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Om1JGPglgulj5AzYFZOHYmeY9KzASyEYEUg9kI2vBUCE8xkpmS4ahFWMF2bEJJoajguV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RnOTGxjWCGmWP+RMQQJlETPeTRgYyPZYZUeBKRI3x7wyyDoh0bo2YGqIIvn6L+GyOxcJ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f98aNGjUEcbJSEHUGlCoprVBGBBCLshGPhB7mPhJJurhE+ReJI34IvXEE/rj5wuL4wfC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zhC+EGjHKgXEcM+H+j4mCSYKJG4JrlsYxxw+P8NEbH/XM9kTxshyRxBvia43wpY+Z41Y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owJwJkjJFmysl7wMeaHkwIgxxPXONDgYk1xXHwWb5a/Q7g7EoGyWJ8b4+j8Nfwofg9/x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Y35RYj6i6INCMjBkezxPQjZYhYFji3wUoiZaoZVrHAhp+cR/D/D0fGOFxvjXEVwlJECH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Klvt7Hdt8JPZhwVQdsxuUKmIxlEoiqwK0xT1Y1FjLmGZE5hUxRIzkwsQSVJuMCUhjI/7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wNUNVXFEvyFtGicBSczSr0YidCxJCFbiSYeYL2GxgQnAYRjFLwtobRYlDSJR7j0PAZFF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tD1ckbEDLCdDrgyiybK7E0XseUkQIvsQ90WGVHHwgUWkm1k1MkAk3xq5spddiAaMSZSw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tDl9KLbEWe2N8nQ+JsdRz9DiV3iVjJLsTkuiGp+Ckx5VCYpiUXsQg/RBGjZBKWj9Al2R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GtDIdyS0Nl4IkhmTMJQU1JBPsaEBE4MogrcCRJpgcxBWCAikSmRB7SJi5DhFgSaRPyUR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SsjI2emTCMtCNJ7SLlLedBA/AUgpH0v7DhoZn8wKETZJDeGRKag/hOtxeCKkp9jrCu2F2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elo9Cc7dPgnBwy9gWc6YppyZyQkZNUX4E9qoaZJ70R8YEh8K4kmpoahyopVEQPMk1v1E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O/EYiDGWLoG4hMitjg8ZEpyRwiib2Bmaz5CyETe2UMWEYTB0IVF5KnInMNH7dCJLuzU2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AMowFgWTQjIkD4Xo4jzS/kRBSIGdZG1HplBj+C1o2GFk1awN1L4n2ZLfHBIXGVRg+YHj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cZyzDjfHwV/wfDwNk/x/Jo2NmDRuDLriByfSH5L+C8QUMkuxDXCEakY4IaSBromZJhBz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DQd7Gpg3xSoj2iJO6MGOfg8lbP8ADGDHH0j+CRo2bIIusGzIgeRkcMkm+Pg8mzZPMkk1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HeB0jQjzjGeH5w2hekk8viEfF/FzgiM8Z0L6V/FejYj6UY4WLKkqaM5MKBTl/gzyjBnl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kN9HXCvAniYwMoLH6Z4RgYRYzxgbMoWKNH02VjBA6C4+D94zjHOUIQp4Vca5Sc8F/D9g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xKmRIkonc/gYmkdtG5RTswSKSf4ooQskfwZoxx44Eom//oY18aLS+HmYY1CQ/BKROBvA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TZiL2W1mklkSh6QiVLRsshRZJXG016JDKbQiKszgmakWmhtz6lChRKWhtCwYZKHgWxPA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x6ITNsgnUDNPJZQQK5zghsUZY0J7GoyJp4TkUs5CnOhl6kclhYTGk5JiqP6BuERKGjLJ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2KJUMxsSfQoQ8A5IQkIwlgh6DpQk1cDESMpWBDRx4S8IFaUoVKA7QasqnAxiB6tBO0KBu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X8iLRlY0QGpwGu8kC0DwaHJ0K0RFcBPVDRsiyzIUjrQ9lAtukPDsZJGRl0Tvo/QI5lD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Cg/BbZ/uIu7I/YH6EknK/RVaoO2ggyeEeIC04FM0Tl0mUuyLCefyElf7/wCj/iRAugww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5H4E4TlDsmnAuhZH5AQgVMNOPcQ5SSn0IaKIMZ/QvIYBofe3wzX0k6UnwPMHPIgC1wrE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E/QcmH0RDX5JeNU2ZCDEsviJx59EVUEtiWKZ9j7IZbuRt27ILoVwiojNhHKSEkkbASp1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q6EdGOIYNjZTIaJQkQWssqy/A7nFCL8kJs/UUtDQhfxef4UItVV+VDX4MIXYoY3wIE4o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ywZRPGblFjjRlGKJSUaHfMk/DoRuz01zhmj+jwxoWOdGf4YJETLj+C4kk9ZFIibIWSWz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WlkCDi9Ny+huY3bZtCcUPTJ+OIjJoyrEtEcZ/wD4rmCJGpEwhBFmyGeGaJ5f0+Ek3wmd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cOeXkn/+JS4ohcINcSyOcrmP5fgzk3QuLJhek2Phn5PGIwvh9/h9M6okyIVokTVmRV94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6HxsqR2jY3Oz4YEJfxSOJcv5w75wLJZCKfM8Osl4GM8Z4p8NEo3wLjGLhaVhdP0alkGr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VLR9zyxkEGx5F7zozwjArJrLoWyKoTguhS9DTXCyErGimixEJgPgVMVrKM2IThnRCRCd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IT2fVCDDCRY+icDTsl+hG/hP6Gj6HSIJOqQmikdAZYRKWyPyImbwObcKYkhwl4K7DLaG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ObwOcRw8iaBmHgCtoyJt2O1xFZtYJNMCbDChISX2CpV0JDFxWXYziSXcKURBrF92OoTF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wMWULeMhKKSbkYzgJqKgVFy2Esj3fDDyJtmYmbKWyOyyY6qA8pWAjRHsaTIzRoUS58RP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5DTfCzY04RbIyMkGFwEGg18BEajAoZ8NWzAWRcklkzRGBkq0PokUVLwnhiaYLrIn64Gq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TcGugZ/EkAJHchfWUxOhEQ/hG+g7MjsYyf0PnBNtNG93Oj8CA+c7bCUmUtN6ES/3Ibtm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XMq420OYLh3JDfgmQo2/wCdCSBkhLALaWUJWnPrN6PohpxkTkeRqk1yPKhTh/gVYZXF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ymOLoPJTQpoqGSNyXMKBN0WiakoZVB3t9CQaiJAlpnJENKiEzYgeAKSRQ0ziujD6OsOq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haf2Du2hfiOb6I0CF6HmAhHCdmahJuscQ4h0iIj+TXRf8GsrKP8A8vn2STGOLcsUTdGC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yTNjzNULoUlAjbBoofo8QkYpFzY88WxJbOollAyK4X7XGyOjJ8LE+PSTRs2SaMChk8eE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ygjoUEQykEKTCROULBmXXC1OTAHx8uzkWqSKI0IRGOYJEPPGrybNjP8ADBBBvBCbIEqo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STRNCc5GT/DHGx8rHMvmzf8AEsShj849HykgyL+iefBpvRAzXCEPAuFuRY4wYg9NjJoT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caEMyN0ZXGVxobaGvBAsctjUkioX8N8ZCp0LMGx1tmBdkEcaNm+CwaPp+Of85wLIkaKJ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B5E7ELriYNCETzsRzKKQ9f7gwJKQ12MjjH79ceuiiKDVkxlriSLGm/hFmHA8lcecs9Mx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tWvwTihPlfgkSHUEZ4MBJli8kbFCmCjCFxgWJYpwROadmNhu3ArGhej3Bl2OOFMYNjZU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XA2rIZzIwUSzUCpoXUT0xp0UkYxkEBDkcYJTZB0FasDpOkQrsbkS9Diiboj9BdRIIqWx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wQaGbyhJsSChTJLQRsMIwhVmWg6yoaYMawjr2LMmJJKMjbJS2SbllXKCV0MAIex8Z1jr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o3YmaVSIT3CTBRZR+EIJssnNip07JlFuA0gssSErIxCYgpNBo8KdDlMsRp5GzFobjoPf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xlWQBTn9HQuUIUCKGnAlLKHkLChKP9jSWjgn5diaK2TYExYuiYoyLa2UfrUfGwVAdMcR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EJb/ANDoMor0h6h1fHgg7WU2sfkaVhAS3C0Zf4Y2O+7Ic1VLgyjogWuiDLJs2JvAmmrH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CBgTm9LFRoTFoxP0HYYQ9OnETfQYdmkRW4EboIQ1EjscuRkdcE4liz4J3/I5ToJODSY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UqhbI4E+iVJyhtMy6I3FIZDjBI5QiFaJopPwW2QocY2sRAqjQ6wyTdh1C3D6G0J1Wgq4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j9huND0R3T3w4dxiGiZWSQVMhFGq5fOWQP8AhUoUZfmxqMEpQzwLaSwexEOUhXDsgabE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WLswcJ40PRmxn02QJUQ5kjB/GSjfGhNmf/4aI/XKQuVIzKHgjEDmr2+yBkoRtJgkPrjs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WtcswlAw8GlzN8QTxrjDNvhsSfCMYPnFcL+MkkjZJA8E/wAGGMg+fwZPNmf4/OMiTf8A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NCK/h8FizT750aIUCrjH8PguzfLjh8Rz9Jsb4on+G8H9crFc6DPZsRHH5Hk3XD84ZsbU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hecIZhy1x5x+eNYIjJuhfDR+D5woHklNEfsq7I4TAlZFyJmypIobFgt/RxsaPI4KDHaJ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6GNNoUxZdipbBGiXYnfOHweeUuiD6fBlwWAZOG/prBqglpIl/wBiFH6AdkNR9HL0LC7D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irDEpiCwhMGNkyGmTGTbhUWiEeidESxHwk2hPSHIQaMogVEEhtqzoaRYGmpImhd2ErGA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0NVQ5Y6sHw4VOle2MMQ/smyRNiosaXihlhcAym54VCp0N0RYr+FKhbQ7WjCWTq0SSjaG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NsN8lylx5xbioSZKXhUS1BgYmkCZNAZKFJT1xaDaUR4yK2bQo2LMrB5Cg5ohsWWBNJ0J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GcjOSYJRRKURkSfAkS1ibbqOiAkdvA0khOXKhEw6JV2KyDpIRFDRWjId2fk8G5/g02yb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kmqBKWWBT3yOwstD6HZMKJSg3oQu8NP9ULDtISINRITpqD0llYKIr3BiNWpHySnOGOWh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Bb2j+xTJ0EHEmqCy4k6E22KBYC/1CElkxJrgPQuxRdvRYU4O4EgdCJtJQReSTJdENG4+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qxDB4KWJryZ2BWWJDiWQ3CIUUwNGks6jyHSyxLqxGgPLgdvpYVhToKbpRLRKRQSy/Y6S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0WxkmHYpQjFW0JNkActZYivyx084EnWYwyyNwWdjVu1g7gDU01C7rAqpDt9D9jFw2OkJ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JoaG7Mr1E5o/uXo75HhI0OzC2UMStz4VpEc8bEIjTmCzLCErMrR6Gq42SSZ4RHHwirFw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BBo0NFDk7G1JeFKmwC2CQrswhrGbNpno1JD+18yQ49DiOXxjnJHGymoI5S/4bsQv4SaH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NcPjdcN8yYJM8PiefpXMjfZQ+PvDXZA1fOOMCdQZo8/hRR80Rxj4NGON865+IUDD/gud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5x4eItOFzrhLMEUM0FZ84g+jPvP+Dl44iyA1OObka/how5N8dC0euNGSf4Y+kmoEoRHH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ZG0LAnRbFE9okvhcSySmIhNC+wKWttQxoSjEmENhorSHH0kNuf0sUV+TQ6vX0QHnwGTI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KNQKNEEdkdDchYgMQlA5bImxZAVZAUogCiIKG+x15QZSeBM9CC2IGUUxsTHgh2VMMmdC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i7G4ldEBCYQ+g1k3wdbGjroTUSNuwsbSwQbE7ZkYkJUJTl0JICJ7oa1dDrCJaINWMxN6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c4yPnqwyeswg0UMlnQ2XHBNDYPE5MjqDJyOLsV/gl0KalLFKaEhpXMlchYGMApTZdTyi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QVHwCtRVrOymuxCXkYIVGxRAHhsDGUkaJQkpJ84RCqWKGJUFs1IabReWCJ0RQk9FwTJc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fhFDLYiLyZkkSK1wwloJ1mJwp4BNxED0RceChaJJ0JUoIgSokUDejQvwLJqdI0Xg0PBO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Uv2KTgh0XgVaQUHxITKTLIbBIKePwGW0p6NHj5IZJ1pCYicBsPIUIQIc1MqyaxuOO8ui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7JpwLh/yLuj1TYRCVemS/MST7MvyH0WCp/mEgbiZMngddwriqJGBTykD1IdJjUKCGsCZ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JSJrGRNMmRE1JEXS12TPSNTL7E1In9ibuyZNbHw0ZKEhcnkxtSGhyQ6dDnwJR6SE27NX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RW8MEkOg2451mRrSXZYVFUwCcoVMYqojlsZriRcLiJn/ADGGN98YpS5PDkxgdtBX2M2z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FR6Q8Vxh8a42JGA8M2LPsf1HNcYdifQ/4eDz/HZ9NGULmujQ2MOMs3G1z8CF2Qk/YlNj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NnNSB7DGKJF2ZMPzjIx4MGVfP3l5G7rl9YsmCP4ZfGhtIbokVGDzXO/4YNmeNcfedE9G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yG7HwscxxnAskC4wLF8ziuE44aKPnGjJN1Y+EaKN8v8Aj8EaHxu+J4lH+GaREvIl6YZq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BHXY3VDVjKjh8xg2TDobniOLNlXzo0TRotQswLFjEe8xfCeoFxN0a8N0f7xgQ/I3Cbgn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eGIREksGKyOX0JtBWKInLWBisRGoEoljchoNHoYpolMS7I7f8aEplNhv4MqePoxKcCnZ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BiqI9oQEdCUbKFAnhJ0y9Zfoa49Mcszw1jfQpqhaTha2ZMqIM8DcMTEvApEO2goeMZtU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jUG8SQdALke0SnkBRjBDSwTkhthxSyGuhDSmYOBqSZwNQ1sVFBhbcHalEZET0Fx2KB+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r8RwUItrPDDfoj2bkjLQiaYHwISfuFkcVAqA3SOqUzKOiDXgZThCgmwlL8MwEW8kuy2N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kxMtx01EmwyBYzxgRzf4Qn8GUIy2PsMGMEtYkuyG1RLwkfWL2h/AaWEwTsFpWJ1WTQWC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JwSMzRVQdNCQaYfBjoRWSqWWE2hvgEWNMvZQqshuixZdfpalZIdiGmmdC0OrJJIG4h1y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UhNYJdhNCTBDQjejJPE2mmYW7LQ0wNGKqyf4REUf+2MU5Ggsfg4k0n6SpVHonyz8MRcI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k42PcSS1XUkrsgCUkJBatSvCIc0PbtpssxVDWqEEiW/BICTmiaUCYu8FitbR4KglYydU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a2pYlTIx8wJQw5aEoEkzyQbKkWFA3WaQiX/CFa6MS7zA5cdGEl9jJ+WESRYc9IzEdktr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t9k2mBebJBEJpO8iBqZuhYFw2QP+SwKjLimEjxPj+iysWZk1Y39Xge1k1oivQ3Vik/pm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UuckEbFQrp2UUefzj+CEjfHzhI+cLHHhB84eSVwsOMQkhfrZC2RCJsGBkvHucn9Bi+iH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Bz+BjJ4642ZUbN8sGTYzQzZsaoJ4k2fOLg1xiySuccLjH8byRRo2PiBUO+P8/gxUfB98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8moI7PhHeB3xhmOHw+I/jrhGuJg+8LiSpE6/gyNnvGccfRGS+Igm64wb4yhYNjPOJI41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DnjAlLsgcteDFLIk+CsVM+DRE8RueWMXgmKhPIn4VAsCwToga4koVsxkSRkFmiSIjI3w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awTo4ZIfgTeUyJO3Mmr8M+b5Z+dlJwssORkklSBWSNTCFv0gCIfQm8E39MiSOPSiyhw1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R3rgcQghG1oNzCQk7ZozN8E5bEiYshjaQStHFB4kkIcNDlYDYwhDlo/oII9HpxKyJQwE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tlhahSaXREJZYQMwiUSwLsTKRX5G78FZReiErkaCN8DwVQiFZk8YIF7GPpT2NtTaKHkV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SiSGTk7BmnLKk8K4Gdw6EhTSOUkI3liHnAwhUJ26FoHWB/3zNMiE4JoV7FQkBTPEKmkg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LgtpC3gSQEZLKJjgnFIZ6IRaROoGTJTLEcTJHoayLNt4FQPBsd5GqEse9jHCg504FiEh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InFUlRrJroZEuKSGZsoVvEQeVov5aDGkCEHlGUF5QVIco2S05U0f14iBVJhk9PoUY6eg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wy8hN7QTyCuBY02ZNURHfaFIrfgQTtvAghY034Elx6hKHMEm5gc50UdsRVtfq4w6mrrs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UabjzHA8wIb2UwXxDGKNEOpOGEFC9DBYEJKhT9F2yxylkRKskQhBNErI0KCW+iFYUiMi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HSgVutBLZy30I1vImHGCyFm7YqcUSSiyMlcZG2IMDYRe2N/2TJGRPakxKQyEoQaTSklJ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OJ4ThkZK/BMCMsIoWci9C2P+CWHNCOJH4arhe8aMI0LNct0S6Y2DFx94snlZO+fo3RFG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WTXDcDmiVAzMNi8SKXQuyBWakNojskHOB0p0TABy5FC4ZviuF7/Dq+GTQ/4MjY+W+kLn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C/oRgk3x8IMnwVenp9N8Irj4Ks8bOhtm3GSKH05garjdnzmOPwImTXpsv+Gckxjh0OOz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R/M+IoQuHgX9iMZPoghcTdjoeDFcLAq4fgz5wrdisxx/opnj/T/SuYrjD4WHwWOKLVl3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SQsGEbFzHLxwrQrUEHwyEJ8EKtGf4IPwbgSIEb4RKTTdOjtWItsTtFkLCpGwW5PQ0/CY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Xv8ALg+PKMLrrfwZVEIhKFLJ9iJnoTIEdDZQjCkduGXIuzISXEiTplw8utGqHgj219CD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bJhQRsaAsmQxkNjDTA6yKkIcw3IgGhkwjEGw5rwUKkWpkXKz8gSw4a8SKUYi1ImMOaxx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LvohXfJLNJ7ToYCdEfgSSV4DqpASWfAcvhSwQgmfgsidrQJEClcipZCZShWZHsckztiQ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rHA0ApbolEMUItWZgUmLyxkwNrsmPA6jmO4oUbqCdsnaj9ixAlGRNN2GtyiM2QWOHu8i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obSgnZqPBQTnI8oKZI2hTCQhbcDEYJAw5oYWQ2GlEmVWKoW+gjL7ic1qQy+mcEwl+CaX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ohIj+R6Ndoqq4wajjQ78SbALZRgU5oobqRam/gvMNoZW/wDhIaT4MeWv85RQrOzoD0Z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XxJihtn/AGQ+Ua09gYxdUEmzPhCuT0YNiZ9G3o4aIkuUNbQwL6ykpp4wykPwEisrXYrK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V5HBkjoZ1oou+ADolRwhupUaUh2E1SLaJ6KCME3QyUvejaK0myRMhLzIQhoNjtDOI7Js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dZo0wETqAlW5WiG0YkpIhmkuSChToyTVjgpLJHLJiUdUYEJSTweOJvhEGP4JCGuCX60F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QLxngLbZhYm+Ami+GjKEG+NGhIwagbuDKiCTh9GOT4XORhGbMcLH8EQO0bGaIIOxYIIr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vIqjdHv00LA+zwRJpGTYkNSsFvTP0hMKMLhvhYN2YPosE1x5/DB9JRtG+HQyb5Rh8oRF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LPePOK0TxPnGeIs+i5WPeIrjfOx8s1QxL+H+C4if4o9PnK5T7Kg84+8QuPv8P9Hnn4ZX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8NcSStmyz/kxUjGSUaFjiyefpL/B8MUVrhca42fROh8SLJnm4FwhH0+ct8Y4SUJJiEhC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4GaE+MbIawyApNTf6v0cqhI+i1YloWqIkuOJ6H4G6GwCMrIYhHKmRf8AyN3R22PvB8wS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2IXcewj2IuwmhRCiEb6OZhnodQfTydt7INGwr3xhxIxhurMj6SrPeHwbeQjKMi88AUMp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6G55l7KCdNwLmApeDKjxiJdGx6MrSEfswEjqQxKGZeknUCv6ZPAsdZKDeYMSkSbTooG6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MJqSVMqyyhowKy0xlGCWg+gWcXxhYoqsLbYY8BcZs2BzexbGVRgUKix25ZJZUO1MgdFR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a8GO4baWE9DgpYn5ZI70KsD0WBdMiIGsoGyGCSbH1DoWRSYkmWEjyIH0JGEosx2EXCqC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ZnibgVGPCKmQLa2JtpFD6aZKO56fZAXXpO4O7pltEmVMMU/QpYY8swkNG0Ej7IQ9k3iZ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QV6mYtZEKr2khqZu5EoUL1giSrPoaNNT2/7K8nH+F7dkXDQZqEVUUaETIRJbUybKIHBq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H0OX3jAnRD2Q22SlgcbC32fJZgVBti0m/wCjMnL6LOkzUl4N0P6HEdCzUZIk7tkZmmkI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AC4anodbYsnCBVJf2M4TKyWlnpEpKBLgdehAwuQig/sgmkoIrbX0N7GBq1BleCHQ6S74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+O+ESIaGh6Rf62xxjVlkWCI4l/ZHQk3FDUMTc0LBB84/zl2fCBhyUERBriuP8InP8P8A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cQJof7E/s9G7sgbHclLfkIHJwIVlWCQkQhgKr19DdUlakhJRM7LGM+ZPOdnvG+GxcYwa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QvREkuTX8LZmCZYv4YNcX0bGR1/DfCfGDC4f8HQ+Go+DElHG+NUa40QQ/wfDQsi/okX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ihDHj+OuPybEpIGPz+CPzwyieN8aZrjfECsSjYveKKMM3wh8SRYfnDwaFjmDJlcSZIoW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3jRskcEbJMc+kzImLJsThjSIr8kCUGMCN8WyJ0NccfBBv9FHuUPghK1/f/ki1g/AjDTj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ZFNF2BbdDoTQqjwNY0giJnQnYabcCiLoFJ4MCTJjgoLQmamCjMGrItw1Ma2R4DcQSJp+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gGhNnomUKCPpyX5OIXnCz4sfTF2QlTE5kQO9jRjHGRZYUARo6EJNJolMSJ8QJN2EJ0S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4GsptGBMpY3p/Qgl6OOFk1LITtDcMTh0Vcrg9FUS1xi9OhY1UOdmNfwYySqBDxk1C9Em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yNLCV5FjKYkYm9Gn6Qhq3YpaKYagur+E1A/6IXDMfyCNFQ6a6E0I0FyZTH/Q5DdmR0Wh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pJhDkxKFA7UFUiz0kXsdFgTMOzRtIadhVQrGW+agvKCRTL0x5t1m6YsHbBMz7Iy3ED29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JatL+hzpXsuoRNixIystklLRJ0JNRBgxdDLJDWPQUpsTUYxOQ0t3fZCq6UZ/xEIugVgU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DQIWwo+CYnl0Eem+ye4bT6LbcF6WG0Z6GaQOw3SgZwblkWwYCl5aE1NsRST8ZCaQozJI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g6PXIkFYxwiBAuySg+2YdJYI+EsDqJy9GZf0YXpdSUGHCyS0pErI2OnSNBZE05XIXJ24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Qyhy1KEJQ4EuJM0h1oeVpnqNXPGQzwxzPCMvjAnaLOvyC2hU63Y7XpQqOTUknLY9sSlp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m+WhdsbrjBSGsGyON8ZIvjHDyPliweh00MKeGHwx+DpkbINk/hwkWoOp7makJK/PDNQW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hOyE1y8jPvFcssseREmzfH+8yTfDz/BFE8fOJoalSIOigmZ4g0PEH0y+Lo+CUGzDjhM1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eucFnVmyuEhmcLm9ixxRijC4XpZswZNCSjCDVDZggwInjfFfwZ8MwM84pcVxnHC9XDk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FxPhC53xlE8UFxDyTfH54n9mlxo/vhhejcD5xFiERz/nH3lWuHkfpseaE4H/AEJDZHCH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WY+jIbMCZstoo1QmGSDha/7BVlMSkh7Qx22DbKKOUQ0ksEu6YpodDChYYmkc1xUXUIKm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BZhAvxMBKPgnlDmBS9iIMGLM3oiqEwom/BvK6M35BFlGhrG0Kilwws1JlDcKxTbIm1Cy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tDZKPBKW9jCwqxLvVnoiyuEYu2J+gpYEH0g0GaKh1xllaZqIf4D5Ca9CbsJezCs9G9Gp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U/wK8qQ4CmOsKhpZNEZ+cFWNCQi3nIyYmSJ2Jh0WhqcDcwStSMnRcOgyyF6GlZF6eBY4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0SNzkVuMiU2xTakZRXsyf2PTOhST6TJCROfB2GHKHaD6DqDpVCMFI8KG7lqxxZNqR04ww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S0Op5mLSgz94mcNNlI11hE5JTmSIl2iGo1RPTVtsX/hlcnYt0MYrKEpPz0HZhWiktDW0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agUn+x7JA6SEj+ZMe4cDhvemqIA56FRlP9BuieJUylGEYf6UXFeDksl9P1JkQbBkwJYZ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GYoY4NCyNZ1LNCl8GcuRIuFwxJFUsLYnKMiGxGxlt4IOSGmpRCixGlFUShRIvwBoextK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EovInQ7KIj8ja0kRnlkg7SZd1gh0qNkUpshlTGOEKBM20wTqmqGriI34iWQlkzw+WjAn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uP5wsDp8voNUxBzCG4WBqEYZHDoYx8fjhf2fSeVxo0bNnxjzxCKk2bF3w2b4zw8cUtIQ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SF8U0RJ+gk8PB/hDbQ6gjHGDR/n/APJsm+E+Pv8AAvRDydE2T4O9c65ktgqIJSJ4eB/w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8RxhHozZk/wmzY9DyZGYN4Hnwh/jiXXEDRo0TA7MIV8TxHCsiuKdrjZHp8QlBIuMkec4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xg94o/JguTGTvjR85QvRC2TBm3x8I5So0LNGr4gjg854xMfwyj5wrGgNUsUZK4Ufkk+G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bJgmTQ5jmpT8N4E74a7E74gc8kmBhv8AlFCBhZEVPWhkbbJeAQE7LHKmhrImiW9TI1NH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CWNKE3sTnCFQgraJRQQl1BXohJ0hpRLGkZG6EkjYJbmeBOMY7Cmtluy0LDpkYdCVSNfgG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kpvBUaTJQqMtrATkvGaYTeFs8lgSE6LqJbkPfhCoE1RCxAyQtY5kdSCDWJwoQ3YOHMZM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I4DSURIdq0JRglyIRJhkHJDSTol8plueF7HRhYryPFCuoEklka9EJST+Qpd65PQiUI5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NSN+CDMSQ7ajKFYEroNVZE4GIkULI3L8MsgZYaink8RFWxNbFNSsc2YvXCh0KlAxBqxr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CC+DJLAlRAYzhowpVkhEGKkSoVtDQxLCUu6FNYROLQycxyhZ8QLUJspEUWKGbIQzPoUx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9BlGRRNk4sjXL9roRYFKKTsZMWn+xSI9y6GGEGyDMUUGsFhTaexEQTsM0UCNTI5UYYgz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Au449n4IXKUCf/yIbMhC6InRMKRa0RPLgS1tj7G8FiINwiQ0ZGsQSOx4c4NybVDZxfD1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CgnN4RqzbEz2aITjQjEA1ZxIs06MQUkcHQlVYIQ+4oJP5HS2QY9IuX+T0PY0BLC7b6LH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cXfQkuoFgEq4pI+LJ4FzkXOP4QEQf8Acxga8HZ4dBwYl0agzZvJ4Mr40feN+iPP4Ly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cfDaMjbPTXG/4dn0aJkicEAfD3T78HQmkoSWjK4IejiiYaazEP7FwG22VAsls/BonlH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4alMUwRxZo8FnnR0/wCGv47OsarJSKhInK5jmhI3xvix54eTs0eGBbMfSezfOR5pmXC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IfGv5TwpHgSqeEjPwakVkQaGMoPp8MMkviDGecEy8H00M3zkQlwx8erm9EPYl54ZkIXL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dk3HH+n+cf4I+GzR84pyMO+E5Rk/wlbXM3wkmAnRkMN2J3CO64gro3waxdmyP2Lh/R3Rk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h85brJK9ZjAS4JBVDt3JLCEPo66IWUhKNEa9kmI2TKKFPOS4g/AxJsnRJIkwEuxYGoqd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abYm0Ny0in/oxspKY0K2RKMFKMcKxsQIg1PQiU9FPA+jGoscRnJLY2FNtTQmRQKKdRoU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sykTljlMSbGOdJT6YjWpBKA0y2KWhO4ZSVGU0U2NlZK7Ehk2T6UwjK2OIr0JIQjQ0E/6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tSNQyBf6MvoY0ZNwMRCHJCPwETdDJUIQS9OgTzoyG52K7Y0YIKkVZIWzFBvg+B/oOngw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Xo8fSxvsdhy7cIanQ3FsnQGmsWMSUh4vasqMseWqaZ1OHlQO6HBUUJJkyWUN+UBCFYuV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gR2kFPDrsmwlWemIlgOQ28FlHaJqWgkrtE9kSc9iD3/0e3HCZSEMEp4MHaFCztDmSHYP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FJl2wyJQkv1D8ksUrpjTLq7KrKDolDlwyTCWSxMEnscVxA7TiYQ50scKagzsBuRBQeDf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KsTdQkTzmRUX+ypL/QVKHsJFixStlt8aEI7IMuxGoQgTVaSQay50gXghBroFLSyQwc8J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1GzBa0kJVFRB5DITqGICzSRYlwqsYCmh14NgmxMkXE8aFgjhca4ZvLbH+sADsi/COFmL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DnfDghloexs84SE8DYp4yJMiJ49NcaFgqBDF/Bjdnk/oLHlsIyRLLtmhDKJZHSMdiGgF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hKELiP5IiuExEcYPwfeGLPEfw0Kz/D6R/HBZ/ouKGNTRKMpplAypznwx8JMvjRo0UIYh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SVjjVcbNFwVB6HEFcaIGofE82JnHJ0ZWOF5xoYMz9gsDMMyzZjhIZHHwS484gjv+NcG0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pxkyQybok3x/pKixOo4uTZniNc4f8dUa4MB95nQlE95GyST4JYnCJjI+hMZFkyEROyRk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8FS5/sYXCa4fgmx3n+HwTvhLHfQyC78MJhK88M6EciIuxE4IaMtj7aGipRL8CUGoimJJU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SpoaZkcxQnFCeBOxWgslI0T5DwQBJgfAJOZ0K76H/DRlSCcEhnCkRMJ+hQJCgWF4I2R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A0QKG7JTcCTisjOehKZbQpni1GBKpLI3Yi3ggweGbWhhwuCKbQ+zqnCkO6OBPF8UzjiK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2Ntu1FA00EPnpGZsstk2RkWSzlENsdMbXexOErJ3BEipSLSUZFqHDUJjJGPSZQZAikK1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A1RjimRY36TaMiNvhNWi3EXgZSk16Nj9QMPBM02J9ghizZmmQRtcqkwqY3bkWM3k7FYW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n2GJHSTJl/UZKwwxnJ/AkdQ3HlZII/MQo7YHJKkrjoiyFshDOXIXJmBOnnoaXX4FDWmb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quCRrhWUToSkSSQWQxfam8H4JGpZORa5I2NqadCyA0n/ADx0o9r8DyzgbFC2xAAcWJmy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1DYimRBBhS4ClIdPo7CJq1Y6oZwQjqDa5fB9KNFtFsiZMA2CmibfhOJJwOUMQNQmExKC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Ph0mXWRI3eaTMNH2E8pcfAOOT2t9E7hKCVm2TKlYgtrwiZS0Q0yJRZN4NYJtDGkx8wQf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Go0MSgNDIZ0fm0NNGzZCGRkwyp4bGnHCGUYdD43z845r3l0PwWb43XOyBUPtmeZg1Iw3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I1RXWtOkSMnuIKGWKSdCWxisEItuxcWyyUPJnipHAzP8HouSNo3xHO+dCwaGjXH45+iD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Y5mBIEeDBDjhPODw0Ixz8McUlwuY/Zo0ann/AEnwkdBOiOWuI2PBZHDPyJ/swFmjZgcN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JJKgzzRB5zo+C4j9CXCTMUPwWPTdDkfGuFgxy/oS5LfwUcPXQ40ZZshDvkixuBrY46Kg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H00KMn44m7G+Zvo3Y3y+i+cYMkQiDcKRMTssaGJwxM/PE0JODCMmhT0aMcLh5ImlL+Ta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MtQwZLoaSY4ppC1F4rhOI6JwhOBGiZ8DYGzY2RJYKNBu/BpqC0YdrgFIGidlA4LI2mwS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RNCK46aEE1Mmw+xpUOyF+Aif0CaZMRGJYkoItMboZQl/xLTXf+CA3fGLlNCE0kPRFhK8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pyhqB0Soh02GFSGtIkTb8f8Anw3L6bIy2LK0MvdsQmGUsTh1xNloVBEtWE2NLwbYEYsN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yyMi/QSQZsiRu0JV8TJ0DZuRKVkBpaCWx7xRkSixudCTscMxJ12T6ZQRg+BI2kP0YQ/J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X/6JJO7InCGleklIcvMEygbQh2PEbizsSHyngUialiiLUwSwWwnsaFtFotDuJJxNjrbU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zmwuhanC3BLTUzLUvwTaN94FkkoLBcwLthiVaErLD8mWMG29Em/B9Dr8eCOwKVLA4Tv6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wtEBIxX3YlNOgh4HYtLVHg13Zt2Lb/4E4jP0yXtRpoJ5ohDU9CT2i2IiuryTtkSUzkTs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dC6SCsHA5m/JZCyJKsfRDy9CXEUK7WKsKTohowlmoHo0zbXiERtsSn9G5jJCdLdQKSGC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b1ehjt2mQV2NI1KJUraEpo2WspJhFiyPhESPPDyYQ2RQhLiJRAhqF7whbGJ/F0FKg0jh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CokXpILBcwIhOaHjhvo7IUe8rLgrkeG4J74+CwasyJzwsSKJs2RxoVmMmiVwbo0VsqRo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ANJCFQkj5i4CkZMR7K8dCNSRUUSL+zDs+HjGaN1wuGbERHHohcJG+PnFkijj+jJogno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oTI4qrIg2IT/ACRhjojh4/hrj5xujfGxouDXCJ4jriBDI/hFj4N0I2ajj8CGMSbG7E6o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kdc3oXFmIHmiJ+kWb40MjXKIExwOscI+H3nZF0TUNDJ4XGAgm4Ff8EM0ZkYUNSyIKjiX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Z4fGhSaXMRAzJCwGocCFrhLFbFgWP5z1zHR8JkaHvQwNs0+PaJTOilRstVEl8lGJZ4DC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AxiTY/wFnkSRhs/BrBk1KFsfWNTJBzsOBsmy+jiQRSCEjDYlE8GaiaVlwg7MQ3gg0RFq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DSdCvRCHwj7nb/oUw8CtxlkiK3o2IMiTIFa3EPNtpYnZEVuiXgXQp7I1mD8gc2U85G6o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hMG72sD+gtJJAFShQejXQ8oaxYEmkiVY6yibghiIyQyIRLJqBUr0NIStoZteAibop10I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y0Eq9JpeGBk8CwRJcJwNxI/qJysCvlWLwhvh+CcDqkXMEGcniMDNjgpvwVjxH+kmXVn7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5HgtzIlRE0M4GvE/2RL4RFOhiYsI9yEucyCKtmbpUKgxJU5jN0NEJQwmjLsY6GhWY2mO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hRMXApELvwTLOiIKTIq/+KTwm0VBIJrxaJiFYJrA6iExsW0WPdtSuyTy8IKGyYZGTb8o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Pt8FF0GZhyTsj0sFGmYm5Cyv0Z9jKsZsJlPIiIP0iHTPzhtR7MICwg2ASZ0LCVoRwgo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sz4gRbFckCSCProcqDInS6QhTnGQuGvwPI2QbTaJnTA4ThKTaklXiDQxMJzt2TwjgahC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DgR1xJsgPhuuJkwL+Cpjd8wMSgwqfxyKOFTLtkGi+WHsh0Mm6FAlKGuFQ/DNk1xhCMcM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MUZF0KBiwSZVjIgSyBjluBugSUm2TRiSOvUql7Y8BtzYqgqRBHPZNfx+8f4T+xdb41/B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IhEDK4+DzYzER/HBnhkFwtiUYGlmT+jZuuEiHOTfLssz6b/j8HQ+yTMmeUa9I7I7GUdD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YMngYVcecSQeEBqHI0xxR9DodG+MOI6PoiuEEXQsFST++I75f8N8SU4Vx0FZB+RKjfGH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uSkVcOtEi4bplisGuEqPDY0bGx2MyQf2MEOhecbN8tcIOS9E6MhuBTF8pPZvjXP0wfCS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tkRSGilSPYzLOCFtFE0hD1sa9SJlDHbQkZBUxqqQ2z6saGSpgrgQWTshECKENEc2QGxd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KZQbUUK7HiYEbklidxJkAGm0cJ9G1BCPh2TBCK7JgBpBbGYQiDRknKIQtmQ2gUZFgxKIa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jkcmh5GVBD6oclFKXIzNKuwb4v6If0qLQxTOSbDaoSFAyUUEktkFOx2SldCRlFuGyD6l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CU2JPRlY6v0nZFJ6QiWL3gIeFbIRQ2hNDdlsloaSyEgUGveDojBWTR4kYpCSkZ2aobc4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sGkDEgZoTY3DEC+UKUlWYREYJPVDiRRNE4lbGnd2IjJgqkDNSWiANKUTNUOtcZKWqR5f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f+EdCqaEuq/sIbWKhqK26soU0VoziMpCo2CTO4loe2JtCTh5ajlTVowwiUOywNwnRU5D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DNMzbRIzrET0RB3UQqR+pG2kKvQjCpFNvyhNG/tJiaodiVRCuInZ/qgpUGyaNGhX3ROm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GyjIskuAQyYYHns0IIk02J4MaTpDzLIUs0h3LoowUeh6esJIJcsCUsm2yUdliKsaGSQU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UEUFtiZIQ3SwQtvGxkBUMJIylAotLKD6fCOCkuEOjH8B8IYEmySeUQlj+sL9Pa6ZsVZH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h1jHB7FRuIOx8KLMGff4NjybgoXCxxLjmT0R0ZY5njT4BNuUexYdZIqVgZli0m6JWyI0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7JHx94yfeLgRsmHgcRX83zh86NFaMCxzrjRoyub4meHxB65TBg0ombG74WHxAivRmcDHn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i384jhXwibNC6IseTR6dkMY1Boa5JnmpMcOxK4txKB8KzHEULoQ1PwfBUiaQlxh8YfE8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Qp/JbJCzY6IGptcNbOwNZKGY4TpmxY4XokXyiyGQRXEF6VA3V4G/QiBoxOPhnhOrNUL0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Y5liVQuhI+CxgTGliTmxdF6I94/oVbJH/DYsEbYzaJcvpS63wNGiKGqJLdDVTJmk2Uhy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9CEHSNEQsdZHJE4G74N4oTZL7oThjzMlpehQuiV8Ce4lvI8klIQ3+CVgIoySTSiUM0sc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ZDwIpUDhWJ6ZJdiHpJCKnbAheCIs1ImyWMmWrZWKOZ1+DGFaHpwxpEjISRI7EQIhORWg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/QgKiEOmTMkIcabK0tZlCpTgVDU4HXtkEYDRmw6vXBJzIcFaHygciEzDOgyEzZn/AD0J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2lbGUFyToUzJISW7J2WQnKJW7OxCkxxpjTgcpYJekMTE27JPAmiTJRJokWPRMipEE1UG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CwOILOWQjAyosRZfBTwNg1QutI1LwthibbGoPAqSvyK+xxSksFJRWLoWjAus/wCA2UqG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EZToUCkzjqbTlCHUb+keWP8ABGz4xGrl62Jip6WbeB6kgNtfhBBwMO0JfDJSxHkbzobb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9SLVbBoVR/TEyBxd5JQiGh5c0MWUic2MmGF4aHsoZIglbGp0/wA0yClOMNQJWE0n6Owa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xN4EHB2OGpyEmh0IVREOmVvUgRDNZ9GwRSNrsS6qCdTgQu4asJCHCiHBGQ87YppG9GWV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3Edner6NiLBdLQWSkWuxZkkJDSFumBrSNAtBPgtqTPiSYHpDUNFBYkhlisPNiCwPsQ8j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SkSFy7QkYFfzY0o4wXHwngJ2QR0ZMsSGNlB8ISE+NcxxAlXGGb40YNjDdD435w84F7S+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MioORuUjtiixtPxGfI3/AC0dGz6QY/jBsfE+cwaN8LjLH/KDOBHww/4ZwejPzxc8xPE7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CLGy5ox95jiOc5MDE/w+YMmSYQibJ6E7g2RZ/nLvh80QKXCESMWmbFGPRBJniCei8Fkj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BkiF/fG+HGOMF8L+CbSLJ/g88bs+IUtKjZjR94b6GTYukQRRjXC4SlloSsGK4wSg1Y3L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GRIlJ6NmTfnGyIXGDYoQsSIXFDX8Fw+Iv+KJ4PDKYI8EqGyEzyJ3odOwnoiyhDoh0hqL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0izIlCH+OGiBcoFwxb8RdCUQwaN0Gp2hIiUy4qlfYyWqTLN4NackxEiU4LkRLgFsUPoY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RAiRLMudUorLSEx04Fk8kcehXChA0FNhnyFCDY3CXZdUJQhKmLIjoizPFkjXsjcf9ERR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tNEqSO5K2S1ttmeKBNN2OpTRUmcCSHPzQcRCIJRkSWyFTZdIKE+hrYT/AEdGi2iTIxSw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wjwdxtJJwQwZRB+hVQsiUkLLihCTcwTin5KbEj2NVBMasaxahJFyp4bKDvI80+KnXQfx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TZEynM6MQjZGhVoY7jrPIsXJBpk/+Iwc/wAD7KMUIZ0JSCO1FMoN4CRo6MB+SZKS0Eal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1t/gZSaNol9MTKpQtHIzkwgD0dI/5kSLNpxkl+CJiNaFrLgsSU03kXbxUEsF2oGitAuQ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dyU7MQnbG2VwKs0Smxi0xwUgsJa+McdosrZMLyJYI7QtINRkwQbNmJPSbXTI0oS4kJjK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YOi2FCHj2xTNex3odBoQS3dkav8AQlWGF0TXQiYGHP5CjEyGix+xTTRL2OjIjaJrJISG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CxXA8GuGSDRkJQ/DZlxAjRblZIcDJbKNNdMaGPA8irHDcIUgZZ8pQ6RhcxRtHA8m8GzZ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8G64a/gbIAxfRbjgmYnimOuErHsQqWOq6J0iD4a4jseDsSo+8aMfz+8MvjPKKXHzhmPv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x6nn5zhETxc/4OCBP6E0fOFnij/CBo+EURUmpFjj3n/RD4WD4esm7NmHylGTQ8UMcHwp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8WXL8DIH/R9K/JojvjGRpJgyRGePpWDUGdmVjhpOSkTdH0yuMyUNGBJS6MFQfBGxuHQs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ORLBQswR+hSWjA7IwYuKk0NCHKeMsSEEVQ0fZAJGxZYq43zkUzwbIjPCVGEaE5fEiwTN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4dDouTWh5k4Jj/6OukN+GMgPWITQoWSeR6Vj0MpsknhA9EUzGBvAhjwRggeUIdHEZHP4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K0MXmP8A6haJWOSjFDo9oTmCvydzIZjAl8CzkVCNBXPo6yj6acEIQrwjDPEiMDrAlJAr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fYS8kXdkhRvAx1uXqUYILex3Am3xESDtt2bZMMbgQYr+4aYoSgeEGwNMtwigmCZvghJD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vVIKUMdWNxmQJpiIno6K4JB0q4sn8CZDUvPFLHLIngwJUkdBE4YijBCSl4IKEy6MsjES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IqhCHwmB9hNRkpWNbkPZCtkhyPKNIaFdIajJRjRiSFQhtvgk0hQTfSIxJYGlnEKY7Cgf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Dkd6FuR2ChQkZ3C8eDtTVoUgslnQjw7H6wiGDw0ZhM4ZJdUJZj1/5wzz8A/I2hOcCElSh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eBI0EVu/5D+lXaGL/YIXm0LoacweB24yWqQY8u3kSkuS24FJTYvKJKr4yUgXlMQ0lDr0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Q0Nw40NS4sjQCwTB6LDSHRCBPToVWGjI/ZMqaQ1xgTSQmb8RigX6RVEC9+waYO2WLBcc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2RbJ6hMRJr7CfVLwmp6GdMSTdz2NT6KQZVUN5rhIoo7NiV5EJOgnBNslm2TR4a5gbqES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MuCLytY/U34SXLT8PyaMqEyxH2UbMuhCxFn3iJY2VgPh4M/SEec4HkijRo8g1w7GmIp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E7JQKHLCATtmyRld9/4QrFYyBvhuVYxsmuccRCFn+DyTxnmOPhoXKXG+EP8Ah+eJsfDH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+GZJLI/ksobIyKRJBQJyhLfKGPhIfDEb5VEdH+cZeOKF2ye8Milx9Ni8NCYkE+MD4KbG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gY4YVEQ2aDIGhEiJuEb44pi+iwLB/hKWh5UCQX/FEGOEYMLIIlEejnRjJ+CO+LKEWvR8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O2JmILtiEVRomXyjZvnXLRdDszCxeGxYEK3wsGucmOYMMdngqMExQzWitr/4MHScDaIg0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o9E9CWJcGqoh/sS4PoMCboT6DfQn2VNiXIv754YFpoShuijxgdwxb2J63ZaIvdPh/wAO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UTCGTyNU4OixkUKymx7oyMoyVCCzGrzQgGVqibyVZBUob7CspRIP+SbrcZgmJCNsURJi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Q0hdkNCLDTEjItSEFDxQtgj2iGh/TQlUyQl6OfwJggmV0J5MklZDWWNQqRCogk5H4F6N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bw0TFiRcWDnSLYqhColJcPBMpF1FmJ0KBsCFE6O5EFIksMiOHQfg3MJCg4G7Ipei8MmF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ZjEia8FJInI+ukSGIHX0WojbD93R3RJOloRuqodH8GQRlkJtLISSCtzB+ea34yYWHfEH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E7v+BvRvhoRrP+gadt9BFNfgRhpA/TMD3CiSS60QcTeGMZ+EmhBmkW9jmzcz6MgIwgDK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lNBUha/9BEljXWyohK0xjX0XglwpGiIWiguwjbIeUPJKlJCmJrqyLDvBDMEEZATpCtNN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RYCIMNzmLToc6bEIqZG0REF5OkgoImgUFX4GgTX+CFMuGbXBUjXhihDagiDLPKhXgRKO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mzMgKhKWSTwuXgbjAXX/AKpMDpTgjaZpmREd8LAsqDCEIIPCMDSR0XIhWrJoQaIFkS5k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PCKUNzykpWnbwJT8QwXS4ORiQZjyiWxvnA0Nmxj5iBrlcZFX8I43/Lrj8ng7eT7x94hc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95nhCwRJhlnI6crMxxKZNjKZJIIH/AAVEGB8/CBcZFg+m/Cec8PhA13wueGIFfDWWJFeJ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T0mqF7nUZ0GzIkZkMSJHL412YcIJC9Ph6Zkwj+DogdNcFZFivjKBjcEdFL6b/g4Q+JrG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WSKEhklcoWpF2Ix94jhj1HL4Wea8VgWIEuU+JLFXGhKhL+H3miNsufCmNkdjoxDt7E3s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sgYDkYkohGTpESJKnViENRFNcmsE/MNCjtlsl3oc1Q90LyuhNE8KnWQjY9FhPJC9IXRM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A/hMwIZ7HLGBIbOgQ1xRw0R/kDy68cvYxkRYnspQxIklkEzPZY4HolDtI1UbI0JY1YmE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1I1QkL0TWCWwmJe24Q83Z8DUCqt6bN2UpyNskZFOn2TUJETQ6QKBYYoErsdJmiJUEXwW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StjY51wUyE6PAlSGhIahlQQldGpDVIWaQvoowfYMKGkhY3JCZtBMqEhI1jWciUGQmhgb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yNn8Glks8HhupiSSWdDhU0HkOFAn1Rk2s0TBEvJyZmoGFjEyXw8k2Q5oGo7toRtsP7Cz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BlLsepU/zEJWY76CcMoe2x9EwqxrpUJNKdiHhjwlKsSWJj6khdLe2hskT/ZKPjZs0iUY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6Y2Fk9l6VCSdxWJW1M+Cn0WdrJVJNMSNQZKktr0g6cPoaCi6yXHQaTYT6KAUyCnTjAhA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IR89jpnSlAgsftkUFfomwhI+liWqWhGc5IhkDV9EHYNxeb+FHBtIrkEGSn8iGSicj4TZ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EhCUoVYIQ4ZrJtioRIuhLajJMhrGn+B65my0TfGDIkRxIrGzAhhwESdEdf8A2Kgbl3xo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UQSGnDo9DyzsCxIEm/hCxxHOXCrJeBsZciRUGyApFyRJ2F+BCEQOESjQIkwSCaU2wFqS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4XZ7xNmRfwhGON/wsyb5sfGxVw8+cajkhcITFgXKHxgfHnE8TQxkVwdiqiILJoVvDKhO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I/RHMcJekE2Rxr+Boa4QmBNN4FgVMYxJoVhwQjswrghucJMhmLSM8UobkKuXxofvF844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cYH1w2LIjNcxfD6GaGJEYyNyQGpEWkKCsTI7HSB4rjN4QawLHOyuV/DBsYsC4Zi94/2N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K7IF0fRB9/g4geiGQolsaY9Aoh8GtgCWXQ6tE2SCUikaYiEREKuUmWjQRfDxAqkPQTR0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Z/RhCVXhf4JSNEZ4bRmtN4+DJS/2CZkbOmJKE0PwaNQMiQ9CTVibkYXN6NDsRNJNTM00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WBmY8psRQ8SXbBuZWSIGBLFqxJIl5b4Ikh0qyJ2dKi8yK45olKJJUsmhhHpr0aoHbXDa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ikFBrA9uMy2Q9vBOBNtRM4M9vw5220NeDXwzJnXjT5RErEjV3C2Y7FsoqVOOBoyQaPaB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BLYpDuokUt0ME4Q0nbKNn0MaE6UyZ9EoQmOhC/CPwuiQllDkQNiKsjghyJbEAhbJCWLH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VL5Gx4Wg9CnrBVPI5JYAii73wRqfwigJmk68FdJiS9iiNevBiiSBLfMNZIGtEGgaW1ow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DWTWyWWz6SvIpmVloQmj6FiPoQJjli2Y3FhsoXnL4JVtASXvfRaZUI1TQhBpZSLLn9Ml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dhQJk+2h1K+uo0Mm16ITZ+huJJnWmOjSWBOrwaMx2p9FpSSaKcuBq4Ee0DGNPRM1ZE4q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di+QRhthCzsSf7sNU5GM6Ka8FHaB8DZ/SIjUQ7gTSn0QKJroaJZrEppKEJRohoJaJzCa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m8kMoSWSwNsTkt7EuBOXQ83w0RLN8Kc7JvhQs8RDMvhisqJS/RpjgmjfpUI8FlIS7Guj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mxuEJMESQsov5NEoyMc8xZA0Fk+EH0Y1l33spkmyaxseXBqUP9gbM3K4ZPD/AIPjXLFg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BYzRHPwXOP4Lh/ywb4jh8b4ixD4yP3iCedWMi7MkRuhw5QkTPBNElSSf6ZVkfwwL0STX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OuHgSp4QxZ4NQYm8w5cDY1fCQnVLhKsxFy9jWkYMfDCS4pwlOT8lHQOX+OMIFRTXFrF4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IdryO2WTXJFmUPpDY3wSihpGlkTNkWbNjGqxk0Gh+jbYp0I8Fg/Bog8F/wDysa8LhESV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nHwlZJQlyjAlbKiBfsWS4teBFgb9MP8AxZkQdhCOokcU6EXC6zCuBpIjYiZGwj6K4wZE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zKCzCGbxSOtnqsBn0JidmVtu0RV0IakxWh4mqMM40HjKEoaiCjENJR+Qt5gTmMm6Jckv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ofUlA+If9Dpi/wDoXBpFC0sSW8CF0NmCUkmUiMMhlsc1k5ElSJMMa4gdPAlbwZDWxlA9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hoYcYkUFHWJoaTW9ECSD/kzChQqKHShNsTUCxLFOKuVqYrKTBTRka8GuE0RfSYSiyEhC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JISQqUibLVDOYQpBu74TsaQq+mhE0/gJXtEzE3JLJ7F0FSgUMjbZGDsJsTfwNxglZIXT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IGybyiN0VCJixgEv6GmVXQgoiYa2NRnJJWPY8CLggyYz8afQtMTrKJm7EIjaHomnOSfR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YbWnPoiBanTG92VkqE4Z2mks1T0Po1foMifQJaZeyI2w+bprsaTpYgR1YpsjQM2OGP6D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h2kT6nNPBFMIQX2CS5+wsz4KRWCL9IzL2l0+iWKzUJITNI0GJGSy0tD0yXzhkZwb/AmT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DFlOxUzhQqlCP0anPSGIq58GE3EPShFFaQ+QVFhTc2JFliR8FNQlioqdCJ6FOlIdIPAs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Im0LuT0RX8Bf/wAG+cBMsIc0fl0xqzcESjVEjJMLiNQuIEkTii0uBpRRONE0k7ZhKNVx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gmyCBoLJHRChLb7LYYgTMlU/pTMQcZEpXtpj2QXGv4ovhGx8b/ihdEi+kcPvjf8A/H6e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a/g/ON8fnmTIpJJ4fHzhqyCEYIngaqhiKL4J8UjJUknnGjRHpk/B10bg2bHwz0Q2RfBr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mIl8f6ECYDvQ1BkU8P0ZsEkwNIdiaRbtLAkQN2No1EihKxtHYOT4kFiz4MpFPQnRL4v8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+x0v4PA6JlDDXslcKhayFJDpDZPClMyRYG6LiQv4QRL4oWC+NfwSgoOn8QWEKcEc7Iuh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7wuFGxFEpZ5fQRVKBP8ARlCw0MW92lBC0VhemK7D6kDGm7SJ7EEgvgasCwoOkkKYQ09m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TYsyJWo92QkaXYjQmhZoLNej8kcEMVqWhUzCDCVmcWv2KPTprpkCTD8IE2kVl9JNQkux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+xgi9DVLN8CMBAIdnMp/wQzsyIiz5JEJbJF9DpmjGMi1Ii9UKWDK2dhSGNaLDIcNmIG8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jUsMMlqJqsuhCUytVgmTnBL8DakpErI5WCLJLoltCEjDMsa9IlERUnaREsW3ToWYKBvA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3MotUGcxCUJmKA42WxAx+aGCB01YrGpIbIsIlEk4NtnwTmXyg3L8PBE8QL0Rss5qkNi4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76gRl7FdQXTMB0G1gtU/I74ICSNhoSO49PRlv0+jKWBdRAIbChWOxy72xOv/AFQim0uA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bFh+pJ95SS8myZirsQZRamNbG05MqIA1qghxW9i0WyMTaVsgazIaTVUMSmIZb6Nbog2S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G12Rq31YrT02Qk9dyIRW4fYW8y8IdSYNdmyz6GqdSME2CwaPEatoU6J0ZLXSEq6+iidW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wE4B9WNy0xklQPcWlbYgmzHmV8Lxl6QptnQ2uJcMvwJjPCLKJiSUTggSrGcoyTI1PQIZ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x2T0SbFkwoVCYLZP84SNcJcTwrfCZvn4I1Fr56UAMBtMRTZoCGyUhlyZqS5QRUOqY04O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HRs+EGj0sORCVlQu0R0MTKhwRlHbIK6vQqbSFlCUZhCtj8aq+jOiWmPAjQ8kSQQb5Zvj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qeHxg+fwSHxswe8IXwgwj5wjD4XGzZFcwIwOuI5k2bod8VwhmhqkuGJICND7DgjHBQdk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QfB5seSZ4aNmBDHyxJ4YMyjNwwHEY9EoG0HxxcQhYvIpeTIyslLZniH8BipD9csZV0Id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KkX+ClAhI0ohNBZieRE0QVyBld1x0iBJI4cWMokxBGROSo6sDgqE4l2aMBhFgcyU2RHj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b4ehpcCJHSLU5aJsXH0kUM+n5PyVrlsRjhaoQjQlqi+Fi74VIuK4+lkY5YShtTRgM8TQ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q/7Gc6F1G5MSIYRRG0nSFQlA5MCbycDQFZ6NE2OxhjfRBUFCsthJYKwY1Io4ahDETsRf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D/jLTHGU1VPvgPoYxQdbDpLtghcaJCbWUfToslKGx6S7Gr0XT9TyICmGbGx5GFEwezAU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8ZBl/wABbDHakjcxD2ic+DbUCDdnSBHlE5pyRomUImaaImxftx0EmlIzsKC9hk1ktdec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MPQ2tEufOEQQNpcGnZYasxEjq5JAp5YkThC3ZsDeKQ0i3iESiWQMkEkl2ImKqMDQY23B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FWBnkmEOUyTInmW6G0pgtuG+WqYGla0+GtNP4MpFviKoNiQ2C7yjBhWb7QnVy/6EPDL9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0Q1ORbH9xZ9MxY/0V6XtZLkSsoxWXPY/r6JRtMyiKjbwaqw9jQUROaWOd/pIsFuUzYfk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5siEyxFPmrAnbloM0XGmh5qoTmbDQNt2lEEnhLDQkO1l4X+x7GgmWQtFNMyw6Sv0xDpYN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JqBLhkQ1OAl0LPpIIIXJMQWH8KlRLFcZoKEJEdk04l0uiyJfg9n5IYQJ2ENaRNdEuKL6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SYGSaiUJ3sJYMGVUiEDZ4/R+aPwQBlEjBlOBSdBFRAlY2JCcoVZGxwuJJJsTjjXEk0Tw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6YtISl1wo/RqCSDBMoo0diEXkyRyRZTBpQJp/T0b5RWCbpGzAlMEalm/Bk2hqKjUZDlol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IEUeMZY9MkZhYsF4jChIeeMPlmqHlDVTx8GPC42aEhmRCXMcfDZrjR8N2PjK/irGZ/jC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f8NODQjQyOWT0MPziiFmCF0Q2io53RNjvBTB2CpwlY8n3hIuBuWjAnQj+xQizqIyUoe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2T6Q24CwhEh7EKtkNuEM2J6ZCJWdBPZTQ8RkbCIooqtDwOXS2NyJPagMJ5N0JexDs6uB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udpSqaZV4YvxEs2JmT6F4cbS7LN0FCJWf1G0CUInnw8idi3B6yJ8BNTBoeilKIY1AlG0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8JSMZsSkpsSQqYmJcEeZKYhyzIrIgZkiCSwqtgmZ/Qoo40Lme8juxN9h+Hb5piNNEChz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Np5oRpiE5KkoSnkWiHwkhDEgUyMoUIJQTi4weQRUghqBL1A1PkkS0shpaQx020rdoVqg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DJ+wY5X/ANE7gKljtIhSI3ZDAQXEkDZCLazKCwnwsI25ZuSlXBP0fcYZEux9B/sTaFix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OBrLQxOJHz1of2JyzfBZDXEmpLawOwyRMYZCbHQwsn0aR6JosZZTQmn4GziIGzyxppxk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yzoMhzQOVgqziBEpbG4EUeCVSJkxJ2OSS2N0j2EVCKIaZbEhpQkqkWiamKcCKGNsBwsR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Rr0plHgiBdHnpV6i+aJlEY/suaMNbTgWjayXp2/vhi07Lsv3owo3JiB03rDI+AdT6QMT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fU8CKUC/tHK+C2SvkhQYNEkNdvSGu4VmrXQ8jTPY7ou/Y50szolDtByROBulkp9HVIOC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MFEP+6CTihrtxEVDY5dkhXGGk+ysITpUOaCXOZfgXN8KhoewBqSiKGr7Q4CeloRUokTaE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+sIjQmtJeaLqt20OcJBJXZO/sI9UM2SSoeA5itPZNwgJDpA2vjsVwyZLajoa8N1XQnZn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oEOyE/8AuGh5XpLFipDZBEMWApqrETgnYrDCgxPfFCTMGBMmTRJMk0LH8UiRrO8P7AWB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jIlCrZukvgj+Ro1BF5GAwbELPnEKDCGgmeEm3wykKhiWx4RXRYfGDQwBm98IwRhCybo4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fDzxFcJSqIji27N3g0I3wuH2PBoij5njyOP9/j+OVx4iOfvG0d8TVGuYH0Z43xJgwhDH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CxqzIeSCjGSe+MEDOeHbGuz8iodBmiIedlOMjRhcb4bM6FgRHDRBQOSoggtgxGOJ+mNG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GkJEOSiEKCRZ2i6ESLZCkVCzOyZKbMlSJDowhpldCKuKmyYCaJshzJOyemJxGHBkIhdI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N+oHrCfQMm3gM4kasOqz3IQ04Z4yzyQd3FJ5HMYsKhVwzKxUwW0aUQQlk7B0sMRkN2hR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CEpQT2FsTEh8kHkSoS4YQ36IITnfGURBYTkfCDVnQx8pVY0sIWxPCwTSBKUbRXQbU0o2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bokIGEiELArcF0Cyh5g+Bh8W5QVGYKC+afqJHghJU2kNQ4Yo/wDuiFysKoBCr1kPtENc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CDRJsxki1AlHqGuMzZRki5uDgcBKkS4Gu2WcSUbiyHAkLJEIpUgik+DdDQUdDV4krxRe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8KZ3bZ8EuRKWOpTjNiaY0piDA2MuWTQhKIJDowF/QoWCDJRN0idGKLJSoIPGUxUS2rLCT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0N/gNNpDgoHbCecDUfRumCGZZF8YxEOEp4kyZMaXDyRGhu1E6rY01I06JFSJMIiRISEq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sgmGxZWNuLGGMrtGuCJ5/haw94iPAxV8a0UkInoU9DGHzu6+EEjapkxumkVmVwpJML0N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nrBprx9FyaHYRpP+gE0ylAqpLJGb/CaYvIZsZY0iuhtmWhUdhDMipreywkhQ/wC5EVPO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ZiGeURqb4kSa2zsX+h7lqlMp/Z+HAnYTWfCOlwew/AJ5MjnBOo0WSE4xK3AVwE6/vkU3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wyIWTZMhww2S0iEm0PHBFiEydGn4EZJuxLyY0oISiWpE5NPTJdtw6FPcPBEL18N6eigz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SY4dBqhDwTCFaNo2RJhmA3RGODzw8CxxNfwTRriZ1MuY/Al/Aazoz8QlUqNoGr9JGEQh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IGfgWOO4RpmXQ2Bbgx/AoA5xuz6A3bY08MyHjIPQhXbGxcTZgmSOhRs+ceGzXEsg+m+G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Nm+NGuMc74ehnwSk1w1/Gp/lHMEHvDH5/HBHDmyZHGhrbNikxpILqMZ4aNelGRKReiWu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+FiJZEGBJInKEe3ETOySMyE9CE6NkRnBkZqjBoWON0RGxdzBFDdFUEcR0L0vXDZskyRg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sonjGTDrjJPD74ZDdhejwEEDFVkIzQ4zkZGuG2XxOAk8jJBJHCk0NeiFB4EGho3gj0Q8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BZs9EaDaqibwZrHOiRNkoZb5yEfmuEQkitYCkvTCEZXLHnlIoQRlrP6f+hpqLTtNbJIR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LXQ2IZjizhZkGggmyIWRttEJSaga7EhUYRaYsQXJYF0MAN8Oj6za/wBHTBU8ELYurtEd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1+hZRgaLXLB4480HVklxZNUWXpQ4bGkzWSVOOGawQbMLInxcKKLmFHSHbMCNQYl5o8ZE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nCINKUOToJ6fkDQIeCKJahaHahFiSE5Ee4yuhJodmWkIjcUwVEybHgbQ2oo3bEYMsRIi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JhKnQhsXZjwhCUBsK5QQB7b4cLAsw+AkYTxFKsZnklce2RlkXck38LxIoeBIONECXDlW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GEUtPgck8jiwbNFyFsozsO5GEOZ5Isy5ffRkHOjG2pDcsySfrhQ4x9BCQLwmUJa/SsE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GhdptLw6OhCJ7L1lsrMp0IaKiKMsS6ifCckGiMR4C14TYaMjFbuG21kRmRdaOwN7ganO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4DoZkV6eI0tectyWXwltU0KbF9LFbbXRXTF2pG8yHwUHYQkY5SKANL9olJuw0uFCUOhG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gg0oVaNPMJI4NMQmuy1lPQiuVZKNOxNwl2ifKp0Gs1J42NepQpS1oUpk9wVhgjBTFPRC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x8DJFs+EjyIkxGEzfORTAoSJGaFxkM0JXGFk3RaTDUE4CIlDaWB2cmj/AAypCoVt0Z08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2JDgaWPiBOhuP4KxVAWRuWYwUFITvis2YZMBTgqphGkYCt2NQKsOcNQfnO+E8RRUC42d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v4Yo9PRc7IN8JMqDfG+MkQuHTKiuI4f8d8Ll8/eJ843y8GOGMeVRIUomjyQINUjcoU/0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iXBZwwnIubJcVezDgrExpomNzEhDWSJmkRBGK5tWWGK1xBNGqPrkHl1wmlk78IxwsCY+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EURNIVh+5I/ZC3khzI/BrAx9DtgZghqB4LJnRJSRhkgrjLwY298Jdng8wW6/iSSTx8ZI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aHaEnoLZBQWBYrgxBgRJZGQjI/mhEkYQqJf8tZPSkITjIia8FOXE7+f+iWSSlltCUaIf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BpkFMkZHEwSJoTbRhwag1ciBtuJMhpQQKoZSDqCFhplq7H1sIaZ6yj4FZh1Z1WUCUaka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mqD4SHxfYiCeU3ECTXXQ3+x4Q1RtlN0PoSptDafwXhM4R/UIQS/RlizLseX0TLIo5yKh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pkmCsMkhIlLFKJUMcSmdIaHRlWYxxosRQKpyJGBBSXQixEvIrydcH0QgX2ENacoi7Yhe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/oSbIMTJhhSWGpqBK3Y5aiYMNDaohLCFS8EaJRLwUleLMDaEG4Xom9isliSeMjQtgeCX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aNCcP2IjclEoXlDS7EmxbEhIFMZQyJkS8j842UKA1d/QvcQ6hh/y8yPLMojoYOFIwOnZ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Os6GujEP+oamYeUK7A5OJHDQjWokjYoLo08wSMp9hJKijI9KVBx+hcz6rRJWxuwStJ/s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Yrm1dCagoELLY5LPo/eRa7bUBXI9icBiKxDRYPMC4NPcUf3f4hhpAMkzl32V9GTKIoSx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Dx0NFFjoUSZYstCUiQ7pJeDXO2iSUsuW6GU+ghWaQp2iJZJs2xFQvw7a+CXjENKkkciU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qJ6CHYaY4kagThwN2PPEpKNmlY0xMhxcZGzQnHGyRqZIsI74ZUD2T1/+g1BMMb9DFSuE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6SIEgMJg7H7wnxWx0PnCzhRSmSeiFWhubHij+4+gyQQLMiNcJBiXJkwY9PCFx9Hnhdcr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/DPOuPg1tlDiP474xxBA652MVZPwawf5/BVxXPwx/PLHX8M/yi51yvR10QNnwIlktydC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9hdpBoVaZXZ4FBCdCR2DSHnIPdF4UhHtiSkH0Je+HoUYG0x4Mzdc30WOUUHCyMRUYxJP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CJ6RBD65QqEuj/SSHB9LbMGx3w+DsaqhyyNIZYjeREhEwZGZcXX8AJGSb5waPnK53jnG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bw8Fgbri0SySFmWYfP8AvC/lkhC40NSrFdrYvvy/5QoDUhKaw15wfBywMii7F4JmuNpZ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0sDUNSjfZJQyoommZS6EZNiKrWiqkZP9OxX2Jeyv6aMmZSQUNWUWvogjnCZEyGJiG8iJ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gvYkyxPw5agwwSRHYqJwQNDKZgdhtJCjhCixJYhqHCJhwLI1+ilCUil2gaTLmZHx9v2X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kYJXbMhTPg0u0PwZFZKGVDzYnWBsNVQl6OEtyeAt6EsYouaGz5E2SkVQP+CcawQEiS2d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CR2Yhm5GDZcEopGvyIrDTY5MX3BCOjI2xHY3R+OR4JM2MSl4N2MibGh4INVglA5zg8KE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pbNzIrWci04kQ+xfoSUrBMq8Dy2toduMAsizZQkm0oSFSnKETPsdOeiweEFhjUT2EDWB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BGSDmUYVYrqQ9o+yY2SkhFZtg2MnpogD/wAR925YYtJdCULBFWCVaoVsBtHZqMdRBjix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JEhSfYXU7wyIbwilJlEGCGXZGUPPokhD7G7sKgz0t4xHLUjrIxEWJ2SJJBoW8dHYFole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m+AhUUmDVHfCgQhsaBrdf5G+QxcRAzoMP6CktlCDnsa8mKKngYXTahj34VEEDj0hjsX0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EidyynKkKjQ3xInPGuZoQ30Z4eyBH/5hjxRsgJSXjcUqEjAlIfCxZMh9tGTQvEmR84QR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gzEl+6ER8APChoyrclmXIkDP+wkKh5NjfXDZGyOIMED5iiOHx/hBP8mbriOdUJc4fDrl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LNkob64Rq/4f6feHaP8ARc6JG8BCsZoUbY1bRjnI06KYDekNaKZkvQnZYnbJFofY+yAj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9WPLJBizDSFoReOzqUFIYb4Kxo95xMrEIJcI7FWjPHg9QRJajInfg8DdFGNAn2huSjwW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wsmOXnieHfMjoWBDcmRLwJNMeeNcm54T2yWiYLjsyZFzX8KPhJ9NGzfMDsxfBLIsnwzJQ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bM8Wa5n+eh4GqMu9Zt/0UZNljAvpNjE6KYJTIUxAkk8EljAtWiZ9DoQNwjIFYsZGSHmB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0vhMm4CyU7HlMrZhcx4rhElCahA70ZSiFE8yKp/CwVzXTA6wOCHxLkbkskoooghZG7FH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JKTFcMrJJIiiAtTKryOaBUvJIKQ/GFw0SNa1tvY09ATnDJU6Q4xzyHyNkgzQ1RhH9DI0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k9mB6gsFgqJokEqkyNQhzcJEKMa4TelTjlxHOEVJEagaWAcuW8cYBeRyzKhjhOiGY5Y4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fQ8QRZPQjYvDYFWQmhN4CvyJGIUdJDoPJvJHBoN/5kV0KUQvqx1LTtx8G0tsSAVehTBi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4FOWAzhbkS2gXZJBpAtjJvFLehsjosr6L4E8/wDoQZSdkKEmPQISkv5HpPmC9A1TET/4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S3gEzX4PgTQtobNgfT26ZCauS2t96M8o1Wh8eVGz7BI3LeE/qHTUmIZVBxJsjcyPI2Mm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N4e0b9CytP0QMRJczIvIK3/EiNwNgThBMUpH6jxb+ifujsVkDYJTw9oNrLzfgu2mBIUI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KwY4akdFQIVOCKcfBKFmjCE5GzRU45QjLHBjlUeum35GiiEJCQxIWDOR4oxDMWCX0U5l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fEkVohHD9HCxwHkRBZP0kJbCYHl0iZ1pCpSJSzA6xlp7HDJRmRlFCIPhsZ4NfwYxmjwe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G/4Pvj6b4eSbKbN8zwjdEk1zsk+8Y4dGjRvmS54SomyRrXbHl8cNgy2NfYusaLSg8jGC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hQIDWNm6FabeRqUNI+xwZJErBEM5/BmoMRdcmuHxWRZEmjITmCTIhBiQZKDsSHsWebGb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BLRBuCD5xgZrhwTxPCRQzRFDZCBaMn3+DJQ/SBCKqhZIhBEcriuY4mDdnfOxodYLnQhJ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mOGMUD5XouVwzJF5/hIqgfWjE7eg8M2CEialEJLO0KYCCodEE0EudkB+k2EiFSyPSy5L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ILByWBZOBkkn2f8AGpz/AOClkmhUsEfRupOiALi5LSRxIhMk4zDSHlEuRMnQkiU08pi5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BgmhS1w5PsEQoGTxkmNcKJCRkUHgjA2pKeBBoeCy8ErRB5CyNpr0lUHimoxbEGjYu0N0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h/BUiHMwPmUKEVsrG6cDSctL6yOg8FgbFFDog1kqyNNsT0XBYjIna2UyNxciv6KZlDZg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yWSqiHTNEAiOybDJZQ1PIoPNDZEjobhEyxH4skRtkdslTFFMB0xDUYKnwyNnQszcDUyh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W8ocgFIB18H1CEjSd0Nct/QsrBiVn6FkLIKXa+kj/wARSCQCEobOPQ53cJVqfgo7l86C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bcYE2I/2IwBwEMpJCGNPpRcz9kbWmYG01grCux+nXYZH/sREwF9Zu8CNflpkpsSKLppk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pZJqrDQ25hWmqFBwlCuKyQz9BA94zBBdEeFNBop5fdicgWEsIplLHElAplKX1C4EfET3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m1USZs+DLdiRIQmKow3GD7IJ3lDj7HxGHB3RgsTJsWSJQpE4Q8hFhPQm1jjXGf4LhY50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LiGhhAglfgmIs3B2iZNGjwMkZN0KnxcjovfD0VEtDVzi2xrEPkqmEzBfNjy+CPQ9utn4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MUYcJ1xkoeB6/nHH3lC5WR55UcZXXLI4fPYieMcaG+ua2aNk87M/xkgSIgT9sxVFaDDk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wyG+BoYYCvHBWxwPjRrA8CZaFTGcSVSZ3zhi+mRsWK4wJGMnnglZEiylibM8bMDJDRhf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bMZ5zOhem/DuBKv4I+C4R+eEYY++IDgmj4M/0EkXRojh5G0xs/sNCsbJOi2QqpcNkjzxs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z/B494ZrBfhOBnNYMvoVslNiJQ5yURx+P4aNWY/hr+EDVDu+x8FKYE8hGsEQToTvj8iX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jvkd6HsGeWRYcmUNSIFhoGHHgFOpS1fiRKJlYtfCjWioV48BKnRPg2N3wo2xF8xqEgkT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pr0vflCTz0IES3hn+CYV+smEI3R++JWD9YhNH1C9yupfC9g+EhgNZj8AhLAR0/ZJtfsi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KYRNGpWJlaFjJJS+4Gi9ZHRTdkKBa84r/JRXTj6JIZQyVGBvhtriIIBSasTqxsViENA8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YLSJT8CdyEp2AuWmYpblsxsQOjNBEhF4MqIbwIZaGjVojLY3kx2DHoZKKsqQLmLgIz2X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h4Z2PovnFNogVi06euHB36SXQ6IeUdZKhahtjb5qyGS/B+MeEkCFh9kKXIcpjqrA6hI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qZDaImr/YTZPwPdL6NRYEWKh2T0KKVvXhgv0TYQtosgJEwIauDZqmioPj6FK8f8zF4a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KJROrsiWeDH39KrEhqZvCGWe2Gtkvy+lMOqIdrcmpnSR2IusmJDmyLwkD7AsD86Y4HoY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KeRmpj2J/SH7QSRjdCN3JMw0Z/CNaocmYSJQ8u0PZQW5E+3CP9x1XSJumBaYKMmB0/oj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LbGjDINXkRjlIjMYliyLhY40LhHMkkhO+GYtnuDmghLCzgSovsWBpTkSJJkWsnQXEDo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EyTY8lqKEYNZGSwKsih5CuayUxC5DULRBoyWLoeyzf6kSOGPhkcLHFCX8dFEcaLInhfB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cyW+dixxrmSeuPnDnjfOud/x+mSBykSK+JRS2a0st3AjdsZQJIb0TYa5M5HEqZG7FCHg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FDjZdi9GND6GyJtEZdaFziTZsbriRluVDQhJQvpl8u48E5CCxkeGNssyb4lxuuJ4QljZ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fnCpnXGhIwjRoXP0mimDI9EExZkniaMCZZJCOiHNlBNGjX85/h0SY+cNZ4XDUmQRlcWn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4qf5LhEE8vPhPL4rjlwT/FcSMPhNlswmaJdFSHkdYJWxSYMKHqdkaqhpYzlcCGsmAqZL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Jwn3IDNNN/BfwZQpSWU2hIBmslJkTkS6HkShOGJLSkbNTJAQG7IQCoyj9pEULrwpDr9B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CXP6CXWFBKlhuEDnNnbRNn9YbCdv6Zqfj4f/AO58C5uYl0/l/wDQnZKt/qNAfgL/APUS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UrJL2fh5NCgeDS4GuhekN+Ba6hGJwiG2l6P3PwuE1gbnUFETRWjArBCMNC5UdTUhmx0I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IUvLMEN5HKVEM4FkBTfQcFWRUkOYiXgbhIS4gcMmNaMkbRfECmiKEkhmO/hrJRZO4eB+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VoLTMFC59rRnXhxLP7H7QzcGaIUlGQm/MU0/DhBbWtNDfxEGnA21lYFSYtq5km8DGiXP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1JMlnsSV5CdLElf+lSX9XBG/7H6wU3aT1Y+BS0dwsRD4QGfZl2B7WlGzE0N20RKfqT0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RuXLENdLFKdDRhJ3QyTu50YzRJKRGSSUXC9DJh2UGUT00IyHwdRJ6QdkSP0h6cJEWveD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WQpv8AupSUNVASmyFldiuvIxl0vhCVyTkMCSnohd0W64FsJjKRdxEiFwvBozZU8JoSs2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a5hsZWQQtP8ANithNGB6ImVi4kbk0aOg1UD1wkhQaE01Q7XpJJJAu4kEKZHkvLQ7QsGc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0RYiDO6K0wFbKDcPrFy+tvkx8bELFi4oRHQ/4sgiia4a42QbGxuODKNmyIJ8HyuGTJgQ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cfONWWRX8PhNk2PBUMO9ssaiRBFLIhIS9DiQeGSCUgPB2J2MVGxZMBZJhiJJG6G7GqFe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qJnhiD4NQhYJJQYmIjAeUhEoswfTrEqyXBckRhL0eRhMDvhZrhtcJ6G/0aEuMZNVxjj4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uCOGM8McSKKkhJkYPOMa4lJ8ORUUSzAt2LziFxo95fnCEa4Sy+VAvDAuE4VEQl+EIysZ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QmyPed8L5wiiaNUT5xrlNUfRcH0gv8GnZAyTJ8ESosuhYJapi6MhLoRpWStmhFqyO0vA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PDEQBKZpkTWCAxWPQy0LytuA26KTgZkIQ4XYl1xMIRSSUJDWtMYTRAyRqLJmiuBcjQao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9JaEPyTwNy2QEehSwJ2SELGI2iETXTMwvwL/AO2x+H8mJ/MQ/wDlCMB9MRXMx9FE86aH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mQiRNomcn5F2QVd+SbBHIsoFsDObFjBhCFK0S9jng4ZPwh6UmiCaRLs7Q2eTHHM2Uq4w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myV9jjEiWzA3wlt+DpxeKZ/Y6SciCNk5rPQlIUQ9zRT0Xav0EsSRDT4H/wAgISHTGgI2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x6hrBZhZ0Q6EJWT2iu1Mg1uHoeQwfsiIZSX2LfGdAgLgxVBmXhWJ6CacCcOhUGUdyF7P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7NWtD2BokWZ2mFZa9wNH1KNhCQHyOTpbNCQteX4GZIw2hDOodxT+MoqwSJY2OnYQ1bae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QmzwO9kiUmImEnoNtP8AYroDo3/yhLqwiTUE2BO2QlJimWMmoWyRl0jW3aIUounBAthy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kKMic54T4IoSBkex2TXCpCfMCCdkjN8aEqHRhwY6Rh/V/wDorM2QbLYHyZjYy1g3DgIs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dTgIowMUIWeFgyMjY3ZT8ipWf0jyNjGWFNUU5FgJpPPBLR0dQQhrjZ953wsCz4I3iP4v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1zED4WTJIhIsfo/4vBjhjco+8a4wJk8P+DdY4lHwSLBTYhQNaIdYEo5kksfvKBkmA4xH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GN8k4RRj2WI6IjZAj8inkbG6GsdNDy4MGjKseBK5VMJMBEOBoRkUwYGYvQm0oJawYyN+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BYYlxkaPWLFEekQ/D6YFzsXKIHg9ZR+CE3xAyKJl9ksmRS9HgM2hFxxg/HCeo5wrZjB8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EnKGoE9ZEUXkxpE9H0bF/RBJkj/APj8/mRNk8XyN/YhPIjDjCpZgh2koxwlShFkyzHK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0h1PsUPghpQ/3MYqRlImxWq0KWHh0235KI7EQxp2z2MMbUJQ3ZeuRYbFWBmJmRicCYP0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tcIDwManA3tQqsSiGJzIxF4PZZ4RWOLUSjl0NEtDeRMRNDRJL2NDGasXYnplNiTsTnDP6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EyRaeh+uShen1oTh2uEaQOSkX5C4yL8Ag5i8ExkSPGRoXY+L6IWr+F6Qw0ppCRYMdudx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qISP1PhLA1oTRInoScISQiDojogF2mzO4/7ElCliXQ0x7jBhCcEq/0iCyRvYyMSZKRp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MqaGyUm0xIEehnMMTlOOhbTPwuO/A5/UPr9Q0+oFKvwDR3GuyUypYGkrIMP1rNWHKm0tE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koZsiWfRp9kFE3YIZkztE6MDie3YkojxGb2T4gxhKk4IYnlw+Ac4fomH6W6XwKcxefRFm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+BStTvfhiiafDMGFGBwpGIJaglR1CBTmHVaSekw0KhS3WR7xIjI2TIERQwVLoLUJWTaE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oy08kyng4rIsxkrUbNmveLATJGk2Lh0ZE4GpkErhUiROuDRIh0JkifT6V2SoKCoaxnzY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VMbl54KIyTMhaHiEWoQHJjCNHwQnDFkR/U2ZDiqKK4hd9KR6BH91gfQ8A2zZYi3piQfD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ErGYNGuMCUsagbsf6jZsT/fGsEjZN0bxw3ZjiT8jqmPiLrhIg3wyD4aIffO+JJnhSWUI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twogdY4TJJ4oyKuGpfFyzJG7Gp5WT6YQl2YJWRwsYx2JQ3QsjRHfCeAzQjCigZViZfDD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ZIIokTLHU6idFQ02zqRA8CnmmBxwguFggeaERRH7I74nzjfH3jVj8GMSWlwk2zAdGh4G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CFIf9cNxgzzHFkfwXC75jhES6Mr4lMCNqVwYkJISPpowLH8/v8JN8vonUidn0kwPID9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PZG4SQQiCyIshGjoJRglsVYIaeioZTzBhAuBJHTwxI6YtB+ENHc+yw9ibaaGSQeUNZf+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InZhwuN8EtfuJZMblUIN/kXwURwU4GCRi8IhJZCjkQWSYGghEyIojUc8EFlcXcybDJeZ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wnYClkDQhqG20KWpFK5J4sc86IjdhOySoB6Eu7w0SxpdkWzoLOBP2URIqZAUR0IsgNNu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JkbdCCxqUkojIlBX0OmaLYPoqIVbFPwNQHPAeqRodIzVFTgaUkmhJaMzDFcD4mEZSzcU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iZgrMJTGD5TQqaSUOMm6ZiDUrsltKwImVMiErQp1kmpB8LTMIQGTSJbL6hvS3KGUOF0x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ITjmpyFtBKmPDkStgmKvjsYxPb+wyiLrsxpvXo9gkX/eDp7ALWr6ZKWaZK1BkdXhDx14T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xbDSxbsWvOwp/Yuyfq/sPPCLrIm2/wB6KravroUUYLXogVr8lglcKujBAlVbJm4jgVIk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6JOgIE8maBJCbJOZWdMi5obqNgw2myk0hI7VMRgIEGrQlDE/yEynFOGJ2esE9EiNSKWk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M5PyNOJ74QN8CnfCSMihhzTLBmkSmGYBCzMVaIy32bFjH0Sp2K2RwszgfH0Xpvgq4Jxk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nGGBiJwzoMEhNY7OHjY6Mn3jY7ZAqybI4Szw1w+GgmHXKEE+Iv8AhvhUNwbGPPKIccdD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OJhEiPBNUQkgj8kk9H54TfE2hwPjH80uKI0fwCeHZEkNCJskTJh4HL4lJJUPFkkmRNRD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uEuiEcMYSEUc/wBOE4HqER+xRBGOSjM8PKwPvg4JJ/Y6MqHjhTw6cOoIWjwZFWQRRroj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icKxPYhh8t+zHIpEW8i+cLAscehopa535xH8I42QbJvjBvjCLFoQ1GuJJcpEcfD/AHnZ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0aHgeJKGUJ1xiyP1f/UNTYWEKiZIQZzQ2Fgb6MF2QCE8GGpHaSCRJ6KkIxBRn9oXg5cp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0xOPlimF+R40liEJtSNKn0/zgMQajiXw0PlcJiaZYJcipa4S3wWJFXCdHwXWLLMgj9hZ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p4gIyGMsahk1QlA7UDUnJLWCTJQfAmMjwS9kaJ80TiBLwLTJS5Q4dPAmangcdVkZejPs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eCD6MQFMGsIbgkMhqFgkZPDA2RmLHPBegQVWTkJiieDqPSEjvQhbKb4nKokmUJWJi2/B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x0NRJo+irJL0RRKtCUKWFx6UGCG3ZJh2yg+Cj8GTbQ6OUI1KwNaHdIFTF/Yikf8AYElK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RoghM0/0OE8qHJJSaGBve5FOYmmSbX6I+joeZxGGwMUbqAu+XYTWoeiDdI4Y9hLut9jG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CFMKCTrJqBYR2ZAXjGapkhKEJpmJrMhkQ27KLMi7Qq+i6f0QiP0OoSMpeDJI5Ex3F9Em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h8DtMYIUtCh6JcpIHdh2GkbNEIlcxK0hK6DT4M8JcFkQmeic8yoJleC8E7JqhOSSX4GF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yhxHg6Pg8kT+ULKtkJhEDG/CCbJJDQ1FERVkklY/eKqGfmDcfwtCGlPhqMsiSJRF9hr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Fkv4hqB5/hr+KiNGj/eJN8LlBA88JFCCXfGiDzhviDRJBvlGia4NQ4g0OlISZobgUM8h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ysE3XGSb/i+YTZRcOPI3D/iUyeD7RJPKUuENSMEkjagQiTMgwP2PiWhOJQ7GFa4mRCsW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7Il+GySJMmBrHCHKEr00kXoSezGCBkjSbGYMLiSaEQPHFImh4GL0hsShcN3RMhD8mBCT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SPpFVwuVjn/P4okk/3huEJw1RoQtM36RRHYqQscf7/wDwSniNmTHD7FIjohBAdI1xUQoF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5FJDxGhCdm9lEjh3RfLdjZQsHGb+/IaCCk9jY6wSno7EPzCEBDzOY1Hn/ni6krQlSNCY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j4vRCpjZSSGPgseit2yYwO/D3Rdk2iJVkaBMmx/Cw0h7q+CViZF2EbgmICyZgqginAb7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awLNIaUsjdid0SCU8j9iA5fR2fjMqj6eiQ+GBlKE3EbXWDAixKdCUonA1Uv0YoTHBQ8l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uNjfQmh3YwW9jQoLezZAbgfyhTJ/gqJjA/oxTOxGpPAhE9CVIxO7hhrlJkZKNH2NYFLD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CbNTRNSKwxvCyDKLIcU+7Fwkg2IbJ6ExLCTWJApafs+72K5Vg7pNNCp/UPIRSTTrQoNL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Kta2hYVegSqOGhfb4FpZTLE89Q9jYdCnnNoJYj3tfgnoAklNDaTp4RQ6wox+x0IrZfC0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+iekrsCVYmPBsZEiWKHIQ7IeYCaaPCWKJVCmbKH3BXCUQt0RQFc5I1OBF5RKhaEWLvgmW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8IAhpWSJYEzODIUiIyTBIxkQrMDd8SHSok3QpRMicbMo6jQhPslEicEp8SeuCbF5yxEu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BEjAgMJrHLWTDkth4I7KyjL4VDRkz8HmihkSQ6jvL8IjAYGviQK9K/kiRaPnE2ZFjiBP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0bH4ZKHgdcsz94wuGETJCpN+GHXEy/4ZNZNcfRwwQovjhRlOYcCJ6JeR+BN8zHGhf0ZR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K4mccPAo2zwuGuEd8eMjY+xXkajCJ5iNBI2TQsCkmiWyhMfInxQx4o0LVC8mjI/0/hIE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jAjVcZCIsUI+mRcbofKNGz/BiZjB9MngfOELHDETQ3ZsSIbeBJKYGX+ONH3n+iB86EWT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BfBIs7F1xY0LBXOjQv4I/wAFgXLfZP8AHC9LijHiA1MvfDS+k6KYICnbMHQskRDxECRI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swqbGmkUSJxMwLFizbNYG4EolkN25MUEmEfNrxYWK/gmagaeH4LHCMoEY9FQhljiSX0Y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0DVaoYw7FOTzwMr8LRM8DcMAujSLtCc5yNoW7hkSbG/wyUExksUGXCn9KkajaxW8kcGJ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mPmyfTwZdjtYNpFEFKCaVbFJJOybE+CRlMOZLgSG5RHBC0UQNiCdjfQmwlAUvBAfQrGp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PeGL4ZMxOySTyQ1AVQRDHKhodkE7UsMoljrKJJQEp2IdvAqaU5GQ/Y+S7Zl0wSbs3kOY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1NFVKwWppEL07QqRN2PIO7+jxNShp6Lvc/SRWsgbpayTFPHpBvaCA25TwWwSUzIBsjTS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P0/ychnysC4/5PpnsTU3a0MaUK+wdOg0sKPUFHAbIqPoWgGKPJaWBigiUB39SHhdHzej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BERcCiBuEhW0ZXBrFmDFLhWF7KPA7Fnh5PpJobFTG/wJQ34JmZk2MnifB8SUyaplyOBM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ksnQ9BsOCW9s2lmJQktk7DxxoRcmM+Dew+BkCIyDtQif5KLh2ItNhKR1hkj4VSHkY6RP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kTonrjPF9mCeFn0cjGJJ7KgZg1JALL/gvSIxzPRI6JhnbyClKHnLcCEYGGlUTJ3/AIIi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EmuKYl1xNEnwT75+GBqdjwHJkihZjg7F8oSirA5NueDWU/gOtkqD8k2ShOCYpcp0KVxj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RlGOaobvnRAtleW/OD3Av6E4Ml8GQk85Uce8JC4mePv8a2fBoaMionwlmBoGxOxO+Fbo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H3+H034Of4RxgXGCh8Vs3xA8MSAhcLPE8R/H5/Bn0WOdH0bHk/QLS4RvohinKci8YSSa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VI0pQj2Br8iVioQ2DYpihMlCpGgw8WUfgMEIYiAagwpJ+uf8tEoZFTLNSEZFhKv9HOBk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WMwjXCZ/eFZ9EYEWFrrA0qSUiQkq6HEjwf5wzXwchwIrKC4myEiehvojgnoPK4SXkiUa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sbhXkkoaFLG2E5sYXsLISaTGbEyUS0NEjELLP7UTSe7/AKEcYZYTgh9GoiRZ8HkIWWK0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3QlQlYqU6OpoTLbHbhEKxSsskFxWRerG7HDEQZKxyUBS2NmaEoUtiiLknMDrEySTX0PtQ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knksVn/RxdL2iIarghNo4KSBWwe8Cz2CeipMwIKVJRtTmh4BxM5Cb0sdhXLdgurK8Eql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DHGOikCQpFkWpsbaPhrxJtTbDgkyJF0ycmBRnRgUNBH7FFXmD+2gUNSqjaKHSNvoyd0M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NpH9ipYgzEi6lOhyB6vo9SchatiBXpCkhQEoRTJEPB3ToabkP2NI/wAImU8dyOFwRZkg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yxOfBFjzxMmuLKjERIKTCOhkwhvvhn4NuxMSgp9I5IIKfUaxbEdcF6EMK0djdB5CXRgL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sVZVsfBwEVJQRHl6uDdckOHDqixZBA3JF8KJcqzUCVHwRRv+CeR9jzw+GLFkDybNkyPi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i6BM7EasFwY8+cTBk/YLh5JH/HXD/hB85j/+CTwsMQilG6HgdaGT6S3BIwew+GOTBKDl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k8jUITKE+iRXxArZKDgSshsRJugraMse4YhO8cGhjHkqFjjN8ZHjHGT5wlZCmT5/LJIu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/HHP0k2QYySbHkSFwUqMIvhJcwY48PyfT4JRkXEmMc/BnzhrrjXGBEI9CvIaLAv4FMWI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pfH3iezRviDRopaGKaESITK8Jpuonou4gOoSEzPGP0Kn3wRBZrhqPosoIkQ88WThZMiS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FzsRIqQJdMCSsvY03hvCcaQkkMYyOyX+BSybgRRdiSQRZHQmujA+jHQgTiBGuHZ9LpDM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lIjApYla4blDD8CcAtJOR5OSTFRsNtjHDRIhDRQ8Q7LIfIUEAhDecMYmJKbMDMSK+ScQ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OImOT+GBlDUCwJSOAskZlEKaRHGUDc0hINcSSJ9igiciJBtGQ4YiQe1C9yKCZVHoczlD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oZ+kY7LQ8EMktJsUUGKyNaVkQQ0zWRLL+Q8rdiTJO/0dis8p/girBaVwNSUAJejGH0QI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8QXOFvfoGFcJ2QuWxycUIZ0xZPoYqYI4mOTR+NoW8lVOyqcoiobEn/yDPvQxKq4AlxOM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u3QlDaKBgRVCEyIJTeCHgQhNiJoRRw4Sgo3TJUMiaf0hO5CjG09wO60f1JNS4EmDyJ4K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FExwehEEmgwo1JqixZMMfo88zfCyNLJGi2PidBv0mUTVGhPwGQpy4PMVKhQKh0/p8Qld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Im+P8FouyNuOTgnm+HqIp7n4M5ZhpfCjZqV8RFMgxw4Fw0JQVJqhWhYo1Z+OJujvm545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NC2EzoDRlCmOSxvn5gvhY/lor+cGDPCN8PPCNwv4MgTGx2LFcFfjsSuKkrJ8HpD6B4E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dGxvguFENjVxYY8iSobQLAWeKWRzQyUtH43GQ9LjIwUESQeG6NmiDwweMVC8I65fuT4V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0MaQN1XBmZIUnzlcuBuhcquY5f8AD4RZl1x84T4an+BECVUQQPrQzZr3iCSeEaNcZ1fL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szo+CdFkcGdDYoacGwWT4hvwJXM8NrIUaQ23rmOiIxkPy7sYwjsKAsrzitlY/sC3C2IL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fCgEHdFpoH7MuLWGJ0OuCERkNw/WLPENWSMcwP8AYb/ZN8EMJIIHOSyJyPcGUNBoyJOl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hNQJRMcB0yY+DZkhtEsokxOUy7wWCaAnCkkVCmCHkoyaIUrwd2Bkg9Im/i7RGwvGKhIK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JRQ1RkggciQ1SIIgwLsSnwgwrcDQqIGkaCDKhTyJOg16a4WwaEaaMbfhcFTEnHYkNSqI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UIikMh5BJE6MpO1jB28hxSCbeEjaQRIW0vMxPNo0XxlnJkgnkmlKkfIQhYHqD24WoYp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0dQ6GoCOI7JkwFloeZHOZFsfgjCIgKssEtJ0fiY7Ruk0x7S2xFKv9k4qUeE6GlUtK2ic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sQrDKSYElrQn3khY0gooarB10LK6KTgbLI03ydA5WMmxKWQLxkR6W0YrhZNOJ0uILXCN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0YDcbJRNUZHXCxwhKgSYcAkCRcMQQRitH5EpgI2uMcLFcdUPQwZswDQVdEf5GrgwsiWT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fCQmBGBPsSPpAuN2ROyRkkiSJRsi+YEPJ/XOUSNl6MhSPoZTEA32YxxgiieWTOf4E0fB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DfL40aP94wZG4xzg+GjRJUE8pKZgssniSb4RvjRKOiUQmsHWOiSRgSVxxcxs+crriyES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E2QkWccV6McOIFgjh4GveNk2b4jr+Hw2bFgVGzLLHQyhqiYMCeyeuFeDOZTX8fnDxQud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8LJ/f8NfxbElUhqGNJauiOipK3w/4USV1zs3/HCGYDp+HQ3EjMiVrYylXQ0ElfBsoUyU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YrTGAnjuaSQCoZDHDQwsFxSTnwR6kZkZrPwnGtjGsrZgG5CbDEVpkahIHDogMfwa7F2I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ExQWoJu7E7GzNFbNyZfDDZEoH2wKyiYnIqF6MMkXIyfBGUbGGtDfDfdHkeMCZVizFEe8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kQTZgDayErUJnkNCodcksit0LgiVCJclq1HQUZ4BOZMEm+JjGGSRsnoV5HXLJ8J4bELL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hZGwWgsEbVFgbJJ+hLeheP0PPz0epGyp7XY05nQhNyLjMfgLQKldkpU2ETryhqztEI/6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hJ1aESJp2XAyE4EJOeyUhYcsLLyWBModhMUwY9HhbHkp/SKkFS9JlGG9BLoNEQoLWf4L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/BGmBA4eDClaIS07IU2xrxh/hG00QKa7FNOInZM+CEzIPsB8DgiyHUS1ImcDw7IcSQUz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PYhiyW0YwhCmXA7EZOws8lmWJm8kG+HVCJNESxqBMYwXCULibQ3CJOok8jG4JJG2aVZ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UCfCyY5GhjtiLQ5vfIQhCcBB+LH9HO4zzAaEPIsipJeBwsNj4iCB5HBkShWJo8G4YvBc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DdmWXNDUcPI4I6I7NGByx0Z5miTwRKSBoRkOe6GG9Fcx/DAyyJHVIiFw3xEfx1wzfK/g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0a4x/DVlLjVlQZNjG+hcWhIdPAzXCSQJ3wp2ROsca/mlKhIL3zWwKMXopKLPR2EAyo+8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/wAI4f8AREIXw0ZJFxowJIrJNY/gx4of0bsyGxw+jZo82VWhWNfweTZnBEC40R2fjj4Q9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q/4LA74ThOcGiF0Fw88YHE2a4Zrw+H0yhfxd54PIrErN8MmyiCmBNRoyqLqijLQ0KJgw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iQgGWQ3cKHAxRTOZiB0KxYYnAk22SKOh/wAaIZuUXiJT6Vt0RYp00KaFgeCb8j8HThzP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JaFnj+ws8Oxnj00aJSXHomQ3T5VHYyEFspoe1OyNMmFmxsQZZKh2jJFjwxOrGtviRsTg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bQ0LIizFsTxMTElPZKfT/wChf/8AmaP6ZLHESzEr4Swkz+GtXjF/+FCDfKGaLjmIR8E2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jpWWKVCoQpEqDajIjkKEow/RdxRVCJZJDaBEkp/ga4XpGKVv6MwovD8rAtqYZRFPQjqj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WBOUpNo60xn/AClJ+AXRjakik6Lo6JoNckIVZUtjErUjOZLwYc5WxjsaIjKNgOfBDXL7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YmxJxGyWGNrMbd1gWmh4pFJasUasblQlBWUb0aHQmbuNktUFoRiVLHZFAsUShidC2KLJ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F88KErIg1wpSMr0S5IIIGfgVog8CNmBM0L0mRuD0ZfCEx2DifBOhITfDegpePh7FKhwU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RAsLwiOFYjmBZ9IJ6JsZxY8ekbgShyS23Q8yWh4MOEJyirJhuNZPkwd0S/yMY8JYqoSt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4PiwsEZMvilsyR2XoURZo2bEUNw7IG/KN+cfOZPgxkVJFjOD3AkzR85eF/FsRHGxcXHD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w1zccIwIX8nw1cDIPnOSyoIHxvnBI0DZj4RxaIGuWYeE/wAVkJHDEvi5gdjeEaHMJKkw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8ZM4NG+GiyYeBsmidDQ2TRNEcJ+EfoknhIVGZg14eRux2+LeDcxREfxfO/4NKf5LBnHC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Z4xxBgoya4YYhdI2QTWP5f4P+GOMojs+DGJ1Ao0RpmJNGGIpNQLaDKRCyqZEOyzBuUbs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B8EpNqBjgWEziZFUjLI0C4IdZJT1C/o/8XjGxLJ94EEMMFxnLPAjuMLGtyskJopwMkWR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VQowN8sTwhuaPRq4OjHhC4zLkc1Cqh0jriK4mSQhpRnZgQnLZ4E8yTQnAmPIs2LhMhI4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0JApgeQeSbQ/AJblt/AS/wBmwxh+qRVlL4geSgaYQmZkkvYMD62FgL9DJHZjA7Ukvj+S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1Qg90WiGj7iJawVYRHagerym6JG6I8iaArUsQS4icW0P7S9HyJYcWxJmRrGK2NwbgQ0O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sSClkUmzAsW7a2Y12iAHob+CekYVQ08iqJCLdEyia6GVCFEyTwxKYZgylP8AYkoogoOT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D0LQvs2gYZKwaxQhJ9UuxmzqODcO4qzZdEdPwToQtBHyy9L+Sh07JkmULsdB3PQsjZEp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ITkSPxxoQ88O0SNn5PhkVC7JhFMFBvBs9CEcyROxwxrr+EigI5DKCDZwdQ+xBEGxyRkM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twQqlCGFjNj2ZOy7ceW37i8cSn4XF+fYq/8AZWHJnvJ7FgqI3/D6OOGzQ+NGBq+dCowN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xAxlELEGKPnOj0kgfgp0PhiESzLneC88tcP+UUY/gudcIkodY/i6/i2feJ/iscOw+h1x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xWxZJGzMRi3I0LAy5uTf8C1L4lMCyPnC4/POz/TQqN8ZwjZ84jfDsgiuJhEEQmN1AzE+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Eo4z/KOFYuhj4j9fwkn9cP8AjBrjNH0geR5NnnIuZYzY8k9//wAnED+GIkNj0JbMhK+Y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jbKCmyVYpGx02M5FxN08CzIm4Qt5IocoaTmMRrshoaHx/ScERNGRvsRzIywfXS/0jiLa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8sSsE0UcOyUiOMDlhEyyeF6G+hN8bFZcS4VlrjKI3RPDIFZiiJOvCrHWTskHnhs1YizJ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hokTpismiZUlNSN1IxPolQoYYIySE7GTB/Xilm2ehV2KozJBtj8DItnYNSjQxf8A14nG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qhtphRw+Ij6QUGiMAyjUBzdCyRlUPbacWQ36CCHRk6zt9EPc2wpKIr0nKD2LoBQEivSa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ydmbax5tWOdDvAjnrsVDKJEvD6O1QFumi4CMooxZOhofQtDJdcjwrorsEgaPsdC2hOhC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jlMWZOwcT6P3RdGDUToVhbJ8OgCFhqBblMihRSFEZlFU0hMkmM1lETihCAkkxZKZgZ+B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jhQRHC5+izxqzK5niRljRY3WeJ9iw3L5STykYyf+IfUwPUaIM0MlQjoIN0Y7cjv4G6Ga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pNiM3xackTCRWi742Q8iQoanUqR8XBdszGZC4eZ/xGuH9GxUiCgyGpNwLImPw64noTUe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h4HA88QN9DHgXi5nsa6Hw8mXH3+FpCKiuIlkdEcZGoTH/LPz/wDjs1zowZIFbFkiT4TZ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In4JcPw+m6HxPJWL3jxFEKGXBgzxjML4yESRgT/hhkJRgqzwrcEaM+EV/CarjZueKkbj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IkmV5xAsEGCZ4mNGuGx+cDDUSW3CHMVBcLBjAscM1xBB8P6MiRs2bP8ADPE1x+ebDji/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TpwXDfHzhj0PjHE1z1X8MmiRi2NRxY1qLSdigXdSWYyjIkXAaiTgoKdEWPiPK6RmJSyW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yzY1hyfDBfGZomdmRu2zFUL9NokRLMQQ2xKIlDhwawNzXEm/B3ImZcbYWwbUYQz8gnw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ATwSjIrIgmDfF6JCGLFLF2PI9wYJEwj/ADhurHoWRLgRoXgqCEQaIG3iaHYzihmIahPj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1N8EzkoPUFWgmzDSxbBGiNgRv/EMYENGUxMdzEbFjwTgaQ95RC0SJuGSeUJpUgiLZHQg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y2XpQVOL6FqmHL1CSOxIwpIl+jyh4G2sNNZR4I2pJfgXrJLAEJMOmDJrU12LpMJXo+TJ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SMoakdjVQntGtkLoJXMjRjI5kZtE1ApZNwtCbQelHVQtZJKGhPQcXLl6P+RLpTJl6Ikm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kb0MoqJ4JJ4oTPCmPCbYhSQr+FaPgl2KmfBPnCX8aJEyxQuHjFjdGSotYE2R0s6Buxst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IkwjuZD1MWCDiMYaMx/yBJjUDdGBsQmpOkmSYs06svgJVAuhaoRYQGTiUvtAMmYjyMxC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cSkRWxjyesyMZFwonh0OuDwQZIHosEcvBN0SeR0+MDwIoJyTw+ZEI2f5/HHLWfGNH+EE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TNjHmuPB54w+H5wujYjR/vERx9G9D+nz+GCOxsmaHgbJFmSwhGRIhI4kuBMmvTfARR8D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FRWSN6QSbLLi6WaBmhh9cHyWrK2LliPxxBPMk9GjPEkSbFP4MFuDejjX4WFyJiCOUb/g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RP8AFsRCzsfh4LnKzyn/AATRXj8F/Ayed8NwhaK4T5Q3y6EdlWPAnZS5J2lEiU2KtJEf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xMlwTaszksnRBQYWx6DbF0xZWNU44GN6G4wXbgb4cD+qG+bHhoEwl0iKwUb6OwkdxKZC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G7JsCcighMGUTZFVr9DVv+mmhOxmgaIbG2oCWD8G+IrjAxhCPhMGxWhNkIauTL10foKJ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0ZXDeRNyUWOFcixIh/vgkBODKzcKTG+iyDJBZNCZcEpYE5sbNyPhEwkCDBpEpFkDwqGB8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HgsnahLQxwiuVMkWM01KJHOxJi9uBWFNiTyZLGho/wDTELNIIwFN+kXY20PSI4LA4iKS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qQa2BmBHcbFIEdoimoRRzovlZ4ooYCVvobkhOR++J0HZ2PQeYErIYhtUPBYFKE8SNPSH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KEglHoSzknqTsZ7ElDHg6SSKGHGFwl2IiWJFEJUKiZ4wFgQzXE8a4mhY4mETJkXo/wAO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WUOJJXCVwbIQNUdApYkEuPwmJLwMDUj7H5gmyKH9wWxqvD0PkxYqhR+hdjxiMC4ktsg3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JSbcd8Jgge6H4PBjfBDiBrjXDf8AGeWsDGx2iinD4NZEodwNsL5jwy4O0MfXPwxznhif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NfwXP3iDC4XENI1xvhliNfw2OShGyYG4LD4/3+A74fKoQh+TfIv4USTBkRt0I1lCsw7M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SliwDtAiWhKMeMuSI42fSxrj6IVzIhCJII5onjaxuFY9oXCUClzXEFG/4yT05nsviNiM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7z8FX8aHiuFSILif3y/4bGuhaESdc44WB12I8MkoZwUkUTJO0YpgcXQMSyhk1bJjwI3x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6E2pmAyUC1HGLMxWLBFrRBqzB2Qv/upGlDYqcBE94E5UDoLFmxYslbEEWzqUKhUJ7JEx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0kugRGBaRkUoTEMs0oGMZQIJ4YRPGjCGBnQXHlkHYNuSaJG40YmjBs/xE2ZfD8GXg43Q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nJMtyE2mP1kzUDd2IFrPD4JvYxQjNkyyarMSY6xusjNDMqSWS3/kkUOKJfA2lmhOK2vC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FZh8CrKFZWhxFtDk0aCg8BPoiSVvW0NvtF8DloRcNDSqFWoOrY4zPZIKm5HUuDOEpVA0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BKVTOwjANRtvDErmGJ4PZL4Nth2gllhkTKQ0asUXZLrMMl4xusF7KRAlLE4UFsoWUycC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A5E9EDIsZmWJCsSFnhYVBxZLInAnCwRD4bMGRXkqa4tjBoRNlCZfHQTBKSyZ8LXCSei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syJs7My4gVuOOlGyzPok+o6k0WoeCYyLuChMDWQY3ldGUlQQRLhkysUC1cEkXkiEwLA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SOzWHfEXYksEQMyT2JiwTQuN2TUD+mxZHoJnjRKG+DoKIsC2BwU5G5GpdCMZFktyN0b4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a4JYv4ITGPBs2LiDY/47MEm/4QRQ20TPG+dGj/eFb43Rnl5xwZJorjoLHCqyK5N3wh8P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O6QZGkhficuczyLPAqbFSIn4PGBCRHNelMsiyS+Vi2YdcwULhEEcYRIhv0PD4tGl/wAY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8bN8xxR941AuNCwfOMUYIgYi/wCVSeFUEyAhEjPhqz5wvRZJ/jrh3wjI08jmSTKERDHn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KcKRZVk0JPihtUia4pbY0WRxBQo0RQjyJMGLmqtksvkXFDqoohpwYtUjJCj+3/8A0j4C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BCd8ZpnohORbOVY4WOJnImngqGrZOIGk2MZeV0OdtCE2SPCCZLgsP0cwaIokaEiBmkWv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E58I3bE1JVUaoRYmSaGkTawKM7LWhMTHsjocJm0N2Oo1iwSLApA3XCxLhmEJg+S/Yk6E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t3PpwJHb8v8As/8A2mfB8YbsEMp/8Fow/goy/KM6IsloL/SJTQRKcWfJMgtvCMsjKYZZ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qC2ENThkOnYpj6IQqsiVDJaEXLZHjBXeBKJlAlduJWhRutIixoyBJkTDpBf6QcFJEvR2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kmLHuFKdMVrGq4aZCHKAnseltMRFqyKyNmCqyODyNUiCyWUWyQJNEEskJCyQIVo9Khui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rK64YmPELRhizY8k8E9EktmCa/jo2STOOJRAEkuL+CDiPhEuGxCJsaEFlxIChiRH7Bq3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DYI/AahC8NCkUCSwFsX98MPMI0NNEhkxSnJXkcxYsnvM/wCh5Ts2/wCFiOxuW+ESiItD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xaV8EbCFahjUNXZseOY/hgLgjfH3lIXGhQXYuNH0XCsgjjH8PhovfO+P6H9HFcRzJBHP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M8bfHXDcLLEsgQixZZn/AAdDwLHArsUEIktE1wM5PFD/AJWsiD4IUBpGSM+f5Kg0MgRg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G+M8KBcrI3T5FaBB9Ij+Uc1zjlkd8f7xkwL5z9Mfw16b4nw+c6Nc74rB8isX8ENcrmyO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MWD/AAyRYwgj3cjJtmYwJSGoeKF0JIboS43cE6IkI6QthA4RbmlJMohC7C7UsdBvM6FW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As/QqQslhobnRKnBEkJ64booEliUQRB9HxgxgRXhCCYT0KYLevQcsITIhEmRCodEvYm2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bEYfWKgb0HoTyRRI6bJ642PLSLCMDGVjyZ5EuWB0IRGzFH5FSbI8LHlCWBjMf10M/wDZ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MDC4TB44IOB7LYJfY2ZfZOg6ILV3PQrIEvBmiUGSCdGI3aoN3R3x2ciEJET8IbU6N4G+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+hOBKQicCoLRgS7olFEqhhwzYzawNIxZHjBCsIWIIShRAkcZDvVoj0syHwEpDS4ToZ7y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KTMYO5iUNOujqhQGUngdOGY4C1scmOCm4FHhNrGolPZpDoO5UKMRgS1R4QkdUHjBUjQ1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PhPeRQ2QbpjZMCpySmNETJJJI3w8cN8KSTY5w6eEOEI6cRMEBBWPCVEEvwLSMp4nJHfA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KF6PAqg2T4aJoyISsyjSJHJNjyM5J86Phjf8BH4B/s/p87E2OcEDRsy++MpYsn0ecDhD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gZ0wNoiwew1CZF8Doas2Phcnk+cP++GZ4wOkM0b4RxoXOiOdmzX/APF8b/i+0Mggw+EM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ctjMHgxkmzGhZFrlZI5oxjpk1xZ3iWJQSDXDDrH8VwLMCwyRvRqIETfB/wBE6MHY7Muy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V5NGDZ9NwQY4ZXwwpD7nDz//AD+5M/wj+G886JrjDIllcwNi51nnPElgiSoXMEURgk/B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z4afDjQ7Q8kwT0bG3gYkb7ZGYIFDVnA2RJcDk1g/JubIMoYlYUCwtkocPxwlNMQ/QyvC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POYkoKIXg0YUXgnoRTYgefCGAx/HGB8bJHwvhOCh8ETHAkEVESjqE7snjCoeEehUhY4r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MTlwlLgkmy/wNibm8DZGtImkL1wIkQNJyQe0Kh0InQjgSUtj0SQVSTOCRDnxF3H5jeNf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ojx+zIv/AKEvT8ipL/EU0fJcZVBOhmYRN+EwNmxDOaPJPZ3FXgtJDglEyhR/kKaRJL4W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SYtFFyiTZPA+GUKoCY0yK3k9oi0N1qhWhiBFrCPdC0MERgYhw3aFupi2CSCnZEalillZ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s0bFjV6hsogjpJp0NNvDLipFQXm4iW4kZY7C6Gz0QNaokVg1kW7BN4MUCfFJHYx1kci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9DEroSKh5Gh2KEgSVRCjKKSGu4JyySlVDi4yj4YUsbs/oO1RgtJCgNkyyRiRu+E7J/hI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MzNn0bDZYPglsmbl2eIW1JSBabcIXv45TBfGp5IXgyPJ8ICaoToltZgFkJyqF6fDBpP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PnFmfPM/8cWJHQUDPghOuGyeM6JkgLFjyhob6RghogphCYIQUkCEsA02xsn9E9DVInxv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EiRYF/GIG5G5xxlwqEb4WCOKn+CEfcE+GuNEWIeTHLzxHDMkFis+cCZcIZfHwZHRCSso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SLj+ox8aIPYskCpFFMmgMe+WVLMSj7wnfE5fBBrEjBQ652JONHw0U4PJFj/sc/kXvD4Z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hcyKPhMGufvDx/DfGOc/x1xXGRc/4RzPEDSaGL3ZkQnP8NCF2zGT0K1yv4PjQ7fKWglO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eDCHuG4FfY3gI9mQrZgRN54eEKieL2ZGAOCkIgnwapiUZF2lwIerQ1id/hEhDSNxAnL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FGKQ9awhICxx9EIj+Tx9JGjChzJcAhSjWJnQ0ZibE6kbg3LZdIhAS2xE3xY2TQMmX9IW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TKi0aYtrHT/cStBd1+DzyUm5afkepl+RrBn/APSJ/wCozbN6zA0NKJEhuyf8FKGhkWFK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9lwTxHDhkRQaRkKB0WSY4IPLX4OtfCWm/UKtsS6UDYs7KwWMEV2xbQyPI6bGND1HBDX0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moKuxttShnESHxzJ7ETXTGP4aWTCZFBCG9RcjdiHmiDQhDaxH0j8Cgg9mjoHEL/AdA9s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drfoT/4DYj9R3pXiHoIIZfMCc1LLwWwlfo/SFkiy5nxOgOEj8lw60KX0lWhOogcCwOUt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sSxUrIGRMQIgiPo9DkjRMDKljDdjFE9EjfEfydw5vEXivAo7EAhLdj5zRDofWPqHMDuM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S1GG0LVK2izDwHIOnIwdCHpxMsslaG+htzZRN/RSJ/rK8phodQe42Ri8BjRKRp4+1h/7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myMTAgsNfrmePgic+EqR5I4cdkwVEsYqy2ZyOhkmj4jQ1CUHXOjfD/OHkyyIIRr+EjQ0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ZfDwNcY/lBHHznZv+Mmv40wN1fGXhKnmb4+cfeEh8isuEN8IXB4/gLhKWKJYsj5uqJ0Y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9cEC7HUg4bJ4nseZMsWeNmGJwKwuY5yVI6IxUEL9WInX8ngjlcKSL4fvOjXOzZPGOYHz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tcRwodEb4oS0RwyKERx6MCaYGrmOHgeCbs2PIxyLMCakSxoQejKTMGVEwokSdiFVjMol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AVmzqTBUWDWxQyonhdCJJqFFMbILgjcBplENOmNopgbkrRn64uU6Fnf/AOBBPCLMiGUB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s/4GmQnLNcGEbYpXgjsfLJoVSIbwN2Rls+/YsXJC4+g10ZLmu+Ru+JyouSRJsn0kbDQs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XjTZoEGSH+CUE7ITQ22O9kjM8SOzRAxLQvWKVhmQEomTY2STySSLhE/ZoMdZS+IqLyF1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PyCtAhIcDY3wVomNq1K7RaMX0wCfsrGzCRgJqbwJ2jAVMl6Ji5G7DC36ItsqgeBS/gz0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Z5fgRGorkdkmMD7KIsas7FY9Mi2HQ+4bTg6wuLHkQrFdDYmVjySMYMci2kEkggajibL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TMDd1g8iTGNEiaEySR5kf8JG2qJu5bFHEIWw6KPVG1AnaMRUzw/8UeIupkTGSMkBY1bG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PobL6EsL6ILE+ji4A+pl9Nqh/wBBJjUPyPBh4J0JWt9pCUn2JZT3D+ZdiJadm8QpHDCp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4aHNkZEfe3+o4GOuERojgj4JYPDZl5L0NTmuGkZkI2DEBPRA+Pon0SNFfwTmaswRs3xN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sCwT3x+OFxr/APgjXnOyuFc4zzj7/B8OBCEQxDhIVo0JFbG1xeCBKFrhRPDyR0QZGhbG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4aOk1BqMzYscMkyosfRA/J0CuDA+I2iIsTojeOF/fC7EZP8Af4Y4QEoQhO/5vn/8C74z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8enw9Yp4vs+nwwMcfkniSf0Jk8IaUODAzYmVJJog3I0dxssCfkIIWDXBDGTAsUP8ATMmh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JIvC4LQmlY7MCQ2mhdNEJK0ZI7F8DXIYqMXj7TRFIabJPg34EpIeqTydsO2TzE+wQQ0T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jBhSKU2mR5kpQLSvJY8/jgb4QwnJuEdCJyKhORMhOUWhfS+y5SkL1DUINHGPWPX+AIn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sj8Fr2G1gE0RkmCtjoQ1LG1IsE+mlmVw33wrQk2R0I2eMCEtZGpQQS0+JAtp7nqMZZga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VZE2ti7jR7NCP8IQvWR/sdRGmRKK4m/5zwXAgi8An9Opfg8UaYQ5WhLHGTX50LH4RjPU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gtX0Snf6Jza/BBrk6GeXwjstjbFQV7ENkSjhWD6F6ohIwk0hUojsg0QJHHsXRIafVng0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8DgqY04kkyQ26N+xitCF4E5IA+FGBTgSdi7CBBmyg5iWJYH1GsYbRKQ0obRjhsXEkkwj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Mihzjio4wj8lkGHIRCF3nwEKfckPZDtwkPrl6zTGu7GzsIbSZu5GpSIZTQXwIWm0XDZv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G038aFDUMpFK6Yhjc7i5akaybEgJok8z/f8ABMyRN1jjA9HwSo1xoiSLRsUzxkgpsqex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t2as1RY643zQfGrO3CwLA+fvCHw1zliEzC/gj6a/hH8d/wAXxjiCeEixy5zyuFMEdkfw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IyY4wzP8Aog6jhbNuj5FJkcomQkNmMiV6GZRe+ICRvhcev402MZGAiDYsiN2UI+izw1m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FnibvhslYGZIf4J/RQ3HMcqmL3iuajmedCkS5o2b50Iavzn8kTyiBqUQeCZSwb4SIUJF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fY+uXPKeuMSP0BHBog6dlaIIEqkPJF0hZ2JGxOGJDQWZVEA4ZaghUk6C7RhkatFK2QKJ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RDXRMEm7FLxBkYIbs2ThWBHtiERvnYzRvlC4TwoFGxNcYjdjNDqO0IXChsx19hUpY1Gz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kYGYrXt9CCXfcjpDuJWIHpVyOxdQSTneNFexiioEwSTkMR4XBcCkIlAlFE7GIaIEq4KS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iYH4JWERwlw1j6HSG4CymySJBqZaFw/5sXEkk8JJJ4kkck+wiKqaEEuUMTXbWSpqAw9R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ginSaYXv8kP6IFDlRizmT4LOIySKh08Mc4iEUSWNQ4QhAVQPgG1m/wACaoUtk2B6dDeT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OgY+V44sWUZuyFkPhJyhsBQkCtChxT2QkhobFHYMdjDlkQfBh2MkmUaFDMaqEAgqRBqR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oVqR8kngbmgxo4skhryhutEPos+op64mMsn2ewjhsRu6YiIqeUTeloiiXoPzGVr8HnjE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M2CmSqiyO9Pds26hlmijInsDQ8lC1JM2/wDXinJiH/ZNCrsb6Go/BAvBuxWyBGsjxIkL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5sgewoGPJkP0f8F7xkfoyKo1YsHpriaPh94XOiD/AA04JgauT5o1wzB8NC/sk/Ivcc69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s54ajjQu3xh/CD8DVUYyYHPDIFgQUCf4PoaoYhhQ3BDJ5Eh8fP4LiTA5ZE4Ho1OBri4s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mWPmyaEO8F5Jk/B+eFzAqLBoVKkLi+USaEQbIjBezBAyOd854jvmeNmjX8LPB8Slr+McR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RuyRULhvjPC5dMLAv5KfDM3ysH54m56irN8LYoxnQWzLYnk+AkcaQmIi3goQxtYkWxQk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MCyZJGSEbhMujpkhlwsCQ6CpQv5CpgW7qEMlkEoXD4Q+MmOWSe+KJ84RYYQ1CD6HoaFI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kjc0PjT/ALFZJF0WQ8UJN4IUO0wHw9xii8EaYIDdDGEvR0DYlwymXUJCGpEfxwMkkhKG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ZKEYGCKNmQoRsibDsBpYiBsCGSaJrmSeT/8A4onmRAThEuElwpMpJZKgxNx+LPyJaKt/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IJjpoyBLocym2jQNT1C3YoYR5H6CXsXCUFR3k9InmRVo0tEGBp3zIZFiyIQ+SRTpR4kf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jOJKfSwdvCwvoQxGyeyYGG78Moao+CZSSRWIhIQigpEDtjZ+h2oUiNweXTGLeES0kKqI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FuB3hB0V+ibjiM4R7D/LEMcFoeDuG6DUMlyI+zwUF6PoVxUsekpidBFkwsehIsizPgmR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8pk+QxiLcZNY0oMQ9GyxrKqII0mhdaJA22YYjao3Bux22NFzRYdjM8qOI4jlG0OkW2JQ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jQ6HZnA/BHz+CrhmTHM8x/LfGzY10a52b4eJMhJiK43Zuz5whJQ0MmxBBLEbE+xC/geB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AXD8J4xjlRMloRpHwJZUkq5SoPDMuagVsb7HEm6JPhWGPwviWb40ayQG12DGkLmyP4QQ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jf8ABcHzogf8WMZqET3x9FfGzfEWbGro+8jaJlcriBfwxgRQykZodilCrJka5TG4Q/Rq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y6ZKhC0VkmQuReINK4nNS6QiAb5AgHk+OfRLQ9GsSvyJAgpSEm5HdIQuCfCkLIocWRmN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6XHDTQ+IowTfOQmJ8FSE7Ni3CcDyURYTJH4MbWv4McBFSX2OGCYuRz2QLCgUNTI8YZER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KaEkgzDRJfYxfBYNHjhcTdjfBuX/ABXDmeHElsQZHO2hIx3NYESQzsozCG6GFzQuywVX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OE/5pk2SIn/+W+FaSiFHYl9RCQXfYkDEIWcQacCpB1dj7DZaGcjiyL2YRR3NEBskiYR8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R1gRswxDEYDMBJoziRCQpjdO4SOwvbhjUITKZLcN0TQsCHUhFXbFOkSMeZ0PAVZEPEFU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LAtCb/A8DkwRCS4UkSUFC0RgibgE8EIpitsnYKMmf/py+IkSLLLeCJEQw1TdaE3eKBaN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z0qPl8MILp0ZmZjSHkyLq6Uw/gqJOyJZnA69PiHm+IELAtDm1kTiR0PLib52ZNFEGDJo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bWuGLRYgbrhPEGQh/wAN8Kh4HzvA3xkwTUiGLHNRXDPR641fH07NjVmHM2bs3/CBKHys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GBuhaYk9mQxPhURPH+l8SSQiA4Z8Q0XOBZYrRLgyNQicrjA3GFwyy2LNjuhVxPvGDImW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gJBbMUfOdDYiBWS3yuVwjdk9c/DJ8PvPwxxrw1B/hXH0Qh8W34PXE8SSMNs1/Cb8ISJi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huRKorIokixKs/rhcZZBomVdQFVyQ6JnWCNkUHwNimsChCUiZHY2JgbbBa41h4wJvEgH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JZm8HQ9jIn9DOwy8Fsj8CBKdCCumiDLCVive2LDiOJmA1C4lPlu/Bcb5fC0a5JwLhuKR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ixMb6IbITMEXwEMtCDpkOAq2NSqh0v8Ag0MTgaRp/gaujAhoREQYmmiOuNKR2E/4QJPR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kV/wOGRg02Ho7CabG+v5T//ABmyfOF//Zip2Pu4S6GqzOhwwLlHhDc02hHWgFHv8C9Q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H4xnG+Ml0E/tfRqUW5XAzi0Sbv6dhibpceo0YIH4h5w6FTng3Q0oQkVyUo8CJ8KOAhKM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GcmBJsa8QJGz4iCQIVXHaRgzgSQkVCjATyLMl5GzEkyjY88GP+yTQ8ek2QMDQvnEwnZL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MXeIVMXOgxlZsIEi5UUyxKiiEh2dTLC6ocVL1aiHDE1CFsL6SC0myEhaW8PzisxkNmzI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0YUJN0FGxdn1iiRtoa2G0iFLyLqGZkwOxGCf5RDGZ4gonmZMDfXCyfTQ3/HM0YJo+cIS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0Wf/AOCGLhr0RB959NjBsrR/x/CeHCQg1AmL0WDfMDS/g6T5sDJDa4XC5gwIHkbkSjQ8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aFZmLBr+AUFNioS2fgb8FakXThMSyKuH4OWRGT6b/jP81jnd/wAF/BGhfy/zjzmhHw0a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nwJiYjNi8ZM4NZJRsc/BpdjjgsiDSX3+Rc0WCt76QTJ8CIh3QlELwaNWhJPgi+FmmF4E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RZjTdIUNEstyymYjNtCWx6aabbtxrZI84RqUIkoJEDeBE4tj8EN8OhB9EpHQlQ4EidMw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0LBInRoX0XgqX8EKgZBQTMUoOSCQ44wLoMSH2Ngb2ZLaQlCFnhkchB0ag5ccNaGgTkTl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DA0JowG+iyG4LjwdjRoXOQa6XOBehuyhMsmuC/i3/BE8SImuNcyaF/8AyeBHZMOLG9D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UNndiz9EbpHY3B1I/O4hqP4JtbZmVcQSYaULLpHQ1VGhTQJdqx5YgTRRM60cEEfYnR9E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xN0R2Iy4tsYk/wAgofkzvXwQRZYlAPA2QeWtjlDMzyQ5UP8AmkYAO8Y3nCyYrcFA3Yuk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WIajI8CsWjYTgU3wxrgQ18LomMAaMhhJXrBG3nhkQpFiTzaI7FoXoVBsoGhLxKUL7BNs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5XhKHFRTa7Y8tmQ+GAsrp4OUKxca4aPgaI7OhrIlI1p4yzlmA31y2SNXRBrlGcDVUaPp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ecdWRUEDNDyTOBe8oNCFwyKH/CKI5+cM+cLnfOeNjHz9xxrixxz84aqB0YcL5LoeaFg0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wxMhZMuIJLLEYVjjd2N4NnwyIDUFkSinB+jgp8GxtkdnQ0OBNHMokqUQW0ex3hOFCw0Y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iDS/nnjcR/Cf4Z4nmoJok0a4aF0aL41w6Hn+FGufnH03k/wbUQuH/YsHw2fT4S4MEmjF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wcslJ8eYEqU7J85rYlRHFiXpRFRHTjwmx3ihUJlkJn0aV+RtQSCVSJGS1IPulB+QISK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CacYEMRYk4H/AOIe2hsIRhQkiTyKsil4HBSK8GA0JwKH1abICO8PgtBHEcJElBIkIwI4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C+jExJGCbHmxYGj+EC3JOoGlkKofkjHQ9ENUGByOeciExsozDgagYliwi4DQJCExXyVE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wNSIkxxJkQSEpIsiZexocDffDMs1Y9uOV/FPhfwmePzwuVynfGv5/CiyU1RPBo/Todp2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66EptDlTGJQlAtiR9g1HOOCcMoStjcktYZkocSiCkO2jdlCYyTyCWsIWL4LHNCXkrjhg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SKYZskdGTBsinAIYQcUkCi6ENcSSOXB4R+yBwni4bGsNPGKa5b9BP+T88zkzkbceGc7I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dlGuiYdi4PWB54kYjlWJBoNnoV1H6DhYQg14QvJNPZlgtiT03Qld8PkYq5HPApazIppw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xuIfaaZoGRscahVva/4N/wAP03RrjoUTAk4fBOKGbHb+U8O+NiEzc8wZQhvlvXLCkyVI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bJoX9HXH0cQV/GF/HzjOBmjRr+Gf4S3x9Pg650K1y3A4MsST0Ko5qHQv4LhqToRBl4UP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YagTJkyGGxecVA7+D9EIdogOkIXwP6IfsQKTJYRWQtjIu+HqEK5EdkPT4eBZiMLC0gRQ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kuMEkrbILDkmhM+jfM/z8IuB552P+D8JZOIG/DBMa4mBT+OLfBMq+N8bJFgtGSJY6Ncas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YGhYTJSKxicZMviBy8F9CUTYEmIhWeXuTCEqyRLQSpN0X9EhBlvh3WMjfw4Vk6B0ImbL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TE7YJtGFJFS3j4HsWcR4i0EUcDh5G0JIIc97vCEoWhrmR2MQaMWXgoKONQJfwjiDQnxU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qRiaFeSDBLeSgYSsEppMfQUJoMMCkeoEdFrB9I4cKz9BEipnaMIhwM0wQKlwiY4Esjkx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QnYlQlEQPgOSompYx/0Pfg7Zg0LhGD0Qv4T/AAkkXCJJlm5J/jviaoul/IxfAFz8oenA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7Ka2PsPGPGKbUmpBN3kNhQNXDY4HAuTZHKEAQUJfwY0ofcpGkU8MTWClcDMqYSrC0YCH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n2N2EmwmbWiV+zt0nUdJEYnZSDy5hIyBC6RoJFBNobHQYZKX0OkqM6wysGhKPJ0tkrUL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QwyPBZFWuFGdAs8EQlDgxMhlIikkCjZIJOxcaNuRkXn8oy96emhOuIU8uyF0NCyhCzoZ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Zn9qf4jQsXxBoUjRoU8ROCUkUKOQMv4R6RZomiOUhIS5SHmuFw+HwlEcaNXw/wChbNUY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P651wzZvmbM8yQfB/wBcLh9F8b42ML4RP8NQecf4bHGlyFQUVEF9IR7yuZJosNc12YUI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2oJ4Qr40QMxxMayJSSj8DbEtoTgrYyFJHgyJOMiPwITMOJTWBLINLohOC5HiSRFBDmIP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Csghxwu5HyfIgqXwRgklE2TIscq+WhIgiKRH7NGzA+HTJG2UJcI7F4SJmCyE2f2Z4ieZ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K2pERVCGSkOBBqxOHQIKkWhcn4rF2SJlvE/eeYEjezPw/UYWxnQu4QPHBaDeUQTSgaaU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EDtqtv0IJUJIyEm5VmQ2ppcGoyMUgLz0PhH8Z4wiZwPCB1H6f0GOPgkaIRKMi0IQ8ExH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w2EsjEwIEJ8jJUjSlG7GtUYy4K5LZfFn8S0KPE2w/sJAbjAk3w2xJMIQm1gSQITwNIzY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IxtIeZRgahjLUTRq+JN8b4XDNE87JvhcSLmSSa4pypmDHr0bcJf8D1psMdQ2zCjxDqlD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uHDob8iUG92KaFbNGBt/CkSdjeTLE7H6j/8AEGN2Q7K7cGkbEqlEpwFqlYpvYRJStjEv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D5Qyc0QOrJrELyHNrYtyyMCh8JfoLKPI3gxGKjhs4kQSghU4JhbFB2UDTCJVyJcrATMh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v9iKFBgbMeiwVBlXCuHkZG0N2K6KfAaUWA7yK6MbGMgoV/qi6xJ8KIF4Jm+bCE2DwT/T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iVxB6J6Q/T5wlwxpD+nYhgvZhxuuN8N1xp8QSRk8Phvh55RsfwkmoWSDK/g5AvMCxzOu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oXE2OZoU8xxYzznKN87J7ND/AIa4nr+DybM44RfhVcKNjQiR8IiHxF8EEuhDqhdGOGYM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3EqB4HjhcJ6H0O0DMDLHQy5SI42SYCiT4QLAmSfHGoE2b4WDAn+EifEOh9Ak6EgoK4+h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+Cx/XhERuSj0KiHYpPwg3QznYsc5RijKPh8ERI0Ne8bIsSIoiiILyTCsb9G0sWENJbJS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ETPIacSWih94aUDqRGcNYhJUNxayNKsTUKRpJCRpo0I2iIvg1h+Gom4jkdHQbWvydgE9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VlHhEGJSKkXwRDK2eDAZdXZZbYl6EkMsQQYFxFkpGRGpobnJhzAqowxUYC9KRE4MUOh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TC9GkYciZnVcR9BWpH6TpjymTDkud6HaTkSRZaMskn+KrBIuIIGIkJUIcnDHsKqGwYEG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zKEo6J7HCkihzvBPQ4FDMLZ2kHEcN+GETzJNcpJRNGA2SJk+iEi4E/SaPguNGhojSiSP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F1FQIaISQ7agVSkeGv4E6shNJkXm5InBKeIyA/gMBkbhexeuXsRDq/Ax2NE/SeykZFii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xMRa8JCByk0LVZIYcTR6iwyAOAkFLR8lZhQTMGfUFoLt9zwWliaZ8MZAjzSh23o4okqW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i9ZCtMTMc2bJlJkoGcIc5PT0TsUGLFYiomTj0NJiUJJFhHhFGIlUNyZ+ib4dsihuhydc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ghMK+KZBETImDBl/EPUZfCCRMSGqolpcrKBvA5HPI+V/3FxshEPXG6wRdiUC9GqG6Gpc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eHVop/xjjP0+jMcZPzznmBIjnAh5oe5NiVjfokTySR/J2/Cf4Jm+d/8A8EuRh4IQp7IM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1xgnokZAnFcCEkWBbERH8bB2IMDWTJo0RI+G+x5JuhJMSP2LiI4eLMOJFzKgWGBIFNci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9cKezoWb4Z9ELR+DZDI4WxPiSdBOCSRNn4FzkiRPhxBldGBkIaRjghAuri8OJwUx9GWH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POCKSy5DaL7JyBcR0R2yGAgdYym0RGkGA2eDkTzJnzoWP4g25KfZWzYi5jBapCIHjB9M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dS/ihawSpgUFwNynZgSSIVF9BNpBd0EBYymM/QeSLxLJNb4IQtv4LUmEoJOWhPQuGmaM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DbmMdmCCOXwlDZIvRdhkqg/HGNEm+EmpIFSjieyRwhEqSDeRuVRSZG7HqiKHEkTej0Q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kLXhlUPhmx85jAudlDXQkNfBMIGgN0QXQbui0hbIEF/ZRi1LJGyxMLh1uNvJUoG9CpE1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2SSSSJk8JExMTJJE7ETRBBT7Skr0y2RIGEHrcIR0iQiXihZDSknSUMdWpK+hkTpkwyoh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YoRbwRKgY5CwxFBtETjRCuLGr6LCjiIR2MWPqMIXQxMHY9x+AtgI4FM8KCpJJG25gm4E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0p6snU1+0MySRBJKJiTRjsqk4JnaGvSSmzuj7KhrLDAeqOwVYPolF4eQ3giLgdomH6Sp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g0LBGG5JQWY8B8GRSjttmGeiYgxMDHqvENMySRqFkdiY4ShJJUZ4chOZMjMjGDHQf/Y8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ieSv7MOER0iGTdcrAv6M4JseHscyww4bPnOhY5ijZvzh584efOIF84+8MkRgZok1w9jP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44nhb6Nc0aF/CZRQ74+ca4iR/OF0KjK4fvC5ZqjX8GpRmZH2fDZJNEUTX8EjDfRkSYGu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1eRjwyZC/vhaE/Q/B8SOUPGBo+GySROj8CTjhGnxEcfeZr+Hw2ZYq2SSmYyJoc8KDfGc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EdQNWNUekS+WpMcv+E8TAyIlC4S74WBEWU9HkXYL8EHlHB9kCKdMutnsQZREscC6EeIh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8Hjhi0q4kjnsZrI0n5G4JA2OEudpfGN0G/Zh6KFsELJ4KiJpaImFQ2mIYrES4GTZJxNM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Yi6GpRdfiKqCHEEQNwIZYNWBHTLJN4A18jbbYlCEP+T4Q2eB2sWY4SlKCVxMDdUaEL6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PZJ+LGaSCY+icuxurJLVCwStkIItIA7cMMAsEJCxBvjX8y4Q5kkZY5SIgihEOTqIMnQI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HjBEJGn4UURLJUO+BW5NkzBSqSB22oEtZKYv4Z5MaD7Eg+8auBdZdg8RSsokTEyRHwQ9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kyGnAisIiWHRgsIpihdUMTkEwish3HXIt4NIjKEMt6E9BPZgiT4H98zLKxc4E1Bj8Lui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6NEQf4n+xokT6TPyCGwVIMQx4IlEFEPAWzK5ldCYjoaX+kc/T9lwpPsYpLtQzJYJ/A50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bFz4jRxA0KxuUJaNl2RR9GxWURkQgNquBoUIwyUeRoQndn4OjX8BVSWhYMBJJmSzPhIE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ZIx9JokmzJYdI/7PZV/X8LNEfh/w5GBiRvhn441Q2BIh5Ga4PFD5wY5SHx/n8Mo1xgvh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DR84mVw0khrYn+y0yWZGTQhtEct/y1xSPeccaFjh8WzGRY4r+FRy6HnmCB9CDMgLBgbJ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Q8DwT1wTY5gwIWBEKqHr0YglJiN/oWOd9cSZHEVkgVO+Fk+iVk2L4JihiHw+PhJPXP+Ek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TZ8Ezv8AljPOyeEkt8a/iuIs2Rzvln3mxca43zsSsjnX8GRXKSeJMmHHCckVIgkMsJz8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IlpF2oGNKLNluD+ognbHJUyayN20sUJuyeR2IQJCWHQqQSXPRLukM0lrJVkIRQrKzK2I1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CTozxPg4IkkzA0uBUYCpYEJEJDc8Y42Z43y+RTSSIVCGUC8EyRZpiUZENE2VAkUSmsDd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tIbc5gdQ0HuMCYqR3SBvwWCKcCUkbGI3/wDwRqfLBUUIKySRcLweRpNECLkS8EEURMGF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JFWCIyxtBKNpRmS/4JbuB/0KCyZDk9BjZFgmIZNjLsUV6CV6EsTMwM5HpGZa/wAoXLTJ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EQYQomKkHs9jMWBIpsgGO2N6BrsUt04GQl+ldEYSUaQmBmHbG0RU07I9TgaqUCLBDrMm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ouWcMe+hFEwJpxVWXDKcF2T0UQJ5kz84t4h5wqSzeT6T+BJniLvhT0oD0J3xK5oKz9SU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o4hgMN0mL+rwhnhIuXoWHXojaGeobGN4FN3gZYYGUyYtiXwRRcEpB5EXA0QWeEkkbIF5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Ctxi4yCSri5ZcWONMLpaP9ExQz4NjokyRH9TkIuA1FGidZZV+4/6Fpj6GkTRNY4iq4yL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G/gE/wANG6/hY1xrl541w7QhGqIo3yhH7GoUxwlsrjX88cqudDRHK9wZIPnBDII/honv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KyBeDeVx9KNCwZ/l8EyCEZLQ4bXZ6JsdtwbgZB4FS5zx94nhh6N5IuTwa4eBOrIkS1w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J5+mkbM5wLwns2SZJE4HRJPEdGOd8RzJIhNTx8LLZM/wgjrHGuI/hHOf4bP8IjnwwQ5G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PRj0fOETUrgfoxzoZBA3BQ9hKQWrF88/yN32dRLB5VFiiBJ8Ek8slVLR9jCqwPam6CFl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0jhbHTDrpCkq7WxSVD0yej6OxJUIJ7JM4EiUOyOYPnLcO3GRIjsYkalkbCTQm0IPJGxo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yQr4aQhKkM5sRiXkT+hKchjED1aEk2aHgxEqQq4SULsmv4cEk8ZMco7CJIswyZJJc3zQ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hDZjjxExQzo+Bzo4gVCXIkj1FSyRUC0KE2JlkFB83+hNmmLb4saZscuoyXLJgRDITBB+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JHU2LsCXsygmSOIS1NGGTwdDAonMC1BnYwxqJvo8m6kRXwUIQ8SLU5h84wTsDtCLwpes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SL1CBHKkaKk7Bn0b4pCELkhP5CV+i1SEu6aob8BBSaE+IiReCoxF3oZNmB+SReHgccdi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5i/jiXJ2VQHlyvApo4PiFtkLVCPzkUdR+8GgNbEqNBNoLgCTDhuBMTsWhCpGpHTFmZIF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RcgxJ0cTb2Lt5MChJqB6SEgVdcOWUSneYdEzgfgzwiBcSJKOo8MDRkVHb/4Nv4FgiJ4Y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xnIyMMlHnC5eKNC/vizP3jfH0X9EcwYjhPnRGBCjK+EqMDfEWZoZRkybN8bHxr+LNcY4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S64x/HHNIfJ1/wDxaGaIgYnCcwQFjA+iXRjRGP4LhYHzBCkxxJhzDgaGSJ2OWyOyA0NQ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DC4TfEjYyo/oOWCUa5YjZnjAnK4kXGzf8N874eBfw2b/AIR+jJ9P8/mz4fT4SHj0mWSP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kGiGxkNGBJtAitL6Yt8YjWQQZZGWVCxaFRKHi2MPI2Rkq+BOh0UE508WOYdCbaTDX57Y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y2RTY/3MLFKw8IgldjUDVuSASEDQYIGSJJJFgTEGqXBOhOiaMIVMsWBUOpTE6tCwOGhv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gfaxrKRj4raYIIy7NUJ4TYpGtiokYLEUqMpTwQyZ4TjBk3xjnA38c8oXCl5wKghogMCg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GPA7sJ+j/Q6wQoIa/gEUHAkfB+DZofqEWQ1gsrqDBOBQIEQkU9CVDQqQscUR0Kh2ND5h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IOyGJjiiKqtYFyx2SR+qQ0hTkiaJleBiJgcmpDBbCYVpvBKpy4IEI3wNLjCpD4DdCLc8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0zMokhQpLAswdCQwgnn4QoZRH6HiMEDfQoOy4vDUYSh3suBZYNB/dID4NJ/RhvLCQpCY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1oSyMiiyghdijSQ3zMjIkRc09iKawSyOUy4NGB5KJBc4K4RmPY8G0kS6HZVhPPeFfzw1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iFhBrHlQLBiyWnh6ItfYuw3kUR1xbNjKSIR/4P8A7wpwsogPp/ZGernIgmxZPo6ZFcJq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Q750PBoZrjXCcIz9EPnPDGSLPPziRpGNGQqFXBsZJrlkGGSRx6PhR/P18bs1x4Y58P8A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TRJjjFnUXCMujfGjHHziIND5gUmO3g31wlNsTEEjTFzqucIR4iIX8FihG+McGiOEiHy+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mMlaJFnh+CpCXCbjhRAwmhibs+k8wdmjGuUzX8XgUH3jZ5/OiBUcJdm+IkWOFzHEDU8N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E5RBRBBB2b0JvooscZPCwVEykmXyUoKUIoY4S7GiDoNDEkCj0KGYGkuiO5ZZNBxQhMNo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z/kMdrSjJUzoPlDW/RsL2SYInRNgk2E7EMR0RRSYWNRKpljSz5wmt8ibMhqs8Dloa7EL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JcSN3TP0Jk56J0N6FSzwOTGz9gsDyyJ2KxAoPBCElFCTeh2Z+CtcvmIXB1xrjXGRfzNe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hskeLG64w4vfDIRj0NxJ5JkMkK28EfvhsUwxWUqTLwEjSlWyF9CYPWpJcSIAwyXdTECB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0njhOOJKPlnE6KImRJgb2r/A0wfgRUhBkuy6wRQISiJgmGujZCtJRYiUWitGqZbHEznB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x0yh4zMWai0o+UI0OmFDULIVZQWvClwK1RDTYCaMMY8tLG2ThjolbdBoQ8kZjJBANCwP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g34Qt2RfQd/mNhH6EgeGZWRS6DUyI5YtM3wL08DEVBpejhakCkLoTkSWROMieyUSpGfj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KEpEd2IoIioeRgOCwjM+a2LwUSE5R7wrrwUNiaonMIWOTtGT9r/4bmRomz1Z3+iZ+C8B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OBhX0NNZH2iokazQkfTXDXMdE1zvziCeN8UbHHGuP9EYyIqBtC8SdhmL41x7zg+m+Zv/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4zxg2ZRH8N+cL+HzjXKWLiuNjEoRPGh8T/L5jhjJHBYJ0JXDXGf50MeDQqNGzPGuGqGtE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N0S44XE8InssTJTJviexuccKhObE5dmyfB2aFw8k/wAcM0Qf4aNDpL+PX8tCf8FXC41f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Hpjj6NEiaCEYR3Y9j9UpQSR9IrEYQlKyRLhDNLoh64YQhiXYbH6MSYzKEJCE2aEQtKZV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iGQh4QP8JMxRNlk4yIz2ImfBFyGhRW0dI1AmOx9MlJromTQjCMYJUjd0fgTWIENZJc2J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NDdCeDLGswQQlMct2W+G0ODFMWWK5DFlHgSxJIEYoa6MhKF/FeGckG+ISIGRoXvCriCY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S/DC4KBPouSezOCqGP8AQ3p0DSVx8JsbvhKdi5wqkhLkWoWTIhiMCjMrpmjgyBJEjhHs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+CdWSPwU8Jsb5yyj4ZDmGRcJsX8DIyOCIu0MbQ+WhH4L8Eo0248MT2iyMENjSaohuIlO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oHekMfwhMMPmh2LK+mCLngRXwY7SFfCF5ULCzGBuTNqY4G8SPuZKiTNIplBiE9Lhp+wd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FH7CiI3oQnHTQiFFq8DSF2MKBZEFM4FKuDDoTl0PNxrElWYTni0Og5A91jhqvS27EN9g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jQSNuE8CIsTkyGLkB1CfxQUcsT9MvJRGZG1n/hODXwyWdD+h3dYgJo2q2Jehp4oIY0vB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G5R9ICaks/4LizXHwwzfDgxxCHWeF/H4bPnKHQ0j4R0LHC480a/hcEGiTRgfR84hdkl9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OJhcbGQa4j+McbF2QP1/FDfMH+D4i45Y1HDhIgSkJ8f4IVfeI75XM8NDxwwufEMgalcN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0uHwiRvok2hVskZ44SLGRcSItEdGeJ6/huTLMGuc4EfjjXGv4ZEiOPeNmF/HZHRBHGjP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8si6hrHhMY1KXqjGiEmNZMoGyRSMEs0iKJcmomodkw7wjLET50KC7gSCKkPCE8EoQzLK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xqdQ4sxxLTpkMxMUhdpQRUkKVoVyWyOjCrIlBka7NC1I/CaSZlH4bGCUs2WH+IadDcbP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0leR7E2SyR5hAlazpFX0SxOKJh6RI9xqGIaT3h1/BI0LQoJg3gj+MD7wsCSeSHXCXYz6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JiBuxuB2sbLWBscJC4baVc2yQOTfGWNo3SRCSddo04K9JQ6txZSQ5UkMGYsC3JLo8pFY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NIS7RlI0NEM28Isj4QoN3wCXa4tbRdGV2V3y5v3A6qJ5EYSKRY/wTUMdyCwmi+CBMpJF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h4jCHlJBYxJSGIGj6EJWU5IaID2OzEwmgLFEQwzZY1aiMVBnwTbTF0ohFvUjdoJdhCEU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0gKUoFalJjKYngF/+BhIM7IrIZM7jEsi6h0JEFDUDnJkkwyYRvI6GeRplWPjRAhpYkuj0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ZKHIFlxOC/RJbNmQ2TUozKAs+4RQnwx5lCGPhjCpYhvmRuCOBMmibRQxAV+tHToVM1KN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XRISgXvDZKExrPqGL+GuGVPO+Njv+FGBKrFZjlxoXDs0YUNfsoL+EvfOUeH0n/8AhH8I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MFQYHjliotmP5YL8Ksfz3z+ONEVxo0aRw9G6Pg1YopQvRNTXE855Z/hA+PpP6Mv4ULlQ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cPsRQ1XCOHAT4QnwnoWPeaGj4JoWeLMGiaMjIERzZ9IPnCdeE8KdfwfP3iP4XKN8tUa4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lMDcDfp2Bswh6gh39B0s+x2DBUoSnSIN0NZGfSYUjmSbuYsZ2IuFw0W4hbZKKMsosD6K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iE0yDtMWbwTY3Ia8CXTQli6FNEOhpxCRSScBwleTqqIGO30Nj9FswSLzBN/DrCyXFCjG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JKdibiSgdQ+wscRZb/ArznoVMDEoEjlC6Mz1xmDUeUYwfP5S+IGIyXJWym64WDZvjZsQ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rRgxsp4H6IKxsyNKoboabdj+kwa4iTCgqr+FnRSaVtvAxcJMZVMvhuBDWkoR/eZuhqdC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Ro0WJtdi9hK2e4m2fBLo/EfkU4ilCIRL2U5H7NxQyNMn0PyU2RLUkxCgKzJAixp6YTKD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2JEe12KiIXQtpwOapSRB3AsGYAluLFy5/AySxIjexIKijkNLY2wkMpBK3QVUxYkXcRqC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VCTdtEoSLlySxSsW4doUfhI70htoJSmHBDoQ5YXfPUR7ErfAn3w0ERdh6CVotkQTgyPB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siCYHnhooaoS6IhEii4wyBk8+hoWRJTLAeGJJfB5geBGBf0JSJQFDeCFro2BqW9Z8aM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hf8AwjVjV0fIrgkjJphoTdPA9tQGJmEEhtDU0NoSF4fSOHgwMx/FC4t86LI/hUcPPOOI/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4W+MG+MP/wDjr+ViRhemuNc65+4JNFyZNca4nhH45p2Jd/xnnX8CIM44nwg4XlFRgLQR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8J/iiyCEJV/J4E/4OOIIHwIoNQNSQkjsc4gbug07INDU5Hj0uBcpk7PZ43xJsUdi+lt1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J8ISfGikSb4Vi5m+JM8aNH3jXM+E8Q4UFxgMK98LmYMJ1akTpJj06F+R3ceCT8Go3Q8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/AI/0MoRK2ZUJJEmByMoloY1wZQ6jSq4vJEYdkMrQu4+wi0YHDgxgUioyYQ70bHwXYaqg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ZocCekJfRDyxDsypwJVIZ/JKQTNwsDJjBkcrKJiBEy3RGViL8ETNiKQob6PBG+E9jlsj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/DHOSSf4sdc7KITl+FCdEy8GuGqaGoFNemHQ2WSPyeDc8TfDkiD4bJlCzA6H4RLSY73h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aiVuyUPZBogzqBGCiMOxENlgJaxuwPbChknYYlSTGx3Ya8vEUAkZaRTCiZQj7Zgn+BPg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0NdDzPE8SgZeI8p0GLCxUBoSmkiXSoaoUu1mYGINpo9GwhbqtiVS7Ji9jcCiT0jZCEg4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IQodDwo4vQj2NFgjGTwMIESIc9M/qDy306jQjUIgvrBDZTwLWQEI+yXYnKeJDYn4Quoh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MgNSHSvix5G3Q1IoRBImCB2HEXBMy6NmUt2L3jiv4EImdGOFx6RBGimiVu/BiQ0lQxQ6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PsdkNVT/AIDpK34F5oSLdup0pZEWNu0pCeBYJMY+jqybLsx/GmRH8V/F8LI+G4J42P0y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4kfGuHY0QTI/5a4fMQuFBX8dE1XD41xJRccRrh5IvhO/4I9PeH0PBkRQInmCOU9oyyKF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/wBCS0dHYqEAsVx8IL/hjmY5jhYFBrh/wiiSOIIoawUJ0NuMhN4EyZlBAbUEw0IsgaRN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STRMCJsf7E2YcpFLHGuM44rn4Rznl8ZQpI7x/B2xi4wNIbosOp0YglMqF80voRiAZWF0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HIbIIHSIri8R2dnBMOcknVHYYgK2zDHoCQa7MibVCiTbLbEiF6Nk+cKH9InBEEwJ94M8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RFhRdBGmYQ3GyZGUIarLJgjBCZEyqEKW+GMlvJ4NDIlJEGxxIhiVgicrnRnjZ8LgWOYL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PCHjlc55QqRJInYsySY4yNsZXZIsTUDvi7kyOk+DoSo7CQrIh8rOVgOmNfo0ghAXoR2T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9MfrYa4lEatrXEgCyhCbU5yWb9g8ZaLcT6IPeTAHQZR4GdErKFEhE5JZMwuJ/gho+ZZj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lQ5B1ZTVQ2JbUkas2ZggZEl2xpSZKB6Sj4oXYvQgwG6gWPyGmikscUHiGQMHqoKufGBp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ZOBLiQrYJlQ+cTcCkvEPIZ2Pa9IiREr+sW3xkJP0mokQhKzGBCwiQRVIg0axVZJqhGJS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QSkb5QlYC0LA5CNQPRuZ84XvYwmxyLIYJCGdCzRg+mBRCcoaj6TKiRDmJqhWElNCpGqqc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kZtyeISXMD86QqYmOIQVSYVQYn0cXGLDyMgUVZNjaMI+Ik9/hlcr3n/OJKyzIuEbHnmgk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kQKxcR+uGfDAuP8ADXLpCK49NEk+Emzf8Z40WQM+itYELBNE/rjJBjhr3hToX98NC/h8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4IRrhPl0jXDS/hF8Tw+EuNGj4PimSxjGM1xHX8BsQWY4PJc0YGj8jWOCTA1aobIiKF0hS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QhdFzfH+cLhj5Rvz+FT/AC0a4wSTJrmAdJUN0MT2KxITWSFlgoLbzQlo0yQooJDJrj+4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Y12+DQiJmyBk2IEDCS/R+uVB2ihoZEdqJJDNVwSTZ+R5Q4hz0JPbG6oxMMt/wUdCFgbf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kJ7IrtsxkwdHaIkTOGR24GSpKRKWJLBBEGwhJsfDzBE+Hgk441Qv4RgRpoaBqX8YJ5WO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cyPAqoX9Ct8SN9EtPg25GkPA+uWhfRKY3PO5KidvBXBiBFBNFPon2giO9xGIQRZgtyTZ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MWaVKSqeMC0K2yicjKMi0TBEfDiUhFFqAl8iHkglIl0ZxTmViVCbZGIpYYhEcif5IeOa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SjqV+SPJ6EYYhU0MRWsKmN4LqZBC8FJwRVp8G/sfkkU3kqLYTJZHTb4PG8jY1XkM70t+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QNGQJL2NKSSCQ18qx+4xjBrXEGlxYYTMZ5En0EDOAmoHZ6Rl8bYCU4MRWNURmxDATJxo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GbfR+ZEs+Gij0VHolI3xiWemiEhHnCcPwbskKiKIZCWijoZJIioJELshJ1aXbxjDtxDs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V/UA0hj2Q8v0BTcgicl+gxzZYY9KySmxHiG3R+4abHR2uaNw8EkssYrjPGuNGuGhC5Qu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EkkmCCLI5dI/oKJEarieI4Yjd86Nfx1/DCHgz/GNononh0ZX8NUPJMcXw2LhIREcb4iB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2f6TY8oihEP8c6/ihYfGyudxxjnJrif5J8VzB8JPg0xoah8LhNHhBHJOCx8DgYENnwmu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hJcE8e8fgk3AybNcb/lAuYPRaQl0QEYH0Q/EpYhjZaTJAnFDloVG2iiU8I2bG4F1w1RI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T9hpsCaMswCbApZXVE8GJDPg2YljaWWOSoXpKB+spgXbA0nJdwOcmJRroV5kadF8qHBF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Jn4YUUXRsG7UZJqQJrCEogiWk0JVN2O34OIEowQnoeJHZHZCUNXWOJogSrPDqh9ixxnP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Y2QQVxr0+i4jhiwLjQlRF8YYzLJ0KI9EPNDGHQxlkIrmfBg8CeM4IgWFC3BA1Ihm8wrk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TGeEMRhXEmzIpJaY4UKzEiWuJaF3IaSi1dzthQcgT+DHojBBLQkxKEbFlpKRxcvwN2W0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hoOxHy+LfAjK9iZgzGXn8QxIYk+7H4NRzdZsmBbGpnwqikScJE0IE1WNiREElQMibokD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uBOS6XR/0sZxB1bvEaz+I0VOgOO2XbIzNWYqaQuSlwRsi7EqsSxVnhIilsReEjyHy5n6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21A5JrY/OFZFMyKgm+LEnRFEUVECSxNE38GsLAsLHRssxV1CeR5w4HsQfBcrZImRfhOi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aNUbMV0lyP6MRi7T8UDrRGHOSV0ReIpkmQhWcTLhgZmVkWRKoWB00Mkg1wxgPpgi+EQY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k0a5RswEU3wfEsn9i4iWYQNRkULmCkSK+H0alfxo1/D7wqJvnH8dcIgyx+cL+C40QQQb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uyeJJ65fLMDyO8CFx9II50MWRMRvlq+d8z0a/hHE9D51PKR/gs8JDWx5FGma5U8IXCpX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R8Efmz4TFIWLJJnIvvEwQek8oW6JSbFxPM8/SUbAQ2NahDc5G2yQwsK0F0yEmyxHBJ0I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koN0f4fCUkNyNQL7/wDaJlcjTwJQwdYRtRxSqENMLl5UO0IvR8HQm5FMR2ONDf4G4H+I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2TfDBC2ZVIeSYIsaeAnghczKVfsiQ8CP3iFE0ocOmBbskacQjOYlcmRFCTzIxWKlgeBB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2YULhPUEJ+C5TwZyzA7HxHMTli84S/hr+CWRwsDSoNVwqfhKQ7ZUN3Q1/QxlpcfSb4HI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ZJ4Tl/BSU0hrZEP0Y8jLNDGuyqSWifSPY+DE7iTKF0jdpH/GB+ZcFISJjFJCJE3wSVkg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IaPRCX+j/hIsiD7DHAZTQPo0ZrNob8ATIreBC9xOJzDlWIlTIGbGgeYMbKQKUydipZHs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SGdNCntjU7Gsc8U0XUUjoKhyJDCjSjY2OV+EQ4oiuuCGbrg4boaX+kCsmSkMJkXIVBNI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Eb84F1ugjpMjjsUSPi6GwsjP7gv64gaEz6KvwkEZcngJEhCyPIQXQ+CSEWBrLhPwJMYi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4mMDUn4+hrz/AFj/APwsXGJipyNSO+kF8+xEGkXlBOSwaPbo6ixEZE+if2TXpFCGhroX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d8q+NmVE8RHEcRL/AIrlDCg1xfPw64Q/5s2NEIo1y/8A+PziJ+k/w2LiZZA0PPCUFER/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fpAlmhGf5RPH1Gy0RPMTznjBriiY4miCuNC4fOr5kTsoSKnQ10bJwZIhE4OnDDgpMiRF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8rJPEyhZEKsiFRrhIZJLmhbG5MmFZFVxDPvBFmx3BIZknhJcMBG4OqPYmxZ0kEShdCNd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Ghzga6EQQ0Z2RMQekhKFCJTQ6MWQrRhEg0SOBIqCWmBY+imyH0JfoVJYI4RTLJGhD4xp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KRXK0K1slMIwLOU4Ek+KxfYISoSl4HC6JhAkVPQySVIfvBBIQSqx3A0iGjeDUcPORIkf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kiFHCzFxBAzggjehYkz8N0YTszkW+xKsj0jl4Fzr+TyfDfGCJIjZJEiRQZoal/DCHLzg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ZPDdmuNcI8IKPR8InhISSJd00TJtSRaE3XKPYvwmK4JRGBhb2WyOuUpY+okKDUN2UN9C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MXElMNcQRyTk1+DbSY0HRZ3VBJIliy9EhUKYQisSMZggnDVqhcAq0JlQrpCXkmFJMvD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is3ocuiUIOPpgyt5gaJYJSNkO+zfLrCvDOPBtz+XNWWENWTC9Mwa5QIPgV5BDtJQUsuF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8cPmTzxCBL4CbKTiMfRgyY3A7DRuKMueDivgTsRgfZ6IWylj+E9oxcFiw7RMEgdkKHjC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U0JoQjzIvXy0KsDtCdWIwMg3/Nc/CDB7xsfMVxqjZBojoRBgdjXGka5Qn0L3jR/vDzxv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skk3zk1/B4J4tM3/AAfC4gyY4XG/55fF8v7Q8cQGRIx/Cao0NuOUIZP8ZsZq+JJ8J4nj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ehiQjAr4SRrRBjhJyKsisXRIrMLloqrI2GtCQyj6JjbE3JIvCdczYhAkno/InokmMEwT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WnpvIX8E4xEkSnYg4qBJsRCglyixvjC4Ssv8cItjF6WgpY2PItJDpH8jsM0xx+iqilS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/wATRU5MqQ99B20Hoi5wZWNBpZbH0G2Qk/A7Oy2RxBrhIhTXLN1AqjQk74LKIqh4InJE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QxgRIrcEQKGaYnZhESx1gRA88JQq2IizTFi+FwnRV8FeOYG01gx8IMfxZoWBcb4W/BX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cbdCXCM1XQ8jNDco1RrlJCgUzIjQs3/FuR9Ijz7IR0pkUXED/hojoPoRHwj0/QiSIRC6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JSk5gj+CETH9of8AHZD30IkRSZL/AHEISoStd0WIlMDPZGhOkHcCIWFGBC3oXZ0YKyNT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FJ1mwRi8EkewtIOAkvgJOnBPw+Y2D2hkPxCKpQS7KsDXIvssWjhtjVLsWAoeUOBWRiJH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iF8IU4J6Gl8NEQRwh/pD6EhDUr/Di8xwCowsQ8sDGC0YssmP+Q0/BBqBGs8TRXDZYZNu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FwolbaGkldUNihYww4FKjJGiCRsmHYxcNGCTd5JSMSP+EcfD6Vyz4fRkiybrhp/Fca5e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E3wjQijGD7/LZHC75jiP4/OHQ0fRcRxFD0P+DMxw6FxPCk/3j4LjZc1jh3nBE4I4Xghc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2VIjfOeX3hmX/KBdonsTNnh94yUEZEuEoYaXBhki9M4Jj0mcCPp8fCcI/sZYxC2B8a5U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pI66IuOMk0STwghzPunmr+KCzCHwLjJmbMJCkI8iUCwLNiXQpNn9GuMcRKpmBjI7QkUm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R5iZP3Y4kzT2RgMkqwLJIhjJbdIn8DekUcSV2XyJSTwmWf2M+KMmOlFsmscV+SGyRFmW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ehRlZ8Em0IS94SKMElipWdDYuFFlY8iIIMiIrlQVJvhYshhcqREKxAlVEYrhEHw1wz0W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TROGU/p8G8mGBOA3Bon5KeRtW0XXwN7PWOuWJaIEoIFCp84pX/BJT4NRewfJI0QRXEj5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IGxBDXECEi5glU4zig8NUV2iQ/UCQ/3hBBHCJJPEChZHRdTU14SIroTSNHHgm14TypT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c4MhjIxH9UQkkPwNslVhohApkmgLRCeA3LiE0GTw0ILAhRQEScxYV6UhUkPLEQ9EQP8A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IzPGLECoozHg+GZEvDW4KrcSgrFhlMiYpkmQSH/AZVoeBZkeREd/efkiBQ7DRBkSCZON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4G/Eoh2iDWSEtBBVgUxYsE6MZFkwXeBG5s+7MBK2smglY/wAgs0hkBOGYOCGBpRJFhA1f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SXBMb4nwWePePP8A+E1ZNGeGx8b9/iuE64fCMjX8Fz8NH+/ww+MfxxxFmM84JP8AONGh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rjRZH8dERx95VZ48/hr+D5QsCwLfKHg+iX6FxfCX8IJkj+LZBY3fE1gXGja4wQLH8TtE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EI/oMT95/BljSI48GNDRF/wVE2fJYkJ8SJUT0ifDYgjQdiOC23n+RD0OCsItR7CUmOrO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6feLRLMHwfo1vjB75EhRU+n4yQYWXQmjIQ49hsKIA8AeAuLfFChKGc1gWB5IzCydmUkr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kSRWESVDXpHR+CKM/DrkzqGLdZG9J/RTB8yOmSTMiNH5IsS6IPqIFkjhdOCyJdmxj6SF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OEuX54SzJT+LfnDZJB4yCBuPgrNkVk8IhUJXolxqB+54od+BuMolQsCshuWbLP5wmTYh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hsdJGUYwIgSHJyiX/kiSzwJZF8QcISGp4sIXAjhCVogXPkM6X7E7in3xMkpOzG02S/8A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F3Is0fyQ9CFVrpEQtGwRiCSMhbj1K4JJkk7T8iMn8A7qTQ18ZPeUJtJKRkjVMm1ELWhN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I7VjpBByxG8FhP4LJFk75cGJyIGuxckzMXJj2WlkSFEqtCk+h5cTSRm7kSiyobQThZGy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camhhDdjyVMhC3ZCyKIbihxdpk7IGuJYRJwLLFsNE3ZIiIoCOJRJlYpMeo7rI0qCx4NS1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R2xGCTI4SjVlYQo2RKfZmJySaf6MBJ6TaUOs+jYWRSg6DiIMENCUmNjcJxDIwG6JMiBl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M8qRog+D94VcY4/HEEcfiuFRnjZ0Knzhmv8A+a9//pNC95QzXFEJzxkjj/OHzskQsG+L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KGI+8quEL+T4SMM+rjBDPyb4RrnX8N8ZMC9NipDV8TD4/HE2IiDAuYwJ3wXpPBiSiUIy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Y1D4jhh9SY0Ezx9EiO+VBSwOCnhma0rHadwQev4yPUkZArA6iOlkzxoLAuxdGBf2bHkS9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MyyREtCyKtnwgAXhplSGe7SiHAugsKSaHJPqQvSEgzZFDak7sTjCJQlQJY+RuXhLLkJj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eE80MkakgJLROiMWWbKMCtPmmJGx0Ix8NVgmFggWSNjcjEo9DVZI/Yl3xPEcP0ShESzz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RZvhPib4mijLiaKGtcosUJjcHwaE5scEyMrJomjBYL0Pzhk/kaXvOOX4IgTCo0Ga4a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oqOZHMWkMyQNeFtECgRHQ1afAXUdciNlPBSrJLN/4JG6fDuAXUCK/wCgm6T9CRlCUU0n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jaFFPoMCIMf0SB37GYSas2Ro2fBDhr6QyTWmKy2JpGlqEUM30hjgj6x+T42PLYlnzQrJ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1IVuie4kUBEhxXoW3bEiEUyY6DJBJCVhZwwSONtBb0OalE30zBXEVuIHh6R9n7og+HE5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aaKLisyKkkzQKClmRjXXC1DwjJQYezqXEqWPJcRaNCSjPEkoGTKJ85GkN0N3Q/FhpAkC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NOYtYGwjANKwUkoxRUDwiYP9NERLo3zoaljFMUOhMoUao/Q+LyMlm2SmCJuRAWAU2JUZ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6wEZFBvzlIW+MD4TdFhyYo3XGjGBDJqjBAl3/Bfy850JslzQrFxl/wAvnKxwzYuWR/F64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XBX/AAijHDN8sRridco+Hwf8PONj4+kcIjnBHFE8EZ4Rrls+fweaNcTxv+DzJfOCejfH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2JkdPB8zQTKhZ94yiGmPEDx/B0IhMaxRK6GhMLJE0e3xbNk3oTKSYqQUukS1CTq2V+Dv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miMeGikkwRIWR27P2iUR+uIIsj9CRv8Ah9HxPF7MMxpGTBYVkwP64Siqx3GIZVUlmQZ8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mlEi9KeRJwJ2fCxn2YXDkmTDobE01kTyIaE+yR5E1sS0tnoeKIbIWSmEhYhmLJsdUNzR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+PyKYI5Q2PPKFORZ41wvP4feMESL+DEI0aJHy8oaIhCFj5zq2ap0Nj4mj7glFB8csY+P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rEJLMcsbpM8OJLGY7Q4SMvwwdmFYdcQCbQWCaIss9eCQSWx08SHI+W+tsmZjYpuZUMKH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0ZSep6DdVoiTKRtbSfpAUyQmkokFGhVy/BqTga6HWi2bYSfolMQ1R+wMkSIOGlLyxKou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YksVIzQHU4Ji6eBM3AnqlJT0LBBsTTgeWCLOpFkwMlkkGBagRDzS/FGBnY9x5EpQPIxH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SJnkY4WBqGA4gOow4xqMxCcjyIQEWyLBJ/QwDijknvZ8MXGXZ8AoiETp5wqY4UoYXfEa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Xgn/ABWRBnaQ1M2+zBDClIoK/gixyhPQIlCwhlbvhNVkoNFlC+EasYYVBWXHCQ6G4IkT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QuY7/ixWVxsfZoXKPoiagQhcs+muY/hHGOfo/wCMQaFggyIQ2eDXCfLC4j+H5Gj8cZ5X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+VcRyuPpjmOE7JFfGuf8PvF8xKMcvJNCxxAnxNjfRqSJI5wjRFj4xwhqjRS4GoGjjIfh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MaZh6QL6KmD/AEcPUCTLI4PUzAaNGR/RXwo4boQmK80NdtjVIc3ORfroVJq5A1tktBwv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EEGK4jjYzYxVIicDHEwMif3jYLxZ+RFTkdYRELAIdQiNKMkEx7K25/0GmsGCJUmNcOxm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8cSKkn4JV1xhI1UsVuxUZU8NE/0enQ2Jmbsl/FggsQQJmTwWTAyOdmxVxA+GREbKGF6Z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WONSWS643whO5Zl8NQZ40akcsKD/AHhvSM0OiliwnImLJFjzQ8Xy81xsWRbG/wBCDc8T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HAiQlPg9Vk1izKRu/mJokQszwggmx5ppqF6mJRMauxJ6SLYpXqWNOWyB7cduWr4pHYTS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MLhE+JJhuSIirAuhOrh0KTGGpLDzksikBA0ghgLfkUIxB6Ey2yKUSkJ1QsmIXQjTIn8h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aScokHgJop8AwjmyDYxBkHgaamRjZiN0I1gSmH/CO2H0NJUYUaMSBMstxb9F0Lh7H0CF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aHJ/Q+VUhcVSnDOws8TLFYZkLJkSpGhJXgfIwiRfo8K4mUfBHDTkN0PbjYiWjHlQxfCR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HzMCSpIjCmpHcUZ1GxeiBIhurOpY6Sy0DHD7mQqqNumM5E8i1OxeClkextCtsDkaKDXx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Yg+iQWVY4PENwao1y+Mh9Rwi44l44kkWTJAhI4zxHDNdmuUPwejf8J/g74fP0X8I7wMe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djNjN80dcLjBH8MLia50R+y9EXxgzw8CfnE8TwxC/hvnf8WP7wuII5QuYrPEkFwJcrlm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wuHCwTwPZoa2aHjI/CZE4E5qQyofAi8MuDCsj0QGsKEbgQ6YWRD8i7p+hTJsZVJ9wNFk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rtu+EuVg+i9xxnhH0nieEjY8DskrOhWyBCkRCCrVpGYZyaRPksk+UW7ylTtju4TKrEjr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1FCS7HcjbobBkGOAS7Ia4foMhPSxg4P9Fnwp4Z9J6E+ycubJEqJoknoQrB8QM3xkSgS1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sm5Fxsr8mDeBzIrZjHKLUkyNi4NSI2maJGaIPD4YLZg054wJyJSsiD6E90NqRucY4bJy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ESOmO+YTysn5EpZ4eCR/gw9xy9QMItcK/YnymKK0YzJfBRW4tfpRfsfFW4eYFwn4Nlji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YQ0+z7EbEk+OgmoySkTLIKEjRBFIGo0cUWQSaSKtJDaiQTbE/jNQ0PwYZic3jQc7nY0q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x0UW4LqBjoz8JJQVExNBFQnRdESxAzCuz9GNf1E3JkQSVGamWyMWMuA07BlMIWozFZEx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C6kTxhh9AkGZWBApCL40cYGmEC2GJdizjhXwKp9EweCAL4IVuhD6EK+JG4MEwuhLSLdi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Mu0c6EMXCK2UYMiMfRqWw3SDGJP4jTj9JN8SEMKEgQ7SQFHDI0EHbf5IapylpTMjDUqV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9EE4xkTvJ5JkYqRhY1wy/JFkDSgeRf0ZfRRdxwuFJM0V0TxThuCf4Z4mSI4XDoRjiPTXL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F7I4wRz9JofH4ozwUkrf8J42P0qRn3nQqGNz/B/xQ4N8P/8AhkkZkQudj943zFfwMVV/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jhn3iejBEmiDZo1xKJHBNooHxs0WOglmVAj4eoEUWL0KUBDDGdoXRZ4DyCVhHCkuMMCg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Y+ox5HQbkSMkIhIRTJUEpLmDfv8ABcb5oixjS2ydJHwj++Ii4qsE/AlWBGlIpdiLHdbt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jJ8MxKDQ02MfkmqKZJLkEj4RJquF4SRtjeKJs+DIveDYsDEl2ISsS5ZrhUhVwrNkRbh8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3w0JQKn/AApHvMwVJNUv4YXG+HnnJ5ojlkQa9Hko6Fz/AKH6FDqElwlt54VcHbHyqJjn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jbxwJHExZHMQ2hEku6EOAslfo7ozpj4dSTD6yjohONQMAU3CmoJlFgeWIGEIDWh4jokg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GTajgULhGuxGrEEjhCdjb4GiB3Li9EgoQ1qyE2xEqwXMHgh6n0QMYz2N2y1VjkRM/wAK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XCHVEeRpMTMNscomKLNkWYjlGhy7b2NH0mLwMzkSDJaHqZoeFQsPYuAImjTxEuuCCEXk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YSMYK60LFRAbBMykRLYhV04qSHFDZma+DGwjdPA8GQ8HgduXk+iHgSHBZluJg+caoVDv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wjGhBKyMsxfsWCbseVY6vA2wUcuhgjAMxk9QnnG6FpC84Vi+BUHAeeCwWNoZg2Og/D4W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5ti8HhEQrJJIwb5NhoUkfwz9/hHOv4x/HX8JNczzgQuGhcIjnZ8Ph5/HQiOJ/kiOMYGG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4Nn3+Ku+dcMZhcbN84IXF83/ABUTwr41w/4qEoPgsiexmMDgUfDZggVZJPo1YdhQ1Qhq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7JcshvY07JGLF4JwM38GkVFDfQ88QriSBCXEejQJtuWLiT4O+Xw6FadFK5aBEiIBCnc/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KCTYGjjuTuW9GxoRG3xP5R84FA+GyXRamIZGaMEmaNGiYwIRl1w8hVrhpMaMDdUTKyIs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EMS4SUQzJGjZnjRHOHxH8FgUvCHPGK4yZFs0aHxrj4TVmUYNksRo/wAINj6MCyYCXXyW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ZA/eFbF/gzCFn+MIWRQa40TBL7JMmMp9oxsoP4iV6NVYQxYKodJJgemPZsnZvhnDo/SW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x5PCDeBSFCg8QwhQUWxWLGNQ1KA2gw4tCU9FAwd8OLDoFUM2lGPBClrhaXo0boeJBes8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cCkG0DELf0WXYEt5R56eGSBLZFAcC2su69HdqBXBiYE30QkHoWV2ZeWiDzybsKhoV5Ey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4LBqP8kQLZEInn0TJZbEgyIuGex8VGhoCYH6F+AlGgQuIaE21obkmjQuNixjhWybLwQw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RoQ88B1B5MicDhB2SdQDCB5IkL04cDeIyWNBM2S3xoQ0JDsTslbHAnY6ZhwXDEuEYKN/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ezDjX8smRLh8PPMcRXMdcUPjf8NDGveZFxs2fRXxXD52fMn+myST5w+fguJ4k95Qx8ZN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GTznAj4aPnH0YhYNfz2PPp9NGeYNknfiCOVcisgdTHFxq+T+jtYs0LFkUPJuj4SexfRp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sAgwJEhPnE0Og2SN8JUXoyoVrBIhQPhUSZMennH0gQ+HuiZYs2EhA7CnaZI+gPwXMkCx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2On/AORkGjPhqdFBEfDJofwO1IuGOY9HgyOiNpjsdYNlvOiBiQf9izbJ8ERWBOxhuzGT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BGuUfjiSEx4rlk+iXCMGSMCNCT/BNHrhU+WKiBogmuM8rHEqBYJHcHmiA3H09Z9HoVsp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fGeWpZA8CSxdOPo8jCTdGjX8Z5n+GhGRf0yVR+R5CasdDvJkMcuHQ+xpSBiL2JJJl2ST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0FlINWgWOqHboZUXKd5eiBnRAqYMOB6INzQ9SOHdiUelWYh7Ej2MJmPBMymRlCfELECV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A+BmWCR+hTQpcxN2fD9iJQnGydbkdgKX+ZQZGhOC1H5iYS6Ko6MueCFA/EcSE11wSohI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2FoSWHqXJMGSpsINH6AafoJOCFfnJasqkyRGxLMheob9GbC4NGQrEaEaNkxQ2RSQ0obR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CECFGUyqPEooh0EpT3Df1Iu+E64O0UEQzHCYkGk854SsDyPCLSEh/wAfg1x84jrlY4rj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Mk9mz/OGuGY+H4Mkcr+y4PnOf/4P+E8Z4RRPYuNwfONcMef5QQLhczBJ+CeJJ5ZPEv8A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HOuLgY/4aFg1x8H/APziDAxAT/DQsGCeGqGn+CrniYG5kQcLhYviEYGrknwRmPJkVojh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E8EH/NCjRuYwZQJmyH+BkC4+G+PTPLJjjMTQSRZMMDUJsYHksSOKdiSNVN/zIStFOCHz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EyyOiEY+FExuCZcaMjZ9K/Ih5rhYgnoSmSaG3viOWREYIvl4sgYlVCFzxIjKI4wFOBHv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RwsEqBM2bOxfxXOTDPg30hVobsmEK1xULjuX+DcQi0RBlBHRAYkMdYs6BeDE6Ix0VdYG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BviDXGjX8YoXrhkg+gIbzZdUDongvit0Q55kckHMOKf40SiTDg6dRH5m6WaxqTwLRJ+d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BIn4dyyFBWEB4f6WDUTJSSrj+CD0ziRJDeYj+D0CoWJIm0oiix0nEqC6nEhl/hXHo2BQ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hfyCn0LAkrwzI0ux4UlbjYuRRQhoUeQaCp2NgZBCMu+CAghm4yjyhKMRJekNIT3wfILA3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E4xB7E5x/AWVDUKzOiH541xlQOZLgbJSyZtwNbK4XZ3C1f3kPhB+Wv4xYMmAh6LnwDFL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GzKsiloSJMjQbjY9SJ+iLJRgTdh9wyIN8aPg8iaiOGR1wzXOuFn+LIkXxRCY7EajRgkT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8jx/Jr+HclGBcPAiLLUMfOuNcYLg+k6JGTyiK5XD4iHx84m4F/BybJswYJN8ejclca/g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5N8/5x94j+HZrQpCTjjXMC4+mhGUKiezAkbII6EhDxxsX8E3KzwUQ0M8hfynlCGi4EIu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FEEWND9Hk/3ihDckkeuKD6Ge0WQQgifzDJFalH1ODGQ/s3Jp+LSLPA1WJSiKKSqhZ+l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Op4ON8J8GOZuDJHGiez2aHE0SJMcpP8ABEvglQvpkiyoJWln6EMISoSoi4RNwRYkQbOx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R8NWbNfy6muNca4kVjFS5a7MOdTxkmqLG0GpO5v0N7t8CicS2VwlJEDgRcFg11gabGjE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yB0huD6YZok0LhjwLH8a4mFMDmWteCK/qnX/AKhimzYNk5dGQ974yY2PQ8cTVBkeTDim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o6HI/pWhOxBoRYqDG64RQsZeDqaA86IFeklMG6VDP1RQizZMrIbCtL8EX5k23RIr7Vk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RHSLmB5lXJv2OUBzEO8PzMamB9iE/bk9yLfQxEXoc1tk1CSgtBcETJjSZOaDUKSwgFWU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JwiZLi3QzoQEE4v6MxZExAz6LmUjw5P6A98RiA/TA2G8uUhOzIoUkyJMiKxBkMRMG+EY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fTY+gr5WPBaENCCsIiJP6xiJoo/BEWJiv+xJmiAQsfDlTHQPIsoi+E3BQKWCyI5EdiZJ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NjWyEcPBquII5xzAlw2QCdDb7GXoJGJgR8Nnw3wiOscfP4a/lgYvR8PwbFeS2xcSQJny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43xvifB+Cx/HfHwihaJvnEdkWRY4nj4S3x9M/CJMCGRRo1xf8FnhYNGv/wCH+n3nHDzB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OETfH3lwIbyiCJsivSDBgQyxWJY8MYRjXEknsSe+uJJ4fOxZPnBU740YnV8eC64i7NjX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8joLMSXBElxGuCEDuvJQGw6PyiBZGa3PL9ZCgJGJwOWQLA2RGh9j6JNhQRoYGkJyTksi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CLou4GooLApikOjgulxvww6EhKxNkTYzRosnmGz8CQ0IwZBCkhHw1/FfxQyK4zzHZMPi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pir7wL6OErfGc00mScUTjE8HiEiONy2N2PMmwksiXAodssqL/hiR1zF/DFrVHwS+uPzw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8koeyz4jJg8k37FYohQsSOoFQWQPCZIbIHJgcmeAwT+zDE5yNpE8/R7RVYGTRTgYThmM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ap4Ir/RiYZuQ+TRWxZfWYDC2iE0giyoKRXYyDczAyU9jKSI0wLehOJhqiRZowekIdosQ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5cEHwL3QtR0hI6DyP9SfpI/qEwuEZFgcJsX5RXTG9I8C1IjvhzCcpFGGpEwIYNkcjPia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UepaRmxogl8C2C0Z8JC+hQ4mBkWR4UjbNCGWKkViObrqYMBSOD2VZQj9ti5syhnyCXL6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HoWBFNMcGYfoskRwTgQM2jc0GslBoEz5xa+cPjI2LizPHz+ODQ8GVx/ThDoJbGv0R+h9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fOMPmioo0ZIIWRv1xkgXEwq42MyOuW5yTeD7xkrj/P5P5/GkfP54HOjBszyh8YMcPnBv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Nnz+C5dlGYkvhvlE/wAIlkekXRsfhqz4eQRC4seBTIyN8YGxyzgVr+GCMXtYkQ1nif4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EvAhShcPAyRnmYJkmND2IJHZ1DEpBkjNZQ1Idt4EkwrHydstaIWDRiwhNiSzHTI0EoRD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JpRJ4Q+lzBDgYvkxldGXhEromMIk9iyhPyI7LMVIdYEMduLg8Q6oiURVlhDFCTMhG+Fi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EHvH0kjmeiOJ64Rs0QZRazwh0/DQt/wPn6OJGTMboJG4fItwNMiVyOiR5yM2PJISYkG0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GOGig+GuiHR5DTri6Q9ojfCNeyDA1GCQkQglBdbyjMhIDF8MxKIKHfmlzVEUnCSWUJom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QWCRH0WbZCkMaHiRehYmBCwjjFqEliIQzI/0LISMwI62WkhYAdAlhk6dhKPTF6WMlTYR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jgEQJMLpELuhh+EiyEXUzRJIrmhxFFnhRUxCUyLw4DWYszke+kJwhOZbHWCwsh1yeGNe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BJGJ5xd4E4LRJDPhYwwNRWRdsr8E4Y0gFQn5GJwSTKSS2WJiWfk/B8wLRJe0EGMwyVsf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lBjkO+THMxPco7HZiji0iBf2OZI4yYUMBDWR7k4Iow7GyeFYhIq4EzLIKIgRv+GijPOh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+aN8vI/5M+jNUI+meWa4aux5IS4WBfwX8lx8J4eCeZMsXEcTwv740Rzgnif4STyrI4fE8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hTn+GOVyXRK4SFxFHz+U8QJRgkYhMImsWLFk8QYZh54xn+KWiOEoHMLEk8ILR3zCP4rJ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W+EUh2MNdlGeMlMjzBHBEIJCGQjSYemKt+DzBkEJbFTWt8Qwx2ELIs/BNE2OQbpOyogk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2N9EUQtjEWBXIWuHojhcVoyK/hqCCLRk7EI6iRrh+kTQ1FIpULHGOHaRfxiP5fkkS6P8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7fwvl1QfpI2xayxtVgvYlOC8QhFhwNBL8TOeIWR2yZYskhIQxGaEowZd/wAfvO+ZJMkS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aj3gw8h0QOtDtphIc3kyKogawm4FBJnPE/vg0ngyJsmGTRJInyCGg7ZGhCwJKByRbhCd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L7Iey9FZiTLtXJUZXG2xjE4vgFmwjEGuYvgrPrjr4hxm7IaJNCgog8nCWQvxCIOpD/qH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8GxIgLk4IxA3wLbll9k0MS5rSHuh44swUFGN4HNQUnhIziozl1RULLiATj0SuuuIJBNj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ESk2TMY4booEsGYLQJwPY8c+itmgmCqQiDwBA+GhT74+i0ZEC0RY2GoY1p4fP4MQqmxk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DoRzaaKBaIjh+DJ84XFpEj4hksG/ZMIVBoRPFKpZ8IaTn+OUXAlXEDRDsiEPhvhE88Jwe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f4Plt0f6a/gn/J54V+RLYheCk+8b50TzIh+8/wCc9Hz+E/xN8b/hkn+GONfwWRvhq+N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/wCSvjKNDj+H0rhmOYUWRrh3jmT+DyTMig/wj9EIaslp0SZZ8JJGVOROhe8BOy2Rx9CG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7wIRP64fgnwsw+YMVxjAiUPxw0CSKPuhjEqdhaEIuhBH5Bu8sDyHDH7hXVm4ISAmoJEG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bIHk/BI7GMjjXCWSIZFkw8DGzJEMgSyBoihfLIviCCOT8G4gZoO36b4ko1y2OD6YcLh8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sYTviDFFTC4g+sj4gkyaMWRKxzLwbyDpFjXJEqTKH0TRrA740jiGMWCbhEiQ5YhIwNC4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M3Q1KEGJDBO7ECQkkNJipCQFMIY3M2I2+dkidzJ4ItmGLMlJJJomhMxkoRIPlnUh5foN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kFq3SQo+wkKLHo7ETGDoGbQSFZa3RGQR8hSnEoU6KyTtF8zG2VSJqPo54GKsoWPgRyJD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1DxFlD4Qm8FAk1wFnDW/aGgLF0Nw+6EpciRMVOQ0ZTLUhDpjU5J4IiVFynSEzg6CB0UT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LMSFRcVFkgxDIrlzkbomRqVDBbEizwhaBjMHwJF9G2IkCGJ3mGQMACzyYiplCn/uhEVw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vRq8MMShDR8C0UUsaojhJkGzZki6JHp2Jw4yZRGuDVZEoj3iaJI/f8nJIuGuE/BGIIr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74waF6Y/k+X5/JjyOhd8F/FcSLh83whkj0bEs9cT1ymfed0MRkj0rlG+dConhOidfw3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PFH+HzjXGTQzYzz+PwniuNcb4h5NcOZIjSKNxxgnpCggiRqiGPYVWPV8qD2EkqMomcIQ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BTIoEyWSzwek/viSyJsQmpwMbUDZI8gsRxoSh8UNNe1FwGyRJpyaQ1g6IvqdA3oXCbHw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IGTPGZ4KuNESNpgwIcTPBoWOFAsNEekd8IJIeePDHLRMIfMULIhkcPHLspceufpljL4J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eGx4FTM8NwMkrG7Ft2Ujh+niwJsTw6UMttQJXIwahIyVxkemVQqYYkkJUfCWTL5jjGhr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j0aiSyywgSIQjg4ZpaJYZQJYmZ4WtkGjcGAZJAloUPpjhA6i4uOloWxBuxtMEcu/ol/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/rDMglIzQyx9Ox4gEF0JidFpa0W9uIkZI0IiUlcEUmh0ySxDSZHRFllwF3GJocjsnp2U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JFyNJXYsJOCVUIXEl84ntJH8ov4ZQ0N2GLwlJEjIjyghnodC6w2aQ+oxHUSs8Ixp8Qix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FQikzIvoRCaHGJMeYGRixKIND4NRJaN8jQh5KjWj28lg+AuBkU0SLGRCZRQQbojeCah0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3odxP7s/picHw78o+kmjBTJ4WeIE7RtQtjSNerhNEZ/j7GngghrI8kc2iG+XzMHYJG8k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TZsbvj6TK4kaIfEI8DY+M+KxIpiTV8dcpD4XKMGx5G/OP9J/izY+ICXRjJjlSPHGCUSf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hcYN85PvEIag2T/P6yaGPonjC5XnDFkZE/wqRkcVviuNcYRJA8cfTfCM8QPwrXPw/PME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bbF6JFj7E0TsklORCB8HGs1/wacakJo+YGQVgTNllE1TF/Ca52LIj1xbAz6HaKWJqKKc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wJUhWhJtlvAj2x1BkjtyHlUy0hG2ZVMXEJMSknsyNruxGDBQ1HN0LoWSie+HIUJTiJsv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FAyJvhqyKz/DuBMw7MDzP8kxzNcHyveMcLjIkIqdo2CEqcWsEPfGx84ZogfnEnvoaJei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fCTYtjtCUYE21ZKSgl8QTBtD6EYJfAomER3kog8Cc2Z4QhiXDQ0I2JIkcfRLeD5IJEEg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irFxgyxAiEOhQlkccZSwNm2UrsiAhOGiRYHhErR4HhDpCZW4LyJo9ja3wgIaJAWRsQdZ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2qOzQriUbbHhRpRdoszoZgaA3KRKi0XOxE54lYfZDmGkJNDARSiyVCktmQRwiS0RKGKj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3zH6EnfChhJ0yZQRwkOmLp/sQMW0MfRsJjZgj2fIogaxoa+E+D8B7YOiCoJ7E50FAhzy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sRoQjuH5FQNDgN64+zEXXKJQd/OS8hdQ5sDxTEuZsEPwS3paHV2jKl4jCCzzJC/sThoe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oIFRLE+ywQrHQFZUYStMQZjeos80WGGujLouRjp/w2PiBoUFkrRJJlX8JJTwqVjMoxnn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bMInAnOSbPoqRMrAnRNcMRI9Ek9GeGZybFgZApGSNn+CzZIlPOixYN8ascGhWhOiPSv4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/hrHCfO+NiXGeM0RArzyiTH8VgXE/wAdGuPxzPG+PgxinmL40fjm2Z52SiY4fz+NQNCU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CY8YMPAg7ODSEniVjIFGVi/gQu2RHUiuJJquVwoacSORIyZJCxjgkWDyHCiBYK6EDejo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ksiD0LRPZ/WBmUJI2Jkq4Jvg8UNPaGrE74mUNTseBCNcR4ZFTyieIUED4VGzD/hnnDMf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J4zEGxtMDV8RZKa51w3HD/ONTxMCtqH46Q9UYROS7GR8kmYQP0ifgiKMaJJcJhek3Zj+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YxkD2LwajNihplxITJhFsGHotGPI+guIoggXvC/jE6PoViXCZIPwkwtkEuO1OEAn5Akm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xxkCIJcscHMimf0Dk2Jipo0G42L28JdjHsaPRCDCBJ+Q3ScY1RSEKG4kWyQ2awLoKVgQ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MQkmsF0tIbK7P2A1nwugqg1qBPViQpFNY8Wj9YUY/OeNkU7DQkhpeMGkD3wWgtszQwUl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uMF9k9mR4Y9Au3+CK8xdQvLPhkuiXTPzF6ZHtkez0IdCL2Q7RDtC+C3QlEp68CaJNnoX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noIKwmPoMTlDoMeXPfCE0VTwPPY2NATK1X5BBjsSGUZIyiIIgJBwNCzYmoQrVwY2BAwx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iQv7HAaZFSYToSI2udkcaPhPFokEgn2ZHM4MvA8iRMTG5JoSI5fDsjsXGiGyxTrgpeOC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F0RxAiOaJHZYr4LitjJ40WM+8ST4MXGr4jjwvZg+F8YxzJJNcX+ChKf5Qb9MCoyTdk/w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EmON8e/wQuL50aNcztc0PPC5VmSKIswxq8IEYnfDxgx9Fn0joU7PWN0MNksxdidCxwiQ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4iSfDsZ0EpoYZ64grQpF6InY34QURiIYFiZr0ZsclRMojIZodi9HmfB/aCeqi2OIyR4i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WhIRlo5ReKFJQN1BFsWSbE3EDSZBgWBSWwYG9kucc7MEkkjcqxmxsnhYI4yNjdcPl447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b4MyB44jieH4Tjwyxv8AJZE0x9Hwsp/COhaDhUDEMCZ0JITR6FFxINkp4Y640yohGiRO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oRsXgxw0NjssVIhRI2lggcPijL4ROaQ3YkRi/Y2HBrhPhlEDrkiCBV/CES6HuUPAnYtj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Xg1o9I0snQ3Aht9hLHbJnWbRN/0D2CJS4IEVCSYKspZkjxS0RjsULF0WcRPFp8KyALih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TaF9QPQX5GMRi9Ys6f8AiKlXecQIqeGNYjNifCnayS/INK2aBFEQyELkKED81QhISfwK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yx2yOmMQ7Iu+DuEZIvlE4YFGMgP2ExJCZgadD6SFYPHgbR58ZGQitcVzHH64UFEEEcX2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duEls9ENo7RHPYm64Im0UbEzTECIQK/gTFDEqLblswJdUSGPLEifgjxdzeULK7/CI+QX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Av0P1CkLsNCJv0ThwySxTwxsaju7J+emjGnFHkpnggiPnGxSsDfO+Pgz6QS0PSsVMCRr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aE0+CQYuLO0j8GzznHE9jyT+iX+BpWSIPn8J4QzBKXBMURka9PCTLjwSh4/gzZvj7yvR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iaJJs3yueJ64/IhfwYl2RxqyV0WYHmhOSexCUJ/oqDRPfFGv4fBoY5cSjVcYPuS4FJJ/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zr+P3g8XwWWJQFyb74XDgTokNxVOCSSeFCITrlPrApa4LHCagkleC5n9ifCJsWaGiJoC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c98fEPC4MQH0/wiLOyDaJOXD48b+DcjXtIbz8jEtw6YkYVklxsqRhDNCXI4luCInb4g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4cWBXlmhhu7FGZob6HkxgTuyZHPEC4eh8TBJ6SZPg88M0a416YyfknrBkw8EqjTGXEOB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aHRBhiEJRRWaUiXtj9EtM6GM0oQw2ew7hSIOMlg+SKVpkjoYYZqIk2Q4RO8CZlCWknux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Gywl6YYKuBhhDiHY23v+Ek8PPGBGX/GYPngmOdDAj69C0qxZpDZXoeRrXClMs2zLwWjo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/wD7wmOGNuGCzqcpMX0xiw22VWSH+Yoo+oTsJwMXmkQWYyIxZrJmWehRP+FFIPEkFSx9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kQsSS8ydawSgeHMmT4UUQthmPkzxHwgl5FuJDcEnbXo6Q5dsa2MHkconBD0SP0R+oHlx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amyEDA8BDRakWlDpUsJgRwCIomBVELDgTQXElxYV2GGSPghfRO8DCPjcuCTgmoe4i0Q1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h84OzAllCEy3D1IfAxuycEGhIEyZCTZVZkf1aKahKVFx+xQXD77BKUJiJNo1SaiH2Jhw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KBo+i4SBNsMQgwVjEQJDUcL4WPh/zYiOSsgaGhVggrjSCQ+FAkOEN443xKJ8/gs8Z0YI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GZGc/wCj4gQnKM6McPh+8Rxgm64XMTnnHERxHG6wPwmCSDY2Q+cW4oSMcbswLj/Dogi+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bWSSHRPC40ST4e/wS74iTRPMj5niRk9jgNk9CZNFv+K8SP8AgT4wQaEqCoywJjhm4jie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JJXJpHE6guRUkMewkz/BNz4OydB9ssFVm7EJZGq4FMQK9kSNqyIShrrgy10SGwhAdGCF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ChjT6MwjLPBk+PkGTwIOmJkyy+NzxUrA9DoajJGo4QjPGzfE16J1fLX8JJJ65XEmKGhO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+bkIksrMlE4IcK4czTIgdBDsw9Ic0DUGPOBKLHJMaBUjRVcVA1QzFPJK6NAOS1Q+keAv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6QhcIUopCSaSgXkTHbSQkL0ih4FgVDTgYT/FcN3/AAWB/wANEGCeTJyjIRVDdW+NBvF4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kux0nPBlXBPnF8KayE3SNiVNUk/ExZkw9hDBqJWRaJJmaGSeFl4NGyFMi6OOMq5ZgV3E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cEFXocrTEhaGSTEqSr12R+kSRe8KMaKB4HLKFKA8GPH5cJ+NElccMa42FRmzAyOaCAGl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ThYY9ELY086ITwbqDJRsYqHQmJRDhAmgf6lTdKEN0bIJEmMKUihmlwqfRAgeI+UOIc5N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YH4RoSEuxh9wQMAltDYA30bT7GkmRVcWYkenDTf8FkJfDQgvrcDmR0hvQlEidIIRLDmt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tiRJRFN0Z4inGEhS19EfAKaLr6Siz/vo5lfimJoidn4IPo2Mnv8A/guUx3lcV1YmAglA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4SoaNmxmVwr/AISTwLwThqyRkJbJvEhC+kEKOWuVMKIGYJnmK/mqQ+HWGMk/PMpEIEim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MXpvmj4Q9jM83riOGfTXnELiCI95mCV/Bca4T5ef/wCEiNjPvGx5Jn4ZRkTXRIiUcWE7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I9IY/Q2Q1ClzGE64+E8te8WrFjjLhSjGngqkeJic44TNF4JWz/CGiM8YnUMKbsusiUjE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kN+BOHyYHIagQ9EJpQyXKsswmj8UAhfhPjMUEu/6YjlGgI1RA6fMTli5WfD4lFmTy7dD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gkVmzZC3zMDHx4MGRqB8RLHHFgymGx5MVj6HQW+jHpI2nsQlmxs0ZyIIVLsYlIVJISci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aH0JPG6HtQ1axD+8TJ/g6VmDWiTAlvAiEiSpMoyLiGpkxyv5QQLH8Xjh0SSJcMjKCcfo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ZeCIPCEVyN2HvsmxFC5OoINR+MTD9HPQnE2wkKRHGmJZDJ9MeqmbRNPYmjQqB0WbXpYr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Yfw//EF/80o9fB5CUjWMDZ0JRI0hEkYJnaJa46U/MyrYmS4xoGrjO3jiCRJgdUYGg/Ou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W9kDkhzcQqdCawMROWKfoqFCbMj2hLvBNgrBcbKJFqZBuiqn9Ynbo/J2bsgSD6YmQsYK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9SNM/BjqCRMsGZGaH2Hh8mhCTCSTFtMzJaFfCVcIb0+KFUQfqvTwJLE7HjIWSRsWgpGP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MmKfEkSlCkoRJsUjYuo+GIJ8FINiakeOb6Mhb/bpj09E1JIagaNekUJH+FwNGP40NCGy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zxuFlJq+GoPXP3hE9LmeNuaHwc8rtllkMclBHD/og/3hORGDw0a5Zkons1JNE1/A/wDB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Dg0T0T/GNEzxfCxxkS/hgT4+mePpBGmJQLmOHwQhLmpofC4X8r2Sx3y+D4fWaE6EfCzR8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wnx9EyAlmRKjAw/DIeoEnoSkL+bUoY3EC9I4Y6THkdRQmJkfYJMJsVCfZPEuFBVQhGkJ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JAiRECSIlYKaNYGJIhNYP0GFn6QZSZCRtREtenZCWk2lMjBm/kLoQkoZyLyZE/XGlxg7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OGTJIscPjRg0JkGiSxwqMrlKpGpsRsmZgofB65lxQlWOcpgaPOSesDGiHsILQehFrjI3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QrEkdKDLRK5SE5wMoYQsC2diSDRNcVnmZS64kpLI3zEejUuG0NttlRH8pJFxP8qjY3wa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SqSJaDJymZ41UhmATwboWmVHFCVRB6CFhgk5EKJLElbVjGUhZS0jxk6Bd/8ACJhvKHVJ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FGhDSmztn4COWflDetp4gv6sqBdCqLEFaWoMKCoUL+ENeFcBRT9QJuJCDsGoQWDJ0UoX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6RBAyDBaMISVPpuGeXcFbgidskJXP+R4kjIpFjSSyNkoGOMjQXCTNBwN20hiiMEvQnS9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kJhNma4Gwk09lTIlRh8/gALSExGQ8i740rgWIgblkxJAaWQw0ZZmCyaeBJobJPyDMjwX6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b2JytUxCFS4TvwvSRCbUU0yR2GqKpfYTF4HhR4FSMRMUiVe2KwMoQfDsSgjonvI30EFGH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Qyv+hxkXZ1/knfzrITzl+iam0vpD7+RL2UQItb4+GDYnzo/HM3RTfCZIkcp0OvBZyhju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STLFYsa4eJHMcEIWIRMYHeCAeTZPBrjieNEmy+dn+ckMwZbL2RQjZHDzRv8AhM54+8R0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Od/wo2ZYudn0m+Z9rhkfsSPpHGR+cJwjRD/jLGxMmy5JvhkskGBOforeeCRc0Xz9Rkjs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6F0Kufgak9kgkC4z/FTAkoSGL+hXwsHnhoFdDEZ5QvRfwWiIJaIFYmdgwX4UYEhSqIdW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1GRtRBQ4LOob2MQgpIe4IWJZZtHJdbPhMmJTUprY2bExE6BRWiiiIRI/P4TNMC2ax0l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cOhljZMkiO+VgfGB3w64+EpbFjjB84aHgyhvB6LGBszeiJY1DgiKaEcVBJbcnioSs/zh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ZCybJi84RJGET4JRLWBOyeya4mMiQZY0i8FXoeOGaJMG6L2JzkqaJshwKD/TIduuMyRQ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EiDA4ilnlA5cGwS2N/ovILbKCKehRWPo4zJ8IN7MIJC0CiEckQQcBKGtYMPETa2VDxej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MwOkJZTY9bG4GOVXA7YRp6HLBJKl0IS0IMswLYPQuKWBIgoPTTJJrgLjEbDOCLAqrw/a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iWIihE7fogf5xDxK4V4TtjtyzoGyPjECnjdeGZOghEleSh32H8OOwC3obGJtCrQuolYH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ktHsZWJZhDMI/wBg1iSLiJfFCJhVdFQjbMIVzRlZAjvgJ/ZNmP3j9r9F1/gEiYKXgmSw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fYOyrV/WPc7J4p80gyFyIihpJbbkb2leIgezwslvJgWiiu4MYrAleSMbY95aGTaMIqsl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IS8kW1BJMDRj6dGxs5j/AGdDNf4qNLfGNEI0vOKZCP8Aaif+DSFHkf3/AIJZz+yE5TJ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SMVMVhppohkbTRP8dHznsY5R0en1x+mRC4mihOuGaEsy4Y9jrmVwzZJI3dlAlFiovQzD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s8L3fCtEejKixNJGdGuGWZ4TNCpCGowKuJsm/BspcExChCXEG7H4fCzJRNEzgb6Jonwj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Mtt54EhirlsQrMDGySaNllkwhtmhRHGLPyTWDDgzLwWPEsIhkMr+CY3HF4ZCdY4QmHwL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gVmA5PItRZQgIK8K9sRUkbhX4OGxJQPA5W2NDblN+HESbzJEvBEVwXIs2JG5RjExJx5L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JiE3rJW+oKeJiaKYo5MO0aA7sT4ysj6UQjKIO4jbIy1JDxHGcDoXmRJrQr/lMca4nsf9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CYnJIvRvOKGciBIZ9QiGxkboZ8Oj0LBrhFkUIWCRIUcENkLl98TccG+8DoknnZIryR0Y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BHXCVWPfSIgRBRD7yB7Q29iLsp2JPfCu8gdEezYGO5gfSQ1ZRFaPwD5FXA9RNZQuiGzF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IZM68KbsRO40hvhcBTk9+G+JJpNIbGkJ1vbAqzofRMlOXFDNW2NdnpTMDFCimKgcKFM8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LBsKj7ZIzONhHUMKTCQXwgi1QklKX0fSV8MLRYEwVJMWxQsAzzQq4US3ZKnYvMTOYYrF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ncjKBiUeix0wVP2jAzFbT4LSkYRBBOzGCyoq5Ghc08CcEluBRJLY4scIbiBExtAwyhA3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b9heQ8WNvXBoaGoLxOxEiHwiGXCq8Phibn3gWFJlSSKCaSEqIozJdlNwYosEN+jhAqya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IYhXEQrg5Y3ygknDZlDQotJ8FMcGx8EYgSYM3ApMTgJ6NuV4END5maLE3ywIaBN8EsBw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GDT9N/sdnzpSYk/yANJfP+43hujsmNP76N/fyEvZAj2R7EgggNCHZBEdcEo6Sf4v0fI1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WQQOhPhmHaPxQkI0TI+DMcTIhu+LcL0eiIGT5xviYyTtGFxj6L3n6bHk0LwvfC5myTBM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TESf4awfHCT0R2UYxxgXE8WLJJg+j9H0LSvh+krQ7kA3wLImEwnFAd8ZGvSWxOxtkSYw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iFRAsWaPBIfJJVEm6LRwniFH8POJ7EsVMmFg9JsTYiIdCdESh8ywIJoQgguXNCFr7ZJ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bXQ0S4HajijsS8t6uiol8I8PSbLZlvBTpBJGYQuKAQ6MOxpaJBRi2eIT7GGBC0WRnKBF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ROVhSzk9hJqCRklPAvBo6NKwdBOd8Q2ibyJ8zZsm6I0yLPDwkkmESOnw5X0/MFkEoR88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YNqkNiZNzwiIIEi3gpUQkWa4+mFw3cDNyT4O4HuhY4kToihLi9GzZRA+mPr+H5/h4jxx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xwILCidDsxwNdULoHwIfQfSZSFOJ1LEUDoPYpsi8sTrhIkIl8GHosujEIobQsWPxFkNe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yXsikdqZEDE/rJwmvBulUQEFs1ZePFEtrLdCtNzIyItuSN2Oh0yqZ9GUMUoFY0xLsdhU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QrViYJosklSjwf2dSV9ZJUyM4qG0SPwMXqNtKXAq1iQpQykDlcb9Y6Bk4SwxhchkXA1h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SWA9FxI9ELSNkbVAqoyJQTLjkSZRiYYjmiQgbA/ViwHmHpY0uFCSr0bLWyTZcrsUEJge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d8KkusDhDdiS/B/WieALAkdCpSJEk+KkvFTzpZiSeHEEQtaVAlzBZ4IbgFy65pjXQjE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I0B3HzbHy6EvAnqLKvZ0QVjyyRHWfwTQxE36OAmkWSCSU4ns2YCFiEsaIrmzQ1C1ImMT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IUIj1Gfz7gY+p/CD+k+f/B/qIn/wPUPwH/73/J/7f/Yt36Iv/kxZkeQhDMvx/wChLHsX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OjOQbfBcREuHHiBVzRB7RM8MwsH4MeHEaIKPhqB0aJh0KQtFNQGulwQnAp2OySSZJ5PB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D0fhkwIRXBJPYsn0kbvhcYFgyx54rj0TUFaKDY+cNi4pUQQQIgtGFkrh8f7xl8OfwNyT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cKaKr0UsiKDZMDdE9mWSxGXxjiUNjcvhf1zAuJMCRyMuCfGkCjnRDFR9IN8UUQCYV2ZE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FxscVgshstjZ8JJbFRAiKDJCE2h0YllL7wgJ+G/yf/SkFN/WRJlonFihp+xdhrqDdFCd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+h/8oWxrJjwms7oSoE6CHox6hi6GN1Xghpy5s2xMEnw3JSQKIJKRJi+wdMiSZY0sgGay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g9g0xbiIPYlzJ9C2F4NMFP7wnOz64wJPg2RCSW4Ex6kTOhQJnSJ8M6yLYbrLTRoOBzwm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q2x0NJP8Dc8Eu+F0KIEvCwrCkWMCOBIdmuIgk2fDKsXmB5rHLHxImZfwdDzPDybHymbk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pdjhSFmfXISM+v8A5eyD76QgmLGFxEPmwTQ7DV5FCVCRCivA8oaMEd5PRMs2NjdGfCRV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9CZM1AW06DwOMs5YnmYyexKpI6xHYsFIgIFFtGgPo0kcdYqFrbYwJBC0FLLLFqRUwnUu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yRTgi4F3sSeIjv3m+lBGPIIayFSOhMQTJQ1wUNyIcAlPgxJ4QpkJ3F4REEQYxieLVF4T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LHvgNQ0GYJaSCS/BOAnDJkGZ/wA8FIRSIlfnBRUL9AsuNlXgqOufRN860CFMiBqjhhbF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J77wkPCWFhi1FWhSWeSNuhDTUkerOidRWJQSaj9QyUXdWgl4qtlCRDcxoxpPo0ociBVX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RqFXEt0n4Q73Bk9ldCaFgnUUNDNpQkHgWVFuFGoQHnghIi4qISLcWyNDikLA6sIUDDwe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DAklib7ExkMrkWWjInkgqIMU8kMa7L8kywuzQ85HTYDiB0RAem0aaJri1wNbKFglcYPp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EUaNE+kuDR94Z+RIYvg2LwR/hNj/AKFxOuMHwVEH3BolQlA3HO/4UJI5f4URCHEErA3H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SXB54+krZ8GySBcfSm+Po7xxE/DdDcWzLEJRDsNCdfwlLJIfD51xo+8QQLHBGh0VxEcZ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NQI+H4E4MlB1IFk4BsDIkZCfBZEwMbFrX8E+iMdiDCfs0n8R2T0jTC7oZ0uwsGHoiyEX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pYq7DkhokbCQJiXLqTHd9M+COMJ87TpD0i6McwkkK2NkWrgE8FPAhXoLqRR0UolY9R74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SXiYiMkdiIK6llKLErMukOOZfBbSIdwtQjVIlAUynIprTE3CC1tDVLJGCGdkmUEhnsbM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ofqSrwJYDchLWK7s0RRSL8A9uArDfbHUuux53wjAs2LoJMSBf2MmWK27PUfg4NcNjMSL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9mTzjA1mv4a4wMQxtIzkxBWS/JqWhSkybdidtW3MXMfZbZ22JQOiSqilR2qE4noiWNBE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MgzAaqDkzwRWRBuuEOQfY+H6P7yGfR8ZhldsRgkjHt4LBf3AGwoOx/X7CKYSdqwJWQmK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dIbQ9j9BfcQpbaFAhIZJBMmXw5jfgreHDQrAbGQm/rE82seZVJR+E4ZjPCyIWEWCCJEf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vDOYKgWDX6CghtiRmMqnwuaqdx5JnfQ8fiQj3hcfaIej4K62Q20NRkLMloSt8Omd8LQw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E5Rxbnw/MOEDUmDJgSYShuLMTBChCEJlhivhYuAeXNlzMmVB80uFTrA2mheRWvomYg8X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TzBCv6sDjlxCoiBAi4mXwWv9J5rpHyRnkQe2WpJxRGdhWgYIJYwhGVSEw97ZRooZRahJ+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cIKI4sikHYkoavhgZNESQJid0YFQyFhCbGMhCVjOhR0Q6mGSdhYgga/DKZ4lUiwxAsTS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mMt1uLLDh8MaSZBZiRCKc8q2PNjz4Ma4zxLQokhk85HyvTQ8DUTYjfEc+j5/AjZBFjRH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CPwL+yY5TDG7JZDiizEboWCfMDdGRrA4J1x8FiSeJJExMkTgcTEbbFOhBCxlXDzXEQKO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4EEv3w11xD2dcV2YG4EoSoeB2hmjPhGEU+MEmeH/AA+cTsiySIhY6fAiuMiRERGXjT5X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QbP4qENoXwThY4NWixk6I1dOmXo+j5KZRAY+EJqQXjMYm4ZQvV+DW1ttv+AiQlG4l6Sk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TokMnB2Cy7IEN9cLwaoXwcilguTZLkbE2SQnORroI8R8EPDOqPARYchCDYZkN5cG5PoS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QtdTUf8AR5MaMPBaSz/i8UAj1I/SIaeOCEWUeCzEZFZGRBIoRRBjRkbgjY2o4843/Bgj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F/FRw2JIdNniZKQszIRQyR3mYA2diR9h6Ej+EzBF3DDoZJEbhECFkYo1ZbJeVzAkPgFv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Vx9jUt1YimGsocmYy4mYdnxiqS1D2QAnEQX0yRULsY1HfRePo5uCz1PSZ330JqkJrlcs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RbggbO46Lm/2BJnqCJLKSmnEGunDZApsZhrgWj7EHyqCOZEo3EjyyLzDXRNlQ2RlsUvZ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5hKGyxiJx5I4Gs+iRlRo0xFGqI34LPFFXEkjA/CYM2p4sAlDEPiIjoDnRKqhY6CJd6XF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CrFozCTTIopgyg+FmhRaHSpoaXIjN7JHjIyrVuLMQzINMLLE4BvFwh6re4bkQmBJy4ET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LKGrLogKHLeiPw3EYR0vgrI5syIRdSiTpL/3CdcHwZoRGQisX6HDE0JQsM0JkYUxEgeO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HwO+FzYsEfwKx00Ruo4N6Q1mRO+ENJHSD0IZBiCZRsRvXC17sDXjEiNBP+WL5N1YZkuy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MjwNk8tDU4EhNkyxJshSRw+MsyFSRowb4SOIG0Intcs1QhETkmuJNEwiKMYNCC4xzJ6W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QY1/CfD8cQQQQVJIzvlvRJPBvRHEQRIuHpPHwbGyHCwKnMGzZvhe8KD0pjGOhIdDa1wL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mJMjIj1/F+Ca4VkGDqKuLIVjGyKkoJSKnxITDEgqRBlkTsqIYAXqn4DWLEMossVugnsy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+HpCEb08mMcF+lmYtqFyiiXEhcgLykoNbsigmdj7tB4DxDBdMcSyeuIPXCEsRIm7GuxN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oUMVY4LsxV7MDIcdwG5R7MeQPsBboPJCXoJEqI7YIUQk2M3tj2XMEDwQJCFeSPBI2IlI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RU8joSmB0HeSaVC4gXHwfD5WSbJJrhc55dOR3gY9kUEFN/00h/AhEFTCG5+FIi6Q1EhC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zgS6ECRxikNSE4RfhSYCjEIGZYkpppmSjLR6ZHAmYmDsQntIQb/hDLp4LcsWkT0VgS6p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jQswmJDCtmpGSW+j9iNpVPRxyJCVV14MIehujQ3YfeM52LAxCXE/YCPEXIQosoyotMi/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hB+zIPwqwuA0PizJpIlzYqcieDC4BJJyITsi3ekRfxiwqPIuInB5Bnxn/pMJFERNn5BA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KF8XrIqRghlKX6R+PG/Kt+ADyxcEqPFDmwazFsVL2Y0B2ywpgeaiVooFQokTwj/N4sq4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3riI5RWlkEPwqpVki6QH0MuMMFIWqWN1CGm3MOSr4R5KB1mFTDGgkHtJEAnBCT6gc0JD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rO4pIf8AXFUZqsifEXyYV6K15HJkQNIKSh/0NyMTP8FmhL5ENjIoSjhLhoSjjfKmB62S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9aO1ENKjuKkBfi41OlZ+SJDoYVBXY/jHlPxB+SFdpG8fQMEyTxNcKjJWxpPwN3zgTFgd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T2LA2ZGODz/DXQyeN8/OYIEoMCkGMcaNcLlI+ssvhc/ETA+cEfob4QwRRjhPioIM5GNk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Vwp64I5wOhMRgXEqBswJHYoEIaqjGSpN8hb564+8QQUhpFPAgqKUh18CIyJ/oxGoGFTJ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stZoKqqKUFIoPQJlHxGfAoGwL6IiH+BRoz/WICliSIEKKIaiCNoSjLiQhcMeA0o+KKK8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uyJ3wWb4mDKd/wAHooh9iRBS+m74jj6TcLBipJzZ7E+z6IrYUkPRCVhbshBZhnikKMdi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kCoIWPSn0VJNLiYzwqbE7vhKsChyXUoyROFlHYuNEjHgd8wIn9/wiUOEhOUQ/wDsMUB4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PpExHwwGq4hkLsiIV5k4u0bRJWRTHoJjPbgb9k9xdou5FtqBktjRrKE+xgIyZLozIWQ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2/ChNC6XaIpPoQoNMXR0NelB16fl4obSGQ/mFZ0SuoWjkk+2uhiXJIWilGiQjf6QjPMl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UasigjJm1yMxYTMXwTiH6R/QT1SyUHyqKSyFR2EoVIUzYtQMzOyw/CqfRwJkKwyIdy5I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JK6DlikdFw2MVBpIQZMypCjzMc7BkTFuK0RKS/wdNTIxQnIVtF19IKhCbTkhPqOElpri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TCgN9mNLkAYjw2NLLIgijE1kasYfQWFJE8kj4IGKcFR0Jo/MiijcmFYpjLApSxUMuVwP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Fs6lE3NSI/H0PlA2YSRIyF/s7GBlDt6LMqRrzi9BKLZe0whanYflFJohGQ1QoXliuqXA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TswQsS6PvK7I4whJQsG5GpU8Mrh/y0MjrjZApFGSIIzMhA1Mjoxloh2wPOFl2EqxCyFu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EPJ/BN57oWQn9A9aJ3QFFKgQ/kGGhjyE6cYHG+Z84TY8mzMlCDYlIkhiY4NiwToda5XM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sVLl5GTdcLguJ4Y2tErEn5GzKODECXNcwUzwbOhLgiOIky4WOMcNkX/CexHzlJC8J8LI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zsbLeBBGCR1cjNGBdhDD0Tc8KBCZPLJJZfRWliC0/AWKIhRwswhhDQ3xX7GRseaomk5Q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WuMIzKEhpoc5EsOOy7eyBUkI80z2LxKjQ9n7xUJaIgmNRI2ZGSPQhUiBiZlJGPBU0NZg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HwiuHIl/Zu+RsmeTdiiRosdv4LZjY7yK0LYk5dCKCIF+ZTXpGv8AYlYISpCfiRKRQyQ2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lF6Fl0JU54lcNzyqRl4Na0RFNEt/DFD6K8k2bkmX/BmhY4Yog3hWNonk2CLpPYq5H6CZ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RbGmWSTdYG4GHw3ZvA/Y+x1yezI0DnyyDY9T0OljafwseB4cBbB7B3KIUuTREeif5NkL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FFDLqheUky2JCcCaaIoFXBPxBFtIwahUm6Skauwbf+o/6QHSj9BIwH8GvVlXHDVMFgTN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yJpQVCwPP48Eq/Bggn9IEJXoi/ATVj6JZTxDa6iMpCCnYLRuCr9IAS3oX9x8GuLReRkE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x2oJ2OB9GkaEMjqA6ouq4tGgyxqNFwrpiqJKD3wKVkawQTjIowxr9DuV4YXxi+Al2MgT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yTSFgbpmRQUQlo0CNEwxGq4l6LI5Euh63R984tejUTHVjUtsRSlUx5ZmC4PifDLisVpm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I9ImrUDxPiEsj/I2uC6X8HaCxj32QWgyYtK0JF9IhKhUJSxIgNdYJqNDl2J0MxlcOTXCF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9DMIclw+H9B+IXDBI+NC+cIz/BZdDVioWSJQR0UxUtWSJ+kyFgaRnLE0VCmmdDdspDmF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gyH1E35Q1i1oUKGiXI6IkXxO2gl6uUZGxoYxGCbFPDNULBoWBM8COIKiDA3PCvRFGiey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YoWERfCieH2TgcYFSsoYyT0OmimMiwSkQIdD4f8AD6TZP6J7EnBycEWRHEix/BZ8J7/j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ngiYEuBRw2SiZsyHfwiOMFCTLlYMnnNCzGaErgpWf4pwekrDA2BORjAkUyYyUEToVoaB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g3CshbD+Ph2AmMr6hiRMCZyXTRmPkh5QxkFmxMLLGIb2Wxq7swmVMOGx7PoWfqCF4IwH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FTM0KwMYv4J8nE2YG4PRZx4fC2aMDvzh59JZMDcrjA9mRoaHbG5UEvCVkTEjVkcIypeB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cXKBK/B2oMDVCVCkScC0yJQoXGGQhtYGQJBZZc0iyqhkaYGyEjrYw0bGL+P44djxQ5kx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kjKd2J4X+iH4FohNzGxuz/CLRcwZolcocFLEkhooHfmPY9E34GX1wSTID+TQI8hKwdRD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CqIh4J+BpNRA4OH+yOXMydk1BKFDGn2xz2KSezQ5PYxJMfsj6sIH+iCx0buo08ICm9r9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WXJ6I2klWSMd2Es2l8Kc+jJQ16Xh/gHFS5mSFsWZ/hd4XIQGuDE/iCTYkyLgSJTseMao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pJ4eFZ+kXaFv0E99FHY82htCFlk9WiBi7H8CSqy+BSgzU6HggHpQS6LguZ4ofvBEtMQx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Nn8MvD9CSWBoaPkVt82yGCPzMg8lwhqOVX0NMITA4mPClCtiQenFDYwkm0JV7xnGIsuj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MwXZKwYJGsdMfsEvmsh0JYbENjHKeWtCWT0SRW3qOYm78GthlO8sRJhKySOhjJ0y6RvB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sRDYMpiSgYpj4sguSInRKUPQuGQOUg3BdlwxVDgNCC4ouNcfBNqhuzvxPGRoHbsuOENM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pEBz30f3Ya3xz03s98skDNbETIWGz9nC/Bo9hexJaND1yGSdRKmEiWoTGTXL6Z5ef4Lj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fzhY5xwk0xK7FnwYqR8E6F7xK0PPpP4PyOEUTFPA+Q3sYXvCIPv8PnD9H/Y2OZoTCMkQ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POMsZR8GbIIUWVoQhySMxEo+/wAHmuEIxxRDQhIMCwKtGz4Z0OjILJkjVEPiucrhspM5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RVjWJKNipjSKrE+j0QSG5GuhMUG1v6ONJTy+odimScnMIyZuJpuiYP00QZpHYvsFBqGr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GQlCRBifmRTTQpLil0WyJrR+oN3D2J1zaJFQ37Gr+HwicuBMmTwYs+DVSMxgmeU6Iqif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ZZOI9uWKYkSPjhJMWDYsoiZMh8EpExEehH3iUsD8JKa4IvPDCsGP4QLrRXiuJ7M4Jgpr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FYOzZey3olA1JgRDlM2DpKEhSyy6GsZMRzBsYqgsy2ILSI9ikpYybUcJQbgZxB3HwmCD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0RahMVaS2DG4El0UF3SyNCZCDJHwRbDesiBsbttn/PEKCoQ+FtZIkyiHeEkm258RiH4F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H4CFIQEMg7dGf0xJIDIS/CBMyIpQLDig/MCQVgNLH9Iv+YGFoRwjiCJE0Q7zKGxIZnNC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YCdEdEyFiRV6PxST+CqDpjS8dDTuxHYJDhKCTfAMJPkfreEQ+xhQnDI1XaHiyqI95ETi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oxNnXEJQNH9RUlNwsy4b8OlEMyjIe+CVIfjaQqGoZCxx2LAioJFL4K8izwq1AkcLUa7G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yETsagzG1HCUS01rtbIbsGWWxIY2STRIv6GELI9OUJCWFeJTXvDQyFyuWSNJLbE/rfQk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dCY6N8fA4RQ9EopQOBkpBBY4cmPdm5DlSwTw8jyLVG4E2NiXgCob95VUegFbmEGuNcUw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o/zj8kkyAJTDpIrEiRsbOvgna9FDV0xjGC8WCFBEBPmBOHaHjLKB6cWxS008mBpJAwVx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E6aH+hrj6R1/F2uMVwRKgTd8PnHDtkyfjhwhOSY4k/w0TCHhw1kTGTR8I4jiBoSMI6Hx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Yp2RkZPE1wv4LHM8fjiBQRA0WESI5TJs2XFmuJJ3zN1geRZI7PnP0keaGp4ULf8ABR/D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TIxXCyIoiC/seENPGR2P+uNSKXtyYdELLTNH4idDUG0qCoYUZhhLtit7TapIc1smbsxW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2LKaMBCeDU/xMJEQOD9FwqejSYYiJwdHx8NEqLyN0KgqGxsePOJMXlikvDRKbJInBRbK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UCU+SqTlju3HQj0fBogwQ2iBKjrhQa6MISGF6LC4ijQ04wYCwJXy+kKoDdETaEJxkT2R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N3w1BECZuIopgihbKjKNQ8EIHUk9nw1ggiGIUPozWRYiDBCeB8KjInVjpEj8uURQbsJQ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Z7JFpuZQJLDcFxXJBke2NgLaPRX8H/ohe36F6M6FAvv+haWD6i/cUWDUULQUVCElkxNE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CSdfgKo4ZvZ3qiUpfgsAobiJFN8G+ks5n0yak0L6V8HsZilqS6SSFi4yflEFamBeDU5l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iWOdxbFCpJxBrDGmsFCYvpUaaJUMwCvUerqiRRdS6JwOxjmGbTYmkXsUi7QtswhUscJ+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yUicr0YpAGljLRO68MI2LCFuBpReT/cxDdsmiYRoRKehO30eRIXmVlYGKoyFk8GbMLgS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4WUREhOGdx5LiI0KFw8cR4ih4Byu4exvEj0UD1qvotn+idifndZEQnwBOsIRv7ykKknR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HW97EORtlGXqwI2tLdtsipzkwPBriYRexGB5uLZgawY4nkgyFVSTX/CZfFRYkgjMdJhE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jiOV/AutcsXCHSEa4XOQ0PhI+hTAYu78kodM+KKFkrQlyimDcJEoCLsfhUoKxQkCrCY3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CoqhiNW0vdH2iEKDC5R84m/BXPFM/B+B55XDIsRomiYJsTT4Njcn54Z9Ea/glQlRBDN8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l3xFEESOjLwSQucj5UcfgmOUeESQxx4hbYkaEoFdC5Ex4E54boeRGx5Kk+SOhzpDcISh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3glIQ/Rj24QI/wAFxWyJUTMs/hniZR8lBemY3hPgkcEWNR/DDPq1KoEPBx4U/vQqeBKM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6ZmlspC4SUJIvhexusLiT0YlCedEfgLQqJjH8KaJJJzBBEEjulRUHluzoKfRcFngaW6I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yXAoQbWNGRSLJEYIbJMQhD8CcsUxQyy+hVBKbEIUEQjfHjjJBBkJJbFbIaFR5EGOI4Co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apYGzKjwvBTAxjLs3ToeHCnyCjAqLgvej+tgT9iGJSDpeCRg0PFECsj0iNkEkRNof9ip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BORLQQEsjaeJCzFzbwSu4UUBz0kLEhEnQvAcYCewawLCPpP4P/iBj/8A5Z/+BxWLYBPQ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KAZ0yrjIX2jBEas1UOEJlKQT6ELR+EMxJr4QiW0TrUJIkdVBNsKXYlAcE2ikSHe+Kr4J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dDNzRVQQdq2J0Gi+iLy+BbhB3xge70LvwXSYHKlN9Ed9kVSo6FNT6LQtzQneTDVHSpBj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T4SHA3ZoeUiAfRMPD9QNaQTcdniO1MuxCzke2m0aNRVZm3A4Jz0KphOpH4gNIWUQuA80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ZrJIlyIQqRDySy6IFHhcR4WEQx5GVThNAhRjUZCcVyk4rAkZ4wS5NNpQrcdGhvco1cP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BHbPyMrOqr+xVC+SxMNmfo/NMsxgWjsCtiOlhoQKuap/+kk2abHLMti2RLEkZUcF/Q1f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RWGO/wBYZ2fkcj+YMP4KZkPJhxoeBrjyIEgq+FRh+WUdiVR/ouGQRy+LEN9cJcEixnuy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Mj4Gr25Idc7PwhCgTTRlDGSMx7IRh/EfaoEfKKZRLQp5FLi/oYyPsI+h+cSIwTfEDSF2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GkiwL0R+OJgsxsTskmhIgSa5yRZBFCQglwq50ayStY40YQ1gkdEsSo+cb5ZoxyuGDRf4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CZgQK3g1HzjfNbFRA3ZvmHFCbYqEDwWitkLib5/zlJGjEy//AICNhpYSlyuI4k4WC/o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EIQToQXP+z4Eld2GhchOz0L6jhNWyzCTLLe0TigT8B7yHehWw9HHk4whDGV/8QnXD4Fw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IyyNfRWjSIJDAkWG5whYwakxobbGhaJDsQY4sqRDVjSwGKKyIZLISfDAkspKJICduXsi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o+CSihZsXCIwJfsX9kXZJT3wvg0RA+/w16TZMs0SMVMeTZhQkJ4GBdrok5c6TGpxH6xm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CwQLoTHrJ6IGCNymgXJLCwRlYGyroY+I6JLJo0PNYG5MlMbwWTNENI2Qh0JLkbkmMVJO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0SY6RqES2JGVrJ7C7eB5h6Uv2NV0WBITWh6Fx6j4U1BXI3gpbdEDK3ET1IlsPOkC0qE0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m4TKWEJlEcc8ng4glDy2w0R2fQIiSDnmDC5ZBgCJeiWXg9NCNsmJjgS3GP2PNkgwxXr4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AyQiZsCEpD6OcmUPdj4Gb3Asp6jOCEWzoVZFciwQol/wtUoLYePgLL2O1FkfhlEkkqzL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yYNmJAxhY2MOZHgWSUH5gKi8INejMhEjZNUmLH8HXh0H0RxLditi4NDcrIpn9Q//AJQg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gwY/6LH5KSnFJ/WENTTby4ooNsd/wQT0Rz9DYEILI3KOiFWeWAv7G4Q3Y1iI0KzfYjmW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HsMssiB44g2DcIVkwiWfCKFtWNOMhm7JIosr/iHyuFXN55TvwqlIg+olS/AI4KodQvaH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TP8AIhhcwb4CH74nJ0EoHAlUMf8AUSdrBhiZDqgwUlB+h7YPTwyZ3w+iCGTfSn4J/wD4l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NDKOTC5bJsU0ZSQ0Qs2QJkkTJLb/AIPiCBke8QJdiF9PhJgb8G6OizEvJUGynGXiEMTP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WJXgSuBqxJdD5hMwJ8IRPhoQsGj+AKAtxITgmEOQ7wOi8cKzxImL+uUh4ow/gaIrjfD8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jZJgYxicDUTY3ZTwYIibFgeBLcIRRkjo1l3Wy2Cc/wBXQ2FkgqXH/IE6wirQWIgR7HXB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sxkhIQS4ZGouJXFcHQasmJCGaFD6KLIzP9BKFwTojibgmxemyDwTRgeC1IgI9ISxkgcD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dszHbfGn7Eu+BKxUuI7IIEH0JUiF8EkiOhqBOEMypGz4OYRrhS8IVaMPA0JEpoUJyTPE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6sSemmdVym/KJSePGMunRmSRAaQKdFIXgbySGaECIIs0bwe0DfYWHMDxkdHCLIuAXL7n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MVRCxmShDydDGRtlbgMmGQcpGQxTGqUJW2fAmEDYg7D1ElpcWQ2llDtbI7QN7F8yIEoY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2LTZ2haZFPBcxLCVRklC5WJNiEiogkAcUmSiROsFORtUKcek+i8l/wCnrIJadCWaRo9/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L+iL+kT8KQPxvFNBEYQlqC4PMmQPRlS+Biuz9SO2+MnM0iYkBgsrhsByB8JDIsUy/ozw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g0NCdSw6KIeCAl/ccWrZTXg8i8SpQ0wZjbi4LQMoOslggbJnh4FoR/cJz7xkGAhujARD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aJAsHsSINsLOLFQYCmIKSgp00R6JCT8N54GDCX6HrrxQTJcPdRKX4R4FWnol0/hGhQJM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8si+GNaIgPl2RDHGQCKExrPgoaHKVoTtGqHiLBMeCJlzsv8AQiRmh44T7HlGGO88KuIt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idjUn3hOeNMgwK0ZnhU5GxWhkwiSmL7pL84i6xsgquVk+YJYPx9FKCbi6JyPQC0C7cLS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8JFiM72Sloel2TCnIlARQJ6Tnz2CZ/eQv/gsWg/AzG7hQWv1h/sIP2a8aohLVF332IYB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KlOV6axRrgvmR72W3W2n0f8AREQyzI0/hTHZcqtYo78QqcN3nhJJJPa4XOuUYEISkwy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+jY6GWbEMTMnguJJ40fg+84ZgLvjZPE1xE8rNDCODnQiieIgQ8MDUIQVMn3l8bHA8GEM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mEXOxZQQtfyY0sBq7HsWTLwULGCL/gMgq4+FsWBEFtlbXZTVxBRZIjPZIpcKxxXp5B0M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Wxc4H0iq8UQkJDZkEwOthGSWNaQE1qjuEjDG+xN4ZKcCT/JPstsaEhSR2foPwaKbEUNp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fCW5Ni0hJnoQX6CQiHrhEibILBKQg8QI3ZnwnXDt2POCfDQipyaEYicDBlgS2GRrZVQH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Q/Cl6yVxXh/akxIBMPNDGpL9ElSijiSwJQYTGIhzHTBPQ8mB3w4VtiLU3ieCFxvPBCUq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IdYH8K0OYRQ0WyuBk1JiEDK4yRIZXQ0ZsSiYJ/DghRkMWSzMqxmeuKI5NYMbM9RqssZc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vY9NoSU8gzgnpFj9iFNyI9N0K7EsRwH3oVU0Nd6JgmzgfQZ3AskbM9lWa7HubwIbRfeD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3VbMExCUkp+RMRovIltQ7YY54FHuQ0WGfpIoQ20Nik6RUxIK0CR+ELc3gygapSCn2KoV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QuRKL6Ih6WYZLMY032TDfBoKI1o2xoQzKQ3QqRBoLEh5aMTIM2YkVZiQ4Z8Hi0RWCRTG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2PA0/IpkXEjI/wCAZDSWUSSF4GEx44KdjcaJ5e2z8Civ/UxrLPjEqS/JZBPTUhc0tfwv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BkmCw2acj1w0eBiUuyoe8icqJbVkRI2F2TxxN4HsFFHX8cieZHhh2yBwxIdYHkhcE2DG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hKKT/jjArYxgai+RZPwVHJMoZdZMH7yghF2yTRhZCCSKID6PB+oapPJEKkLnwhmUOUmB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mxxZDNONkoM0EkVt2xm7x4TdA25SWtgTWquiJGJc08jZKHQnvwQmENBQp9yNOFE7UI/x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VlWT3oxQmIVlLIsESudCjRAlD4mTHDUMjhKxvhKGq2TZEoZwh2UPiuN8LDMoxkkmSZQh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DgqSCBeD4YBsiciXCtgiMEX6L0+cMfQqCg2Oxu6/jCeGQlwMzAZB/nDGpRI0Nw2DwPHD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KzJxwWiDiDHws+c58M8IhBnw+ZE9xZQmotg5SL/wWNIYkHOXwaBcpY9jHNsxDCR7yMiT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QiRHpQpPAtWJk7xwUI/YiYQywGheClriBuxoU0JBMsoqx7AVpKCfJBLBDoh6JAl/QuSc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CJeBZdkINcSG4IaG/D6iP0fiiPwNFDvVCSoPsIK0gfSv8CMx/QVzyYOcRlljghEUJDrQ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Ts3kZsaLggaO3kUHRhGAyJpmqNC9i/qSeConZ8GheYFkYkOGY4QCU8MXrYmWQxKwxXWk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BontYFQE2X9i6M8SMxDFPKZEqRTuyKrJ7kkuyrYyolNiUUqG0VI3PYdKEMcrGsiFjGQx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8Ef6hfRnDpZ4hvyw0+yFmAi2QzDF2FlZggUtIK0jmESHWGwRKzsQsNJ+gmg8CU7hJyf3J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k7KoQbXRZKn6RajEDkpCKQhg8FRhr+hLc6IQIRGvCTL4Fl+kKeYIOUkKRaNmI0DZiyeE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UxS+p4eBDREgWGTTKvTFMn2MPjhS5JwkkhXwWCwhmh4FRiSk6KPhkikfc4WUPCo3Iaoo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oFOx2EgYMbpFmNkiyaEY+jzYnZQliTMECQ/4sS7wNGzJnI2jXCTMDpwLfJZ+gpsxZQxJ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AgkEuiOfzwzRNEl+RqRfJdDUMSvhb4YXBM1/DfCYynEI2Ooxo6jDT9Q0c2SBmts2Ejvx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4nwsNXi2IGJ5MMsSJrCwPEoiG50cosmwWBaBKRvAsl6BkkQ2RSJ9ZQEiW9IhdPojdsau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hz0IFLEuUm3Yor6tv+hqURsTTyKNDrQ+SMCRHCHYsHrGxuh0yMN9CKFaxItcNn00YMoi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PmiE8Ez1CI9IrJ7zjXEAhKTyEpsUimUJKELieE64bnB6ZF2Pw2YCvmiYmMCSwj2Jdcnb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J5jfGjXG6G4Q2KMMzEeiTyUJqhWjYcGXzLSLI+DSIrPwVJSL0RdIOZPksjgYQuLC9Pgo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BSrCFErwzjEwjEWW+CXImhPsMWCYkS+yWhmJNhKFEXY1zaGvaO0/RvBiYCXHH1BN2fkZ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wEFDBHCySo9NCGuiiHB0VoyNKDSCWKYkQRCs+IYdw0hPgNqZn/uzBRGVtydsf00f0NYE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jYkpI4MqeFkZFXkQnCJoXgY+iyJFiIspsiE0VSPo0JJDv4hsKuEqGo2JUSJVx3UFzwLh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sjHaHZFMEB6UjN5MC2sLIsdCENNCk0LQ/wBCXaK6hLGwGdpEDwiXQnLA3YR6Idjy/okT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gWJFp2MTNJiGh2BPkQZwUxAsTAKLqTBoLpHjLhKBHScEYhlw6ENwhIilof7UiZW5Z1D7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GaWxD/MfaCKJIGSSVMek1hoEqukV/IgRFyYgqaDzIPmwLEJ1Ml9ROTPCTI2R/aQKY/UE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A5C2Stdn5FDx1GBJYGSDuEdFM2KpMs2ilSLmNwxIoSE7JuhEwMqDymQ0JcexcrAeTB+g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ZJLo6zSnhJQShQ/BUSWdQoHmImEQhSndDwVfCKo0pAl8HHR84FSIFoP6LHIx44Yw8kwh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CwW22LB8FKCc3RYXQ7Qm8C5JSiIXBECmI/4KiSYPpoa6Y0OCAQ3XFI0Nrg6ENMBKGqNG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hUVEUgUS+HdSwUzPZHXRQI73yyeGSwopEiLkG4sIYh34s6JDvaFQ1voavJCQyWjJ/Ieq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+bJ7HrJNT9DYXggnWSlMUaGaJ7o6D8S9qiyp0NgfQmiZzhMKlpth+x0RfSGqof8AkCFo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ROSROiRhQ4YDQVRmY22yBIiCBIJ5iUIgZskkkbZoniKPBXQk0IwJqxYsWOFfGCVBCQPB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IFiuUybMfBoYyPRLsSDIr4nsYnQ9Hg1LAjFEihxa0kKFi58/gmPBRF2UYwkUNY4fnDLwP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12WYsiV8YRZx5gdM2Ius4EqhiZDUQ1gixrJHQlRIrrYh6OgQ6wTU5G0rbELFsZkQIdsS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GI2bWPFlBsWEGbwbyRfQzaIs/GiTnYYNLb8EOUfmQKb1Q4hG/ViFyXsB7K4Q/wDCzE5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qhRWV4UBTvCNxfyvF1Fr9f/AKPD/P8A04klf9j/AOj/APef/R6fv/6LgJYmxuQMWyyQ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wgoI/QroJFQUyK24Rnlp8G0JlEsldkaw0VSR0TZVCGaoJFkwgxiqjdB0/wCNIexjPo8i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09H4pZ0qFIFYn0TDoySKsjTozLEs/wBNFMYLcCVhJKsig3xKixURck9itVkJKWNLRpp4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GB9FcLog/MslxZsQywkJDtoWkIocAaxGSSLqCiKRikNCfT7lSIwiHRAlkNjVSKKSGvXE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qGIrTPQiwE1CHSHsSzuEOIEaCEwUSI0QijBLkMoYao5yh9ASpLqEvIuSBnmicbEpYQUB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Sc3JALo5jJyMwT0jwySL8kekSq1LMhoi9HofjgkB4B07EEwqCRvfJbIjQ3xKF4sY0W6K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Bh+GKuFytCyGEkDBJ55zIMEckbIZOERgQ0iLrL1w3OqiS3RE/wBDLgYE2g4QejNhZjCG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Q6cZEhK7quYmKcN0MuiqMRpKU4TaEZEsXY4/Ih0w8UrJge+MIQxEoYvROHZAxImeNDbG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p5xFia1Mcyy+CSvSLNiDeSKoa464ZsfE8LA+RDiyOGLI+yJFX5EgPooMiRmeiCyhygNc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sGV8RcshqaGv7GuYrUD4PDKWD3QlETmCAqEeVki4JrmUNcMlTKS6xUVhljWdCllIbuRZ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GvDwWuYKRDfYR7vR6vhM4biKIldieblNJQVRZS1+GIdigqgoczHMZjlzZV4ZE3Tah5k4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/oSA9VNNEX4YZ4Iniy2JPZF8EFYuUfRcUGgdiWz/ADjqOIIUCorjIghGuZGyo/14DNhL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zwWOfpJZ1g84hFQYLIJG+Hhcaf8AhYDyVTfpUL+Mcb8cx6gT0cI3wxo+lj6Ih+ReOLfl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sPHDISoV04Y1Q7HcP2pweD0k0Smtj8CmhujJ7kWscEcGgrUPEPIs90hXwsTIypYRCU6P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gu2eDHIRMyiGPWZnISZggfRp+RXe/wDowcpf+f8A3YnARe47EFNYkhTs6eROJUPd4TC6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oq0YkwJGaJEiQrFtmnTi0b9LSZNWiml9ZOCSjc0XIvzv7hEmn/aOav8AinVnz2PSxNMW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RGnwgrQOrYbEmvCY40HRHpX6hGxB2YJti3l6P+itKxTV+kcWjJ10X5I9DNBXopohJysE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cRgbWhXMkR8HJKFfhMKFZkejhNNDFBN+jR7GoZIs4L5DKb2JQyaUUTbWskqlI0fl9EQx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RM5PRvtHQSIg1wqYmmBXZFpo/wD3yd5jaTrCEvLox7MykhX/ABBqofouq/pjKn4ZCc8O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eZELsT9f2Lofs8/7ISSxGBlUehL/APvEpUSbIOpDPTfSCzL8nVxhpfo1Fdl3Gh3KyZLh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2BhIsaaQ5QbIQ4JJVxSd1Ii8hmS4hC3Qc3PhSMhQpkOhn76NU8COkLsSG6v7FtTJEKD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LQsx6PAz2lgSPzLfgJHXhcIZtiQ5FqpJcpxM7GrWWX2NBjhL3pmB0uOoWsdjgY746Cg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wVqwttHrEhpCx5JtUmeGakL8QkbhkIdZAJr0IJ2JlxeRuuXQmJSuLDL8Jp254oYaEYFh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nC7ENLYkaNj4QlmUCp8OlgRRI8ikywO9cTwWDRkYlY+Bpd8E6GtluHY8cQgmHogKGX4O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hKmZcrPDHCER/B44cQORsTFs2KhvobqB/DDlflLFj0hHwaFiWDOWCqeROliqso/UaDah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JkUxX4B0MDFiHkUfzI/KgRA7J3LRGJWBIqKPgo9j8pEtONCGGraw+hqShOJaY3UlJu6N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ikyYmUkRFZSMGtnRBpX4DfWjZos2QUOnYqNTB6cPBs7WSebZZSHEJ/gkLr4Plzrf6Ckr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kTE7EsihhDWRIxgSI7GuhrshV0V0NA3A3PMmDLog9Mkkk+CU4EjZkVIwuEqEkC0qJRlj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OVZjhyoGHYs44JFhKmKjGB+88kyKIkLly9yuf5wDKGZmY5hwfEA0uSVx8Ix7xZQI0NRZ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XOaHQkiDIdiafBqhscv+RtCcKgt6BMihA3VMSogfxPiitGOSbsmNC4H/ACHELluJJ52P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RbEx2gDTIshv6BTz9ArH/Q635FD2yN1k7BFqjbpiFIqvBPYifAqhkEiDWYfUgJCSovAJ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bKJl9FJqxOsClKa0dEGGvqNRW9yhgLMA/mjvKkTTJfBnYTKpLKkQ2WZaYglqOyNdtoPw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eH4Kk29UFhzgnGhG0LVKYzLa9rIjE2tEQ/oMOg853xka64ajJEjZ0LBodIVs+DtDiFwe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LpF9EM2AyUEDQyCtZ1kMqZLobZSfhlHw3RkMtB1KKglYGU2ix8OuIN+jCU64/wDxjD50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9j1K+IuBGZy4FVwf0jtjAkhtupEm4BFCVMKygD6CXtQgnhzL1mgnrhKF2Ndj2E/02bds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fA/Ipxo6FpGK4uSEUYInXBCSFH5EjRZSTByQxNxWIkT0sHCiJUH4SvBp4mGjkSo0fgSh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NCuE8jcQHwXC4NIaLRLYwdYKcSuIBK6B9Jg+F19iu3ArqCKwJdkRkTL1ZIkzDBiQnfCk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UoGBwITCRIjwW/ogSWkIeeoFSUk4obE6ovPbMwtjD1kYrKLJoMI0k2jBCwIXIT16FzG5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jySzs+mhWZyEz7wp40IkSBhGhiYPv8NHQ16aPwNOeKYkSHwrk3w54XZJlvsIdY4agIPq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jMcD4XExxIlJ6NjswTHNS7DKxrJ2XZZGBUaJ4VIyQlyFgQuEhDJMFts1vKpkfQ88DYQv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qboSsMOBuN0EeP3oc3taEOU4GU/KLeLghp0i2vJksdj/AOAskFOnSG0KXbJZT2F9s3D5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tyyURnodJwoKX8CpqQnqzsdg7HAblaTZQQuoGhdewx9oZjCk3alHZUmrOoySiBE8YklP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E/PGuHGiaJsbslFBrHf8XHQvBE8IXbIqioRDsyKxUhiEHgo4abxxIUyJ2ZzgVcRzgScG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DfTPQvp4GHocsW3EkGeIljQmK+B1/J2NAs+JYSFEVw8HSJKJjhkjkpLRmZEQuCdwZC0Z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Cxq7GUIXB6vRhKIH0QSQmfYzIkrGr0myDwWGJfYtK1BBsO41DLyOyGiyoR1gVvfFcRIV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h/ttsSSlKkV8647JbtdrYzmUL0Rxb/ueWLA3+ckl0M6IKW2ydLUiGxGctGVArUySDrhK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v3J8tCJFQKaoaJGjJ72Thed6CGSZZJxWbVglVqFREyi5akmhJihPTfZDUochuodbIfVd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mi1AVEiZuE7GWGVx6A2h6rTIYFIVM4gj/wAEZGJjJDzIlcQ0dg9iR2Db4l+BZCI1xezC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7EowJqDRNSFFi6HEEUMwlma406PywDEiSyoo6fEpM3RPYmvySgum+QMWVooTts8PKFIu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ligW5hLYl/BqwUkhifqIVQQLD/Q13g/8weH9Dd/8CPORKnAQrbHZcUCcEjIPBqBq7FQo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CJaOgltiXQlWXVEcbdNi62pgcxpBrEWNAE6NENyp+eIlKRXSQ8ffiQKu0R/mVvCZC+hL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M0M7dl0NVjnv0V5cxwiQMBEk+iHQ5UUuAdK2OkeB7lK5o+h2Q7UwZqdWSNUQ5ZQwsFKk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DLwJ9FA2WjKfxwpCZyRLY6kQuE9CJoZhIW2JmEiKKByi4UBIsdDrBIZISxviKFihDnh0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g1QhwPj7w8CUZJLkfgmiyaJuxeDPGV6fRFsuzsXFjAR6EjEGfEhDRow4WLHkf3jr+Doxb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YBZZqDIxy5OWy38Vk0GUCHxcFlHAhsLyZmJoewRiiLBkyzpmHytTZFgWRuL+xJeeOYiI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2OnQcRgm0kgZUJ+RSnLyURJqNAVqy7IliQ0sx0IIJZF7QsJwbUJQqlYEt0dBIxccqYRH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xixtmRU7dTeBTnQtqzKUkGUUaz4NKa0SQvZa2IT09Qwkl2G16XYoEriSaNEjY+MZ4Rf8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QnZXYzP0wOBAYkyeCwLHCrInNihnLohdkoY2PQ2mPhPs/wAGgsVcTOeMEA5hmAyLEljl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xHLgfqLDzxdQklHJs6Fc5NmjKscZNC42XjhWIIJE2bQ6E+cCWPBsWBn2EGBEECGGNGbB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PQcy6FpI+CKL0ImaMlQXhRUgkxlg/qP/ADEb30NaUJk3GSH6Tog6Gdp/xVw5Pha7JZ6o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eXqaP8JT3IWl0LpF6ia0xKXbLHFOXAoEt/gxiZzLZJDcX7FRK/jI1Dd0YHc9Ri/JPxYy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y0ZdbWEP2EpojnVuz/qQBdpRh2Jo+BCSg1Kob6Iy+ZJ6haF0JZcafbEElrDtIuxEbsKxD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cOabJQTkm52f8jUOnIzT7LWRsJR/0NsUsRrQ2k9G08CIE2INH4l2IeW4lgl/SFDLELEi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j3ZhghvQmhJRJPYUlZBkmydwUF8OBxZvo8ORmSzGLiuGSZtQSA9kxaIWHBkCEPcWlkgL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CDaehyHbo/JqIifOOhSz7SiJSRjT8IYmJzWDWjGh7CcxJwFTwcIUrXEmRKhrED9nU4UB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MUVwKSixxjjH3EQhfSGVBSSEmXASopqEbMcexvhBREMeEvHRZV0Pod0iySQGzIfabBNa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RRVw6FjOGgjEgkECLxHilB2hg38hf/PF/wDEIVt/wR2nhPci7T3NJjesieSFuZKJK0xu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aG7Y8Dc8Jg2IE4a4RskVnmCNkCaNFCXEeA0FcUDSxuFkISKCZy8EAWRGhMG1OBkgxEFC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d8UdETzJgNnhj4NwPCGFgZ9NCsPso0inE1ERw34MYuP8ACh2P9iwxJQixTMoZo01n+Cya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QYqPzxjh5SKAdLExlQZyClDgrx9GRVMDLyKsQEiJkAnNmdpZ9Ev8g4EShDs7AjdGvRI9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Em0iIPNBJal10L0EJgQNQM0hU9DaSmZa2TBMJV6KfM6Gk0F29WNJ25KuEsCvDyjTyItT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h5eCEptju4k1EQRITajYhYBnBqFFkRBZ9D45vYXQPRQzD+2oKev4Oh8PhoSjPOXwQRhG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5obr+CQpFhQSQQdG8GSYGHUlHNGBIbHoQaMGrIRILSwdRBHEcNCoaTMFiGY/i0IbkxQP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JMO/46EYHFxQQnIlxc0VcYmxKCCFnwwYxgYEH1GNjVDsNVwhBYulKx9bI4QZkij+DK5K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eTlWA5WZqGXKt6BwpM8xEBXCeyK4kmkYsxpHuCJUrBBHMC1KE09aEsUoSZsk71+UhCSE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09kOuhk2MpvlGXCadSKjSI2jRhKUbsVuI2LzIpH0Go4kllCZTTGCB2d//QnInD18E8XQ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niRb6iPqdKc5HkISPmj1Jl+oWZJXmAphvUZ8guIGfzjEVbH3VOigpnsYpg5KaFMR9kkz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HiZxwyuRIiFzjQiZVEKZRcuKZJ7EvKQ7JMbYS2ILQ1KhlCsklgkvSYp22NONVLDWhHSE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0Jc6LlR0+kQyzHob3AkzDHbaKmF/ZnJsUxI2jJWOMMUzNyNYSemtksbE5Wg0kkpIQt4d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moGjCOqX4ND+ooNa6smpexNzQ3senAI9kaN+B7P9np/ZJh/2UW4EiTUdkgbja4O2YNwl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yNw3qZIpk14ki2g/74ikVri6K4kQggJGTpxwQ9KhuUWilmBqy0NJrs+As7QVBkGvBzVn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iUyQm/2RvCgogDEo7OygoNbgvyKaGXIplj4Z0IR2RYS4oEqjEEcSJDGFlcCQXo2xsSUJ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SSSSWfRvgn4zE5LsmT/jUQnqOe+Glzc0KREKjCUoebEsxRkihGhYmSD3jpIng0jEQcxv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kHB9IQ5MVIwidSFREj6esyE2B5d8LDFkzw1/HJSVjag1KJbZ9JJRSXnEST4GNw+D8EfM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ptKwIi2I2M+cajXKxwh4IGqjhzo0J8uhOhY5XB2xY5Zjh0GigCaJOlmTejCfbWRMfOx4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oGjgdm/a2j8WhNizaL3ofH0R1UxEFDQbsSpeSUzvollKiphITrENjSTYYdOqNqbeicq2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ECkjd/0L9nJt3VAnMREUJLXgvIFYlDjRPQDK/pGhL0A03mwnXJ4Z1RGmflUU4obJjyiI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pEj2WRhYeqF4tLZPyRjwdWTJMEki+cJSfBiEJFJjh9FFcPomBoPoN9nzBHKlnuJCV/Bu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hJLg3wSFY9FwcLPB1CT4ihTEj+bKQLgxGGMaCoTNrILjBDplY4KiZLOPhsaMMbouxYRg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54PLP6G/OFmLiRw1RPpQcJEMasgSFTJkQiQEEjAIoYlXKHfCv+xIP/39j4lLLTMjCvoX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4KxlkoQgl6DJi1FF0u4Sctu//YHsnWdP/Qg4glKX/IiX1yX55ruZXBE1ChrsWEUtI1U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32yPa1XDcDcuoA/U/wBC1URJ7ET8ModZrG0xbefwWuEJYSEQ3RM6bKz2nUw4kcNGx1ZP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7NCoS2j4kklb1oXbG+jVQfA9dztOn6tNFwWlok1yB1sq2NtCGJLxBM5l+C/8AeRUSeNjT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jS4QgJuwkLa4eGRI6/wE9CHECSalFNDXtiTVYDMbX1mZFqLM/QDwi2mZTZcIkNJ3BnnZ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+E1wnVT9EYbdQxFmSTUS9QM56zDAk0F0UEmlSTgSHEhHeBqlZ2kiBK5Mxykgd5FYEhsi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mPOD4NXLJ6Fx+JGhBGJ2NC2jV7vwRa/iHRtRom1hIZ3NwS5TQuUGIrYe0wm6jdJ+TrGD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0/B7v08EEjc+j7LEmycDDBOoVxwRFCLFWJALoJCyJAZcIuqLYHvsOGha2kf/ACDqMWF9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HFqWX6GHCjIMdIZK7J2PgJMqJ9BIdrAxLkjPJZIWQ+kppjRcr+An5A+0FYizUlM3RqIE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8FVeLQSEekX6Qx+DlkVaEWVl4V+CQUgThwaikSlMUhAQVm+D/wCYCZgSqGyR0HdcbWVF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nVIqRJVLHFuzCGFsZ5wsiMhk27ZoTLhIUmZiXIiAaJJlfo1BxgeSBRhyMFaNG/BZCRh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4LosocmzJcWL3hqEIwNJWzDFbDGXgRaDy6+DVZpE0OqWPi4Vm1CQMRPaG7EPIibsVNGi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DY+Hi+TcbNkRkZLiCea4J2I0+LYlI6c6J5fZQMZKsMgwmMX7LfBo18ie8cu1xWQgcoYi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DmuIEYEGRZCE7YKMkPs7KbNjtqFZOpY3wUUfjFCDZVzLkXmBSE+jn0hCuJtZEbjlCSpa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RqEKW3kpZDBmCWo4bLMkf+hROjpG7paKPsKFCjZiX9Uhvz2lgl5QXQ8mz6EqconFHKY7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CMUQiCHyqGFb/EmE/wBbJAUaaE9EkmYzyLgyGzQoHSBuCZ4giEIb4keBQyhIpkRI3Yw0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QhES8cKWjHGSisqZEvAtDi5U8t6NpkuSwMxxBBTAlWJGBxkK26EJjAdckTqCSf4Us8tF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Isi3FMLFk0bhfrIyIFw8j4PIlxksWhOMkh6EDJogKRNKiM/XBwSKPUQ5IwkgTxg43kk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CP8A1oyc39RaUvE25n/IN+HIpFf8aEz/ALFXjnXtN/8AuhR8EyEMYwSxcGc2tiloboJd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TgY4TYyg4W4DypHF2nm7/Q0KA4HYUxtfJFqIM5mwPFdNwn6P6VkvSQQpymJ8/ghPlnrY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ooQw8jbAzvN6JiykdhMjZYEv6gCRzN/0S3wNBVacprR0DQ2MiAuDi7DvUSHZCl+Qf9Eh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CoxJMBpdoaE04vhuiBSh0HaeEMLjZFo2PJR0RyyLcFRR4Vk6Xh9AwS5rRiwkDd4PnwaA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G7yooQzGIv8AD6U8GieOjDH2f6R2TfhowrEP7QEYQgfKrqHskmT0E0TsIkMWqBDtKUEp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AjzVj3QPIaJwMzDSQ3uxPejzY16Ew4Q7qI7Y6IU64NCEOQWzI9ERO0Y9lm6HoRWghjwJ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D9jyv0M8Br4OElfgGcBLCzwcDQP+s/MIdYL/AOFmLNfkWrpJyB2QSlSoUcwIMqIieSKv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AlAsGEuSIlM9PJBbSIJ6OEGHeh/yBY14SQOhsaESMZTJZQJMhLOh0CcBHYF5iNhIIbGR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RSVcJDFT9GUUIU1gnw+CJRwGMirFIac5JcENnfDZUGp9CGLCL0aJE5KiGmxEErODCEKJ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DCyVoTiOIknooHlQMCFzY3KsYjQjUis1EQJY9oQngoseiDle5L9NkwzwYqfw8CUImAi1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oWxGgPlYIvQcmNz0xUiPuRFDd+cfBmYJ4PTXBMuVP+DgQunKccZsfEj5YgaEQdiHbyyY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5x2kbAqFj/MXDehbyojBarAiAytGNE/7RKVRkUAnMyze/wACw6ETiGQ5yEIUNQI8p+jJ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0Nt2MwYlnuSdrwbajGipLOxdSkQmtSIqu9kBNsgSQmxsT4CTSWUNHDgESkp6HuRpFU6G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oJ1b1BSWIWSCbhLRLNZoihWDThqGh+TP4fmGiWr8mOY9SJegnLyFD2OFSZkmhuzPMDhl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Ck7Gv0OkNoh2Ow58T/BUwJ+uBKERsRJFGkShSKhBGURwsHw3ZjiJ+ApyyTYiaS5CIeEO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jYwoGonwhwjZlJZCGLFGCXB84bhTnhOBv9AmMPguN8dDZnY+HwuHkwNirCUJFDArKMcO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9N6RpIyJGoZN8NJqHDR8NwiRpiGxLHron5/wGkQZxhbsayle22pIiUQ11skZHREkNcSJR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KSDnErh4gSSyWMsVLCvzW/6GpuoK/wCv/BJRQ7qFI9qSzBHyasZmnUvH6+vBb9V/q8/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iyKoda/yKAB0mGXoH5I7bKNo/YSSWJrDQ1RjlgyvBLYO4u3/AET0Cr/4Z+IQz+R1PRFg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Awbsn4+x+yG82UM0dl/9CAEGmNQKYIXFBZDlKEE40QUNiMLzsybIJMZHDKh2QHoXh0EU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T/CxhM3MIjd58HQ2rE4llfQ2isllLvI8U3so1tnbJbX3ayKcLb6EbZ9IavJUWdQNck/o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CElHEnojyDXtHmIDN0IlIQIpNNlBDV0mjAQuQSLphQ8x5CbQe3OBadTJZCgmRPwRWnZM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wNe4JMj1IDJa+lBxUD2Msmf9hZIXyRfT8CeV/CRU9F0ILKI7Z1gzqF4LbByy37FDP+jW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/YasSGC8xI0C7gnbGsyPRJHLokq1bY7n6jOf0EUoRaNF8CGGew/s7SHtY1yWT0P+wg+x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gkCQM1OjM7Yw3iS9H5sUV4S50YMYTJ6GxOzESiRvwOWXE5sIWNIvURVMUwCpDjETJZMl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x5HhkXgdx84pWIR+y0+DwQPO0pRCknA0OI7yYhVdkEzDoxQwmxpBC2O8ESM2i6HsfHLJ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eTfExofJKhC8BDoEkxabckKYmhyG7EuhIcciUR7CICZJ4HlwlB2INPsnIfqIrGV6YsY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TfFn4SPB38HAoy2RRgZqibERws8bMRkeOFiTPwT+mMSs+0hEwZT+ChFHgxS62Rm/I5rI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c1lHyPZ+PgckUrIpD/8A0ITqJSpjX70RohkUsSZcL4E9Eh5V/A5KiEwLZBixyxeRi0aH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hMKmgorQQ0wEtVIycwhca7IGVL0UU8LQ2tzaFi2BC8Qx+MCuPIbWViJMHXQyWyExmAk9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EUayxNYEoUlp9GVKjR4HlFaoT21NE/RLfBLE+calJegdS76JJwk6Fwn4TN+cCftMj6EN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ICaoSDRIR+qHMk6kvsUcTXKZqhBFFQITQ1y2RoZtiCgJISclK4j+DJoZUNpogLBA0LKv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KcfsdDd8IiMiXYyK4z/B84nzixzeBIY1iZoihBqM3R+wg8I+CsY/4bHxSx5yJGEPAqJk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ZViPr7ZODXKyERM0psaWv4I2kzKZ8srvqBGAE0rLsj+itsIu4Q/M8tEdNvLgnUhtU+D4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IkkQ6Z5kVf8AqGp9n3Mf0x7N3qituYE2Jel23/5+P6F3GnXWn9R/JImOTk0g2kln/oIj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RYV0lTXaISneTfgV3RSf/B6N9T7JELbq00YJy3fZ/wBEwv8AQy1ydrT0xIurvKGfKMYP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lFdtoTfhGUJzsTuyRMvhEgtpqQu4ETYm46QWOaXonOEwW+sokJshSxWIkoSsJm2iWkKt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Fp3icNeFsh2/wDoU9/+gopCJQrQjTHoQzQyEYzKMVMWPcTTrDst1N8fStl6NiwJfoT1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fTrD8nS36IbWOjEHCV1BcbMdSr9Gb/qMkCeYKra6Ev8A44gr/wCKGjfxIGrkehfVfUEP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zX0rCLbaioK5CoA4S/QKrXoN20wS2zXCJA/Oxr8rslW37HLJe7/IkMpBBha+pFHsasB9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V8Ev/kMM1+yNkU9DnkUiYyQr04ngE8NGCEqmiD6YG1CE2SgS3hSQVJA2oWES7JMsXYzy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Li2EdJj5xYSj5BhhpmNVtHgEjxK41qPCIjwUllE8UE4GhP8EIpIF9NKmSZRoRQYEeII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sEWCQLP9KDu4LsyQ4UQzTQnIehJZEJDyXw0VHxFEcYQK5MRLRVBolxME55IKQ0ZEVQgk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jfBZ75xkVEhWIJm7wQGZGx28iRgfI1CLPbGNsU0ZG2RfHdkyMRrjDP8AA7QwOTj45Ahs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RlYFgQ2oG7oaoSMkqxdjCRpRQscYjFy/OPozSzXEGxJ4YiM8Cpj0JetMCmF1wnrC0NyY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+0JwQjEAfBBQ5hNp0IjIhcidPPh7CJcu2N/yDhJN4KEYFXSkKSB4EYUPbsfYiyWCDQDy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bSMahCpUik6SE7JpjkObHty5cD1UoS6Ftoe5EyeZFTfUBOaXDZHWXStkhyxdiaSsdnd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HpQ32M6OnoSAtCSsvPodk/AlQdoZxQmOw/TIaw+qQt3+kWpKBSiVpbSFcJ9EpZkn4iux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mH5wkp78FuHfTE24vQSRGlX/AEEv/wBC60N2L4HAcno/5eEWgvOITFyGZBENnjmXQ7fy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HBOxYpGF8/DXGDY8DyY78f5zBUjWlkQ+8Ny+LpDXXJppliXXMiXEnGiF/fCtEjli8NGx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IKSbhBymEb4hk34TnH8ZFkkTvhuyYJGjhI3Q9hUSQ1zt/wDEvCEiaVP16HCTYBK2kM06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+FIoiR+cweCINlcwXbzjVpBljqQHqlxOJGkyII5RlxaaEbGLzT+Da5YwnloQoJRWaWkh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BHCE35aEh62ToyHdvS4fkYJFb/sEL67aFDUytxrfYaHC/wAx+MnSkdUn/ZNeiw/ktaBk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TGlAvrnbExKqtP6Xup3mT+MjjtQhOlO/8tDn5mAU9ji9MipCPPhskcKDQ4qs8NZQaELQ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G7OrDMI2JKGM/wBsqMmlRpoSTfWlyJjkRCcA/wASQOiVaJkkOgevAz6GB/hEMb/AyjMC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M5bexuPwWvnRGVQnCVuFykJYWeIRxMFHpakwQ9YUTyts+5T/AOjsvr0DJUD3f7InbIhD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sJV4fFfg7f6HeMjTDgNBRDUnYJrM0MaCwHLQ7QieXwpqmMhAU1Tllhe0hVU1FNkEwEci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EsBr+BJTEm2N/R3Q6bJNkkh0YRjPsQAFOYQhNcCMyS+qR6R0RmdkYI7jNI0LwUsaElaK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LuB8KR6dD8BcdEDjyxmXBIfiJsQeIKZ4kXRWMJCRoaKBB+CoxbC5EhlwimT0E7KfAzN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ZgIzZejFkMT8uHf8FpsfPCJHZIiFJMElqB0HuRsiQqKKx8CxZIcmYgjgixOFga0Wkb5W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G/Z9EuEw8mr4fgUXDSZ4GhcJ4UFA2NhJnZhCE6JP4fkRYImrPHxkansJfEE64ZPB/wBC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mRB1PgtnhDfOv4aGxDt0J2O2IkuCRMs6LIyPJbNLzxohhawpScUMoxlPMNQp4wnqUFGZ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hIp1LESTh0MbhouGjIwXE7HBwKjZsTR2JEtwLBiPgmxkFWdiOSpawZjpBASBQtrcj3aC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l4YjuhoOf8CmVwp6qOHerIbgFr6b9ESVNfoUGxkxbmYposcJSiAzD0M3woTTiloUmaT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MbOOE5k7JjSRgjIruCZh2oXAXgQQm2yUn0ZanDImvgmFiUMmOZyljqqfsdobHysGf0DQ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3oykfjGZIbp8ND2Dq6MYEuuF/BqWMeIaw5YSiWhUsjxRL/BkRfGyCDdjpCotCQnRnHG/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74YpBKEIo8ZPARJPEQQasRjzfAiyII6KCR7SISjIkYWRjxLTIOEoBjyiwaxleDyNAp5R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keCexwU0WN3PS+ko/wDZpC8CGw1+Jam4z8G3Fsnuf6JQtuSXQ/k8EiVNJdJ4GRCyHQIf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gwB0ENcrLF+tDGmTPD2sSMCyWsaGtngeybYlbKII5UCKHzhuXzHLyIsgaUIXGNrlAld2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WF/UXItWQRYZBVm79IWiGKYa8UFqlTjr0lyNwdv+itv6U/hNT0tZKUvIIShqUTC98QtO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msEKpJw0hEjlnl/0Sa+ha+C7KmRS6JSIYv4CWO2rOBtCowISWYnnA8KZFMOgUgoQI1Ls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xSTljWVkmlGELZW9ju2GW2RcGBweLIkVJItbNUhCRUTNsikZslMXgnc6GIs5osc0dDBO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fWUSQIlowD+CPv0JGrY4MC10bH+bqJ5XwkhluUeGf8+Q5Kj9JVS8k9Qfg7fwDpPwKuoc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O96EHYISgUncn0UYiiiBeLgsa0TnxGMSNRidxRdtIlmF/RnWmUslsifZnlQRPobTRN6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ArixmSzHKxODEwGFskmFSzAs7M+54zmQujEjVG3ghqWSxFWMVISSZY6RDl7KIsRSdole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YQwMGxDjRXixNqJIUYmBshY4SItaK/Q0x4RmVM+CswqXCJk2KGCfGQJNqTFT+SQvHBuj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094SGfFQ4W/nHFAq8G60Tckz8FlDemSGxPTCoQ6XD1xoQib8JNGA2KGGYDL40PIrtwJ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r4VmjLjLIslBoQlSYmQmSKouBcOcnDUomH/A9rH5A3YvSLhMDFg0KhDVPA2DZkBOXocY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Dnzif2JWSMsfBL4dmyRRJDYNic4mO/xKEyYahRSL94wihSIiZGFh+s0THuLonu8QqJjM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L/RfLKeiFwI0PBJJ3GJGCqVCCd2xWCPBNS+xW5HYpELA8t3MmWQMokjEz/5gs58ofpkY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/TUPtsWMMgk2x8rD5fEGZBIiF3PQQzSf0PZdxFdktNaEifaYjsq4iwr5sQppQ6JMEJks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KIh1rZC6dseRQZSCaJz50KPaNd42QBYVJCGnpC1EkcUtBIyd/gPudNFAJSt0RAksFl6V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Nomn7Q16a+jKPxgl2foOgTkm7JoQ4UUVDGdgVrApCD4JEQ8EHz+GhRomB0KhA0kfDd5I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5dnBuXI+gwxInZInRI2I/JN4sSdQi6MSuMMnhiwOCNQioB5LsohMIqgqjH2I0WWQKTRB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nI38NkWN9CrJIvstIBuyYmUheVC88Npi4hNMR0eowFEiDebzgcuP16Ql7CNwk6mU1bx/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wk4Q7dMUFG4k1cTE3fwJwLuNMCjEbL/8RJZfuFn3S+GHCP1lv0kwJv1bIi0QKYkfR+Aw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INSFq4QfEcT/AD2KEbIRSxh5BPlpbHH3g2f+QlSAr5IQj4ewqP3An/wUAkWw/nQ5pHJp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iKQk1b1TJcfWj/wCEi7rXa+dkpCSmmfGA4JKV1oxWif6SIf5RfCTvYo59Qv3TixEes+x2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GiEyRLEn0Iz+MzT0ICUnDG7dC+HYTJMaULtKBfvzm2Rq0Rs69yO/0IkxKf6DO9xKrtMy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Y1MscEjlMNEkpDXBwfZoxI31wQVGlCvlHKSJk6TwK0DSVSjQtAQszFk/B9iL2xQbiBpk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Ji0Pik5KRyIZch3QlKJY24/EO5ki7SYByyT6IMpyZw8ELQTGvsekGWTERkh4LmiQU0hr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WDeMmZZHtF2ySCqEhw2h/sJzpDWSSogRMILdKtjJ16Gc4YwYRJVFEPBvdeF36UBCpHtF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E0JSlQJYOFaIimQfIaWZkErl5IqiDNn0nAqu5MA8BiIIuBzUQY8RRlEI8jtwKN+sWXxZ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Mk8k1FBbFwYZ8/gDewZb/hNWGjHYyBzVCiiLKekjgxY/BYoSq8j2T2J1fDGfCTDIcYLE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4VcaIsZkv0G7RNipj8FwnA75FmiCNjYjKhn6h2kLFG+GVg81wkSI4PyNqBaGFDffCn8c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IxctiKFkwgZBoeKENSRFcMk3giSDcIYiVk0cZgysGf0y4RPKX442JsNDat/R76Y1DI5N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1IxhVYSjDQskA+GuBIJbHLN0NzbJStCfbgU/YWBIbnaoKQ1LYs00OVsVaOBhT8DWvZMQ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jtUlwabkSQ13IhaNBwJGBdH0LrQuG6/RV2JVjXiVCcF+fhamIopbrSojOf4EvBU3Md6G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lEBg1FqZIdICZiiK7QJKfYGydBWhY7l1j6k0STRIiaksnkC0/Iet0sCtwZFHkfX/AMM4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1LY3EY986bWy0bDoSIRJCZyzIk3zhJn9oUIJvA6mb1RcsepkRcIb9Q9KYWW72wo5aF8H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3kdwKaQuGpYnxPGVXMceTI16JUPFmlE9slLBo5m6WBp4bgsLVxsni1VJCQzORDAqkSzI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dBG6kVqA+2PI+DQWBtQi60MTvNO3/Ab5WeJJG+MDUKXGCFKWWdReCbyPgsVS96fohfoM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IhWGWSQt0qXsw5o14I1n+EiVpVGivTrsgIJwhscv63wVY8cejIun8NcJic5Hh4W0ShK3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wTTCfyQmWFLGcDqiHmsN/wDf0QKkjRDaGRZKY3d9oLImWJP6EyrgsdkYCeBrr+aJBhQe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/wDQI8a0jb6k/wD2CBrbt0wukzSroZykkoWAohpQIPTRoh8lTPJkgRelgeh6xQxH/WIl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cYMoM4/+iF31NeiUhkD3mbm8/GOWPLymNSh58X0Lc2qOfyNzauLr/wCEcppoNDVLXIj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56kOkIUoNbI20xKljpChxraq2LHUJkO7wKsTj/7GcKXTR05xX+B3mn0xv9X/AKCVKEep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UoQUQYpKGwsth1HaKnArKGJ+Cv8ABk3wiJFThk16N4j9Cbq/LO39xJgYqEDqmu+5MJ6w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UuxUInDAi5VMER0RWIVAGqTbFJKyzECjwG0JHRPAqfwG1C/JhFYlTR9DCotLRTsE8Rps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ZIWbAWEQ6gnfRa2BcsQnEYikR7iPki/BumY9LjFLtPwhEjGtQQFtl2ttjJplAo1h5Non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qyIYImHUOBFqmRoGlMUfggNidix0kmFP6PGJKQUMbdFmCPgrDAjt8SCCDLN3xkYRiNKv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pYEieW6aHgWpFnhWg0EtSb4xH2GWAkig0NIUKh78GNE62Mk+rJVd8LKohUJaRX1wYuRF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XzRzgTKCwoMw5oiS4Skx8EEhpyuGZEeMkng6kdieWCxIaiBVkcarigi/BD4YqtS9iFDZ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5aHomig0T+h5E7EcOMyQTJRMOeQ5QeRLF8+pHyg8omciiKybMGSC+MGWRS0JzY+GLvQv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jQJmQUDOjhPTOyX+knBR9XEBXkQZF9o4m405wKgRI2AqDVHBqGhUzI++BpCLWJ4UiAzl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1oR28C1bJRGRZKVjNluRsigNpTaY66IXYhTvBAICFkVTdjQ5aBTVXRj9YG1UoObojjOK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mm8aRGD0Ez/2FIKjYkcqsUqidamHVjoIk4wfUdmG9EUEZj/YlmqDM9bNCs+jG5q9l5dP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cJCSlDbIggYdcbLkSaSx+lFCtSRZhEx0GMvpH+lAqUk2Th0hOoUUSkTuOLItsPo3ZCTo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5DowNXofr+9oY58UE+yWiNhYQoCxwuNEFGfOE+IEgtRGIIFKmeDCFQNPH9pCimkMY0Df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QUI840NkYiFYzLFw46IEmyBGuEkGRGRdiEoRmjS5CykhCQnJP8B8kssldkkOxp3xos0F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I6IqjJYeU6FSlHZaL4/tIWFH9cIJJTaxRRC5IYUmO7QYyRebFXL9P99eCwrKFP0aQIj4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djWAg4dtSkQQKiUMaLtToNShgvDMs3NiqhNaJSJHaaS2W22OrH98/wChS+r7QXYWpp0x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1BMTSkVJiZZdC7I0S7ih2tkD/gyFRj2PCS0ZQzaC0lRP/wCkl4l/bItndlTc3/ZYZO5c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f9kfIwDGCLEsSUoNEiVpw2p/Uf3oD8uiMRNBBL47Fo8imRmk2nAvaRLykNbttrifmiV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cJlCR/YWUJb9WhpMnTOtEvMqap/9HqPtf4J7kU0gilTusP8ABXStaMpx0SYO7ThvwmcY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lP8ADKeBHFZzETLFXpGAucl9af3wZkjgRQjCJ0yfhtyWVIblgc1QVTFZYJwyX0JN4fg5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OO4P2MzgTdoshQJ7Z8H3I1seURD4g/AlKEpc9O//AChllEK7JD6yFME9g/JiXRkgeCTS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K9sfsklosaz8ESBL4Rt4/AzKb+lm3hJzofRGR1DoY9wNHsK8IZEpIWbIJtDUEkDI7sTX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/IiMSc+klI1Hz6FvKETAn9OkKEGOIF7RdYj4cgtAJUNJvwVTDjrUiYkguyPaXYkJ/PHL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4MDRcgXI8iSezLv8ABUeOIhmVP4WEKzNInkZIPTwXI8psSrsayxnEySWfhNPFUiiCo7Nj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6LIeFIsSRxBT9FFTJ1joSUxQqEUfSqGxmUEIx46gwMb+FN9GnlwSZ9GPEQJBW5HIGBFU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TJeUjViUYhCQ8oWaKlMaUnw1wrQsWKdCWVURgSFPRuOGpKOOHix8UZNkKJDt3UcMMxw7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mC0iISJcC0PC6Ftm6H/I5nQxvZibH9NjyFQhRzqCSsLFriUUZHmDPnCVjPpEoRBsSMMe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muULg6cDyVHEWeAkBELMhCbfA9po2jK7DLJNwusgeDEmX4xYg4KPzZm0+BJQrLKGhNKK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CbMvwbPLFCeUJMSY680RJdkEnjoSyiQK2tn0sdKWotBgQmfgQ6JhLInJEyjKVjaGotBL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KJ0loaLQdUP7EQb0f8WRCZQ009BVSQWvajB4NDU+yxNJS9IOFfDeoywYDvFrtip2fpMm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0iYsXRGkGDBNeZHRSpD3O7DLQ1HKYCgPqUg+hI3bQ9Gs6Rk38jjnJTVaSTf0XQ2TnI5l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Bv2sDlMorrnJuQroU3XyxcyyhiBaJKyVAoZPsIsInTj0YvwZeJ/uIt94Lof6PU/onG2v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sX3r8Cjof4imfQuCItBOaGjUcxS0siVy8lGMO3wgAshoHWxoRYSKNjfQmazuwJLBCzzN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4ErMKWyqEzQkDbRDBBuiBOC4SFH+10IKE78WHy7Wi63E7C7ti9mIoZJsyAjZHEJi9nga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hShr8LImHuPPwa4kaSQ8Db45WiJOZPojuz8WCDeV+tsVJ45emHZoFkKmhUt2SPGZmWIh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wOUrwKgohFNJyJcMtVUU70yMoSBucyikQIMzjbPwDVwyTIo04ClxmWQnL4xpiSg7Cngg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wcc7YWwv8EOEpf6P5TJP41VPa/ZaUVbYi7JseEnPW0okyQInrY0USQ08MaU7tsr8h2T2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/wA1MFOgjeUsUp3CjX/wTVFy5Q2LainC0T6XZgyeLomBpBLUCD+SAoRappkgX2iCRzTT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16aL3sfOMaRM1sQ1k6AhkYOliD6KY3aXLixA1SOqFopEiO3REF/SnKb2Ux1EsviofLQa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zXbmvwI0qbCyZk5dBGiDTXg5VDeEIEEmmJRENoM9bIfVQ4+DrQphekSS5v8AH8IEn5D4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o/E5KsI7FEO2S9IiMDxg7mjYhChKfpMv9ce5/hFOgnoeiXvdZSI1HdwF+QkR00WSHBE4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ZAVCxi2pGEkTQpclx22LVmJ0lGiNwQ9JTC3oUPCg2hFVuDGahP3LpsT2FRmQmhsJn/oH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XjEMpVCUpREivsEJFkaumhyiw+iSRNuRYI+O6iTboeDJESSqCdWTYpDgE3x4pYZEwalH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JEJo0YjmofwwITxmFrY9PQ9hnIGrLhXgFCw4shIJvQQBvjIzkajQ3RvjuLAyN0O2ZEEy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eQslrRgiiWySNhgRtCEo4GSH5FkSBdF3opRpkog0p0R/gUvgwhOSLEzfZnI/B5NcTxcy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cL0eaLmi4ECjC7ZlLwNJTRNSLIldkaV6K+HwkK2Xwn9D8ENOBI2DckQi8iaR45eyUZY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Y2hIdMUyekiHkVrj5w8jfJsg4rpCp0NlaO9FkitwNB9BJdyEPcmTBcTI3KE/OKSEDUqN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CNGcr5jtEKVgxDbTvrQqambLHmzLJdJwjCW0Md6NPRG0Kx+oNNNLBIK3s/8AlsHqn4Qp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FoyCe0bF+hsklQ1rcCKa0hDQpUm2Nc9sstgUssI9EmIQHIauiCsKlCbVJugQnQFnsNlV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CyiQRKG0GgPZjiFQSs3ShbwKQiRnHA4aIcYmfg2+hiVNN9hfTuiKfkRbZGk9yIIkjZn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SdBJkeucmPHlJoeMi7N5Fq7Lkf4WEXX8sciYu5Gt9Qqo7/puxZGPFRyXYMtQnNCF3eR2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oxZoZSbTwuA1FSrrI0Y0hKoF6RBeKvQi4zGI0i/qXxyxIRCgagbo9DcOR9OUyUNw1WQX7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uFYjFikUcISlEIS5UQKeCquHEmgNbFheR/RpqyUljhqG+xdi0jIvotln2XPsqOZM5HDB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WbI9jHoswQ2x9EXY10aEY2W+HnDZlF40P7ELL07L6LaD8NDX8JRVx8EvGDaGlP6JhGvt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FFfV0QdEBXJLcI61TkKnX18bJGuaRpJQnK/rH1zkjhYDQRZL/CX9WOhf9Q6SkfL1WU3Q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+QgRVF0t1JrlhTNSaq89lYfxnsSydDIkWBghNlKFFxDI5WsmdEFEq7i9js2BO+qjMNiE5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HwYxQa8Io9R+OkPQpbAMrSY0QK02ywgJjrBkxml1o+ohirpyfuSiTMgyRA6NdFJtlOco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pm9Cew6e0XM/PKIOhaFPCpEtGiNAm67HXZGcu9TkPxJrsQFF6ykNAtxJgdT6NxB69pX9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woGFHRFBsksptNUW0Q24nHjLXeikoyNeUQSOWGMMCdfxd1Wyl5Z+eZAOkOmXpMjf2yp5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f7Olf2IKm0J6yyOzf5B30RFci9oPY0htE5GqbEbQnQ9LE3GEZJOy63PiMP8AQGl0eEYo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sjcVAlglCpaCkpHtkCYDRCjHRSRkrdIj7wDQIIcs3mGno+liSSBo1FY8KiJJkSOirK+y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mC38jBaG2Uh3IllBY4pAtFfzJrRiEkBG0khZoIgtRSKhaLgayRzSsmIJzgx2WqSSNLFk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n2fi5jEiln4YiQRVTsWeJylFLFddESGuFm9iwYt8FfgpQyPxA1eToymF/SSX00ZmaG0S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xem4wZWEjbEUdjtEyKoV8FkXEzk0uP8AOJFkkRCQgrIJgTgkc98LzlMG1m8CijPDDNHX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1JDuNomjfBYHniEEclBZISjszFDQ7zQ0FLDcBwDEuDmInRUmuNmRGFDwQaG0Idujcjaw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knOuFxMCH4KVx/Qb8JHQ7kLbH4IxHkMkwyifhiF2h2ciLJGYDHeY1kbExUigvJqsVwcO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A3GRwJy2hySsaP6FWRfCa6DeSlXKOmQ+WMDnpuUQcVBJeUSXeDOh+BZqT6E5TawKdUlh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26HDMSS/Za5cSfYmlASgR0Nk4YoSJTASTMlkjXZqB2sNJNbXBBOSoJnJNm8UhzmrTSIR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8BpD1dAhzvRkzrnTldjEZ7DOJtokMjLQpTYZFLaSRCJ/JIXLA+LC0vRkdWV09QhJAi4G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VRCap6FgmqidFIcqiSPgJC4VK40OltaQsaqOSM8mT2JKpPClkTap6GjCcx6FJfrsyIoh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mSQ1RPEYlVPejc9QWq0RLcmEJtKggRB4Tq/UT/gwNEh9xuBlsNt5HgQZAWTpB1FsxICW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lir+DcBgkKP7cY+CsCUQrjSbFEOJGTAhOhrkWx4RwR9FCHZLRIvuCVSz576YSxoIGi7Y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YdEyFdqEuKjiLjhlLQyWv8nsOM6FaUQGhrliXQN8sEfk0dIxP8iawSBLiCJfizD0kmqH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slDH9Mhem2IQnRYavmeh1KCUiVneNrJvSaynoZY1HxPL/wDdmAgPkoQl/Npyl/8AyCZ0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sTMzcLFDXEP+UZKS0ozTuXqOI5fLJqsqMP6PMzV79k8YzE/6Fl6ffUt2yi3CfGCiOG9T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vyKOEH8/js2HQ6+iNI1XlIcWZlO/UJIkXSWiBKb/AGFDb8soTuxysfBEC1g6gmKNO7/4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/NI5saLhiqqx2yOCwIqBaewcVlUlUPA3J4nt+UJ5QUxsy1MYssnpJpRqf0bNynLRnMIn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EAhZbPeR2zDSIid/RktL1aF2PKDTgeiU0ashz+BT/wDCH/6Z/wDtEhOrs9c8hcEO3/2+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qsL6Y49zxdjI1TBkz5qBy4TRI2GYZ0FQ6XguwRUgYQibosncdSSlJawZiopJUNBKDhLB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meqWnhkvcOoQ+mpB4qd8VQwDTsT6PmyqH0JWVL8koIuAZr0U1pCFYiXRLlRIRTISmZZh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9QQJeMhh/YHp6QmgwK0yTwEKkK4voRtkSvQ0nzjch2kTjRBoWRDXDLiiM90qKLQmk0Ns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TK7RBD+HiykQjBoYxn4qRGSjvjw2JdEiEg+kNyPiIGKhhREJhAO2Z8FuRSUQU8CMi0Bc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GuGhYJKgz0EZHnhiVxow4Ug/Y02+IEHmxEDY3ZSnAMmmMn7Y5T6IEgwhRaCL4ENUeS6U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0oaCIJGTeSRWLwvhjo1wuiDYkiyIi20QTwP+BoXDRJ8LOBDD8HK8DJZNDywOTYYY8T4Y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7LAxMxsrhhk8FND/ACZlIbuEgPbVoyqyN0ogt0Fa5oiKKQQU/wARG3DgLKnNFHUm0Ql64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EZXkNm0i0Tlxw1b7BwkSD/8AATC5+CTehheWRz0QmnLYuG2tGhRNNzkQ0jfkzhIUWQm3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oNZbE7cDUJVR6nMCTRjuB8cEYFtFhghoWtjsR4Y2Ql0xlE56GBqRkOt2P/JHTgusLQrK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V0tCDvW9IZ/6RRccpsjkJohOD+wTHWemrEbZtssbkbYqrLbtk2nzw2PSStLYumXL0jPu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0mKKysLI6i92Sgw2W40K9HqRsyj6Eirp0ZEkguYrYlrdKDEKxgSdfFbvQvTqQ9dQ6Y5V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LjY116GMfmE6jRPF9C3EdlGCU1g+zBFJ6Wk34TAxobkRvAqLIQhG+UIpRcXkXDdFAlIc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0DcsE0SRYKbElBEA0743qPYlWT0ZsSIUh6gYiL1xlQYN4MMZQexWBkSoFLWAjLujB94g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uhYVS+OHohsTMNDUD/h+jeoHkKeswFDaEHE9W8r+hYcIhLoeLksloXhPEf6G0j0HbcIl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kpCw2k6SI5QyKEp2hlNmu9CXYJaIBXCVCpfkRz9TljP9MZN0h+OTW2CpZ+chXekex6ai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rX4ci07qegyJT/hJlQ8PRBEp90FWtwTwQKqKtejLG9Q8zxEnkH8nS/0pLgM/H+DqEeg/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XCrHBTdlgUQI6R2hFZFVFOKZd/8ACe1XYtodq2No+UJoQwSH0NhiFoliRTyyhVFThoep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RhUdjAzCz+jBT8O54EQzFRIUceCNmii814Vp6JpobFmUFA46SNQvCQlMUkQGnIDlJjMZ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7KJFn35QRdOeMEXiZI/YmRDfEEOiBuErw8MQhCSWEuIII2JIHZSJE30KTNsTkGgkmR9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ZHIuZAE2jQtRoUG5nRMCpRJ7Hh4LLzjag218MiYnCwhs/hKJ2pMOKhqE0LLBjeVwfIDC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qyLlsroKPEktOB+rOmN4QRlSZFk7HvsLDfedeLAMh0LYRSFOIMUh7WZyNfCbGNyJZkqN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l4kSnhsQbI3offsiBD+HAitGMT0EPYgHXA9PY5s70jr+GAoqs8IWRJRhxxQqUCyhVN1w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mLQr+uBYQwszYkxYaI/AuhNs3Yso2M6i3RudivlSJoU7JLCzw1Q/hOKMiKHmyyhzPDzZ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yYwMSuETlhDPwA+CTRBQE3xmWJ9MX6cZH+cNIFhBNdHSH0Olkj0wN2LAhLgTgwdDodsg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Gr2RQYyTFlPL8j/rkjCESNoZKBiMQ6Fi4gdkS0LdpwfDIOjeUTl0LgkvFgUKFDA8oSZM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C2noQTxYpqIm98A0sugi7DF1BHaG2ShiKmwThWMsXTSoashSJSnwSt4kEu2WiCaSeWIw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UFp+RIQElKCNmhDT8iE1oWrRCAtzipGqShLYXF2W2NycciHFNdEMms6DUoofoT7iaywn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dp4GoK0PuiHKYvKPWktcBlIRpdiEnDsUOjZZvKukPtgTUtm2MgaHtBOG+xhmzSLI4LhP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eneTY3eZJaQJ2sLSF6Cj42lQmeUjr6Y2jXcZAGwVTaW9mQbnLgRqmJrI6ld9pIThKl1L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U4R5FD77CUu1BDL0FQ9wbFWBhQ1DtkSjcCLCpwYgpCV2lkeoZlU3J+aHIwQ4Xokdpoga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cFtcMToeh54myf4rkIjHKBN7PgrZHXLmTRDIgalMbFLpSHJE8Nzh8R+hKUyjE7mMDkWw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Y+htApvFcNQQpyPoN5PAm2diGHMpwb2EJs35ZgwccuVwR/FBCH9Jkhx6i/mk3ljaBS2X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LPr8JdCJNN0YIZ5SZ+py/wBCIkx/qwiiby1t31K1/ZShGSl4htCR9A+I4T4oeNhCtjHN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hIRSyi4Q19E+X0ZBKrpv/B7RgnFnZ1+DQ4ITbKgfGl9GnTEiRkr1hSxiCOdiGEv3Z+z5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6IVoX+qHVf4VJPjhTk9E2iKFs+72IFWls/tEChuJCI+w5oWiFcEn9mApv/wCsMvSC5Qog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UhohNcYDuARVeBJWdTAmBv8AgZSoykNQ5KupllZP+ERCzIki1Eelup20KLdUhylpwJFk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YORZIaIwiLGA6RQJMCcukBuS+GXDyOEdpcfdcFrWDyRLsdIn9fwa2wZYudm/4umJwNNs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ii2BhBInJiQTeCG2wkxjCRIdyK9TKCIiCtt1wP2xeQ/SitCUBSiaIZKtjXPJGuK4NKh4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ybOW0h4ZbNSR/wBRBVBax1JD+h+RRDDJJVhbmno1FF3ECakxdwxeSArsdi7H4jyB5QSC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mMbE4X0UJnWysTLN5HqfCYRC8r3hHONnBnglSYMDWSLGYfRA6EPKbDP3gZI2oVED9hOB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TwXInQok0jAHQ8iyMD4bFc0IfkzQkqIS7HLNJCOEPBuCSDMjAWKmSTKVR2BQh8boZs2Y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I/Aj5x4NY/goxBqDEiI+RYItjUMRgWShhPBGnnfwJ1eMyfEkYFNDTgfNkQxUgkk0MQ88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WhkZR1CbmGNg2LISkyVkmEMrkbs2RQ7yRHG5FWyoYIpGxqzwYGx1YSzwk/OCFCECfskk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6K0xD+DEI+itntERGg0xD3iwRCc2JGyEItVVjGMJEV+cYSS5RNvPwy9YF1CLYSPymgyN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8HbXgnSWVU1xhNEuydmAsk5pG6BvAxqRe0SZJCSyo+hvKEVPPU9DwiuEkoQabbMZsZ5K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6Sm2JnKzjdkimZ2A2or6DdFbxA8I/EhyT+kK1rXMEMhfBwksMl2pRUHSAIRjk0l2OIdh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iNDNpWgnlabZWllSwSXm5gPC76GzY7oSqSbFfOW1hEYPGkP29kNDBqykQ2lxhzEJ0WyH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1A24ISGg4DqCjNEGFf4PUtaMrNHQ8cKrLEOq0/UJI2DDwEN4FZiWRJFmsRfsIEA2zsTP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diLloMFhN/Um8LMCGmVRVspaiVwNdcfgS8UVI++eBi7JSWL1wkRCIsijRriuv4fmlXoi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ISSRHDwiYIiEshvAgmls8FCHklGFzPa4+HooTVFNMwhrQ2oglMcK84GjwJMQRyNtsehy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DTSmHHcEIiarIpIfhlN9OGwplBiWr+ihMTT2hr+dL76KkHnKzFtvUmYDmv4L9xXxv8A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gSKeSCP19DQP4N6SJ9UAiRrmDAhNGMUGisIQtSH57YsdA+MPbIf9IkD0kJDIuXJ2XhOL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B0gSMEX5EkrJuiAvEmx/5HlDp20y0DT7DVSv4yZMDoSToThwrxkEIFgNl/wDGpY6f5/ZU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/P7QrTb+4iwn6IS89BpZTgbL7gjG8yEq30YYmgTfo6zDo8eRKEd7V0xpWAobZDkvskfV3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n4KE5BDARiMRP/iZFt1A58Q4MdhUk1A3y1sxnJCSwNhiWpySIPuEsSRZGRFmXLHkUbNF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/gSUNE2jxdBfHsf/ALg2Z/aNztvyxtsqtskvRrVDmuAQdgJxFeCE3gmsw0ggo7wQIjEW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qSBEhwbgVBkIwpiFWDgcdOD8IRngnW5EySkuiPYcj8oV5PwclShzVgkYrGipj1In0jzT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2ygIF0HpmJuVNbFt4JPLFsZIpi2QOIeUfAs0CAK02G+DLKC7G1KvaIjZZKURkhdMTlBY3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j0JwzDjcxtQNJXI8H5N9kqHJFknRF2wYSMgSAkT5wSg/GKCwp3AxCZeTJSsnpjZkPqZG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nCSPHDBKiRAZ5Gh1Fk/gSakaBlNlRZF+E0RGykE0IfYw1F0Nxw6F2bPxRJiMi/sRrjV8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mLJoSpWW1Zkf7GjBkVPeCMnjJE7UIVtjUMTPnDRDt2RCzxcbQw6GyeJSIviYh7RiNLQS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R5FQ8I1GzYjAVoVMpGyA6XCcIXuRwYSxnYkQl/B9i6KhfQ6UKiA9TwQjGmmZy5fLIjZN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Gc4Kj18mjRsO3QmVumRssbqnXshsSFjoUGaS9nVslbF7FFBWRVqRFqENDxJLAoT8jRyo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vIW3CGQ/7jHScsYJpgHuBgXJMWmtECaRZJ2NjVAZV009DS/AiDw9izbexWJvY52UYlZq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JLQkZmQanCFZtTYHBJHg0rsllQJoJ5JnY0wKe2TP0j2Epn+ioTjkwTrDrM++xNlzB2Ep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2cC/W0CQvQQzm22J90p2WIUkpRGNrfQrOpKWNC7MZmTuBspPYUfsBSEyUnL4Gx8NTii7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Y1KaPB13WMiVSrfNEVLHYrmYhg8xPb4XdSJ3KiIh7JHBtGjIQrcEJUJCCWmTQ32yTBPb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CY4Sb4gmuMD4MJJUVkzGRj2QYJMkA8jIkkmhHOaIXYzQ43SKPzCVPhgBCsjlplRZAga6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CaQxJgiShI0N5ILI8yJyb+EEsGVS4ZFQKZacW7xR0cYcQGMsay0ZAk+93j4ZGdvlECis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JTv+E8JiP/QvqTC+h1/+IhR1yjEUloYVuP8A0DwoNjCNEVzHCZIthH0OQxJRSyj6OVMR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M4w9MM/AygSkFxaLDxCBhNRcm3s7gZOk+dDTAzs/w3+BDUyC/wBvCebOO4H/ACT6PQ0h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iSEJvyp+idgEiJ+yGuqdH0P61cKGhFg8oux8JMireV4FP4AQ1v0RmO1Cd1K7RMiEqC76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+yCZJVOSTQbyKERKEfoUZOREV7z9wDRVHmNDoQQdkRSFbId6Jm2hRbEkNQ6FOdDsmMqh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yfRgKK4dxu2KYkkJaCZ4lHo2ruUUNqhwSlIPUk8MQz03JRCzgyBhnYjFVJVsjIZBNYh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VGMxIIWjQmyGV2zeyBQ3yMeWsKlRESIFjSkvBk9po4I0JkephXYbyQ0KWCGPCBNImxJj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KhPvgoasyiDHG8FpEaE5ZaKRAHEGBLoO4glpJEivhgm+LuJZDZQvBcsx44eRo+hf8CtJ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YMn4JASt7kcVSGwm1xwGbzw7KCwkPJcmKYFJNHo0stiQDNhkTCcmUQTRIyNYHkaya4rP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E6tFoMQb9Fl0YgzyJLoawdpZESa4Umv4MQ3vFC3gLVpw9lS40jK4ZA1CplmkNA8GVjS0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gb4YFw2xuyJJlglA8DKaqmhwvCZPh75PrhgJD5OFI1yhmqOHgYyKBkUJiSShEgKXWyHv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cTpkdYngAahhoDlAXiBWFIQLEn2C9LL4dQOYxLBkthmK6oOtmGO1f7BwNKxOSQz08ypT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0JEzcBfF+0Fi/gbkEPAMkwddrY2Du/oh0FylkXp8rse8U2O2UqGyCwyS3eEJfwsjWcW/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KYTE5fwhyqpgalfOiHZyv8EWrEhP/wAETQyDmgkg8sQvAKT9RJlGJkzixI2VNolCXtjK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GCYctC1bnbGRWLyhEkLdckCqyCtaVhCiAIr3lJnjJY1eCWbMqqKkpTqMjxsjBKoRoPiS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tAgNLJie2RoopTsRp6bbMvT0BImLpraoW0lAcjw1kLVqJElUl/L/AOCsW3TDI0N6FO4O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ppbSHAl0UwIt9Y0IsvaJsw1gYnUYIu2uBAk3wNYIDmNppiTZGIJVzNUQVzolbIE8SWJV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xDEDwVVHo5Ud9ZhWP7JmUGVaFBoJj4jYmZsyo51A8Xw9HgmQJQGDrBMlqyT3s0RVPiac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UfgdB0MumJgl0NI/AxnULQe4mO01r0Yto05mQgYIDnDrA0hq23gvTOOj/hJlXZPAGUVW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gaorbv8Az+x5fCJFY1D5bEnga4RIsn93SHSRIkpowrH8Q1zp/jlln23X7X/2NhGYvNK+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Vh9us7ujH/8AhJJlkJtpk96jr9DMOJoTDnDdlzC0v7E6MlVDiUOLSQj+4C1/qZHlEJyY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vLif+4/VoSYagqEjDCF6QtqO3ZPPyojmvhTXdsjWqtEMn3OlsipcwVoZq5ohTYmSfRiP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CBVzOmQhlMomRUEtfOFpwP2CvBqNwxSxwhyY68IMj0csod8DgxD3T8H7GOjS1Z9CbUwO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/AvgjoZktk/CDtO0P/zR8J30ZGUKNlirIeQ9rIxJbQmaIExMgrBtiENiXNBCxBJsc7bh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hApF6HuxXsZJDfI07PB8iuBjNG1hTQUOJej3D4ETfTIuGkwqhDmSkXAiRC6PBSsPwxos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rCdrhhczyPJQX8JEP8FGxMEJ8uGT4RCOhbmEN2QEhiJBkKCTIrxJvzi3wRI1QsqPN8Mm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bEFQ9BEC2WYTl0fi4mGA3wWRORUpHK+ihFZI2hGyexBs/AsmQsGECyL+iD/OE4UU7OmR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a4vhkoLA+i+RJC4mjSFmjEg2zIxD42+DwPInd45SF9w8AdTJ8kUOhmzAS4mh4IHZoj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xlIveTYhGRIyuZ+AOinNQYeUMQbENdfFBIX2h7ExM7hqEyNoSl04FchEjJUNVtI+EQO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o5xCGuaUMF4MiL0I1wYxZIWmmxtpFEkOHJJAIITP7MqMaGrrY4pOH0NkJx5zehUCZIFr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GxhMlpfYkaTddiJLKOoE3JlLodzrGyoXY6CH2P8AkpNmCRCms9HVh4Qi6hGSTDxAg5s4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kJYNR2hJZ8Dx5LsR8ekKj1bZkn+yZa5FhOwT/KCFcEH4CbbaWGJa/wARDGVXoibCbnC6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3O0VTymkf8CsQwOkQp5IR5SY7+kdLzwZPJmXaE0A7Uyywy0jHF0YGgFhH16XslMCITBG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NaWnEg5cdw1TJZsda2qSn/EXkLsvckcuHVEahs9DdX7wKiWG0fRpom9oemNesEGahCYr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h6OKBFvgRGnY/Y5luSsG8kxNAggYkbgg7G2RewN1SwMaMwhZapQ1MtlmMei+jQqJoeTZ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UKyBKzkWsbG1Cx6yMt4TyGc/CFSJ1hRiA5FIRoFYbEuhJHag7MwoyMFdkIGpHIYksVA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BdwJEPRtEdm39D5SaTEEOhf8w1ju9MTTxzgQdKPQv4sW20pEOeaT0y2MhW/l/GRM6nOG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Qo2oZRR0lv5AnPJLj/xH+k3M0UmWuiHn/wDhBHEiZAOpL5iD8BlICuaIxBiWeEy/HZKN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X/yiyEtELKIYRJVdyIserQjo8GDn4bMrRFDN02BELCpHTokETDJP8D9y6IeBGKqFRRLc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Ib4wJYi/YhyR8GknWSY9FJEmxdMsUESJ4Y/DUoRGmTIkkXRI2qHoUiwmho+PHR1RASNU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IY1kVEiUixNPsKKEtDHEFK4qouxsCxTsNOM1PzIYwlLxFrg8HXuJFSpBNCw70XhcDMSd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GyaYc7HYzAb5SLN1wkbXhGpcEuhO0nWBDkJqTOK4kqPAfI/oirHiBBBmuTksQZhFAkkl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SWhcTKhamPKPgZGQjIQ10MxROpgRGkNEh86wFcgTKEKHY3SkunRkLKrPAli9HSMhaJhM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4mUhV3wkoPRCyNDCyKYmFKIREGWBB4Hl+DwQg88ZC0UgckCZYnCaUGoEhGA+hCGIR/g3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nBqfQ8L0VSzVCL3RAiheiGO7cHE8HmHAs3wj4Y4YiZyKDcKjciZbHC7FixSVZFr0aIPJ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GFIizDsaaIX98TRNDKgUmETRn+CwSOiYEhVQjQkQPAzwE1oZC2IjqhMloleG1hE6Shzp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PQbgiVcehyF0WLUEOgkqBlpAsE07Rj1Lod2vgv8ATSVE4lYXZOV8YEtKbLQRZeCLoHWK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WxRQT2SRUkQ76KMXgSpLJtmcJxBvh4olzwvBtS48LcBh4aTQfLhiPmwEnIOFSS/0EK3V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oLGx6ak0q+xkborA3mXotSbWxorkNd0OYQomIbW+idXQo1GuRwlJJlwGHB6EtQK+lMF+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ZqTXgVtscZZEn0slNiW2st2hATZosdEtg50DLP8AAZKTMF11wDDvaI/MrpC6QU2QVvUb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J9Q6IqkaU7Mm1UQRDP6REzYqbFf4IScixChVw8jwyDJjP6R5Rgk0oC8RoEkByKCnHSfQ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1Ll2QndjEb8nJ2k1/OCCHsgQyQ1AkJGFw6xzAkQbhgkdPStykyxUXBQuYQJ9TXByMuHQ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JHgYvh4LEDVEUQ/ZgMFmxsYupnGxyz1IoUbowjoYC8MhEUk7VolbUFyHGRzFilMdEFHD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k2KShfZsYdisTZRzCxvCVE2hvJWPjD6G4za9GYjg2AfEDkWE/wCCGTHu+7HGGS5oyiXl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lL+oybITwjlODKxom2yTrHTFoyeU/wCXZJsZHW2yMj+akVMuEMqpHKII5njDfeokVX0Z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NMZEtWxB/cPYPyUTA2gWlkiMnOiA7T0yfpuxklT2E+EsDC+rD2VZ5oddN/QpqG4fZVw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JC9UWhMoY5WL+hL0VUxUJwS5okucjUZJvA0saFHTlSY5yDSn0We0KEhmohk+wSwFJOuK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hbmTyK2cjRSRCU7JaCJuh6Dn+ogWzXHKcC4yJHyFMuSMhikP8RYaFaUSEymOhlKVcAr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ydht44CcS7EIM85EOShiBx/lIKJRJtAwWx95TUIT0NET0GnhMi7Rc+GBcPe9cVIqkLgo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/YOZ0e1A1Dwo7LlYyyQvRCwN3oHQMXFUh5lDWhHa+hklCFZUKaOUfvjCEq/UaRwglsWR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JIqgc14TUkymC4WYBYEMJaE44C4QgDcsUxNcRFmiRZF5w1mpQrMiyslHocMiFkecnwWO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jiD0NgblkfoWR6NEBkkXtCkEg5kJUQYzzNmCp0JXQmFzQhYFgljNGxHI3gWRlQ30YagW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eI5LhwQPYXkB6oWg8IMxrHk1xAoY1GSwzVmyLFQh8EtvB0XCpDG6RgYELHESEbJDthl6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nTaJpQPdC52USlGB2E6LDTc4D0CFeci+9oNlkujccXJ2psZFYkQWk1s0KYhuGJUqxl+o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O0SEpJ9mJC0hypScVgywRRmYwTYRVr8HyRQ0fpkItMUrWSJegiadDGRVGLcC1fsacPzI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sOgEn4JIUEkbeCHRDS0KL9SDjt4EiklEWqLsKwrYzdEw62MFFoh0Ow8nchDE/AahN4Cf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A8mIWWhGitkG8BMeOyYif0TbsMDnsxli1QILKMiYSsynQjt1i6GfA9pbmA7xC3I9SISp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DJcIcBXutUkZOMQNxZBznBZZinu2Y8OPZGWX/wAiE9OF2zKtvSKT7Ju8R/8AosojxDJX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4ZO3WZBeaGzLojy2oXzXsemz4DlJv0T/AAwbHPHImTIpPwfRQJEdFmQJEfoaaQjCKyX/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mFnA4qQQz6BzlwlZL8DQrUMnFCkODQ+g5oyi+NcwfWeFdkpQyZclRJ4sU2JwjNj9IjJ8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GNzuxlMocNUOoTEnRC+hJsS+GuxPB+kmBCRAeGlWMVMScfEurKRKs0FN/Bf0JTNJSx6G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QoFS08EeCHD8I4ak6Bfwxui3Us3/AAidmaR2Q8xC0Fszev6JpOL9GBZ6BgSXIyu0UiYn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SJ//AIQS0NPaJ17TshCUAUYHghkksmvBr+EidRZFpVp3P4fOhc//AEIclkSS/gbkUZRW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yJ/2CCXjoO6xF9kHlyN7vJDgYyKNKYRf6jDhIZi/8FTpl4U7wHJ6HAxWRI3geqNjFkxw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WJaGUqbFJeE8kWwgLfoknCfq4jEnwoRIbKBn9C3qbFtDiBbo0dE6RNg9BYM4JhcDAgjB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U3FCpBRaKJFFBKjsxBoDntsetxRYk7YLyY6JIPsKH0gK6C+1CoY0jGwMHsI1DoSJcohC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mTd8U5ZhOzoqn0omKDyIJNSiGUiIHgQhWqNiGE+7EVh+uGTFTYqcMCGxQnQm4EIdDZHW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Q2QSdrirS8iUweRJLUecj5y82WLMQ+E8bmjZkYC4wgwEhM/GcTMyB2PIoh0WSgaN50Mw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yMLjwLhMhwNc7GFqROh/BcaDSiiBIqUzZ3JvjvxJ4KKNDsknEIvC274FYfCSZZ6isiRK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osYQZQnB4xzFjaiYFEmbHmhdhmQsFmRSti3lYmaFRCD9QJKA+BpQPZjAmPlOBJVD2GqM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8ZGaP9HizInnYutkmHFNwiohbgZQhOnG+RGl2RkXYjkMXLosMS+GjSNwNf04wp4YVhvo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ggcFiHE2JeRMTV/CMIsgsJvogTtDS0NimgNAQqmIt/nURYa0LStiCIvoYciIFStBRdod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ojI04iVahqsmJ/zT6QhrtoNUmQpTx2QiWH2WS1DHDOGXtQRCkT0RAb8llOzIRjDJy3oU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YiZJJhfkXZQ2xes1CEnslkw+djfIkM3ZbULbhjEw4mBWF0Lq+Jog0qRymczH9CmEumCH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IiRx+KJY0Be2yu+XZc49IR6UMpaQtdeEMYLmx4+qPoRJvzljWx5jsj/aG9NEhOg0dCeU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sxJlioWzQotLiV4PjXcxru0BCaNDwFZ2yE8Z6EmOdICOtdvsEnNuySHSskk/1Eiz/wAj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fnj3jASEXWCEJ+ctEe2KtkkjSLIR1Vf+Bic5ONP+RQkIbst9E21IgiMYMrhf4a64YoFF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B0aQxioQkKoSuhKETWEDziuKLRlJBa2CJQ8A5tPRRMwE49InBJk0NfodSZXohLKNJF5H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l3TGzXZJPJSH5HhCZ8uUi2v5uSKxjTm/aFFXwakSmoaM1vP5EcnuSJKLdBE4GqGudCCV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RFijSPb7/A//AHh5Wge52Gs3yDEMskKicGJIlGQbr2WN7EovCIY3OJfZTUpqCCP/AOMt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N20hl/jXaEJZNGtDHnOSZ9mkWRIrRTxHKY6UWaJTJTbJLfOjxJ3EjSgkUzZc/IMw8lLb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CmBkP2yMibLoTimaHEShXAIyO5G2/ToJ00X4JJTQ9tRE3BH6GkNbQ8SIRgQt9GhSWcjL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r8Ihuyh40WeBZdDTLZFpQv1sX+5UYjQtjXHib3MlwWUkbcxNChMqMJJboapxj0hkPwSf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WROWRqiyTfDTIe9KhwmxDaS2hwNNDa2+mgpMGWYjjItxkihKx0kOAKKF+wpZTpm5dFZA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VYItDn3DJ1TJJlNwS4pKMPXgJBZEFPzHqQjIkcrjgCNL9EScdiwmRatxwi5GQyNuh4d8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a2LEEXxgCy/BDJGSE0R8g6CjKkJFa4m3RP1wng0Pi8CQ2Wok1wR8GYvG7oWmxi0MWfGA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PBtQLg0YHQ10WQ0fQuJFkWSMhLsiNDXh/BgYYJ4TGG88LhrhIeENGyIMJaHa9UODh5Qh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CJPyDWxpNoeIgdcsYMvAlCWNSxIihAkJzkdECGhCwZqgopI6FQuGo4VEQqophDEaJ4Ea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Fm++D0C7WURv0jRfRuHlcGRDQxyMUh7JKy0C6UYdmXK+/oZE4uyBdCSoHajQ5bo+MxEI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bAtpiX+DyLJiRY5MraxvwBQSr6k4aAtFBGBnNLMSUCk1bSgcj977FPIQnQ30NjMEUIJM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3ohCH0SS+w1XW8lRqnQrVQL5IhbH6CX3ejmPEB5DkGdnSwk6XQrkxKhNLREmAvilMmtp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9SyHeW3gVEglxhCczfRIUPQtfCsjJKSm7JmJt0SO6EK05OAbf3hQJjOCmBNaSR1jKD5B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sLcMUtCi4MBOgiknh9IklQRDnqtsz6XZwJgsmCUPRSx0jioSGDwEcvhsaRR4G8lWthj3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bdsbSGjmBDvMCZKluiNEsyIbhHgVIuYS2RXKe9sThKZEDZleBbWtP+hT6TybqMlTHxPJ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BcqA074IIa+H2hyH7MJJ/gV2D4fpTVsXzBGbhARjDZKU5FE8HGT4QQInQ32RKcFKD6QW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6MhqBW+uKGIboeYENMlhjUKx5FH5GtDI4bRAd+CZ0KFQP+jATRoU4HAjtDiTI6RsVpkC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EsOilTi8J4DJ/LRsTI26paKpYCBCbv8A6GUDSLrojsaTFiLS7NhPkWODK0YIF1RmBiOG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q6SSBj621rAn2krPLZGxKj28j/QjeLn7lisSxiDPRKsr+Ckt05gcFSoUlBQ4o+azHhog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rHb0PPT+TIxo7ON14FhxHVu7PsYUQMj0k2GFJoWnp0F0JqQgwOCTKeCB8IQTOnv4ZSo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vpPQjFVsWCLSmXgCgfOBfBtuGhf1QraZ0kqLJAEy4YVYAWo8hbD9lSJ/Bh0NShSFkUmE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jCFpNCciW/xFQVsjoQfAUKiGxwJ0VfgQMXEgaokGnQtpJpEY4vbYkkaGlP3Q3ZkHpx8c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CX8DHE0SSs1TZ4vou5DzEejYGk1OBKQEZaIWG0x9kzJBfbiVhkNuBSJspMwLoNYk6E0Q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qeOSDE19Jk+n7shUK/lwMVLBGQbMEtochcIhQYlswMNSEwWhIbHoyUlqcYmuDnfGzHiR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ExG65NmIJVGj8qUk8TLgGY8LdGnBUMLtl0G70PI7YyBHnmLCMZHKBBotoQkwOjqOReGB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k1J6J2XTxgWR0vROdEUTCN8FBl8lgmjYxZHIcJUTtwWXzA3xEriej4aFkyJOErgLJSY8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e5NeizAlWZDZRaF4O+DzQkIYtfCyCxTEpERxo0aFaykLIQ0ueexOBP8AAfH+8wKiONFu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ioS8EDK5pkVDwyTdomqyBjSkbBNkamUNBlxQ174G4Q8rMrIKTUkKDxkWZw0TeqaFpkwR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lIbNta0IiVgTpJ5EysNlgy1lTo6K/wDSiX4Q8uKbTHBaGxGthIrSRZ0ggTJukNqVR+sS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MPwIITgey7b7Zjb0x5MR0ttC7i8yJ8jK8PLVLQiVVmNLwJlc4Y8VaKbISy5FOhSPZCVT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2wWXGXfrFKWvUk1neZEbLUxgh7s3G7HNYMD72zEoSMjFGc+zGuiT6Rma2tIaWeEIDDKA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35HKGG5MI1nNJyhD0VEDICqhCTW1iL2eDPMkItiS5EFunLwH6M2iHgxqKmW8BRC0tj78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z9H0X2mn0QjBAmkivQndazltkGywQxWrZka0VLlsaij0OfwKpoWzZGuPshECT7YEk9Sl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ArbwhTSPgkLiXQmIdkGhJNsxd6gIdSGHceNiEoE3hSMmlL8lIhqUNGV7GymCCqEhNCf3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S3ZevtBb0xmRbh0GmmNwTAxoHkVkUMtwLJ9oRlCzIluPZORrCyhSqaMCIGqElPo4Wc8H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xBAmsCUCMRFHXFkLrbFbpGDRFjypQ5YKKLXGiNBwyJcSsts0TJLQR+/mHD8IRP0aUdpI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ChUn8m2KCrVsVmFB6EKN0D785eizJQgPKqGpwNcLhpJCJoZ9a0VJadZVkyUqqdHGSdZ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ex0pjKI9AxMkxvDLhy7N5ZrA1pjo7KghhSksSM6PBFkEcLI+Vc8iyTbdzymv+MDM0szC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DwaMR0uRZmZaR/6NnU48Q2e6PZQtkNygqy+mVARJmT0Okmwk4GuJ4JvzNv1GcmmYISv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4QIqGJ/rIogY7DfBhU3TOhsXpCZHklIJFJUH9NiEuInpj9Iw7JTYnemISA4eDOFB1IIg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DGFCNqxqlHBIiCFvCU7CRXHvwPcTuWMoJbwLavU+GdDErI4E5YIVoTP9FyJM+Bli4MF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BtltlLIqLS0sE03LJMjU4OsOvR/iEIj4MVAZJQGUnQtMCpiDNUQh7Q1BYHI/dsQ4KTQp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vFr+QWfpSBbFCTDFMUHlWZhDL9Ez558yPWhLacimwaeGEoc1weBCLKqinHVGCaSwPgxI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hktmPJ0M+XwmCUhE9C/oLBPQqu1Bsxih7cjXF0YoibhJAoi/gUoHTo+GLHKEFp8JiU8I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7El5RGBQXhl3zgLsccJEGIsD4yIsQchohElKEz3hCA8crBsTJhjbyG+HgZgIhT9ghaso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IDoWRE4CMIm4MhoIwKKTR6Y0CxxbayYsXhNGScnw+mWPrRUSb4viefwRwTiDTHRPImZE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YWNQyIiQkUoZcuDSZjI1paENfchz20LFkkmhINF9JPI8S0Ijq+J7w2CaliVWNCklLlPQ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rPSdlJUMWptlr5HasxF3M+icOCeEPSCGMEqJRNDqZLbMAp7Epq9kGhWQqnA9kMEJRzjR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8FQx6I+FmFlDuw9nEZHKshKM7RQemkX29kDJmPpEql6GWO0bIyfMbkE7ll0G7hudDc2E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0ToNdFiyHm7cIaGy2oQ6tKdecs368CPBQyxTOyejaEoQtvCYkMpcTBMOr4RNRZ0mkITg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vfk9hGiYsIpZkN7FGKmktOVB74YYSItgUKk0n0LCnCtpE2jgOtEhwm/p8sHWQYY1ayyA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J7EUpLqdIm39jIAfGRmpRCcIOKD6aD1EloRuGkJw55zXQwLbskdySZYeMLsgLS6EK7k3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bmQ9oboxtYS2wZD1k3zHY26IOIViI8dyiSoXBxXNkSQc8Voz+sAilTUS7EbIElXMQgx0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7Nk4ggqRb2UvZYSE+xNbognORrNISJc5MGiYIkRBPbMBWmhFUL0OSIOEh4FvJEhORLIW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pDfE4IkTGwftGsC8DiRjns7IsRBvh3kc50Xawp3AR+ReULR+7v8A+gc0c3EE4Kyn/joZ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hP0SJf8A3gnb4Shb0cvsZIbu+wRUMFY+jLlUkgkkkns1Q6QVA4YSTqO9mFJlj5ZQvkzL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EaS9tjV6qnp9CRDVppovhANNDNzXZKH1lINGKRYTI5kTO0m4gSEkWEieZ40vwH27+jr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yl/6J2sv3Wyz0TGgxaBk5LAjOhjeX+0JRWrPGBrOeGqxQ8cIMeSiJREjM7b6/D0M6lRS0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Q5YOS+TCzI3i+kaju0MfUZKeXgvj+oa1f7DmoVyPoK0P5EYJgNRv8ASPKho7sabI026E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EmhZAHdqOJMQ6PtD/wDCGr4OO2QJiNkLjHD/AE8J2PgIOkYwhthchunCDkMvSNEX/Maz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SMZK2SZNGIdMtECCTc2LaSAlyGcPwhSyUGZxsRSVCdMTAc3wSpNyFisqizXUghpjAQSg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06LGuToZsgPKkLZfUxqY/wCgq7HlIIdPIkyJigyJF4bYsiQza2tCx9OCJH4YFqSSxUHo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akgjhhlwLDPsQNOGhHEDNpDOVjErLSozIyZaKg3Rj/BJRuBYEQYokETuz4JJYD6jiuME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FGg+Ng4QIA4gQFQixD0JUWvsKhZrgsh2EJI3Qh9CzBjhLJEUf4P+CGOZGUPBBFppmho5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JVxxrh0TEx9xSQnZI0jHHpUwoVUJUrE1JhxQXSPhJJOz1B7aJ4REIuh4TLIxxMooIRuh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hFE+DpCFRvwhBjYlWxEcEyOhNEccVraEfg4ZKpojZaGUShqQ0E2yS5fWIHlyQLohPJf8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xwnYZtSKaAVAfiixRYsO37IIspgQIZdCVfpGLoxPdJ44DFhSEy4F4K7SfJI9PQ7SyEKZ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fRZVs7iaIPSHwIL+75WxA2VTJrdIhKkRgcqtpOkhsrakiTpgoEOy/BtJXoPSm42Gsg0Q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Zih5DvoNTPn/AAYlM0kh2UISLRZnTehXWpo7GIh2l0JUihqkW2AJEyxiSNkh0VJN6FrF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I2vakSLXRGM2uOtFyMlDO2lccCUFTf8AAEMf+D/OkfzKFQiM0Sti3hUx/mF6KVEk3VnE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QkUrS9GXJyUq0Q8DzQ6HsRNQ+2ewoiXBHaiCcTZRocknQ4rLacE55mA5iC2rQ7RFuUEY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thNiL+rNuWmPDl4Q6SLJfgwIUJ0kJNROw7AnIraFMkMPFTmC16oFH55ZFENlpbJbTIw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jwmxhyhqW0o5GTZlNERHUf8AxEbIyWc57SoPkjLTIAUFfD0mciQRR3ERQl9MqGLhqRYJ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1xBsShYIooNiBeknYWrJlWUWDcpHRg+AIpghPRKzICEgoLWJFMODsRMxItKLGsjo2UwQ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XbNrLfghFOpv9AwcIhd1IhGO08cSJJ1T4lt/golSKPhkI6HkdTkhCEyIRXVThytmONjR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hMaIBUfYzJfR8pCvo6NEczBtRgucrwH6MUANNsdAlJPwY12c1RUwnhy9CJKjbSEgUpMp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SAKQ3Pz4pd9RTDX/AOkSFVDOc8Dmpf8A8Oih2XC0LneRcvwKw/aSQiTSMChi0Pr9DoWx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a4ZjR14io6Lh8Yzn5c+G8MkpEJQkGWKQxthDUdDpkvonEJBG/wDgSK245pMRJERnjXpCv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ySvbIJCjBlfBq3pZIrFQ9YY40qI8E5Es0Imi7CnRoIlFI7ESB2MDhOCBKh7IKU5FSXFI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J4JAYAqWa6IaQM36Q5Yt1ygsO2RSZktWpkXAyJLI9DN8MK9PMgnsQrZ9H6QoyEf4BiSz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Ik2VcT0GqiLSEwYUITZXfOhkZMfTG4sa0HL7uZLrHyxHvHhx2hkVjQJmRRYyCai8F0Bo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iY92LD9KCIxk7ihquCeyNEn+E0L0kwMtFsCoExDErZB4EzDEqCg0NkPXE1EFEm+GqIEg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oOJZCNNTxaWLa64RwJAoSGMiQzQkcE7ooyNZZIkzHGTY10QAhA+nCeyaaRqWIkwLI5ks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b5nsoig7ZDQu3CeCTwfCNk3Y9zX6Hb3WSL4/3GfDICwHTLNC43AxodFnO+HiyD4ibwIW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Kgoc1B0GRRJqhyi1CQ8jLBKkbsgCwzKkaFwxYJbzzMCLKNCtKEyiA6YLnJ6Zs4mLVn9B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c0HDRgkQrJLQK/Qce9iYlTsRoQs0YwJmpsdPASgoIISRJkaEqhDWC82m2iZmNv0Q1i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lw9EYrZhKmGkvPohC+BIgRwcvS/AI8LojBkFInYNG9k0rMKkSJso9bxDI06xK2bqbEb+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ZFyl/klTly2TgiRH20NiemiZdpJ2xJLAJpTeRwIwTVCnUZXDaI+aXZ29pi9VYO1SmhFb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jDFvyW2O1aBnpCzK4I+6sOhhBm4QbtIKLLxsxT1/giOquIPTSw8nu6HWpoTyEmuB6CeA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IzjLGoUMUBh0f7sLqLy29DtqhND0onQgtJqlvI0wewUBbS0Yala0UvbEDWz6MRio4gm9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ZGuZvaET/NGs4C44loTzncO8WcUA6FmY3uCvTMMTKECmGycDStKYO2uvDG+x8It0YqSx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JZpCvsKYREZM0OSPMNaO1pMvRKZSoLTydGfnbwTYcLCzGAoreoUioK3rgbgwdBwqFI0S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1B8lSQUIJvE9YpVsCVSOcjUIfBGhKKEyUCy7YhoSP0f4O8H5DHXZErRaFEnBETEbqjxB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RoiW1Q0lhwMaUOU32RORp2IkuyxLECptJdwK1hlFbqIcO/tiPLoI7gNoVRB8JTPCfoQ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X8bNInbJG6GhLxKwiWRo8obnFiJYuhW3gig1hkCGZE4O+yHaaFWF+oclG28eCC2PCFpf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k3/v6KjNqmxjkymdCZu0gKUIUmmB6NJJN4G7GjShcpWKLvD4NChLJxwXQ2wAYbRnlqgB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KAbMmv8A2xcDOYJkEoEdQmHgUXKNwyUrOz8jv5B6EJLJrwWp8O7Q1kL0Kw5ZsQtmI0qk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olDk8lehAlSEjS2PJLgYSP6AeWjypfvLHEk8BMQMUdbAirgRNGoFQBVYoUhRDbwIiCUN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+lvxDH/DFcpmEOgfoY8PRmhw3fpkF1BWciy0P9PSSVN+jN3sXYS83AZXl8IVkbyRvsVn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sfpbEShumixKdxE9iE7yfmQlCvB/pwWeAyHbYslOyaW9JeD+QXQJgmDSQtnY8pwz5S0N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DFcKxrUsbKM4dRsZeiF8G4oRJlDRFkWYhKKFlCII7An5klisUYvho14b7NDfCQMjBRwR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iaaZalcFhQYfGIJykJNRY/hWeE4iOFoJ+J/ihsVrPBkEMRphbIqCY+DfBRKSML9hbPjA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ZsQsiCDBFydWTKWBi8GPskkihU6LGFmXHzhLhOOGEtBIUyJEcJ/h9Ni3xkVZ4iUZNDYO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rhIX9kg6PwaMcb53gWkEmMo6BPhZJFXBvRBsiBcSPDGn6aERNwkS6Mbib5dPhuhYokM/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pyrJFYYjBDoev9Y950QNMjBYlSxeEL4kya0ESoGJlECZI8bSJksmxsTFKpQhuZDm6oU7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UoQ9GMkTlEqZKEwpwhTE7EJY0gU9VgcVGTvENEWpUGziBqSxuhrsg3GexG54apq1skM3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FQOUnjshbDMC4j3+wncpQIXwLJZ6QqalSDcMjwVm+sHkYoU7UqDaJm6b7EpvKWgmueHC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VJMwTKJIOxsR1zAckmpZG2F2fe2hUpDFpddiQn5sl7sZY1u4VVTkPsRcJDFMHJCgNbZD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UN8ahZpDbuKwuhzGiBtQTkHI+BofyQiianpDceCTCbwTxlO2QrbLwHJMTrhtm/kXGyfX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26GqVZyxILyiBCLKYGQY8EXR8pbFqI7Y6mGBrvywo+5NyNuSbILKC41BmdVFDdonkbsV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s4wFcRSr9n4tAxpW6I8OIoyERgTEZFwkDIlFUplCYxSp0OqQtwMhpCk0tSPgeshuRNYq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vIzKqapikMhWwd+DLEoPSLoZgeJE6kwpE+sl4IHSJNjyTQ6CdjlUtNuyZUMwxoSgapFX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x0aIG/4MCMtD0pyNVKvobaT+hE2FeR0lH4SR+iTPAaUDqBq/RKFkyeIaXB9LkooSyHJW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iUDcBov6afzhrKRG1GGvziEGMoenj/TCCiffbJCeuJuok15+z7WySbJE2Uvoq022JIX0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/GyTbszhPxw1XMiY3tnPboRFEKEkoSN3AgkSAFRr9FF/Fljf+FIUASYHeIooPkZDoWKT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2CglggNHjkmQ3pe0OnXMq/JGvZJlP8k/Fr7OxWtZO1rJkCNe5apGYpAFSDMGWUJS0IJA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KSmApro0QDuxwUSiU5EtYkZsNIuNn9h7DH3shu9GhOXMjZmLEdMl2pBPDMI57U9FwxeC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4IvyIjTIyBWy30TsV9E2EsUskvRNmBd0fgWyeBUFIwVSPKFhen98cURCdjCOjwmWGhuKR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fsS6UOuENkyx6voqRLQ3fFp9O5UYSUDSUqX0bCgdAQ9s5sZRKFyVakxSa5sokEUuFvoj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Zk9IoBUmWIoGKJZ+jhXZLA1a4CdQKgKTiRJ+BLTPxHBSwQ10XBaNaKoLsPC9Jkk+jKOR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EOBtslc6HGbEekfoBIKK4KoY0UTHmJHCxwLNCfF1G5/nBjwLD6MNUCkkgNCxSFExwsix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TxKkSNBYF/P8DNMS2NCzw6KfD3hlUhh4lI1xaXDz6aG6FgxAGgtsl6Q5mxEcL+CySfB9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LQOVLr+SHw+IzZhjDl4HQEJYhtFIsPsjU5G8JFtlvnAJgywJBWUmLEwPFDMGW1mMFkdm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KSSilQS2IXEkWpjJclok4Co3Yjw4RsTJFCxMqEQz0nQrInxMShf2BZskm08MRES5NzdD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SqYXR+V9DOlRNkhrbQ8hYQqRkg3COeNTSWKHMNyxqzBs7IDRwByCQE0dO4FF2DZQlohr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Ki30e8IzI3rWx0fORnPuekSZg7dkrJkPJZSMESmG2XhUeie8SFTuw5E2xCbZLREcGPAk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YwRpFOubTXBBNPTxkkLEsRmYJwT6pjYvRybEIA0KYQzZSsko3QRk8J2QmCJETqMEthvc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RNpSRJmGFHTPyx4SsbKikoQZPtzCJjBqBTYRTYWE50ftbJJUzcuh+JXI8VhvY0vVEzIl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csQkjp0HsTin34EjcH+ytANJejfIRwhpRN/0Jt3fkThBWQXYq1QoNRgkT8Glt5G/kMoe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QSfL/kZpLZTY6bVTCgbxXi8SN9Qj6KOKUJ2PAbLHSJkmHTBSO2i6JJFFsvHqEbezALuZ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CK2P9pkShLWk36VLLaFlGLqW+i9EdwP+umxYk/I4nZIgyexCd2n7E6FviOjFkkVRhGoQ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qyJVGB4ghgkQ3CIKkNTYcMipGv2P+zYqJbRa4wISfnQ0CFDQhpRcbsa2hJvS2QRO2kuh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55HAUoEUHS3IVI0BtC7IJG4hQw43Y3cvA3WYTRGIGkQnJhgSJwigN/KdobycCAmtDafD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gTCkKZMi1BIGNMQQn+jJTX9wYFhJp4b0p/DkndSVj8eUMQesBvxP+ZKs/eg9F9apaoy5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WEwRl0V0c/8A6ZORCQyEYaJOHOiG9y/qOpBVzJCSMofXenoKxGZMEgaXENEyMohbH04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ScC3qRvD2J3bSY5eEwvjLU+bwMCuu14V8iIsxaR3/YSOz9jJ23liDOopi0UQYm0MqQQw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IzkSd0hORIRszZAhEgpaJIl7GIJc83oi05OobNMaE8Kxk0jqCsVA5MusX9cEyeHg9F4l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oT1pbYtFEH9xhtt2EmiISyLFPASVFESb+LIOCCQpLWJK3AsQZ14afRZRrLVEHnk94MKR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NEvJEi4Z0yKokg2O/GhJdlRIrJBp0IsSKqRM3J0TN0GuP3SJhoQSB4MUisYxoCE+D/oJ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4fhSgfTXlGheuhsNvHDStJn0hAjkk1geVkIOSnkTMgLQh4KB5UwEszOsCFkyyNBuywko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Uah88aQQuyw/TCYsOMzECbQo2or9jUsD/YlicCZBgPieyOmOn2RtiGxC4RYIEN3SHbyT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oa7NVgbJ8/gnaJZ3HVjySQixYFzPQj0TQhRDNCkE7Hs4FwlZAkdNmv4f4PdkXAg0FChK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WuRrRI+5Hojs7QkwWB7hsUlBgZoZsybosyhjVmCagl1EyWSxymhNWbHcA0w2A054noR+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JwxqmOjwnDw+CEkMRalFvBj3oIeKE7I3L7E4QQJC7MrNzxExIlyKKQa2mX6MblSTpC2D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LuEJ423PQkkyY0M1uJDq05ICmaIkqug0RRkRmJPQh1RmLMTj0tjCYfoG7YsOKrwxBmV+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S0uhUqm4wLmvxjJW3uBscpEUiEEKTbaisiIW+xpRDpLRbjIdMvIy34LKrt0MpqlsZX9I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CDtAibEKgUaKwInLLTBEb7BuZGERTKoSLdKc+iewN5JiElhEFUu0iZPEUjG5iUSxQZ3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z7PizXQkaoP6KTs9tbIDW9kEtaLIRsPMdlME+kx6LCcpbHak4qQ5WyHr0Rp9tI7Nm3Zd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XZNSRAMseTwZzgWqJXvAsOlJAwIaklkZib+STbpirC8X6Lj+CPyFFMOhPy6loWqUf1RU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xjKy2hm9NEq1Aspsu7omW8OL4j0Tzxt2JU+Iqhxg0Pk8BBE19TZDavaMhUTTthjkSpZi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tCeA8G3TgL8n/oSnKlSdE8eeNEmTeTBBEItOUYWBiHSV7Fa9NECRBAh+C9EqIhFnaoSJ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CUobw3gUTKGGTmmIolSMUqHZ5lizJOAWxQJDy1CIw3X0alCjMI1lhmU0xF9P7CP6IRJE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UaDMWctjIgeWTMivIzbswhvLDTA+4h8h0voOfnK2FJ00JrTVQ0RRDZoaHWSdIWHaX/RD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DGotH6QDapDNqbt2xStJIv0Wx54gaFyoCi0KeysefYH/AC5QhPU7q7JvnJv/ADkVp6k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KaDUcmBbFh+MVwgkHPJgPc/4mJXYMBvxkJE2lDTQrFJ2LSqJHi7FJr3kSdipeTKNKKX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Wkk9oerBqQ1gv+BpORCaDDvQuECPF16gSVZLWLY1FFENtwYvgjSjeyqCDxQpGikKTbwHO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qCQ8GGPJd8CdCg7QiMIT5eDQhoCzvSjICeGXZVwOXmpG2KWO9EbEoToJkmY9zQw7sNeG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QMbYg/5CH4htG7EKRDG8mQ1EIDWP9jUyN2NpEzgVlWNQmHMjaYUCIFMQQ2GoWRJOh5GP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R6je0JHRCZLgRkgRCIXhYJgSuHHJohuGckCiIyPRckVwfA3CaEkdoQksDTsRBBSWFToY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Cb5FnirisViYoB7ElSqIdLkDETiyKjQNIzKIgOnLdD6FCIJ8R+uLiFhujOBZFczjluhY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q+HBoiB+Cz9KF/gvBTyxTxInwwuGDzRrjAvOEcr5z9DUIdjpDv5MBLZF4Egcjr+CaG8k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O0axNfBaIqHGxLpClgS3SeCkyOzrgkGsmUMVrHkdCUKaEloRhkyYQ+GNL8mHB0xIwOVH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FcsjaY1Y9ElG2DFYZYTJOv4yWLFiZT7VmrQX6Y6lEj3ohQ4g3A2MK24QMl7k8mTawVaN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a/QhLFF0QRLmJgc5QXW5N6F6bY5UlECWmMe8wixA5DQHZndx0OYpnJkMMUlqBw8e2Mo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427C/wAhYqhfTZLJQ2XoYpNN0JWJZDznoSgeyXl7GqHzQ/j0KsS2bN+blkimB2H1CekT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MN53TYpYgFogA2IYiYFhH8C3FIi/pLsbe6kqWdib4JLZinNTomOrdCbJk0iE5jAhpTLA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fZRPKk2+D1CRx1HZiY5E7IqoZfFpH/Eol2RyaYtxA42rmE7MiXk8HNuCFzYzysMaoAn9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yWKHOvB6ZVSxbUGYOqJ6QYf34h1WHQ5H9JvCVNKOAksMJEdpjKKtHCBA6zLMR+4Mgqq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wo0TEN5MaNGOhzC827VaQrRPUZR3JesmWJFSY/aNQsoVJLbdFLIjjWGQdJUhneXXQ9El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2FfoyEtyBZlIiUQQRGDI0p4hc2nzAxJQ5lLiVETp1B8HYoWcip0JqMWRORo1Q0eixEo4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aH0QGmmGpLMCyKkliESQ7FcYlGjAq8BbKkZUhjoIlgxWjD4aEuyJ/HCmn2UJIseo3sEl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40RhZbT/AIJemmmj0iUTOlTtfDYcwsa/5J0LK8vk69IgCrj7j/8A0wSWEbI/guGjHAiS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TfxRZgBLaH8iDRV9dCVX3IIjdDTCDGuOImE5ziVToblsR3XqQ/7kjkqm5Hi6/oi0yVf9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sSPQ+hDRJJqGpJ9UIlrFo8hrbZmcfCDG9I8yErtCX6ERHYgmjwUJMSIILQlnoRIqRE3B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shMjpQSEiT+zFjdEoQLUwYCTFHI1RpxOInZehXuhhsajJYXJEk3ss5YtkpcmMwUTQyJC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J/mPwEkRXCEyV6E0ciRCCCF/6HhfhmakwWN0V1cCtEWxoxJISoTO2y2w1KGh/BjabdjQ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gQ0JnfYxgwMwBWyTjQPIWI1y6MfA04WMlOT9AyGR1UPaDMRFzDJ7wng6YwyTPKB82McG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OkZGQTLQ9mJ5wdzZS5GkYi6g6fB+FkDwhgfkjPhF9k6jAoThcLT0ZjQYuyqeGI8i8NKB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yIbE9LsjQ8kQybfR+RUIMMYJujIxlImxX8HjnljQiZZRBVY8Bpojmh8YDpiXJPB+Jw+G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F/AT4oarwhkIrTZkKsDchGKjEDtGHBL9CZMqyFkZYm0Z4nto0cGrRCzWkZkqz8gEwTV2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IKyJFZZMaodqB6kdhi48GMi4IHQiIRNmLRKrZ44X2BjFaFQLiiN5lYVKtRDMXOIm2ijg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BCESnmBaMih3mMg1kWc6HgUQmhWxlvAanA+4+MhOd+CBQUQtET7EQ2JzIN2v6CstfpOz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iMqOOIT+ht+ZtjGGGJqOQvBitQQRgUqXEiMQTewbwhjprSBMs9DmD4DwW00kIdqUvCEk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TsPESkwEyTbOSJ+QdCyhzZsHRhtO4KV0KBLZLWzOtxBKiyq13jAvhGMUSQg8KhDv0MSl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bNGuhM9XCzYyPyBVnimG8iSBLEtMYlWwtDgxJVmXo0pKmhtCdgQJvMM3+IDR1JCLKoHz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aqFtqcx4IDxoF5TYhwYlj0SypNhGlU/of7lNi2abZY49KXRNeOiM1WghEOX9B3aJYlOh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8XbLHRDroguNHQtX4dkxUFh9FJnNheEgtZIpyW8F0y3Psa8v6p/yzlmbmgNXSbEm7dQ2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mNRQjJG0VCbKTkYVtMncPlC8WAV/rGWE0hb1hDREWU2V843AgQt2CyqFzGyfMh00MR5T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IL1SdCVNS0Tmz4HQnZlwh+8QxEc4PnCbEdybJIVmmplGZFNEIxbcYF++ILhIOpk0hNpS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o3WUgxTQ1KGJDPQ0XtijkNFLP0sVMkgaVmVCYgSikSpZNCVSaNCQx18JVVY2NLIwlSro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4Hy/0z5/BiyJQ2wIGiuPD/v8ibuVT+2v/wCBEpZIGhRyT1w+lpiWrGUkdkoxEiARn+hP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hrMIlvwubF+Y1/0IoHhSyfYnpfBSflJ/0MpMlMv7f8C1ql/O7f8AwJKUbWSeEJjgbGji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8iU5IErAkhKoRkmh3hI/AZKGeiBODY+hbRwVi0k3ZxJlULBZCFXhrpWTvBZEEoSA8i5I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3Cy1bFcWstNE7YxMjoFQxyRxQwKU8IkPshtixJK1YJn4ISS2VE0Vwfig/wDZBkkbYSI7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zyHjF4RTSgqv/By3xkTMDiJ26Hd0LImzQilpI2YHoHc70RT8TkjHj24jQkx+RZCbVMdJ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HIkDgnAqeGhZ8pkMpMjcoIJhJAbBYsCyYlaM2Q2x5seGPJgeSJPSJHUiC3PFJJIfkXjK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gx4G+JHJC1fGAkwljXEJB7ihEqLgeRApImhvhkaeI4UqGEhBOUTwk3FlGpEj6McjDGZR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kWW+GBC08I1Y0Mdw5IjBWxMwNCM/OMPg6fw7IfCbKwJSElY1ynZsWDXGxiCY7xAsOxYL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UIkeWIVE0WRA8cJMIhJIoQ7BpI7ZAkYESFbpWETdslLQdEAiM2qcjGsGA6B8LHGHxZ6S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yKWxKoxE5AmcissERPAR6SMemCEqzwS4pIgalQKfZVTsa6M8DSjIT2yXLdFYKM7trCIl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uynon0TgkUWWWCX0PwpK4MnSysoVvIa0yKp9hLfThQJjLo9hDaVJispjAq6bEyH+RJS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4OhuCQKWFj9/WG9SG2NTTTLKDo7YkSR3ti3XcSbiiVpeGTiuhAugp9MbYxkm3li8sPQn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7HmtssVtCUlAswkR0gkSlA7N6Fg2AlwOSocDMMqbFIXB/wBCR2hTVBgW3olfJj/LJMON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xmkMalSW36IInzx0TTOiCDGE/YcyRafgk6aD1s0EhLCNgeqNpbJEYYcPwjByq4S6Ywhs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VTO8NV2CxWW5bEp7uIUhhXGW2dWWJczbILccv8xPGmXoGZZKTFllxSFRNalA+URlyTvo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EqkxBZoxGi+hbCgm8JNDDJ1aSZtOCLo44GIiIQF2HWlUgLrZJYS0Ny4ru/TJAuh6mcFM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XbQ58BuBISc4F5UqlMRvwjFcwHeYWBPWvQnojAD3QpwQnKU2iOBResGdKpFGo0olZLqm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GkhVWNwkKplX0eD6i3MkJ3VKOhrcbV6PQqtgkmCUAhlwnMn7La7RNCQmyg+yO1I23gSm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5aEpGBJaPAhfBEPXaP7FTmxVz9EVO0U/k3bNA8H0eLsicEGRWbKwGpRRkcjIFKc0HQxj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PGv9g2I9r+Ekj/nhneByyIUuqFS0ywNJ44KHgYtFqZJp4QXDz/Qlg2mn+vH9oSqV/in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ltk7ds1J0/8A36KHLJ3/APEF9gmShDZBI7Bq4YrKlBoxsn4tISgJSKHoljBAsC2QtkbZ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3IpKnBa2YYPSwYHDXrANe9KkbIceGRRv+EX8BklYyNiagsbe+FtwiBIkYFh4RKaShOSc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8GWuCiiUS6EvLsa2f9H/AEcRcz/koTDVJKEQKEk5FsZ/o1EDcmytk+yTBKfhAZC1khrh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ITDGW0RuGkrTHPAkMYLEU7LPnXMXQa4B5VkXwZ/oNLBdfQspRCkKcmWULKMbGdEC8E3t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GLWxwihVQs/wsVMlw8El1IyKJBNWjEk1hlxiUobsovKFsNUoyNgqITgV8ComYMAoJCZw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gwgRhpHNQkMPBItH0R/pg/obFwujMiS5NcJyuLHyv4ADMaGMbou8j898IShJGrhCII94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aEY5pNEa3ZBQiCAVseCINcfCK0Ei4hMrZjAyLIEfTZ2UzxIlGkwJMWOlLHqRlpM8xbX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EHg6yGSpMjTnZagSSZuBZMBnQPHCIv8Ahgh98LJsZTE2TeiMT2eYZpZ06M4EDsK0MYiA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I2NLJQfGIiBKDHTH1oRa1IV27GUFbHCeQ8uj8kWRuGBI7jJ3NIQYeo4Nz9GIsOXOnQpb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CW2A7ewwS6zQLRHbFFbhEEGEnARfziymWWeh1EkPRIxgVLJ0Ga/wbkXa0NpCOotiPoa4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C5QgpImRm2J8AmWJnXhjOFrY1rW5Vaht14U3+BwmJOSDpEJvQxy1+Qx3PWgTFml+xiZJ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SUFLRJRF5MQnK0TbyGXQY3obImNphIc35r+DopipFVUsj8IKSSoTTqqJzTlJZJKqxVAS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woTiW2NqxUhbmJssSnkn2RXpXPwU4mhPcFr25KlJQjoS3gRb5dBFA5WsEJl9+RhFuQGJ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/wCDviYGZg1JNZpswc6ELA8y2SsFC9NDkXkTosoqb7iITcC7UoRnTFLHaAtzlkSV7QuH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fhspSrPA6FRvhcRkZJhGkoVh/wDQTFZ8EMhyD8rZocTMiR0VhhN9UXjyE4D/AAJwCf7H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kPY0UrAohSlbQ9jMRNjTaL6l7Q8GysIZ4uGK1m6ROkanY5sU9mSLHTEZMjoWSyEpbIos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El2Q02JuRNiJdEUim6WPAs2NdFuCPWCmllNlQbIciRWM2M/wKdbLdhCa0u+KAkhqBsX7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4JNVoqRFsa12KhT8CWyH2MBIjTQJyhUbsaY+xlBfX4NWTK1W3yFB/Yz/AAZJKcr/APmh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qUlFkovKyIiSpbF7KgVqygYaIgQTIQE2RtOb7IbgI9SiFllv9XX+/BGuTTVO2kuskJSI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qTeHrIqDU4EmmW0WLPnCAlZCRStCtIScC2WBKBKUZeDRgcewzHEATP7IIj8h+C48GCZG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CiSEt8jCkCaiFBeJtB5kfsj6HFmBLhklWl+0uOuhMBbzwhYrszok2P8A87iQlbpMessl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ciUKRKAmjsMGYbEKFEGWT6JX4LNKA9jFZJ0NkCoUhGTyduQ3SJcJTgsDM8IY+IJV0mRF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XLksYJKKgywI27IlI2CIKqyZSiRr8EhDyGQe41BcLwWpEykozcdDAj0PJ6RikX0EwkcH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FyIIS2bEJT9K4NCyOtomD1lIfRRIasE7pE7OLglumxfSrpjuR6gYWQ1fM03ouZEooPB5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Fig3YW/0wgqjIsXgyMfCg+SFBlc8mxmIYMcJMEURsRY84Wge1xY8ZEDtDFYsQKuDsV+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2xVD5xnhuBNjkNdGA6MIbnJB0LJMUMaTmRYjVC94Zsm8mxWygdqO3Zo4HrhKPCIHY0qE3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11QtP+MW6dSKcya6Jj3jCgS/YnKHQqHcDsa9M2PA8cZCjs/0lghQ7wEEtY2ijs3oiFWs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OhloE5tDUCfFCbEPLEENUzbLUyOGiAvMlJR+j3BhApQ/8E3Wg1Ut9iLA07oxnsGlCLXg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jwgqCqY9G/60YAshKaIhKtifJkSukA2oWeh4ZPQpYwOtwi3glaQOUn2eE09mSGfVvA1v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SlMQTPCHVdjXAvaL/wBg1VyyyDBplyggY9FBKlJTWRiIblgJlRUvws7eE7HjLDDS0lsS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mrIS9vpEDf8A6jiThSJ3Nl3LI3RSLDim5gpoljXvJYxSm3uRJSQgkPfqzFqobcfgabbv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GKHwrFLtjsU132f6szHK2IEh4kd60xSF0WKCA8NsbCNdxAJlJrNyuhFrQjyGkbYjGI99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QsDAyexZefolk7lz8FFmuB6pEbkO1sYiSJ6OiPKcG0IKcTT/APo37R8MWFy0sE4IlQyy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uXSRb2JYnRGXB3IoHVNNC4EgImfgTbv8CbqaUKjS8BdPdIyfYpBoZUqx5xXQjUsiNlNu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2MhJUDEJDQR0BBMvfaEtiElSI7xJM1yhDJGRK4KCOBKWNvROXgSvhY8ftC9VpSrOjIqW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kW2UmTyPYkOMoOSnRCjowoarGSWKoUZCJOJG1HgyiaF9PhBPscwwG4Vp0QreVm52ZQRm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RiWSSplbya/IrpI0whQNXRFw8BBjh0KiSxrSpDNcRCN2U9Dxck1I8hqS/IYgdaFIb1U6G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DQ1//CiBl/wiF5v8DP8A3o/XRCNUdkglu2EOyI6UlhSYgvsbTDGsISk1NMeBoVIkUD5o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lOPg3DOKJehuGbDpoSGLlXxtln0CQKIjEIwQoZ/DF2Fbw/AtytE2TJrhooa6RiCdeEke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nwQVNImOyrMETZEmAlbRHtFFB8GJPVQd4cQUxH+D/nwJ/wAYNyf7Bd7/AGUCZKR+YqVo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qArSIHiCelRIqiBDxN4+IpXsj7EqChBckTMUZ7FQEE32Sh/eJohMkKUikiFBCCsNlo4L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MGRA7pCeVC5NuBYy0NiE7UESPtwZk/AJshS4jynGViD4aMT0QxPohYxuJf0Dp0ISs1Fj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cJHAnVE7BZ4VDV4KH0UZlkcb4pVg0UkiZXg0JVklQe+g4IQIZeCWxntcYIwzkyH4QQlk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pgjA8sSVIoMkUs6MB+LQJJNj4JVfCNxsoN2VjwSuJboRsUQJKGqZ3ZGcD/gKUhnoeaPW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LnixCRx4JEpBJXBDNcMxg7BUBiwZFiOGLIiJQgiSMFkvf8IFmBqOBuzILsDt3CoWOGT2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RQ+KXJUuyB+wjm4SZQegmEqRaZl4MV4HkgwLYsUJEWecGNR8Ii8iJkWMR4IRhDIaEHwQ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UYGWEMIpVkawWRxWhpEpv/1D3wm5EiyFJdGDTP8ASDt6Y6CWBWNxxDTUwLIVy4ZMeW2M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IMejUmwNCSZfZL9IYotMsWQhODUJMpmSDzeCZ3F2xBgRINxe5Ezs+FPi3BgF1Tgzyo6I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Ru6k9GsrsbgrYsBAnTQ02fwKsBwaPQhDLCEfHBU2UdjbYTgvmuwevuoCQgFnRDiP6BaW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LsqeW14QMELjjhPaO2X9JTTMz107Q5u6wZE0NL1gmSCR2MLbreiI2/NiMbuAoTVyTDZl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CzYcrQQtEISDVKa2XjLsJyqlYhN0MejVX8UxxpT2IMDbTljFSoQ5RYbC6DbWaIdjWH1p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kJzDZEJt/gw0SQuA69hIY48jE2C2+UKgOzQvrSoiGBbbMbAKlA/Jco+/AVsjOd7b0LPL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KITHvRlXZqG42LrwO1Go3z1mKSEy33kIj3UTRoTYglJQqcXFkLzEzd0EF+BPoFBkKDNp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QNKYsTkpQrTk2mB1vMpjbhtY0LhqzFBEjuKCpFOw8NBjIh0gXSxKMkGrG1CNKytS1aH8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4FHEEFK0J0+xyOm5L7MuJPNiXbJFkk6EBXR6LoxQ0zWlkfkM7VjjAO6uhYEzafog3DsV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sat0hVRBGZbGzVYF7IuCEsDNTQxhR4I8B4EGmL+hqhWsDI4qReChOBeJGRXRmBRuJX+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LJnJoTXhShr+KGc4OsmFT2VAq+P+yoUWmFCiOj9mEz2GkEo8tjWwrbykLizcNDBRSWOb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Ihw43xcj4b4qdr/Q3E+CWUY7OHG2bjQEIQgpO+KOMkbFGQ31gaNm3J9wPNc04iqzwWiQ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FJzkjcEyK3AmWT1wIiSUWTABJL9YzNi3rLayyGwS2ZKYFFDwQ7VUl+T4lGSdEzEMpLYvT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MGfoWjAqkhYnEI8AlTd8bAsXogKsj25t50Shy16RtJMnU4hgPRkkeELOR5L+wWiSiVIi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B86GdImxBnj4V22xrk4ZgKgyhuBdAuwiSOyFTIhLAiWBGaIZPbJyo1CcKPh2NY+yEhi4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RQxyQrFJpyKCbiSqGkhs4EAY6pknBMiwfBrh58GWLgqikR/J2WBgrHxGIGyfFJALA1Iy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cIxM8TL04WWGjg9styMzEHoYonKEqeNn45yPBqNDFJvgnY0xo8EMeMoQwZINIsGplUYY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ROkOCh5rhseorcFlrArMPeZ4JSMbJeCOuDcMkjZ6I+cV+AljTFgwQSjY+HgJ6DUzwef0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0HukTNcU9MmWN0JD4H2RC0NIZS3A3wIo+Uh0VNE8EzQsWMuRjUE4l3kEHkFAMLangqK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TKQicXCI7CcjbZOi5CXI/wCYyVjKF0yMpyiY7ikxXYgdrXZ6EqQ7bDUSEKYHlbshCR8L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QiR0hMSTQUFKtBLl9o+C10+y5/SJQ1JY4EtjVEnAnBR06dQkMWlS6C0bZJaRhiTI5PSl7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m7Yqlp/Bm54OMClZ40QyLbvVDJ6UIRUEiGp1tlkFQQqKcwS9n8Jr2QpbRNmXY1pgTZ9l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0LatKex1QhBkRHUxqk1Gq6GONwa2xSdpJlkqiYnj8hWhpNsnmmS3hDQdJpBuTTl+iL45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2khPDdiJfoKyb/gIXtNlinW01CDDP3wJlhXntkuZ7J8MlTaFKTAENpCj1QRJ4rNPD3lf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L1tIWMp52/gxjzpvbG8NBk9JS1MDSawouhSHLpUVpYcm0a0KrcIZMc8r6WPRcaJuUSkT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KM8LfY2ccGxIqtoGNLTgYu2h6WA9CJWM2pFezpDT8QaLIWJ6CRJMZttfBHw9DyRLwDWn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IsSC8jtRkKMCyVjbGiXDkrAvGEStLo3PqodOpsB4qVA8qxC1KPA0ZYzlG8WhrnoYTjo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5o9wPpgilAtG8GHRgY3DyL6gTAxIl7F+qKLsECKi/wACNpCSHBVKxw3RDzSb0Qh9FDOE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SoQ7wQKCo8FRk/uO8GWJQMQ2cQQjXczf0SgWhFCcVsZGuFgoTCpwS7PaMKfA0SwymDhf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0pi5Um2jSLFdAZw/4JmSWRzQvwNR2FSuomm/6GskvCd/BiqbYDNQ+Cvk81hP/wCDUe6T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YlOnoPSpx20JpJZNcQNGgWyuNlDGFP8AbaCcsUhBEKEkKZofYS0iFkWRM+jAj1QykdiM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bM74V084fQr+ksSv1lCMiZ3wUd8O8DvqfpMFOWVmJJaE+Rq8bEJLdjUN0IuxokHExA36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5lmvTZIteCwK+aGh5C8pl/wGyOyTZPEnEi5TPIyaGejoDTE9/wAUe4y8PyLJ+2Z4f0aG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aEEyiNRkmoEYYmOyxWlwRqNixgkSITQL0HVbJIsZL8kjuTZCU9Am07XQtuCtiFkasDmi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LoRMmeTGwlIHkVwQ7ytZQuFKzMjskIofReiISFYyxMcHa9KjGQMo6ElDjY6IeA5hgaUg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RDCEhGUCRtB8ssikXooNyWhtm/HAoRYCGNiQjokX9cELykqeIkGSxeNioTQsYPR+RuVW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QlXGxW6MbGrIhlIKgU/gQyHLEMdqhOGCBKFGDN8YsdXEXDwOxImhLpjwLNGMGMIGYRN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4RAh5ZlJ9E+hOHxrhkBhxWpEJlgNRw02ZEGWJIwbEZOJKuVThLvhUJ9G+uNIh6NwYGJN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kNQbCh8EbIEjgKoWAnDggfw3kGuLRGnhivIFhE9wYcPhsqxskwpj9ASjDGtNiDJE2Els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01DEyx5VgHM3WBMyCtenQkTdikWBKWEmQseCCdHQsdwbWRaSqO2JCUyO2oZP7DUsnHZD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oMoFqSIWUIQRlCCs9tJMqZWxVYBHyM0Rk3skJNdkTMbhRsZLYQ79oO/auWS2ZRjtjBjqV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MbV3MFcrFzSF6wSc9F7H6NvRW3/YJpYcIUVCrz8JSegJ1jWwXGsITig20trQoCzaIl9X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tWhIdkcSIFNNnkpD2+kpPt9FfICY7IzEDGN/QSYTWEy2bRy2ex0DqEhJBFobLSG8tFAx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JVQJI0oJLjoNlgoFCvTwNeLI6kZmC2zYFqSwbAcsqhDgTW3By0xIzWajUhJsPUmDdh2M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aH6RBbf4GZz2UnTCA1HoTB1gRq0XFwKGCWaNU6R9lgq60MYoF8ehOKRwM1OREcholghR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n5eDE2gXmT8koasIp4mhNGk1DrzgfgmuATvJ0z8KkgmoTDJ0ycjUCjl4LIdIeRuRCBjO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LbMqIML0X1Q6Gx9rlrQm5ko0zU1A4TiDkkzuFkKlTzQk4isEasnNlbmmoGsd3VK2Qk4W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ydCb49MUJJWI6HFXkTI8xKaGiBoWWbIbkY5NB0MWPvEgyr0QkicMDjaO71/8FCW4/wDh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vJdFUakaMUIm0pkcLiSUcfpPx0LYm2VV2Hx2jGT16h6fbt9JIY3qsYZSHe1DxdeUwJjQ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DGiIiVLfQySTbDGoJsETgQdiKN0N0hyZ4c+gUoZaxCUcB4Mhy+jpDWOxqJskJdCyR0z6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ZONY4fpQFECzktTgdND6mUEhYclOEzxFgY4KW3B7w3yD8OZAdkX0NWNMpImdAYhKJiV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z8F0P8iVHw4LuKYn7f6CyLr4O11YzZT0TtZGU4gXiBI+QlU2g4qY2yFksSY5IzDYMx/c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X+wi0SzMsnChuCJkRgJmhiq6MWwV6DoiYtCVL4I3gN1iKsVdBLC12Lgtkz6RGnI8oPXGA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FwSkeJCFn70mt0JG0iZ7ok3x7YkJkuoEgeiV2L5EpSR5Zir6RZqiOTpZFPBjEc+y90x+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MdCw0TCPJYJw0pNxiWCQ/BhCwlpjzvTLEegi0wRNm6Kx4TGhKCaY8lGYl2L1HwgVT5wx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44nBB8LI2K9DcIkJKlCzZgLHEbR4EykdsreSBr9D1oQFh80LIoG+jsIZjA+MkULI0PL4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FT470MeDZ5rhkIgYsloPkmJDQJJ9zFsJT0Z+OoSUGI6JJN8WjI46J8KbduHPH+EJUIlY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SJ0yQLlfwqCo64T4TIs5GNmEKECE3ImcsFlDEdCF5CSFsWiNpToc3yCdofAOZWLJWg9+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YzWX+DWbEhOVQ1IatY6XkdRfOARekTYhLGe8sTAgX4B4ChrjoWWUJT+okUEzSPFuBekK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JXYm0pubO6yYpTwJ2laCJVkP/ACl0XRQlVrAxByUyJJFPcbqmZE7rtUg9pMLhEIAms0y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a+5ZKl/0imt5ROSUFKTI7b+jINDUS3VkyLLqMEI0w7liq/QCdWwTzecohLLAaHxSIURe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XhvJKSNUiSOUtpDScqq7EYJyE2ciCRA2FgRnf6EciTiehUDbCXbrMFEf0RDI8tBq3Wpk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2BjTM35EbDGrZB7UELc2hCU1t/RFPM/oQOgmxoVBGaUoC3qYYdHdKiSLFgQN3iZ+fwX6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tHo1MMKxxmOyKaeTsQCe/CR9EcCXdxySo0LEdaP0mVqfTJBdFKQ5WTnSbbIE20GZZiw9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TmLGgq7G4X6XdsuuRkFTgoZjNSRDqKCeuZ2IyPaFNZgypNo0oY7bDQyxyNciEqS0LhSf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L69ijqcI45S/QqhlBntGW1sT8xGIJbMphNDOz2eBNLJeamNIElqcDLCpGgK6gSnNryI5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fo0ZSE5qCjLFT0SpExr0I+DN7GxPxCyZEUktbBEKsG+wrFd5Cb0JxaMuyMnkS2S0oIM8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ysRvmyMBGl7wkMagnRAqI8IcUjdkRIqDhEtk3J+EzUafZG9cxgecXCt33oWBDY+TIEA4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X8JJKwD/AOIF8JKGntCKMYJt3+RZeOKcv/MCijLKeRfhE8yE2SYwiXp+MUIRdicqKHQp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dB0pqUTFw0WDZZhR/wBSEDbWScKRlkKIO8rfG+mzA+kVY0JhpejXY5SmoQ8i4G3ENuBFZ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RjKWnL3oc5HC6bmGYsMbKZgMmZY5mUgkdFRgJjHJ7JhYJP8AsSh5cCksCCmROmlNbRFt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a0SmG3sKejMDk9mDEU8B4kNHs60J/wBDi3wIkFQbEJqggWWx7VlDCRBLyZ8P9kgNtjXR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kCjSR5WC2jOiPBGiEiYzRUT3E9mLsJa2RHUH3jOjPRRT5yb9g8ILljApMIHhxLuyL7Fe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CctCbRBxKJHosm4MYEMMw56GJzJBBBZEtYmCIg/Vj5B0iNGIlcAhNohQonSxI7gKvsbD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ASVJH1GxJKilJZLPiQKBQSFBVDiY1fHwoy4E4F5geTA1sKJRnwkYcESSoLDqCDFl1Y6V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9CyqFg1/MmnwuokkUv2f4aIIliUCYGQSe8PwX9n0UyRwzMaccQgbJFt9huCTWhJHDeht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BkNDl1idDCMhO2IKh+kfocGXNkSNKBrWJZENIaTYyUaPQWw1keGEneY9FWWXhZfBzwq4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IyLHkXGjR2NuF4F0l4sM/oUZXlaFTyPDoXCdBYy4DGLRIUCnYVgpRO1w0FO8QJph3IW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BUqEwyQGTxRux7xMpCJR8aPwFt6WVISFnqKEa0fg6MkRSLOxK2Z8H4i8oh6iAaeNWLA7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ZMh4kaS01kYJUYYrYFkKvMy6wPR43pskqszZZ6+BU5R0JJglUmAglsJMMl5INGyXnLY9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hMU6hrJI/kETU3aSSqghLSHOsUwHCFQyYRuTPCF4e0P15nh0TJtshJbFEhpPbop0NUmK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onQnsQaolmyCXSJkl5EhJ4VPwbK7YNQtpahYlhFZl4h9sjqwkG7Ir5/gHjEpShFCWuNb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5SKMNrJDrKhCtN//AFHCPpiSdm7SH7tmp7J1FzlB6LkqcDZQtLQwrdYiyr7HF1geUhKe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4TGptRYKwkWETa4uQgkXUTT0H2VEht0hOrW40vYp4PEvSe2QRvGBwRM8MUcexot1uOxC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BZ0NuCjDrHcnaayEMjlYoJDFt4KylSWSfjCCot91SXIm1IxWq+WMGO4YppaERibIY08X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CTulhi8M4GvVGWGtaZYc6Z/kKjbKzEoqQoECJ0SGKiQzApZRBXoUE1HENyIoQ2smL7HT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mUPIkoNnocoWUKKKIebY90SkaCJN+l50TBKb9H+hMFihEJuRMIbQuro0kkhX0iS9EjJu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NK1Q8EcsWmULo8I0PZnXBnxmDqdsRCp9p38MZg0LCaalWLtu1MgH/shoaLY+Z5uSJGxH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98on60Z7htz6X9iUnKGmtka9c9IySitDTkfSltPaGVAU7iTVz8/5M2Tl2+DBTNHb6JX4Z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GKqcDMLQhu8prLbJTG50I2BYJJOS7h9QR7JMQJbeBEFvxDNwsQ0KdURYzlYYzuY92P7C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DyQQFyI6bIbwTMLjG5R/UihsShWSfh+7hUokzSgl6cIi8AoULoWd/Z9DAiQpskeYhKip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cc6IIMAXMxzORAhCDkT+BZ60IqjLgrAp8EwBiiRH5pFmbWOIosh84fgSOzxCkb6MXJPG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4aPyIiD9QYGKfYSR2lgsSzsX3FNrgehlE2fpBFPonGCUSG7JhQyV2ZmzJs/0w8ESynMg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SRoexsCGSQZQB6kwRueFh2UZUMeENFjN8y0KR+CRJFoUGuZDh88DTQ1cCbEQ/BseS7GO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E5SU4knxofJs0nlNM4LaGOIE2fTdEyy+RRuWfBkGvRXfQhmBEl74fQuI6E6glcbGxOhC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FEujGakkhESJ+HBqtCSh0JJiJoUaOeyYmyQgEWRYk5Hjn0KE4GoVDUDDkwgIeItpj5RB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eFVqxlxlDcM9o9ROdnguEEXA4QlRN5on9D0Nc6ElDfIgLvZExWAneJwReGMUvsFHtIjI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lGdxMDVmVIKVrSmtoenDWCvZQm1MDGyZDEefI3OIQjSbEUsEKWWC7LJ0Kd0bcXY5lgKh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hJCoGhWmJKRYRRSeGIXUxVuRo2NISxqNpfhEnhCWiHv8DcTX+Rt40TNuVscBppD0zE0n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Bslkz4PJzPiISPwkJfwoa3VO2NcT62I14hKm2qWhN3J8oS1lKM/6S5buAhhWA7MKqmgk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QIxRyEgTA5G8JIzhCfAuWNeQySRnhsbK02Y0gzJpwlrBOKDN+RcMTMDYKW8ImDUVBZXZ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EwrvwDTVDCEi8nZqLbLQ0Sqy32eFhIWtyS5Y3fwhAnS32YhKlJoDrAWyF9EYSlDVym/C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4d1SIj4Q7WUpGUwsMr8kDHmJGGdpDJixVeW39Ea42sYJqUotjCNASoSE7RQ5mhbWoiCq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v7JIj2mop+jGgZRU9shUV0TnOUrjoersP0yaEwTJOvwZifYCQ2KhEawBjYoxJMoblGDs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1KvTIlBoqXRgDKPQ9JT/AEKpGTyZJ1JgStG2tslVt/bFyZ4j4SHtIxxFogMh2IXtzjwa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xTZgtipGpE2SlCkRYcC7KByScL0KWJVIYSUk3RRMwIkwY1ot/wAjVIg7cktsbaKbIK4Q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0CS4dDWKZHdjFM+ChPeEjUGV4SnUEMiVFbG6M7o3FcZaf/Ap9ljoSzJD6LaFKRZ+DZ+EV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HhBOyiMHwy7GrGkDTRTT9DR4WOjSc2kbUjDszHYUxKk32YVIEyluBPOsEEczBFy32CmZ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jv8A+JFavL09/wBk9skK0+zRkcRAfRPYiKMk5WS6gXpJh0FQeo6hgnZdzhX7LSllwxgdV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Ar4DdQJwTfiSBVB8DQvB/wBDtiMDugUkRRkOnJJqT2ZP0Z4fDYztjGh/0MKHjsqBr0ZI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KTLErtiJwXsurRMnjIhCn0kSE7aHbaQ6kfUBJDyWRk0N/rJ6DZ7i0ljfrGtJYsv2OUdH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EkjDPsVEVwiEKXwb/ce+iOrL9FcQvBJB74Qmw7GhGmZZmclCdidnw2icwSRdF9CvkRqr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F0MuBgG4pChFZ+g9nYoBcoZobE7FG8mchr8Hb/oWU8SM8iKIJzBZMMDWNcMawRZvj/Ds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D9euKp8My7EoN7yDOiq+iwoicMfoYlFgPAlSPJBIpXGhwxgoWkIFlFzQkpEvHE/0P0ci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QrMjCo4yXRxn3Ihq6MDUP3iexFsaHBU4VjhDjRaIsUTQm5G7GLj/AAsiXJNj2xPRMY4T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nWRiYsWJG+hWhiokvcjOGsLJTMNPGjojBMMq2EO2TdDyINQSMNVxg0O2iGk5IyEyEMkI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1RCCZ0YfBHoUYy5uZwuxkOy+jCTPweR8thhHjh9SZQySEyQqeGQdbJkIUVkyNS1REPR0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DDI5bXf/AA/HWMfCBYHIHJ6GuKH0X2LkUNWeCGhS6H6QiWX2UVBiRpFKnIdwQqTYakDa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Is8aJKq2EBBSWHHFAnGzdEJ1Dfgy4LpDpkDjT/MOcaCnMvolkoUdCaB0l2OyKKNj1hG2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+kW9h0RhQPFNQoyLm2HabZLbSXJEGLQxNsbQYoBtDOqBvU6e2x2o4pFD87lt1oImbL8O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fQKJtnoibNT4G2MkjtoSxqvRyZrGTGLAsRsdDJQ9EUrtLI1Ab4I9RaFADV3V4MTrQ9jb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zZmFCW2YY6NpdRM6YYTRCHGy27WOiLrZPhKWNIjFjOqJkxA6crgohKYmUEHFZUilPAaS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VoxLsaryEHaeyQSSO8he3b0MxDA30khtDOh4Q6vrAyjZyGzgaSQiq20ekOv7Exn5DD3q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EZ6T0JoeNfQzC8A9GDhoZXaIWZlZmfgMlLDyK0+llCrzeyAZYz0lxBcTMqIIwjfCRhSq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UPgllyToFI2yiOIn/QwVpSNH9Wmh2FKiJThB1/CHQj7xCaU2UdKiW1GqrF0k0MUDoRdN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YrdMm4Hab4qz6HTY0mslLYkNxkRxDKhRIbfArRsagvkYt01+MiLwOqHjIkTXZEHooQHm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YKxo2J0f4f7xKCx2R0VIxkmRksDZhDcFvQmZW2jttEBIU1pkr6TREbElBmGnKJpTggaE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mKETVj5aJMhVDtu0YFX6f/sjsrwZU1Pg3oiOlLOr10IS8Fm5dmeh06ghkU9CFKNrz6Nd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CKLWQ0/4/sWdd/kJI6N7E1JkaODwal/BuEfrMSKME14xRRjAjsmZyGpdHwYt5MsuySJD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yFZgRE4+DZlDe8TkUiImUhoh8pHNt+jJA0TVIZ4FKWCJPZGThsTpyHiH0jJC2JfoXVs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CND7DInwaWgQEivQfOER4GRI5EycEYVmW5HaxO3KkuW1oVGN2xeAry0JSpEuRLGBEYR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GRqJCBAgZ0TFIlmYIMBpZ0KTYzEUh0PZ0LB9TjCjgzBOIcVDZEtAjdF47Q0Ox+YjCkLC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Ck0WCNLDZcjGmRpESGyUx2LgLcWT4AShwMtQoyQ+nEWx6IJEGWjQwbAUJUHdEWT88LB0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yYUFh6N0ZYIMKFgMRlYgbzDNENxWEmU74gvh00OtUV2SWhWoMuN0IkQS3w8CcGjQ2N1Q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aCexQyONGWKH/Qs0asebMCjg0DSyh+jXQm88Kfo1wThKAyhCTg4I91kHkwM+MqMj5xoW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UZFMPIwQ4ErkPFAhE1ZsIVIZEIpQT9FFhHRgSAZBoFyCeh14U9cfjkqE6IcDHkmUPELd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Inkj/wDty2wQ4XklWWHBNTBrCoiwaQyUDJQkZQ/piocMWJGBnMPZIoDYxg5QXNDpkF01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orIX0WMg6QkQ3KCmxlsCcGOzwdp8/RCDkG3/AIEBiaRdRWyY3IQrCjZFbImBStGma0Hr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qjcvIymP0gITP0d6dbGqoS2KosGSTcvCGQAhqsRsSCzlkmJjhGF8jZdnlBqne/BaaeTK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6dFemwdMHP1/RGhsVloakpcbEdwKLwtSE+HQ6nYEHNpOAgQPKhGNeIGs49Fpbh4BDmbK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eKKk7EpMWR2eiKkv5fCP2okRvSZIlI2zO2OaGSktZGtw0sKTJtSIOZaF2MEduMtjhsex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MdJRk4MPC9qfhqnkjTntpDhbaP095i8IMmJ9Ha4ptkJsgJH2MYSyWyEM9TFDFouHTcUx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BQCG2aZ0gVekQ7CEIpuoZvsDElyEFnH2PwAHsiPwSWJTEohWHnYGY6/7KIXpNqT6J0VI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p5/BWxiUPZYbYV5KQV/OJHliLCzEKl/h4VIapNNDzKRChyiSkz4rhkDBIfKiAsNCRHA8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RMloRP7MFM1KFa9noTUUXDuRLkkRFKdCSlBsRDSsXhDStDtyxpYiyHOKJaI3sVqdjS0N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ghmYHKmTshmKSZIy7sduz88RRTQsQz4TBHETqyIF4IkVYLSJbdmNOEhlfIuNjIcLZzzb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0nkxqBhKPZEowSFablryUjNdI/mm4/8AdkCZpDLx/wDcDJNTMNDD9HxJAWQYF5yv6EaE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VO/6EkKm0oUXiqnUL/4HmQ6hTs2ZFkxUPSfmCbUZW3+E4HMmjLJSKXRBSoTLLzUkUJVS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/EMfOMHgJmF0Ic4U7N8TRjPGaeRJLKIcYHMxgSqGRAxxK3LCQETEoTmLxEmGhh5ibKNS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3x8HEsmLoBexrSH+eE0DsZnBBtoewiUSkeQpNpAjyLySEy0LAsIJ2AOOfAi2FoQvorrR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hUqQTo/ZGcUNugxpichqwxIJBuPySQJRAgQI8chIOWkJ8Ij7g3A9hE4emejIPIzjRcCl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outC3q1Yr0CmEsif4HGEEgQyJ0SkEDJInAhuhuTd4tjsjUKygDZySGKUWj9wdIj8GHtX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KzRGMCx5FZzvD0ZjM1BIrRMOwuDIKcUSDoNwhEo6E3NFrI3wvBCkYi6Q1BhDJPY7dkuU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qENkEcN1wnwS14FWAqLIJxMoVtVQzwW4G0CmDReiKEuxsjejI2R8Wi8s/wA4TaZnhYFT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KRm+UcOnDsiClCySEoUFwtByOkqRY+OCl4KMb4wb4whNJE7Ri2no0Ck0YhERSy8bSRpT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WCX4QuhukKWGh9HgdpTAhOBQ2NNDTETE5Jo9GDQ2Y4eBzSM1kat7RsdkDlk2Qy2GMQZF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nBInsTgpsn9CiuVIJHVcFtARKwNCIsoSRXe2AiVfDMiO2IPCcB5IA4Kg+3A0NQ/TIQmS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7e2+kOlNuY130hslJ22KVQ2w2Mk1hiRJoHh5kkGNEhRaVBEkjbCHBFUZVKV2YdYspVy6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DyxHWMj/ANDBKBbL+jYfQYkcZQizcDkUfYxSzbFSUsdBsdgIZEpUsPmV0USFTSS4GfrG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CX2hP+xEu2EiOET/AEFsr8AbRYmkk7JMBprNMIc899CKVZt2WnN1QRVNGW+kTb5SNzZe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A0rjNu10STxLeSY+yI+tu9ImR3E/B7KbCQ9fYOOxcabGJ7u0vyLKXIK7hLRgBShOhtRZ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VFr0XQTiKJqzMkf5EGYqGWBhx0mQ/OyLqJyuMEYNpHhZgpaRPwZGdXD+H9VsekYQWi4v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6yU9DPEgsILaQPiUMtAySJ5OBTrORsXUI7EEYgV67tnp1BKxhr2C5pBEGIsbF+RF8dY0q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aOx1UJqWJY1GiExJXkCuk3gSHVfkUxkI4ocs7LIybYrYxyaiNhAI+xEJTbGfoU/sTa9j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JIdMCovbkllNGheYIBrJ54NWBgFiKsRCyDki1rgovmDOpAPYyWYFpAxrXDBuB/wWFNOy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qoElpjUrI5Ts8CcBqTUJCjIsuDscyjNBoNjFZHxA8v3AJdhXpFwaMLwcMcDtwQQRZt4G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PEO/pFvf+JK8L9WmJ6Y9ezWBXDMF8icNzqek6qX+iUh9Hl2tP/z4N9lovXf9Btua/q/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uUv6FENcwMTFDXSJ0oSwVBTZag8nZZ9GRcJlrFSz0HMEvopUpXo8tl3zSagQBJvNYG0f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P0CbhEO1yk6JSb0bLNKMZPvBmCYXCazZZDTUNWSZuxu+BCmvwTBq7EeTQrXEtwN1wGsb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LHa2Gt1ji8FlEh2XY2IihYEKKyBRIioalMa1BJmAlCS6QvtNl05DwCOLRQcNR6wkQkoW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bY2DD0aeAZlwJDsjzw2FQTl+FyQ+yx0MjaWPIpJjJkJiUaSdAanhZopknpCwVEMa4Zei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y6TQuEdKwhJ5c9Cv0LK2hFnEQY0cEdlHGINGg8MeQhL8F7xUD82iZWhKMBNyI2ByZJuh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YkpJ/TMsiWKIHksdpUINLQgNgIvoSFcEliD9HFklAq0T0JCzUoUsUad4HlsgloUi/oqk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uNk8KEwf9CIbKAlPIzDyGNCkoO3wwb45IUQR+A8mzRamRKryJwr4QxCdiYxxhczkyRA6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haPC6RoCBmRl6LfQpvhB+Ck8MlQYI4tMYiCRKhZC+GYUwQQhkDrDRYQ5U0ElIUixL4Gz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U2oZMoEhODKyPFjYMcfYZMZcJlULoariIyOmTy2ROBdoZ0az7wqC09C4B1I84GRqYzEJ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YLWZm/8ACpuglqJ4hbsmSCFKISyE7S8DopNCORVHKXiJGgsawqWVMQ/6KEFNb8JQF6Dp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XAbJ/wAG2rwmwkqbJEvklhTQ3YfsSHo0MlRKJe+bNRoUP8gWFWw4LoUU7JhIy39SbYrb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E7JfiFRGllooqJ4kVUSwk7vBa1B0SEYGWRUJ3ke/SijCEd0rW0iNo002f84IMLRhLCOk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HvAHORQlh08hh6R2WXASFLm2jMkZuXFiKyZbGlMXtCX9IVkwD6xO+yeZJCVI5H0gYuCd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qeR9dsK0PCBaDK5DmVIE0tjoBUkq5tknboZrCGZEsB0leD2gYy/RGxmUtDaMSrINmPcK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D7naZIOJF4I0QQmibiocwhL5qySNtexNMuV6hQ5tAo0w0lH0T2AashoZHVeErzi0iKWc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ZEcQ1IzbKUMHDocrsbHIt3HQWKR4p/hJiSl3ZcIlL4Js7fbwgJoEjQZ8tDTR7IigIcw0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nMQ6pC1IlUIgWR1EzXQ6YWhK6EUj1OoE3OSioOFECKpEjZO/wKggmy4oURrQ7QaaTYGz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04WRhNkAUaWBvEERAnxNDR01L4Fq2Q1DR8FV2MuIgakooJMB2JS0hKsxabcwSRoZDspO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6L+xmRKZKQoCU3I9SRJomMIaXQ+TSwPobp2eEXki7PG0RZBI0lnGvd2eS/oXoDBr1P8A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/wCi4elHKFOVjokAshFpHWaMN0X9hlZCfzf/ABA+Hmtiw+J7KM0amZoNlMFIodILmyFa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ZGVjTJqGTVjgrA2eRqnQhJxRqEOiFSEP8khFCePgQqbHdIdE06MihKd8Nod0simx3riN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QEzu2IydcA0eCI5IgMnI0/wJXYuNsXUb7k7PgsUwfYwjOZshw2bYbbWGgakazIVCoPaJ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hSFriUMLm/Pi5aGkoaIHY8igmnTNBwYqZ4YGUaFg1GzXB9CXIk5PhIpbHhSxmRdCfwcD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E1AyJySQPQDSwInsgmVejWvBGVRTici2wWgRS4GEKYGrmHmnRVuHgTeqGoZIeBM3NDkT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jUO3QyJjShNWVmccfTHwsFgYb5gZ1cSJFiwo6R6blDGDKMh6FmRlHGfpoVl/goFmM5NA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uUJDxBvIw0NA2TgxCrlOY51wxoLFDQ4a4xFo2TUCyaFwjfDNCaEzo2RLIbOEPhXg1YmM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GQsp9A7l2LDG7EmjwL0wMkTr0gTIgSXjOUIT0eEkp8CxmJB8GwOobHg8BuEegtimQpJc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J+LHsfRsjTHTGJIgUjSJSgSMiRE4MgzHQIObmVI+YggjhgPAyN+kMMXUyYIgZP6JdNoW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SNh8LvomXpmlcBGnontQlCnYpv8Asi4SO6kYFhqR+AXZQnl9MbCmxUkhRZqBOqUQx4vA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kyTPQ6qyEmQg2jggSqz0UJNN+iUeZjaEAmQnS7ZBHbsmPRl66SqEOTaCSHpp9EUVQx2R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vQ9WZ3oc7awW4m8KY0kosomnIO0bmElotadhVY4T8kFfBCGdv9Y580Grlheyr+qjQlw6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mUISU8CwLiyLjc4zIsnzmELRpYe1qTriRr5UsBuRFrYtrsmBuUJaQ0sdKFIsvl+jRtuB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SJZG5xfRD1xv4KyN0XbG3dsvZDYPeLCzaxRL2HYxL0g21yoOytAjXSnQlMqJwX7HUkhY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cC7SdWuhVgqJCcUPIoSSUvsUq1+BppzQtMtqExXIns03OBp1AncF6yOYBmbSWiSESRhZ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EO0edhAbQiR4ObREU2wlE7qyaUzkTJVWYXPnQjEov0ehlCzXZVPoisr0MerDYISJ/qZ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2OktbfKK5tsFsw0wiVlpgiiG3JHcOEwNzx4RCStj5gmtQlQPYWQ+vVDXQS7dIkqQ2phi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yFQ4SuInWxbCY+cUeBZOx3m7ehM0wJehH7NgiZFWodIbJ7FsEC1lYtuqQ4mkQ2CIXXQ+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8BCUodqh9CE18E695YrdG7VldDUWRsyRKIxZRJpWfBnkCaVNC+xUo+wkyUlpTJ/xErpo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MxA2Lt1pUIQmEQkKThoqB05ETZvBrINXe4MSY2mO+n4L5kWtktIjzD6LxF3IXW6I7YXw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EP8Ao1Rita12J5Q7E2nyEleCTkjhiDkG0TI01YqQ/EOVoyzYmQ2b/Iyk7IwtC92xOElD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EikaaRlETUCkUjc1jgp5JsDrQSGD4FJFNZ3Br2MnJIZ7DmOEqEGtCSS3ZJ/JKcDlkWUS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JyNyztSQeiaN1w9QIgggMFE0JbwjBI6+cIK7cj0/BT+4Pz/IOIRlJmfg7stEyGRCEjT6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VmSaKiBSySIvRcS7ErKoa5Y3dCQ3GRKjoaoxEmETscdCSkItQTMhZoskPCHYV1xo1Ahl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4gsISGgbk4IdIwnnkahiEMyM2bQiLQsjktDYbGCZJiFuFA0FbHk8itJFHKg+D8YMeBCF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0IPwXq4xk8CuhGBGKIFRl/BOROD0YglmmNT9CYdno+egx8BZUxnUQhBEF6IgIXhAh2NK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Fl3g2JjEVQoTRN8TAYYqkuMDZS+Cm5fRLGmhl6Y0TWmPVIVDZxwSZGhy0Ch7LQ5E5PJk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IT6IzeCOsG4P9g4xqnrYtRbmRCGWMPpy0YMwjJ0iAvrgkFTswQq8Mr+uxF6KJlbQ1K2Ub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C0N+gSXc0S3hK6IBH2lCaOfSMErwsZRoaWqQli8hrSih4XihzVJZiEJ2VR2CxzHyfDIK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QUNdlrLyNLaQ68BOTeihtMjuTRKc6IsBrslRhMnzkoVEnqcDLMkkFj0jJ7Mwl/FJYaZD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VVFjZg3kJJZNiLYe07Hak3KKsm1bHZzIq9JqJg/ACKWg6rYgPOSWkT6rX4DpK5DoDfku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c5hME7oRHvDloeZsL/Yhqb22QUUv1jQkpczctvnwtZR6zBAtCWEwrMrUsJ/kE7AZbp4I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Qfuc+E/JZeSJMVMXUyyWK0LcukUDaWMYjVNCFWcBDEogVWYRpRGM9kK64XpJhNfB9XwO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kwkJGOUWiSMY7YbIK0xwygeYpUpIvpO40NZktX9NVHZBSKNMNeKIrfoh8pvvA6KJdYgi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KOyKZn/Q0oC7DjPeW2NTzE4EOpiNk5nyjyZ5NuiJZUwXQpNQnDqDH5YjH/WNGvqj0hcz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R2m60T1JXdpFSsR22DUKwQ1Bjbq1IxloyIGldEpSV6Mtu5kgGjO4NQqQ+1f8EVhJYPBY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0PCXYmGa/IsiRKGhxp0O8K5QilgTRQsmhuwuIFQl6NOiITKLDVMUWJ0kLGh0mtlHYryX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Fia9JEh6G4EhwRLsQmPnCP8AAtJP8HkSvB0KFAfIUiCe2uhBmgplQC6n4T3ja+K7EFCs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NCsQG7Jlwz7ZYB/6N7Rnt9kIFBkQ+CZqfjGUDdfBYjhituyjQVqSKNXx7FhCdtsKB6zP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2iU/GZGv0TAn1g3A1ciQa7RCzYQalJ4BKaEmuJmNqGOERgRNAv4Iy4QiWjITBkNmWyQK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KIcjXCZI0Iy4VEnw0SJXhos66CIv7ZhEIgnOU67g7aEiAyYGpsoRLQ8+D4OyjEEfDQ3g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xRlR3FHCt02QMSsYGtPSVj6iZHj8DKGpcRKkRgUBKEggdUW0sEvszqFxClVhl+Beh5Hw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iBLQxWTFDUkzY0EzkhTKHxiCn95Hn9os8R3uRLLJxPgaly0QkjGCAygJ+hv0WuyQUmho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kixjYkkFhTAYv5FrjJh7w+xWh4oXYk2NQPMC6H7x/hUWJAcvhmXRYmzI88HqOMCOcGiB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Q8cYC1BklsdD7F9FvItIgi5Exv8AjsQy8EOo7NvPGVAmmja4pLvIq4tH+iyNPGGRNYNn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0TF28mXjm4h6srJIiWTfwwI3Q9xNsclp+8Och2owIEs1A4ej3JiXVCKLGp3hCfBE9M0m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xRZ4hpBjLEM6N9iI5kkShT8DHyLIkgJ0E5FVKGd6sDICBoepTQjcjXGGPA0sxKLHtn/w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NN0ki9YMb6SQyVx+yRAoawSISGIVZbJ4VQNZIk+R4JgSnbsqLUKhbVwx8HBmEG330Eha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ygz9aKLZKqCpYyJEBSEnNpnogTF5Y2kssEnTQVR6WjJ86E21BSZU1ySoc5EiDfA/BiKV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WXz4SE67YCNWdSkYY8BNsS4fExNFaVhSKQYe2x0jTMuFBNIJzfQ4NbGJuStpGGyCobu4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2GQnAv0xHTWZsai9Usg25eSqgJG4JWhDrsKfIW2xmnD0IZSSaJpXCkaQo/iiosidUuih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UQqxeDAnKFQIUtRZY2FEiBKoJwdtoaYWRYD4ImRIaGspipcVYhvLfwXAy5tI0hWlMEPQ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hAToJQ8xMpYxonioUqRpglpdjaZUvY6HCFNFRg7Q6nE70Q64gVkp4Q6fXAvPaaeBWlM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REjshUJpvV2QWTTHHorYNCBTR2NlGXDQlZ2hGqoqy/o067SSjcc3ZDLE7v0Q5jjwWFY2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8DQqhRoJKkqQ8iVWBJ86SmTXYmhkcO7LRlQarJRk86ydCPoh2YsuYMCe2hJnB3by3fD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+ymp2JumhJ9iqY2UY3EHhBBdEwCykfhIbyKBSqBiQjKdkNPsaS3QoiR/0ZIE+jXDiRqB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nDR9GOxSKDQ2MeGf7wy8ko18wiHbkQm8vDI4wkJLIQ0ekP7DeawwSBq5IMqHJKFI05Vi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ltjEjcYuhswKsjrA5qNQLsLm1TGocMmyslTQTlS+mLwyN2MUtbI05VB5FsiyJomhQn3R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EEt8KGxIZhwrBit2J2NAaXkrbZDbhDRmg4RyoYhPwq0CuhGIFV4Gs0YFdipTwYTKNwY+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GobLi9GX8JFHqlCJv/8AqxI6AQ5qFS9FFv7ZaKZHfVFir1Id1PQiCtVDq5dKkOiKjYVL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qZAmfhRHoZitQy2JEx+JMMOSTCkRgOTsSE0oNQ826FiCIpfgzR4DOu0WRaBs4dAVkyQC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6iQ77ZOwxrJtZ1CUeh7kmWJdyewm+xT2Lsj0SIQQQikLkCoh/ACPYmSEMnY+jKTQ8CUv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2LLEoVGVixgypQiYoQ44vRIfpWjJhzsrWyDE7EsebFHRaGLVi84SmuIovw3JEZ4b4fDp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IGkxsfqMo8NCbZHYkjESpIEp40LFcPBJOskhGP8AIosyZ/hY5pMeNFE8kuHxsQtiUYZg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P8nBI7VDGeoUiBk0YWUX08EGZCBYEiJ0jquNqvRoFdjARhHlGaf9BvdQtNR3ZFFIh9Ro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6aJysUSdU0WS2SfNkMflgiHESzExCcgRUSjODEQmJNy8WJjSqn4HwYIST5oCb/YT07wd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qMxZapEyoMG3iBRCSMtpplJRLJYuyOko6LIXIjeH/Q2qfR4WTExM1cdqp0QxQE2SZTU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VA5qRJOhbtIsUpHF4aJ6FrZ/giwbjSK7qL61Jtl9JNUDU9o1G1rsjYrKCzxbKNlNwOJt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uFQ8sr0yKVRMjRZQogVNSF1JBUun0pWU9ukOQ1/cO9NKFcagTHjOyxBRHS9sfS5HLCjF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gud7PSGQpflCdmx4l2yvDZJWMhFBkaEoI85m4Xg8BJdDGM9UjIZ0TJhGRTHY3RkecCEz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tDTI0RIsqSxREeVqLJ22BChIoSIrKQ0m0TePTGOBjRpYHmQzDcJVNoTlJ6gxv/FDP8Jo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YK12p/RlXgoJoRfBiRVCUITLU0OlZWTBlpLgagvRkTalY0c0gypMXoo3jJBTClj6IWIZ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qGWfhoY2s28sNq7SYKkiYQMhEiWoN1zDiw1Syk1Gz4JmrSS7FDKnOYEEUhJbbGcd8i3z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jxDorU7xEVlytEvEpcpkmUQc9zqmPKpsoZ5FI9I3f0N0Vc/vUKEnGhPLh2r8jL2buG2z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yiBRpWZWMTgSDIeAympDrRBTH6Eo7RCMQekNTQxJJEJoUdk6Db6J6E0ZRgMycEVQ1Qk8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asWaH6IjJqjIzKFF4rFEDpMkVLGJd4GlBVXGyYvsyyZGFnnINDV21ZCghCll9n9rJpsY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0SOSJyLBkTgcJDRTERy78EOSgk4TTEl4L5qG/wDBfjKE0JUeiVEjRKIJTorQ4T4/0RaH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RqSaBbt9cEKxoCSjDcidr+jtBkCRT2LKRM9YGyLZTJLQaBlFkaEYZLuFZwxDMuVFo6QZ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KtjUISrAnvqaHYiXSwUf0EYUF7mEqg7Dw/iQngz2H8OXWSqyXOBIDEl0SmivHEm7ZPR4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BYbMxqZZoDu0hJYHL0XCyUhtwY9oaF9I1dlBjwH4GJRozGXl4LA+yZINlwVtFh/g5YSR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gh4EyJEuyRM+z2JEv0ljb4SIekI+i+jYIF1cCZlQL0SUipDdF2LY4KjQaiQVoVHZeRM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Nn54rnIjQPeBqeb0QhY4hyYGJFjir/gnhgPBMDclG0gt9TBEpjj4HmhSjL3j6zZJW+Fw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Tsxqgz8MFipEUFxLFDEvQkOjBgeoIENSi8+sKanoOqJJC0sZOSMwuTDoTFoPArwcoYzQ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wYDF6Jp2JtMXYTRKggNCOvBKCKUUewTowUgqjxmPRJLlNYH5rCzuIQMYlp8R0QqcchZb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rZEiLVCG4l0VqyZ1cjOadxKroqf6Dln2UNmUO/Q6MjTTDZS3qGNqJLbhCb9Sx2Woada5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qgZOE5sxM4SWBqpqbErm5RF6UYvx8PZigTcbljPB1xArUNZFko2zdFJokW03IoDW8mHN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hokv0hTWSE3qdk1n0iaop2GQ2UKm4/Q9BD7lQzpvqX0NezDRQVanbNisiqRdDNCi3CpL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mGaQjZXvwPxTXbXfZopQkS/5MrstjIvYP8CamQk0+iVpCS0tUnYrr9jX1FHShAqUkY8s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mnAJJYhSbGY1oRPBotpC4IiBqIm44OJRQ6s4igbs34V32xmZacsjFtWHxkEIarBLxgg4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o60BJJq09EApLkfEYTJ3PwRKSIKV7foQqt4OymuhqikkyPZ7aV6PI0nRubQgldysgUgn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HH2Jflg8kqkL4Im+ZeiZKJTANe1qS0EprI7DKGuqkuCDuFlgeYsGuirjYyTQIL2yPGuE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KH8fZLJWnwQMrXHa4JTJ6knEIq1GTFzBJOxcuTJEOWBo3KjMWbQm2SVMRgQhR6dGrGm+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b5H9KUgqmhtEIZTTyJ3Q9LUtGjyQaTSEaFQ7wIqbG4sxmp4EwosrE2NEZRWK0LhZUj0Q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pWb7YrRTopRotZQ0SkhpFDWtEdYHXCLHY0EqscQLAyFBqBzMlDeFC/8Ag1oHws3ZkSVm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qFHZN1mGOpMSa+BTwGQaghyLhSQThpPTrREYJ0ESIev+5WIjuCF0KOiU2PpgpD0CjipQ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G7fehyWHRJx09Oo2/EQ5MFqKrjOR5gY+1xNmrY4hElQTMYg/wWHPFCdfQwRLMpiFIsqK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GuAnHFFC4pR4PJmSyWNvsamWXgavA4ZcI7RwkKX9z/lkS+57GX2Vg7xJ/W0Wha0sJCWr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NjVWYOhZtlRMLwuZvyQg4wSnA8ThtdwXQT5gRoQU9/0fQh6EgJTA36SFWiFbaQwkiWR0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RIEQO5BopaRFHCiCSnBiMYBD8BCZkkzTzXEkk8qS+iGwhNwhPEXAIF8qEh14fwP2z8E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IdpkqshmHRBaGGPBQWEI9EkYEgkghq4qULAuGgeRR6Hmhp4JybJWU09HUca4vRs0REDX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WvBpoaNeiHeChL9GBkhsXDSMBP0bkYrc81hihT70WMjw8GHG4oMOI/ghwmuCkfwwJkih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8F4P0hsVCgj0TLnFDcOskBPGzKMbujZJjmRp7LLncxlBNmF6RNHlB5gjokHoMw+cuBq2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tCtlCZ+C8CTU18HObB8oSkwxcOBT80Dp2B/AmHKEvabuNRz2MYVDdC/GKsVDQxhNWnjZ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H6JmVxFTBsDbcJYRG/aIO5UM3XCCmz6JtQtW4vSJ86ok68DJJJ9G83hliBJ9E8ECuJhE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brhLkyNav2mQFe5ZaymIGW1bbQo5KcEdYxYS2FxH7GgtArnTHK1PonLSoQ22htCtdQIg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nloiqVqmYi+4R80XZFom8R2TLSVU+xm7exOThkNieaWTc6Q6nO7oOa7V7Ip3V3+jxE4y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z9d6EiJnbyN+lmNE9YSpJkqE6bTZEF4gYkVdWFuda2L3rqB/XEIhCeBsiyUJSFjqgJC4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L/rh4ElCklISEkl/cQG2JhRkxV3ORTlFQp5hBjsUU0Fg3sL29ClzT6xD0KxRkLl9hLg9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xIZOZfvpGUPoRTaALEYRtjrsvUWDopaERNISKkhcKyuEkLh3AmTE0vqOHk2pTfg+gFkm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B6BWBFPMj8FYyaFSY3aU0kOuvNlHYUwi7tRCaIY4tFKeGQaTNA7FJHKSaye2Nex5Ebcx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Y5Ghr/BGxkSY4jEzRqLLyVKNGeiMsnSXWQiU5QidjRsapanl8AFkofWXQxxk+JM5eCE5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wPciGypgpl/2IlLVpCTcQTkhPDOjo2SSmQomj0Jht+wr0SWm/iHuTsTQTe8DBpEmlY3K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xTXoo0JHKFZhXkb0PA8UOiuDGmxKGpEmGqIcu2UaPAlodNIcDnY0aEOHXQmmDQTD8Mn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hqoEKgi9+kSXY8UQK0YQUq9Pc0NKUgpb4QhQkVk0orZyxagmr8M4H6HJSy/8I83YNt+Y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nGygrh6MLgdQGPGKEPTGhRBrQ3XDLbPUYQUOwmtKGqVRIvBJRxqENK2JZNiaCWH7hIEJ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LinhOBtkMlw36P8A8IRCQSqyzR/bgwjl2QtjqZAtndbJAZSJR0WAT0DPUPQiFhvASXSO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Fxs9kPUE6CDQoIJ0keAgbE+ic5DLJjJvJA0g7R8nwjVuRSGux7Ra72Q4Ya6Io+Is8KCT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JsoZJtHoBr8CUWgh1kWzLFQlNC6OD6gllRBF4E3gVS0eRpCUJ0E0DNawOlUihNRBrxRg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DUiyZA8oizwez6NQs8R5uPoXJiMg4YlcpYGfArdEFKpH/Z9FuXsoxJb6Fh/x2JKEC1Yj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4FYh0RKOhotkk74aPBCkMulCQUJqsiUdjxZqSBk9BwYRpjkY/wAm+MGLYrPGJRwyUUQK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Yshtp9GxksDkfgwzQylkSeIwyJZL4lUk3GYcUhXMkG7zxPSNUNq2JgopBwSUN7J0Mo/A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whcMhgk0KbmDzGpYFgdbI/vGUJ1lCG1o3FHM21xaMMcv70L2RRwRQg+CSwNQ/BcWAqI7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tu0ISVRAcj0bEh4O7oiRLRZJIaiiDYBIQnRAbiMUgq4ckNA5QriPx9i6laJ3H6B7ncPB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FMk/ghVBGxRv6BZWZrED7Uy+Rxbx6L2JfgmdEXRfEkiM8szJpwTZgghm8roQv+geZV3k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7LJ+CNmRUmIRZuFiGOg7BBUkYs3JobQW7FMZY38rq0oWqvCxGKTCb/IpSq8BSZHe2YWO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ZKfo4EBxOrRmZyYWyaFimLlWuHo1pPqB+ooS0JwZNqz/AAJKaW3IrhLGjSrboL+VFN7Y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KwKZNp7JBVqsUpFNEjPgVQkM2FRKk8il12ser1dCR4hsnVBXwmh5XrsJusn2yEUj1Qwf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5syNlDYhFIF+4eUbqEO7q+hG2PIv3P8AohNSmEMtAIcF5ezKpIzoVGW4QUSYogWUjGXY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oILkiD05PsqXhPFYhWUlmrqRQK2+iQJIO/X8yCsFI/tQbURqQ1f0AzVEQlclQuNksDZC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0yAzcJnoU0qd+kRwxGJtEbMkAT/ogikguoDyUJckq0iRAidXwBJbJalDWgadInISazka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weDqSaJ1JFDO2BoGZrtCtKKK4aHqGK8EJ3CHiSQkmRUMjnxQU28PgnMMUSpiZspYMyNr2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7QpYGbofYb20fBxBRDVSRZAxssstP/gh9DJXBULXHoH0NcVrWx9ESjViTdk7gi2sTKRq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cAKhX6R+1CLD6oWiQrH9kWIsMLI/9Cwm8iuXVUPSPucSTYI2xrTbAluW2Q629Cf/ALCe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sTAhaVHvCSdQllx/A2pfBa7sd5T9J7JMUVi9DqOJ6EjQ7snziynhYEWCEhyWFziWwGt1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KZhyIuYnV2J9BK2QM8pPiN6H/wAUQ1EPhbj9DVIsTLSENIhz0hsPiCFHtG/2PYeB+coH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Lz6QXscl4IRbLrAzLC80UhmTZFsVhBDsYJcEJcigYYrYni2WpTE5aCZlGTIS00n2j0ew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PYVthPH9a4H0xEblQ9HUpA8SzwZAzwbqEzgyVIez4HdOHfGyDdEcRsSB1gj+yZJlQzGH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xBsToVITp5wTS2i5DvsI3NZJGgnQJDjgjoeeNexKxfBK4WDYarFTDLiNJ0NZcS6GBZmx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JuapGPo3Q0vixqpXMCKhdsSFhCcaHnIoizA3CjhKqJC0PFCw50dlDBAxgns3gwIIhCwP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sWhWWQ3RaYlIoZGBoS4jPMjvJjEjoPRricEDssiSyNK8ElXEUSKhY4gVBss0iDRY9DsT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4UZkoFpKEaVGVjPDa/gpYkLAT74VG/BcKEuacqUGHWBLoakuGZYIkoepdGhUHIPdIayR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YUUQzUFmQ64OgGXjlXZAtj3qBZEzAUwIBlKuxEZMEoxZkTQsWLnYJIjgIZxZYEyoQBBn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EH2kYS5NpiyG3l+SzUPERmg2TE2VEUtSG2UcDJNRKyTpptoMJjeOhwbloOk6GU2qiB5c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hINkEtyl0JlOngamdl0I0PK6ReEFEt9Gha7TOEYDLhFRwZxRaGYU6i0JolvpDW5amDG9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C5ZXRpFLDu8mQ1TSQmpqz2yFaSxUVWKIWSmgiersFTDSIaS6EkVtqexk2yf8CqUyRMre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VdfRrN11sZjtDDHNy1A1hNs0TGOUm4FJySbDbOlREYkfHG0YsYZNSMKtlgs5HpjQmIRM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NVF4jembkQSVNkMqUFRlYCH5IU3ZT9xbqVsxOPOosWEpbMVFwo/bRRLY5RJ3FwiBzzJq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3kWa/InLPCZM+iUp9EBifIQ07DJILQIYwNIQ1WMSO5WE2KI5LRlkZc62SLykMsfpCuII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nwYGfmcSMtu8Bu+ihxbrYGd6wg4PD0hwxOyziYQR1puTejzRqjWWTKFBoipvbE8VlI6e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donytGILXZDWhKCmyhChYyBJPYmSlUONpnbFGU6FZUS5ckFkMxkSqjZI4Gug+H8FgwKa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I0wdHZaEKErj4foGS18FXr9El1UWQfUZL6J34ImFiBIUKIIrQnT0dCSgS+Fh4AlKcnwi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PwWca4W5EOEyfsjLJmeV0KB0mXA0rEArCMmCQq9T8NQl+vwFWiRJbMDdiQan6bLM/wAn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MWxUJKI6cE9CIkdyElyUCD0Yfg7swxyvnN7wVNCJS0NJhE+DCqBG3gwKnauBKehcAFqK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YEkaApIElJdnB8xO1QntbIskttdE+iSWyJS18B2MSVBvYLxXXsZG2d2aRqTLIYDQiN2N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fwUEGw1UokXU9DZpcEiXZN7G3ZMc/OG2ZLsrEUizpBK8JG6jyHxYPoUs6FODPwQyz4p1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a/BFTsnMoYxJHiB0UPDTEmXkSjWKuHHy9vwSdfYKhP4YWQNY8hYEUS+FEgVEk99KYjS4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UQY1whxYfogRuNCXDFxoI8BWusidJBIqNkVSEZESHnh+xG2L0I8RpCqGhrDZQorGNWVE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yLOTsixYybH/AHxDgk84fZM4QsIYUIxniLGfsGRwxKV2YcTwWpJshA8GiH0NkQxrAjLl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uKQ+hYgiEbGhiDExkdE0L0Q0PIkUQpkWMEdiUNQLWBVI+yh4I2iG9iPgQtjkJGBZZE0S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c+Gu4EhCWiQDXAxjRC4NSaHomzQxQyiwIRwxqhmzQ3QyWThJh8F4N0VuRyopjnASsm0P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tZDifWBVIBxETKRumJHc3EjUXCZO2/XhR1nYsGfgizRhUlYKzsJS2DFSQSIDpUFk3gUy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FgSJzb0QQgsyuRq8l6SGefBAixdtmjbCEpmkuJ22TI0iDbJxwa9N/QOZRbcDdj3JFWtw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ibQ/ZoyYpoJqkZUMUK0sk0iVIX+TCjQnQgnLRRUzgf1ezJtAQdNrh09ImYZrVGcEawBJ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4qviJZaHcjJFWosY02TrY9mk6GnPiJlW2ETD/wARsbeihqRGU9FKGRnDlVC0snJaNEeL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Yyj8kRF0bjIq/UISRZb9DzQikbJhkVnEkbmHE/RPYQjAvOK0VmCdNGh76xm07F2BQvtk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v+RFpC0hAk4a0D1SYSJPNLMRvCBmlnCwFFws8BlOKbKZJhT0J+WiQyTX/AQVaeKRos8E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/wDQ4smw2UVcwho9+SpY9uhzU9iM7QiCFcj0kuQLDvIzVm1UiSk5YoRcJm5EENrITkik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dPZcA16Up7ZTfADsggKFZTW4XQ0xyayEbIm/DRMgcxoZbnQxqaNC9MXJD+gtpNqicDmL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ZEJqJYGqc20RjXi7MHkI5Ii0rsfO9hLgzaM40JL8lziiZ8I7smKqyTakZaH5hjwEOREo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Yo7C1ckfyIKIlDRaf4PonVXwfQawaGlTx0GoEpwGpiR00SnjslN+DMMyMYFMDS1Y7K/o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HzNYnIrPpWF+RHhgNsgwrFXW42rEkKxq6bhDRNpWYYHjQ1Y3Q7XQq0VvE1b0LNpWmUvL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0MnsTnQqRs0ffNX/AMjTJJ6Hkc8FjU2sIePRFsT2bFY4MlyJ+CQ5XFcnIpPSpJpCDqCL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KcjZUTBRLKOxHbU9Imaag6gvMmJUQObiEngivSAhh7EBaxHjh6ywo/opxgRiemh7YnsM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WxHAfRFrqBNrsmFs8Fb0nQsOhJf/AEdn8YYycayFbwuxpUHSRi12Hbboa25PLhmWRI0V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ImyVMEyiLRg/pHCA+iGzfhBBBRMQM/oaVoestIQI6ZRjMFwuJJxSp9DUrL9HLQPeIIRr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6IF+E/2EibZon9kkXjrQlWeHBaMmPwV54ysQ2B6P0ZDfES0sackHi/DS8kHeZMLMNjgu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NKNcGobbZPQ9DIzT6HhY8EHgmJMlB7HEGryOmeibHgVcNSRRFLjAeBr/AEELiy0JweOE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nRCfsiIlD+g0IehDaKOxEhomiSRuRsmQzQ1LIIToWOoIahF8bF7xJctwqG4cmuFdLJNk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eFbgqYY2JZMh5rh9kpyMQlj+jdQKiQz6TjSoQZiRsCKJtmGJC8JUYSM/odxxNcN4bG6O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XvKGK7MNdhXgUCmraRPZPoFy+VMlEPIvR3ANj4j7xoImrFTpVFTGooZYiRprawxZSa19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HIQlkQiS0Bo3omSzvoZEVUTfTFv2aK+DzOxEK5JhSViU2YW1Njy7yUCEW0JrYSN5ttiA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ddGKngbMrIBrQybTYRPSbe2JrKuPgsyWdMAInsjGVB00iG1AaEu0TevcElBISya6JA3K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xNqfoyK4BywAgcksimXQEQBZSsQJLRW3oRrjMybStClisnUjTdSi0IPsAaaZRPRerY7Y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FxS7JWexL0Fp4Y0sa8LoktVtk5paNkYn2SQrtdmFO6F5FJeDbobgQ9k4RMLjAm8Dhlku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CRu0jborqREkKgvEEd7mFncyTPC9w2O2aWEhbJSnRkFJY7If5IcqYnwQ7IpJlCJHtlim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QEdStnsaJQaWEQXbukOAoi+xRvg0JWwBpDSwYH8CYmZ/Qjcbs5GrfHIU7leTFxFE5Smw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xgi3z0EtFAYlnJMmiSY1srvFkFW6NFSjaZGhuNWhrnLzI6GbEOrFSjZFhMTWC4MHkw5g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4T/mCM0yQJof2nKG9vK7F2olYTrughIhyoG+qSBpvqPdSEC4Z3oMaKhQz2Z4F/XMnZdQ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BLkSlqxtYiJYM4yR7ECWmEtdCabtky4VcNXkYxW0J3HnC6oKUc2QudFNKZLQ2stENOpG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ofohqmyjjhBGxq3JlOhqJXElKhmV8NS4qLJkcoWemUKF/wBCetEejFrTxYaoYEMiGMjy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MquG5zxon4IPKoqlErSQZUUNNKhYFP8Ahw3y1BFGRLEYaMiUVsckXJEEXimRBqyz7Z/h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USmSQ5q6T0Mgzn/C4A2e5x4JwksE3wUWnk//AAAJwuo6PzigxfBEycMVkJxCegyza7aF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t1mDVWZjyMqRZ3sdiFQinAiOAsDFE8mcgJmm/JM05GHgTEqFmfhswExVP9yiEYv5ypDV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qqaGMhMUleRNNaLKEY1kiSCy0dwphL0ZNEDng3mKSnhrR9iz6nEmP/5J9sOxqT4BcRo/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q9HKnEMNcffEcLYp6HCFEMNpCtbHiaGSH4YhV4qeEWfDPElIIP2PKj4YjR9a+BLA28Gp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FkPA8DRjRdEF/ho+lEf4RdUKY0jAuMJzAlDtD4xKjSrGQMNyKRYHnhOh8NCwPhnSKfKx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sYQ2tcFHGMH9hKWJySD4Kn2xoVC/oqbFmCSJJMickBMnlfEFQKTR+BrMCOwfZotQqJYQ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CGR0jCokeho2IRUSJpgbozkTKgWTZpYxXQWeheAuwbMEWSZLeipBjMj4vgwoQ8UKjVCr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pAnHxcJOyB0JjIE8SkEu0QDiXoshH6VyXRZAwxehMC1IDGLwyBkfA/4pOjXYiwmbVQWN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UILhKfGBNFalv9EwlDnZGk/oQ31bIu3oRfQSdQdH5FIP6JTMdDXyRQk9IhF2TmYpwYx/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JW4roj0CO0qY+9/5EMN6JrNtlk6IJfvol1rECtLJaq12PNCw8HBiA3yJNOyhwCHCoS0G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ZEkW5gU0cSyeNT9kIpx2IlbUiHga2MokY3L8Mft60NbEuBgl68D66itIYoQrz2zopF5x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hdaOq0izHNxgMyqNDZY2NEawcuZI5E6rLMSzCBXMGPoTEiEqSSGSYNTB2CKqaIPWhT+J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EgMCciiu/gnF5YdG4tsP6oao1EhhSIVtkUI/4yKIpQpPZk9LfkcXn0Sxw0ZiUFLRjI7k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XqWk+j05U3oQLeVKEO2JUbPZFo06XAyPU2Pnilk3bKtFg9+KEHG5Q0yQMGnKn+Eu7FXQ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LVV6SHEGc36KTDww6TYsjZrKFuRpYYJwrclRVsCyMXvo0os/Bfkyz1gb03FA6GoKfSh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mmVCEqpRjODNDZkmDgMUbkF5RIUlgQHqhwQFwZJrgwxzl3lsimRNLaIybRh3Jw0xSttL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IbJjUmSGr2eCSZB3pIrA+Oi5CWEcOwsivgm6bcv0I/gjvIhWYKuzNIFmS20JFMeiIakS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mo1y1aTBEuyE5HSB6SGrKU+u4J0aJwWCnaogEeEQ2ybIRZD0YXokRQqCwfiiBMiYS1An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peH9koVImlrCFTRlLGkaDwIYLXoJxBTMvn6aFgTZaUmAmV1ZWz/D0gao0ahDUMlLPD2L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oxAiAFZWGI0IVPNsDIvTJ/jIfch3A4JDmg8IkxlHi/gXlqRSwPY9qNa7LFw6S0QM7cqh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B52V2fvSbFRp/LFyur0U10RkQUFwOZJspGi0gwEVJYULVjoMpTJBSSGrwQnTshQMQMfI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aSW6H3RKiyFYMpb40spkL0QpTpI7i3sVsoWWo6BSc5FVP1QNSXDAsfc/TQ8r3nIQyZsw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j+MCldNFTZqSOHsYhJoeVkYifONEEBKO0NxMTSdcNB9H2MxBGp6PCOxjQMWosYrQ8+F/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A0nJaL5MD/CaHwZlcYfhjk/zhC4YhskhXBQWwNkTA9kiMz9D/R2YElwhGRqBA8w+MoGG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JTxHohKEJDQJJFQJTwWhZM4NcsVIZPEGaEPgpMFQuQmR6HmYMiUj4SOoRNmNEv8ABSQh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uHA1I2SbRBQCvKaJ0jO0JLtkILdsexmJSUcaSQuVmzGjQqGYQYMbYYXDxItGCB+hav8A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kCZU8DZjCHcCb7Y1ChhKrRHKkSmCKCAZTEww5WJEYGH4WR/hY3EuZsBLkkoa6gV289S9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tmNL6PA+g4qE29sgvbWiHOfokPIT8kEnHm3hI7qGE3KRSPvefgioikIpnDQ6DbNaQp8y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DzTGKZSbTH9SFSqVgQnwCIldjbpKG2xMtMhSLLZmkNNi0dR4C3nwWDBp5Fyk2qbQkSbs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sSH3/SNE8rBkVA3KSxr7AhZGvN7ZTMpbAQE99YFgTGx0HwQVOsiNIQg9MGUf9FmJSkOO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whm02hzrTYuwetJFQwh8C44tJ2EhYgK68QRboSNORrBymrQcx9IeiUNCljE2wie+LbKb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7csJMgtRKYkRdIvPLbq5f4D9FgLc8Colk2/0KjylotrU1iR5XELehdkcFiYrN1cCZdXK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SDE5TIZB8sCaJajSqi3cKkil/wBJfRZdRSVOjETBheimLopFvdRZ2k4F7JQ4HmlVRMly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+il2w0ZJ6tC6JlDPDdAjlIr+kW9Rk0pgMKTr6IHE+jsolfQ8ie6grWussggNAJe2SN+C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g4xkvQ5eKhGkT+ktWazk7QxWSy6EZkCIQR2iKbFmtVicERZHFwJnMST0N4djJS+ERTwO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L9jlKZ7LrNkJZLo8GHBE0whXgWENKZJmExBoeAS9EzOSlMTj6PcrhpvA1UCqSZsfQY5M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bbyoLfjJLTTwhDLH8Lt6YpA2qa7ESuaR+CbFylAqrXCtYsaY/wCzEkOC5I2qMy2JD2E3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kTKcCEwZTBFuuHDUbIiUxLRb8CK42Owrxx9J4CU6ISqDBMmFSrlYxfCrB+D4XJMZN5f2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iaTSY2MifsgUkJY0SOTzHtSB8DUEIREohGTgplkrDaEJlQn5DzCbgUeSfQwjQa8Eiiyy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kA0WIIa5ROCp8GIWEhqlj74Fx6cTVkQFr9O9kLCsgq0KIFx4LoOsCNnpQgcEwqCKYyd5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PIrsYYE9RSSzLZfATvYtB4YBJsXF00YQjh0Fhg/AKxqhLAuDp2YyVvDQ90RDCp+YcwNW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LA9DE45Q1pOvBX68Esl6HTvI5ZGOK1FDUXqTfDwSqDBcMBkdCNujeuFrxJ3yZlRO+IZ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8cb4ImSLPOyAWUiR8LIWEoFhDu+FMEekWKhm2ko2UHJ9oQHcMXwRjEfS0PQ8on8j6JCT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Q0o+E2MuBZsiCehcf0dIa/ZgLBYcQjYcjdk2OxlMieUKhsYU2xkZEqPpgsxjRRKjCqdE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YCbAVhhdhZI6Eh4cFsqjXBLhMb4MRjh/BEkqfShufgsVxhyRL7yzAImUEtASjrSKFT8m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P0GHQsEZEREppRkqjehCSa4O12OxnfkJiQaL0Mlkkt+ybsXUSfkQ3eVQo7X0M06CTL8S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dSRJL1A+MIfZUSjPAYv+NQ11aBHTv8FL/wBkz7amjCsW+crht85VJkrpyxFKntFWgeXT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rMylwU6tDr4JCf0l2SmCyLLJSkhCmykaaFrkjqCMIaH6LRFnKGGySkHVH3DJc2jTRKzd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7eDENXowqUEycw1EmvOLueCXSpvln47QB+4/AdbLZGFq1ZF+DOo/glNoZlDDYFkeTQyg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CHnMoVY9UX3GgmZMcSrG1EyXKoKCKyWbuRNfb0+jt9YHes3bgtloT/4HVLJOPiL5lURe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/ZLbeyzsSW2wtka5TUT2de2rsau0pSkkmieEKhYWzK1E5vsURW2m2RmRhan9n78+yUvN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aHlKHUKFqPow+dnokxIxtRIn9hE2J/0L1k3KfQyTDbzhmm+kbgpTZb2y2KjaI7opgaOO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CCWG+xmdZj4T4gJcDqLFGkKbaVu8SLBBXxBwWTV+FjBux8X3i/kPQ3TvwtMSwOmUJxG6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Uux7sQyMo1t0rgZ8E/6Nav4GGEKYO/yZwenZlEzkzTii90QWQ4cIlWJho2oT/IUqCJj2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GLCgTdyasdUMs/wRYNQUx9BUdlwlxwnBRYNpQ4aMCcVAnGODJoXo9DmTqrbLNHVkOynB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2P8AQomRP7H0xoV2PMjV8YRJkc0XHrMZQ/D1wVsj8EhKXZLpzxXH1Hix636i0l26M9vy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IbtsQSGfGQV6CSu+BqIjqpimsIfcXRWOOGbyNaJht+DliT2GiEhKJxoQs6OwMROII52U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Vf0WZbJJYT0XjgG3/gPCcia0CCsh57Gqgld+jVW0hXbsX8YzumMokrmx8mBakyUOgxJX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NKIdHUFvQmIYBC2a0KwwYxWJlNAjqB0FQ9PgpBew8krL9GwyQl0PZWMXgJpQdDWygM8N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qyiYzwF+grfGo+MQKWyiEbLmXGa5+TI0BOkP2REpmiDrEiwMY1HCVc2BMXCoIWB8iGhw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g1wxKi+dyTNn0RgoT7N+CrPGiGoxiGgi5UwMKBKF4RE8q6I7E9cK3KQstISBMSaUuWyF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y/CK2sgjiaHk0LVjyZ4IXO+ETDRUbJM+aMsmqRZg0bob4ZFcNiUwMjYYsGy2PYxFHGRU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kk3Jj5wiDwPQxqyCI3w10IRGTr0xx+TK40KBWhERi65dnzykGt4PMTaGCDKtGYyV9UCT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KeeGQJEngimDdCxRUSZnvykJtrj/AOItKEccJvJCinhodqH0cBu2IaSWtlMQSib/ACef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Wuw3bP0xKoCwV1o2i/7oSFAOxlNIjZ9BwYSvbZkQbstsKZzCVDUBLyxumR8oahQ+KVHk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d0a2huhhJ6SbXJYcN6F+c57YpfbYJxRConSptjFLu5jddtsl2OLIMoGeRKTdHUTMVF+D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v9FjT0ohdzFapMHZR6MJdD4W0iRrKeexb3EK/WOy/KFMNGnQxF0xhYMQspwD2rmSwS0n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zo0FpLG8cpnT8jcIS1yyQEkrMjsbFSIs1ysLTVGkObLeh4jSBVWMvrXw4Q3bGRTE2Crm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GTawgdEGbFONldCCWdYpIJTJSx7kSEJNZIzpcjIZiL0SkHVZGLHyxrY8Rl/KRZ5KYtIv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ExKymiRs1CcmhhJ4RgcuQkyKVbK4IqxND4iubJFTKSsZ2WPSiRtiTb4jYuWBUo3dmkxF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xAFiSiht8ISmUKJQ4qZgK8rUEIHo1ylqipikS5KhQ8KT9GKiYm9YyTCYeiJA4RlOAMFe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osU+hFFkatSGWh1OSGHYTPAlSzbEBNhdBM5Gi0zqPkNFYHZQJ5anBDCSaDUDJpITLDfo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FliyK6Pop4Gp3ZtZgziaPaikxxdhA8nk4+hOV6QNSa9KuMk0xOnOdCjexpBHfMEMpQ2P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fZXZCMi82TCb4YYg8mLMoiRLPg8DdYKbxRCbUkVGOpnAohTx24gaNjxw8Ez4TKzQiYIm3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PxxFWdDPiLUP6F0V+BI0NdSMdGhj+w1SWdk+fZHCjbWCSbVE6aFNhGi6vwidIplQ/AhO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r2QI0PY+x9MX2I66JdeKQ+Gy3S4SGVl0grCVyHrPIoR7Ag5aR4Wyj5DXNUxWmFAkrYxj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LsZWpG05KKTAM+oOldE2/SBYWuEceGiLaOBkcagQKg40GzsjTtFmUNeoi4rHmD2UWBjp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mKxnkC7KqFoDllnQgGBK0fggD/YspIJiDZ7IINNsmqjQxg6srBNYvh4GSYTMCKuy3oXG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lJEZMgojBAodBj28PyBamRSU5FDW2S9CwRQ4giVicrHCTx+BGhZRkIxQiwHALiBmJdC6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a4T/AEbF/YiDR4hRJh7woFllTIqaM+W59DEaEQZZjAs/aN10bI6ggyRRQLsJRFEoca4J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oXBNnUPsRo2TUEUI2KCE4ExqFJqSogAiijwQToixmcGz6SbvPFqz6LBkWpHRMqh+lVw0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ai2WM2IaS1QrzwwiRuh4CBYs8MogIP0Oopz5HLyJzgwP8NcWLA6YfMmxf0XoaoglSTEG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LI2/BA2lkRXwLNRTM/8Akw5PYyz+MYRoIdDfIvzu9MrCmVaYqKATGtCmXY66LGmPKTV6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6EJUhuf3CG3TYjVOSC/MNhtMQExUoyHcsnSoUJxSS7NlcjmjNYoEgegSlbcs4Q3Up5LD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KyXTcs1W3kZiykNnXYkKShPUdjiPaIt0EkeOs8YQ13VlIQhJOEQzRJl1x79FsIapY6Q1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eQ4CrREsm1IZivS3LsPqKyLGh2sr0hTXlLPYTqaCCh9D8z+R7rfkcnqUNShFmVuOipKR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gNZ8gRnGjcDnxdiYQKqHgUo0JELQwHza0YhKGleQKq2dBvKC2SDOikTU0+NEKeVjbYtk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kTsw6PJWtsqOTMGROYlr/kUsy4TWl4Q2Hs4sfmWWhJxAY+30I3vBoxsCBNNHMDJwyBw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DcaHGnhwb8UpY0sGkvoYzG0GWG6ojgiS/BzPqHHLYh3eEuwAbxNMxROhK3aTyRmMsLoM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fZFVbQzeMVFqaa9C1v1mG0EqBqUKkh6QIklo94F+OBaz6OxfRKJIdKFouyMtU+hlzukR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MUEUrJl/oUVFjsZTHz98HwhHQ4S3Q4ScYQUx0MhdYvBMDXcM/W7ayP8Aas9IzRMEulj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OAllIspjYz/BFGQLLpjDdOEeB9ML8qKihh/mArKbkayWTBbNSOmOB46Jx2RTG0mjLg9m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RFGsHwScj7ODripH0RBhas0NEl2fOHKGya4sqHD6f6SZ9wKMjiaRD4KxBJwJirGJEq3M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8EyZXCkbFgSUTmRCknDeBcGAW60NlrIm4ZEKCSeHwyZ8IfBJzZ00hpYFEGTezBuBs+YX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+x+siqFSw4M54jRDvyVJ6EDfAbHAQkibMaMIJzgyiX7FOiOgsSgfdAprfE1RChsgpApF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IREFJlo4ndRN2SsogOOYlLKEp0xjvRO1cuSDwOqggnAH2B9wWS/7DFtA8FgTgmi/E1z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isZZlak5/YkhfFJEOI+p+hqXCaxfgZtkVAlA6iFMG0CZnY4U9kCch5xH/EU/JKBteBC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giFsRYnRkPBENkStCNCJWPckyMXYNKHsuyQkMjykR6aGqIk1YzPhX5w/AEC2h4CCX9km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fyZOJgbNGjeDJPGyLJNCGaNsXDHpImXHY1zKPpsTovBhGhZCgMS40dMEA8B4bfASZEhq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UIUwITXFsebsmsEJMQx4FiOJsXFOGa8N4MBsq5y2eGIqhSJQxUfBq/pOg9FdH+GYsWdC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ZZjGkPVtC4YMTwaFRNjcYyaTCNyaMCAnZJBcWU/ImtbEiK4YsESPEIwhDQIydiEgjLBw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EpQi5p0QFq+hSjKN5JKGt8kSJmNeIqKIjtg2q2+FgurHbpog6dkRKHTJG04MZBmJwjBa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odsZ4nS2LGh62PI33hfeVyxNgyn/AEOJJGKGSRpINQgI5Dt/8IclVAZ+5HXeUf2m2N6N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7HJeGOazkTcScdkbo7IUfwJbVDZFsEJdCHtitvkSMpLRA1Y9lAkWbQ3DFTYbGoUiis3o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sy2h6wd9jI4EE1J9YkuOehEulEIepEuaLeiERkT2phFKpWRDJZDenIlJgqYrsa8s7CSe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Lu4HptVZC1thlE8EJSWb0U1DSQsiVhHJPh2PoQpEurDVjGzbDE/MgwxYX/JCHPIpEuxW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xvr0WWlZHYQ5T9BbWBkyoQgNp5MQhUxLwaq3SOaeaGSAkJvdCJ/+ImQi9LsfIpLAYHP9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cbCdqkmR0T+n0WkQsm5jEd/3CbWwqFOY1h4JdTlaG5IP9Ejqkkkg9LwiDqVsKDVHI9ah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a4BPH+cSETDlgWjQoUkDK0gwUbfQiqJO3VYKey9QtCTlK/Jmdr9JMgwMnP6PkDeVLa2a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NY0GI6SZJJarFqjoT3AYRdGhMVP7L9PQoYolfp1FNoaDWoKUJolyY+DhXkddiwcpLQ20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dj00EjnoaJBjwNykOs6DhujOSPDkkY2YQbUkNI3PDUq4dtOB5qcBqoehHrg34P8AY0CU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ZP7EPohR6O/QSx2MHBJJcQSUWwdsCFHLRCyEqwoMomhB4GrGvGBdDMLsWBYZoavBRmhk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aPwtf8iyEDksHoRDTJsyJ2QMwONYP8PY0LB5CwlboVjVI0oBsxQpnJLfDHY/JHsyjWOH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UhJWGHobDqRUTx4VBaGFLVSMTVIklYIafDCzwRpaeZJlqgm6MYFmpJDRsj8UXyBfyGue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UVVuxbBnXAiUi0ZFu+C+UCTtQajRBvBCrJBCwF4LJbxJghgyQCSrKkWcFUguhf1DWOiv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g64lhgi9jCBpiJBYyy0Qa0zGGqojhB0KxZaTyUNpH9CC4tULIsEQPI8Hj7KNdGUsowSI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PpkfhoKKTCXpZyz/BMcDM+Hczht4EqTVIuRc0KcjnI/0tDE0ctCHAaMCF4GgyUY3Lxw0g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HAy5JNDfQjp4e7EysQzaSi+mx6Jhi4iDI4mGJ3WOFg3wxq4XGyH6vl9Q/wChg7Q5tpIg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smCW0Z2NoWLJ4VGA/wCyaskfpBItkCKsRTdjScCjuycOHGyk8CtDrJ+K45CHguOJMqBi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2TNrhSsF1QoGx4JcsCwjZq0MOEhmBaKUNC1kxXYhnQQZAImNWaESDBgcaGMBZcEz00QK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J+xJVEl0HnBV1RXNGumMA/UhnERLHLxGGfUamFkInVI3hGNMPCZJBJhNroZZT4JxyBNZ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ZEdsEjl2hhI3hCtdTRzCLjbQki5V2daDsgpITVoKdpVhmWduQb4QlKaekKp+NSSolbPM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URyK3MMbgUgUlU9i7BsZoCqjMUJqES1NzTZkKn+k8RbRE9hLXwP89D3PskaJUmef+BTW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SiFS/RqWTpiGLVg9Di2K0LVeDu36FQmliizExDuFJmLDZEwrgdyxIcStQNMS346HxL+S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UcCcjqMLP8AjK9XQ6dBZ9IqAoDNks6aJZGyM37mKRcpS0Nd6gVsQaIlw2LP7qJobMqA+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63k8jxokQ8EemuxFg79iXZ+xl3QVyTCRWWPFcVucDk4kygsYwlljiFhqlJagn40VANhk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RGHwylMQKb8yK4VEGPJYEMLHpCEp9mlCHK3dIRNEUnpB9lSN6bFoSw6FPJsX/fIgR1pG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X5cW8lP2OYtepPPU2jFXBlTexCg6J7GSiHTFOZYDwR3keEVWfUG4odu0ZSyW3FiDk7pc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xPhQ6YkEc6dYP+x8Zl4xZOeu2LvLJse4BNGt0hNP0FkmkTGVRl0f2PESSoyCHVwWsYKB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AmQouHfB18L4+muEoQ3QSvSfRNMZdD84QinjY3DM0ZP8HoXyhTPBKUKTGCCR9kuy2R3e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jIh2MMORqCa8Oo50QaLk/BbQsekt5IgkOVglFLUBKwgWJ+3Q6/zn6jSKMi9mxiUEftyn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O94rEaYGuGQ/g9pDqiFspIkv6J0QMKJI/AMmKAhlPF4PU5hp5BDXAm3xdYXJThFUzY55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AmaJsmSf4YsjTt+z3IUtE3RVH6iiHhkwlETrI/piPJiLpj2R7lBKCy7OuML2V0BLJR1F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ZDmgsQRK/Ct0QlvtKEsbXQxRlPiz44qEmiBT0TMLRe4kgaDQtnXBFbDwTWxU4simTBuC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kVMrYsDD+hiw1BCpY6aU+BaZ7HpBNNgwhMy4/UPQSlwiCJhfAl0YlkbQ8UKhIsQQbcJX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As3sZ7FGTck9ClHQ6F+hfBoUE3MfCBqONihWLMrB4NGUKeX+ilLjxxl42NCQ/wCAnuOG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cMXg1x/hgwSbNEiHxMDJgwEPESRaWZE+HI7WToSj0L4kaSikfBZKeCeIR8J2hKcjZqlH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DAkM0x6W5MSqcP8AoiVkkE4ejGS8DdqjYMGWwdxHQlIi8ENPw+GoJ0ZwNYIMctQTfIik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xJC0SKcEKnkQyqYXiAVOGTKItgIihsQl1jhFq0bRPL7qxIgo7Jol2Grchy0lrVrLZ/cD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HYmw/IeyxRymMMjXbEMN9lHcem5aT0OUTkRSSaGV5RBZErG/rCVaN1I1gFWZRbIhpQNm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JW5CprU9Rlp7E4daCELp7Q07rQ2swPyu3lv6IxlQnX4IrhEZ1+FEifTfdmTXVBJI8jEq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hRbcsw7FCpUnn/tiXeUOgEoTWEkhRis7gclKhWpIbp/BJ6NujeDQNZJNjG1rpIvomzFQ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pqkKi2cjCKS3AZZqC5Uo0hBHtpJicS2aaIhSKQnD4h2/5wKuypCsmsUObqW0tkFNIV3A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TsZuZyGUqJE6I34bSEIZEnlCXlCkYJzRlsjfKgbygPKNS1gdoae8kKsMVLAVkAmo5jHY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H6L1uCErQmPTPTt19ErT5Jj5ZsjYpp4iHuHoVhLueiOVUmtkIgnGETmCa5cIgTAlPq9+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Gsjlk2YMNMKU0SXSUNlTzKFpqhmpTLp/g/S1TEb3cxBETQCW35HgRUupdD1O5giENopk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02UtZwxymbCfQ+EmssehipUgRPEhIdInlNjsSVvY0TgpcHYJtIk1fxDsm1sRXFU8JTlp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JZKUOUKCm4Nhp2iiaP8ASysxUDTiyXQmHYlmVDGkScMaimXlYN4HlFO3HwyjoeUPMDpZ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lqSv+Rafh2NDUTZlVDoW4RbyfCkYg0R+j7k2MCRmw8i2oGPHCPmHBQ4uFAzZfQ0HRI8H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j6Q8Esk22WJdjJ7tKBa9HdulSW1TlkshssmxpHh9NnhD8nwMDNlMxPRBKpmbvjpkYkEQ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/wAuEWZJHoaFbeQysAqbtOTsP0OmqSRfdHiJloh9cyR00l0P6PgwX9A1CE4ls3woeAh+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Cg8KRpZWo2YawEKoGHWRV3YujQVwl+h7xArd/wDBeyRD2N6IUoomfAoQTYktBeAR66cF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opU8IwP0SkRCBk0WgunJMFw9o2IDmnopPBak6hCRt0MNYmZFz6aJJMMUDPBJahFuGh2S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ZMVoWEY4sQ2oGsTUWJdDUHhVob/RFMSx5MuCzZMOeCtsigaFwyNe8bFsS8qELZ4Tqh98P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DwKnAjwfBqghLCeXk0bH/R8NmybK74SuBzg2QNm6Emf4ZRl4RxcUapCFmxDiD4Id8NFi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uGH5wfK1wJjnDYiyLAskECWJoeT/AEzA12VHFdEXZjY2TOToSgPsNR6Fin0OVyPCsZDF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bwJ9E7DQ2NS0PBL8LHCyPFDcR2IdjYmwqehCV2ih9lVZGuxYN2NUwNvRuWBOADeaOpUL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BQ8hYHJs2MJmFQ5TGvgyhDPwMhJaoaenY5qS6iDXpCfsqD9Ec2GqQ3QwQjUetDiN/wDB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RZK7IBXaySTUNmrSQ9B5knQ6TGM+ibGw30E5W5HbGmrjAwvscF01QZdCeSywooyVKRJR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mnYmKlgSZ9HSgqQanPaaJMTyQUkcdR1YeaKNpmPB4praBkguG46x1JgnKAqbEU/Q9KMR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xA1UGhNcDHQEKdvhJgzgsDh1ECMaN/Iv+hnJ2XQ6X0F0G8je1OiZecDTTKLojy8u5JZL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YqiRCDNEOBeyxGhwxRjWZukJyyCGB0hy76bGNdpRn0dKJJVoTlqzZx2KKj0dL8I7y3wK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tk7DR2iHqv2H3FqOeZjkhh0DIJoFHbJOR1j+kIHDhrQdJpmn8iYWlw6Q5TA0Sh7U8JFI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FpWkpHxEPqQgoYHeELJBLZ0IiyuUwiBWIG9iOpb24HjPKwQJMoljwivGX6kWKRJhk6ry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cKCoUt2LmhLA1Ui0VtRfuJFCRe8I9jOnbnKb8EdDpY1UYcizpVkJAq7J1KNM0xKaCLWD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KxdjecX5EuLDwEaJdQkymNtIubGkj6j6CeUqaHnKEY2iZuxFLCH+x2wIpDt0Yq6HSdHa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ucixZFjiFsK06FyfMGHg4MTrBgiOGQiReiZnCKHENPBBWQjT9eicl3OpLrhK+CDQNj1Z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PonwZsWVyJu0Kh2d2XRlpmaGRhYrVlEdcP6f0I4bcbHQ8GcI1xISXEyX+xBJlGPBZUjy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yfjiCIWeFwP7h0CRorLCZY3mMVIZB38GGTUfsT/3MTXlhCmRrQhlDTYT8SJo/Ak1whsQ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+lG+qYnK1c4GiidDGt9DqBtElCO0NEhTdj9CczQWyJGMEPwE2+nYKg8hMCR6HVH9ocIl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QkRLzgYnZSNWBBWkN0XDKQgaCLJZ1tMCpMlBjQz0uPB+tcDO4Qz4gUoobiMXQp2Y/wBu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tDS4bF0E3UFpE8eO5slQiBbH5zo3xBCGChELSwLDNE0gNTuiwYaVDPyiRcOH3wp6TAZk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sdcEH0aULJR2YSiex5RMM6LYswWRHBAphQ3MGbg2Yfh8PJYt8TwuAp/BUjweDMZERz6P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Eam1QWzoxJEJnQWONcZFQxRAtD/AIwY50Lw2h2xUOy7G+kbKOUekyhiq9ltH2YJsmGT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DoGsgW3BdlJm6F6XpEkJF1A5asITsSPRRitaFwnCPoqH/ASkZpwgVcaGNTeh+pUhKhqJ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+GO0S4Y6SRXrbSfpxNB4HDHyLQmM3o1o0PWoxEqkUk6Gt4Jn6CcsFUWVdooPJSdMUHLh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v3ojb/0iK+xHlb7HdyH0liyyI1gSlCKQ20tkAWrE2PQhYI/4QSpX6Qt1vHyR02XQJFHH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zseQjFO7YGYighrNOhAVLdANMk5oVGo7ohtvSE6aaBsk5m+GVc3aAy1ECdTTDF1r0xnW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4nRqCEpmnRGQxCmBMitBU0Li654IhM8IT1ShN2PkGdSByT2Ps0kHWGJPEKnoGZGRkw+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YD5ugkQsq+ixIEZbhhiiYyFppOGYQpc/giDU9S4aDbDGzf1Y7fEBfAmhJSSwyA9FMDFk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UYhukHwG4XS5CponjbRKXL0B1+Rzim4aCWyn/cZkRK5uj4QtCRkMfwlpeFIU0tUMEmX+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6gZuKiXFzzQIgJThhPAx2hMmH7SaFVZT4gXfpM2RpJVE9O0sd6lbMd0pYxtNU6Go4hkg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RIdcWSDI5NCEbHMyELT16JzdhiZkhD9HtGSEmLIxRMmMJuuFFRVsQh6nwMC+hDxRsGmo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lagkpWUbf63/AEF0AeBL1B9SL99AyYhCG9KL9JZG05yDmsq/IhsejbtZ4kU8T8iOLiJV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kkQL+jB0CdGuwiXI7aGjVkBLQeJghFii6F/Q+heCpDsxRuGhG02TexJD7Ev0QkmFkszM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4FH5IbwS08cqjSgzHxzdrb2NtQNLseci4oNBN4M4yPhC+kEOa4XpnziiJGlJ4JaZddjo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OCoHAj4TdDMkeCtxs3AsCFDYSiwErCiRgeYJ8TNWZRBQTt+DcN6N0LinfB6iV8Hm5u+U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dK/WN6CYUhmEQiU/EIr94+IphbHF0NetIekuNf2cEwh5gaIeBacpxUkjRqZgO6BIuxiQ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gZYiK5jBdmNUR7D7h0i3ryQjNoXkyLEvSr8XBJHrIZxMpCs01x7zcRJGLNodNrjGOIjh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Um2xY5BZVccxwv4BeSRMY9c4SArE0xSBMktFEYqKwEnZNBFBkDw10WXwoIXCViSgjIeB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yQsMuuHV8upWKgxFp6NMdpEiJZHQ7ZhuxUbjLMh4EUYqGRf1MjoqCBfySIm2CwvUc1B2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Pya4ogMTClMccPlOP4oeDMCgsjpkRGRdWhZswiTY+xayVo8kCN4HsEDlLJsWRLfBCtUK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iUmGSKM2KZriFAqJShlmCBg2PPEUb1C8BCdYIsdWQvZCaQXBNFNUOGckBSQh0sDYmTWB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6aKzEGSobQztPJ9wdnfQahMMoJ61oo7InRFZTwJYrJOERDSnJE9Fp3V6MoGmHRIp4paH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hyuNDaVaISoj5JGCeB0k6GNAS1rWMZ4ESSNN4Y8mjKSKVB16QNvsTpqtEmgJS360JNEO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IgklJ0LB2qbRX+CszHUd+3/QldxaFCGhjU1c5RFa/hNuSPENxqihrRiaZgi+AXNBomTB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OYI0YCwHbomEL2UEEuhNxMleBPBosiEPSBhaCOc0tDUqm9GpcCJJga8H9SJQtis83xIi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UIoiLdDt+RodX7N0iYdhouNPuUHnGBLb9E72dmcxEtCnknndrDbTDRkrrEOmW9MXCLs9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GuVkIVNyniStssQqwkBgTNswQlBCOpR0EPKG5cYGoMnlRiHpcQEklQhTRMz+glDGyQBj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CK6kfa2SiG8LA1AKyLWqISwf74AKG+gezI4nRAtLsvahJtVhEevd9EArY4ihLsyMNhTT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okkYKdDSjaCHqBXiyi6SgXggdjDDfZYyNYSINVP/AAqhkJpZEwwhmb9c0YTDO4J4KimJ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1XgWQ1Hkkqk1g2Icq0aUYE2miEtCwM1fQi8kuUSJRQWsaSv0ISHdj6qwrhGBuNmMKXUE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gxZcUloWTLz/AAG6KH6TRMekLZDwCliWfCpJuhoeSf2SLhslOhuhymbo27JcKSpHOiT4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gpsUxZlwOZUDbJE50HnwSoUQPJuCJFoh7IVBHHzIkasSWNQ2IqZPD7xB9LPOBiSMrwOc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iGSPzmOxNYKEH9I1+BIZ+EghysjdfkWoHQ8n1pdi1dOHckWV+5gv2ipNk9H/AC05M6Ih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vwKnQgbQoJLLJl5En9CQ5YoXMIGJIWKKh2TTTwQVHYMCTSOB8iH2WqRQHoY8MmQlSCBd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BkJYzEEFBcr7EtKjJAs+h6vDE41KV5pioI4iciQoASG4wWRgIlZkkqyKvoTMG8zgmkxY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I6MnGEMBJUahCCoJgfJifg3JImmVyOh0bohHfRkqB0YEogJUyZJqkN3xSj+wpNJFMGud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lpxkg0TKyKL4eShERomxmUOAvOEMYLgWRwb46E/B8bPgoQbFT0RdC3fQsfBfR4Fw8n+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innlKcF8aHQhwLYt8MCBVxNJSyP8MfB2aFCfhALoKpHaZJ4E2HU0rI7JREOxn+EChE7Q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Ib4S6egtox/BDcDShO+i2OmjA0OeYJUJKTM6iLeCDHDDzzajaHdghYl2IqPYWNqA0J1u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G2NkTNKqGNKsQqEyTX7heMMWD2pLePp941mZhJNLjMjrrwmxzLMjbYiJJWwoO7kdMq1A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Z8rRCISsYKTB1LG2XOpwOdQiE0/AEwhqapIlPwZUSazViG16Eh5zORFuENbui8GhabCW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+ESkLx5rBSPCuChWhEkRcv4S2upFD3BKwQcWUrzFVDo2zRDvimnAQMVGKIXYs8lgSYQw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eSRUSNlTI6rajTZSJqE/wVoXRqRITNDzrKxbH1A5ypVJdmYvlFRAaKpaJkwInLQi6gmU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5FsJhJHYl1tyQtEe99DNdJlFgZCj7jZMhtPMCJfIxkukyYgic6XEjwluFg2N3zY+lhOK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gKoGjJeMjgW3ShDlL4PY8iMQpub0sELOFUJLTx/DGdNoNMdkstilqpehABJlibl5EkN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rmUKsQVKxDopYW5L/Bk4VITGSlwHhrSBqYaYYqNlz2NKTSIRMHaPhgCIuIlWbI6oU3Q1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w2MkVGCACnE5S0zJSREMRVGOiIBizkxKEuQJ4fSK/wAoLJOXIJtFpblSgl3g2kxjZSjl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zJw/wJ8Q/slMHWoUF+SWOS1LEOjdHTuXbBOHhiuRSYgSm2KFotUJVI8BqOEFARN4GJWU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koHaBTJ4FBPRlMMghY4SJX5EQMlkJ/4KUhvVvoz9N2TUH3jRinG2GxcGSIXDd2NM2x9l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hiwS1gbhhYJkfg+NGVzNDUJTkWBtKGx2QbFwO2f0XEH0XCCHgsLR4ULKRxqIV4PnQqQi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+F8OlCHQxocBIsmSIUqGI/8ACEcIvkXcFXSFkxglIhg2bIEjJFWzOP7Zm+Gf+DwCGkpJ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Qeo8QUeo5QRYAoqGREx0biNvhZSGkJhMCeQ8Ez+CUx5jx+FmfcEqSWWL64ySvoWQNwSx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KQ1MiEtod+o2S0DbMNNhYyLEiws1CzJkRR9KE2+FxR4fgxpMpZHmBJGUVYEXjG8KgxJ2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ZA11x+bJrkx8FloiIQsUNZkO1I+uJGaFrX0J1ELBYEpRejTjI3zoS2INGHymISC19rj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jHObZIjJ2XBKtMlFxnJ4JN8XBH6IMBMYhBuXwyhGSWPIxYGLiR/QVybsYUWBGoJCVSak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JlAqfh0IYlYlJ6DWz4NMQyUmWyBeBBtNRXAlWli9jHQnGuIGy82QRkZ4RRgQoej6krH2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jfBlzJvGRMyNI3KgZ6ISOgY2heJM/RT+oaGs0EFBshWxO6Rj01g+c3wzY9+k4y09gtiG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TRM0oQ34htH5GI4Dl/qMiKoX0VsT/YYlLoDoDUdjaxnDMtxoRjqAzEoreg0ejETtz0In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YRtjqTQqQS6ZkspZHT1KFtfEfNQnEQrQKF2ZoEiqHl0QrRlIm/cksJiDBkJaYqPt7cEI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edjHY7I0ivDoheg5OSBjZmltkdYXkJZJtHoHP+wSwv8AIphfxk7GJawTwQdtCdpGScOx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9djaMCOLtasLBOTL2moIsSeGR/DMLbSZC05R2EUPDu3ZMbNW4GE5aQxc6l2aqYCeTRci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yXi73cjSiU6MNdJoeZ+o6OnP/QieHSyyR0QCCmVDexlmRZmhGICJCnYyKFFEPSEdnSyJ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OGkEHnU6bZ75F0Olaw19JJEwddQmUFgpYlCy5aVEqjsaHTFa88r4JtG0O/moHeBT2LZi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El0Ju8GPpBjOYOG401MCiQmdPLaGWLBgSDAaaMIW9HVJR+iJJWasUZTv0Gn0COA2Q6eV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FXSKaSba4QzY1DiDArmSMtpCfQgQTtmSrrp2P6NNWVsTo5HCDnqduXsCKMfqIdKwdrIC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lyQtpQifgmQS2IVoZlonhsSokvgQp0YByNZ6Isc6kWUJyxO40JsUJaJuzG+DEd2y2GJC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zIwbvoyTGD6xtV2Zg25P8LtpKQm05GnaFLS8ilN3RKPBpo0J16N0fMkkyaF4iRY7Fb42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j+cLJCqjJHUY6CB4kiIsefCHPwiyGsirKMoJlkZnjUrJn6f6aHgXnGRrGaNa6McesGef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dhpR5biXyloimxoSngQuBYxwmaoYsiNOAmzHkMH9yM3NcbU0Li2IK/AgjPqyFQtiTTCf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Zb9g8BfSLwbJbEGRwPlLAsvwtEv0JhDGZmeDdl2EKWBjECH92GSqSDoWRb7F0FfkJ+0a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JBqBESiSyUikkaolRdEHsWccEQhISk6BJLkrxZWBOHOFkZFYmh4zyQpqwmhHjh4O4eDK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3SGJwsMRpSJWPAz0WwgbJi3lkjw6FDDHnw/AJUCaaHieEOq0fRiNCE2nwFaElUNyzP0n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E4J7CxQvwRviIYv2G7wSZRJkdkFGBWuPz/AyfEPPH3iYNCFGUE2M9iSR0ZFZFjAlDHAi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5kTsfAzmzofRxYEQRZPRE7KJjRaKsfQO07oTpJGfgWHBYtwYZIT0I1nj8LKCJ0zLh/0P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ynhhxMcZsXghkKKZKZCENEqC5DYs/YGS04qTeZgdF2iEK9iIWbinghQDEzArFQnYfsY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DtA/JEt9pJ1pkalRljuGK4Jspc9B3gVC3pD/ADACh6aNJMZ5yhDRSkJINvIisaZ0Sn0g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jpRcOoHxK/6EyeDMDfRhdbMYU2ZOfxzpmXmA69IaSnlPyEdr6IhMKJGSbUZLKGFslY1p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7eB8As5CuIh0btZ7J0nVIIIHUJG4A0Olqia8khWSwi6WQRVeCYvBMPCHZdYNqwIQYF2O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YrjAztEXboNSYmtjNNSUpkQSu+M02TlkI/qDqPAJEkVOWYzlVeBmXy0SxzbnQyOkBdIb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UxjFdDyUnOCCsZ2MnJlZDIGUEdRg4GzPFEpAdzLKkFIlq+1gh52yi/H2kaVPvA5MEA+T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beRzKRQxqSBKhDvG5szu9knrSYbLJmMzYroiIT7kqH1cjjyml9hfWvgghxjIhtgcyOfb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hEroMgmnJIDczR+ZBRyZKA1th9TvowiZdtB2MabbsbSb/Q7wijoTgXTCTZJUhhhAL40B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Fkk2kZNi6ZxEJ0hlNgUTYrGfton7GivY9IolmG/SunNEnFkh2a/wWLhoeEN/NDR5C4G5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ySWbbGaS+CUUE2muhCLMBJofm3ihwaZeF87ZolPfwdsoECtadCHrgcvg7blrFuGLQhL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JgecEQ5FlSOFQTXyxEUot9iCohDaIcpymXvsa/XP4Ow1kRkZEvIiEniRSmP0TrA6emhY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YaBvvJ6TG6EyGZZaFVLHFhEpkTEDqSIJfg+iyBnkXwafh7wz6LYx8ZNi/srfEcSjxJ6F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VyRhiR8h542LAmosS/BEfkLzTMhtR55gZG3cGzMLJAHaJRBkBIS8CNjmOjQsPOCllcUz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+kG8d+hA+g2b/wBqE/8AyjukKLb/AAhltiToS9ISdCVkkkPcJhsRAIToecCQ5CZELgiT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OrFD2Vp8BYmtjYPA3SaPRmfgkGhsncmnXDK1Fyzgb4yNRKCwvFPYs8Uv2JeDbAlFcbjc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cEx80LKAxUTIK6aMB7I5kYNmhoY8ob5DQyRpcJ8GrkWOLZI8EiyWmSmRlIInOOFRJNVx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GhURIsjWBEwOZERjBlUNjZPRS1/FFA3RjhBNhyb4X9DNMTlcEzNDuhkcTcosPwVEU+Ph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f6NjUmjUGQosIIgVrBo3JTK+iLeT6E6kVaKhQ6grAqdQJqbMxUQTRBjjDJ8F4OUhiQ9E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IhshQxpeC8J/sssCySRYljH1Cpc4D0uDVlcLHDtMWXYSGZKYZPJBNDXjozMXQ6xg7LWB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51lZAOU0QjRA2MqKcJBWixg0ZrJswa6F1s7cIRORLTA0SzGzMW+2Nm7ESwZgeieTNOtD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xhyywnSG61lsghvAjHYTEQJyUeBHKBTa8gQIzjCgja3Iz56SIo2S29D2YoCXLvoREUq3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iQ2TBNtLIwqZhhbZ2eBQnU9i4kMMmxzDWCbp0KXQlhVJN/sD3ypEvR0FoiHNjbEamF2u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UaWEXpCeWuA05QSGqExMMWyqSbVImSt+yXB8nb/BLs5YoYf4pEFc94KG4ovEl8H1JlIn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laEeY6m9ibfiQqfj3/gr9caT9GLgVpZs0oaLlVMW0L/ZNNWn4NoVqrsiSsOFmqilSFzh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LUoxe4FtRIdrOVyXZ+PR2SkohNDo90+qCPZKePBa0AZoKuR26ThuHI96kvDMKwhkNVTW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aKmBFpuqt0iVc7rRRA20xG09AimqDKmUKg3mUW8pCjolVzGUPRbWyuDYcJC59MjyNjts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G+CPwGOhK2tn4M9S7RPo2mhIEbwOurAiiT52O4TrK8GcmM7kfiZixRXLFhKtQXgfOWSG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gKl70yI2WovWVhwFkIM3xdmyukSCYRaYJv7TYFTLEDqz1sIvR1kJVf8AmGdFCYnarTWA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gcEeRtYgS+t8oPii/oGH5q2XKOsoQ38UkV+h2MIQaRNxWDNNlJlBFwPrRrNkCGqwTSvB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M0hpzaIREPCBYCDESxtS44dGhUMU3jhjh9jl2TgpkSRBoT74SdEjDg/IrQ8DRuUOj8E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2zNsTKTAmSR2ZcF0UpFCMmVWEOGarjR0M3YyMD70OUJkDH/4Echp/g07czF7FiHhs3wj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qmR4gzfCTE4xZKP4mKHHGkkhtEiGhFiBoxBlNmcTLwIUzBAhGBT2yKk0NFjaZQMy2SUY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gIuRqLdRK6NJbI/IYNJgPgwLE2ILfDiZJxLQS4zwJYZdGyOLfoMbTFIaZ4lFLMndlGzI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tIl5XG1TAWeGJkREiUowJTgU7MFE9iCxMo2O+hJRVZVfRAnITCHoZnhfhiOhKzwV+8qL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pmAxYSNbROzKNk9EWSZ4KNjgQQ2hjxxg+D0VglIl+CK4WeV6LlCwN5wx44sw0Og2+EBA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rIrMh0xiGL0+DJNEDfQjmSXAkVHhN3B0CbRJ08CSFRDbEmZFeCUSeCTiSoo8DvKFEkWO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cdG6g6GbWCHwsrFF+ERCzToHQ00MkE9GfCJfpsgmXZl/HY7GLo/A88zCOo5VxeuF8QyZ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5kbCxKGYrMSmGea2ewdxtHVavg02tlEYy5R5HkY+ibHhjUh5kptdJW6ePApOGQ0KxINC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6E+vCHD/AIEbeiB6GVOxjTHYbIFPM4EyROSCQe8YIap5GZ2BNClhEUluyIjCwhW06ZJF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7MDKOEhAIai14WxKXdJ0Jp2exsdNpkZE1QOFUki3e8ejLJl5GumSQ2n+wCNwScy0WIsk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Il2yYE1Q8JXgkWzFUCzRjJ6yCHUqCNWrGZeqGnDZYVDEYg6ywkRaHPVojiXvMdBKCHaT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oIIug25aVUMnMGWLXYkjd+jvgpQyWW2YE9MSYJgoiLZ0SKiUfoadybh9FTRVFNjTKI4R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19C1hcQjHQhMtWlTKEIYx48DmJfkR9aJ+wnvFIe2grxJoK27mGPneL+j+qHKRzOPkLA4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hsjJc4E3hIZTpJgPNVfwhNq3kPDSsoKWAGR5hjkzZfsQB6xqVHRESELXxk14Rh8N0VJ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C2KQsZpH5+Ba0amQciyGh8F5EexCtFM/Rypf8ELFhrSK0JVH4EiUs0OFwqdCaQY6YUfC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FoS1GUJIhodohMUlQOIuUdCokW3QiiUyPTYO4hPK/CyRZR2A1p0M2KwYEIZNRkm3tBRX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yukYam3HaSQJw1cC7VCYWlWwM60CQZ12OaYJhnjDHjWqAm0XphKvJ8+hZSRwVSR5TLSj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uNYQ0f5SEW4LSQpQveCMzI6TSqwjQl2NNOhuDQ8YHJA0PMEkPMju/wCyjOB4ly6JuVWh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W7GFRLQ+9i/s/wBJSdkroiMCsphwOYpHjFkkhRkNNOhOz1EwfsRzSXwiYoSij8jIFkXv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bTF/QxVKChZgi5GPOJX8cmLsQVJNDG1ciQkKnIn5XLvhG8ECUJwxf+ThZS8iHRDov84/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o0rwicBNoPLFMkkEgmfgjvhcUHGuZfnGi8ERlg+Q6I4iNyPaLOPW+GrZ2iYMOXQhLww1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STcDRe2KmRC0z/UaQxgRGRRZS0Jr2SwW1hDpMJhNk2OIYh0yRK6KSWYAeRYMYRIQLLON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zBXNrPGDZobTJ6MfSnDR598FqWOlI5QqEaXknmliOoEhhga4o4MDPgzZI4t+C/AhEa4y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fpFCNscMhnYmZZFIcwJ/om/DAn+js0Rw2NlFIekCLMCJN8NGDoXRNChDQ3c4MWZSOhu8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ScVZMMTWjR4uK+GB54YGMPSKGFRpaKGJ0ORbkmId4lQehfcR0I4HwhoRo+MaFYyMKGgb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Q4i2PRLhqcmcEQeEPNnwUmR6JVxKEyLnBakENVZCAtKrCVHgTadErQiiihh1PGONjz7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zA1+izI70awi8bwNSu5KgCS4JH8I1zXb8KRp5HHOZl8LoMkAiAVCYexvydkZqoqrfpHQ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GyIRHbFnOkpPwJhsNJaII7rAYzn8kxiMhU0WRdppaIVwrApRSJSQRuhrOc9irJoKdH/6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GtkmJ1rKdlFJ3NiMAk0Mv9C1a27MQ6XUjA9hMtRG1ktBPLlYknaVH5kilFr6GtXbSFfp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5ojJMbKMx6JtXa5kSEgg7HNK5nRF9N70dRSWDsOWuh0QquEKkBt+D/SFTUpVEkY5DCbP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4GWFlE5ezGxO0aQ2IraCUoJECjorbJTHTu1pshhZ+zKU6Ql2RcHAj1TCI8/GMBGy07GG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oIJQ1YlsH7QrETSH2VhERD0A9DYY1iqX5jpsVohk82uelbe6bX1FDJ36R9TcXTUoMNmp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N2hF0JeKdZG65obeR1B4qFSpsrGVbJ8ES16ZLMQWmVq2K1TjMcUNi2TZBOxUYbG/WzzA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j8konC7wkeAToaJgSBUphuczmgqBbFZbxIszoImIUJ0YcKZejL5sET4HCXoMo8zNDYF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IoCXYxFCF8Dg0iukOObg6SyNIQJ18xxEu7KZtAR9b8gIJzzVlkUEBv6XSKvQYmaYLc35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JSpDsQQ5b5L8i4hqVQu7RIyPZzyxxPyxD3SFLyg7sRZbSwYsmY7IV8A3OYPsJo3vCRsj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bKjd7HiJ3kdSRKsTrgySiKlZEasabsbTGeGSG0YiCoYG7oexDvDE3JYdzw6HqW2uE5Q0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pTpos/VI6V5Ph9GRrJ6SSFPjTQrQ1GiGia9PWJ3fDbppUejwV8noJxKNnhkjsT0ii1ws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CGaMowGq4WvhC5alkF4N5NizBh0z0yY/I8EBrFEJEQpXqHFGXBmFjoNi5PJJsTGnwEFl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PwxbjrxrJWRjSkkKJakgtovkMrIGzDFQn2INnpxepMCI2CUlA8pApZihKGkkPVkfiodO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N8IRThCmg3xmiFidhaK2DY6IangjY/wByi9RCfB7wI/zGiWA5s6PKhqyQ07NEGi/dKfDM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Gsmw8ecY+UfwQ3BXBMphQ8kGHhclR2WYQuxrERkkbDdJjy4dIyoE7rY8wSsISNjU7ShZ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DEhio3xgyNQ2J0KI4T4g+lmKrHDA1sifnJXBNelETJ+DY1Rgmo5PPhCjoccGbMseYaPh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gRj5zZSdk3PFiRIQN3ZGVxhCUjipE3I1GVJhWSZ4WSaga4Rvg0vyQZIliFhuOZCHAtjC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4FQQYiZwUzwwfDKFk8RkMtoQmWIQomIHAmMDXBYaiOP00ESTIQhOFZMHhBbpOkUEPL41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+W+N8P3hwZPGhC+8LgcTxgaxLUCWMOV1NYMok4QOwnQ5C0aLHZa4+jp8gSySoiwNQ0ya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xnBeSIwmu/8A3Q87UwpRBQ5OZkSqYJa1C2CgJP0GVyQSb0ERJ210PhDjwaCyLJgdC6aW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hk2Y9lEMiW1ISEIj1CNQlsl1u0h0ppShztNnVHotULBoJERE3gid26L/AEwkb8IhLrsd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9JZSQcJVRkMQsVsUp6IyshhKB5Y5WwS9SpTZbKMfA1DJbIa7b2juMlNSjkemmUhhssEN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Lc4w2titx3SaM3lWZdTxiAV2Y5XwRMlTuBslzqRIqkGoKZruBdzZKWIlkrLE2eH9+Ceq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C+EwwZLC8Rh10y7QiN10IIIbYgGl0pHJUtNCBGeJ/wBDJo6aBiDmpGRLp+AhxEVPZocG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7omy10hvmfqRk3SgFAmazcMiO9Qlloi/gVRBoEZ8pbozZCTvBJ7GsFUINWr4GzUzIq0I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IvZlyFCxSIzS1TJ3M83QkKIqhaUyOxVKWr+BCUDmZb/RDycLBmEQMZSTIWJLYbMhMJHL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SY42nVjpLQYQ+RdjFCTEmyTZMDaVhyj6EtEKxSUKIjv0kTbuhZpBWEvzVoTsZtKB5Yoz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l5bwMd/3rEOZ1AhVGNyw/BTLS0R/zJduyNIDCrjsCtqKqFPmIHR8KGYDZqCU8tLjYqAh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gSShE4k5aKilTKxtLqB8ogSZt+wXJMOUyGvajCIRbtdEnT0On2P4IUNCR8Gm/hO8lNp4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LVqVBixVw+HRE+DbdtJN6QkpFwmIxKo7iSakdW2dJp/gmAOW4gXg83x0P9SERky7VWBY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bBpoxtl3PHQO9lpGcEk6IhDV2NdFDG4aJ6ZNWUWb49TGU2NxII0FvYfYK3dGEIaKohKU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RxNTJwcEMlFHh6EgJZghqD2avSoZRfo9QVApf08/6QrCR4Uj9oGRsiRNrAkL7H2DIB3L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xT0JBQnV0K7tCwqGhHDH/EponiUfCCrC5so28ZH5aOziv6Mx/wAuNFKnTRkWY2z845NE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Tcl73tsYx8wnhKGYb9CiHF0i7cD22QVsWWzIkixUYjhUSlLZAaeR1EPKHpwSxS4mRsi/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ysPiBSQ+GY0xkTxCKQazEUTEkzj3dtkUfBejWYUdjIxkvZsYuCjEa4SwKxOEW2Z2N2xt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5HFEW3xciyUPw0Q2qIouKLwiRMLrh2RX8Oj/AA/rjcHwWBMzIZF7CyhEN4Gozw9xLAqT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M4MLEqEgo+MkGBPlMI9jPE2Ao0kwZhdSLQWBRA8uCTCXgdHp4WZTkTXApkriGsH+ma4g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OuSYUfJXRekLiGUkTJDl8GmJtMjkPNYI+RB0jN8YJ42Ph5MoXzhcs85UvKJlJcjYekyO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0QfanxIFXyLJEoYw5Uutize4klk0JlkMyEWR0/D5Rogt9haGIENVkc1DH7pgclOzuAZ2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c07Kkoyl/wBBygpuxEWFHOQYKROOjebjolP4BTcqDp1wttv8EeEoITwNI7wPXxRdvAji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Da0gY5+0NY2o+6SZWuiSoNLGlSqFr0yUMDY5mi2YIsYTI0zbDunYlCbAqSNBohSyQHWE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LwTjy0jKIpa/s+ySJqoUn+xk31xUaAhpNIUy8VsRjw9wDDPIVl8HdpOUDXFXWySlYoKB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xVBleRk4N3/Y9PSNluNqGEzbeiZWwY6Prb0khRuhZZUhdjsL4otEl3BEpJxxNNJaGIWZ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KyDhZUhKF06Ic22n/kuJLAlDU5EhaDcUYYur7FJxjHbTO6TbUMae2hkkmH0SsZC7lTlb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mNAjcIhPkmkL7O5Uuh6mkmX2LMWVjQxClggkx2iRvAhcEiLR4uzIKgFEXoTTlroOkql3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bsQYN+tW/wBFCkIIMG1WSf1AxBZTWyaHQWnOIGGYkmojkhkdKz2KqZZfYzYtK3xE/wBt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f4IYxThWkk5hGkldJZJayN/hDs0eFI9dwraEyWt66cHgJvvKB6DnhCNy1JIvlsoH95Zz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6sAwf+bCIc1QRDiQhvqzdkqackkY0cTsTfBgPO7EpN5FkbQSqXxEGUNg6NHogMoTyKs3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UpsT1Bjoc6mns2tXkh2ZDFOEVQ9QkbSYQko4amvyOSEqGJUM8usGmGzvUlQtnz/xie0c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Qj4aNcPouMGQ6fvLHo6HwaFDYoGN+E9DJB6RMZwSYJlhR+CV0eCe6E+iLgSZFmBei847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uxMIaRCiLKNWQhdCHIloTAVyM+iSQsjKQ16BTMmYfDqIfUygUDKSNrLgpNiUgl8n+4qg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l/AsUqy4yEwKTMlHYmxkm6JJ4E/o/uT3IpCnssVsv6MjgVQYES4K0fIS0E4TzRNILfBW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+kXK3BMJPJFiTkmqjlxFC5dZ4uBLFhCASNa0KEBXN4XZvhIXEgfJCGBQow6HLRljwT0P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jeBiEHsWJ2QQqwM0uIExL9omW3xWvRVSUmN0ysQuDHwIjKE0Z4plhLI7K/wVZDh0RfCm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CwQ2KBiy4RuM4HwrwOnw0fBeiz4KJHaGi6KXUpqhIbonNMYtmwkoNkk/xZULh9CHgrsY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7fEuWGIjsJAyISGYJZEz0RXCpEeGBvs0dCiLDJOIY5o0aBNLoWLArKEJQx6ocwfcDRQE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cPPg2lkViUjKOFxlQxOKJDyKEYIPsykCEETQnFHgUMmNPYqZHl2IxDQ1cOhJ6DmOUpyR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QuKZjjVGV6RNIhcaN4rG2PUOSLsEwmBJRAuVAgK2UenFiIZDnpiz8oisJOSLOBuiGaRe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7BtOhmEyQjIWhjUoaENeQczQ5KVm9jy3sLV+UE4DXY3A2mJCQlilgSKSh6RELb2QE9h4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kw/Ii6iZ0OVGuxMNTwQ/3QFI7mEKxkl2GNfYNWDp4L207JVjP6MOehHmfgjtRkQ8KQ3E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NNlTDJsxJtYYiDTMIbVJbMQEZcEsdnsxBLSack0kKbsVJXvoEiZ5KJ9JJlelF0Ri41Wx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os8/8hTmb6HkQ2o3sxC0HZaEybN5CIZTzBJgSsFqZ0vSGuUQGKiJqIqZ1Ipj6HGfORvZ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E6mTA9wF9Dnk2NoS7v29kMmHN9IIVcWRssU4cPOJC24IypxcEBcMoQhE+KJ9JHaKvYoe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Ml+XMpeRKIaydjH21Ev6hKG7HNh4mbSRqlhLRN3cMAvtWAkMZQsWGRqJBaq2fgvIHlGI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y1bHFC2uuomFAVJgCXFP+xOVaaWjexP+WIacoeA2VSlkm/e0ZXSh4IgpGALVklzzBsBY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Zdihp0YBWujmSShJenQ8GTibcGinPgwnTk6wVVUYGHQShh2VTTmhrBpp9Fp/1BSaC/Mk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sHxIugoduIHQC6qwhSdRuKqiaApodrZugI7l09JfU/wDKBCGVFIzO8Emm8Q6Mb6tDcV1o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AJF1UC0ewVlzPRGpt0oQgKsQU7IWH6HgxR4OTIol0S5WNFlm/kzjHpLY/s/wbWGmlBtC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bF4iKNCsiiHqk8i/hstjfnCk/wANlJ9jKDA5X5GxYmYmMvRcPb+iFEo1EJqibgTgkKcC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6P8AORrHfDt+DwUOJJ6wNaEk2sVihuETgQqtIzJfgQ/smlQnuBu8hP0ID6YK5bYkCSL3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dCUtliDWXEiqEDLZVXE3MjvpDMjQkE22htUY0tBnO/gmDItDceKcCKyQTQBZBDGjGZIh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BQi8mZT/AFC6b4hvKxvuX0knJsrirjU6G+FSghRbkyrFmOCpaboJmMviaIEijksMthaB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oDVA1qNCVSLRGSNLXolgwh5fgsECT1ym+HdTY8jlAgD4HSFFQzvErqIiXEiYj62RxnJV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Lbvgt8F7x4EjA7KqokUyxsSkdMzZ+on9Cal8okTjl+j+hCdij42BacZTxdnU4EK8mzKJ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aJemP+CDRMsS7LM1E8KIvkkjXBFWQJqPR9iY4YeHBlQ3KlkQVRvRAND2DQxdGRhmyZ5F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E60QfkZOiRj/AGYWiH3xNeCajjAaUErSJPLgacog9j4k23LPKLkqCRGCgw9N2jtwcD/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DZ/g49BOxezWBs5EXQmBYFyjXENGv4Jgy/I14ychQywPNrwJIeuhoaEbEa6sfUMLCeBY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HJoiM8RDuIEWNKzF5b6EDLP0xOvSis2bTmBSL0WhVw92uxptKYTS3pioxLHBmWyGUxel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/wAM1UsFkVjoCxMco7cVIYGZfU+/ooTQCZ3mxlTPQe/cYTJPGf6GeOislTIe9PbwZZK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LoeBn2mVkkOUIW8YjsaSkBm7WgYP9PRlnoSpelKlIvbKAvk2h4Cgvsye9uxvUyfoo9Vf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MKE3IoFkwnaQiT8hr4tEOs1rLHXJIYsjfQJpQ01phD8ujZXpGRnlnDaJis3MkP8A8QpV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VlydsoS0xQm+swkYaIyRaisk+EASctNVJD67mFnmREmtSDQt1S/ZdRSlvIlsv/oNiMJU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BD5rOUSnP1EgHL9GW+obdMW2bfo5+YJaIYoTKdCdSRQoKKo0tEQMUcmJIhRWNKnRPNbg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KUnp5F3vg2VqQiYBZEgt4FguzMsso1n2Et7BX24ai9WA3hqQ+RkfkLhFnDGoRMuGLDB0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olYrIpTtJyQUT9wFAoQIUWjdjlb5TEemsDIUZKFCBF0TbWh3ReSngVK2UtkPjYYrUU0T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zeCMMNpiMkIRYLoeL5Ic4JN+QzEbDOl9COtOGZzYmY0m2nUCek7sf0eBskXUjVbJTMz5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AiPVbP7tAeEr40ygeq4raEFVLCgj3pqM5TvyiOiab8EGZvrAxpSU1ss3LvQuDNV+C2dk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hUt099BCUoYmtZmY/g6UtItOJpqmSSC7HsR9F5KxwpolZATo+j/RC7gTgylcSUQQ+9DV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jwbbGuhLiZXB8RBYogiokag6CKybYlwh+dE2NT+xqDQmhKSoRJ+GyZrAhvmOhQVDSNCn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xv8ABIiRp/gVpmzgH/YNkjG6GPA9R6YDJ0h/78G1EgqwG6lSLH2kTxi6KMdLjZR1Ecpw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SzLG4jmqEMBvkOd3BcAyF6Gpaj5YvcdKESGOEZYn7GYCn4f9MC//AACgpwCLI5MSWUhy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OwqPwWqT8EQPPZug0vwsb0WscIYnMxMaBltsWUQ6GagVfCdhseDj8Ak8Wh4FhTFTND0J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64fIyMohQJWT4ctELlSEjA5TIGnAkvgkN4LnI14Q2PJMUUnJ6MI6jAThE8iq7GoCGoJF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hUJHBsIF4JoeONfQ6o6WiLULho8kyMeRjXHgsH3hZGSLM8BZk/BUCXZWhLs0RZNQfMDE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GSMGhRF7HRBsiiOqHEQJoJxQgogliynI7q+hKBqJKgNKBTQxNQQOsi5TDyWHizDFCsiJ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GxaShiNTAgpRLbLHU9lroZ6FM0LC42ko+GhobksrQmGjEQWwg2iWTYISoURQm5H/AEOo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JKPgm5ECRd4vUq0KzjYz8CD0qIi3KiWs0RDmJ9Gdux0L4VDSInaGE7JkS7KhpCbJXMf3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DLZgSzv8DVkaTCQtiBClEb7IhOZLyM/QStR4K3jHZfqWW6UpgaCdYyIfwbJBgFIaUCi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VRlIe9QQWnNhMEliBJOpf2WQtJ6oQWkkzv8A1Rfs7HRapMS9XsRE0EFLq56kWcTElLDJ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ctS9H+mpxYoqhbPh2EBOIbCt0+kswhLS2yxF1JDA/wDKSW6bTrbCnsZSTy1kfMqqdbJp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rwFPbCukPZWjRJCSYGhddSIlsqmQa2i4Hk3X9kSCl5GToKQsnHwqP6KmxzYdVXiaj9hv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dX8miIzFV+iRtM42yOWm5kfv+ETV13ejEy8wivlUv6JDLi9EU14saQ6NLqSWUI95YlJ/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JmZ027KLJVCG2MLHJdiwDKs1SgibNhIaPtMhIzAaLmkpFJLLZbbHIFYv0dsLCW+dIjLU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FuHjwoDIH0qSyDppswnQ1muyLJeeQ20xSgk1wiBFIoSElNt2Y6Gx1/6C3QoQTnFTRBl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S9ETacw8kLSKmSwyKX6MZnlD0S1+C5BtS8DcIIEYEkj0Y6EqGWQpUjuCpXIh2MQunw3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2mRVjhdDXG416ImJJkI72xImGYUM3NewqMtmEK/JB9DoxeRcC31NK6IRbLolFiTgO+UE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z21RIQ6cExPGEo3LY6kuRNkJOKllKdSoJ+jXL5BRWnDQtwE6MMSNoQozlYv6k+opvlss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hwsiSUhv6HXOQoDcMN2IN3Q7yeOZiERuTwyaNot/D/Bk3zBOmBCk1ghkGTCGhuCw9EmH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ykV26lsb1JOGSISVl+jBKiuPyJwOlj0khd8t1gqOj/CK4nSJEvgsEv4NgoCVM/3jY8Y4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ZHUJlsgd+BIR+gjPBJKMi047+Rm0M7Jh+IUVJwHOx7eKGSJMVJItSgYVGQxIsig9itG0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muh1Ep9EsXgMhXXJHYm0yRKpFcloJmSMLbRf2JaYmN0YAbAlZ8CHAzl0PBLbCEH9jfCJ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xozo6IWTeRkFPkJrEi8l+xookvBM2+CTCCw4TT+8S/wO3IrRPCjDVUffvgXiYSIU9IYM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7RIqU0Qa4k1FoeX0N0dmSYSE+uGxFh1wtJDdcSgTgbqzXEmx8MuhNITlkWQhZGbs2P4K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CUpZqx+8TXE9jYvo4nNiweGAlRszQlCWU0I9oR2HWBSHnwXgnBbzwQ3Jioa8IsSMlwJ3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oJCxIZshIVkNVRmhDFVw7FY2KRujR8MZGF+ihHJgqLJwWdlggzqRDPBeN4D84dJuSY2Z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Xpm3xggXQ1GyEEL8n9CLIG4IgJMR4MOxYyN2WRs94yy55WCyRsfgmSOETVAxdOInWMiU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crSJuhzITlGh+YYiEJuyZYKkWxoTr0q6U4bQnIu0fWE3cILhXpNwf5DQIJc0NCb8R0Tn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bv1E39CYkX4GzPsFrxLpqN0SE22wavNYxoNocFoIiZTJ1HDvHZKDhFk14DFDW8iZFSHA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2RZO6QqZEMIVIDbfZkOYElpS6GVa2bGarYP2kmOMap14ddlwKl+PwLInG+NTWWNQoOFs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ySiy/grBcpAvlSjBoROrdwpISHL/AKJ7mFDZsWgY0TmX8EZHjAgW2MnNCTWmTO6UlhC9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0itsSLEBdj1I0G1rQ9V2/BEQoeroh5Zg9QbKbyhWpXD9DtPGRJyFoYa2yuEUJiW0KYx2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KIwO19CW6Zvo6cptfkQOqkI0JIJeFWVGPTGQxNYaR9wBDmrEkgmQ9lOhMQght9i2lVws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PO2eBWSUyltHUVDaqIEebEsq52bIRa8+B04wC7yGW9joVjjsYtsWJoZeCAlovwvL9BOK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AkoKGIUMqVUZqKuOx4qVkSGJO7/iCEo2SoqpNUZZELskPg6UKaFDtbInTh1WV8LrRSZ5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gdP0bWHkVgTHsL6wGujF2TnggWA46IU8Oi+BHhgFCSiRMnZGtHV0JFT7WNpMRCUxSeIF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08xJTAlvTFXKJOdnBMw89gqTbDbElIhRD0P2vZKZJSZi9QtDLKngamQ7ExOwCJemuyM4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ki4PD8CO0oXZLbr6HWE1QSm7VHw+DzY2uzQ+IUzCEcM2PJoVc6HSPRW5Hs1JIvfAUuCb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6EzWSbU4G5+CVA1E07bFphjpDf7MLIxXFuvA4hk0NbzutCnjIkaLVJC2ZK0KpNSN44UQI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DQ3CEZZ6JmPXEjtCwWoP+wfhs9nh2uNv0JJImaLN9FUcRkeSSWke0HwINIcKR7CmOgdh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syNTuBzViZTF3TG7IniWRCWDLiTS02o5VlF6KI74lsaw3Y/ZtNCFykUjBy0SAI6CkhCS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CehNKQOzIMF0TGlJFHK7NkqQihy5KIhiZ0k6nE+2DMgYxq1CNjySOwhiYIn6GkreSMCQ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RRIqEjXRnldECwK7GiDzZSgaE6HUyUW3pi49occNtCuAK0fOHgPDx2I/XFiwJuRL4tkX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Mqx+8pmqE4J2L++EXwoaENX4PJsjIkhmAy6BJISNDxx6L00O3BovEYIwZ8KJNj/niwiB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SKND21kSHkYqZF8S+xQmfBzNi42bLIQqEiWPKiGkJ0P0TgPWjIZNEOhOHSob8NirZ0I0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kSGuzKsGjGRG3mimCOxGVmfZY7JkGrF6oh4XBmAu1EhS4vRtjKIYujpxsWpzwUOjQnxh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9GKhE1x9Ni4gexBdjV7MZSpoz9lSiWrBpy0yA6CNbSmhT+jEBPic0Q0WeKWP6IagXB2O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fQp2zHbgmGSbZksv2QTNRiVH2I23kxpbJbM6fBEi4TMEpb2NczkhGcYYtoKEkItFzR0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BUPYSeOPYLPOgknafYlSfkybn/BW87MWZSaSGXm2QRJvLwzUnY0KjR2KLCA5DG8kJBh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8REF24fhGEZ/gJkOl8JEx8z4ETlzOvQ0hHSlGbHlOWukRqkl5eiIq6WDJ6SCyeRj3U6e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HUK78LJnL7ZDAqWKhSvBlJtJbklXzzUyRMpT/wAArEimqkla8Gr05okbwipgT7PWwKm6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b0BpqbNkKqeyEunEl1RslTL7tJiLVI/ZU3bWbExrLYntNGOzCekcJXiZEWUYU70TYyWH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U0KQlBHezu7c8i8vqQhN4midjWitktzJdRIY4FIYMg8EWRMOfV6EaWc0EvSHQrOXVJDT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OVpGfBUDJldjmVNUTymYTT1G+wtkmQ0xRInOwxxJlMigjamtpEu2+3ZfZpAy40Glmdmp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qJNcQNzNTD1phqIXziaEqJ0De3ORO6G+hqc7D+j1DuNzdhMGtGCOYks36JyZswJ7Uzxo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c/IQTTSmSItIpE6WKaxqd+plwW2V0Ovl9m+RC8GOoH2N/wBE2qpzb/v5Gu+NTS4ZLNQo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zeRi3Fu010QarLGz6eKizD6If1M3p9EVeaZXRka2AloUNfgX9NQxWl1Buk3L0JmgwcDp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KKpkwBaiMiNugc0pjwCwolE0NXMnvR8GK5iA4+mbMMjCq1d2ZWo8JlDY10xuUlFjcM2Z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468tA0K29tJSkaKyL8idqp/RU6k2l8Gm8ETFvjG1nDeP7FJrdayxpF+qfi/zZDNFrptI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A0ouaJ3t0KrUtyEFFP8IFremAmwqFynxUVgpUjFDdkSyGkaMVknowNjdUj+pKo7RllITs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7FhfhkMlDXDyKSoQhOz1xES1zBiQ6lDElRKxRI8CJLGgytjCocTqH/5RGlh7LA9gOwVO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Zo2opyMTCaJHcSecJmKEYJz2MEmZtJF8UK0J9Y03LMcRUaET0OUGbBQh0HCwjAIlDRJv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prWTXP0K1IxQ0RhRCJ2j/TED9GYKTpcVGtD62GLpImQ0qVFg0JWW/h/AsSdhuNBi4fBJ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RsWmOYoCRiBcyRMGMmuPNCwKWxqD4SnjwiBZtCWGPdDQ80IcfCEIE3hnwSrl5yZQ8CC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GScDYxJ6TKofhV4EnPEeiNCwLBsdEwWDobIOWpFfEjhiUMTo8EIiMicEyyEghcSSLzks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TZ+BqTQlM4EQlTNjUIWzqyRsDIaGJVZrIqlhQM2PeRMfiyqy4fb4ftDJX5JuEfcEO8cC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z9OB6jsgnQ6eKERCMDCT/TwoK14IkYOhAvBiFjEEy0ZMKyZGYf6kJ3x3Znh+EcekSzO4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wZ0pyyUlyxwyc/EEh21FXmpocjSZEy0MzFcDcAhoJSnwdZRpHFJl2gWVf+1xlQyOuzBX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jSETwoZoUztotyO2CHDAMyOxprOxtULodmNj1/kY+NsTPMLBIGxamNCxbvCLuipCNVb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1j0RMZqSs+AxTr4WARGGbYiTnz2PWo8FVGKCXrSkaRGuI23j8kIR842xH0dAirYSkRVZ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V9fG0eEc7cuRE7asIvBt3CRVV+8g1DfXhiyPeySy+hoaNRJYa7PiLYNf9D6e1EKskVkS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bjehTA9gWiK5crNnHh6QhQspr/rKynL4D5kWnLI2b4JCY2YGoAgyKrbYlt8GEGvwSMZK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eULsK+jp2Peci0ZN/egOV5/IzLyRDKWyXRU5lseojgNfkbNRljS+lNsSr6CfQtrx6SEy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4UYnuwiyK6EWpIMeorP0VmzmasUvWOoZL0bmmtCEuIlIZtlKMxbxNJZoh6qchQFYk+h8o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mpTXonbJQjJoa7dCXuM0pERtCDdCssyhWSmuFeWJZQGOkJKWJ0vB/o62JURNg72KaCsl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1ncngxaRQ0gtwXToa0XLiOi5pEZ0STW0VwHE2F6WVvwQlXD921P+CumzNpIuZjDsgaT6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vhw9QGyIQjqoCmTPavRA7Bw28oc4Jm5EQTOr0JLu2MPsrOF2/wCBOZtK7IAEQS7NxHg+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DfK0hiJeHImTHlB4uWGkS6SZSHTdWjYuSZYE0kuc12NdKtCfoH0hRBR4EZZouhIJ6PYQ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9IeCXTSYGqNlYU962vCThmEpYvpnnEmhGnPpHteBvAExjb8ew/sSG/8AO/Ag+odsKc09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MVT3vLwfBYo3/kxFXp+SWSj8RLyC2MKCCy+jIMb1Kjos1LqI0yE27VLEpzFA/wAMfPfP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IagIsbZaE715P+DCPw/8lijWgU6CxfDInBrhOx0xhMwUmQorjwbsRCFOh3EPhjpMaXxS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yP8AgN0yrM3uxOjdDFRRXwVUuJAW2mVySggUU0INsghW3NizWhO6C3SSzok9iKQeUw5O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LmTjthAnyJHITFsHmBgKd8GRjeiKA4dsSUxF1A2RBJN0agxLCF+E3PR84ubdlSkKbRCD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zA1+Bbc6LMcftDQ0Gh+jnjBArHGKEQFQu22xTCUtmkyKgeK2J0I1zViUMZFMjlCqBYEa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VxxadDQZt7GE6+rNkyKga0ORqPBFiqEEFBo+IOjm4eFRvlqE5Q3I8e8SLJhRIhBEjcnz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OeKKRTA80TZr0XLwaE+MmxDLAxxloakaLN3geRiY0Kxr+hieiWLJhk+C8Ie2UxCobg+o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fhCydwijN4IG5UYCxAh+iUKrKNUPKII9IQoQgnpE3oOPCEdskk7J6J7JmYFg9USiZUm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QiHkg0TaJ1CRKaGIso2WYxn4M80IpmA52uFkRNH0ISHtbLJWpLEkboXf8fwfDUmRKKpD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pPRMsHR8oS6piJ5hDNnzMx2XJipLQ1mixMxw8DTWhi2i0uhddkLTmCKbJRFJUcbGN9s8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rAqLXoSLpAm2NXJBRjojwLNxErNPZMFYREQK+tCY0LDEWEbDh8kdEygSRJNESxeay0IX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WWIdakngfm1yh4FtN2RThMIvJ7ldKYFOlG+AUbcvQo7BH5IKkpakdB26J3VLhIelTLVk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NXOxDxDl6/8AwXwTXJgh65s+hVdwtlohKjqh5gTpCYTwhAzP2LJKaHGJNSEOYO0Bx35B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s34SMujL/AqHoxlCnQpoSivqVmBEInPHrIm1uLsfrqqsDrccCf8ABrUUTlLQapcKIQvp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kmcCat1EfoNlkAJW5DJUSwN4q30jyOgXB/oEU83c+kOlz2YlkaQoUk0hksyhFyMYWxh2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7hIaQpfZYcGlQ8FOfl+Ds94YeOwWdbtRoWl0iZx9PYjqac+Ca2SqGTKyhDkcYTQY8SEQ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REgjB5ng5E0iZ0h7JlSbQr09wjO/ohhZpNhlz+npI+RSa4lC2o9p6JpbLLZusEI4Lud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XDG60KGVnQmCzgd+YkE1z6SXx2cCYv2LG1an0L0ZwgiiZ3diLdZT4K0m8Fsl8csTpehp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MluUDsFs2WTOtbG3eN/6hMs2nsUmbIJcEYx2p2YvQvLFTdNbHivWClHIyMKlg/DTHRJq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/ZUEJ5lZGjP0h6lTQ2DfZTYBvtTKIck1pqBylFichSNJXmKDZ60qhtZVvpDgj2mjJbcK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3YptppNrT3LR8+ndYYtMaDN3Rsq85B1B+XTEGDdAj81zraW8CxQ8VCcQ8UFwteEg/wBo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I0F6OXyTHLUan16F55ij/wD2RsoFglGMhyEN9NMR78HvmBYziLFeGCZlWn0xV4f+DFCy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ZDbaP9DqMJGzCnKdNcJUQ+xstrVhoZPoT4DEk79r4Z6a6/5jQTMISVY4XSoaixPbEpS2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YGngvtEhF2QgqINcIMhCKGPwTLyZg/tw8Uf4k2kz/ADiJi0bEPA0stwsINIwYHCqkhSJJ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jNVCCUBbYqyBhL6jNjwVOXMmA8eD2YqUSehknT2MXUjuHglM3jJsSAyIGNMhMyf8jMoG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kVcmvR06FPRgg2SEEDJTujICbY0MBkumSVXhRhjqCGZHKN2z/ARY2SeBq1QcpU88KyIR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wLBitBu3YrQ+AZgT+BGJ7KCCMcgcPfGydpAlIno2bseMlDIcOzTihJRoSkCQ48ibg+E9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CDHCEInZERwlw1/DsgZj4XoVYJagnTYox/2MnFmg0KxPhr0XSFuRJQVBuoMCRMraHmUI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4o1Qs1wuEqYsDYxyZEOoVoTPMiS/PDVGxDZOqFPSymjJmGQMYJKganZSHBRcEmkahTQhN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ImOUTZFST0QQkVIipSJZOSGlORJolh8CZOfTDgmgXJcWh48PA0N8bIYKWhoWTMJtHeUE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EkRA6+iwNEDuhNsTohCUb5mhE410ZkoGrTBBXrmhGPS/o1AagYbCDTJ/5ZHBwE+BfkGj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0PotMarESZFqcwSJQXtkMqQTDMtBy8vQn1FmsCIRy10MswlkTNdYkqLs3xsiR/kJwpjk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aiyy7J8Is2GpQ2YhHPkm6h5G/Q+SOhZDIbr2LVCMCG5muw4UyPsoZU+mRwgU+XoRMejo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B5gnDwv425FMwV1tkoAfofLWxL1GiDYizTiii/IYVlobD92US2ZRhu8wQnKNWhOvEiB6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hLLPQ8moQXh8HMSPI4KETBGRDfSawyv/ANELilt/8E5OgcpZINEVpGnGocZyZ2GmE4ez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VwKJQlZfgxaN86xNW0S3ESyBV3yOSNKCT2y0TeCqhaFHZa0hfQd5GVIdEa0FailmiXAK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HQpU/Bz66eRs+4T2Qqm7oW2ZMfrYsYjyJIUylJiiN/Ab6ViElJDslfTakMmh2rJQagbh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UltVJ2ASUmNKwsCAQmGtoJKJLh4NLM79FyKX9lSelPscTq83ZP8Ahrk0mdLkRIQLQlSn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oh2+oyRFnboo1qmtseGsrQRe1zOnQgmYjgjoLyXTz/8ABOhgS7up6EJqGm/gfK1wkoJq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yjRotD56pCfY8WulSyIIWyS7tMJ4ELppITAS0FRVIpQ7LRdYf8H0NoIk9EMu/wC6E5Zd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JMaMhtKzBOvTlCYlLU3PBvOk+0n3RVIdoiq8dkbbqgoj9WyejCfQyXWMWx2dVRRAYMbG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GM0aVp2EmKrbIQtxqUK0Nf8AgMhMus//ANOqJf5gpmQNKRiybszc5MoWxXbFJk2ZOBvK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2FWJLn3g0/wCyWX0pW9IJaDCBavABkJbiE0lfyRZXcGXQ/wA9SEYzvQIks2mmsiNq4E/s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BcyGu0eIzqJE20xZin9RluJSfy9E+3TAk02JYVYJa4lO7Xojpbhb/ZLT2X/AOfSxpqm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wB/kA3OUZ9SDRZ5f+B4WxKyKybGnoQG+gWnDKQlDgZkb2mLcJ/Yv7D/8JRiWTgrBQ3c7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bGGdDpsQg04Gq9ILBkxo/wBDhc8N3wzRETgZaljaZNFiTDZscTfNGXMBFGKCf2HDAOoJ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mcoLG6RBpk5U5EEQhjYsjmIpEqJkRuHtiyxlMvwuWPpCeMwqmxpMrJa9jQhkNjpvBCH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pGyXUSJZCx9BIVE0Uk+xsS+nXfyQM4UQO0r/AIK0emYIkbjIcizoSzVGqMtC6CgaNMas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BIJRtrjUx2hKUgloWOTQxKWir+i/YsnQPAxfoYoaC4eRZI48OuCSpSO2NUI+iSh5hGMp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Hng3Hw8CNUYGxP8AQn+hrh2BaXDMmeSERBqsjcyVTyJeBr+AnXCCiUJ/gyELIzQW9ErY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JayeEvZiekyQi2h8BKUOnwnwmBKc4EolCpDdYPvExnhTBGn0VgbwkS5G4H0KNcDg+cYV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6dlfTwHSRkCWWyP4KqkdwSLz6xEoOZmxChPgsj0ONUM16QOFgXCij8FEDNDdkGAQMbNj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qZKN86MseSPJG40ytxg35W3QwCjpWO0JXCeCPWtCwubMSKtNDEM7BW2Hs0zDJIn4eR20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H2IAyr1cdjV36h0EqFosOibG0rwFzbX0JVYxpsm4UCaixILOhqb8KHImh4sBZrLCoGCv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ORVWmQysGdeB1xNPEvKFAokIJKupjJj4ihtLwIiP+cXRGNH/AOYhPsdBRfDCJ4STHgqt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+/Cdm1sasW1huh+HBFQhLTpmklBXrD9LMGwlGnTi4Uwb5dcSMCSIYx1sQeTmexP/AFQR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hSLMKdCC2ssiYDmtt/j/AOiSA36DFGSk9CI33BEqmoZIlgvjsYVdIpIhXBf59tIS88x/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UMkz0JAHKmC3ZKDd76M3waXp4QUzcoTBLaH0E2C5uyQ0rCTW2U2UX12ViFlWBt+gKaVQ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JOF4KzMPRVZRi1lCcPvshkuixcJ1QJV3SWLiIXiSG5O2aCHi70LOrITnsR28Jov4JWts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aSF2FlCjI8C6GAl4L6Kr4NeeGSWBV1iS2fSDeQzAnIWloyV1Y0I1UIFHlWGOSGgiIWqN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Fxn6kzcwFRSUKYj59nbMIw6uhErzUMSDA1kjx39kbo912IwUqfRdBbjQ0QoPDfg2YfmO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+pFTDOpSZOOqH5t4Ek7gyifrXH7gdXLmFXWTjl9mU0P0UMxsR7G8objAeDNUo5aYoom/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gjO1bTX4E7X5QZATWUKkUf5ZeYqIjVgzmLyXhJ5shqid0HaDVkZIE19KiAtK2TEUA98C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SBdJfJLgZGdlhBKTkpXQfat5WhCyMEQPU+dCIG8cJvA5lk8PAjC5LNZH793qS7Hbyhox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P837J/7/ANoQv/zGFF+UxGq0mpYnm2YmT7IyYzGa/Zsjd4MknfKMdfkQnWgk5NbYMCba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ZrSZGxpeZITk4SW26g+qmMfn/odCUsgmhuQy9hL1ej0Xul/D9Hhk5lTT0N+CodSLOSST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6D/AMgIyNIJHA1S0YZHWOoZCNFbo7GletDmnhp009jGNk0P/wB0PnNJTbQmjOhWxgiL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fgUcfDXKSsDU1srQ8Oy89cEkjLJDDkP04W5qBvEiypJVEXaGVKyKkpBS/wCjEi30NN0Z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Ubgi03yvguJKL5piSwsjhwEntD77I7LEtWJbaS/QgjITZZBmkh7zoHtNJEglsVzZnGDL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8wuySfYaBMiwN+AJbT0aouKYybousCmzi0LILJ6V+uNtQxCcsS5JlaHHNUUZjglQsksd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0U4fg+uY9JHoxIgKYJVMtTBC/B1pWidY1SO02YFP4LpQekIOB2/4BlOXwWkIYdPhB4Mi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C0IXQPmOIcWa4LA1RuiwB5NIOwUYXK74wRRnohCUUaRYJEj8CTZBoSlCOTfnGEEXzPXF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lcixYoqQkzvgQNKwUGzMkMpcE6eRj8Cxg+0VHpDmHgjk0OYjsbuiQhpiUbI/YmMEPXBP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QpFinRbIoXbG5guR4o/IcESyOx2mdO7HmpTO2XCYtdcf54NWxLgaaYi2RBEjq6MYIey+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AYN7M/STZs3xB9Mvzj3l7NjTcVCwSFVR6zqRKHge4UVhD8Yhy1Xo+4wORtdln0RR1Mg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FMt1L2hMhTJWnQztUaqBYhCkIEv7GZxco3EJiA4C8zYj3hY5pqiYjihB30+hvdvYrwBC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D9R+IrSRSGQvPWhbyCuxVDYZ+t/0dmvQT4y8DtDQVHMMkkUUTzCtBjwqtSp+D5QDI+sA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5oJvG4csazH/AMNIKGqqOhNBYUmfyCRMbnvYjtFYzoQN7RkXk71URFn/AEGFbh2yTwUt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apNt2ZtpkQ+F7RpERvodnV5luR1hcGrsMeDBPVN6TGUkbBealmSD6/aAtRkJQJhFJOx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Dhml6Dq1XMDMpldwfkBGQiSlEic+/Mn1JpQjvbS0HnkSa7eEhkaMlzQzyo27CFCFC8SJ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gpzcC1FXPZ1yhHzRlKIg5roh1NUVIybpHH53UGxqPDeBl1DylTEPwm6wSrCwl4RaRy0P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eiiXwSoorQIFSuUkyEJoR15RuWbVLTYnXKTX/CBsoWh+dMsIwHS0eE3kTRbiZ6n6Nzwb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vjweUpCygwkkT9HSrC2Ky2aeif8Agfk3v0FyZVz6Jo3JEF2GaBRPp/7MSUXQz84NaRWd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+nYmKyl8CYoeSTKHKpoSEB2qR0IXJsh5uObkZqFz7G2DUs7sdO7bw9GorVLJQSPr6FOp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gP0CjFAJosRoFCtrf4Dxr+cJdJg9eRWGNiJGFoY8URzi9ux0qwhjYR3WmPBx0DkLbHQ+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CZ1B2aBU9vRBGM5wnsE1Uv4Ci4BRkQ9j/MRgSoOTyV2PIWEfRD4YxBP/AAE2mhXNNmH0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Gn50VlIY1iEVk8UhT1OJ8GoJJo2y/UhUVuUv8jq9mm/hiduAd+Dulkh4Kld80JVRiTEu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28wxVj9pumeqJTHDx/DunB4KLRCyhoaH4Whd8mTJ1+VvSGsevK8faP6jcTtDaDdFoWaG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q6SFFxnoUThfDRQDM1+fooM4umaZhS8fxzfM8sbPwtw/7MDUkJ7HnsLLHXxwaLk/gmsj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ho/C0gMkqqYLIRjNiPpEMDFSDZL8fCGmz9MogXPh/wAJ6JtBwijlHYQbjcVrthHlKBe2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EkCvocd/oinuQRc80WYWeVU1HAbtkCPTAgUZdiTvsuOY/NDkiGtwTgsGELUrf2Ty6M+J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kJbRg/0Wj6Nix0YdkxQmkJA+8JhY0yb9oS5IOXFLpbBXBkMWBKzcFrytUPAaURwbGApw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LBA521XCdMnEiBirA3PE0M2+FR9DMUGNEWmP+iOhIj9cSLNEvgo9GlJsRwmxXI6EM6IX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ccSaN5s8CFVFtmyaJcUyT0jlSdBWMiyRtlN8Gq8JtqhaaCYwFIsHLEJ9CKTHUWIDVqBW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xaDJfQw8kJD0SLknZIdPsmTeRUNtYLjiajZBUQtofsOYshCBm7N+CslVcTrgh6HEIp2K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kgI/ZT6fg8cM+GVRvnR1CRAsRuxsRcnolVFh6PjGJo3lBE6KZZcvKhAS91bQrLir8Y0O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H+DHsPJsaxqE+BfBzW7D/gsZFQT4dGgY1BKjMkJLNohGBEiSrtiSz+RLgnglcTLDGqSe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TFBSSWxCKosyksTsdKQ4I8spVT9COQoNGzYsDXIiTJBn/wBo0zWgalpOx15huFB7TfsU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NQJ6ZzB0o3TsYSw6ittypCKMZhpMYBPrGWZfqtNpaQ8CvIkPCiLpIS4nMY3pJE62TI0w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EVTbgtkGGwFV2tQiI7UohaFlnA/0hwJOEl3LdDUbapwLSgyfohreJBorjV6eaFZpCDi2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SDxwpdhwV73RdQiUDO9dipRaVVTCP4I70ZAVssq34JslR/wlm5bEalBgsExY8yVG5uJH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thq2caBnk9tC058H2PL4ZGNt6DXUf0Nl2ZIvMiUL9jtufkhjKH0N2POk6j0SK5fRZBYo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l7voq6dypHvdaXSIeMiwl9H/ADFrAyQmcyFcMqMi4a6EoIT2tsN3BC/QmWnU4FHRqWyg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lfIdCRgpFqUpOjRV/QjcKpA663UcbG16T8a02ZSpCJ4Ia0Kh6Y0WKqmfZ1UjUbHHI0mW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hRlo4XZHynYml+3Rmk4HZluWkIYeuXofTx7b0Z7CNTSjZi1K7ifwfhj5IDVEvQly5rMb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7J9jxKJpZmf+BIbQRc95p7EzM3XfwoR1BRSSVO2VLXUPzgUdxRDKhWGo7E0pOHyQshxV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fRb1Sh+WUnRMiBhWBpnJvUdajtN2MgAEypFD1I+JL8BPvXwcdEu10xZvM7Bs3oGqTc9P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H9NE1y6clf6YMvVO0bXa/wAGg1hcCuFGjQmxwqf9G7F1Un6VD0E8upTH46/T9fZ/wJ+0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H+yqCsiKaMFKaGlL4NmW4fRt/scJuU5CspnbL+IONvlHq7Q5ZQOlE/8AxogPP+X9Eo2N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vCynNtgWqedrx7RA+CQ3L9Vh7RZRtlIxAVbkwht7WxLk+ismv6E5FiwwznNFFSVDfbPo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UMcVgqWz8MsdqiZfQ1Q8OCBmYNCy1SVi3XvgaglBIUEJIyJQlUJBEqiEJyj0PRVo9CIQ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BFU6ZmEkJDBBYOAugljiehXFCDcENOjcDUE9E3HsQLoGKgdAww0CWtJL0brUjhOeBh0N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SdHhGEX4SK+AiJFddcBMpNDy4hWoVjyZ8a5W6HqembGTk9RMsmc5Jt1wSnIh24biZFmh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/nKQlaNjAYVFAWZ1xRmPMECywZGHH3w0PHpsVDVkURNj9DFkwh55QnDM+ExKLZbA3GhU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2yKNWPiDhmJmN7YpeeG00LEcaIJ8K2KT5C5ehuGZZjBPRZRDSsTKkWD8GCBXLE6PwKBpC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J2RDIvsiq4hQR4LKNkyMOxIfomTASXEooyQNoJcEs/QIstiZsbXQkhHMaIayxBJwVkPp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5EnY25gKSUDcNC0nQKHQ6GOBuKdpwlIm0LL0fp5AlCwfsLYOkYcFqg0tIohFjf8ADBli4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DHYl0RXo8IMhqmBzvUOCEkOGRaS8FRUjETP+hMMbyNDIxBJu+ReyGs5bUDtLwwyi9i+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u1oQvcERaYtumY8J+jYP7QTFJ2tDA3RFKsMsxaTQkoOyPNKOfN8HGBHolBknEj0yIRUk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diq2UjE6E0i2FKrKLLryhilPqNDM2HTLD2NizbidHDLGJEqwJtBTZhCQ3jw4KqsX+xol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WoP0mc3QKynLPhJ9q+hCO4QyVHWh0hJYqRYJfQwKMa9LojxmwnCL2ym5YYllk3A2EP2H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yyxTYqUDeDoJbFIQm3S6SeXaWhC1ZtwYDL4kTnHAJUgXVDQ2Uk/AXN0YEyOOgMpSeRgM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BKdu0B/QlCtB2a4UuiAT53A3UmmkLbIjdR3VdtClbt6MRDT0KukTUKzgYLYyMsb0f0FE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ii+hMpjNJqX/APA5GIpKcElvT70f6pgjLX5lNIP9CBYKyGk6b7QUVeLccsYC6igcNkZf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aka0Io7KS9EH/wAoabQ+4oQ+ndTFChg4Za7wCeqM7H+Jh+RixNIIlL02mPm0pBgSbT9B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nAtnI/CC92VbRVF3ZaERQSiFNt8N6LPT7GrzFmA6w7Gbhxqtnx4oc5RIQoQOENC4Wx4I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+oLSVDQIisc02ODUrVDNd8WJfiNibjuEHHs2E1spVVKaGEMg5BJVCHk2abkx0+FCkI6f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KIASAcUTdahIo5wkILM2zZL05edlfaRkgIbaI7chV7L1HtgUgUtsI5O/Ihh9Cp2GH+mG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qMLFsmNKTPJka4gb0PR2JnJF/kIMPACv/TQ5Xf0focpYtix4+0LBrzd3ZP4hX0kYZ10/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3pthK8JQLYtOpoRJwnAk7WGv7bTEZl22/qJTXKApFfhhaj0PQkxUxHPU4mWV5T/wCFH4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xWvAhQZRMVoaUrG51dgnUoUUzLP/ADskrODL2iOWqYf+H4PyWZs0cZDFej9GhUl2MkEF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C2CYwhoYgpsasVFUWeR5SCpYswH6UPJCWNCgwbIdihJHAWBf0LwUU8iCjH5EI6FQXSWS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GdK/6MTMdkpMPRaLQd9HbY0YOBYEoVs7CZwzElZEUhOj9h6AzpEE4fpY0Gdf6ZQNWhVg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EOkJYe1w54aC5DHtFxF+cogmcIPZT6RD8PBhY6kNo0/Jc+cQak/JFTXK9M5dFT4Rtn5P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eCXYhsSSbE4IRJkXpF6IgWRFcQL0XxLoCIt5CeEyIMK4YjQ24LYyPisiU5574sT/ACKx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zZ9E4EmNQhWuP6DZKNcPAsYI7HgRHGXnGBku+VTTXQ6kWCbREOBdCkN+EoRINtkW8CYI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WPHwVuhLJf5FmzYj+5s+czYjaGo2f6Q8McKwneBaMhqOJFoiTyOhjSdBFey2Jeke8CJ2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wIhcKm0fBp6IlbE9JjPaHIZKFY43kYVnmmPLjBFBNxAlHZhkTU2g4ISEXsIvSUno1RpU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f0HkUh77F2GTcsfSmN2sCeHooslaFg1xCDTNin+TJJgdOJgouEUZJWZNFcCrbCUfESQ6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/pj6JQiSTwUJwvSEU1YaMDwg0jPACqJw70RzOJNrotNrSjZChkE3oJ1MQNGISQSCYT7N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QybaEOhS1supeoYkeGySVDlCtVkjQ0aCRqMOizMZp2S25JR4jUJlhEF+FGMaJKsaWB6L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WblogKXkz0azE7wI+g5aoGeCYnKKqyvOjB1yqIwD/oCK1Kr0HWrbsF/4yeDEY+1kkorD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tbbLERZEwCqIb9U+tiApYGyREYX0JJPUZekK7KCcLAJdGzn2Jbe0+PrO80aafZG6s8LA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V/mBj+ec8iIbMjAbaoZbT6Nh0fA01pMvZ+BHK9ykMImUJi5dFdOvwJrIqai0xl5I0CIX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pJaUKbcVBaVNHWYzcxjvH0JasOBDVlhZUbuKRG3CEpew+GEt4EtlE0QsbwIaE6akqTI+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loVY4ZQwWE1JJJIPdv4RtNVLtocZoW7khMUUSyXwbQqEKRIbDbWJEobjmIlJlcJN2xkz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UX9aGWLfxNrkyJbX5Esqtb4SNI7NhzH/AG3iBbLmSKJJ8QLd2hmEHpLiR2gyr4G//VTO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ZghsZEkVzUkU6nlS0f1SNUQ3gSBDJKb9AoLA+zPnD8n6NebPDbwQElHpiCgm8MnPp+sm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aShjcrS/0cBAwwRZBwh3UtQ564NoyGy9dVClTExvDgYap7EKSC9MrbJ3iCdlQeJQjg/q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dV9JYlsxMb1z0E5/K8j6k+ij3P3JWjlssJtnBUD7ARmdMhiTEp+ifkt24Jd+aRKvnbYI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RXQx3imQovRlEpk/hmUIUqmkvnvgvDflE7JADhjfpmycIW+hH0LVj8itXPnK32vRcCmX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hyss3/USGeN/malSX5asTkS7/wDCjFrRilIRSERiPH2hkfRph+RIE5SRCQtWJtYLgoLW7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1C0iuSJwIdMi3T0GhaZC6F/9FIW3/wAAwM3fovGPswE2xqKKYTLRDWxXYhvaTMv/AAiU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qx+FQopFHaiiTIfdEDoffhBXIE16JVGklheUQLiRsseCBRuBW2PyJDbeBknh2GjBlZJE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Z+jyBW3JEIqg4SEITEFJNDTQmxWmrzBOxIcGEWEYhpGtCQRFAgJfBOhNmOFZDAz/AAze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xgWl0JZ4vPEZQxrbInLF0SPpvwuAlphr+D9TJD4WB49OwtCmyQTYkMh2kpBbwIVC4gWC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0xwWPoIIMjApifhHeFRSlLK8EjellXFejwF1ytQjEcDdjgqjCG+E4bJUmmgTHjlvjMuL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IwUTgtPhlEwPPQ+DpwsFSGslySSIaPRMjpkkL4ENgZvIjixPhymNfoe6I2/4OuhMlEoT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YY5ZWzA2J3od9DUDCSULEplEngd7JJKcDaQrsl4EIexoruykQeDHBJohwVcaMMsiMXkw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jCL2RPDRI1MyXUFzgiRHUjK8EN0FnVjBbEEUFBfAxhiZBPhkMFx9F4gSMc7/AITxxzvh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a6IkZ4mNiypJf/hg7sViaVlLWV3yCXrX9TXhnwZtDFV0NTtMiMusDHFcURMd2JZgIN4C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thOaPhMlUpDtRCmP3toKtOKpbSWLckZaPbAzP4DKNJMRhlAlNX2x5GSm6OgpCJs8FDwt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SWyyhUrLZMptnBlOmFiQ+XJNK53TKnuoweQkRsIgbMkSZEkVOw53gWjC3ZMOtgbMnsOh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zqRzymlWPyIelp7DQ0jcvRKNEPrYIJcwT9hqnsolWm0sj2MJtHkxWVjlBwYpOhUg2+ya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+kVQu3pnoDqHFT76GyNJQPNmSzSTZE4TEiEkzgQn1lCECTJbZMSG8WJAY4SXY2M1e0ui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J0JjDa4DmkNP6JELjtmVElyh6CeiNI7hylFU0IhodLVGyC0pc/kjGkiE9fkWu5QnSGo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UIkZJPwZgsNyOuC1/ZRykCS20p2IpdQxZblpU4yKdJn8Ahlla9YphPQMccWJ9h6+LkLb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Z1m1km4S0RJCarupEsf+AVCzf6O7RafZGUi0QE5ZzuxUglofrwrZamn4Yt2nkQzkmW29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BCP0umX2lJtSjXRdgOEIiH0JoSXSteE9RFLC/s5PErRfKCd4wqE2f4FARCJt2kJPdFJi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yE9BnBpiaWhgoV7Cf95SYJQ4hM1xVTBGU5ykIX1ImCmh1GBDsOx0NToqvCQZV1DmZBcH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ZvihtOjqUOhEtVFGRhSPYWeyqv8ASS37bKcLhA8Xj8BjTZRQj5jVUhDllKcWO2KaFqJg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quaVqT428hWMGsykM0QKyjXRF9FI6IR94VqGhHZrNMbC01g8P/LFZcFoF1D2NlCzHQrK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jtnE/wDiiYF2X9mSJkFJAyIjxNdrz0agk1bTXo12QZJ/EVJSenlH0Jy8nWUQxOpRDQvI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238fPQyRGTEpsdqWNJTGGYMNaISlWP8AXpanEbYG0tqR2ENSBFGBnpgn3KexKW/4IoiR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SImWPYTgQksmxtlFCjOlCyICq9GRgTDSVhJr8fgijoSIk3CR8GJSxISNYo96HQJCax0G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H5uiKEkk2HnhlCBYFIvDacHwjHJRAEnBwxi5GrQk1YyWRIhRjpkpxwjhhx4lMmX7KKHC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Dqwaw249zZCRJQRXHnD4oHXZ6AKasIpxrjJnsQ4NCZlY4V2I0fg0JIlI00hMbBDmuHvB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CYOvgZNQNswtBGZC07MPDIWTNcbyjE6CFko+CypEIDciQ0PPgjaNiFHKpjXKQvvC6NDx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YP2GvOGsGyh4oYxQ/kCtkUMTGDKku+NE44dYEyYJ1BVCQs0N9DIs+Gio1HQa/QmZ4pkF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KFqS3QJxKHmBYErRXXGYDb/AYfKmUzqR26MZFG7GUeCOZEa3x5I0li7Ci4KYRJMtuYoq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lIb8KjsthEy2oKA+jJY2nCK4ZtiWTgQGXA+RmlChLjIUnxa8Vw9MMTOG8CkJJ8K0bHn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r+Guc0NCKDM+oycRUeBrA8YShmxFlzsILfNQeUgyOOdYHggn3EqR9JXhswXId3g+a5hZ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ITlUU9CxZmxaHZNDtoY+vBAUTiI6gzPcJUfyiFrksDQliWYRCSurgtRiMElOoWNQqmIn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qQ/9Fy0GJQYwpN1TIcinXg4pDMEdpphkl/wAavciltCumqHQmjr3dGRq74HSBn8gkrQc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qVESfs9GksIPscd0B2aEd2H0cGmiJKszMtjyQgMQNPwMgCrKiLR0WSGZVqRsCbsZnivJ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CVq6zyazhG96GhF0mwGihCH0bJcaGL8AmUOby/QnkU3oaJOU6TYduAW/xJlVgkQNQ06F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tkOpL+4nJiocoT+jKS8SQnzbHQg5CWjBeYqy5X6J6KKvQzIsTPfSSHa5t0WmeoSwhkOZ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I6IxtnozIMZi7MWFRO2Vs6kqHIyBLKETR9uyy4E0/wAiSYpMwLEoR+Bw0D/DIlLCgm9M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v4pCbQJ5ZyvQ020rbIUl6+DhIELGd9A6CEtDqAt1krnwDrrR+x9+o1czGVOJPJtDUQ8I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ofQZalYjXFehEog40XQJvJ7IYUHZoVW3rHD/AOSBjahvIrQ1PQtKWUsmKySU4kUgStFQ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NKywxiyJWs0TldSnoxc5w/lOcwZX6tP6F3g4KRO0xrp/qHPWWwqWqJG7Wqwl/Q5J2EmD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RA+iZJqRtxiIRDm1oyDEZdMy8MhaaoU0Yd621lFzHq09EnMKds4wt1dNbGwtHMoVHaMn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MOtDhlFu4MzTE/YxvvizfC2Rp4wjVUV1HvY3UBKyR00Mw4t2fhmnCNyaEIoDYPorkvHQ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eA/4g0amdAsDxxNJEfrxO4m11WiEtmKPgkbGkKbG8d/0Qk55UbEnQ2h0DMPIinTY/oTN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PPGVAlw2LGB4yNVsSyEuVRppC6BgaBkTBuSzD5BYIqE6LBPKGhK8GqgauBJUK22fSIl0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IkVEU/SC1kaHqdk7nSIPsFLMGI4yYTAZFGhirlBZkVPB3FoZpIqQrlbESfXQsjbyLMW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AQWZnZo/pwRIF+joEvZCIMGx8MkmxYKNOiKZdDW2JKDEiERskcoE8hZJqhKh+HvDUZWP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oodCu+xIWh86KqclhSMuHPAhFJM3BZiwdnE+hagreDBJmI6EsTeDNyI/qMz8Mh+n0XGX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cFIoS5YcLonRljkjsg8oSR+8WLMI9kzsmRGEjShBjMOnAQsG/SeSwiPeBhE1JUjakS5g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DsmBvo2YRLsStHp0JxgWRLSFyoMgWBKGOkZIFGhJwMZwOMODZQmqQ/ApYRLZoRBAw85H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TwIIaUknSoRA47lnRIVKQ8ooaxSSHq2IrGiIKQIdmjV8UcCRyKJjlyU6EqIhSZHZsiuN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KFFimd0i5Rag1XiQQu5pT+OPVYhiZeVGmTKEqcVDiskLHpKTFSFKJzYecJidjbE0JNmK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LTaahXDXEJiB8vYRkiVga/pRTlrTRQn6GPQN/YoZC0ZRXA2RAbrOVmDQTJSpxoZLIRSO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J8JAp1R2x6mwuoBnVXRDWl2MKoAJNh547ibwMiUTgpGae2GGJURoTFxhIRjSy0iTvONB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iRVjexM6ODUYsnpOJMlaXwzIZ0PGR28D9gv6sWTo3lk0k3Zv4NsmkTC9IQ3qnQnI64n0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RgZhrpDQ0Vl6P0PR9kpZ0SwjpofF6GDMSCLuFs1woF9mVYmRMxehZwmxNkEMlnVSztlL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pipTr7kmZqVsXZJpggsnnQSVc6i0PEJjjYkGf5xH/wBAQSGt0jDPQS6EiSb5gNj42bFL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BDxqIUKC7EWmL9jFSrJaHUZCb0IhJJbmsogGQ6dsOBJWzMQQ0/l7GPQqhZHPnSQQ9NIU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2l2KvUvRw3rcmFS1JCMaVmSQN/oNjarXRioafRRYJ0NMHDJUKj9qEJvohtSW4+8wWlir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9CfyIr8Qx3LITbvT84tispgctxL6JnzYalSf2NZ+waCJF0OcNJGOsln+iwqV5ESEttVS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J7EBHK2ZHWkS0yPLI6dD3MCBokKw9n2f0VQCMtLZYbEzD4GEJKCyxkaVtSRLoQssjP6k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9wJ/Tngkdy8olmCWtULfJdAi0uApDjq0R/vXsZtAu/CFjZBTfCwHCyTICKg+Og+YNQ0y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KvpKhsiUSaSJV9Omhqu64YnjNY6uCYzCVCjEkR6ZBLah8rI/3w4wZREYGuhQhHJ4Xnj3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5aYqBRITZp/xVVnoYub0inYkYGW8C/8AGK2cLpGDJsYE6ZbDSfCgy8nDQ+cS30n0S0yY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Z1RADf8AS+EHjav/AOCVs1+lizqNDPNKCkrj4K2UY+CmyLoNGSEQMFAsq8EKYF2LJA3o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ugUjELSSdFHJk8EpSFUMboR0erA9vQ3Ro2CcJUP2O0hPGJRlDyiNJCsEzuQlNwEk1ZEQ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8FCcE1wqisN1oSLlkF/SJCkkuInY6IqbhilJyaGyKa4nAs0FBgI2uKIzEPjxfw/3mOix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SQiTTyFWsSsZJJ4ZLoatDdy4LzQk6iRUipM6Q2oiCEiwbJtQSTPgk5Eg06MxAinDiCdi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VjWDmfjv3CzuMjJVouUPDW+XdmiKGwShJs2WRJ1H6Jw4MiRWx8KjLjGSRuyLK3rg6/gW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BUGK48VgWX4YFg0HgUzBtDGEQLI4iYb0R0LheLh4Y8oikTghSPg5EJuT6EvRqNnTJQbG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ZHpkNEK7JHmnYgC3Z2yfBkunZB+OlA3LsjIkyKWB6LqBJ/gm+jOTh1ZliQTconukSkic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G4WSy/7IK25ZHAUlhEEphDkgtSRFIMarE/4KYLPj0J6LQTl/nKECKkeRwhEv+Ox1obIx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Sxbsq22hDRmMjjZ8EOGw4BN4qaFRDEmBqQs+zgexso/HEQv6JZZcisybA5dziCw+yRcQ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OatY2EbaWRBqmMhzoEyXyT2LELT0hykaESud0K+y3QyKEhymw0JC+SiyMQRH9MCX7ZhM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K0MFdCxAdWulwStuqQHcB1v68HbpR6mGY5ZJnKY+gUQksib06JxBNljQeHWx5KldD8AH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UQfbayy5Ekwl2J+lUqEsr2WhGGkDZ0kKiVCNziGHvFafghIzCKet1oZcDBCW8LqREaqT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Sx42UL6m4FfrkC0NOJ5JSJGicdKf/kRZYU9IQm1AvD3sm4pOuxVKU6SKT9NKDlaD0tl+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0p0HAlcJZFTok/1m5PIXQhi0j9QyJvdtCgZBCnQvsdyWoI203sNFu9JkblRDZZJh360I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kzb7DlTPGSGei3VpCH/KQcW0KShlfRXmS5CeyxUn+FKC2ACxX8QW7QWsGcraWaGS4k7Z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EXItg6DJuVOBlxOMMoZtN5JC0liBqVUk5UOut4nYkFh+hCkVeEJu4ifapMmPV06bbGlZ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L2Lmhjow0cinMMriHZP5PSEFQ1uGJFYKHaLRprEcYbe6yJPqzuzDYjwskwVBR+Zk4SXa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8JIcrG2IbhT2iWyTmSTpVDTEXKyh3+SLd3CSX0me34hqpkh3gRK6GyeWaHUbGXnhkkxT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g5IpnDYemVpwGhlU95IRpFFp+F6Iw46yGPBS9GTlJSS8imFv3KeRsg0eyWgP8z/WIhDY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cmsrtdGFk+BE6scpyh6LZabgmUD9js0PJNFuGCPEKCWgrb4fg5jF/wDiNAMrb+IhLk07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2rbUGYdWkf6IB9qYsLwSNA9SU/kxRQZaaGa/JMg5LyJxIrGlDDK2lY/UIDVk3wtSDMuA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ifoRU/jHoGkOjaHCH5gh6EWJYsV5MjCHgkfZVKIaEkERDyA2lTZBMENd3BjUWzAJSlF3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CQ8ZHfgeCswSs0Q2LIKZWCa0HeGkV1+ipkOAmpQYGZAr8ONxNyI4GE/aXw+GgxMbA/YW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yEaDrQPVD4ooXyEY8hmFjhP8cOR5RmP4b4n9kOhqrEljMwJmT41npWfEkVFP0nwDRpcO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ZKYwiTtCovhMnwmhWSGhKaQxWLNwMXnCdehI5GolOR5Qa+iU2hS6N7oJLoPgWiCJwPgz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JDU3HkiOKOdikQmPA8lmBDKxWRd8NLI8+E/oXfNcmVeR9iZKHPIpE2RJtmDKi698FbMh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UEpwjAjbMiBcZCTzU5NpG8iJlBw2QYHZjTh44yMhOXwTgHVMDFO12IzqqKyagnwiRQlm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hImEKnCmPCGOwl6OIFhmUMkTLBMrHlX7Jf4LKXgXU8IaZUFsZaCAUli/ZJ0VIMcCMtju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i4fh/RJsu6CqONnzhDFj+DuhVAsn0xwrGWEyEn0BLJPB4zQ8KYJQZDJRHlR/THpa6IkT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LeJH7CMoXEIzV8In2Qt9kiHqGOGbMq2MF4T/AGH+dwBCHTzCF5eUNDRKIpPClmK0SngT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aSlvQtzqZwIZc3gzoTsSpcMRKVT2IdE0GitIaoq9wYq9RNL4SeqNu/kXwEbWibP3GDHX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sOi9P1bMJ4FOTGYCM5JDySnRIs0R+iCjCwJsiximXxZHNLVIe+34hfAS2CfQ1RUORKV4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vuREvAEA5rssfBRPVloPwuIf4IgJS64FgrkkxV8aV13FLAVqjgzCFmkp1kflRavyZLaE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4tTbEF5EGcCQ2lP8CLiWeQd1J9gk9tBGEN8ttIX3mUNaIetbnoT2sBn0KdBDDkv2Hwz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FK9aEWzJ8tUpktk1WhUZknDoS9RbiJKOph2OELI0quSbZOP1UZ1kwUSOlUjpIY1Z1S/B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pkSJfcqVInmImyCRLYNwVb6L1mXWCACMPGRHi5Q7JmmVyhthsHo6THSj+UFMWWHYqMFn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hFV6MsaxLsFGJvELZftx0IviBaXSvmikBR6FEtixywSymo9kcvhPgxZF0ycMbEMh6Ifa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Ij4bWIInRofQicmDCi3s5IQkHkJlK+HsSm0KnGShAlEg6zIk4oynDIaGYONFppiJIdL0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kHXZHwdJjJMirLVIG7iTkVJlk2TdxBktpRy/oxuQ3XR9rDgVGrSW0DcEZXlfgnHWjJQU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ZFuTEUeP5EkcLMzdEqqTTGaD1eib4STdEuTId/oUnQltEXUdVS4O7QRqGWwXRxvjXG+y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FST+SvDCACEYRT4HrQuzLOy+iZdn8XgkK2DNU/o2f8SWu0KJQR2jutqP6BAr7T0MbwW8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knp2r/2pH5CE1Et8a7CT8Px4a7EzRG8RIyuhhO5wsfBLsf4YzBrASqXLEaaWArVuPsTY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SYmk9iZ3GpB1MJd2JONbIiI6PBAmAsGuGhPUOYTQrka+exFG44ILpwW9sireUDagstyJ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Z41wIwCSx1iAZDZwkLJahkDzK6K7Q1ZZCsRFDU2ujKDFszmUPHgx0+HNW47k+ECgb21I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iSYwn46USUTbI9B0sN7G44yKWY1lwMZG4GdEQbQkS6PgtE+FBAXC9ov8IeSX8Pwg1IEK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Cr9G5aZAoniK4ZnktUNhcfDdi9MhLHoeCEBqIJnIuh4jnfnFEuq4exjApahGAr/hQNC9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QlCGjSGu7OqI8GhZMMT6iREwyTNGDCYjZUWOnRc2z7wrG4ySjYmsCkkVMlRxbcxxAlWS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mUWQodwM0UhKKyToKXshK3ZTwSYYPhDZaFLdiTyIgJ8EB5JCWTcEhEKhNH0T0ljlNEyF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ob9IO0Jv0kgT1pEl/wDgnLwhqwSBbyYKsR5xDhCV4NRxN+jxxkuhKToIGN0LseCShSAr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6Miw4vQ4/JTfFjAIJ2jlLRVS/JYep+Gq+n7IGfo5GLYiAqlQPHUsY98iDxIVOUVek+8B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ZOmV7EWaR8j6HLXDaBWdXY1Ga/0NOibaMlIpQkdx+EtWvQnsnSJP8idiSQttIJzBYVIp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0iYtzrpJWHEKnCcgWTgKa8ETo+0hPTtJUxTb6lTEro7x1imVNkeketE+0PBsZGuyLOiB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MMMbQJkQsB9UW3kgw3R/ZLjHno7CfcdO/mNLu1g+k+zwVHotW/YZorzklSKoFk4F/sm2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tpn4jDLc9iuvZjsTJCRY4/hPgLWDQbnHiYEPjGmGtSGuOohCaTwL6SEg32Q+qG3/AEb3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ZeNOuJE4sSSc/BT2US4LTIabch/Vho8okNAecrKU0UILceCdCIqJNLqSpTu48kha8tEn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SpVWw0OU3JbEX3Mrpip/B6MQTsteiosyw38iuT2W/wBdMiikiXKBbkbwlsd22lfkaNaU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kRoTGjw05q/A9u3ZjYhjlQQrTfaEQXwX9XQkl8OkWEzXI2hPhDsSwmBmp6mTYjVKLH4p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n3TokhKA1WZEQFgFdMqMqzsYD6hX0S81KxnsFGSxL2xh0S+S+FAgMPZ0v9FLl4jeFOf9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TSc/CL5YrsSmTzDwVkFoHF5yYFVaWj7F56zn/nFp1Uv2hxtyOwzdampCv5dStPY8s1r2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YCJcDTqwzLiiFhjBEp+jbJK4fYt4kNk2VjO98nQjUUw8MehokmTGCE9ZLwV6tExsUuhU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qFpMqfQood4SQrwuj7IquKr0m44XQpWLKczb6MgnfoTbDwGZNJT/AOhEyjYqaHHUHB+o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5pYI2/GJFk05YFSjP16YkKaV4+miiDb5+CbeP3Ef4b4Tgj1UAgdAFsnbf0/UIHkShri2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YaR1TY2fYtIsul/9ECV1kIbeoh6PYJXRnAxLiKjh9JfBEpf9MS3/ALUmEK0GcJ6C6ca4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h00h8DdwBIQpEN66GkyDz9hOXAr2aBi4wjA8k01E9SUqLih0A5BI0ZhIU20KIatB3h8w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BoQIwiYnScGbWDMJIlpBbQnVWJ0K2PwMF+EQnZCbIxpbYylCwoijCsjFcRgjFJcIMjSN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O+jDWntCBoQ6MtCUPjoSAdL0TLUiL5GokXXE0GJ9CMExCLJVmy2ITvRN6oergeoVhUEH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7KKSFVxS5RtFtKFoavRaIm1nujNxmCDiP/RqE2jZmLJ8Po0CKyFwxhGvTVnox+E6P7id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nsb0JcEzR9Gs2Ol2TRBPZlUUsYI4djAmxIBizRvgoaMMacyNMTkgZnoa6F6MJIwx6MsW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inZZJmNih8LCx7tmclJlELFjrBlGVkh6sdxLCJJEmyhJoRGA6ihNkNMVHeZIgXChlupI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OZEbIaeRp7FCG6oybkhbdlkolt3I0+h2oZnh+DDI+36JdDvQmTrIiDiSRKhvCCWSk2M3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UjATawdEdkFENyyBIsOOH0QTsK3oQTAmNdkDHkcRRJkblG0oeZ/QcLsao+oeqf8AwCQ5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VbQsdSSPRViCmhEdoaWUcvaGSE4dNF633Dbxh/yY8I4VNPNuR1u6GukMmMzG+r2iEFiG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oWiAh5YQ6SYy+uiPUIm2diUm1LZFdeqHjOjAmwfmU4ISyFIMiBLYZHhZU6MrfrRGFBZt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DXDoM7p2fmBEYxQBeqhvAjWSRQmLbUZYF0rNnI8lvEzLF2SyCHtJLllRU+DMB5YlgpHV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wE3eqI9RStNkL9TcWXRKgckQDanv0JR61PR4xxGfGbOihq7wH4WyEOrUwpy9QmxQsdAX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j9DNUMNmC/sbt0xK7M9sCElFm+xmHJfjvgqJlJiMnAMzCLzPD1YvunrL1JEOBnMtyimi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iSaDVrDLHwwIqI2LBQq0erm1sYJcKyMBabYirlj6HLmrEv3UCZ1Q+qQzMi7iRiFXQyNL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ydFLKo2bCW7MtZOGBbS+lvTpyorypFpC1/ZuBMkIbWoYMPLRp1H/AAQ1t1aQ5hNlLiB0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vJoUGW97FcG6Jo07TEkQWJ9FfwRV4lTMHRYWDaYAnZO8G0tEdiSdSJ3X6AWERmo2JuQb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GbQsHVCCiRTbApccz4L0zLyR55gcCJVjKtfsdpDnd/QjtkZbEdJaKld9EPyUhFzvooxA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hjICUwT0qlsZ5NmbiltfIuBRNuW7GYq8Q2wk29GWaOiyPRSRMydRQZ9iHC9PoJdGBLnB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ORDtSmjESNdTzGAXyktuS9U9NDJYXCK841KFQnByHKMiTXQmlNSoG5IU+nwcxeBrTBn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aJnmENZDmJlv6EuRSzCt2hxt6n/gaJ2yr7fghNq7+0zjAWK/hr6Qj9bQ+pL8IhLB+Qb+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8i3lEWJMME5z0Kl//EMhGSuy8IUiwAoaTU1pplOx8JOn76OXT0G/wy/Dfg9kO1NTrM3i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0Qyf/wCRYlRA1XEMwYmCXtjoP3K4ak0RXqTYDbI8tJiNJ8NkZfgpbPeVof0JF8Ggk6iQ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65jjIxVlsdUXEnEwpUVqTRcrCVZiN0Rk3H6TZFy2P8iVO/8ARvDZgyhxIEtCG0UdM9C2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XIgZwEeIHGH4hrVsZt+hUcYxcgS1jUSfgWs5Fwn4RSiSUodmJpEVDwNQhMyKFL/BAxkZ3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g35Nt39Cw31CVUv4kSxaENEJIaGoN/BISkasVDsbIW3w1Z+ZjykCyQLImER5F5Ah0ZyI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BvgtfokLy+EOb8PoscYooPPG+JFqR/2PsT2fSiG0MRQW+hZ48G4ZKbrA4/OaELSGGPho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arlhQZQWo6KMjIWLK4RFuTGy+FCNZFyoWh050Yn1kTQiLG+HKVCbbMrKTTHlOicWAk7o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htvJLgRiW9mS5yaIXZDsg3MkWVdk2SeENoPTIipGkQKWBQ2NoZ9GKJCVTcl/M7ojSE2Q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FMqGfBA1RogzjhRI3QsIYMNMQiSpwmHgSqP00RLsXQ0Md2JSiIwfsZoeTYlYlA2OmXDE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z8Fy1xKLHmWxbm/BMP0TqnGBcLTPIc+M8cJgh/8AriqhQ24/hEPbIUZYEC/ze38E5QqZ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qp3DY59VZM10m8MdTJnI25PqNhYvMiHCkG02VGCU2PXOxlQg9UfkUtq0i3KabF19D8EM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hIRhqIwQE23CRtxJSgmohXns1t0FmNshXGtc6MQSCAepjMs80fRCjrDRLMVcFTo7EDZS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SVlGssOhBVkIMzmAlRNPCH6J9zdENYBdCWeI2MlQ2Y03wlbF1BPmSSDKgM6DZvYkAmoa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IBgGCEX+SHYy6gPf6UDuKe4PY3Yp4FSTbLqhRwWjsL0j8iu+RdGXo2yKDe9GJ7RAT4SB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FI/6QZqpqS6OxYTGIT7RUgMkwukJaLIDHYhHZ8E03TLhYGuZI24DIkJSeS8H+hjik5no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urRAwXNsIqAwMNtUwHDWqZCFGmTFhah6E2pbhdE1BtYDsakuyYwsgt4/EBKaUJoZ5Iwg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EERLyUUyMqJoIcE69CozpjoxOjOIGt3JKBM4OlxAi2pVJSKWngqvGGRLxV5KMTvQYon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FCcmsdE5Dmz4L2jUCzKIHRcXqOxSPS8JuEJcDmXzss1HQxnpsC9VRAYqOQUxUaGhEIk4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FliS2K1jKPTQ2Q94KfozZJqwRHphsiLKOH8FXctS3Gx6AGbUZ7nE0xIpUkdjhAZWFiAX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hE8fUrf6EJy45HG1rZpfCOSfowx/E0mM3x+Bnrnc7IiUvbGlj8wM+4MUSKpKo72RNuV2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S1fb4PTyRZDXyeQxTWziIQ9QeEo+DfBGLyiQLMSn9Flbch+GtDNSYqhh3Uf3BGbSYYsS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kRJJrWiE2VMhTVqTZZGBG2ZDDDTdMP8AsqwxuLXwxulp/JBDE0OCXDa/DYml67Z/bGQ3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+CEpUUo34/B8vRe/g3rslGcYG3H9EefZGdNtWaUjhPvog7t/ZcNLzw1T4MEkVDd0LPWX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OCg1UGwNLRDhAnf4WcSYQoSROuOBEJHD94eSyTcDTAilsfAYjyPSPGVZPgdNQl8uBRSv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VAoxmAkKUGIYhagSzWOPYwqwbEMDFApw2ZMN2QvA0kK6RhRUOxGhdslaPgtgmuKS0iBq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GnjZLCyL8sJVxf0/spAiSKb/AETH0ERRS0Pqhu2SxNkmPbLgNWTFBBg0JGNETY4MeUNX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MxaIxGOj0XYKgmlDBD9DCOjAdUfnktUJFDp8MQjAiKgQ+xEqK1y+MA7GfnDexuSBPfJR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f1xoakaFvhuR4wMTCa2ZQ2nriiNwPJmOxMsyyFeCJVrEnNDf7LKUUwOXIUmKq2bpCMPB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qIyQRKPRixw05yJH+CdlI2hMFZZNiSrJjBkhwJTmB9kCg8ldnhkJUUU9lhlDsgIb1A10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JhAZULVkemYtWSiNj9Qhv9B0hcWj7FBDGiG5k4BnFHE+kjxRR8Q3XMqPR4RsQqXCFUNB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N3wsmsHhggeC2Bz/AAn3gzmaYqJB3+RjULp9aZBOJn6RL1sahb66Ii6qT0Us20NKJGSZ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FQ8ijTWSot9Oxo+Ev9ghxDIYhWiN1JgtDh5LfyMiY8z2RNHfAAiilMoTOB6RU/6E/XB4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KNgxIudsYQOYpWww6uo9+CaFXcZlInqGtCFYSh0LYzDJdCSbQozJI+GLDFGyqwiJOsdW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D/wCT1mXL6KKELIrusitoa0IhlnliTI/OxWyVteC03gGByRnEOJJCw6vRFPueETs9boI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b9HZGDSoRWLY+iTFaoZXxJl6ISu2BCJEoeh6y3r+saMWIbySKUkiVvAzohaaS2OyZ2Dw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70JL89h7JzAimyuE6f4GvVsaLR0jNZGidkXTokHcXF/peDCTsfchj0JykL/IZOfn0JQW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5MX9+ygQ7crTTsQiu5Lqux2wIv8AwVRfQVk4U4iR7PNEIwZdVA9t0AisLXameTnJ+eHQ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ERVXDEr7/wAJFC1jrjgcYEqlR8hUqXUMjdkm+iap1bkfQZo9kWcHDCrRWrZGQBZUMmVS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zT+g2jJeWRhZHONF+GOoZpNfCD0ZIhUtaEsaK7MbXSPIxCcRgcD1keT0SNJsJWYuUukL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YTfj0e554YiTkloWxeduOkMUxGrceyg80aClGVV9PvSBcMmnaCGxV57EXDcIexbyGOxM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6QwrI9whJO11katg2fX/AEfPC9m1IIbraS0DN9mQ5bWQPTkNMSGhKOWldoX9PQPIZcwe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zunxJBNymtqfArQMq79HOTECf9BWu0ROiVhR2fOMao9FfEEpqDaaGuR2L6DiSrdXv2G8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dv0Lt5XXQpmFDEA/e30DCKUwP7EHdP8A6aIhEJtYY0tk2YM9x8k5c8vR/U0NJXrsL4dc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Ca1x/EYwKHkVdMUb7bDHxq01TR+6Ux/yvBvhLjRO0KGpE4QsMbn9mBtDOsG/rWYtkIal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E+cmQP8AqWLbHY/aSiTR9wWYZskml+n5GZkxFxs1QnXC4ZgIZwT2Fj0RBaUk4oyYt7Gk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KgmwohGDEzGPRJyRXFrGNWVUNRQePHNuB4BgJTWSI9DHhCFxvFCFkqRKlX4SkfcbkeCy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hiNw8CyieEyBCpHTFGWLodCJ6yv2XYCyQJKRGeijKPtH0J9kL0iHaJn6FlXgg3OxVQg+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I86H/ZEoY3Mz8V4r5SBgPA1CatkqJiiAhiJBkDKLw787FgXCibLaOyKGJ+x+uCBsXUDF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OSDZI0mhn0bMoeBYHoyZWNY6FvwQUSRUG4sc7INmzsohK6KTEK+BSXEvDFl8zAzOCuxJ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TsfnCPRKyoPqj/OG7oj9cYDqRDsSRiROUR/OCWTSdEvYxOK4u1I6oQodkCkK9CFCfpAS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NGhuSUSgqZKKJzCX6JrZCOqGNZFdufhUIRLRZijIBOsr4N0yIl5KfRiXmBY/gaoZY1ki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7Eg0QdNxHCyWuKMPhKz4oYsQzodoSkR2zEgPKGJptEYMNRDHs2hi2jtCn4HgR1OaEEWj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kLmghhhwz4JwK0ek1NE++P0J9kZa0i/0dP5wmL+xizGEWjQQ1PYJcTEbfKlRNC1g7ZpN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DSGBgizTDLnIsFcCFhGhnNvwJlnIa5FK0lZ7fhMJ09RsozOWbZkSzU8dIV+iqQoK2Kwl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0xF8m8iZWEUdpMEK2FEKJJt/BKFd5eiewWjwo22x9d6nR9eBmYZ0eSCBt0IjMgVXwuhU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vjMSi7bGibG9Ea65OYTWBZ4fVUIhlwLCF026SWWUr8IRCnQ2KzWFT2IkdzczZyOdhC/+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T8jZERc4RJySc6YHutkRlHYcK21DIUNUm2L05yIv1hWsrT08JaFpHxtDTuJuNDcbbjBM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PkKQ3LexsDVKLtEH0pUGYKaYd41YUWTcjKqpJbgRmUyx4ao6qBKiRncxODzkFfqa2I0i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pVsbNMMgZXMlaGoqZ+2Tkn94dimoBKmuRT9ytsie2zC6Qj9BiFadmLBvsm8/sRuz3dBP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2E2XcQZW6GZSpCmI5KT6EkpwuhLCU9JgnG3x+SG1yX4IKtUWu0WyJvsjI6DJ/ZOm2isI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LQjlJJLNAFL/AEGriE3GMCnOY6YGjtnwZMEZsOULhfPRHS4ZIgYRSyOBGT29j3hLwEfQ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PIzykg1xUbzCXYH0TQ2XopIp6EiyPDwTro4/Yd0QvgVdqYbQ98Kx6POmY2YIr0/0U5Z7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Ilhkdb8YoNWl6KioVO/g2UhLrJG2S6y/kfE1HLEUjfKYxGVNZRJcP8jwSC9EmHRsuNvb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i8lYRkieZJoX8E7Qmf8Agh1PM4K01hiFDXbhv72I3brG/I8XecN/RzBIeyJH5ROWAmXV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yRXjfTYZ+Oqy/h3fCsJmDsJ60NDCeSexIrhhTHzZ4E43ehKkVlNBYGhilmTwbJAlLIOg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ZT4mQbAqYrQlw/hmPJgiZJY5ygdWhjuLSxyiYzCPZpY+8BLBaHwLAvYeEHeB5yN0Vkl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xIXhTwzsYymQhO0I29DHKDLDFbYks0eDZGya4qRNAYlfgVB3IGSJK4FUmLfhDVPBAUW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/0WcJ/kWJ+0Xw1CF6WhAlj6J5Hyfs6I/k2pi6T/J0ovyQihiU6J+kNYojSJ4GcmwmfA3d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5JH6cPhDWlfoYWwSImxRGhhEQBKFplQcSYGLJfgaFI4+GWfDAYqZ55kSpk0NkExHDAzA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QrJHgjIzJWhjYyqGbJN0N0G4bL6Ei5g1olKhk1gRsZSbKOGS4MREumRUxtJk3AnVDfaG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SHaY3LI9JQarIylodMy2JcaontCtY4RqiLyNYdojcqJSRQcBm80O0tjShQxL3grQWZE0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nYrQ6UmCC2JVZ0PsigqhCn8C4TVJJskEn/QYd8OkoIdEIikMwpJlxoiAF9xZoXDKIktA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wUlgocuhe8M1xPM44XEC4NYbgppQsr4Qr+6n8EpjUhKfQYkF6KlfSluHn/g6EJj3TO8Z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GqoU/Jt6QwTgKf8A3Reaf4ArVCHuKEPyhM6w/wBiklchyI+uBiTKyIYh1GYVKZH8IqiO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XCI5glKPwF0pXa0M7mdFSMZWL0RafYIwgnJsh3juJM1FZoS9Wa+ietGsEJe3bEYEt/kZ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M6wdmMNbuPnmhIMqbBwusXQeoYP674HLHOD4ySx4FsTUjR0oH5C88R/SRLG7glYCsVpF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2Il+anhk1wpskKRn6AtrXDy0HvY9xSF3J80b8Flh0Ii+XKcbETopT7EaAMvQyZMD6IjY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E03ZPNU4oinZDtuxYpTatkJlZu3Gh0Ral6TRDkSAE7UwbA6saAb3aEL0X3RUCauMkImW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UTdlMiu32R2/NfhJDcBnt9k7nWHazoiYRu+xHQ2kcREEJTkcS1Z2LreCOWjQbdDEOkKz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yDH/AKhsoomR44v7YqghkUb6TFTnBKuRcuxhMOLt4FM57oW28oEw5ISu3NfgJJU4H2Uy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FCug32zKzzD8YbUoY/vVsgSQZ9JJN6fx2swNUuGxRQ+LT1KVkgVEGuDyujPVQivKmXZ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SE1j6aGSWTC2Js/xSgTFTW2+xmoz3oVGFERlHdNyMIRBOto/A1Zq3bDzXNTEvg2qaIJ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VkojFJjg2jPAtjFu3pZKsJqhSMkLIbLVJKIIkFKO2WXauWxk0Qloe9RoHwHEta9FwgfE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uRT0qeUPMjClum0XRXPU7IkYHmh39Ec4LkmR1xl8P+DZVm0NQTR9Y6a6Hm+CYIN5Bnfd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fVorOafCenLDQG+YGJt0xnIyp/uZIIyptlyklMWIGZS0/wBFfo6B2k5O8oK1D62TTFc0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mfV6J5RVX6DtJEQn9sKy06/5RUW6u/SZOht4qfrpkWMwyTDpkhgNipG6JDdmmyEYLlRw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R3IbpBwDL8HgY0lhcISEhJGT+hiWDQqlGRKrEQu0WzyOoViJyskkU2/DCbIVLfHTWTo/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lSVaHgLwR2GAkNaJjwKpooXyN2jCJwHM8XfMWEPGIHlVw4i+CxlXCHx8G+g9KxjqCYPk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gklGx4J7tFiZ+mwkRPCFshMVD6uCU6shZMDEyRZcQk7EqoQnhMoTE6MJ0J0PhON0OSHG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QiNk4WLCtOHWDpjT8izk8XFzysVkeBZXpExCFDS+FiOEgscYgZObWP8AhxkRL64LPGBBM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Ek0iaNyRSgUUdGRoEJOoagU9drkw7OwrZF8YgWTZM6NKNGCP2JVSh3QuFoZRwXYbsyX2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eUIFLSJP9kem64SJjiBD8GpXQsiZGGYgdJWzCygm24NCadEE4EdzmMKRTVUJ8E1EeEKG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Z0JOSFsOFbUiamlBZ2QEJUyVQ9INdjFBwlEmf+JO1icxxjIKQlvknaYE6s+cMowhmcGc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xNCxIh54PPEEG+EjZFlcRQq4SlEbngaPjGkzJkDfGxhtdoyGGNTW83+ic4jMvS6mNVkd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gbLRhB7smvDZIdFGf7jDbIh0NdGvSZIgy2iYMplHWu4pI6GzyUNsJj2IF1mCX3uh10u7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xJZ6s8IaqzTSpppRKUck/cyBbrXYTDZZGRJyOCT2OtGVZEqdQGp37Y5vPVwhcFgmN6Va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N2EtRE02h0awuQjVoiOIxljWVThsvWdsQzy7stSWKHPVSJSqgRdsqBkTpQp2KQn0XOQo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RCJyvpAxEf0TnKwjmVaUsgYg5ujY0iihJhqBRXdFkSS4jdQXQj9SIekJZL/SyNFDHQ/4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YzobI6iNTUD1WPf6RP8A7hjBJfokj/jQdy6vYbOhUOxC3/QeqXsLY2QU7JY9JaTY8D+r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TXZoVhQTnazWSLFGZ3nN3A9Wrll9rwLH/pGOrDElPdR9lvKKQMuOn8BVbLrQV2ZiHRWS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t2L0UMYqw2XtjEvaNDRkNl2VuhYehJJaWdCflpUZzX+MhWT0WjD5dIG46gXkn5JotoWd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uaULUZS716EJLMVIFY4SWE/gTfpikZUFnteD4yTaUfPpC1ggiurQ1+5pND6dQZHiyeHn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CDejdnUOhmkEY40nRaLP6J7UPvH2O0EpkdiR4p8Cw0lu9CzuxDNkgMInNdl8LMDmsqSP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ytR6Zt4CS6mh1dzwWBpFhAnNuwii91iWzNQNsjZIiojURD9eKmCyN1ZOCkQkwFYHYz4b8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R8R5Q9n9glTDT0UsShPH2QVK7OyMnwDUyGhtMH+8TRTJZ9MYI/U8oyL1Sa2iLBGx36Xa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Y8ZUHnh/0WGVmnRYmlpJmF4aa7Qy1uo0H6d2E9EJdVMmULqKwzDJSns7X8ex0ySihvY9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xd/0iekpTRlk6botXwYelNaPULK3Ff6EU/HQ6tb+jdBf0dB5GxhWQnyRMrEKJ1YsPAvw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2MmjLRsN6X4KQH/YSA14rB0LFEPGB0hnjiuLIWhxwyLtDRmhxyyTaUyerpinKSIoyY9c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KIuUPYoGmauhO2kSbh5Ee4qQ5tIvoZK1JVaNaLQgDVNcYgWeJDm6HSqGJGCMLI+yaSId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n73CMT9Q1CZJjHG/BcTYmJ1Q1K9YLRXSkawUpIk0jIv4u+GpwZcX9BIbDH0YMEZXDfrW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hj/oZiQ6REISb4OhWZDMJLFeCcCVCh22OCnBJ8PhGBqWxqdcPkXQo6KOSJYsxBuhCPSE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IjvJBQZPgKI6TYrxUhJGdCwQkyo8MD4GtGUF6ToVoihK6wPJsX9DSNxJAhJOTQhN0aFO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SsX6G8ja0TWBK+0Q64Tcjv4OEi6Oik8FkdRLHGURIqVlGQVowtcGEDXECOJK9CUxisWZ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ApYqdsboWyNFAbMukNr6TOKQ+1C9SQ0H2INRj8iNoUEEsSB5JZ1SGlJQtwb+hC9INj74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XPzh5FkfEiGPMrj4YfCEbN0bFqyYicmMyhUJLdCXJepUh/RnW06E+LGyCjcUN8Z/6J2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Z0BjU0ZqCIsQvTDKt/CtfHL76YtKH5XXYnvizZHJv/ARDqewbltG3sSeEqw2lA7Si5Mc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UTSsNoRIuJWCbErwmhRrbcyM9MIxgpBNTEt2V9Ru/MW/wAJCkJFsZPgm7XptmCARQ23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BwLHVegjAo1WhcvyKbo6C3f4rA+pufRQVtKGmohgxpylvo2VxOxVgm9ZFq+i0bVHvZXP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RSqzjRWQ3MVP/AinwCv8k2helRO5diKHWCiRQ2nCXbLc8LCQxEy57H+Sr/AniRBCkQU8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Qaaw/JGHcCTsnL6nwklyojJZtmSwKa8CHnnKjUpIhmTUrSsT1JX57HTLLuGsCD6X4Fa1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8F5Jgvsg0oU0cbV9Cnqat4yIUa6wJGbN0yMtmh3pFthwZgsf7Ca7CJ0/AWYkvBFG8qRh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SvA39v0zFouk+h19uVpS6P2NRK/V0hmNgrgdMmxApKNUyFZ5OlZ7GH3W7+oNUc+vQkZa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2Qxz2FtScEUnpSgc2O7Lg1LtD8lWCmMbE2yR9HwVZqI1PolKqWWoEX3i6YlS61BEZLJI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14Ep6YrTEewzkI0HIWAyrVxpkzUm8CkLG9lbI6A8ExQj3O1bwVDNWfRZaSi3OOzHOkGw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JaYomaqD41kUmXY7gpdcf+Z4U0htDWRByYbmpH1UbTkRkcvl5I+aqYGXCiMl1lRDkSbC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lQx2JcaihWv/AJDHh7IIdn44+cd8JwJwZCtbRIeZ+AUKf5BwYsgHYYSslu0ieIGJGhqR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FDHAaBf+slJQO20ln3/5dCJ7T1UT1JO0lI/8QOMbKTP0KRtFKhxY6iqk53+3TFyk5nf5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n/zegUiOhPNf3/8AZi2hb4fCN1TdwJORBLVitJaalDZXSpZEqmej/QdHTqZRkTV1bH0g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qBr9Fn4JoclXKRnghuJhRUIWAk2T4JUcpI1nNWNTk4oOBI4EmOA14q8FxDG7PAyIeNkU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3UXDgilQOlRSGmxZPCZfyoiIEctj1HGh+IeIGlokh6tDE2NoZTUDh0lggbMcuQUNElAk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UNegpKaxI+UWYoO+MDDkBAIOgt46BM0LGk/AjJBNWEqEjSCBUMrgz1CEmFgjiBzoe+De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ixVGzFCxJLL5bRPD4eHbkeV4IhXFQuwEwTJGzPBmoWztWhq4g7MIsCMjwLyUbQsjQ6NQ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n0hCUCWjQ8odI/5GCP8ABx+TM9FIrQkMwKQI1UUnkkSo2mOojYs2VY+5UJGcjqseRSL+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WcRp5G1xojiyGxEmPB0CZVmiWtHxQMsV5Yl0EjZAaoaSwNjBA1jk3guCOxxg+W0MqwkN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KYlfDLbFqKfBNtRgTJ8GOoZF7OkEOFBNdWNw8EtFkNurEhTbEruhVZbL7kVjckiZsDxD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rCVGLExDReCFYejTWIg0kTMzIyJK5NxwhCJbujA6CMglleXg7M1jRGUk1A8lyQ58MEKg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pqsn0eeHjjZ5xI2NXIuENVDMkSNhBg6J9YoT7BOYwatiJTzIb4tTG0GaE9j2P+BuiyUW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imhE65MQ5mUP9f1DFJa8S2CRzWxDEtu/olRLE5RohSdFRyNJ3KdUaGKLLsSYZIJKwl/C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dh5uHYi/yMYpkYITNfnBJ3sLTAbqISDE1h6I7bVjGjkI0JZaEQulLpkakZRxA43462WC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c1HQjQ2m02JlWJSM4ywSMbfYtEgQbYCmMZ8bKEgmPRVGG+jJJX56EZzFlFiR0KaoUKJs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O4ArSpg+tBsIyrzBzAw6lT6IcEwAV3p2LhFClwMXUtjM5cCWuyw0QoSOO+3RvtWCE4vT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x0gnqYJwI1Tr6biBKETv1G/SNBwTEVKmlNCWJdLSDkRsLwUwuYgD7llChNKY7KOaYaTH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M9CTrnhispQEjE7ptJHStob6yQTe8ycQPcpoOAS6Xll/yIt+PTB/BdvMdeheaKYljW4R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yDF9CpUiNUdGXt18KGWSdjeDsJ+iezYYZ4v6E3Uz29E45oT0LcwIizWxSaH+ZWKxvO4z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nultDMiEovqhTUO2SMdOET56wPzT3KdLV6GFWKHENuY8BEdGGiP/ANH9O0JQnsbS1Fx4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JdYWyCWW3Q6xri9MjKiqCDo1Ko/rUqUuOO4hEws4yoEJNajS/I8quqHvKnOp2JlEp/8A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CleYRCOl0f8AS2DGzRkFEApA2XHiCZDVEqcGPUMDRByZrjHwqJF8rj6Sw8Q3tdlK3/AQ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/HI0KSGpiMomUOJPmyCsDKGf1xvmJJvh9HTn/vBghC2sevV/aGmbumF/5RGu6Ls8eiYp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0OIiWEG+da+ok9nl7fCJGqlfuIDLR4wP8Hkb64zZCQ8iNFJa/Oy3uR+Uo6Ef/lqU0ZTA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ql/2U50NOIb8LxkRBY+odOMDz78f4QokUZkh8HSjNtxAhFSGnEyqh7uMiXF2KBtUTwI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kO4sTEWD/BsiRNDDVj6cFVggkibsIkYkiBVoYJm+x5TksVJ1IqikbsF1MkUYAlJHDZk4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PKUSGGMYE7bFVR1RJyhBZEuw7oPWeXgpvIvmTUOgoUh82DUaGKBNJUKSIQJxBZD6IH9O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oTNDPUyqJooTZlzp+jwSR9UQ7Q2SSNZ+jUkSY4bzww6ITXBse0/EioqE30TCBJemP+ZD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mZ5+DwPbi+FXHCtc14KtiSgisJWkL7VA/wBCo9FbRKBnFjiTdGA65w9N8RRDnh484BmQ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R4Hr0JUmi3GyrwbI2eGxiFkuhWOBkfYlfnDLOxqQ3DGsWY0fB+8CS7KsQghMUtcFfM3A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B2RJoVGfCZRN0KYihOZkMrg5K8EiovMSYRCoMMskMpwZDpejbY87MQc1+RrtBz85Dm/k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kS2yQkT7eC7Sx6qhJpSFFOSF0GtDqIYGympwWOCagWxhm4SZP6OhD49ySyZNWZUOeC8H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4ZGoPnOxcwRPCdJLZFWtpXqGRp3I4EyiT4is0guXGh4W8j63wNQxGniJlIlcNoR2Qm9k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eGQyQnws7AMCWv1kEzhcSPok/WPaUh7IuRgQiqtkhwA9GKuYGFJO5E2RdhOSwwKDFmBt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mjheVlCMiHukjKKfoOmU6AkJtwWjZtg70DlyLI07RKprW2hKxLCMzUSQM7FJEZZCeZKW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tSFNWU10qQ5W068GJYakdp7kyUzP9SRg7hyUSFNkMb0shytKa2FZysS1VoTClAZ6SvwS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y+h1JHn6EswzzEfCBbfrtiXFDB5h1GicjbPDHFkIHGe2HT4i7ZNAlYVPhT5rJ4Sa5Wa+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H64pHhQZgsrVAqnoS4EzWqsiQckcutPwEOaOarITWPgPWPQiYrWh1Yhd4lK0yI3V0Ff0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uBVoYxCH7Jrtl++pk1S5TrQ4onsRBK9NF+IVJ7GlFm9ZnRHhEBHSetDqoLeyg87DVFF3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rI9yHWycBYEx90nQ7JnSZgXaSdJKgYz2BFRcghCModsoQn6PxkUTS5Fou5JxLQ92q6DP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UGOjTLgtwNAYTELu63hR+WSX1si8tPSaBwoW6HBGzXE2PqLVIiX8HdXORh5RaLpT7WhW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v6DVSNnEFaGqG98KgynwTEwhuPwIKexyItK0+zQ1acCJc3OdEUON7BgvaiQhhofM3Y8n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JfNJDFYwJJOkZodpNO0ZGvwOSSES00PJOhGDwm8H5NCZMfS+12SWJaws2ULSV2Dm87IU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GbRniOWdSPDJUnYUEeaW09/8l+fit9xP2MSw6ZpshDYyEWoG+xzpR46DryvDfiCk7brR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qlpYGN+QxsXTIMWLP/0eC0U6SjzJ/CsdQOrttDqKqDOmjsUodYll6G6W4wnoSzdS16u0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2sNXv/oJEWEq0xToVMaJshw8eh9QUEif8iIGBaqRuA6amMDaDPszdmq4JEJQhY4TRYak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TdhKCr6+DmXSEUwZeQGKiMQESDwJ4PA8XxqRidwfhBA7BUzyiKkdi8IpP6DG3KBtxTEp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JMyQj/JS2MFQ8MNYxWxos0NWyLlo/wBDwkQhAm4sbyeiKJQiQEXPR2QRIStxSESSNOSa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fehuXAnCHDtMlRpEQaq9GobNWNxnn6IdoxIsSyDQkSjBHDaIBMlG3ZM48QhHdCr6DdcP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5fB0qMvBtCRKBqDZNQZhfBUNwiOBYMMfTI3+x9rhMzfEtoWSX4MQIIlweDrAsKeGmRG0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OPnOQh5WxDsHNZ4fpnj4TOePI8SJLBroVD+GXjlWL/XF6HWRuSZLIM6DymcEVtRMzlZI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RBUNRJMqi8olBnBYmCYwT6KmhCZmkVYfBlNyyzmCfIGykyYGFsboqh0StzIgNnwTlDQj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nEoJU0hjV5LJmOImALvwoKaWNsoQU6Pl5Cx8WRV80ngblCkYdDXaMMirIcfxeRU+Um8G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m05LTgq4bCDoSvDUV/oxKuyJQiklwJOcn6JG2PRIhYBSLJUjHlQYwLRlM0ggHnG9dfgJ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T7MEEaQjygwW8mM7avoPbOwZVtdDaMqFmy3Asak7BbOiTfweRDSWwqT2PqapmERSnDo6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FCD4hUV+DZoYvRq2xKnlSsb2noyZAxdDHUZUFlbSZICmvxYyQVoe03ogJmmhGhTrsSzG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gjk9Bgq6STo1RGKfbZMRNCRBTduhYlyQmiVCKJxnoSpqaGM8Sa6Eg1O6U0w7TeleEtLr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yylagqWEKuUrBiaQcnt2NLBrcFXImhxE2kH4EUv0AjVmJpsZ3X/Y4gsDoaFw0tilYwkp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a+RjCTkCZsCtFKhvotMRB/4KrSMdNjDSToTKgWALoUqtiuzCBwnvcEvDflCUukm4ZaMx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RyiM7L9Fy6Ct2rsUYeDZQxxXWYllPg/+B1eI5v0mWJqqkXV8nOzDktp6JMgVaETOMKSq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axMMf4DkFJUdEi1aawIKDU14Hi2RBBITSSchGZdPpfOTIoWA7xI7oiMiVlKzsTGvI1rw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/QaRDMkLViIqkzHaN0eaDs2OlwrB08274+ipqKS8T5iYNc0nKbFTu4Kh+TM6Ehwl5XY7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QJURtdko1dogwVDjH0hDuz0SMHtp+BEUJ0Q+0oRNyW2ELpS82ERzblLYNdjmaHakTEWp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Vn+xUlbEvShOrwxyvRiMzY4kZWuHj093zO0Qf2EMo9R/wU41Eqsrpox0XmQY1tgiZDQy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VyQhyReEbr0XvgpEsgYT69D+dDwpX3JNxRcaOnT6f/4OT8En/n8jRJFl9DlobS7+Dwql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zLHxwnlrvXq6YpmdfdVpf8GKznke2/4Gp1YVH9Bjw1E73fZDdBLbjnIwFlvUKQiaYxnz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bMBnxmdWxoQ3gTWFPLgR/wAosVdDFsOZZmNWhMmOyhLEmMZqSKhQsCQ4UC+laHkfhFCn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NamSPRkxxjWlHbSNXI2EzUpcS3QhvA5IeJZIyOyiJyRAk3waII9GCLGjfGEo2JzIJIiR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sW2X0xAMKyDCR6ibIDseom2ThuFstjJ+8QN2UWgiNdDJ2hxwdcNXDkEwmJjhfRx2J1iw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5i0Tp1InCaGIefB8ZG6E4G+zCFl0QF4JkSV0yjaHiIncSMZgvfosiBoYeQ6HboSirgSk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kLMDTqRIxR9PYBiOV+S6h8TZQUaJyVCiItmcEDG7I/QqUEmh/BWbPgqShfQwjhZ4ZBH7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9ZcFQUWi6NwUR6NAwhGAk3sh8lJZfC4R/ROyKkiUYcCfgxkkpVnhDGfMT67KqkTPojaM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awJeCRDE0G2LcohrFG0XBIT8gQZ2JSPQNQ5zghIkilRE2j/gy1f0QnMiItGONJtyQ6E5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HFkkxKFtnkGRrjZI5noYn4SRgHw3fAyVkbgV8ZINGrEpG4E2NjENcDUM0IYjZIh7G/KI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3b6Ml7jayFHQJaq2jzcXtDd6hOB4Lyp4Ef7jRZIjhDsufgJ/bzf6Bj4W/F9D0ITKLQmm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1xoTts2sbrDoTjFWmyE0TgjYNmLtjNUKWkIONJkWr/tRrmPsgxNPkmxZBWsydg46SwIW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TQsjtK30H3Xfo1hP9IlSq8CKMNxF7mxI7ZYENbKa0JUaUdFpkyicVuyB4vQSe4SJ0KDG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3zpFYgiJJXLGHIYsTOIxmMzRFTKtJhUWchrvwU6QtMoyQl0VNSQkhWJeEQVbwXReoyjR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ezbwmzwhMu70ojfeZnB3UvwMyhLXSLgSbehOaUwMaIS8GTzN/lJJBfaaJhe5UCnwk2Kz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xhNM4eBnSXSCPFZAWKozGTqe6kV8qso0FIQZnSUI43uehHmjtJkwISY0RDvAlKLYDGY+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DFEuGvZoLFWRxJZ1Rqeit2qkYvittik8Ss4HYWpUpslm2qQI2XUJ/S8jiRjSlMxIhBUZ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KuGT2veswIgyS/STKxpmR6IH73ErPBlAcJaTVsr0xdprjoRsPdTPQxIJwWxghGj6FR28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p8WUlfhzogU6haI5XhPt9JziDhdGr5uEMZ0lPsmhd4EeoAvJVVNSSA0vJ8HRnC7EaDgN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A/hojv6qE3h1TDx6Z3NkmjMydKX+SKN3U72uxCn8j0fOIs/3QmoSAx9OGz9dYgPlzZYWA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8mjD43xrihBSmSzWuPYknBkpNTDQ3JSu0Jij0NUIMwUB2jWTX8LEKi7KTRGHMP0jEsOT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0UaYENFf7llvx/8AosLQvR72JGCIxRcUZSVn6u0RNl46OhFvLWqfR6vEQ0ODTzY+x+ik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xDQ3QZYgWXpdKwJK2lzYBZlGZtl5rhJb9I3EzI14Uhcn4IrVWQdUIzY8HFTciT3tNjo6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TqTEbJgEk10NMTYjhSmJFohsSWyKbLLZSNxzZA4k6I1wQlqcIeewmluR2xXkhpkhlKGl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VniNJZFCK2J9kNMyh7WIzrkN2dQ+Ed6DjYVuFBoQlg7D0h0qEqg2UbXb39EvsjwiSsuR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fRUWvo/aRVdMaqJ4Ts0GsUhHWib4IangoJ5GS4DYrZSHsags4IrhEE9m74g7FbR7IBaG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ilGEL8CaDI10ShpQseTZYMdcZyLIsvhtGUVYsGUJAtoXDwSkrJCm2Li6EEkyTCoTUCZe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NZwOsECwWykPIQE6LY7sC4a4XH4GEIQUZ7xUyRAmJRq/g77FwhVqijA7GWJCyj6fkQoT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nth7HJmoLKiCexPolK6I17EIYGPNISvJJYPzDtrwOpyxUVkQP6QxNBLgnoeUNUejCb8G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bzf0YmCEXRJR0Raye5iyjCEqpjSYCfxEOATMolYClOUNgnwURSCQVYpMNB5Eh0K2XRFG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jnBHa4spYpbhENDJl/wYzJssiSngSt8JUjIPzxR/pfBWoeVxMIHD/wCxHlVYfwnWn4CG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Ps1T8GlDERqMCz7ndMaNEULHp2Q7p1tyEhSghrrMfBMyM8BFhGnZdVx0xxo3lRKqS7LB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HpKXZlDNbSAqP+hKpS/spA7GQLdMEXt+iCgBiJdx6rXYG25lXhCylGcbE9EehCyhcYjt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YRTZby04JFTW4mQ+Cet1/olYAw99EfAaEtloyC1NqRpELZz1AfpdyGUaKNllON/SLCL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WhTtYVsLL0HtaM+2OYpy+GQjUIbXQ5GeRkLsEAjLofohLJ9GBy40YUpo6xzLDGh7FpNR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07oU9cNBnDlu3ZLvNI/opsi2fWvBOaU+fhOfaZvCNSOx1LVlQQk1VNGi9tCcOxU9VmeQ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oeZ2MiIdUf4bgMdMLFD7f+wKSEwLItBpzbHLDnZovkO1GybVxRJK6v8AYnJNKf8AYqpB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LV0Z+1LJopWX4i4fJ+C/9lhCG6E4GbK6ILsKJhCQXQ6FSSh/JdMDwYPUQzaTSSTXXYpT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CFV/az8MRZk0ITnMm62mGK4qlh0PQSPCbgsA2+CaVqhW0LZtdwNJ3QJQ92OCawtV2qpd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aeFCJAkxpB15vDTVdz0IdzMVoXI4zsLXYMZadCEZ7jhr0RakbS6EJJtFDlCQYnDcHX7N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LpMeC1GFszg0BmDFKQsMpWgivZEsI9JPvGRMhUEoVV2uyOGwrIezInNNkDgJTjARUxjc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ST7xI1AvwtYBKS0BDKh4YR/OjFWh3TIOC+cL+v5JgQaXDM3VNQnXod/g/tGCR9XxBDVb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RR9ehNlvMxKYpS6IyiQ0yWBPeh1rEkKUn2W3iqCIJmMXsNsm/Dr5f8koFJSK+ETijkWb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wntJeer6xW4/mUMmIUhI8DpCZHVbJVbA9znwkSOnhvwn5FUr8DWxYIlk4bKIRSlI8pM0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qMmr4iGWwrGuywlNIb7Q+BH8lmZ4S3OykIsMhoaS9EtZGMsnwM52E7EimRVSQeiMB5Fc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cw5HlMlhBCUQ0PoLE0VY8xG7GxMosDdjwRkaktZRPZslLZKTyY4idtB4SCG9hIgip5Lo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W5J8vtl2x/ehU8Du8kQqLKTHIlgRkwIgjwdD94G1AwompIvqJKLJS/stERbZA3oRT7Iz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c8YBZDhjgPZFs7Yv64L+ixQMXwgQmxC1IxTML4nwueiJSk9HTvfB0hTjvixdksRc3gVr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vwgkfSBDMPAw1zsXXDfEUULKeNiRGwo6ESnfCZGS0RbpixktPI8DsULIodkM0VaIUBCt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PBEhyYgaEpSsWTZ8JCBtFik2JJaGmKGWPoK0R2xYoWhpTk6mNtCURHZJBJK4JiZq8DeD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S4IhjQ33SIybbJvFItLBOZSWwiGlk8dDVAeTQZsT6E3CFBzCaJvOEFowE3riLJL4WVEB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RjkoaoR3HdmzIS7ImiBjweBqiaGZCs0Lhs+EfxSkRmPJB2Mwva8LhWlP4JmM7nroii+l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pU2BqoaRrSw8iLfKKFlsGBkl2K0SnJmnT/zfgSkpGYfsJkbETgyybZBfdoSUhrREs+jG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8IdiHbRKKGYyGiCSNgnTQ3aUIr0k5oItywUHQaM52+xgSoVDanTGhkggyuG3JKs38L0m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/Sg38gjYxi93IkTrQ+l+ccLrCE/tDrgrKKxpvYiU/QfrCti4x0SiOpUO1gUvR5tGtFOW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V0JorB3e4jsVZyObqEYQFSIeXrkiJhhGxXQg2mrkYFG2F8U9BKabhD1xSZ8EWO/+kW/2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lQijTVIPAjpnKMSJibTLeiIFgCR4qnocttb8JIodiRWBp9n0VkhZWUSmEO39E9VSZ7B7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w7GRiO5GIzLhiTBIZqDCUgHeA73RACidZZRVEjApSQ0RdjKpVJZWqY34WhFil1PwBiGN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BBdlUoXZ+xbwskfoMJPKJlasMNiWLJl3Pwp4URfRCZJib5NMPsWfNdF8L7NmXlhdD5Cj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TbVDzQgGiWw5aUP0LV9EsQSJESZYMWYBQf24HqktmBbxKUvBoqovBQVks5gmCTaT7I5E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k1yvCY2iFKwxD1lyPHUhOWtiPgh4R1+yJNNhPYiKlf4MWGeFdkKKYzFPEflysmYAa+zq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Oy2crtM3IYaCSJydJjWNfw3RnBqi9mJJOBATgoi7IKA+X2OGIpDN0OpZD7Hi+EZNGFx4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BR1qKVXsM/wAY9VMiBMt0hAyCmeOOjKJ/gnGCXUcPsfFrX/St/wAkdi94rr6MFjtIjZ6G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+BuyCRaGylMVkViFAi4aan5GlFiUkjsJkEbcNbCgllMb4WBNpeCGpWRpI0StjkNSyVPZ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vhE4sfwJcEsjfhSdCPzGgJm7GCZc2OaqRdRm98Nojk8kUMaNQRWgaCCDZoiVZG+sDCTR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hBCQ6YjlBRwv8IUhVbHTMCgd6gqRJkkDdCoKQRKRosT+iRUqyQ7Q4GDLYFEN2NMBPjI7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oSljj1F0LCDd2MdIfRCgSTr6Ld2iJMhcg2zKTXFXgWyg3AjaokMG14TC7IamEbAq2CYd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RLFQ+woKWuCpwUKXxFD2X+RmdeSPKcykYNQmEylE+8M+mHhdORMYEGaHjgULJGBrLEbX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CcrJhMTckJuUJmKwDSFQ30TJFLU8R8JJrInXnGiLIobIPKFXYn0SVkLhkJo0WIogy/gv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CFZqeHSEf4TGhdhK/g3DgjYlIh5wf0GzyCk8WPck2LMdmCmUKkXBN2PLoJFikLLob2mh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hVlsS8ia+8HuKDgQ5qMkpKRDF2JbYgUzKJMgeKE0akbkiVyO00pHFTF8UdIgLlX7FFg6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BSognFOb0QkQQpB9nAncDOiceaQqqhUTKIR2FmxicMgQJKB4EbdIgIVkilqDCXkkgdsj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jiYIM5NiWpRejfB9EWbIE20pklD3Aij0iYQpLu5+MlaHlExKHLR/R7RNlCsD/wBoSbKm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UiHBkWYGvArQobg14QSpdt2mw572Hh9CwZJVKDqsCo8PyylJS2WvpocSJ2yew5DA6KGc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IlEwQk5BYF+DqObLgfhOhL0I6xym+yDmy/RIuoRQ32NxJYGSaGF0IbbZtB3ZEjSRlkwK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csbc7Y3glItMuLaouQ8iWiRdubiR8nsCKlkatTGRVUqS+h0dGYD2KKZMWMc/hliQHc9D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FZbyhWJNYSIPO50H5QypUyzFKSxGJ2mEm8Eim6bRFFM7wER7IqEBXKGZVhNIJlQhdhu6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LTEo/LGEJGH9lkrltLqFpUPwEMNb6GIjOk9EUIyDK6WzuDszGVcZYrPaa2ZgLEIxd0DK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gmBnMuXOGKiFlJ6NKRQZBqVLORoYjSaIjVclsOltJseFRHk80MJSeCsWkXfB4G4C4kpI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WIP+kdxOQ1DWMIbm3dSkZF1JtsdNW8gjN7kQyfgThnVdRo18XrLHBCUl+5GspyhWpk2I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aSw3JKfQA96xsRkQ2GiXZltHqluJGGKhlzoSpRIJTLdTWSli03ljtBYEEsTEeERIU8yM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iRH0LkbV2YEKp2Rs2VSSI8ceo9qnSejTgwRxOaSwh3F6ngG5NrhLoNPxK4KEHUeZI9kN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G/S5uhhRuECGnFBmW4kyPl7Haoa4ErwiNcQaqnxXDyfCbcGoMSV/YqZqDKJvw2Dql4ZAw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2aNe8THL03RX6XDIL/8A4Ex7r5hSOmsZ92daMjr/AJHsTyJkxjIl/aQrzl4LlpwBZbn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lzobQ0CY4eTBSZBncZR5ZJ+BHSgTt4osmCIjvoQrNkDQxKtiGZGnEU324GSC43ULI2S7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mbCkJ/4JS4lZSlDyNYoUuiU2M4SHxZfCOxjKx9EyIwgspuLsWepFoRCu8VKkIVsPc2Lo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qBDGCTxsS9jySOJFUFiDY08OsNDIYx+GFxMZT8I5dnuyiGnX6Bf/ABD1fo9H6EvP6iPA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oiFLQixEUoIRiB0CoHy2YGIKE08zUiBOirxkoaGhPCW9hvItpgTyOLFKKwVxG0CJvBod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miIdm0c9Exq7HNUVccYs2JdH0S2IFpo1EGGMebGgcN0SKFlLooTQ05lMMSSY3H4K6IQL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I9YGiBoJQlBJWiJ8PgmWOM5FEk8pIJNbMIaoEleCFsS9JQY3wvyEujPhFZIY5TELWh8J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gTYFhCUKRXQl2ssaonJILEsEvSSkNQnqFCwhpwP0E5poVnZt0NKwVsdKSyyJoGOkI4Gz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Jlkdou2yyE2KfgkduTCSEsJHHRCXsx2PCYn5Iqc4E149LraRBYhsEIq4MInVGdLA50yCj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SNHp6ZG0hiEl1CGQ6DmKGmnwrYkvyNe8R2RIlJXD3PDyVgiEP+yONFiYrZENRrhLX4SU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h/RmtyRdJ0xKAQ5yDJWT/wDBd6oqswxrJqjTcoY1sBYkx0LImocCXYkgnBrTWxNM4TSf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bq3kUvKx/SHRJ+wtxz/imO6VoZp0oZYlNOWCI0LolBeyTG8CSufocUSmQ21lRAt7EG++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8oeSJ9G0KzA2KloHhDsPR6A9jFBkTMFRMa/0ZvehWI1/osW3hIi4KgwpLVIS5MeKSGeI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wxnXkzjoTA65I2lXFaMuuOD0RE4U0JYSnw2frU+Hx1O0nw29UInC/wBCOg1UqXcCRl/5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XOh7nqhhGVm6BfYw9F1VPShWypMOip51CnEiJiTUd3jwzYIaBZ9VAV0lhFQ2JbbH6nPB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VYhZkY0zKy5XImnlGWkEhJstw+z7HZ5qFk6m4LAyPVSOoGjU0jDQo0RBghR4IN6diMq4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UQho5EKS0mL5MQSwgg3JTChkA2Jwbij7+SzHnN+RHIpEYO7K+F06ktiLIEkGYRGI7HdP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Wnw0SIbINCCAoVMoZdcmmkpEydZ7CbvYaHpPldDPEnfckLluol9E5HJloUykzuRtISsR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wEkuNrEupZwjixmokr6YNqRqDi0nBC0v+tkIbMxih66ywSLh8ZaDEV56FWpvY6GV4KwC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0h8dhQ9FEJyujtdkUMSIV7JdDYcbm4E+4Ient1BvwgpQWWiJQ+HgiJ4YzDM5Jsa2ykSw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62xQtcyowQbEQuUXw3wx5MbJHa41RE+BQt0bFtOFz2E5isbfnBBOs6sshOpH4BnMCjbH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eCYkkgQiF/8ANPy18w/4eH2Ja3kykU8enwnRa03zE7GVldHXEJRT+Br3RWnhE5KlIbco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tiTA5KNXA+o4ND0CZhz9HsOT07GOSLX/AOiGXRiSSRIi2BaEJVxLGRwJfYqoIllBkJkY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N5CiHZ2kybClk1Fp5SiFiUoO7WSLZdE7bQoFJF5ExjIpbCwypMi+WJFNGaFLDIsC3q+N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lWf6XZQSfsu0RC0bpM0GVcNpmIQ/kEjupENSfX9F+JPoS4UY1HLgJGp4CwErUowF0Cmo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AkoJCCXYsOhYJkiiaMiE/QZ8D2QnlEVI9BWDGyLRPh7JECWmOjJ4JfuNKMg0bJVHE54o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IUlw+CdqBzojkYbh8Eh0PCY4/JiiL84ZCG5H1BiInHY0PBQPd0ZQhwUNOZKaGwTUDTmx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+VUD8Eo2Y0Y36aj9hBBKdjB8DuZMDMSJcHhGkuEVklMSRZCXkvQ52IpDmbMkPsQ3OVQx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IF6IsTLFh3Y1KKohiHVwYFQ20ZwUw0mIoZKiE5HgSXcy4IhwQ0+xzJjHORgR4OlCddCb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R+FJBmr/AIEbEkdjK6FDwKPyNsQ1NTAmOdDXY7KXCBdCbz0WcwE7RwES02TY1gkNvAVk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LUkzMYGwHNGRmQo6Y6zxTJEMxE+zIqCOyE1Ipgd5EgyFg2fT/Bn5UaHKwZD1vyQShEpq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/YLvocKxrbykdBF8E0J0N/ECzeRDHCfGZJDHSuu/wKiTIcyNWPLIb/SNw1gW3ZYDQ6DY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VCxUSCqxb0jYmZnJHN7GF4lRpnVmKwQ0HVoSIg9EGZdkRlnYicwuwoT+giyWEuyTlIc/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zDIBAWBpRSsxEVCdDnYo76YpKEp2kNRY1fglgxdPTIrSYQZxg8OS2ikex1N8iCcS7jCJ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pA42ZJsJQnP0WGKFIMAVZHaUGGHio7YS9V7ouiZIlslg7s17Y3K+CYIrEnkSmkaGIUXf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4NuO0RKowTqVUGMSttjBRitUIhTS7kZ5sBszIUxJo2ITjKJv68NC1/5xI/y9YqRmN40m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E5vZTSsekkPpeC3NfwQmc3YVoG29mQxwJFRWlhWF4WioS0WpvsbSabekKOYttVQKlg9E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Ii4OBRShp9ERJA9NjO3oZbdKQVFe02xoW5qbEZwNDOWPBCqW5cdCIQ1oNR4KtS892D0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R4EyK2xSZWhWolTbQkNJnJuxGTXQYPX7MCX4DtIG0JKLA2KbEsQf3qFhWCnyBbIxPRWB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8BjlyDYjbAaIa+D9ZWSmowUFV7E64HGTKZ6eiLyRRMJKf3ks/qNmUaNDWkpFhkd0h7DN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h9euVVBHVSWcPaJj3KBWStjx4ecf4U1KE4oStWIxZXDUMuG2/og4pGSJUCengtmByGk0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HgsFaL0JlKbOhJpbJ8GjFN0O/wDKJcq0xn+D9M0MlBB5zFHQyIahkOV1DUG5w6//AB/R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j5UPYuPREUS3LWzWGsH8b6E9MKqEs5c6VPgGIRKx/ahIY1tZJZKlLINXE7glByOw2N2x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zAZIPEky4dGQiSSSxjLYpzCQkGApDfZJ8JSEhWh/ofSqcU0PL4IcMdcE1gbgeUDzkWpg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dIktcCD6i67Epoa3MShmIppPRoBNCOpELgOJosfY7FD8MU0P/Qaw3NIvqzEmVCE6diwk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LZKCcSwPlBIIdiGRKiOokuCpDaJV5IdwmwV4TTFBWMYoxSBJCtIIYGiLNQnBBsRpj+CT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rRS0+5+UZH5iScOIHEvKj4yLCEGKnZiiHKRhQRdFTHAsGXqEQqzCtkp0wIdEYxJDaWLs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wOiIlZGbKmisIWyi8It9FbE+8DhGroeOGuxoboTpTZMJkVwlCVzxAiBWUX6JrwJ1ZoSo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BaplC+GxW/BqFGZSyKGiJd5CptOiq0NXkyxzxm5jChNBBMkuRpGLJVkKNEOLtIwJ6KlR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Un2yqBrEBXHQ0g+MsvUQxLIcU7E7JauhQLCKfSaG2tDVIUM2VcJjTnFGxiIEm6FiJZof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GkOKgx5sYybtYFFnZYJKVQ0sEsx2JGMrPiN+EEDVSO0KWE3JSg1rolMFGNfo3JTJMiJd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MToJyhDFkfwZjijMBjpw2J4Ei9EMzak7MpTHg1lzDNfkVC7HHRZGp/8AZDdkQsDQR9Tx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hPszgRYG8fSevVyYdGuSX6fQnJBc00OuG1ZWhPHyhBC7iqEnCCQ0kJoTQ0TBVGUx1LLy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clmpVwhYg4W2yxa6hHaqIhTkBbF0pjcatBTZZGObNh1FZzBU1bRKzIexRGs9jSEiuyf7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5jm+UyfzBY3m4nJGdDa8/k148LSagVWag7lID8LJryiH6V/RO2jcDlsssKPyBKHiY6GU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Cz3ulkSkkOyCkJEG0iQ8Pbh/ggYmb9Gmn8EwTow2iduV2tEEctgKCNOM0NBDFaFGgudp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LSDeEMVRIYvNv1BtLK3oSIcSA7Zo0jTfo/5DKRUzWQoumISTZxBDUSKYNSC1BT9vI96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e6kCxrCDMTidJCsOSGZtWqgdJssuyAu7LoXZ1MKYrWIIK8poKMJ75+Dvrc9pCvU9PQg2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zIePuw6Yjp6I3TaMZstzs7Acdjv33iZsq8JoXU4o6mixxSXkICeSlrDLBcUmtEChyxEg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JT4+SD1NJ3hkgKtjMTdBy+JJ3SpapDpLEdDVohMAInIiH3sqYqTeRYfCGHCKgPNg6Cyj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iLakqC6jtwyldgvPOL+Gj1uAcrIy6Foz4bWyCC3TsIs01GGS6E1fSJdpwtB95pUqFzVN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EBJpvBRocQYC9NmxgvwQ+xKhqM12/oSEZJtcTCh4IkbWB4r8ktWbkb41z/zwm50gSy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t3/THPOdWbNMSCNi20/4HjhvBkQsPwy7txs/7L/3gvOctKa40t42dAGuExuiOLaHy9wq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6sf5mpWGMY5uX7KTMvdB2CMn4Na0KqjXwKRM/Al3ZSS0NsSPwGvxJBVlkrMIosKpbF1K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7EClFA8ZJLEuOMdRMNI8pd6HlDZoFomsn8EZRCP0aiSGkgoDo8GMUekS6ZD6ZUuE6H6Q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QLkhMMOjnIylGQKRCtCPUUh7I8B7ekQGoWB8DVrE4IMLh6RGkhl+Rs9DbYQkyR4JjKrs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L0SCIXg8QxprQiLd4FmjL64LCMp0RS7MHApJZJZLiSecESWxzEQELaazsogffGJEMrwd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aECXQolIqRc0URSMTMz/AEiyC3CM8aGj4dFgio7FmjMxOxNPJacGCbHIn2OzQ84PzwrN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awSjQ2G94V4HhDEzfjQnZOweBUYVTH2yOf0LBCCxUoeDRbHMYHLQ2Ag8kMxwr8nwysma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+Ng3CG+KEj6siCnZCYgm8KPJIPloypDyoFjbGjwfHZEc2NnvI8aJp4UE5wS6HmS8DLqS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kV5KDcQkm+4G00G2lbvoc8UvRqeHhGCkxZCGdqRDJSeiSDpEesofy5bGt9n+cMxEFkUm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mmi4kWRuQiLHgtjRbIvEjgoMMcxaFGUKEEtmbQihT4g0aEzpnQ2JUioTgP8A8vWNa2E3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+wENFtrzaL7Ogk/AnQ5SO0XvFQ0TqKeF7FnjVCdjDNZUEJEin+0UDDIaFYq+ERim12SI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pLINms5IKgOfzGTPW5CfXJOBYBc1Mx+XmGBKjMskCCWxFQyQozSa0Nr0WwusAptS4nLG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xfohr+BfA2COJcid79GF+jDqmtjIUir8sShA8DIybbGhSlLUjJHkXy0QwaE2eBqDl5HL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sfKLiJKMowCP4hMC90ZIEltiAzCs8BPNaQZ4p5WKs1dibRoNdjZfXkJMT8rdDGbcJsQ5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3MjLUhOJHRVU5w/gzu5ZCLuTQoibDKehFdRGkURAJrLtF75pDY0caLnzGjqfgzyioijH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gUtQ9obxwSsXOpyg70lLpI0pb7FFm2a4bFgiqCqrRtmEHRiDMdChi7T/AEOgSmBDXsz7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LCJ3T8CU2EmSaexKntdCkXBaIPIv3NCk9rqJk/gnC4S8CqeohkZyZYhIiMDkd/B+Emf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fnSbBAM94SEmrPRsu3QuR0jQHoTIZDsLkxhscrI/Y0kolp4Zb6ZTUClTB9Rod6SwjEip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YtUjmqSGFEclDEENdBZJ4EoeJG8KbGaU8TNqSQTKKJYQ8e2ITlB6fY+sElneTJWsVpaC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mQ5UsBSvNXrMafCG2vmksk5FFejNRc9HwUGDafEZjuCsiVyq7KWgl6bHk2PiZF+mI0FQ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oLCTaR8E3iaFEKNmVHR4eMTvjXOWfBVeII3uEGaoJIuaukmZWwyKMQngmDExlKKYly/D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C/ftf9ChSEpSGMVNUhORcfOE9OIMttt/3/1LGyznGpW2nHxku5fUJDJwwdhdqMISSIZE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ShUmWeToGl6HnienwoKwYywRcJhtDuIfwr8EnoVI7EF64pWUL3RmFStCWSzQuZdxpcWR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zSFGsY7Wx/sIPDEa2x0LrFTHYTkL4J0mJpFFk3oadoe8Lalw7yRpQTaNEzgoFgSURQvs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glCJZiil8kV8HIKSsEiW2STwz5xPFeCFBbyMkzAmauDPrkJCVllKHSiLzkmvRKi7coHs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2iTJBISrodyfRIgjpbwGl6MY8iFUUDH4JMjX6F0JFMCyhC8jpQMZ3QmxwHPgm0JxehpQ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iEkcDSsdDQNM+hGhrIlI0s8NcRpjXQ/vH8jwEeUdM3VIsJYYjRhekUOy7yQIeSMHwUNZ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bouBDqhEtk9MkEsh+JJRgXwqRMgcDlsWgsYZHjGMoqNNGfSR2sVG8CwoztjHViixoMLR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dITfX7PKD8hecDpYRia1AmbGm/QSd2SmEQSy0XcvA6biy2+0W3CFiRfka6/Bgtsd4wVp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htQ9kmA62sZhS4JB2WZB84fS40N2LUI8hsQ1InY1Ik5ENDRI2SIXTo0XgbzjBl2mPQlL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PD4hpwL+mSYyUb6X4KSjugZMdLHho8BOKDHRBEILs++h4WuxWJj1v4YtLZIQlj6YFSEJ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kbOEC0riJUPAyU/4xtimjeZgUwcGA1VkSf4Too/pHUKaCWWrSkiRKWyRssY6F5GyZAGf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x1ih0bCGcyFfQ0w5UY5YUR89KKqRuAJglGULMMXNfQt9BGboCcwiD6TbHp1eCO+4YMFP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Peyw7caCdlxeJpE2Lqi6xRGGYvbUyzPME6Ex8wTeWRIK5JeT07B8Dd9k/W/NiUYAmHby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3ROUPsWIpaWxC2QoaSwWAS/JZBsQ6siwdjtedhnoqYJeDtI0QZJYilixoRCrGhpltVEb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lE0qYugVDDlT9Y+sa2JskR/SBBty6+E6z4VDZnixqQ/RdJ6oano9QRGm07QmM+z4QjbL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1lP4Cv5giZKnsS0/oBUIKAScXKkn8+jQakphE/glHE3OyE3ULa+WvY6yKDCUaguDFn0K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RTz4NbqXqdD1004Qxx/UiGZWtMC749pKf6LHl2HIBb2HDPkqx6aCKCuQ1ECaTZtdDWqt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iLGqKWhTLssDEebHnsmxaHMMQT+u1rUL/wAhkm5/cYENDkMSWLEDAGF4SwM2v7FQCkqE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xArJahbsLAy/wC8Yj6V0uhEXYsj0Yg1uiV5EoZvQ+JbahKejHgzdgTHS4nY1bHMoeRv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S4F07IQsbj4sGOoaywJtGaGmWJqcDayh2gRK0jbH1Bof9D4YnMGRSxwDJRoZtD9QlzZs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eRWoTlURR8x/DXL8DzIYNLyf/hgUNkZ3jyREnRfYGSShCgSSohjQVsIbMfseTD1KZjU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GlJnDWiTkvgQFEmv4UfsQnUG4z8CFKEtIZyJBBG2QbMUxNBoGlp2TTGvgZkakUskxPB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FiR5KPPDlMosisRksS7EF+DkJG6gicoTBgwoITq4MAJc3XETf+B7kPuYwoSixA2aQ1O2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kaHtiwaod4E3kyFIjQxcUuDYOZKdhIHYorpDmSLkroIj4sOy5ASDUhFkJwQuWhTZgzEI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MdWEI0NOBULh4RjSO0LkkUdFwsoZG9mBRDC0H/EI+UMyyoeDRVEXDFxkNKfBKNEXI3A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myzHSSGtirtgE/7AsjR4iZfnECQM24llmpVCdncLhJcWiTIiuMErphA3LoaiuLGtUTNu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+I0PSKBpMibEpNUJ7EquGvgn6SeBKzGRg8lRgoicEiDIfDE+CaKmhxFMjHZBIk8GchKf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EiSBIO4wGEydCGFgwXhYcWxRpiVUxJ6EmiX0Jw8Dd4FdoI2kwNJOiRdWCfJIyErB+R7G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BnBRJZE3oP1IvwGictpFxpyLEGyTbPqRTyJlJMSose5IbfwfpM8UXoQpyTgCj8iZpWRy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21IXISAx5oS7Y6xkUYUsKsRBuBHqIpWxOzRoxggQRgjzMcLJEf0fCv8AaFNb1FiMlhvl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ZBocHrgLT9JMnTL5IkgX0Yofh/0Na21s/wC0S6tvh9CwNn9IH/ztDGOYRVDANUX3HmlA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iDwhZKOGPRKnCDT4m4c6YmiCXZOCV7BBI4KmSuhrLwTQLUIB/wASsA3/AOUTTIe5nHYX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acWiAWFvY6HEO6UJYfJHGtMmxqH6IhQMLQHgTtDCgqVgakdZvA29N6EJNwt0LkQpzsYk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pPQkzoLnQ5lGodPsTUEqAvkX9EPNLaPoU9Z4OhIpONRordFbbFbyemIkJdxlIjic5baw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7JBIo7WYXgU5KDBxBhapSsMV5CDQ1J2dKRmcozON9IcfQ4PG0YCvf7QdvRj46kpTkRRS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/QUxFi0EGGSBqkntPQ5VSHQuY26piarSSlD7oVqTLliXKdjF6VcslnGga5kYJNchEtiJ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Ez7hLTJ3EPBS2t/ZLZ4a1A3AxoWsD7AaFcR3T3xjvKhQqOuAEQGdLR4GGKx2MIpXcV2j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UywMTdsQzwSS5RkZ73TI9SJ3SFeCcDYq/DYq0dD9moLmCuO7zWlfkhS2mGY3As9Rd4EO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Ji0vzH5F5yWNfnJuKV2Ga9PaC3IJi5a0L9Fpnj0ix34qByJJp9kelb9hakqOEVlQD7pk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QhhWtMaZjlkSNSNfwRrn9kKBI38M6Go5WmMqjG3YmPSBSdPJXpwvDBrj6SbMlaMBCRwl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wy3wyJAoaIM4I/i/B9TM76HJbD5f83+iuiEp/wDUPeMRNB/0gyamxEWxMSOsKEbSjVfk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SZDqIZAk1iGGUyGbQ89mRlXxm4tBt8eA0Lhh4W6GpcQIJhcEgihL0krXAX9DC8jjYgm5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zionnYyVhE9Ohxq9hJuiTVnYFAf2Y0Tr9GFjtAlbSmJLYiMiLwmwY6FCd6Y2QrBn5Sq8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BLRNm+DwNNlBnZBKVEz+sTbE74k1Y6J4ngmMsUx6InXOCf0Cvw2SE6yJ0aKh5wJolFE1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8QHtydsCv9j4RNG4F/w4imFaAi+pRdB8S0rHp7H4OuG+EnJA1giN+slBE0TQ1jKBMpKf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8KIJWEuFC9DOBdjIEG2zIrohCiCw7vo6hWG5Z/xxqZGu4oGCMn20LBOinGi/D7FWTBIi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ZFq8mQinAhNEBfkF4qG5ZBHVWsc+KUKG+hLc8fCxfRNdChxBDZCXXCOxO8ZG6QyrKKdB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0jyQ2iD6OrG+kN2uiiWuCpo0IZYm8GsISyESJVLQhNBuNKDUEegkl6SngSwsiBeITnR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ETuiaJpEGshyeDFBMQQkf2OLINsCaYK7IppETJovLFmjTROYmhR0YNCVWarBKDYpSdDl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9DyRY9WVDKb+Cq8Gh1keRUw2YfZN8jmuWsk84R8HlHoaSSJPKZATR2SyaCWYKSkZkAaq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iSin/wAR+QSCaCeskAjjgZr00eB+ChcUAXJrKIOkv4vQStEBnzHDk/yCpLVBxGJLaM7H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slFqbEyesZjzqSITmLE2XZelVdktCOlT3HLx0EkVFyvzxKkT14KKITxKNMMIobfDF3yS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2exjKjlEJOGi8VsxLICZnFbj2DgO0ITwTFOiE7WlBTTKHhD54zoZo2nuIOo32hBNY6E6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iAkzUSMWowhAFAmWezsdGmdi9FcZEhhxL7H0MtlilX4QtFpacEUZXkE5Yk0igaMm10LT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p0hTS0ldv2B0WHm1kvcM6xI+7arBfBLYjy+wQSasdNvQ69Usxl4jsayRbK2Sp6U9I+LQ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zWgS2aJU7J4iZ22hujyK8nUcJ9ERRHcYZfky9BCPeUgfCXuBU1XTkVLsSVIoqS8D2Edj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JNqpsYZRcD7hFjogRQ5wNW2zBLgsZMUJ1jMlCnv4eM56ZjaI2ElBIblMQ3Kc15ECy5Fr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QZRZJV3qNY/AjI6RLGbbLaYKl2rbwSoztlMdrKyMncWYWzdgYS3DZ0GUjEIXQvE4exLLT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sld2X2cSxaB9JvJBOIeA4IK6CYNqFQPoNn0YuwkVtfhiBChvtPBlpHadkWApaZYbIzSP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EPkS0hmieoaIhszZE/my3sljjVLCf+0NKTdzDLbNGGnIuTCEzk+FvPH441QnFoiYMwXK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j4zKDUqO4Sor9GMXw++d+8bo9VM//foSMWJadOj6JGexNDV0eYEPwcwsIPjB/vLGMS5Y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iG+F08fQ95ILViBiqWaIE0rllwTRsbR/YeEmWmheRyQ2xdCPpXwaaG5qhKoio6GKwO2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yUIu+P8AtDXsTsQrRBInrJeiRCuYny5FobVYFBA1xCI9EToTQ1PoY8YFSw5JNwI5SSZj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xgkIILsdx1I2IZA9ppHeIgfgfmCZ5bPqMiiTQnEJwa6UnUhkmodzgoeEnwMmJcBagbYE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0J9ULzBsUFIMNxlaSUtjwiGhJCc8MsNiY2hJJJYcBITsDHd2QNRoJsYWaLiRDd+DCY52W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oGy6EwNF9sS+7gOwcQhtuRR1saS+GTLljErIWioGop6L2YnnG0QIi9Hctn5Jf2Bai3wm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RFWVMseSBUyTxkdmD/InQml6GnHHmuFsbIjM0MeHxPCwNQdA9O+Exux7LTXBjJ4MZbNH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AReSDZKzjZb5W2XlYhnsTXYomJgaa2KSfCVGBNRiye1C59G7CO5gSjTnAetaANU7yUia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qy0CzISokmpHQGmWM8CcKwhsUPUi06gaEC2khnMl1dDkUKRs3ZHhCtMk/g6lC3TX4LNI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fg1sqHUGJFHE/kbZFP4Mc4McfQ5smmBs15EUFNiHbHmj+gs0TWUJ0XRkNoR6ZNJLJhjI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yYyzoNBC0gUujcgodtDgjUnn0OTMCU2uI7RA4ZGD2Rpkx/8AZI6lPYjooZgWGiWnBQOa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/wBo6lkhhv0OyehC6BrFwIuib4eUom/b09iAXCjeVDGhf0xqT0EtLSQzN6OhstYkiWRR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cIxNOhLoTcxsb7ybyOzFpojI6hCNnpkhIp6DzYExQYJrMJIKbyWiqgPAdBVjTqTKpzPt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ZW5M9b8IAi+snxAiyXhotdYwaknnPQ0UYVKMGOpLO1paIWhPQaSxLoTQVwhRZbeRqGDe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4dhdGODMdHkpMbRCk+BoFLNQICJULsPlpFUbGqdbCiYfSBEiozKKY8nC66R/+i3Coh1q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bu4LDRSgbU4bAzM0Kbc1qBmkTSikNvDQWDPa/kZVRpTYnfsJzaIlFzfbY9Ns5ChwdsiR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HsqdXKRjPHoR+z1AoCNE4bAiUU1EJFj2tdCZrEaUMwlw/TaJkwwVCWGWN6cPRUWazX+p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r3aKJuPtIxHtTUJdIaKvIjCI3NkRVNZZGkR/CRF58PoTy9yhbq4pBbi2VmfwNtEaBOCJ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PyG1kGULCFuHKiyJtu1KJCCXBDrsYRFCTd0XHY8VhclOMMVpLacWVhBud+oHAvYLQ11A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kc25QxS5a5Dkc95ChNrEzkY0uKyeCDVZgcJjMlPMKU/o7YzGEgZTEGJTHXpEo+ARUmxqv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0QMlBZaQo1qxKQpf/QSj3T2Lr6xBJYzqGtCUWFdBNM0YR9PyaowqNh+DA2yVTD/Q9VTQ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a1yMfy+M0dHziSXojtajoKX+bGZp8efDuD4BqzGVQu1gWAmlxgyY4+kXBgbdcsO6nutJ3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mhzQ8C0etL8OmO7sWCi+uiapjVr9jZ2Bv8ClkPy5DljZDyI4wdw82EPAoDxHyCl9HmJF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mPcbFDVRKBQl6TExWBYA1YRI6cXQSf5J474URhQhekX4WDQHsJH7AmTI2TIL+QrxKCUl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l0GF444pLJKZSFISuEro1ISgLph16yUpICcGQoj+BEkPLFlFJArJMoTGRU0O4XWojVCL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aYkW8g0hkyRR0fWwYERr0JLhUDoaZofwnobonwblUXtmxymBCB21BObIkUcDqAyRejBm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AuS8KMg+Nn+JB9ES2uNO5M1EYeESQZJ7uxQ2yOjQ8EERcLBsS5f8LSToyNCoZt4hI3pw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mLMZFbKeDwD4yyxtRgszZMW8CJrIkYYxueEKoThH6GGUPRqsnlOBaJrJh9m65TkeIzRu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rHI0K2/gv7OnDReiEjXHQ6WCGyzfYqZDmSbOHYlSmYxsSlJDWS6hkEuCbTge2JNoiiui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pjktpVQpNsapCNgt0i3H5HESyU0JZKmKWLMQUiTxCOxTpCS8J7KZIhLCbBKbqikj8Imx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VKheya6QiiMrUKNBWwL8ZKcpGqZE8iElMpkUvB/ghwKuJakeElK9jKkeK4mUtTwnSZ0J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ilkfssG1MxZEkEp6H2ZCdhUySaGPWBGCBExkh3DmKP0NA7GSFx0UdCEd7EsWUKlO0Ymo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zxKd5Uyjhpy2inZF8GNEBDyIf6xrCAOscZVwkmYGTiul33sPYi/8H0LHCmfiGquduhkh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Ew9GAp+BKwh7GohumKLyiI6FGymlA1q9sSSdTUDCb6fRqm9/hLaqpf8AlF2qpihIruS8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sjA3UQovc0UUSU9Bm8mCPfhDZR/px0zY9GvMExFRRxPQtUPYhyoWS5luOuGZIj8TH3Uj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TZqvRjsjgb4mQFb7eo5IgLWdEOUVAFiR+GgmJqDKToxY8OghNbzQkmqa1OeOYXEhWfEX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g5NBMqa6ETvZQpE0rKlC9A1l26Lox2aIXo6ShUrdmSAuhwFq/j6f5EaBLhOHJKiKVEJg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EKtsB1glAvVBpzBC3cRK2kSnWWO3WRPJCgpQQzJeExrVHof9eg9jTO3BbzD/AND2abZS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FzODJFKS/Y2bHRAyHexaKHFDxpYLRM2fvRDlpdNIwMmOhajQbH2UMIl+4n+BJaVWxrWa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SUxhaaqb0kMRXHcKnBNGm9YRFGlJcV9YhmAsRn+kVOKloNUgCRRWmEJosVdCFYjX+D0C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IOe2DXhOH/yIIw5PFCza9MMo1Hj1MwPGiUKbB+gN7aknoWvbb9EJGNieSiJLbRc/kn8V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Ts0hRLXwKgYljwcwapgkQXYLgSbwfgOQqKZYBR4Y03yOJ6E01QnVjiT7xQTjA+/2jGK5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+gR0YQ8jFgntkdY4eDrj5zoi0PUZREdC/wBiXqjsMgHDF8yWyE7E4WKEqUM18GQY/OH6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RexpQ0seuwKf1CpDp3CRDkTGezJMC+ULSzXjJ5Skam+pkomfsK7sJFL0UkJmPxpkY4Ww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DVIuzMCmuOdESwM50jHBM3IrAwO2JFDTg64dkYsfg2IMU8ZGU7wLadFg0MUUxQspY/JN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WjCRpX6RjC/7MMZ/oOVgQ1J9lZIaD9ins2zY3aSFJHqaHrJN2xhYN4ohIIpoYt6FuRnQ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BLYqnOR9ykGZJlGuRJeP7PH+xq/+xSoDZqNenD8iIeN857IamgMpeCLReSUKN0yQ4Ehb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ojI3a4MpFjRCr4GUfBiQS+iGvCZDVgsfYXAKowdJl5tMw/hRiOENemj6h/CUShFXCrD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G/gj8BHmk9FMjwgorZGpoLI+xZiYEqghQNmAmM2Ut4Ez/BnwasTmWyFJDdjwfAIonZs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iSDJVqZAMS3cDwyfDQ82Qz0l0TASybE46GW9jiXQ0nJhE8ETeyDorEEJZEgoIjcjnXDk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cLAsk4twVlGNdkwYgxdCdU9kJqxRVZRkNLwgYLZDhqkJKD6LuENg5bKaDJZDAmUCHQnm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RlCMY8I9OX0N/oSFI6ZJtypXY8MEJwrL/wDcJW0Mo8ngR5XANbAkz+I0DWB0STJgdnwZ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rDaHXwTRFH0f9GVga2s8I4FVjlJkVBoYmIGrfEsmK1m6KkhSWYdOGLZpii/RYkouCVPC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dESVNE9Ecl7hNhOh7lasXnqSkfC+EPtDMPdKyQ8KAe6QnpOBXjiq4i0QLoVL9x0YRCyo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PxGh0UNY0EaU8bLzARske9iP/QkPUC0yAkmNor+g58jyNQAcw2xxjLEPxpexc3HaIoBZ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uyGN0sg9NSjASzMoKEFM5dIeCJJ6OyJOto4QiYvKREdrJAtZjU2vWJK5zllGOZw1MfC+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Lb/fIpH6CSnOs7dWWv8AoSPU8LbJgpJ0yKk7xpr4QGcmuh0JH+KFank3tlFmou1JusSG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VjW80Qu6I68EeKhZQsvou0Y7iPyLdIGaWrsj7eStjWhQTWRz3uBaTJQ8CW1LMyEU02Io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RNzzGhkRNoqJUht0IU622iCjs2xp37CmmfHUjddxIzQlaHVShMTEprBF4pYJpk6AkNaF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zDXRFduqfo9Iup2QPTMxbsoGevoIJtMkYWw7UkF6uE5pRW8OjEQjssBmYO0owJvpdGG0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N4ubJYyzBkhy9CgK4ZgTpiz6pFmpSySdsQ3gw7BIHYU6f/wa6f6BFTvEhw4i6Gc6OZZp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VPtZSZXL4THftEpfwnrqR0OqcOLFGEMNRxlmrXQszLMyfSrAxTVdjScqKnonCSOUFlk0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aEVyyGzX5gqE41xXU6GsBLcsRun/ACJeryexF8LuU6H/AGWh9cNyIVuRuVn/AEtwpY4N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o0fDKgUFYG6MIfn8kmxOPSEOiJ/Yh9Z/RnE2GINz4a4TgCVpJZYWEptlC0bGXpz6WOzX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/VTpooOk3WwncTwE6pt2jd1llQ6MQkspOdujE+iMBEEr0JdgsTWCUkWuCz/Aq+B3pCbo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b6RV0MUt0RiLSoksjDQQxSCdqCHCzoj9gzrju6JRBlQdiLcET4Kls/Vcd2yIYruIepjl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hZIAgmhDZQLkw2JCwhq6RDkJCyQkdBqAqKjciPD6IatFWH8CTHSoloktB3cJak8V0Rhy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ZKpoG6RmQFQ6QIN8U7AWKRkmzLBpdMxNaDb/AGEPuMKaDcBJ+kN8KnqRkoY/aRyR7IxN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SCVFqimCBiQPwJNS2Bj0IRDSFC8OBUGiFIDqhV+GUmeH5GtJI6KlG6fBCzYynwTLNdcB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5449BsiDWCY5mBZfCjMKyzUCoQyWiW+N+GHBEo+lGOzIkMYeR2U1kyBWF0KhtGSkGEFkL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ZQ9E4Sj6Cd8fTzhKFfBCZKmJMCXT4gygeaTEcxJN4LZRPQaG/qWWhG04E0kbFbyMlSJY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zVJIUsjX4IWpcZJXgZpUyKgvSaECFdkdMjMSJ4FaHJMPRtFY2UEMkyFM8Sl+gXKOWg7A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vI1c4gSqJZLaIG+DLbQ5doa0m+BkaQ+3BJsb0wICQ6Y0uGI77In6LESMYEEiHseTfD9D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H4ZGdCijVIW9oN38EwlsLYmlFhgwxY9HuzOZIlQLDYS1lthr2uQaJT0MJjVNDWjcNwgy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gE88iNEQ05lWeRdDj3IheVBAPK64/JtXdmiWxaBbFUXTA578CTDmdDWSugq6qVr0T5mN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QkNNyVW7SMqP7CnZIyP6IT0G2ZI1hCUpuNIZHadCmASKbVK4YBPI6C/AmyBaYk+Gh3rT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scQIarN7Y2qDEOf+BSdtIOzxaMsUKhwuFIiGJjKiybhEbEdhrw2sMZ4daGVN0iEatM3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D4qu+xLGbYrATCWdRKHM5qrQghaCLsmaTJTEeI9gfWKluJtOR88CbDlnb6kIfkx+iEve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k80lpoaAxKZDj3OAiiouNlysSyQMRUEK/IOUPAgbaXiKcVlDOzXgWhc/YTZuQyH7JVOy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Kk8softD4Giopu0Q2G6Mpy37KFTUS+IQnd3Jbc6xVO2kPVKEKbjw0xP2iiPnNh9MZg1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rOdqUshlOak0W3iMdC7dh0ruoLLS7g0RRJ/BBacMS6Hp3PPQSh1SXLGPbEO4gOWMtiKv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tJUIPdQ/wA7kkyLvwhvbXCIppj85GXmlUaHtEW2i1xzBxRDjh9hITTprcEQVEQKVTRE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TAu3M1eh7DW6IoxrJMXqf8yJwZm4ENDa7bJEmwPVlcLJ8mEFtvYnjZrGsRHlOEZEe56w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GuWzWP8AYm+JRPSHWDL4JuYDfFYYsLkbO9ZCJWWwQnQkE6lTI7MjXGsF8Tx/pMKdiMQo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MPocudtNdCVAMeipZYSG3/AspdCrGCZXkji9cLMGz6eo0TbIhd6Hwa6ZMZUGZb/oTb0f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HuIq1/2QmxoSusjWsbDQsWYFbFG+DwaEootRL4mNYrDiO5JARpBIB3sCmqLfBGsIXCbG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o3ZJU+F8sJcwP7GnDoyIm9E7CmQ0uYNJkOJYosiu3YtMonZMKK1RJ7hnbgbzLkGyQkTH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QkImxJjYoVsTDI0V1JNxwSIoEduCAXWZEYPBLJCLdCFBckPSwNOf6C5BiCbF9EspEiom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fIc1E5Klhsp+Y8QxubYlCHTH/DhIz0UxJLaRmSIs0NDu0ncxIyETexLdB2RFLIhiR8ke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N0IwSIbsMeWMkHxDZ2cYQ+dRyzHZQiFy7SRI/BkBLESlHLCEZP7HixZLkeLM0dQbbH5M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eXQMUSLUoah+FL0JKhqRfsaGMCKOYRQkSQgiMsWVJ0bswZAkbQlDvYkmEaH8IUKBcGxQ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0PNKCowSbg0AmHSxLYVqJPghZZi+EoIW20JF6W8CNZkdDaVITjuJr0bQejRYqGuaEjY4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ssUjLYxvQ2U4tn5bM9X03CfgUvySlQTN+Dlxscz0iYklRSSQhTLdC+mfoJ4WCyCaiRF4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qR8RgljqVGBqx5H/AETVEDxIvOMsRsTukTRsWmiI4J1wTNMj2oHjwnofY8C9csB0T/ws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4TGBULJCRNE7pilpTwLQyan5GbJ1BZ2n+jYt0CgZ2PAIvCFA8OTNpGDsrhaIc74SdCdm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DGq2710/JmWp+CcxHDU7YHosZ0JW5HoVZ1sMfSCoOwZAJ2mEWZbZaeEmiwaLDYSAubwS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EMpPJwOW1cMsaigswaRUSTjiVMtimzGkcmW2S+JXKR2tzSWiAtaoyD0a3SJCtuR56TdP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4MEXavAvpcm070C3qSyOxI9XodxAtVA3sUmT7IuvXBPXdjWEuJO+wjvMWhbsYpk9itmA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4t6HpIcv3ozxvwwNKSLrEEdpzBZ6k06bFLMoeTbHaEGuoQO3q6kZBJbdEvE5douVW+Vp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61okiK15RFM6HojzHRw8sWlEzZNCxEST6am/wQep6HxsGakUiUtMKTMrKrG7oJKmtssj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YzKkvUrOWb/E5R/8HT20XPBDcfKUIWmQ1SxDS9UDNoyBmum0L9KU1KZZC6DKeSC8QBJv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o7iq2+w5smc5jGT6c10MjJyQi3JagRXV9ntEfxurAQarLK/D8vAYJWQTJXS26ZDRT5wX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6LWiS0mRVNhs6POnnwiADoyifxVbDKz3KixSnl1j0zNFwMayTloRdJPgsMV/Uq8RBNJY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SV6aXQi8aMlkzvolAuUGmmt9NMetbykShj5vPoWAl/AOuQuAjpRVDN+SzbLT/wCB+JW6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10kwFzhRJYrTvtDUGjIlZNGFZmBzkohVaf4Hl50NXZp6F+lGSqcOwYxw1KUb2S0fSaMf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Qn/vwJpXRUNzbSnQvYcSDocH4LJEzZvwjcjNSZ5f9G0qHW7HYkaVG9/+iMcm3RLqTTpp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P+uDb7onEq+DRDpSYhv6G8UQeBNFDaR3B7BJqhkEY5wZS2O9BZeWRGYkT0YIZ5I0J2a4I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1qBR4Y+wUExhkZWJOCiBoxiZo9RgmWjZI4IttDnkhok+RroksJuEJuhrIvTF2MhCAl1E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FeR1Q9/BPseohZD1xFDTYiQmpgXb2PAtIhkPUnnRfwMVuCVaNkQSaY64ZFnMNzIYQhrd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Y+RIcCyC6JpONMhCi3BCPBecHjhkiIG38UWU8iFAiMNOAWAU+olWYeHJUtQbHlUPiNCh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Fbg0hCyi9H0It4s/LJI3/EWudl7qFESIE5MMWCMUDjI1hM3QqJsyqJUCTbI4EKGiBZHg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4ME9mxetkL8C9ESaCRMkKUquIoTYvTMQpCwQEayxejE/C4E7GdiTDrIogxucDb2hKSFt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Ys/ogysOTOxLUCllQOrFCxkeNyssyMUYMmFgcCHJKIoNXVsmCzwNrqRwtESpsX9lrsaE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xdVnqd1yNSjYyBINtw1wJUCe5GZLLbY4ybS8EtoJeZKKDUwkgpkxlcpMYSUzItoMg9SO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iSf5y8GAjsVTSGkKGBOSP4FGsCabFCGHg8G7Zf4IlgikybfQxZtpfwj+VyjO3UJRIShq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IeBq8jExgX4By0NV2NTPUE4JTX5Eja1/QTSaF+wmeXEFY7oc69Gt2EhMOhjyoUBC5qaH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pkF0f/SFIw2/aNIxk8dwU8ITt8HpinQjOsFAkqwOzQQ2IugqouiI0TA5I4J0Nd1Iv+Ko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9UFH85f4JfF+wZ1CkIXHiy/b4LwlGXfL9CWkSXqVIgbaoaxxY7+7CEXDNeGGEYUvDKdH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aEn2WMarq0WKbiNuwI71aEdqvU1wI3Tj+fWTgZqAEMyAjrNhtLIuzKPRON9MRoWaE+q4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F7C8GbEjRUDYgLhykJc1dII8lon/AKMpOJtk3gbpns7fSRBCm7UlI+GE0x0N+qkSNLI0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48lDYmB6hI1LmRqlNlFRMIe3Qw2+gv7MNicn42jf0KymdCsYSEZVLGF7uWFfLoqdcsbh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VTpBKjWhbWL2LCy6DwTTsZJi4CCqpjsItJXWCVyJymNLBJx6PRNQtCHdxwiaRoZWrBs8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H3lqW7dMTkTMrxGzdJD8IuVzQTzcNPwJRkqmawLMUrpZoinDolCAqO2iCEUlm7GtNqnJ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KpknCl/BqTQfRHqgxfWUyP8AkOUwJWmMJbHZZeFA8spOkm+zLd66NZxDUwcUyMaaczIu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S9Ia7HYsiEoM62UjyRI3RpOv2MKjX4g3TjsFyqeguB31DRDo/YnW/wBMEVyPTAnyh/CP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NrsYYGVjq1KJ8IA/QPEmhjTyISTyMkzgmBNG+McbJIFuUv7BSd7Lk0kC4tnE0JY5lCZe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4WCCHBWmfkOWl2muichCnsd9kYseqR3ia6lkxKck5wyATllU5wKStWZD/Qn5R0fqEpV+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IglUZii4TMw+CWaRoR4GmtFRBCE8UKyFIDJ6HSx9o+7g6RPlQ9BFYonJOzbIGHB8hqMU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I1ukOm6PwESzBLVISRRSfEUITw4KGyaJsiSL2iGQHVEsQ56J6cQgsEHID8ixCqiYXZjm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dEIkCFbGjmIoziQKGlwKAeJ+2dmZCIy6LhRlH0imiWuOxMphZMob4meMKMZUKuMiIakc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hCaNVPwlDX0uFJyDDMyR8WJkkraHMh/0MZNDlS8GBb6JUMRlYl2LJQshJEJWdAgYICS+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CnZPgK+YK4olBgUMVp5lEE+0KmHTMTCMi7IkzEuxRowNUYEbZEHFnCuESEL3xU6MOA6S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JmpEPwL0sT2yhE1CkuSXNFhQmgnQaF4Q8C2UItSU8DSk2bHalxEdicNRAqiIWRo1wSa5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0TGfgiFApbLn0TnkfEUP6QtsjtYuVwU4hzDsLDgIu0n5LYmyV2DepEtjeoXBpEm5SMMA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3RUWwm4+HluBjsXdEthCX5FZOi4knQ9JQxqGPUFH44goJEw0iVEqYNVkdoFiuTg8icBM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GTUi0XxdRalg1+BNjHBMMDhMKqZSFHCcH4HWDMEitq0JKAlciVeop9WiCPyCacGu/KTb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URUyAdsPAW34NRRqhVwzqJk2t+RDkcD6dEgyYDmOGMo2y8oExR8GrJaWMT/shak3JSkp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hqtTqM2ntXhOQ8SFUlLQpWMKcsa8DJCNIrYKsq0x3gLZFem0C8ifwgyG2v6C6MzPTwR7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R4Glr/wESkNBo63L3oUoS7+FB6CLk4fBO4YyyzXAVvf9Cq6HgzZIfVEg6LWkLTJ38KfI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5jeUWE9D9Thi6sZjRlloyYgXyD1FlIpYOiIwScrQitHbKvCVCVC74JiKGY7uYhoj8ZVy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6oWpVJ0SiQt7hSMI6yM2HKTsLpRMaI8BhCVdrh43NSxLFI1FXgn4JrK3Zmw7DeV/QsLEM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t8ZP0M6pdhCFr2xutJEj0fGB/sAAkhNwjI67Ck8htE2J6piPyVdkGqrZ+qDILDuNpVvY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Vk4b7M28EhoJVopLKTh9n9/SgsxmpiBOMEZQ7N8NYp/7GCKShoPs79Nf+EpJWmHpZgQ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b10Kr0m1JiGIT2rgrFR8Cu0vQnulKuWhj3ahlNdMUXpJISKixxIAk336JDa7/Rr/AKFo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Pm3iE+pLYcjqf5IRY5wmLfq8PL6gX1VplKnweRb0QdAmHgLIajqIxW6jDDl6duPolmn2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kyKGCgjPyRBccfooQ3jDIpMGjSHQ11wsYHFY0PKN4v4BGdHTsa9aUm/8FaZ+cDpDyLKm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8NGyRPYmnH+yBjWlIu9UYgSbkJoSGyIxgYqHlej41zrh8Ry696G9Uq3/AONf4Q6GHMed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sfqP4ZIqSvEOlyQDhpG9H2Jf8yF/14Tu/wCD6pPhYIR0iVGxelkjoKEm0hLagZpEcRCd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jZmT0GxLXB9E/kvoQRk/QmCIkEbtyQCTk6JIYBL0GMBODDo6srgi4QjTHlHeET4XG9Yn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2PcHxxECmRBK4lpZQKpD3oGF4g2KC4BKEBWOoHBCNSRYYE6JhfkWWEHsK0hB0kUWeJyY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QjMx9G0jJGkmfCcMuVPE2jRn4dQkyjQ9VUjluND2UrJZMVYTIKzN2JvgiTQseaTGky8n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hyPiIY4M90L+h3YWHPoSUdkedpJRQ59jdmecGuyikxmZt0SNtWNtRuIF2UZkjPKiAsGQ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Y1AjHbR/YkuwoMWhKQJ+w0NkZdEukkdj4NY/45LTEiWiDBFMDTxJMfCKtjUQawMSFZj0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fBfQojihFVS2mWNpvJEGN0K1Q4YRLY3jJqxKSoeSkiPTwjpK3LGhWx6EPeCQwiVtCXYS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hy3A0SDlM/6FJqJDVqyAmWyH4MmkKZmbZMheU1OCFcNwXwjIVS2P/qEopRJfBtUZIETk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5CLQ8ICU2kRdi9Goxxogn3w85FihquMIlCEzQ8CDpjdH0p04YdCyT7CjzsQxWpqmJ3Yy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Y/6Gh6JlKJCwMdVU4Q755fGfYDZMjTYmJK4aUHYBWSQJj2QuSHJoIs6GPvjG0KHCLUTy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hHwatJHhQCFoSxCWUCbE5YiucMxi2TWhuCWwxn8BZZDXhNoRW30LGkwR1loRjM9IRqbN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Ru/0T8qawSIp66GIptrRjQqkmyg0uK4HbXGhr9FeCWBfbwZ7ahMoO7LwsfSyTj1yLjqd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anJF0mjgg+bsmLTaiX+ANKQvEPboFrJTovuZQKJmRLmU2RJiTBGZTigx4t6RC/gGsMa6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TzxLQpye0JkvYJRFCplRbS576JvbTl3ArC7SF3UbIGNapPCMZmFUbz8gc2ktYM6MSIRA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a2J6fyNmsBcdulk3i2M4UrYjddexYx1OhBe7QgZCsiDToTUOLhiQySUjxOeRI3B6Gwi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3groUimWKNCxwn2K2Q1NYN1hdCaySU6G7pDER+FUyT5LmDeZHN1RuGgiFEIExflD/Rab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9YnALBgWfhIpiiqDtC3RD0xbi14LL+0IyTwQwLX5R9ECENhmS1DJaQ7NaHR7g96I+Qf/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8CAyl9LFd/h8Hk5gZEXR3F59MK6TjoVw7yJ/mUSCrZfsB+y7d7N9l2UbgS/D/iKK3W7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5LL7hb5YcksCWDCsDwCQTu/0sTG8Iz0NSdloTJwyyxDopPR4/B4RNuOUaaERQ/NjJodr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KSgoWIJ20VMmB4njfhMPw+LZQ26lbS0Km1UdClc2/GNRqxrpmVeSyQln0wZ42b50Kj+m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VDV6MgzHhCnktMiOGuCGRJkarlcQSBqt+U9hCd4pUS8j5fodaGtQKQoES6IGqcjI0JnJ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bqfjkVXfCEf+QZRTgIaVjXgaXYVhP4TD2Y3bJbYyYmG3CX2IfDnYcEt4x/Rd2JZYsiBE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YJCTxxr3x3tkKkX0R5kJiTA+I7UjqCAQF1kOiFomOBNFJbLO+ioSpEcQ+B2geIGge0WI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TaFNsuQyIpwhYnpiemp4JgyNBxwYl9kkmYIQTKaOhDEYeSXILIxEsUh9HoWII4LZGMOi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v7Ln4GTkyh0KgRGEawRo4ObkQQZHAysijyVQRMrBuzvrhWhqUGCbUvoaVCFkakd7xCfi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yQPhApgqMpQQSHhjgiHGiORLILOR4GNUyZ2RY04+mT1i+iflnwsPSF5HYVDuVAsjsgV/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IlhIwNSYwblkt8IXYljJV+DyeyKOheDGshtKIEMlEHgXxCyCwNwNTg1YTlAaWwHeydtm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G2TCh8FYzUnkTMUQT5C6MteihhZJoZrYlQ4jERmMip5aLRSzklagU2Mq05IJ0QTNaPI6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lI3LiSyqbQ2ih5RqSggwkl0N9Ffg1bmGTLsSlj9oaTUIdIpoJcznn4JtDUKDRKxqj/CY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WfDJ3JlJ2QsRwZ/sOp0RFbCCpXbSIh5yhZktseyEsTqA4yLJrgui47EpZYstoXJr/J/+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DyqMJF0TAzqMJvTGUZ2hkhgiQKmKEglIGr8Fa8FS5E/oGXCI+LQYXZbtCxxrE2QpJaqx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kUxeBuQUpEdi9G6VwZQXaXozLOoQ70m4iDS12W1qAzpbKB2FbwMOSwRdGNaHdUoQw0LM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irY0JM/48L7SESi3AaVTVQOQsyZBb1QvtJlgUqmmWSw64GR8rtvBvkLDQrgWbCQk1HFE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odytE4h7QiRTNMXkWkCK6uhpzXYhilb6FlVln0b1JiVaSQ1THJGXG/jF9JpMYimqpXCH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yC8oItUCwjn28DNZd4yOcitBKaSU/Rgt+G1oRpSq5v0kUGu4FkhXpaG+YVY9EZN/sQA5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2w+5RKO9mWNhguyENLYTXpuLkCCGNbuymOiP6ByUflicUcEazyRCGT6G80vEYF532EF1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oIEGQjdOpshsr2xyWXdCQJQDKz0BXTQJReB4pYpNuZobdTw5ixsDRRKHKNroQdihOnUo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VS0TqzMpH+R0E46KGTd0wL3oiTa0KhmFNdoZZvs2PJraivCxkaN0K0R+6gfOiWJ9I95t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C0QOsCXwJS7GqHHeyR9N2wEDfN6wJkEAMjYzgWRaA9DBU/VwlfgSHFYGNF7lUbFikrFT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wGTNzRHx3KVUWulSUjqDtuYoyF2K89PI4oNvrQtiutC9Y0NWJganZgjeiNDEkuhuTTUt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RsKUn2NnpjyNIMjHAGr494wPzjR84kmkJ36TClehGdA78Mpm5Hrw0KVhh4GD4aNGo52L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9gj3/Qx34OBO1/WM4gVhLxEJR9GRLPsGzDH5Mtp7ZCuIX4PEj4PIRjA+ysZSQhOwmOBj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x9iWWLSztn9ICEXBPSiG9MWEaE0aE53YZsQf+KErdSH/APxHeYCNOyqDuLjKZHWkJOiL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pcWEQT5zVAnJKscg8gTRvJNcTDE4DRZZOiZkPCESRoIHoWW/QZs3aCsCy7wYL+gyMowh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ckk0ZTRMBtsXYkKDZ/gOwrBgrAu+BnyK/hEUJO6F0wX0R+BUJDsdpQO9ismTsvPweg86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RnmUk3wGhq7Gj7N8YsM8juHhDxwj+wZdQhrdERPD0Ie0lMhSFD4jOCqIp9jRgcMsE2JG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4FTE9jt1xfBHww/gm1sjUYJux5kcf6VQsfBvAePR+haQ3ZGzRlWLJEj/AKEpgeU4rgy5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emUNxg2D+FFAkVRUYLYIc5EX0SngPwihDy0VBSs/ApHMeE/DB0QhDMHEzoT6HLWyexr3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PoKGsDpcjRDQVYKcTZpQkjyiwvSKKaniG6UOJbbFjBjVDOw+yTwEJybN+oPwG1kmJZEu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7H6PZqhvCGu0yzYzwRpimjBSa4ZMstEzkwQV2ZET0WmBObCFqPOGmY4mheCUlExXoSgO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hfmeCGbNvLcmUNi1ReLJEI+G/OTl4Gc+m1LgFpDyhmVKBWVR1+oVQvbJKi2QHRWtci3d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G2iAZYQsMMRgaYuGTEkL/hynRd8i+i2xVeVTRIzQ5X54LiyzMptSFVtZyOm0UFiOkyMy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N8hbONnpL/tI8IJsNjtQ4MxS09Du5JMoSAK8GQXj3wPbvC6Is1GoprXi8GoEuLGhk0P0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JEAIK2+yVXPmSVyVk0TwyfHBHOhIUsacDakV5itDSQ4T+yRMfX0ZPYHLTxYq9rmRlQIU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jrtco6Jno2nGxM8Puz0eznswtSU7NP7isNJLYCJDSkrVqkQjjr+Q6ISQ0WVTbol5Wpco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hWoNBXaEULr3sJ6wv4OZCklctZECmsaVCTVSyXg3LJWMqQ4Q113dnVfcaEV7bQpVBJSa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EIvLH0Sq1IJszXWYsVx8NzuWhdTLNtjSzTeWGJ950V9dI6xwpHR4Ms9QS2aSOUChA+6V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5lPqEvnESFlL9jSbQyxOqNiTwSA5LwZgg6V2FSVu8YhLBdWJF88TlV/+joScSlhqA3/2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ZA0jrpbX7Eru80QHWWNKHzbnP1DeZZRovBePlkIKLITk5Jbo28Wy7wMTWqh2iXVkxQis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bmdYkXtpCGyeDSGtn3EuhVJipEp6PAKXg+MglpIaRNg6BcZXbJiTCE+Ej15R0NaoroJ3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jJx7rZDQ3svQkQVq7N/0IKBkrqNQ43SZCpmWFiCmLoyoy4z4SUdDrKTciK2ZXQm1bojY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aU5HzfQkDQGmTVGvREUMf4KFyvBCugBY1wlnW/8ARUn5ko7PwQtYM6EvOR541AhmuGlw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u2N+nJFokwhPkQtiqptjbRYy5gTVgdwIXKQoGjrF2V2LFrkcHhQuKBpYFgOAm5QilVti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Vj+ppls/MJmWSFM+EaiFQsiwWNiUXCYtjY0MNtkxpSgYcBsKwJ/lzRRgNXkwEuEJLJZ+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gRjsooHZHYDIpBS4T8yNEPpklWWcSedswA7j7Qk0uBksdAe5lkLAsmRRHCSQqLPcEgdI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4Zwofw6ctDRg1PQsVkWBkSjI4W2JPwVQLGBFFlsWz2NtEQPiuSMemJ0Icfhjgi6Fal0H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uGEonKG2OQjY9mijJFGrFXBt4RRYMw2OfaMrE1FEYgywPpx2a9IqyM2WKkRLoeTKGiBZ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uX4NQR+ijMmRGCZg028jz9KvoxDvA12L0hYMLhPg/eBKxOoGRVmSHND3gcjbSEXRk9kq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2Eo/Jh6fEUEEmlDFPQ8WEnQycIxvAl4GiY51NCX0NK+hKThQM29kmsEdFlKgaVBZ1RoT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ItQ6NBbRdYswgSbCE28kiSZGVno7Kgn7Y2ULA+yP7UhZE3QkaghIk5YEmUqWoGFgnlog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FpuJKKsSj4TYTGhUoTZvAm7Y10JY1LnQ2Ru3lsm2yxaPGBq0MK0S7CTxlH4PZNB1Aksx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B4I5QYukRqMux3kkyxaCebGhyWs+ENJK17BzIjpVrtCPJBKH9CaURY2xJV9mNp5gmwJ9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A2I65snsGOdbZ4CJsMeWaOKhthnhya8Lje0SV97EQmESU5ECYykrSRhocSJCwtmfQqW2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6GgGQ9yKhnL0CqcbMDVZgoK5UTYvKLcCapOpKaxOjFWFwKd8xJOQ1RiBvZqUCcCsIKpo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FIliNsuXxTEiFa0IOsPmviE1gY/yMRZJNoZaxyA2OEQhjZPoJOcmu9kE8iLJMpi46NrW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GmhOjDIseiCWKtNC4pDKPFJSLun0NDBw0uyFww0bTJwt/stsYFyIL7Qdc2gh3KghWds9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FOdiHLYUpN39IMki2F6jpwxRbNQicrvSP6e9k8ZmbIGTuEakwQ04EF0UYG3W2CGobeUh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TVp1FkC3QNRQ2gsCi5HRFn2Ncb7RRy8pjnlHwX5yF8PNkRM3YJC6Bgn/ALBq5QryUIeA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0pkVyTTqB2F2i4S7LMOBTJKL+qozUadtOGKaLBknWNUvpAqNOIusbipMTXNrQhiKL/my0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Ck6YEQMEipzg3Yq1KbQ94WSUxorVqQqI0f8g0p0040X/h9D9Hhtg0dCo6WZxIsdGXOHTL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UwKcLfkxbHZhJ0iTR3gg00xvWdhL0OWoxQt/RLaI22hZlbJ0TkaDHwCoJUo7pmfQpWfj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jyCPSXtiROmiFKVPlF2MjwpRtRGxL/Y00xM6DrfCtRPa/wCiWVMmHk3y+PDwmDY3gi4k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idf+qFvOyaMIZUa2iSJVaH5wzVmudyTT0nphKBItIRe7Y3eGOWRILweHfCNaOHT2CYn9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D+QRy/ITyFCqCKyljmZl8qkeQcRSXtoFtMnzAvbIXZg0OgGHTIGSmL4QriRtiMiQ5g5y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qyYQPSTPaZ9D9IYOi/Y8xFdRmZ00xkWiUZK5EzcKTGGECigu2UP2eKDqXJtIRctX6IcC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xP0MQkiEiTaMQldiKT4XgY+mSp4yIvgSCcZexYkuTqVMrFEgNFcUromKkyYMpEFBixZJ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+yJPsgHSCYhEMsyktE8GhrEyOA+MJKImjfKNrqzDGXI2dSMILL4JkK9Q4iIIlzIbjhPo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FL6SsjzhGRNDUKxaNlq2YVGnLxeTVkcUFgfmRpqB+iQ+BzIpWwKIUKDHDIcaJUydj6K1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UXN8G5F4h0SVcD+iHhjwXMv4KHhiXRoV+SmFcqxp5E41ZK6M4ooT2YWh205MiTawhS6b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IaUVBhQ1oHVA5DdFuC0+CmJBpShDoTWVI06GgTGWy+wk85MlQrg+hLMkVdBWnDLUHpSV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dIduTFPsTvRTAhFybghw3HziCThQ1ZidGwKahkCGjh9GeBub4a4PiKIe8iE4EMria7MD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iSz1za05xggQpUFEKAqyRYrFEOiRYGrJz+XSGzUgi78QxiYduPLgIQnhDfJopHZEuxjA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omBrjfDRGljgjmf/ACCMdCdu0K1xHxYsGniS9wV+Tbsmkcb7ITspSD5AhTs1J4gpWxiU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wWLP+BBn/YJreMpkawOcRNxIleruJW+TNUncGx5kVi2bfeCJzSE8RxtOxQg0JaI828Jn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d1gv6LEx2httRJMl2RDfmSKAgHbiTWGx6He+Fss0oLC6FyE2UjPjLJMCtoSzSp6MgdjJ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2IvjlMRZVKSpGMbKXoh6tJG7wVPhIVf8ZACUugRZDM2JAnMgXn0h+hIShph7GoXIL0dB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E3IoP8EkhvRLBEVUl7CfBSdA6aMb3/8AC5SeHA/IPtBV3NUE/b9CdicPSOiI1zNdjcQa1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rKV4Kmm+xak2wtah4iL8Bi0rSyh9d6HsTirXgUW/5KKKLbSUkRqIMCoErUihgWiyUz0N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gfySTZoVViUpDJd3aTsVFJOpCpCwUNs46vZdCRwvAfw19EsPsaY3m4Q64FSrHYqKKDoL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IKvH+yFDUFcPj63GToFcg7oMrBJIc+wmJrXeyGztNtwMuTaU0YNzW1dFUaNNfSs7uxJ2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JEIrZwnRlSAmrkTqxrHwJDYZBNpVQsKl/BiKCukIzABbDkKWvAn+tEJ5xYSaIUWbLVti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7ESTTLVBYv8ApF91uheARfsmMrjMHktDQvJPEmiP2a/gxvciE/7YQJCITzl18Ex+ZWhy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6YMc75d6fiP+NXGhQyv6DRIQLsB/SB/iZdv64BhVHP8AqhiaTiqFViWJslwl2yQk2A+3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9i8wOQSljLobhFhNHBBQPoSnsnriJGuh4YpqR+cl/oVn6XNbJUjiUGHkNJNpTHolgNFO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kwZTb+Rm/wBQ6p8GVcb37x57/wAjJmT+lGO4Qa9BPLoiUF0NWpQS5cyYIJo35IuJ2WZR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iFqJCNUsI/UTjbIvxLG3RLyMKHT0uCSmT8sPxI2IaXhkYVFwrXRBfsT8RsNDSmhLLmUR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nQ1DrPBKsY1o0WQgtHDJVMDpoJIHdOixC09CiCCQoaKZgMuyRxo1xd2hK8n4LZQswKNE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Fn2dCZoZFBQY0FYhM/JkbTJmRq4To9FB8Y+Zk0TYsjp8FwaINEY4uULXTBPQ0rhBy0Lo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PhoXaQFdrZSPhUCyQCgHnA6IRghJKmxxtTfFMUF5RLjBIvopKybEoaf4Ic0WySIVq5hj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OdfC5bgaxgPggnCxvNaKZEiqRWFGKLhBKZZYnwo+iXOZLeJIc5Y6bZLayyZUhsDgxUZn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Mi0IkqhttsmUyybUjnmPokI6WyB6kyCF1f7ETeqHWESlJYpGEakR5NMyzYsjjnWBq6Gp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jRg/JUjRJsQ6F2P6YFrG/gY3VFwLE8WngQZvKFyrJgVex5wBqT/+om7viC3VyY8qJooH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PQxUzZQwxjnWFwbIdcp0aE7TGRQ2132mNRUV/wBjDU0QlNGyxZJX9HJ8hDahhEtZoipv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sclde/RCpQu/RrQzoORqcEJiuQXFD+xZFwoJbK+/QxX2lDtuHaCCadpthiWNbQJZyNdz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GO3pYuoYnRBE1IhXXJJWzQSUX4Iww7KGqqsMDKXJi6SDQ4sk0ImMemGurbEUKUkm6mKF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syWFx12Ucw4sTX5jeaIuyPwXyTlELGZFC+jqTPWVCkIyMLeWUJnRcC0q0kOcr6LrdoRF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H/RkZXKCIVRbTmUME1Wz8BgLrQgzaTJ2tX0adXRFks4Q5ahGjogATF1FjEV10IoLLoSP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bJui3ImeFyOTh0dEiamW4gpn9wnrZk4KbRtbEUA+hn3DTHJCR+kcVqoa4zDfJitEq4mL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0PbKHNFWNaIdMk1ZDJ7Yt7gkqHokA6IN87S8VY5snP8AQZEp8w65vLwhRjJvYmNdfnJb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nRKQZeiS13ViEwaj6Y2wjLOodkrB9FhGXSYJffDwgvV+Xg0YWXTKSJ0w4pFcisCimbGg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wxaL8edhKrcQom89kkEjgXbZoFD7QoSFDGx0NW1YHGWkmMgoCkRs+ibQZuwit9J4VSiV4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MpvJpGOMYP7GhohN0ZkmZTJrlECToaejCS/MH1Fq0QrsluPaDEcLMc69IkrEcrM7RrK8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vDeIPg0OmZVHZI8RjlmDXphZ+D/jgSkqPArd6PWkMnhLMsaCtw1/FCc3WkI4O2h6yKGm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kcJYyywUQJAvDCH9KRhxHLwcNhJyQnFljYg0sUIb2nic/sSdJqlLZp/JGqeR9My5E0H0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TggayG9X+jWXZjr7F+r4GrhtIa2NliR5dhjOdZDPcihgLa8HJpNm2PUCkylMdGJjsYhZ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Y3LHlHh/Y8jwNVkWEeTJxxyN5LcEb9IUfMdhgZnRCZ6J4Iw6IInwa2LGC8kZFQpqESKi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KnzHDdD5AwZRpTI1ryVxU2i8zAT4GROEK8CMrBsRdscSK6IwvSgnKxAhcQtQOTzjdm8F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BORBFCo6NGDosOr47yMJR/bhJQJ+DxY32jGawdZrhOIEiIyaF6RUmcG6HmjSYzk8LhKc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m1XB0hYwJU6I9EfgwT6HgsCpTMYMJSiOgzgm3kogp6EfhA62PLhXpMpiSZtjVYSGtIYU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aw1YRWW2Z2Q9jaRIofgG9AnYhDmySdtjosTc5oessSbwlITQoLOLYotkLbXw+MxP0U7D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0iSE2yWRJjTRJOiYHcClrY1xSYh0QLENEWiSIogsSb2xFl8XriRQxr8JnOjWRUbZkbMB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YrjRsdfD3iKHAmOQsE2QQLv2KJu3GnOtrRH/ACfwRBV9Cf8AoYpyhORIo+DYqclrtDJO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J2RLEEyRwj0Vy2GT+e/HYfLj6YnKkwJ9jX0eisU5oRpjb24DpqQbIYr9kOMq5GUGAmib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CJqesbiqhhNXCWW8CWhNQ+qTiHn6I+BZYEPA6JIcC3WmC7Hhjw6z1D3CZkfmgT6MBJ5O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ilyNgFrGBFwsoT5PIcaTpMoUjRbWZ6EgWizBjigfGgxNDysHcQvAvshkTFFpkk4OxclQ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8FIRmS7lkg8WWfwIvXifQvndehh7YkSL40R0FFygiKb9QcsQUJUt8SxX7WMoeap2Y4aO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ZkN8lpyxEFO1OsCkoWGpshzlUplqnkGxfKSCRaJxyRmtwSG8OELoZnihE9LARD7MVmuk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qTY0uokb/wCN6M2cJ1STTLyP6bNhmAbGmWBlZmAyk/VKG6ST9EkEOH9hK6UyLFh4BmxJ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Y/cZYIp2iLirCbCFlUbJoGQUzBP1lS7Zem0q14Ht1pt3Gx8g1ER5RJ81g0tMVDHwCpE+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CBo2lDJqf/CCwzyX/uRSTfgKoSuY0I2qkNLYprEwzp3TSof3fuNCJSS6ZNie1o79CwPU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eHpB4kwf8iVF5dA81H2T9P6Qcke9+USvSK14JO6GIJyeWxU6WAmllCcp3Y2hstec9o5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5RrKLxS5RgcLREZF2Cc/SD8D/jsj01K0XC0LcX9oY2iLpkddnQzwuvPB08EHYwzYiuIM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oTN3AU0MeRhxuIfLYxJFhyzIUE8tYKgwzNGSbgmh2jR0TG8o8kkhC4sYUH4ISZmY1uFK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1NMEL0TuWjOxy4Go/AUwNYcLyBfScRBCkghJCiVC+IUP2psyV+DaxNgIocEZLtgu/wCI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EydBh19Ep4TLoaE9CpKa7MViwTEtbyYPY6glxDK469NG8jW9HtiiyBDIiVECbGbwEsRM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QFTKSBdDALTApNn0jCKwNYEhESxAEiiQNMOzsmS4xOYyZUiZxJFqImTyWVEQRL6SMKaF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6J7ImxdFvhDIWham4JkQsD2N2R/Zo8JmtCzD4yJKUiMPob6FkwUOR2Gj6ZZHG8FkOcDo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tUOx2J2YGWO8jd3xWuFg2hjQzA5R42ZHhuiLEnoiHkUDhcdWXAnaHQlIkyxRSJG1VQQ8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g0PBEyUYzMKBW2iES2R7FLVHijYZDdGY2dJli8Isg2Qn2S0KEW6JoLVUU8oXg8qZOoN3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ix20bEbjbF2TaGwqCJHbE8oRhnBMLSZPODPINlgkTvQ1tQ7aE4GxVBFA04yxeS7vPh2B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YCQqNkDhk9GCBo3CGNRoWDZsbhImhUUFk2RCHCyZaUFBj5uNECwKuVfwRvaKLawXDKFQ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WGWi5KVJVWDEtQs62c3/tDZeNMdFw9LToRsCFyZZFQhfsNE62GC2LOB7fm7QuKp/gUky6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MSzF5qIyclu0JZEo71WBhnS2SQ3cYz9GhnN1CGo6xcx4Dug9G7d3HIVkeBtZQQpK6Cit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lhmpASdTFyypySqI6WUIzi610M1mNkfNvxAVmVpFWP8A5EKUg+w+xgSTJZrnxwVC2SZH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GQITBlJehJHsLkvmUI1owbd+C5gV7GKIG+WaGqmwXUie5DES+yo6E/iuaGcM6b6Qh1zT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lWMSnIRvCNDPDQ0pG2gj/Y48emh9BsTEg7gISZaFjVh+sd0NBsGAuVqAIm5BM4TU63r9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ICTC1A9MdMwhSWOhvs1dmMlMsVKODMfgX6PxvbFUCpy2+YGbXw0WQgy2Ck4j+mKl0phd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PwGEl4tiIoHwQuF9PA1TEu1zsQ0R/ITA8H6O2Jzhiqy2YQhNGUKKQixNhD0MDK4l122l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6ToqMS1ppjp1zGEQodShwbQaXY5oclQpmp6qR8fsGGJf6sbHG1N/0eZl+AYmlWwpOJTJ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aks7OJojCpkU9o0kt/geuc6az4NdTNGW6loFOMyYlJbGEQUSm3l+MfklQLiUHQ2jnwSR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toSr72xRSiSKwWatT0LTglXR36xRGgiDoK1HRtcIs34YHVDysCurDCcm+0UOlCGqyWnO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fT5wuNelaGfk3YmMxiE9UdN6He2OIaNt0NTKmCIEMnZCGvRq8jWuMcySRN8Jty6DCHgk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krhs3PoHKL3gbPpZFcYyyIxBLhEyRshfkb4EfSJMoMB+zHOTfCoHMXRcOW/WLCJlgZyb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wt2fpawKMqi1jCfzxi38F8Az7n6WRQ0YcQLewx5dDTTqTKkw3X03OfpgF2LycybkGU1Q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rPonSJl2PQJNJr/gc+4QxKPDA/7I7P1AnU4H6Y+yHQwSjFJZa1gVZdGR6YITpowK3xsS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Isjo4KJnRF+kFCybiJZBwiN9iMgrtE36StS7B5ODxkeDsIhgXIl2XgdZQmGPlpNOuYFo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LQm1HBiLElkwGPpvhjxcWJooa1AjQhbokqDQYmSOzDnRHVmSCepOwpOviYno0ZHYz88Q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od5EINogwj4h6PpFiUYLZJlpiJNCj9CnRL4l4RZnIpb+CmS6lMCNeYHG2Qg3hMlFoNqM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YnbhDQxiTTwyJvYclYjqyWh0agaWRkxlpJKbwIfCCZy1E7KpJDFNxAr0NTspeciEmIby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lKiJ2ERWUIlxA5pXR4sZjEIUtDfyQmhFcDFOafABqh5EWdcYY3Yn0rHxFiufBqY6EhwY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kiyobG6JeOFmehDR858I0QF3wntGrI6GjQ8D1CRGEkqZyOT1BQr/AKyG8D8LF7DT5PqB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IhOmNJr0bbIWdJMVEFTNAR2hWUsQqg2fb74YvaguntCljZQuFc70NisYTHQyXQiWm8D6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TFUARvplrYoC/wCETezIhb9UDNoPgNJwy1wQieqIwCfKoRIMsQnrcVMQCU2xSlJAgv6h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WCtYTI6eUbHzxtsVaLLsJ3cmDsNBkRI4aG5VvpAohs3VotRynORpLbSuU2RM30E4I1w0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lvRHmrRdt4SVAnkzfOrFCalqUQAlUnNI8issJ2JEf66NRPW6gpEaEju4ZBlWTxlDV61C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m0HY3cRKNbNFkWVBTzySrzE2JlzGlbGEW2wzGkHxmaWWKnK3SGMNb0fl3MTCOYwI3SMt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Q5rsG9K4SFMojbYRQ9JeruPsJkhrM9J2xVTLW/L/APXhib+ReaZmEWZk4JA6AaQesUuk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LRBpDmjCBLDHMOYJCum7jxJI/KkToBIZCs4wYbbEzUMF/hulqMvXEgpxUNDHiGRJnR0p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y8xCa2GEoaIka7DlzMRNQ16iHjFwlCF9sCaP0SBvFg3kZ+JClautdjFwhsDPnRbCyQ5Dy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I4XlsSsKqywky1TRguWMva+lHRLwyihD1VDGmpmJ9+iONPKw2Y62YIRlCwxyWlZOTTkb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ezZTlBGvDEMGw9g05hCwN+cY4ejJKRpVLjQdbYp0rNaMPVCtlGNKyyKShoRsdGx/xqO3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ZG2m8WVSWTcoOxMwVHo9NcH5A+Uh1xkXfYd3iZkPlZMg6gbEuVwVtL8iUbRLti3Oczsd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SkTIYvBLNHwpxFkGMowh+Rm+cOyIWEONjXjZeA2FRU/ND6qKjwf1NeF8HvDogZsTQvSX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UGxrPxo8ox8SYBMOb/oiCZbHrR5j6eEfT/RostIYxxYrB5ENNRM00HUS7E6w4NZQsSP0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2NnoQFyMCvyTP0NFySIDoVyd3xlhB3VKJ70wChSVKKF6Zm6ILYsWXxCLFfCzQ1ZpmMeS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Mugs/jFVOUhnzEgaEND+ljDH8odQPgOraYsn0PXQ7WYF+xtaKH5xtyBGCC8ERk9YG4xg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hRUbE9H2UJYtFBO47Ojsfg6EMBrFcPyLHTG/2aM1BGCoLMj0VULrh7NCxTHOBdDQmJbq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DkwxN/gJPZEqI4mHxqCWToxUilqz+hRgLoXYkzQFTJf0iwNTY74wYRVZFtw6FxKROIlw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wTKpIlXgbRuUNvEYOHQlIbjKLZI1bEtTLY5sMblgVOJTkXDQqXQbLCQhItoKE+x/FEvb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Wwl3Y29YMggVaWSWUEDZhmiyhor8hG3BR6JBrNDaZjtPOGqN5M55rojoVxJfRRHaDQkn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ROg4PSLoasg8FiBtCcc9j5g3Q3V8YMdjvRYy+CDGwy0sjfJGQbjJ4xGA8DIm/AmnggSk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Z6yq+CHIVsyaT5CoRRDGUap18P1pi2q+C16SKRdkkyT9VuyOImuiCY2KK0s22xOcMLJo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JEWqhtkMWlss/f72NGQJTUgshdCorWyRP5LkewdtEJWg+qlNsKM53jSM1JMtdkAbUcnl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JQoEJRbe/wAB5hKLeisKVmExdnpPY2KasjLBUXYhckZciMmmmUEBZeIRYBB6J4BJqkkl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uQhByv8AALVp1QlImpJau0VQd5NJQyUZPQimiQ+jjwgbTUyaVJUwhUahLkUHmkHUXgJJ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iNJwwwlcQ0NkGyRMzQsBnciOyFQStPANGIkqpRLL9QiQtiBLlicoVobqHeyo1oRAk3IU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t/8A7+C2z99/6X+jpXaa00h2ttp5SYlqTbEVKb5CUUobAla3TeD9EoC0/pDIG7VMdokg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DpP+A2kVpov7Fs3JJVa7ZZ/9CE8ImE8Fktxgl5w1M8KY+hksmsrL6GL8EWYIdqKOpK/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YsPsgTdkWNoRp9vNoQ5XBSQuiXv9wj2fOU+YY4saNoxk4mpeCBXbiOzVdE9CwMd00Y7O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OPNiA7XFKbGiJ5NIXx+jtjozcFZJCojNbydCIx6/ItX4ASQuFOFFJi1M79JRCnqxjOjt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jhpDRUtVirG7q0Ck7+SeiVR4Sy1e9oSFk60ERkSlC5WBeiVkHW5t9GWiFSc9wYLL+AT7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UHvOq50THLyjLpwyIkLGuMT9DhGSmIm00MayQvKYhr0a5ZAtll4REiK5b7kOUGX7hkAf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6Xpn+TGY+2P6fiQ5trxDK13WyOQN2UJuIZRg1mxIkothDUllHQlDGx0WVY+ExpIHSiey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JCMO/QzhCHhCljbEopaFjSVvpIYnKT0WvQ7qhNJpH7mSFK/EN007titIIqSR4yXwmSFT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WZIVX/QawkaEEsQ1hgEZrA/GRswfWIxS5Ys7G5Y+whOpgaheCibKJjlJKPrCCJEVPBIT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i+8irOhDp0UgL+ghxTbKSUPwU2kgeTPHCokihpkePB0F0yFPBdPDsvagVCRBtiKJATfQ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7acHSDcjLKE5RObLCSdBFEP0bKpkWsDCfLw0TaIJZD4bNiweDGSrkcJn9H9Ch04HawJ2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StwWZR8EwZ8dGhILDzwBTR5HA+PuTfCqRDNEJNzdkjNF7ERQkOBzBaErPyKMySngbsVi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inYVBUP0TWDMRRGhKQ7r4y2dnRDAykSYiJK7GoLYyokPVKCTWx0RwQ3ZNMhFLb6FbCgV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iNg9iowSqUxUgbdeSZjzUzJJiH0PMTpIiQskFSmDMgnB0MdnaXXgZsNepCI2ENDci9AS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NB0LFDRLWRkWmWNij4VGj4YbsW6j6LL7MGuJEfkgYWBM69EikMyljd0iyoeIHCLIVC+S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mh4J846/0doMo2LaOkWZGO0tYr2R+Tv4fgx+uUO7dy9QqiUYh4mhT6RTXFAMegqN0PUC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mLFZIFvdwC7VAT/7oyTbfw/wMhAljn6GzAsBYn8JReme0OdNctFlldQSF6CNiBv3A+Ac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BhCRUSyDspTevBXKTfQrcYN5MFTYhKKkMXjLDIyLsQV0E5uwMm0iUwITE1aVHhJ4maH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0wSzPA1A/An4yscIs0j4PPSRHv4PiNonN4Y0WIVkzaCkOUaSZRJbwC3RK5QRws00X60o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X7Q5l+qFvIlOhOKPTGazLTb2EWlW7jgRZcAnpRd8CkSazASWPbhcTKVEpidElP076VSO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R6hcRQga1YfMKCI6S8iB1IqgLCHK6cCqQl0N3AKk+MoaNQKEdYtt0vPRsnCjV6ZLLM90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+BH/AIF/0Ubfr/qJEQgiGvwRw0U48M0s/wDGyfFgnXomPfv+AQeJub/RVx8ekbhv4RC0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jIYCsdhEMkCoGh9F1czorZwrRGuQaDfvNQlPxTgrUvSfZaF4oEFyYsWhLNSawyGFg+pM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iX2VhmPxzI7ISIk4AYbiGoT8iimpCfItgmUskIPcL7GjEo9peInFpVDTho3rGpQhgYzLI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q5Hof2YGAtdlDCTXey8GW0eBpOATRkRptNYYt3XSYmBtEQxSbm+ES+KhJ4I4b8iPZ4Fm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x2jEwGq642S75yJ1DR/88Atp1fhKSe6NsNOmfSelYjeNDFkkjNH0/I/wOBpiHw3h7FV4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UiXGa6GtMiMGVJjFEmR8GszRg/8AVJ6fwWbGlMksKlEzkfdb6E1UMrTw3l+TRON3aCCP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0Aor9TEAlwSV8Hl2EyBU6HTL4j9jtGQLoY1+QhuA/SzJYkUKxoeKHFs/p/aGp8G58Ftj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xPf0sRrLMzSR+0SsGRdvRAyAVYvaJEnR9GbIcjJokxIN1xE9TrBdImHSH5MIwYqaGnG8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R+iAykTl4EiawHShGDRlDllRZc2R/IdoIe8CdhJyyKMQiQqEIKkgkT+XFVX5yoingNC6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0UajiyyO3BAaHyR0O4M9sk5CmJGUkhZkhuQ0LRpxf7EyjEpKs7akRBnUf6KrE5EnFYJo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8msC0Oy+Hzmo0NEQJo7VFUYFgccJS2KDAjDoqxWGnMkM82RXyPA2U7HGUjEct0L0ZBhG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RFkawLMDwK88Eqa2OUsQIxnTg1ZiJJL4khdl9kRvhEhJdn0h4cCtuRr6Q26GkgFiqEJT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aHKgmWeyZmmU6tIPB1iBXtFGJrqhsAY8hNPAefo0SzwoojNGyIXfw/AITmSEkl0U5ExS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E8KEJt3BI8qBNihKstDMHkTFoNlmYw3Ip4DeuA3ke82GmkJkBvZOarFGeDS6KDEmiN8N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6OzeRiZwVdmeDuxpajBscIP4aBpd8KUI4UqCTYpSH0PpkzkY0fLHmE2OgeA/ChGJH7R/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HnqEmuUrxjx54D1ZR6OSEPcIqKxaVfnCZlFWJoSpkraW0v2ItU0PiKJYMoyB9E7umR0m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c4qlpcDSrVsSyZ1A7EwzSdpFjKLlCAaeEDfWChSJQxpozVRrqTbJZnEiwbYbolGRI9yP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2ZYrZCDqMQPihrOiTq5UlowHCdOd6G6RUqamYxnoEFxqzMIysNe1sXhAbnAUJ/LpT/0w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kYGipbGt3KbIQKxlkcxIJrs2gtGiYUqZSOjxiaIYzruQWLGaUumLyzaR9Mc8w5FnRZE5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HXHjSY5LcmyqarQmjTyDSkDGIltQsWSsRjpkRbj27CD1C2RWyXG4FqQqRKVDTyJDtLwN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ShJ3kVO3hD6WHS5+yVwWhWsBC8aJS3yyaVz2jLBF2XHZSWiT6gQpn22yb1Qj/wAanjlw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3cJ/K8FcsDylm8zDBwUkZh3wv+g/pt+CBREqTK2hQvo1JpDfgs8YAhTYT2h61wifF0MF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s+iwcjPK+EK2eaRSvKa/2Q3J08oYCrBdCFnjMlm5InXcoUjsrphBtgmVKleUxNSo4kRz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BCEE2NQuQyiAX3YbRJXJkSV05IM43TErkuD7CYmoWSgJcvIJ6drcjRNpJVpirtLkvbNO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qzmRLayUowCJiHjO2MWS1YyMR0gapkjw1ZMO0e8TInCNEFOmYDrfSJtJtsQXS2V2jfzf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TIBEGxjQ8mOMcJ/oWDVDYNmiEw3sjatWIS7bwbvhZDg/CUtz/KTghwwmD2GYtpiQofA3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fgxa+OH/AFUKkVbQ0fEMy7EZEyb8kVGMjUtE4TgkaH4m4dHwTIqsbjRkVPCqWdDQrE5K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gJ0QNCaWKdWGMEa+UuzNLZejkhEN+A1DJUUhPalPCxeE3Z9UfPipJ4Jl6OvZeO3gOGBJ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7YEVEYLQhEil44FB0iyCeXY9wSbP8KgtWhG1GLoCFod5KrHijF2Fye6JtSdQWcRIuR19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InuBYsibWOFRg0LChICUQ7EDamlE0JyB5GsNDEYWyvMaIhQUUQnwMGro/OYRHDGcYpJO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wRUrAseC/RKmefKuEbseINiTaNRxEWKHko9CLmxEyNs9LiMNn7CxZowjDBLY7GZFP4J/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MLZW492iwQWJlvo+CxYnLsY/7EUJ2TQ2UxaipC9EqwNUxSoG1FIbBxRSwgNzYuUiUQTC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6ISWvUTIk1SHVdCQhuZ4sUMPRdhPccDimxMMmEEuGXUUQxKNKSB2ZhLWC+KG4MbIxrvI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Noa5yuWhQW0KdxIB9mIu0QjQ8B7cENi8mGX7Guw4dpQNnoURJCaDcQyCJpsbWLk/AHSr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SgkXFi1eVOCJSEIcnykhQBILA5ME8RNiRoQoPItjVzBAVtnxwghZAhpdCwyJkLDoRt2Q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xbYaIT/YuVY/0GZNkoX9C2m4pznX0ibzIkFJpjIT4YqPCkLhuIFprQh1WjNcx/wfEs2y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iGROxYJ7KIRBLUNk74b/AEQFjgv9Gtc8J9YFxlTmUIfMNvo1FzsyoL+EBZDg1LP7yKOc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jdE83DECVbtkMj2JF0rgs3b1G3aSWWxkWVK6fBOw9AoF6v8ABDgkLf0wMxwjspfluRX4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6FyWWsMSJUUCthETlAdIUKTF9ipWkRNEEiGe4KVFLG2ao1ElKSGJLk2yxDeRtlGwLXRB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FGKgfhs5oabpqWzIBNobZCdtXLZclaI+k/V5ZPuXfQzRJsNLlFlDlJN5RMBdIzItMVPc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pCpvQfcVGQYmbUYKJhLqnaUDX+NkM/14hWNtRmROTwpRBQ7wuuIVF9GwR1v+QupmzLJk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wbFWVRQU9U55sRLsWRRoYtypb8xWitKJPqFYOkJ2LlTZMHP4Gw7MQyv8BjFLQw8+GPsZ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mqPDClDaRZFoSYIU1p8Gcux/RWmeSTKKzIsJrNE3+AVcKDSIFfhMDQvAoo0GQl3LA5BC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lyyPMslpiP4LkN16tFNxzuT52yoyxiUdgVoWyxf4JZTqo22aHJOf/pIStRWYMuhEybr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idZWFbHQoudCgHgDg0pnynsn4XLQyK4+4xMWVI0yb3lDVG5ySnopgsCKIFuRk2YyuKNi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KEYJwFBlsMQm5yuhMUoSpQTbVjhnoPIh+jmT/DzjVirBJXsWahbQc3DGrIg0u9DVgz+j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MvM/4VGB/QN/8g8VdEGXpOCZYPnhzx+6gxHRkRIwQNH+ImzlFJRmdp2xiMFzEeSNiSfC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hgBKh7Df1P7gr+AyAUOWJhKn+4MZpdIlOc+jCwmpClLJMIhu0NESekImJj4QugJUoUlw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vBGhSQtwTbggjTkQLOk1K/As0NLKRKiXERvYg4mYGkMgsD/mD5LFmHLhs2boZECGpgiN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LBiAiVkm2xLMCHtiWj3xMAlRkKIUCo0aEuFVhfsOaTEoQYEy7ot4obNxvlQybqWNKHa4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XiIgyaIh7ERLMrJtgTBUwUtUSsIVD4bhuxEpFIQ+BPKyrp0WNsjYZI0noT8NcKkYVD+k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HXouFEmeNDQcZFa9EoRCCJdoo3opghS9iQpyLJWuF2PiCp4mjw2MDgaiYQ57GeCFsRQ0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RnwlBLQoyKJITmGYCIVE8OyUKCU3iJVoOYkX8FI4gTUHkkw1CyNKFLE8YYnQjpZWJsuu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PCiNCUUzdR4LbFhf2JEMo3Oh3VAmpJklTiSDoYQ8hJ6Dd5xpGo7T6G2dSTNaHFNwXqWJ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CEpUHsfVGlybHXQx03GR12LJSWhY0RLltiOq5HDFG0RjA88ZMBGCKEiZagieGBMVjSdi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JQQ+BhrE0Q6gKSoyWPLL6Lk0yRn6H0SoHKaFJIxZgmpBKGj+xqhdCCJpiZWEmREbQQzw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wNUxQdb4EqjhH+ifgAtHmNP9H4MrW+5GFkjSSHsU18XLDnUp0hMOF1Jf8AOt2N9FozUE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5GhXsoVJIl1dtCDJ2YaGp0tiPlb4yOiGnypWyNTlhohNzMWBBaS2b7FRxghDpQ6LSNkW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cS5gRGwmQ9vplaiC2HOENySpiqYsPcsFuE0/zCDllaYqquLGJkAmfcUS/wBXyOR5qz5s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Uq30Tk0pC/51E3QiGTxWUcxJNaWOST6botnJ+BW/O5ZiTu0/pCg3fCP+R7VB/uflk9l1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ubb/AOD800ycTiKCdgaWEzyaZPMVgJESf4CQpzsQK0J6ZTdq9EEqVmUsOGoHbWKM/lgh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Q8YsQjA7B2Ycb4xqlc8YJkziE5P0U8cq/WgxWZkCG9X80TMlxfq0PHRLBn5HEwLRrQpG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JmWBt50XLhYoIBQTIiAUOdqfQyBjibk0tiDKaaqxVZok+dizduiOiarwoQ3f/sDiSGWp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G6yq07HdbqAQkou02Kjprl5Ih8G1pkM4efB1ElSMZFB60SiqWQKc03YZcMtqU+kZCNts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uaQL29lJ+MrNzbhC1KeezIZu5EarhATiN34NI+DG+35MVGXWyl4OxDTcQ0NZq2UpHkVV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Qr4wPMkwthSZlbQRkJ/lhWPHhnJgrJvxk64xUQe5arMnUszX+FMmDLwZhglCaLdcemh6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2pCZtOgiTsLsppExahtocBLYhx8WRpz0GPYk2T64hH44uB4EoQRCT7EQCkJiYpDDw/ws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DHolNFlcCUK0WEERgzhkEQURXcEZxBWRpX4LgpMqVSCWgUnZwkhA/o0IWRwm37BDONPS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BXZqs7B3MYs00I6D7eZPguDyjfCsC3IlBQCwAgIzqhb4UIkZoS4yo1AVx+OG6/dGqhh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cfT6NpS4JKT2RxGDmFIMpOCNrJMS6JFn4DiTJ8ElyxLejPwSrNcQ8CeoFLJHaMNGBtQP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ETQt0iYs7FpSlVZLNY40gBCN+o0eG7IPPMjIIayUxGTRKhH0hLBZZFqUNvJiFSou5EQm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VZGQZ4Xwd4MnhjhNawJqSVVDvRgNVJHhtSLAf0Tg5YSKIiR+EWLA3fhuhIagQd+MjZ0L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niuiLiR7Y/5CxaIy5Y8ymWd4E1FITFpWTWBGHTgWU7FGEGlFZKKC1kj8Gth0vSJYiRpJ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5mBreBdYgnSobp1ECZvFjQwZWRRUS65jfcZymSDQoQ7nDEf6FVmUjonVOT8Yn1RfslNp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waI26ZYn3CGtm0QktpFDk9qO0ocqSY5myUFIXw+RJSl4RalKBRTom8wxwnEQSOpsSmwt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3uKx1ykLJlCCcMSYY7ceBC6MCMozMDx9Hlth+CdCCKLYJNx0x4UuSIsTlGh59HgRmyJh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FywRJ7PoBSTGGhTp+c+eMuZ+CJ2xEzGxWWUmW9FEbISKIZZqZBJZEElGboXGETalTQi8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0yGjHFxgtHVF4H3Ikv2GYDj0xsqboRpDHIfcds2RoLhAIdfK4HqEk2hEASDMh7Q25x9Y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Tuk0mE1KNwbCbT70HNjbArOUwbtbFso1JjRCK1G7Ga2RdwTQ2Qh3BJMcukS+htSIDVe1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sU/2Sl6g0rtJPZI6nty+hjyKiGJEieyk3oZiR4Lmd5i9rhkOjqVZb4ex2GdsCauNUnbL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myoOhAm65rrAx/Idn+wljBDogxqHs+itoxBpfmZbEtSU5k17yJ1r+SDogxXJgllZG7lS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jJxmkPr+jG0cd8CVmnyTMvkLcdcIpJenpLRqnGQRaB02kYRUQ50ZETEVJok3/vRAgbjs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icCNsYg/+ZRcMfq1r/krei2mNobhxsYTieyWlZ/+AZbpkIIlg85FQDZM/TLBXwqH66IQ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r5j/wDiCIu+gE3X+pAn9GMzLN2IJ5gqy7o8EqFGhf8An1DWdqKH0y6I5CSgDTS/F/sa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HpK7HTM6K30OgKU93hPqwdhClB3H6UWGchpOV8MerEzJiRAbwjy1YfgyAvmdCa4JbsJU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2Ks5ghwTaTWnobBvoUWmcNt0KtZ8pUsklORykjNRcyA0cELCC/GRoZHRrJNMKui8BDU1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jwiiTYrfTNUoOUfDvIKuHfjFkiPg9pJNYFDXHcCVGuNdH441R+B4nAJTcJwy3aoY0uKj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r5wIR78FmPgy8icFeWTD7uGXZmNK/T+mTwmJkn9QuK35HS8tcO4YovblCRiRhCHYZPbo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2r9iygasjKUMkE1KfwjnYECthGoU0kQ4UDSBf/4UIbcsXCS8hgu8zTcXzmJaDwkuFTAh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ZAo+i1X6EIER2X9ibF8R1uR0CV4KhN6tEkQwsUGvTriMObNr4JYviYb6CTSQloPuSEl1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sWSltSZ0+CdxoooSfcsRxwU+EdCUkXZR+CEk3orXCllp8Ewp4fY12At7yQKgk1eQ7V8i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P0i5ZSnj4DFgdWijFoVjwNUjCsSl9CQW8k/iZSMnJbB4L6HwlNEyaE1Jqj/DwUTA8smy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TUWbHmKFSNRkKl2eiWQ+cMUyyiFTYRJuhxXDQzELVkZCP9PojAQtw2ZHYmovIn0ehD2U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XcjZYECFsVOqERbsaunBYJgzPRE7OSQ2yCxhLwSS0NdyxmKOxkoWWLwDYLTLLYGlF0Sl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kQy00Z0GGR70q+9Ds4oBW1KYyCpJSyS7yEtmTqUMU2M5rIUFCYzhbY1sTPJSKCU6JhYF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mRcSGXv0iWLf8ETLrQgO0QsDEmjWBYaMSQGjoyNonMs3y2R0Mz9PxZFSKzbsijTsdsjS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BDKNdEX4dmoMfRMmLIa/RDUnrhswKiSsZLL5wlUVegtyYWiPLD+xFmWhhdW5/dqIs5E8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vTNOYBuyUVrEuyIkExLF8PxYw/w8ex/injplZEpr4Ox5S64+HWGx9kTbYRERFDW0Kztd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E62hi7R+ETSuFEwJXEYH/rxqZDFkFgIa8xa00hoTJY9MjkjcJOV+TPYRVoU6FE//AMRK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PyGNHNDpCrV/wXbNk9JuCVFlkQ4R6CXwbPhLcLAQ34Cel6jP8xIXpUJ4X6HgBDErQ6Iq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rhSE+8iux+Y/KV4SxNmPl/2bWxn+pH4kjRDaG37/AOBaS7a4EU+eBlp0fvwGcuI0+M/1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Cy5OG2JKozEzxRk7TodXisngNs9DbntFDSIMlBKuiJSidsv6CdGHwf6EsbFUDrWTxmFp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dTpYZc3FdBIm5Fi6WnW1umQqREEeeBD7s+v/ACEY5oWiIxymXsXT9VSUfe6/Yoqg8JQb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WvGLxMJ8ZnIaLKDLQHZrY+fFB7Bbbxl/dpeEkt9DEIQh9oSkhtPA60uhLboadTU/vKyW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l9NG5AeCdE0Hsleqe1E9eMOBxOWyQ2VvTr5QolspAcmney/VB1IxEwbc6joWeWbwf9DK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2BdYnyDIImnTIuZXQU7UCa1qZVvEyazUitiySbLZE/hDTGxEPMuxv2xa19iKHbhTAxT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eQuGrNCUXYeBrpjIjJknIny9/iJ3yjz4EKmRcIUSNRNB5DVF9spqYehWGdRV78h2uMeh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1/kBcs2pM+39oq7ComD88gSH8NmuPvGuXBCtOzDltMfRtu3Q+i5Y7C+E2iVt3w/JAkNr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wX/Br4kSF5wuEKxf1Dx5EiCSkyTIxpSKjdk2UJEOAuomWR8DkdOAnL8CSVezJY9zBE+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pGvAQp2QalDdmbGUYiXckuwkYTDdBSCT7EglaQppDjI1hYSohcFdDF0kAZgRXBeYGPYh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0LCLBnARarLKhKvOFmUe74vEagl4LOIqELIgRIJgm0Fzl8Jw3JB7YlkapGssxCP6EEjV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CVDE4vBhA/4YcSA1tB8BHijJpGH+hMuB2L1Mpxo+jA9muPDD416ZdozlaGeAksx0IXha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0O5qiuxk1FrORTMD1HCHmSnA7YnRCSBiRk8/oaU5E2S4rBOhuSvgsejxZ9QowJJNhCGo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whZMB05RdPjfhiOIP9FYGy58HTM1Ak4L10NWNdIWBEo4SaolPDB0JqJJWDEpRFDQtQbU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cRgq9hZCCmoaHgjWQhYNMipZkQX0K9hLr9GVUmWhRDspBJZ0BNow2IOxKSUmCaMSmsxA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oVJyKcCR0yQSjNKI24MlWXgQKhMtzlniyH2FE2hElR9KQmGsSEUIjQ4YcBNmTQ+lyJam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1DGvd6J5d0FsdSb6McGjsiqGg2I7NCNEbZ5LvAn0j1DwMMbsskRRJSMxJIoJlcpG6HGj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f6OyKHyL8kEDMSm/BVyxYMYlficQmeyfJKZs6Df6GmxqaEyVkqAgiGWJDoy/4GhFxQhy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p/CeESbhrQARTHBSFq3smpKFsZ/6st2dcj3QPFI7ngYlbSv9ha6mSn4KardK8lnR5ggd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Q8WPSWajVEc+R0MlKHUYH2QUJQTaCttn18GVa5ktjUTcdfX4E/QccTysEtT/AAjY6uWF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ZddovYY1tzwepLCLuiGBhUTTC2mZRbL8hlJaPvBiqmWmE5v/AOpGShpRMTgQoZqaFSmE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DpZAQ/nBKMii9Slf4QW2zcCUEuTPciqfDZAU/Rb/AAgzX+Q5aMKqG80IvRUchgGNLEqr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ivVoaAUqRWEkFxhEBVWq8t6T4dAh/wCi1slcf/DGBaOSvqhd8C3b/BKZVLJfsSKGmrSY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SiXNWJ00yS+kQ2UNFRD/0Tbg8GnDJ5OUcpPaQ9Ws/8RkcJDaKDEpC2mYkzgxIEpL/AK/+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LejMYxxKcCqIGoJt+Qxqh+CeKmR/60erfEJ095Rkf6XLdPc+j/ngAoY6SD0iQSmUjjhp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SdvnSrf/AKExdO2PwUiFw2MoGWBSQQlaUpqchLiVGzoh1lmOyrUVPZec9cogoqRvWhch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eSG3m+QhtwUKm0NkKArpOqdQs6Tm/wCgZLYlO/CHvpMsWON0vBsqMUHtyESXL/pBAzUV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v+GBL9tpIVFKR5svZoo+GsGhXckoUJFXpJLhMSSXIxzRLi3YyTq+H/g0KR2ixMUNURx+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WfoASiNBO5HKSMoLEk0OqjNMgV8iSuC3ylkwOhYExYPgn5UkXh8QLQ8PyOKT0JyCyR5a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E5KsaZRUEoFJFPpFDLQyIgeRShlKMzuXHU4QrlY3koxBMvKRhzYY3/2IiDuK4aRRIopq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FSIjJIax2xqEICY0KNFhYRGZ9DGio5nJNbHDyxKGG7Q2EMzyUGpIE6GqNyGCgpYuf4CP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QSqiG9WQcOxNA3onFlE9hvsQtYvBwLJagRyiOhQFSsQ5lLWC44PeLFYygX3hqrMcZ0QR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JWRfoRNhSfo8NWiGQn4Vju8X/cQejaYmIrgzJ8KDXNBpQwGK/pSNmyb4TwKvBkTIsSoS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ZBceDlE5b6FSRI3InwUHRFm7N0Qjw4nKUYN88oR4h16N0hCGXoeB4RPFkNQRgTqWRL8F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OGrLFgxKPRgj8EcjcGNionwcn0no+l7Yl7gkoNxrI48EFkJqBbI0kuwUnBiMUWc6gay6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hO4FISPuRxWBJQmy0zCikiNkFTNGwMQJUqT8GAmeFsseIxVIpxPXwMkxYZ2HAmxGSWx+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nbkzv4KanwJ02QSoVEwkV4maISG0rR0IIdYkmEzsz6FBUjjArkafkFhZr0cSW0r4JLiV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kaHeD+giiomKZsgb2PMQSMsNi4WhqHxCSIqhI6NihcarjTsdJRnloic/wZTwMdlFaK/1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aE5Rb/CJyrv9+GyWTHhQORtWLV2Epwsj2MUOmdG+L5PMrTEotF/+cMgzD4jiFsVCsBM9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mCOp+c1nypSSQwwXtJJCII9C3NPQmRIiTkwCO/RKjKXL7JqvSYIku9qF+yBWljNAFJko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hbb2/wAHft3n+wsQ0fkVPcpSJfAoqopyfpmhWjaeCVYToLysoIWj7yPVo3MNGzOUwLfJ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zkfGqWXOkIBLJwz8FCztacaXZJUUsyUtl+yMFaWHEeJIOhbvSv2oMiIrKH8qJzNHiK7Q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0Ikw1EdzeEphqhryoqSK8iBsmQgNS8EhDvgQQKtkIdqF6e+AKulLYyPChE5FrAm2zGTK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Rk8h0l6YvLYbaGcITHsMYsWr8l1E07MbQh57Fxl/iYumhQdGMRytq/lsa4et/wCuiC3h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BOSQnUQEQ9/GrRLXpkQoxGib8zSNsUdWN9AVQL/HXpW6q32OtnuCm+xKmVMCdkuxn4hA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GLF25T+2zzaGxbmozwKvCnmj4d2BTGBJqrAfrT9J9O1JpimXztqpwRppJ6J6YqIptcD9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+i8pL4j6L8ieSSviZmpJz30NbibmNq1YoXt7PQ6OKtkyxaWZaISXKhKIs/0ShkAxP4IO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ewF826wsEuVxsUudh9ySCJsFgiwyyTVvpCGiWncfBghMs/B+CyzYvB97JkqcPsjNEe0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KF2IPJoaL0K7kzRXR8NDoJs83odm174QrbhaUX149KHKan9GbJGW+iqkUwJqGe+GeSqG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DSDQiyhPGCpDcE5EfkY760kNukYcGxuhJlgxF/J/QoMr11NGaP5CEtDpJBkeDeuBmWJ6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CYiiEhS7YKBH2FspamBYQDqZwRrUn8NFCrsxy5Fv4Ef7Zp0CQsCRhIhECOtcXhB2UCtqR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XBAyhtiTIs+DIjjfEdlcNFhVLLzJ7dEgww6L+w/uCSj0JQkiSfOB+ESez5F1QlWRJ1I1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mcRir0p2NlLPKJZgUbk8j8Ma4oyJokfQNdGJA56Ml0LYaEHNEdCXEl4pI0O1ENatcYR1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gybqHRNS8CHF9CKIuRNFkcIwhicSyaDwb4JyKExZRYDXony5RvRQn4ePgROTXglUGrYr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xZEmSpyZwfmh26YnsmnsmoizA4iNahL0ckZ+fpFEZCIKSEyeiU0PEGx0R6LHQsL3lYgm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W8HSJbwWW/pHYrSmRCa54pKyxDqGQz/HMHRYF6FObwOWk2SGnJMIEmF2ew8kFEJCuFlD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VLnBECtLZDJklRKhhk/5JVaGlRsplslBFuGhoVKNfBe0k9xbbFZ6Rkw26wUcFbhfL2Tm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hqpIHiDpl0UQkQX/ABG2WgdgiRoKUkiNzRNYH5PCZ9hCMoxDMDjQsmhvYk/BWj8jgJfo7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bG4ZKwhOJNEBSw5Oz8i4VZFjj8Gz+hYHJ1CgXEGzYiLk7jEInhkW1VUPLefwmCwyidGi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fZDTJ2MsC6DU8lLtCHp6k0p5GDiTA2h/RocNU6Y2XOBevfwKbUTTX06Fl9OvBZnQr6Lo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/o1K5QLRn8IyqVliHkchgMaiR0RPNlz+RJkskjmbSXTKf5rorUx2zoiLSf1RYUTbtEgl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cNz/AITM+glkdZbQ6oNsMcHSeidCAE/ddiMJOyhDn4VDFirAwmDVMNAmu8m3aLPnQgJx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QMwymIENnPYg+KxDkSjfkSWQq70UZa+3evh15iIIpB1GQ9vj/A6g29FKKgXFyHoVKVC3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G0FVUOkyThIWyc0KrQp5xfUQXh+QUkWG7YdGm/STWZYWBx9kVOdT3Qhf0gjqHBPkJxVj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ERtroZidq4JrJD5kwgdOxMSITyRk0QD3dwwW7KWE7FcKOqDGRCIRwh2v0JPU15bjpob4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tJexDZUAUFEs8j/PAHjoB/8AiXl1tYn4L2ofRuVomS2BF3pSElxGBymMdlGuUUp5p/0S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Mx/RFY1UickT8gzd8TgZQNlEAkTl18GyXzrQQ08I7X7/ACTS5T4QcPUBujY7yHPEJdBs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QjlXdKfwiKhj0dHAzWCtDpmlAsIitX0QkjlkgowdHVHHQjQlMfkg6QYCl9fBIdtLU2IR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VU2NjdoS5CFoYpSYM6EgZKjYTxKDU4JDM01gOd9xzk9UK0MTq5T6MYuNl8IKUWWxCWjZ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QhlIPTgt+BWrqQYRFF8b59QtcOzsQHCUJIB0t0sTQm18GtxRtEzg3A/BCQiXFt7FNdV0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U0ho0t04ddC6aS+EIdCB/cQxAkPkB7eOVCrNaQPNXouVF1xIF/7UaVIrCElLSEuokkiS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Z1QPQFBT5EtCRgb0sDVWJfwYTeCoa+/SblIW6UiWrSPSINDYII2IXLY1j6KB+ig30TyP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E+CW2epJ7oS/SHQ1gwj4Tw9hIfeUUN2guulsDzxs/wAHYlBITNl+xwQ9ArvPfo5/9IRu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CxO87IXXFno0cI5ZRQfGjIZIR5RMJhshowiyltk5KVISEWwkf0BUD+4Whj0N6fihXQqE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o7aItxCqEMyyxsMQoZkRalqKwFyQy98ApUxjZUpY6EhjFkaW4ULIp0Ms6Js0SVSZsWgm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yJy6MEK3Q6VidjXY4DbRA0lyKQaGqPSEqjMdSlCX8KBWxdnpjiIbKZF7mIW3omatCpqe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xH7FLY1A80YPpCLNovWUoLhZdD0PpIxq7KICdNhNDci9JpSodiFUF3oJiVpZJjOCGWhW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JGE1ZVTRN3BNNXopSG0SoVDhA6ExRsiwzehy3hleyBZZVCYtZLnBKSzRDsbN3ZWWE5uF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U1ATV6ShZ4MWmvRkopDYW0KdUGiyzCT/ACeVGfAsBKuDW0gbLzHZ3RK5Y9kQ0ldi6xKh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Fm1EiLFaeOFaHSNig8C2LLNkRMcyMor49eCWn4IWAhuyEEeiSZsguxdEf0TOB3nhNSOQ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Fl4IgzDowGRYWeHSKwpv0gMqkLhZY8Ek2tDYP2iF9NoVdDgjiRSmLzptHBPWBQ8CwMeU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6bZJ/wAHwbQsNsDcQ69D3kjEaktgq1tsillMnmUDUk/SIkQDicCUOWioV6RKpblNW/Ql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0SCDbWDplBiulocpvLFIib6TIgU0rU/BDgSyIbyRojeCI1LP9GP6H2HChsKz20SY3G0T8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VEL9RyNkK0ZmLDIOmk0WIhpolH99IXVyLv6YVYB5at/4j0YGNxQJS6P+hsPBtIRCv0+8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/sSwNB0TaakN9hwFpiRJ8RqGP8oOyFvCmL+IcbN0i7v1DV4NyTwO7wrGiipDTrAibMPY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7L37CZhtb0GqIQVxNk2O0Mz/wAIDYcaWM/savSxL8ysReqalJ5gWmW/+0JyIouxrGGC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0TctEv/0f2TBhmTtqj+h3LD7sO6pdEtkaICw0yJJPRUYH7CW5TTIlDmhE6H/wfS7IeZ4G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MQqjErEJWSXEx/iTJ83J2IpH0Y+YYBFSNw1A195LTGOrF7h2IrvbonX1vCD9P+CFMxtm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0f2GNwC1Mx03sZo9T2OJ2n9mZ6XUxIpIOtmhCvEIugtRKFSl67R1/DcNsXC0SgnDDX0E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8ib7RoSQbK0mexETKlB25GeaZwVeFvpsS3H4gR2e0IjW+lE8De+iXFl6P+Dnh6BVNdFZ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hRiI4XEtCnKFH/gIdzBy9LUMyhImy2CROPh+QkWNQkdZJhQz2+haRJkPhhc0GMQ/4fos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NMauOuVC2DnU+kYyYN+scMlCZDPoSEMJCQbwMHdDVJlIT0v4S03xG5aXosRKO/0LJPo3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CGCUogUIorEGqFQrwNSxUhUaIWhXQQEtmWIa+Du54i1wkdoIymGKCAeAhdYikhzAwpI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SRUGsjriRs0eCkTbPoyHCdIP05I94HxUlH0WSAFBBmcp5AiKfAghVQmJw4wCq6Itk6+C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8EmkcSY1YPmf0i+o1LRYupKSdkRjFCtPIpqH0KmZ+jM/TAsli9pi70JRsGrLZMNsUhl4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gh/SMBOC1D0+A/6SiZAYMjtTOkQbacFZEuIlgXYrQhkXyrZJc+CyvB+xi4hMUcLiyiDD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oKlrkbSVCX8Po3slMwHbLIShExkhMVIbS0ZwLK8cBnAqyDRnof8AR4eGzTJZHmXnltDC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fhkP7G5kcCjQ7NyRPg4SEyrgcfkWRYVEA3eDCYGxJIuRrsQKxtlosphQ2TNoa8KyNaSU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slUpDRISjDY80EPJaiJbFa4EXTNzBbOhDmiO7E9SZUeIzGmXU1kJdi3LGzQWDFtmYVmA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2EJkxuFBprTHbIlKEzK2DS1Ihyb0SGm5LKQ9DTWGasU0LJqPhFVORTbSN3D7FSbiyaMk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y2JoSkYQq+cOsltiYLjQvCeH9Bko0nJFG+iOhy0CIDXGOGa5YNaPokdJZYdfRyX8NgFw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H9R9FaIO1xM5Am/2hUxWY6LlOEKlWVaCQjBBQY+BOeE9oms3JlCQ0y/AiOHwxQxejgL0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J/8AApxnQM1kZlM1lVKjAm8UZDGjIaRlBTn9CzIRawMlJSV5PRIMpanXJEKkQ0eS3Gxw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aH5ItkixOzaQ8jpLmGrZMpbP/Niemep0SuhJbRBWqz0IN65RJQqX5jIREQYw7jLLlHg9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lBiU/wCxqp3E2s0j+IGAvWar/gXItDcJFSSVS9gZ2iCRotKY3g9GwtO2NwQBSk3wI5jm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FhfU8wq/tCIqG4Y9dkY7/wDQxe/QNKipofp/oQhOGyaKl7FZBfsSZEppkLcFmKOG+yZY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0J/YTiYTRpipRkl5r/X2TQJA2ggVRNPAhEsUKLZflGIDQcENj6YpjIlrNmxOgqCWiEnI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GqUhq6VCXg6pCiiESmCZ1ojRnPiTMSOl44y0Jsmjdh6JLLO4FSDUi9hYpCerfoGFBlM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LFTUJUw6BZRVo2O1AGYyyEI1FYhT9GNjGFOmOmgzVj9166ZDJUOG+0NU5VtJb60NCC8z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28i6tSbWhMrYhFsRU2luKZdmRnJprtlkTqH0h1OmM5ov8PJFPJQxel0KP0CmGl2iDb8Z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tK24ga5y+e0W9uCVpFIkLedj0HepEjIEWejBvY6pJrHYgf8AXGZg1njVcTCUELAuYCwb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WtPhCbRqlCbGTGVqmWL9DXmmFd/RVhOjTp/wkkK+tX8faGjJYOmJgWO39KR7XQ37QTKw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TKf5E7bfBDQ9+Fc3+DOp+kD/ADkGf6wJdclwsWvoCDuvgoDVPgioUQWs+CS4C6puJyMb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QItEdHUhZFihH9CTkiK2WY0k8BIViaHDyKhuEliFfqEylWTXaNsgtDfSo/QT7EnQlRC4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jhPwbDCVpcYSPKFR92F/DMGRLiBIt4S0KUEmswIQSFkjt/wTmFIckYcZI/I8zCG/bLrM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+hoDuSBpclKRXQuuiTR2NctcRKiUPJ7sTuxyYYmJtqSATHsHUayZTEj9FkiWM+D+koNE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iCzfVGU31xKoEzYxElOM0OY1AOlM/HHplkWeCG2L9DOiQ6BZNmhGiPwF6cGKPhf0I1gV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5EZFfoVsxKaKBhGpOmxJCgwjsXGMGCMBOfh6ZD4jyPJnXDQqoJOKwZEpiUMy5MIydRiV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MMj0N2Q6+G2xbbK0ZEsEpxQ7WjUDXYmBMlwG005PYdIJN2jUtGGEIylgYXY0Z0AgsHgL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L8gotj0QVegzZLb2NgrCUypMxzSxQnaKYwJjNGhNQNeXSJWNubPZ9Del6tcYNQcFyxEW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rWQuWXUt+n0kfajRJOg0W7eUIuClbCbDdM/ZDdWMPMdF6hiIElEm5KEiKnoUYG6QsjkP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I2x/0XzzLJDQoTE8yQ3RI05HuJNIZt7MISkmBsVwhPImsCxR8ENbFqhjob64gkScF8UN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JwytNkdhkRFeZkhoa4JgqWjaJXkb9kDUQkMCfISLKBPsUrBlxn0FmzrXXZGw6lvZdjS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Hu0m2RbL8Rgk+g+FplHX2ng0GhQlK4I2TqLUqe+yblk7dFBmmacdiqITslGhg7SE0USK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6QUNDyNV4TxnVsX+dJ1F9Lv9bqPwEFkjTfZDVq0qKOlEjKEbCAc6DkSdWv8A7IdOCzM2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vB4JFapogjav+hUzP/lhPBE6Yl5yhPpCBK+AhwIJ2LQPLroiMhFaTtL+y1U1+UqUm0SJ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dQnBpYfhHxgHY6QiuCjrH5jUfqvwj49HpjkIbOREopRaKap8FGEwewmFP+w3YPQiqX6B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M2/ORk/i3+SWkmN0jOFU866uhT8sgVEu0IQxCDVEZtDb6I2sP6uAyqwNqKViSIgkfywF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cMDY9YoQ1l/AkRK9EMmzVN/CYrqYnKggKiksE1A9d2Joi9m/ng06BDWBe+8pql8Ft/We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M0DgiPhiNqJy31/4Ei1pQ0JnKXK6kXwvpEAN4aQgiLckruOQtCHFpl6pix+BESexey4g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ATS7RlS76+DrPSxFBGH4wqwLDWDFck5a58MaRPuGGQm8CY2uHY9ZFSGZLcpHdk1USLsG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fu0pICutkk6ZXt6sTFZbAnwYe0StqlBnw+0SrP5E+IeND232xhP1hKFla6ZNSZE9dcZJ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aFI0wuV2V+Jz2Ml3/qSkPB4GtHwi4YhIkV2GF+wqXnR/6NL/AJX9deCT23WGLEtsTkxv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Cd24xB9QEFJ/BovghDTH0L8V+CQVSGYcu2RjRtnYLbti4PjbFKZZuRFHYlIOk3bDSNFE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AkQmiJYmTBKQ02dgjxkqKRydiXaT+iphJfgeJEXEOFcY5oldjLFvJ/QpfBR+DwLoaQ/Q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EK8IsiGJEEP4fUNJF3+ofMxhY+HytajKBC72/p1FOlxFiGoqUKCNiieGXDrA5vw/wyR/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NshewQzNPjXbwOshweOKJGnisguwxuv2f2LJin1gToYgf0WFsiO07DXdwXTAmepoSxWx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sPALJ6hzR2TFkRJHYtySSQJ1DJmlggJB7wX44ZpRwhTR0g9cenx2OChKxqCYLDoa60fu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w0xVxCEdeIQvi1A7gRkTGMG5NyPwVjgZY/HEElEK16LwiZnAsUN7LSI06wYcEMkTaodO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SL1nwh0OdFzRKYgSDISayM0KYsdqxDFZKII42XGyOhC0zRoe1kjpCVbHemNkPTJAwepJ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C6iRWKZG0ez9xMx70QqV2M+vgdpQNY0xYLYHyslkwJxkmJoo9kpiFJKJoJ0wg3kUOeFg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khxItuMqIbTG4gqH6PqJjokkgjoR8yLufhDeexKShcrDFkoQESWDRgnhJsXNoYxrBOaL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6SdIU54NzstZa5KdCj8lNMeBhWAxwx4qieHw0ghfCVbZU+Omh/p4cp+iBYWyP4qINo7h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imMJGSCCoh9yOvwITFgwxXeYJcSUyf8Agyf/AITwXBoZdjnRe9FCbSM7uhaWhyKZojRE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AisDvolDYOmRmadmA2gq3ilN/QgaVwM3SbEKINmEl2QQMDlrm1snnN3skMwZ2fiI8eT6D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wuPKT4L7qQq2ZRrWjLnahcALJIpP4KzaVEboaB4E0RzSRNhGlDRoZEvhNSB1l4ETblo9f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a5hBOwXJ5GNhRN1ickshisMWnf8Aun4gxPWLtEVmtULIfjSUhic6H+k7gRg6UVIwCZXA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4SyomDen+4tu++kNacHpgrYiUjMqmNhESxGJfBLWiyXolZRHciQKUtjItsUOUSRI5qxY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SJqw1/0HZSv1oh2JKQUj7xkRfH4G8T6EI7C1gYT+QTNo09Q4YlXFZFC8TcYE4o41pSID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ITZNlCFp5JmQgK5MCshfuQ3h0fSdJavBdo2QEp7NtEyh6SSGBmMIZhBenAvag1UFuh7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aQwCnwnP4EZFSMqBTJtuwi7XhtdDWu1NtLqIDwpQGwqut6B6ZEw2LA7BMiUXiTPit0Om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yU/+hG0uh/A/tf0hX/kADnwKzutwi9iyOQqy+Ax/neUI9SJ4FuLDCIX7TunVCSVqmfDM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SP6GJY7Uiec5oHV4ovJCAPaWiJUejZtUNYFg8NwYPTUkpks1gmR182Rky/XwZVRBiaJQ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E/8A2Vfok6bP+xj+hRyUAf8A/DyjBPBMJ6NDA0xl7eVxI6GXw8fMSX9NmokJCED9H4gy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5IwOrHLwiBSJQrcCFSJXYjLg6Q0SeEdj0xIIQeCONcVsgSSqIMsjhUQ3sgg/w2Q2Q4se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+yHRk8XQa9BpgIZR/JrPwi7+oEuINbf4iHf8kn2b18GXigzBFwtovEskyP1ofbT4Kc2y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1F5hUz5lFGYObWGrNtmQuDZN0QydJkSTGk1Dtid2GkjzRE/DGVZKllY6E5KgRKgqxaQs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WDqCRFbKqEkhkMTJCMhaOJoyRnY9kbNT6TRZDTIgo/TBEwTImU4HRcaPKGRRBqxUUQIT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+D4fY6FN0Qori43cGCtUN1Zuf64sYiCpFNZEabUnnCahCbIWN50bMEIdDQvI3g5Gpoj8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QwneCsMSSRCyJcUlWyvzglGJwkNAYQSjInoz+EJRYl5GkuDUmswI/grbBZSFDpQpwY8D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/BexDZClmCew3DBPLAeyS12YLwRBwPuiQa/EYFaOII+CJzIS7axs8EiSZbLxnYvWU5lB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WJtQ0PYM7cQ1u0mIhBzR8SRp7geaz0KFw4JiiJElTgphtsafpcKpBMUq7IWFJS4bIGWZ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uhzlNYGFiCiU7Gv+0PeBnC2TMlqBUpMvA7/hBJZgAZBq/nBQUq5JreeD+w32boScsskR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T0NYkhpFnRgfg0L0nlTIzLKYLmcCUSeSFLwLNsXgMHsbGXEwMHG2MQHC0nHkKNdnQopM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uGhavhZFh0iZQvBJUJ12IhjYa4kSwGv5ToTIFit+AtjmkMjfYPV6m9iKZ6n4qUNTMKCU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p+xViJRIn/ohYlTqKsPEOW1jeUJ8ahKu2NXB+gjcJG/IOKwuBTP1CjSEYK+CI0ltO3Qi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yFpHQjTwYRZDVMb9NwxS1Q2sQL2iS2jIYRVPtL5nkv4IVwf2hOR/7CV1HFyT0QwsCZJh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X6MP6By62XW3/BR2B+i49DCaIa/IYOkhbAoSs6MCyWmxlGyMmyQR9vSFIW2BliCuNiU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oNNsiWtM5MQUsSwSLMCJUIfkTVPjk/qMwa/AL/6IWnjUhrF/BbJSJY/oBmZGW8yJExNB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5hA0wauWNomZbQ4aZvsT5WgkdzAUyWbRFEJ0h0MkkdpE3/8ACYvvU8mSE+2q7kfIku4a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R/2DIMUoapt4dCAoWBFx5ZIbTPDMDRLNKZRWGSJpaabfkI3QSJEIyQta/wD0g23chCUl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y39P8jgvI2f14YzCzUP0WvHHaJYieYaVACzRyGlhDcKrYSZ/1gk1o7ShizCnYZhrlQ/6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a0XFP0BB1XbSmmStLeUO6XV9hWSe4JDJenhVVEKIuwyRPnOGhHpOtY8HBIwJLAEx5qrI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X1GXuvtDTR7HLf65TSdjS8DpqCp3hPom20tmRGgheGaKep9jc99U/AnoWKdIm/8A4pjY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8fwkjo/qF/RQJQS4zGpYkxITQqU4NyI6ZC5IJSWSArE7obxANijuY+zZBEJOY4yJEaIh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kiBY9J/hHNcZGvCKpCeMCUdD3gWbfZmRhdPRB+rGmC+iGnb1mKGxsnA0X9G6CFcEAj8i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vjNMaN2jpwOEyoG09USllCbLpECQpgtaIep5JO6B2Rpp5HpZHwkreiG+LkBj86Q1V2uS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h6gbihQ0OKgcGnJjeDs1wUVYtyIEujUE5xcF/kQTeAlh0JA9EMgwendkCgL7dRMhYjwt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YWRNsSPNiQg/SIsSnR4RKKHvHUlmXglzIzuCANDGlts0N7FcmqErshzQuGjIqheCEyFO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F4S7wfk+htE2kia+gqplxIlMC/Qs2Nis/IMNjUHbfXCYqyloZjQvYkQ2LQZErQ34XBMa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Qqq0wTKkEbCX9H+gxBNNiQSHlRISnlWYE2bF+NNvQkjJsdFDF9D8YNvAqJ1DOhM2FC0J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GDQrsg9CPNhIGBSYn0OUHZTJtWyU9D7ol8OgDdDiJmqUSvsITUPxQkaA1pQiO0Ja7Cbt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kz2pMkEEKE4nAtk/RtPgcoxCWBwJIuyTqBKi0xuEn4UW1LgOCTRFjVJiz8KdDBVkgTEG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NYZM/SfDuhu5bFLWobHaZHZoCx6GbI8HRNk86gTEOhMfhFWQ4qJmvLdonh3wQhEf7msW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k1SKxq0LaPRtdDXH4GiCJyVDBZJ/oQps9E+uE4fhMw6ztDPqybBAnPCNTlJXQ0xiwlTQ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wDZFIMAvDN20dhCWVIxKzEYs6EuWzcAmCRvnopkZAamqpOpEEWZcOWS2Rlx2ZVQJVu7H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RlNNl+BKXRRRBrgEIrWm2SgHTdDOI0vA2WdT2TQ0YFgQ2ykyRVRI7dFIlNbVE3P8Adtl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NxDksCWX3/soQLGlgastMmRnKHEWXSn/A4I6EXEbsWPOiYBS0raWX9IAcL0WSX8MBPB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UGr3bSJZMIjJbH5okJbjaJvoQ0n9gUiYbc6Z+KnVFt7PCV7P/BWmYHPydk828ROZer6P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PtcFJLFEyvSKm7KLQlCWKIVpSJt/6DKpgjGt0yyjUapMMoURElsuBozTM0TRvgONj6ja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TsbDYSwQLrQki8REhjVP0Xh400TchbB/QWjU5UnqTWyXes2+jV31ahuiZf1i3VqEubSx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i2ITVKNgnTcks3t2SHiGlUEhL1lKRmZMrqHpKN7CZE9qlylCLq3iGwJcE9W6JFpLniKE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KT34W7O7SwV2huJlTX5YnnhabA9zdynSHCdUTbIJWZGSY2ciWPnMpj8ijLTfob5wGntE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upnVaUbDLkc9CKYyERCf4IksSuWzNoHqHRHZLQ+jwZz/AATFmr6LxXsFez27FLUv3xVA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Jf8A82J0NQUUKRIlKEhIEKWRIiJy0j8dIhbR7EkiUlZakwxBCTn4ROy8wNWnVQRyyNwH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CCyQR8GPhojhXQqZkLPHx/wAZ6FkhyQJFN8UYHDdEcMohcrX1iVz++RU5TUZGRF9Zc0ng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mJcomBVKBHiB28JpkYUMei2rFgQkTzZP+79koSSaKG23KaMlrob0qckMmyCQqBrjhPnc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Y3igx2XYR142YZfJiYUhipdl0Qi2kZFxQN7GbY30TZ2FRxMA0voLNjkI286NCpHZDbYJ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jSnYg5hYVmbKyGc+sTC4iYyTSLrGGhno/wCwzEKmQbVYqwhWoeTC3+BKF4ZM6AkiWBpi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UNqRKoakXwwWqwNDUMd5H9i+i9DhOfCiEQSlqhEL8kVwRVH4G2rRsjbpUCaah2xh/BYC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vSR4FlSKI1J4MsmRoX6EJlIlug7KC7NnpELhBJakSk6H3Qi85N06EnMyPYOWQheyUP3A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6sRnZlMmGCaIEIJkdtLPgTuiPhl0MdXPpDGgOfBL8F4yOtCZluGhajlpYOgOeCRL/IX5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hN5L0c90MTZJQaoZnQSwkphM0czFQ1AriLHsEEAOVUbHRCiTGpiOnQRJaEuh0sFWiLDU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oT+sQ7EMkhRUNWKRovJYC6k7OqWRzrdWTJA1BdTEh5GPqy1j8CSo6RHFjS4IhJDihKNi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nVhEwOLFkUQ7Y5ocaoavPDsRAsH+Dto0V0NuWJSpJSegmNPjboymdMheq2yWzjNyeiAQ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DwVROSYngetkQLdTJom2NamfBHR/gh+zBIr06fQ3MiW68NEkEyqESxbJTuXkPCnuFfg8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cqfWRsS2B8BQpgvimtSIztYZvsfgSZyhcVo5UqIDZAwY2tn4JjGRMsFBYZY2qNHodWB5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8w3iCVikJrLvLEcs43A9pZjwc37oli2CCjUb2aoT8FcTtCoyBD2tER5eXPaeR58q5Zth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Bv7HYYGRX0UqV371+RT224XpmUUdRJJ2rG1PRGBFUiXZsiyiPam2KPNyyRZYpPaj0RA6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eUuhn0AItUlPQW/OKqG4yhjNqJA4FutwViOVpxkhmYYRUVsLVwoTKSVjAllIaXY1WwRJ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NqRJEkJkXFsW3NFDHp9EBwdKzOhq6vQgLTn2EEEwpN7K2NhPqWYFvoktVRmfxLkaktAW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0TGS22yIIP0AaHTGUygI23tCiCNk7dQc5eR5Cb/Ie2paYtRmCSQ2CncDzm49jgxxOF9J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WVmssEtLEKf2IirOD1DMGlQjLlQDS1sTTlDXvX0KuFmV4RiyoWPrSlZEFSRe7/RjbnGs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Odwww0Mt1bnRMnswSDES4T0nQtfkhed/qMixV/wGd5XzgJFAnO0Ibomf/sKXlrCJMM6J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x6Q8rEA8NFlMjRLbXQgs1gvoPyvgvpK8nY8eGvP4mNMRZ0Q3uNGMCwVfsJXxKcXN/wD9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gQLCVELaFXQoHGitiTbHUJSRFZEFN/gY/wCKGofyHmJekNGEUGM+gZqZCJVGsRNfBbQl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E4PhBHEeEHZBD4gmyVFZFmzcECuPoRHD4gb9RhRGJP0NnCdchuHvXRh++McsJHqgt2+5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/wCT/o4qxQUEpJJhBJzAsF+CUUTZQgb0RQ0NqKfD+qZDMBwsnJAH6ThdtGRgBG6i2LEv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qHRJbWC8EOQJFf0OgmB1fWtoR7DS32VSQpci0eiRdEoc3T64noh7Z2NniY2LJFWPcCmb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djsxhEk+BIdCQngpiNBCWSrhfgw3hSOO0NELscY0KlK/RDNEClZWOtGpJMWxozkXixIY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+R0ZiWOG2OP0+Cb7NDEX4HroZD2QtiE2ljMVIlI+Mg0hLhIYqFLHsK6okygoIF2jJo/0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SPo00aJhHfQ4Bkkds6HFH9BWyDQgm9lhkpSWKjIl4WjuGCG3J+bKEIWT8IcGBb1QonoY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FEkRhjS8FPR9ZUzJEaMkE9r+yYemSaRNHDEJu3CvAlBODJOqEm2oGk8uEdk/ggktA/kx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h0NmhkOQn2EJ4FMbS+F3kbQkkod4EuyZpc2ZiSW7SQaTYnTukxrNvhCtD14OUJnHoMwS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CpdE6MyPgQG4UjbCyEpZz0NaSEtiOAbcNjcYQXuIEaVqHO8Ns2K24NwG2LFA1OBv2Oky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szAuzFkxXYXmCGpg9CPIsG2kOyRYdjCJkQbD/homSaJNmzBJBYSUgGxtDhDMQfQxz9yk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hgVb8CGGaVKIGKUaYruiY6IS64TyNjVV2yh7Kih/9iaYfDRo0Ngs0ki/TbTwGZQO6om6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ehwWnMMvBXjoTkOhcIewIQ6etkXROGxQkroNExuU6O7IWTU2KVtsUzA9bO8XgjvNNLYq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wkv0QqOy3GynWihsWKkxqBZh6ikxvPKdOuhXSEyChV6/HMDaTkDlIWyfypCXBNcyBNa8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sEE0WKBKHaujQ2ijGsREKJQsAkjeHPoTcgf8gbkP+hsm00KkMgSxYn+AUBGEaekiEASk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x4QFXUpM70YZXo9cwvUTg1DdyzmOkP65cLsZh3von7tqHQ7kGwtQtronjck2RGglIJee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ZZCoq4HyXPcD+AUxc0SVBs3MaJXCkegwa5bLFqIl1aHyWC0QtDRJGyPsNZIKKhG5KU20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WgU/X0sQmQwejJtE0UnMPj6Sc4ISU/kQ5G2Coc1SY6LueAzZstMGOUI6CKZU9RGltF7D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KRgRMdZ0S1ITmRsYi78JUR1K4KzDH4HF1/hjwZJMXxZw0Trx4f4TYbJR0yXrb0Ghaztg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Fpot3GOzJQmztrtMxAgYpvYyZOUqWmJRrrhJc324w+7/AHoXc0PoQZCVOrclAa3GAeYK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/As8ymE/r4YuIcglkQ/wTwkx4RSWkLJKXbfyLIhSS6Ewt5GBQyTWOwkcIsx4LboCxfYn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mvSJUMwaUznBQ3p9jQx/yX8WhCWuIREklKoLnV2kUv8AFI/5LGC+cQwiBZH1Nl0z+gtF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BvIdCCMQC7GG2TQr/hBHGzOCIV8JIIk0MSrhqhNidUhTtDILcEJZS/JKxX0GsMCQZ34D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ZB5ikf8AAgJUwKC2AwCIbxQihtiTyVvLVH5qRlAlT0WGbMEz8GxxHpNWNpMhTbRRL8CG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0K762KYkkEdtuiuBMWcti4P7EAQ2WDA+qPzxjTJZIILwrBSOiU4HKTJH6XZFGE7aQwLJ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quI7EoYu9CzwJzwf0GyyZN84TKhuJQmnXDCaBvwGlw2ioLifQoxEMMQOjeUJXYn+wrwu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8CWnQzoX+BEYIJSIudEJrRMMYiWTXCEJKEj4YJVDy0b0RcmyNyNyUkMTjodnCx4SwYtj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2LuNBp6dDvY3ZsTkZNiowLUCdkWm41aMDpwbkdQ5wRLHRBYCYrCeiqRQojExdg0kTikM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2vBX1GWBqNiSERSQk57ItA8MSaWTQn4K0RqVY62T2OQceCZa6EE2GaAX+htSJUXQhCko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KGmH2J6SSy1ZdW0YVyNN3BVTckJmRyLomYoU5DVpFniiIw8EiplnEiepuBtXTMWBP0Ty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AlNbMTQmE9G6ZUFUwb6JwOzgbcrBDRMEstEOmPg40NuvI2BBVDfBrNvLI290JvCUDtQI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PKQqZKBwTsfo8M3bITZtoj0gSOw/Yt+ykWBykQjAoVC67Fkya9LCZuWWGRG0llSAjU8J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Bf4TZ6Mkdkj3gbQydG2FCVd9A7aa8iRNYZ7hHmioexDVVYZVlpaNZFEewagbzixDGh+C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mth548F9KO1ZFil9pJkoFvdWJHqqbsZgICPU6ToiT2miHwpRIgQd416diGSqJAr2wxgT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xqIROXqTc0ekEOn3Ahnc8TypLYDRaZwhMaC2yICT7oqehymKiKkS2TmVNNZa9PJoPC+F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lgXTMkX5g2tCiGtFsj/AOgZVlT4DR4xSkfnllQ0S/Y3/A9JX2y/7GxXZYpYRBiE06aZ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9Il5OktK42Iiau47/wDQT5JEz0J7Yv0J6ohX7jC4MIsRdibTH0VBqaSoexSCQz09GgqF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jsZKtEg2goMW0+oL1Z90OzFcRuhUbaLoVZ1lBrafRjR83AwRr5YZIAnBDDHiMosoPHY/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BJiRcWSdTG+DCx8R8v6GvP6hOFjgymiLh6GVdSdGUOXibyh6QU0ZnlLbZnIuuzXCXsLb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SY/GUtE5HLal/gfZZU4yRcktoURKhiPHdaIcnhwUw2oh0JK/ZfZFuYzRMhe6W0/IpOrs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T31My/0hCjU1EJ6eD70VSRolZaP+OpGo+uIZsbWllm52oabkb5BoCBRJYCTHrUQZUeW0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7TSbH7h96f0oIa0II8r50RYXlsVWvki7ntJYZOYGxKxJeUYdkLcRd5kd+0mNkG2+0VqW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TqYmLB9gpoQhuxLAkRsNYY9yvnELL9JOnZGOafvAYn/8cjI1rUv7l5+ilGRonzhQYyVs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2Go//kxxUvrkw78oqeoNiqINrQpnwiAbthUpcbdiuIfgTt0RZCcCSwl0JK4WLFGRY0eh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0KhxJXBMiCRU2SIRBHnCUuiWKvWV7d8sVh8RFciW3Y2DfwCaw9YcrL8CykVhBUJOoRKI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kJJonolngSpOipkwPCUiAdimvBwsEyGrNuA9Q7DQTTn9DvDE4afwwIXpQ/pIEnYStqGh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aRDGfR9aq2NG5JRbH1jZmyPCecyfY+BMq41Rn7EdV0OSP9uGENWBcjDrjQ+hK9HThsSH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UbFosHpjNaRvA9SIJKk+pFLQdxLALWalUQEFzTIwk6RXpNCzZCuaIsSlCNkWNBSsjqdO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6zDhmyOBI3Z0kJDqxPTHMeDwTIk90iLlISMmQsRAkhhXOyTwDQPg7Qjbo25VKkckowZB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QQJORMSdA3ZRfOxDaEXjaZL/QlKTKlJD8jpIYTvFkxMjBtPQhmKKSc4oaSTPA0xPQnc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QmIarH5UbgayeYJX0gUSMEtTCkYFBCegktKIEz2JDQoctwwgwqgPFJF3aJaCzTUmAGdC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yVSPUG2iggRtKCvSH7cFV4sqqZndrobaaElci+6Jp5bljbtTEi+NjmeCSkJJEU5iTKX/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kI7ESfREg1KTwMX2yKyo1I1NqPRUIkJUEkz8kdNCuzRggTcD8LWPAyEiLK4wRqMuO34E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8PsbL4JyNoWGG4YE4g2IX0MoyMLMwQQL0vo9gFOzafpDmhJs/wCImUFJOIE3BhowNEHb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sm4KE0OhZHFlIgkUxofDyiB3wM2vL4SKueReuhX8GxiFfDtDaI3YkWQjv0wW9BzbBNmY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h/Gj0FhDW+hJds3IuSBNYInkTOCFKK0kts8cm2huSockGagBvLKSmTOrsnVJEDY3cJgU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KpCdyO0N1jM2ZjTJALUw6lzm3GQhu4J4o1hy7MQHUIVvzpjBP9w+c/8AZBlsWSGKq2VA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1Iro/wAIZyXhJGb2VtEPZnIhDp/BUMdN/wCH/TYEitJVS3j+hclopi/8jMdWxQycpzoW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NMJCar/2Q71z4IG3QGs1h2miAemhyTlGx5Wx0xuaWxYtkwxGCwJcUP6KfkMXTjC9ktNP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Zi0NsTNImC5yY6EZRNEJEzklRDFan6Dx/pA28KVZvTL+iWXX5sh3Z0RsNvT+kR6cej/p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Ebafow/dMI36JkKk030f8kQG8ZN+RNUw9EymdJ4ZFSRJ0GzOH4LSXWHQtLS/fGX5pxsf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bYIOpSURRnaG9jMFZloQrAsBdkTN2DTRbUpJ7FMxj+2NjJEu4Ow7owa02xGsyF7sCtw0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sJupMBskMlDvDKXFZgFHOu8pJlHs3xZzp/8A0TNuqvehkfkaZf8AJKknQfcbp+Mb2hq9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lUMHrIloWpSo+iXpJaTKIy4WCYNWHgq/Zin8kYZbja/BZroY/suc9Vk8E6Uw8iC+pKUY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zwCO8KtMdo3b5/JPDIcYHzzrGJW/ACwROsIRWp5W3dFch2VPHs/4yP6Ju08UCw6YPbJY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v6MmqKWtiU+mNQMj+aM9D6P1Pggy/wAiQw/UJNP+hrpLINJIazloJTAopon+zOm7HLeS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EYY4kQNwzISjBQ0MyJnnPzhKigoiFwiSDesrW3VyRW9uh/07UmDvwMJY+sJK8g5RCcsH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Etkd4rZCaJHah3wg/OdQsHhp8KAtq1Agtp4TMGPohtYpvZMOE8sccwzy37JlF/EQEyLZ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UtCZUB2VxpTliohLVE1Y08kYy1iGtI8EjXiVjIptaGlwKSHlPDAKvoXGIKDVmDM7sDSl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qToboksm+VhKaHgXziB2KJpQwJyofIwRvKZlF41lEgLDFo7LuAsYu6eB1JFW/oOgygxS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x2yf2FvoYGhbQQuNo2NFkzkydiWj4ljbG3PnGiEUofRQ3RFhE3qCeh6hqg6hppkl0YGJT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GPS0iemOGlQqEUMTSMinFwTdYLSPgpTsSbJpQ+hh8NiUnAkbAS6hDaQ+g7MdBimZZFej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0ZYE9FO4E7c0LYzPFCAJDUQZ4IcJhKtlIQTsmHzkQnDgY8FBBkPJSmQnYoex95IbiMNL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nlpHZQKFMlI2j2QigiaBY1FvE2Vigmood4yMSUhDsNAEErf8SkWgyIpRWk2xKLmW5pDQ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RAyMJnjk0Ak/A2UJilnEdgyv8AqtOmQahVTYX4oiChSVdgWskbZKtuGW8EHCBUxjvo/J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awK6ejADNyCgoG3kVFsJSZRMUt8CwsKgifCAURw0sSV6IgnxhIm8ZEkSkfQsEk2PA1af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hJYLqFI1dDHVoeBBWtGJiEkbfka+1Q50+O6ZcaEXlpIXOg1rEC4sixUf4aHYu1MjNSg6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jGVKw0OE/wCIplOhIxs7EaSWSLEvQciBQ5jsarCuEMrSE6G2cdCtF6A7DOo7hQmu05GD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n6zNpGiKU08ikWVBP/TDQKYX+CB2J2LmnLpjVmYh0OoIbM57H6NFFSTQODo0Lb1ZfZFX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yPvZh+FSo6nYhpB0AhPjws/oTZvMUAWIXdL/AGkfiMKn/wADB7Fmbf4krjSmp/7p/seF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L2k80RjpDMSmLibNy1NC4xpQmkXT3jYRfZK6G9/OBKX1JXt821/2KqLf+KRPcoSpmMMU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FoYVJtkrt05TocIJrTQr0BRshiwphwfZ8G9ecSASinwzIvQov7Agny0kqQw/JxNvjUYM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fdFcp9holNGi5RypX0YdEKZ1kC5hSsu/ximQzQQa7hf0si/HNfkepifH3oby/Ch+Rkxs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/wCjpPT/AMGPKoTFI0NpO8iMj25ojsEn0yxUJVZlGSf3QbyaDXLdjvIjtX9EoZWwlXXO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i9DojSGUbKhhD2GWrv0a4qL0ZQCauUVZv/gD1lpxzIKmbfZI3WN9jGMVEipjSsMkaFNM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jK2Oi1/KBusSKZh3H7X/AJCcWZvQiT6Etjqm5F5xeESoybCipDFlEZor4RapHMgRAr3G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ZmumB+XtP141piuS6Aldtn8CEpNODBAzW0YmC519HkinllgckoUkYGYt/VA+x2QmFSRt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SbHqZ2u27T0y0uy7KLplsf0rsQum4HxGNbeDawK/9YpS7IH/APEQb8hD+cQeUbEVIIlg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+dJgRV6ViUlFstMkMauyLcFJWuE0QsYno8cLIlOCXT4IJWSLL7wX0t0g3Ib1JOfhxq8+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cU9hQlHgJ+imEUY5DgTbAhbR4kOCXobPoQzRAskBMYarYs5oediTHweChpnBUkJGViH2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A68946/9mYv+KCWFf0YKpIbwqIkskVaQlsw+tTOBHTScMekhT5oVxiabExgStC0Llkbk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2JQgts1R/bFQzoXilRExLY4/PEihi7HibSOhjFwQgQgTcGGROEIYZGulI0kpwQuuUd5A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XDFDQ7ogfowEajM/0QNh4Tks5K3kTFbgijXCiVaYn6iKhITo2QggagWS+GM4FEYFmxKz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QrEdLRaSgcit7IsoskODUF1aH0xJzA/dDtlXwTcbNjbgVDmLfh5ob6LQsngihQdlMYNl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E2KNSJwh/R1BQ5XQQRUSKmJ0JNA96IWygMhUZ2si0IiUa0PLgWsMfhDM5ZvNSzUj1mhC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qSGcD4ANJtkaKmRmSZJJiTG3aaLzksiDIJKwe2BxGJFKj4T3GMhEIYSf0FsEXghpeg2a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AVmfxH0WQYaU+Ef/AKDW62NrWQaLG8FI8xqzQxMtx7LHrT6HXAfgYUKDY11B6KTcrbKm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Qj0KLEYH+yL4Sk/BFfB5CVEDZTYqlEyiJFkkoYlER8OwJJmbgmivwe6EslRDNTFCbSsh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hIxEV8LIf0TQ5k+ChprB5E03yHYEVDKgYQUw/BXDEGFC4HIz4Cn2OWRDcBBWWKGtggiH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/Zkm/idFsaSRtf8AwkXvCVvSEwaWicp1kSrL2bH9CzkN0ycmrCGtvkElZCGicshGpDD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uL+wJLWlhFpdofpBohCpS5pEy3O1oUCIcdOsyINIIopE1OqUJAYSU/7gZiVXhQIew6Ki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WFlDMiOd8eEeUxOSyTDkMJ+GqiaGrqHGxoZaI5SZk5LqdRfBUjSKVa8ApoaoZqUrMXMb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Rak/8DS0SwGPP/dbEhgY4bzQpZasFlGKumumIwEkej0zToyFSzkU+i9O49jIkVGjF+qD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B5KwrJJ2kD5SWCkuGxCUTKJX1KVElkHKRi4D4IWNjZJGwxJ0LZOS+Eh/Uhipq+IFHCgb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qNORC0t0fDKuBqXkUVVtiNfBDf6tCGFJNhMaRjDE7HdjaCJnNy/969JUJosN0hogJin0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lKh4Rs6ylRfgGNKKehKCK0zJU1Fk8qt+zId/VQWazklgnh+YWB98m1S2IGx/thb5yqdC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+Q7kXAbcJ0UJaJwofZONEskpT/OiD5KqQh2UyY9POUk60aczBMJ7R8mQtoZO1kQgSyaw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OQUgqSWCYFythDRfAdO2mU2EC16kkiefYxMYBi0LtdD7vRNN/g4FL0tKxfV4JImpQ2Zo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mQ6vobxUhLN6l3Dx/wDBDoDX6BeJ8ELbW7KaHvp9Nv8Agb/wjiN2sMJeuRK1a8NESvo7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2/sPZTLTWxqVBASKl00fBKS1NNSmtn3hu44U8iLJmmSIYETaWNangf8AFGoBS7ZK6GyR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jALIYCNsWnLJlHRPWSYRRmciNlh9nYx5+/GMV+lkTlv1MZHwf2zOoEXMv1ju1xvCwgxV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aEx5GcwRygY2Lg0RR8HZgoNFsW4TqB/v8WPdsPZNLI2Xhm+n2HY5Ey9lgr4K1OKaSLVr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9snJ+AXlCLsZRDFwEywnRQt6Luxx4Qy0G0MoAuVse/rhuDFiTPeoItNBZb4X9kRYA0sJ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E1ZLUdDE8MdtjuBU5QmhoqJF4NfxHMdqx0SKQ1ijyMOXZUx3VOxE6EUGsyQmzRfkFxrw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6IMjJv0T/IeTOByskyMSd0rEQQqvFSeBJ6DyRnhYizwbUQUmJaHDZdlfTAl+TQQWTVku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fjsUhMFJ5EoP8E9saiSNlR6QqBJnY0FMF5bIESQkhDaNBlYNC9ToYwT2iICsBNIaqEJR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E9i2RUyQgaQvGS4oSaY7daOjFVFylpokbhyRUJmyMBNf4DfQdCEGPKsTU3gcfBisg6O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ozOWQ4q1QyTpPYhqG5JNriQsES9h9ENSSlIiLMwaGiSP6DdEZIabow1gnV0H5JP6kMDY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LRJzZ0x2QJaUwJZpHIlrT4QwUNpktWRukxxIrxgWKIcGOdG+cDkIjQbRhMrbH1OAr0vS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mNiGvRBJQfRS0Pillv4KExhbMMtFflDBBOBiJ6EqVgaMDskCobyTKJIVsmduhYdcY8Ip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W34ZQNEFC3fD+iDfkSq7CJyUI8gmxtcd4DfZMh5Go1gY7pLzvOy11NKT9g7LJCII6Fws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karHo0iJw356YzIyV54J0aJg1hUxz0hLTN7SNCI2j+xW2pY6kSDd+AciS+B97UQoehVX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1rRi3BGSXzT8bGBILJL5kFQpuIWn0K0N70KsgU3bgrAcdjfetoV2Q9FR/CNsQO0J9n/D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UtA5XSglwOCYICurLXWRF/KHKHmLqJTaIakZNiTlLsxK8dRzFslSsp1GWRMMb5XZSG6z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YhkKehJC3VmWJyaoIJRSlSieOmn6OTjTFZPA9HOGkNu0Aw7XR6EnNqBu344SapK0+ipR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z2iGLdQSx0Ipx8K16H5y/DfENpE26IQWFhuFbggQ1jGVKMm8I3pBIrPVHcnq8iytuyN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R+fjsZ/w+DRZb6E0nogZkblmvx0yRNZMvTXImyVcEQSTL/yp8LoIayjGBeeGOkD/gIT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jYNlIrChvr/2dVSm0dR5jQ31zlWxLFNYGicSiwib5sAnlp5tkodfej/nx4rqrdMiGSjn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mHmBPbEVpoFmmdAkFD9bFybKFBl6b3+lpiuJOWloauGDvBC28tG18suM7gwMSt6Cblqm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rShWJLwiyX8Ah7I/075fP+mSCLeSWxcvcjA2I6pk/os6280iL700WmhrE/CRoslolBaI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6PQDYDi9FIfxgdZtXMs12ayjAUyAJp5gdkiNQhdsV2N6lkJjkmzDLkEKYmnaaFOQmU09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KfBSYUrf2AmfktHSwR4uIFt38mfhnufwmPWE27gSVrSTD/jQswkUW2cv+/z2ZDMZfJJ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bRFDTg60NOiFW0OsB2GL8kGKkn+pqRp+rSxs419MXIz1IttzFAio9AkoZNoposSI/BK4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KkR9HkqYwNfB9xrsKdjer9mAuYm4NiRlIa7A+qc1yX4NqScwB2dOoP6aDKNIrdti6iWT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U2OzZ+CeYhiIf4h2kIpgigLQMLocIooSkDVSIR4RgZynrjKVGEPWkNVA1G98HJejtQWa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ShCZkYDPggswYRAmsCSmRYJTH0G+sn0nlCg6cDYp2hoAtSaUxLl+lFMClGSRRSjntYHn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/cvmMvQ3bIpEBemhZWQuMk5zQtVQrZCxIuNsOIkb6ESfSlDJyWcWQpzXBGtmaGJ5MUzw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Ek9EyG8ECRMmQ4LKwsDExBeIWJFox1JDk1eR4ka0kfTBEqhWuCdCvJn4aIoaIHzMTndl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qqIOixpCU8jZtMMZkIyc4r4EuxApi9AbNgS0piTsZSLLKCyaSWho0TF0koRNZIjf7Pyh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QkUouUcQPTATpOgkmNqhJqUieySmUkYSEMS4QPp2bEQron0aP+QQbYMc1cCQ9Dc80JYn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+NEAIYVwwh2DLrBRrXYjcQ5HZgcLybICVyiUxWDALg2xHpTKKUEJKgcrgeC1xDMEJ7Gh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xhl+CZklA6maCsl0bsdPhphItDJJDGos2IpVjcMhdPZJfRijCKp0KvhFiIfkTb8cUDfR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LkfIYsUYE5V5PErF0PJrvhsBSkiHVsici9MRWRMZ006AywjZKvRgaoR6zj4x6kWwx44o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/YTafhBYrRhivyKM9rk3/QhMNgyOwqNsFwmDUwl7ZC1T2xxJJ5QxSiljoyKKIEh8Dpw9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oz9jcBZOdfg4m+XRBY2IQr0bQkgXXQrfJhdjq9ZK0J/C9MYYQIYARrRcSstMSJyRLVEH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DsEpWBvFWxDyjEMoK/a+hi8E4Q5z5Jx6XkjqJNgTXRC+bnfED3ax2QiQ7WtZAdzz1InK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RTMCEzneY0PFJSNyLEMyqyhWxmhrNeiMuRQOjf8Ak0TRmrxlhBHFqCQhoj6FJk3UQihd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lZfxwt7GuKeXgxSOWxFFaNja2X9INdt051HVzDewtlp5/GEfwwMg40r6NqJaKTLrr/7I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3heOxptMXu36L+Rkyk1Jo7kZQnSlsDcUzASJN5cPTWyIq98/7oe4F80kQqyyhITZSqaE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CxuGrWRBJyyca7TlEkO6Chr9SUZtMloeElKR12SSk0pOBe/JbIDbGf/ACEhBcaq8soh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Zlzvy0Sf8Y++9LeCIjDErQyFAmdop8Kiik6miRnuhvRoWxUjVuVCnqRPQpfn7Mtpk+EW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EIW5q6YoQRAHykhCsbdypy4pWEl0f+os6FYGMhcxlh03pTE/6Ic8lXDMV6hCtTInw0xp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fhG1U8O1t8EEyraXgylTlPfg9aO20wIrWq9iMZU7Gk2thrUE/wAFS4aGgytSlpMDZhSe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yCZj6lRfQfJZjedMJyqPoTsW3CCeLrBUa0PS00CdstkAzcNvjvcmUN8pqgYjKJRBHChq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4GyK/jA0DJLEf8IhGhqQiijoQmUOtB+J/fyzKt+KRC16TgPzugmLrKoOoZhzgsRLChkw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WzTLIMEFMIQdMdJfxvBHH4HYopaGqqDs2XhfiNI/YsqZJSBZTQZgE1ls/wBzZ2UhTY9o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A9pckh4MsIsTamqGZHASmOIPaIeQ7hsWUf8A8YiywiZyXpVySbwssSzE4myZo0Te5gah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LAR8jJN9i9IlwhEjIjEQi7mQJjgAbZLgaNJSEpEtMfURyXFanih/YhKwhOUYN2MlI1sT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4Mpsc2+rMTLvPDaGnDE1OSDPDkPZk+CQTUhNsyttNj4IwvJFk4JhyJzLJWOVBoZShZmW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rGuwlGyIgzYgK1kRWJjJbHEWLdMMn/6MMa9P1CCTUXwZjQmVYIkiWLwhzZRm2JfsUt5G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40eBiUMfpPSLxyqCSK3EyIYygvujLnA/BSEptFuHYPQOvBlkTlTIcWC8wKnkVBpFKCb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pElROrJ79Cymox9H/ZFrlUywIj1DRJPS4Uk7oS8RgwgxG+5ExoOskh+MKR8j/wAUOb2G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yWCeOyUZCHRbzElLL2GYTTljYrRBTQvpFEQORJIkhTaUotUrqbIUzgHHUMahSSDQ6aGj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UJlJMo9EC5KBRRMlVJodF2MA2VR0HVdDwEndD0SN5FMySmIuiZFniKnA+jA2kRRC258g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BjYLaNkkk2iEChjWjMxo/wBMNTgVnUDUxfBVKfGFA1RO+Z4jIVl+BLyHAbojbtkiFnTH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RG4ZDf1HkxZeEggtWWTghSyyMXggZPZBrIw7+FA70/ui/BJNdr/tDnRiIFwtWOIyqkT8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hDJbK/RbMPBBNlsDIgKLRbjqJgkt6HcbMCUoomV7ZwWY+/SG7Y5WjKm1lisSXV6NNnp9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QPbA1uc7+DKMOj8T4Q56nAxBKXoVtMI8IbANspf0ZLxbIbcc6ykjWwTe2P1l69Bkrfs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BCWLFSJHLQ77JqH8NsMmf2xnKmPyPJXZkVRVoWiFWTCdMnhaaQ07D1ST7aJgHA8Hvj5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AoRJvdCFJKwaK31KS7HkX8xQDc7C4tkFBaFelADLOYGtndTv9HjEjbViJcDS+XozD2EF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J2Em9YSaLyp/4KOR/n6Wg3zTkqQ2uxE7LTI9+liMBqVTwxpyLIiR/A0Kzk2JLZwf9MT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ZsQ2vOTw10/CiifQ5C5yBqSMzaYY1ptMiR62p/QkRExJHWTChP0LTazQ2HJkyZW6wnng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JuNVPscvtxhJPPzoZAZEJmEQ2zKyToyldMtrMLAmKbLBNaCDM5Er4I4I/Ua2hm4+6CZQ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bjDMMFxIOvj/ABH7PJT0Pvs8FQY+1IhhLoaPH4ZjIoUOLSeplMbs3kZdDbYZOEstkzb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Zfwn0c0+sC6EbvrJy/1CdybZ0V+U/dOizJvNyJkHI9D8o8kmAU1gbyfvFgHSYFsvzEFg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rrL6hKmPoQY82/8AkRQzqQrCzLoQhpcOcP8A2NedMaNjwTh66RSl98EkXKXqN+Nf2d8H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XCQhFS56FkTCRGxdR8DP+BOU4Iogggg1xlofIkLY+pdREqIVcfkXaP0PI+YP2lMirC6q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0RKFCCz6izwXHqpEkpF0iXwuCaiJsdWJ/QhOCDcE1xNFGBpEoRnJ8GHQygULTYmYRQPx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EG6HqaCC6EnDoRohM0llwx7XkI+iQ5SRLFrY4bFoQDDPkk88pEyr6I1CbWTqJ0ibxEIr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6ITqR1KEnAsl8yHCMMmV4yNQGjJKcyMOmTTo/UCF7iWb4MAbmg0j0XYXhYja4puyI4Mj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STOyZLXH+PsVRnImjLiEKYaNSVWJrIhhSf4MBE8UJtuyUPw8IKeyLHXwxLRdQHM0ho6P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lGaEzVolDmXAr2QO1iC1oSNiEhS/A4sVbMEWzAdpjNi0ZGmjssU1VCyUJpfRE+iTYqUD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p2asXRibhoRh0iQtyg5aENSRT0Kx+s1CQk4Nw30uCUuCZaCFImjNJjj6ENq6FUQnAkGn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fCRvBiNMVImeKP7NnhDdOmRvyZeJglJyhh4PEm4LIjZM26FDCQS8A3aLyKaoexNi2KIU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Lpikm1YSUwSSkdMsmzGbbDRuUUFA9CTQ2qaokfgElpbgm2nOdESlvYzshHKW9LLBOoZg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yM5lSTmRtaKrGmSJrpiJ5kRckYtQTAhM+PFn+eDiZMhZ4Z6Q8zYqhHEaCeZyLHCdCcSI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PnBDzOBo1hEQh2QliEoWwJHEs2SJyoI4ds3RGRCaVaIMPOkLS1UMsHUVO0OZns/YyJjM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GzWtdotiRLgb8cEbSZA0nglUELJQnlibkeHZM0NDdbxzG22YeCk+mJyhmSJrD6E+NCqX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SKpbSr0WkM/0FXSD2ujmUtF2mipSmLaTklIq+hwP6L+XoK3Z5EhyZymM1R+hr3OxGTCs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CUgSa4RC1lcEOoxQRSqS/wBBCbTBQyqppU/BBV6mw2JGJRSFpKajRF0gZhT/AEmmjo2P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0YIlJgG+xPIlC2v0FDosqIlLZDicXIj4mBYr7sknijLbDYOittDSaDVZOTNIPFiQUGbT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shSnTN8anohELvsz59jpGl6kkSSZNuTBzcZoW2cKB/IbFcjVUCxCyRWl6u6GQEjq46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+EKdMjIh0Zb1Lsb0m3MmCKnE12z9wxAoa9S6KuZKa+BrvWwntsBGkaYa6Efol0bC0hCU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+AQUysNwvRJDVKb22mVTwYIpJhidjleurFczKX9Qn7xJTqWIShQBmSd4Kmp5XaWCR14k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ZDSfBDorJnlEZAzWWJFu2DRM36Pcg7yheC9lx0Zv2UO0yGGAVLColsjDfCdFqGzM2LTY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f6lEiBIHeiMUnKaEaEXB3QuT9kzeZdMU2lqLQshfVMRBipKpFCuHYoGROME2Me9DDTBe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jTnwN6wbS8F2UyduxWGofshqyejhLJi67R0tEw5OCWxorqCKanl9ng2YnPOwm7KncKIn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CGPiHElFDBmlKyTsIhkB0Bgomq6CdrNj/QnEJGhNqaZH4WYNflQn5BZvSba67NEGLEfR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Evrsq4Om2h9g09b9Eg8WsSeBrieNDYwxThYO0H5CDH7hHjj/AJf8IwiZYNCwPhYShn6S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ZwRG3wlAmpGgv8E0JHHCtC+D54YS0P7CmSt78Y4J09sZ6RDGVC+ErtsX2YmrQKqEKLFC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MKjITdwIjRQnuHuThB5CBaszh0IOPrib4aN8wRtkz/0Scr9DpCZLFgUSNCICTEIGz1IZ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kdDXIWfA1zggvBmqyCKyH3sY+WRAyMShH6ZEuMamhjtCkZHEIVaEq8MjdpGRMisn3iIC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8Gx9DFoapaaEZGKsShti3hMjoGN+idINvjNfgeEi/BosTVDGxnS/Y6jorYm0SSFhuxZs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z3XCZjoeVKIJqDtJbodPRoyRdJFsoJh9wS4SPBn6YGzMaq0OrGditbOxJKTJbLfSW0fg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GMTkr/0UR3ZI5/AtmUacDSI/Qk6shqBFbgknB9gaQTexwNtpoTcTSZJqhXMJ7NoWpTGO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OpkHFiySTDpSSNSJ3Euw2ggBpC52OPiBRqGnIfxFsQywijPeibS6G0Ux7AmStmKmIpUk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7BsfQZClSX0Z4DC6Y4OFsa3IGvLLcnaFe3BLoH2AuqoMPOTIpIdRuy3paFPDePg1IP0O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MVk22ZWxejER2nI22+lsQiPUM+kTTJDU+krQ2hBJqRJSkozodJmxsB5gVKxtEcJN2hT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FcCIeRiRJo9GRmilpKiCwhWZZEoolFCQrIHeCBVS4glIpaXGjAnkgyhZwdWMwiLsNrR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K0j2DqSOyVHWM79RjSinaGakxEcWIyRBLIZMSHHImjLUEV4z7MNJb/GIFh/7OiYNeEv4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yHTwFo1aRd0IIg4PSyXY7sPD7LadsTLEkG1jnoVAluRIEsyLIIZbGxJrLwbOjKYmSCMZ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fmRlV4iNlXQOhZCKeasTLRUisuQqtOzHJan/AJIuJpweygpYIJq1P4+iAkCt3iiAi5Jr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QJcoOo/HgpF1aYZwZYxz1siVI6Ru0yHWofAxtTy4BqcL1j0wwpYizcBzaDhS5rgVOAzw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+hlVKzJssucOhWPMu6Hk2+wSkHrXwblyxM9HQyVLmFwki1lVWGRW5cv9DGW6m/8ArEkJ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O0nKL9QZnakblozJEwViVZwBix1DLIbFgz3varR/wDBMHqM3dYtac/0R1YqIb9OqdfR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fodDc6mwqyqQuwMEE09j/wCCQT/sRGhyG1e5aJdEGw/JeWES8wP+k+GVJrRrTE5Q1Sgj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6+Epbp69oSp9kI22/CMVYqSvVs1hkOLDQ820o4UdFwxBI0NLL+GPWwlMlC6hWCHPlN7E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ls8rwl2rMzDruKTPQZNz+KRCQOWykyRgv50JnW+SaFKAi7ROduXAxewlT+uhjcVHQMCQ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HsSgkjyqtsH5LtXRiJk1lChN6bKWhIQ2Xp70Qwnpu8zWxP8A5dMGp+kPUNdy6ZVQbsLs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gqCXcoNF4JxPJINmJ+4zOswmBJLJ2TlPovlbXhtm/GiuMjFkb/AXv0ssOekKzT/s6OSI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YUgnbLEU57HxbhMV2ctHbf8ABgMWSydIkATqFjv+Ddc4FmYMagotSRWKXRA2RHwhDEGq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KPyJ6EpFLfClCYWUsj4FlRCxEkMk0caO5ukSL/YV0Xszi70Tst/DljOXqYYUo10FFWSB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aM4hEyEuGDLt/wAH/MAxiHpi7IwSP8DI6JCz0C4JUhMfT8XGXDxzEibiq5DoKrhlsv4+h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GhFyHeQtMz2opWxZKiMFSRsU0V6JOUim7HsEIZ7uEoDYQQufQiNb2pLsikPBodjzAlww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vtlx6MwLOxqCXBo5JcECIOm9CNnRIrtGiT4uRqdDtSaEx7RYQv0HsYkUNQqJsDOtYXPZ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IWWRgaocNCpOS/ETcRxiKIBQEieKMErhTLXKFsz06sRiazKNngl5IWxwNhqUJIy+B6wK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nkXgdrAhzbLNZG+mOzIv6zNan+hsSQ4KDyrFiz8iQyeDXYiLTYzVQjlJvi2hLvhemhqV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EQ9hQdELQVTsv9GlmyNg5EhomkgQjTIWkpJ12Kw0PzI8o3xbsCDqVPyJtoxyo1+QHQUs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0xhISZJE7gaZCtpS2xuTAS1CkfaimM9nsDbOSI5hCwIWRDbWWiMtMOFBIqpiu4ga1REF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k/CnkkhSn7FjAxYooJaJE+iDE/T0cnESR0L+hrctwN3kUWVRLYfmyVCZMDbf5OyI0SSd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rKLlmx0OIh0LNGcGzAVqeIl8SLBQpgpEvj4J6JniYfiwSpmFw+iwaPyNfjgrdm3GedjU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8iXbBy2Fgrm70Rgu3wvt7DJGjIBk5tVA+TqKNaJoSVTRcEk0YiDLIB6csxmrEFB6MDZq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fVtEy6arhCe7o3wU56Gy4r8hPQbssvkT+gD4Um3ZKGFETWcQuhJGbKYq3Q1oZLYqWOpF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mfIrHRl+Ca0JsOhjoOdnihSSTw0QrWm8mGUEpKq0F9HCvOCHaezInHwhaGj9QERSMC27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s9HWLQpKhzj7MJFEvYuAlSfgszloTEeWfKPciR+EthSSqfolqIJLe9X8v/fB5QSS4g3rn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ABpTyteCOTyjYpTadSuheKRgUtqtqnCn8ChQUSo/8yZXO5gIda1kiou2cCJVCWhCoJIS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I1HGGuvRY1GPA9LLKd/Rb6GFh/gnCq15aEG9iWn+COTYX+IkU5XkosvbIHKljkmAOrvT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FDqvSiszMC0nF2f9AtOHZEG6fotqVIgPohvsPsW2/wDBRhR+DYCaW1f/AIr/AKHZtFCg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IRAUv/gKKcp/2L8cJ1TQ66CCppNCbX/YvU5BHU9RKJbgcDTKvCEqCt8jxEi36NoeUJCO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H8TpgbWS2Cmhij9N4EjU6T+EPB3E2xDnqIaS1EwkSVVURYyj/wAgwcCqYQhwRzLH5Fj4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oQNu2usobaeyGa0kzIx+47FXJ5TwYUe95wSGoT8ZTQn74JppowMxn0l5S/aJqmFOWJar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hF6hUIaKQsmyF38koVpbY0PgxyQYh2onbQ+J8iB4fwA1Lai10nYpcIphkrTcj/BKiDn+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3l0Ju4hQmU/Ni82EtRlM1GPn/wC+RCdhQF0x28LlshMef7zaYnT3zfzE91Of/P2KJFaZ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ijV55MLm/BoyGSH2EDHQ3cDzk0OIMqiWbKJo0ZQlViTJKCSEtCtqyGRutR9EDkMSngrO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mUtinKE0YRIuCYIeC1aIVqbAwH38FacnRt1NF/kUYNi+0ZW/oEGBfg8DY+SyJ/uKL0UG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wilbROEPyZv9gtD30Nmgnbj7L8aGtCEbPwRRWIFmc7EIHOKXDfIpzdNDyUoZWYI7JiI7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lE8kCB5OlBjZgRSTMCDemYqEJgU/qLY/li9Og1gwpEjYpUi2r4aHYyihmjdDc8CIOiMu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pyKc0Gd4MyQZ8UJSCmUcYshdvSZjKNioYiLkPIjIX2uB0N1RpJGwzSXCgnRRMpojcMTh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lLs1IlWRYEv2RVkK2CElXxDmRnBHbGlpFmiGtoyoV3JEh8VnQZ4ZcDGWB9ZUEVMkEqwP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zMJ0sq8CEqKQnR2Fb4zOyMGZC1khsQTpj2Oeih1A29Ci5DaskPZQiX0QuhuSIUUaKBdQ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DIYoFKgXW0XQw5mJFMVlX0xn+RN4DqDRDFkRFSJELr+QepFPpDbOT0myTf4GRZDKJGgq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gTLWDxUiUsiQImmIHUBJatBAqJ5JDqDkM+5MkkCCSBtcO5J07dDWahgSbPpXSxSEeiGl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gwUpO18wOEtRNa9IZuvgbKSblDzxgbEocK7adkGdaLEEjDyP7GJGMxo/A1UrArIiz0yS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EybJTsyMiJoaQm4VQYGuG7PyLLPgpFWROC9wYb4T5IpMHWBjwYxLlDeTpp49aRGmiK0V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aLEadDXhA4JuomWOCOCVhegnh07rh2scXjFENZH9HaWrwmVPujt0LAiBOL7IQ1ZAkSK3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hQZqWZDJGcMq2qBTpkhj1moXZEnpoSSaluRBofoVChnfqQpa05EOzHLEBtVqwTCPsxex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5KK6It1PlrTE5iWZlkr+yYOh8GZ024/0h6ZQ0mQMcMwVQcFsa8ZIBtZ/+Q9UdLQPjlno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BoxFdESirnUjX4E9D5mCOmQJNMt+DQaJWGbYnyB3w6IRlCU5MsRD9iaiUym3MHSgRINo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Djjx9I9CahPQukLUR0VyWkkjMENfSX4dKan+B+hVKZGFpu66/BJUX7EEqVClsWBJ2phV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35GWRfbDhX+SXlsZEtufB1G709ENf+ZJgVjjFyLhxisP0I8UL7nyvm1/8IuzpP8AqQyi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UB5Sb2SRnIhinWkToxB0J7Ghf1Ium+QbT+jL5rq0uyImTsngcGaZoTGIpKtbR6hj1r8Y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MUZjtEk0XQWgePoiWE1KSMws14QvY4MDo2tlhorhskssdbf7Ah2huaZJBJUpgU3tTYh8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EFVWmIjU8iY0Y5+Msqw/zwaIf/i7+BRfregS+ljSj9Y/qqTlIR3dbpitt1gdE/B21rSj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SUSnknB2LsY6aLmH2hrypUPkvHZQ3Sjx0GRCHKCTi7uh1XWGv0+jNTq8jJEFiGiNvu1k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Qn+iUg0BZGmJQ4Fb2SGq1+SNES9FiKS/wTmFJ4Nsobb+iVkGZNUjse0RkkxKYNwMpmFkf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Q72b0jXMCP8A9H+mAzFlP3siYhrb+VL/AODVpMyHgYhZTK6Hbo8f9xSSAy4YWRjGRtkk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yzLoUiP1xquNWV0aIEqJMiuMgtilSj4Y+Nuz4gXZ/YmyLIQokGHBYsm3YiWD6L0YF/Yp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4F9BCclkDb41x6ySlhIbDbif5QKxJ7oeDYGf3iXLInCDPPyxhF/RTBfZjxOuEcwQRTRQ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aQpodL/hKPIktIzvY1dBUB3JqQYMWXUVF+s7LEIDDy6CFEiwh6po0qG2SxQNUakd0bYj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qO6FGxDeRpFBBac65OyBEkMSNRsbPg7L7d8FojugKJkvm7QVExrBvKRAQnvBkMQqJnG1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kVI1wQV0T3gXZOTKYw6MYShjpjyVSSeRpnCsduUlQwUKhuOBHWRXsloZE7wQ9CIehaBq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hNouJrqCZOCWNJHSUnBKSM4JQIj1pF3VlHwhJdB9EGYicEIQJ3ZLQ0MfASA0dlkkExBl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JywO1jciw+mCE1kYqcCZpkQ/4EIofRDCcWE/Vjmh9GhfAugdhqL5a0Lm2x7nT+5sfVJ6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thoxbR5MeuIoYJEmf0Cdl8M0kLckTJNJDe+QuiJl0iTVQQkG3QTaVYo6+4NhnkCVYRQT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YklJTMdOcX2bqBjvFHZjOJBsTJA90Js7exBqzXhaSUZRzE21Gk1bRFrIS+myfP4FWRCw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kyQsgQJ7oWMhUY7kyHGH4OJIZKBZKZB8HSsX1DqhDp/SMkUzhk1dC8EQJSWN3Av7ER6a4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xFGjVELskRlGpZVMaTTVKIYzy+cLef8A0ioVuGxIoavBLyvaJF6hiXAjIrCHOtZv/B/F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aJINETbZ5oQxKBSw8ox7pL81xeWuxJVtXqMiwLp7JsUpsdTTITq9A1sWlC2y5+zeA5tt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3pjoX/7D4oWRkh1/0RwopcwTmMxehTa2XsE4WtS7MdbhKoFz4aSBkLZoldpFV2M1AexJ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2i7pggkyt2JoQLFOjfgjClRG0yJLk0rpEVz7B6voh5eViQw/smG8Zp2aUiK7HNSz88ET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Mlprp/8ABG8ss3UihFmC2SbYJiyBe79ERJVzbiTrcbytiBJKz0JRqqUNFxuTEBD15aZH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L6GLP6bHa4CVSXjH6FJP4PLGfGWq/hfQbMsnHjHmLccNxNKIDNZhzg5DJbdufyLdG1Hp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VFTjz9kMZtPQlREr9iQV0an9OiH2aKD8HAhyjhTG/wCsol6ktL/6pJ2KuE2rwe/19n4w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4JPB2Isi3/sLzv8AKBZS0LvoZZ2xL/p/z+xUSw4aQ+G2anYStsorxk8iz9+f+xbhEGf+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4cEmobEUCafqFyBnJ4ZNbbyJLkn2JpJc+DSt2IMMYuEiuO1Vr9FI1kktymUSp/2JsSaF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yKC8nBSUsEMUp2rhmplvL8H0pZJoTtsopDFSnLPTG18zESQ35tLSRennCbPXtl25kNBu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qV0U0Xql9RDLutm6kRuwOF8HeZn2XbyzCFWI2np+nZl2grZ+H+l0Jmy7FbhVkLZnGxMZ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A32OpF0aLaHuXiehbFE7XQzPOjOWVkPml+yCHdNMzBDP/Q2ggngzlCbLPz0FGFvv6hqO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aJNlurfT6f8AovXvqHo6Jgkylp/2RtS6IWK+bSFo2X8Knohs9sy4sDiNp8MKHfwdRGyT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GmzB6Vwd7LaFeImrS0bj+xPLkwgkuLCCISJXGI2e2YkhJiCd0dcRSnJIsfgWKyxgeMc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HCnxChhHnhlZMD43yiCRPQm6ILJ6I/uHgamhEwv5xYJCVEl8ZtjfpSIKVGMMc9n3gQUx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QlewuaqSRfpix5UmsRSD5kVUyFdksyRASRV6LWFEcEDSnqGSE8dEquhJQK8lkD5Nq0y8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5hxWyYUj7G4i4NDwZEmWSkNzR0Oo0ZHUBkf7ixkZ0R9FwRhB72j4bmCYyyDovnhmAVcD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mWDuNlD6EssNz9IlDuhNhUXRCe5l9EdaPGPwWw6obwTQkB51YsCHkVJGRvYQUkkg0p2a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DfQy6IDSbmRvlMXoVW2zBY6cEopKRrTHAQ3mFxKbOhKEhekCBEsSjEduil7RUs/4Ecyb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1HOjukJS+CyqZJLDR2H5NhktVxCplaIN2dBR26FFyybTEsTkmdmYTCVRmoUpTcRJITM2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AUSDmIyRglDkcibzCDQGo9RIyCTrbgaZhWvRX+gHMSSLbRIRcMwFyi25LyboWxC6CcQx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VEITldzO5RCPURFbKJcAi5D1Jim+cUJtE0KyYgyDF1nRAUgbmmAxYDpCRPAfBpBQUbNl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TKKGXJdMiPEIOjoW1XQi0SHK1XDhDg0Q0h+ilK8HwS45ymGad8cVYO43xakSBrIqamNw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QxGuETeKIiejIzlZOhpQnJNEFdk9ZYhPiQpN5WCD+5umRJupgu9Q5qx17C7zNI+DyGO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EkUWIhZMVKOuDCc4ML0WVYGwjMsvnnf/AAa4eSNCYpjvDIXBgS7loF+vA4ZubR4SGpgh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EAnQkdhfQWBwHXwqgNqhCwbHRKy0ieFqqIhsNw4WmNQsCZabyHuKvXYl7Jw1Iq0Ulodg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0oRECNL2F3ExpipfDWME5ZKFSKMZZB0TVOWPIpbBqONCU9mvECo5fgjvS0jRFrmn0je0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ZAG3W6FrFcJccwrrkP0V5uwCDhVmCB0ngw5cx+8aJPUM7UoWSiC6s5QRJ0ZgRq05wjI7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3n+TILuXQlpQm38MmJkUnQtabuFJ8nNsdIXOQf1ogo9fg8QA+d3sYTuZ0fyR3ctCiF47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8WHBBWwfoQwpP5DL2ftFcStkKuAmR7QH7aNVL8FkrYfN4SDKg09P+iu+AneiVCw6YgTM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osQ+bEmnkV/oWWSqbpik21WFq7mZfB6a5ZgitJq6T0M1FhT9j6qFSFA5i6DpSZSlBQqn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ETxRUdj8uZtEDDLKTeyvHLkIGnxaCYBu2yOY6QwjlMrteEELjcaHac/4GnM6FrxiqV47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n1X0McssK30zICbBgI/V+jIWS3kk7jwpMySFxbWn0dh96iQy4kzG72qumhYCmyKthWC0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1O6q1+B1VAD9oRKkSSJv+hndNL8iKHKYxj093QgO0hil4UumOUUFYdf4KSrrDLZJ9Ltj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WORX2/8AaJ0o/FffgnOcGCBd6s8T0n0Rvt57GSiAC0zmexlKBr7xJoRIxYG23ZA+CUjk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HB+CGfRHNILj7zFF/QpKBG9AxIKYnFoE+I8NEhBB6DkyS2kRP2J7jhakf6MK36M6o/I9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EEn0Nh45XwkTgtsgiUJuifQxDZk2pEUovAp2IRmtAbwj+oRSMzQnSoS/2TGJ/Yov0Sh4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digbNYTdWX6hEZ6YvovbLY7GzALYrMDgEi5elkuJlkjCHgi0NkgnQzbi0dEgS7xEn94T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wULS49MlbJcTH0JiOK2NT+CoqyIsZhBMKBMhlAuCGdJj2P4RZL+1HANYT9IJPwIlpKoh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h4ZbQShgTC5EvpOfqiTYRTHsIkHcqeGzWC5N0NdIs3CXI1RQbkuqEhktMaeJ8oUYGCU0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oVvRwRQ7vCKLP5L7JoZ40NqBxoToit4EltIgokdpGXrBNZMicCHTkSStjf7BmGGNuTU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N2dI/J4I0yiNFELJA2hl5IpkJHQlyJN2KnMYEOVGfSa0MuxgylKOK09GcD2CFoJGIln0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sSimx/8AgPj4cGvCHE9CYd3r4R5Gkbi4mbse6IkYQ31+w0rRFZpEdJkrtsnbQdUJovwi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5hjg0IqhjlUNiyJJQQMAkzykgdhiUMbkKxjYZRRRamkS5V5atGqLQJmtmN8X6W7laFuE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ZfUd2mNSQJqEZGlCzpUiAWLnDOCyLT8E4CtElJomCuLRuBbUQOTN8H1osnkX9G6wT0aB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CT3a4ErGqIoQ1DwxFFwhbFy0CsQucMhmPpcTBISI0RCyPjOmUaYal2wFhH0Xqb/TeUZf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xZTEojc+hopebkbi5QOXhegLpRd0NYCgfo6EqILso+GetiXp9jFq/wCUIdkdExxQIBhM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wJg6dMSojaMoTRKD66BBdhCTqk9nhjWBGFvhoocwMfwILRn4Q5bL4m1Yw5aJDp5LaFjc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conRcTQLUmWC/wA7bbRrwGSb+mFND499VEsdhTUIZRhntlYypn/6CYlXTQnTCMBXW5H3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vos0p8BmwPTy/CDwdwv+mLHblULiuhiCcVWyInISq4bfgSnJvJ4MDB9qug5OMmd+yhut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jITKloVroZMh2aLjVQqdFbh/nl/yffwMUxGWX5LT8Wxj8jbi6Sf3t8EJKVJtcolgfUDQ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RHZS6b7sUNgoOD+PKPWvdx8bFP8AE7SJT/EEchXRH9DF8Az+iDXahtn/ALITAhL2o3oE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xQt4HXMcJWgSl/qSEfnPrH/K/AkRUtN6Z+PMiu9JGToljwZAZr6hO1mrgjTNCsilE3c0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UMDkbwPnd1Ie8r1Bp2s/QNS2srEXRBBtU5gZCWoBNCRKekQpy5Sh0xGf9l2UlIyHmQBt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e1sSyq/tCK1byowQZMyWvRn+zVUhC2unnVD9MrZIrQKopx4kmpD8m1iRLQtVH08Hctp6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/gm2+noFjomA8HhZE6nR9hyqi1iRn/O3M7JND25hNHpucArOT8iEzxFrHJzeITsKM2Ov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iXbfYmt1QpeB8II6DRg8BgtPZKWhmkVNpYG7MyKjsgbQwX34/BaSKnQ/PBIfOc8HYZKk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K8HkTbfBKCBAe+MJoSKoCbbIF6ol2EGb1Ypfx0DOE/CmDIi1gYp+7Ms+Ehqoby+yfwbJ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Dg3gWAZin/JqL8iR5FSJCUcFuDE98TQsE8oScEiBdh9mL/2TMvX6kRtfCgR5CfcxQQ6I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2mUvgiWxITA1UOf6rLPwkzcHfwc9GXg7hVSjAs/CTty+lAxIvG9kllfwYZzJMUxly24C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pjmFRJsfCsmTh1bJQodaaG0wE2cdltbhriyhnfpJskdrCIKaFeKESK9EWKM2IooW+coi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mngXsTBSpQ1J5I0KhJ/qLGe0ZCZrskDVTQijTExGuGvEJbgflgKmSKMi/wChqcJl52PK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ROzZA6VDWxJcMQ12JGzHwsfya9Hg+GZlToUm+D8FFOdhYWTIjIr5J0Xg5V0N0QJgyKyN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EvqhphI9Ep4ICuNwSv0OM7ISIQqCqUmBQIVw0GhhrliR+ChcPJUyHOqkpGCEuCVDDQdR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ZfZJZE0yNvJDsiWRsl0LaSox2FWgrEEtYEU5duO02THhOiZcmh+EKLJxqRu1v+C7EIza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aE4ZSQ/YG97glSHBPFR9OlSFaIfsUWTAwKUKVKKRCMb6ihf4glVDBaaJWH3JaHQ7NMDV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TLIhogcSMpfRZxMiOcP0mHTYsKv6iy6TpjE4VnsopYYH0KW4eUNitBqhuSEzJNkPDNk8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X5EW9o/AZHGwonTKCm0I43kYm4wYV5FZCzwYa4W0aEuBDyxSXQiN18JO0yhBrVkTKEWV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MJRLyy7jtBiVDyL+xS30bCeDd8SPsnfFVTsed1USCLOYIwygzfLYY7QOmKUrUGhL/oYu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qfBbBjrMdsqHkv8ASB/BSE3gQtn7x5Lod/RX9OhVHkxs/cbWmIrhlemj2KGJkxGmuis5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6WUb9I1bak+xbAKBZp3ex4FLhixLTW6HJnAFslylFCpqv2oRbDqSy57cz0LbhSC0bCSn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jhoErNfAs77ZxaNMYRSjPsP+yhNkHfBbqhdh2LYSbceZHK26AKrh68oIKGgk0Mp94fpN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SazVfcPZRjcub/6Gti+uaFCINqI7FQPMQ+jjGBcd0rEuf89voRsxvULUuIWp9hNlZrgT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T/k62fyEsmVMdiMKcx5sUyDcGv4svyHYfykGbf8AkIJ4pD/6Gs+IxK040/RqXkD8jt2y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fsQ0CJXYWHkI3/SS9Fbwi8fnkTrieGgab4DMGnU61P8AownlGj56JdDIFaEFITY7FIhF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3xjGo7QVUy34n/8ARfkQDKZvglzbqrA/99DVOLxCVZNLx0/9ESXDKEuxgqnsaYA2kWGu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rV0VgXZPJCVaAbIbF2Eb61ieRRhf9IZmXntEa5TVJkfo23eBAqWa2VxuwiRrp2H+jWkt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XQMEzdllCjZO1UEpyJljDG5CeAq77M/xjaWPGI2GwEY8UqcSKwrMyQkQWib/AMGucqVG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lWootNxTQXwLHXhomdH/AGIKyKS8EbzHLS2Nsp53+oWupU/S5Qvb4IGG+CxoFmE4Qeke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xZSxSUqPpSzdD/OLRgjVTQomHQzdOLcIwKnQ4EQOoj8YEZX57Dp3zNiY8pofhLOtlQjT5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huEM5B0NOaKsA2lHiNDDiE/EJ5UetiN4S2BQkp8C6ITIbIzZ8JSWHYYMnBnkdhdoVKAY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SeGW+fyJ7ItoeYqHgH4CgKTLesBnT5pYoaXT4HcdKRJGtUBL0PoNstiXOoLqIpvpD7Ie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TG6RtciGy9iGX+mXYe3bGeOuJ7F2eOhnEaLZK2TtFa0MmwIuUIlylkoUIQg+Vk0QRWol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cDTwOoEokz6FBSGo64/kzqbIp3uRMyWSEw8IM7RJFWjEjvBXD0Rsgw90JX0if0xXagiA2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FiC4ok+ixWA54lJ5QhtTUjD0ehTUZzMR4hC80JUwIxWwu/fDeTVDS0PNC23xMk0yZTUC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H6PAWoFlWUyYUlDZmYPWR6JJ4gp90b2KE4gWRkoaX4OkrJMhMUaQvAioUCj9GrwU0bkw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OLV0Z+iUMhLQyT59jxY4aQqp4FooKyBFI6umKG/BpQsm+Sm5KpJCq1MdvwI1uKaJCPtC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DZKU3go1IxqlomhIkMtqiBoleWJPYkwJUHGXli6BSuxbKgUYg8zoivhOXxgj9tPg6Am6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Vx0EsCOUxuVuRINwyxoJK0T5gyTQkkCZYUIYqKZMFcyzKCNqJ2deJG4LrFjTwaGLsEVQ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gWRFKLJdCYRM0u0jTrImijSwNCMvR4h9jK9RovfAraMFfsE8QlFDlY8Ek8An6YJXmCGY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UVFlxi2UayKbEb8HFn+EJoSLxw5ZGyblKiTMhoGsizAyaEw3xhF8D6GnFEtqJZSpeJIz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1BFmpYjFcZjokjAyOMDYBCIUgoucoQvSoHvdZcz3eWD2NYBOLFgaqFQCJ/A+Bv8A4dG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Lh8WLpkEyTKQkxEMjXS//wBQoU9GcHUEGqgqusMvJAYbYGKkqLTQwFAjdgT8LfXYECNq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ji7NMmIki2uxu9no0gUGmTU4rolY5ZXUSV7JoQT+hhI39k2Khlk/2xqDIPDRR1+hBdjD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bMJCcUSChZsmWxKBzMBSrCWYLUtHAbqwSVC8QpKdJ0IwVOPGx6to3oTI3YjsiUXdsUEH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yC8muZd/Rrax9CdDVb/7F7j0UDVykl8C83B+MmzGRVB1lhYjtkhuOrHkclL2a/koSjLE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MbEx+ieCtEBqo2V/ojzmkhmtJricU3L12X5hob9LUSEKpdvD/SgwbZXrbpijYk2z2Urn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uevbHN11ZiCtNyCpAsVUDQOjw8gkqofEodI23Im4QCCcrJrxm+IiKChDJaaQo+WD9DCN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IFkvorqZRKHolC7N0r+ky+EPTLkabUSeyQXNvOqBR26RaF8SslhQihrRmmWLjtp27Qis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tiztjTmHZLOWntEDUsm0PLrWJRa/2RyJtyq9DGaWVsmvROQWurISjTShtjkMapZFiQsE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+djSPaxk09yO8j2Af5rHZQfYYBKPTJeiCw+cbR1y5PsrYEr/AOMbFHwTYnmlSn2Pv9hi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D0O3CXwb/oxBOac7T/70PF6qLiY/8yoMohJRYsJhjwYyuN+EhEPB4PdaE2+HbhB+cxXm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x5aaFi1G5Wj/2gAMAwEAAgADAAAAECzctiCljpivtpiqIKlqXYmxnz8KddIACMPfDFSU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PVHXSCjgCwQkXxNQ3myQDxls77UCw6Dia6DcYd35Dn0Yv8ADPeCiON0dUMueaktgOyP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tV0rKivF+yJ1d1jPDJFMv/O2sUJaeAsVhFjhdtVB8sMoMMoUMAY0IwQkgcuiiWcc9xB9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x8FKdIOBdZVZYX5ytlx24z+9Xez7XQcU3rzv283U26dwulnsiz82pgqrta4eml480z/i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nu8VQgwJHLecxKO1CCCLVQ2a/wBXf9kGHTygDB2UVhk0UCgJiSRxCCMer9XLb5lqqdrY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K+977aDazOiJz1zAp9E8m9DunefyQeYKHlM6ZIptud84/rc8vrv6SX3VEk81MUkHXCBi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SDDBxR8H6bZ6IzwkXeRgfd5eMv4HmiD3hUEkW2zcM7oMf9f/ALNBHLFN19Tdohj7XfX6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4Q9u6zKF/wDybTdVR49y8zvKzi0oz/304JFEIYXYw39/LF/ziHyU4dWw9dfKIJCLbZeb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JOGBKLDBtIDf92Gz989Hqvg68IjNjjqlkq/xsM5iTLFix6Pw47779xyaPhySw15mMkCE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TCirSZz44UtecQZREKoADIMkwELMLGFCHi+7htgiMENO5CB9532zx8eVGJJcUQ50G91q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dfTUHbQwqbYpj009Ow00txVeSaLBU702zUaaa/xbc7504/8A8BJNlGP+MseufeeKbGl9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yO1Ettg1VQyBH1FTCRUmTjDSRBjBgiDVCbDQTTH0BYN7omeaOMgsALZq/ev8vfbxRMCw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ZzbnM2VF4ULfoYV9QISmmS/z9oUl8lB735F+RtFBo0s6kYgc68IY4QYwQImPDXiG+Yk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H7WoWcIoY1MwbvHLmWKLqvL3fDV95dIxl6Q1AqXrPt0uY8tabGK8hKd3/b6oPvefZh5x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uRpR7rrz1n37x5JVxFpRLt3dXTjFr7Xwp5oYoJxN48NRPLdUiIIsgsQ8Y0YhYoAIhxu/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WbHF1ZpbTjXBdaC+VI0SQVnGbXv4gTDPD5l8MAubmIDLju3Sf0OJM7BIRtZ3UkU9xEgG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8MkUGVRiLvfGCaDr3T33TT2nvbP5kQMQwN584KqLSiK3cPr4o9ht5Nt9+JZsMh15JdAEI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pFrbjbvJzDjpR1R5RLrvZjzZuVp004ZVvnXZzvt5FJHXxdQX+aT5r/HYVplYJV5ZNxx1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8sM8UkkkwYGqckc/E45OftoaWmv/AMy7Y7YU3K2iVtVjlc1n7OUw2xwdyn8bPf8AftYI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IlGzJqekEuDgCiwSzQYYL4pZ7QTyxDqziX7II7aotP8ALz7/AM0z7x42YNRLHKeRCGz+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OKaVfeRbVgBOrfTdRfJcPYDfCSdTez9W013+wU830ks7sy0f2+TbbSpbcYCYdTaOJO849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Ewz84a84zLafNIaQbRYzaS25ZNz4AGMHNFGJPpsjjtBLGIBYclJPPS+vw72y1VZdH7/1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sQ2FQ1ms19/lGRW2dgBb54s05/zy6UIj1ySQMeBKJKBL+gqojljnNCBWtqcygqlkwnvhx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xzyhTLiNANZDW7qVwwPSri92ZRSUUeSadXpAYkVSaJGRMYccIUXXCY1+BPTT5fZYU84Z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nj62AoBWaTLAKH9437506qpFlT/09S8x/DSaWcVa2w1VRfyyXQq7PIDNVPLEGsOJPHKL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N5y+598+hwUPVv8AOOmgiVhzrVct4b7Y/fuO4JAMjCzmhLuttveumG2ns98N/a0zAxSw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5TSFYbxi75J4JCLp7POfdeOYM9NtGSlAqfzXjSsVFMtll9Vz1WWXklk30jxRmqanHlTj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3iUB63F3Frgk1331mHXiFr47dveuoyDc6YpRRVU3HjQt/vuew/UVvdPttKTVTWVln23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ypG8MEdQQ0k0o0McEosYygUMsUQis6v6DPblXc23nuvjYiSiCFC+26Lj/wDv8ms54R9SK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x81yw9l2o6+74FJEOI1mgutmhqnvx4lliDJJh9zVWxivps6978+rmm/yIAt4g52uY+SQ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XNZdHbbQMXDFIXZDXWGdACTfTPWJXRDRdeJO+ESZSVUfGfZdrXSRaT2LjlzAXxZ18AXe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oYby58+4Jo6XYR5ZfeV6ddRcVcTpnJPJXJGjOAECJNSDMOIHKEAGLYqT5x50wy6jliqn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Nmrrx+yy9ywozwfLXKNvvru2+02/ovR+01U94MBFNppkkrmk3hoq6/lijbIG17991wok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mmx2YQywh9qcnDSYOIdMPVHWEfcYQffXVbedTSHHSbXZdDdZFaebAYBLJXPLjVST7TdW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o2XacrBaJZdYERUeiSXRHKKfK/IVQ6x5whrbUU6bxR4zTSWaeScWfMNUXURacMUOAMbK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CIBERrkn76z2h6q+olcRkqsLuvgliMwgrg35smGbHc8sluut6KCMxvx4eQe8qlLIA2uh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gtingtrNoi20osist7930wznnn25a/voiFwxaBavrGGFIaXaSVFJPFSZSLFbdYbSXEOM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hYGcymdQNacWUccfXdbZnDxwAPhYRajT3FKGcdUdqvZXdLrIO6pfX3+xaS8acc1yx3Yy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aaIcScXfZZWSBbUFDAHJKABNaEFbCfiFQ27zyttyisXKnhCUtljfirig3326DBaJT68j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QG2y52MomONlTqnmsmsh2sjhuviiwpPtlvk8wtozlk18y82mx1/z4xw4HDVGRFE70aeO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DAfBITVVQUaSdZPCbXfYHMQZbSFZyiIKW6f0qTZUYcUQRE4a4Bv1iKIjby10CKUYWQGZ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142x0aFaYY0fZeZbdaeaTUcfXYVWUHceSdaeHMUXNCPBMPEfeXAVbOzPKr7tn87QSSYE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cR54z2qg15qlquxy4zsiQYZYKp3MvrLiFAJNsrkopt5202goistvjNJ6ihvo02rp91/9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/AN89JgwgXkVGW0VDD0GWl03kjRS8yFGrkW0UWV1HFyXU2D0ygCWyyjQgiXstCZKk0HXE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pmqFZsaZrUmEKAaO3K8GaUEBNPPv/U+iAlG2unOveFlU33l1F0G1EWTl3GGEHG1kFBBB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VlTglWMI9P5MW2nLM4bmw4VH42JSRG8o4seKZYqN+cOorIfWBTqdTpIxyRyyThSI47b9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72lYqJKs+Mb4LYBgB32Z7KN56Ye7IgFSk3lW3njQzy33mV02GgBS8+FHX1E312UlEm03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hjAiHkr13AXm1WE232FlLs9b0SdldemTOfbNicBHuNpYC+mQcMe+rDoXTEnmfFvcO/8A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ZJlBos5Jl1FNNxZ9dpB1phRxVRJJco3r7rOibtN9hth1oD62wBuCkgIRCuOqGS+KL3L6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yAkU27QooQiCSuWDLvDvTPXej71AjbmSefzuMwB8o8UUBpZY4nHK6KtLVhVQIAg0th5I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qWFF+O+N8l1dhtEZtXY3LNRssJJNJAXp5lhhdV//TidbKyWg0lwHTvEN9TI/wBcHJ3k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j+p1U6EkVe2XX4UUSeVS23ddVaQRadVdeQSSWSUWZcbdQQQUaZSRXRBGXVqwsq+Z22ca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nlqrHf44ir7gukJwnkhwBcomg6pKNJCKDNhyz+mu43277yR6pksitIkqsim8LHMJJssl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/r8nXzDcdIPILAXRNOURVdfXIEE1bigsluHYaKUUfFcTiY6BDFMBAWqaD1QTfbVSSe9y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m8930MMj+2PKn4j26Kr9f4x7mSUNy07bdeceb/Qce1w1RRaSZZ3VcQafTYXWTeTaeeTQ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dQZaVIoLi2to57yoRaWXfeerBpkkYP8AvIqu8VpFQ49hvJB7Xds5gm1Q+uwNbpsJooqY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hGNR4YbevzwjhywZLKI6QyBS/vbfcZOln2TixzAVSe4nzVwGyCzOr/s9tPu7+Tkyxi01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zR0MAHcGnlVwXEDtxdMOP4JSFgX6IbLZUfkw/o/98gUyk/qhBFdM10V8/XVn3F9V3Yo6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X2EXVFUw3VGV3Vk3XHG2XkEw2G3XEVAgzncuOEHkej6lNnXKIbbKdG3ijratsHnFmkXY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9LbsjtedpI+NZIr4IuN9ObL6HGPiRznpsvxxDyASq7ZozDc/MptK898PXHijyxzAyYeo1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iQvvttJe+zGnkxj1tK4FRFE3nSkASUuF2df0HRc1GCBQCuqIb57pqBg7ST8Yq6iz2F4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VFe8Sv6p15RtDK2au+KO63LZpXxFld9hdRVtBNlNpVJp1t5xZpd1ht19VVlVcJ091Rt0Y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Ordd0kOuWTLXD/B/Hqd0VAu0k07TzPL/ABHo+4ymoMasz09uw7iQmVOiulw4iAEOLgmv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1ly0oAD/ABgSxDQgvFCUG132ob7gB8cr8sdqoWD0BpvVRCXQjQxRjoNeX050EcdOOOlU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JYUXznlDhChJbB9kCzhMVbH/AMnLdJzsD9apUAwQiubtZ5ZNtBlhrldxldRhtZZR9VJN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RdxtB1Z9xB1QFwt9xp0QcFtwo0eO0aRIAsEkqzzTLDuHLppkwCT1a3Ur/SQZP2X73ySU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PSgDWwkWf/H7W6OUOaeKyW4frv/7aqzyAwSsMo4UQF62NsEZFYKySRMXP3+hlrnvGwpbI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EkbX318ZtTHrzTvzTZ3T/mCgzWKzNMvV2EofxY7qyDSWX9VLzJj9O7fvHeoM8kMQph1h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p9Fx1Zt99R5hZZ595th1phZ1cw5Rpl8gAUkM5RpFxdBcYM18g0EQJEQ0Ac2i9XH3K7a3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bwbsj1TmTPjni/8A+xs80976rliXjpCa4y317mosMmhumninzyXC9ptwZGLqrtLHG21S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tDrlGsqvhhrussl0/C1ghPywZUx68j3fcwe0x/y3lx7037y46kylo4I8UYuLZtY6/W1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bzq/4F4IdWYWALQXVebYbbTcdVQYUf8A0kXUm1lln3k0XVGFEVkGXXHARiTgAhRWlFUl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HhTjisObvFbGYG2/Yst8tHeo+rsOFhyNMRNO9vMOe9/tPfOus/5ZR49ZNesc9uZ7oebd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ln5oTTsMbK6BCtbHm2kKYs0YgxLL64Fb8KjE5paLURxSy8RCxm0ZY/Ml2x+Wf0mlcll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VYhi8J+6ELG9r/Xlzp3RaR+4zO86s/0NmKhmlTkHHl01XlWXWVkn/H1Hl2U0WXGG2llV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mFGAyxSHU3FCSxW0FFDQCS3H0WFQmVnUHWboGpkMt8vfr5p9Rm9Bw7xxTfPcsM+Otfuf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bzbutMdfss7Kr6Ir9tL7szyxng6NOrOfpY7EhPsH0n6qbfEwxz66qqINrsmbIrpjj6/7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1WaqM++PZk2ueTiort+P+OPc8NDReEgqBI8U0o0NvkOpu1YBAGxfP40pH5TUFnHF02U0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c0W2nnGVX1HnUHU01FV311EQTRzRhThl3XXgDg3HUhBBxQE0WlHFFWWWn0GE0VqCmLmu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C6+pButdcc94tPdt/RpMpcqLIm4t/P8AbHbamKjvXr3bvTMY859nubL/AF5x+9EB2sba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Fvlrsr/nE8I/of8ARJiFkWNLZ3iU0wxd4uNXg+oP/tt1leegp59vsNdPg6dlA1G62YMy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2siKtHfHwvoTQ0FEGE72nEX2V30mll2k2lX001kE13FmHGHCJRgTRgASzjylGnlxyXFk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U00Cx33FkkUmgVWSiMdVhtBylZ2CANLjCfNFO51jcODTvgrI74Ma6tv/AL/3/Tn+r2z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vJzBw3fufNOOtGWBBgu5yVqrqAgoMzuNE6qBPyyJaBocff8AQZpsC2FYcp8QirnHvvog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v8bgGinGkS6rWHy+Pc2H9JQ6mSejbd9ylrdPsIF69tdpVVkcVpl5hB111dVth1p9MAYl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skI04cQgo8IstJFEcwFtgolxddlR5VRJNhB15BpJtkY0gcbDTuqqqE58o4XvHn/PyQRY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vP3HeOnbppnO3TP7rn7nbDHDrjiMos0jPjXifHxRwUEzTTdekCogrnMn7HGyznIDkQGm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dxpVvTCznv3v7Y77qjnjAc0k8kLyHTOczBphuEtIIxLXE8D68UxkBHE7uEPh1lRNJZp5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pRl51tB5JXgYEgttVRld9AJEtUsUs0MY4sYYE9tlNP2SGeiWuGaXN5VhFJ95VJxhVIAI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ySSdl1kjLcoP33vZQmATNaWG+irtKZi3oYnfbTrPjTvp6qru7zuIYwIRHXj737glkAk0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WxAUZukgTQXFfGeQvhvrCO/+8J8YSLuP13DqDof7mbPHME8EgUOT7TifXD/h6U5VIoe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LZXqVqKkpR2BNRZ9QcV1pxRdBppRp1plcUcEoEp9155k5BdYs5gMIs0MwoAIFVd13mc1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8XXnPxJtJV5S1cikfOYSUyWWOOK2ZOaOGGaxYBfISFUHfzKrrj7tLh0pMIlrGn3LTf22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gUU092/fDHh00goMcIYUxFlhWNUs0rhtqQMldQCgVtTTr7ayADMBayWXZT9zySCWR1DP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TXvf/fWqXk5BTh3wIpLUhwMuVyjzehOEFqypVRp1t9RdF9dB5Rdh1AMcJjd9ZAAkVJBR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0Q8UIkkwZWIU0Etudk0QQCC2y+eSKvdbrCOeU2qaQYS80Q0oYQqYIm8Q9UKiH6q+d1Nj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z+NtZ4sm2Wai3L7TPyqNzbTz39oME+hxExUw8IA8sZ51YscopxQo8Wtd91UpNpQAaHLX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f2AzH3pxjrjDodjUcVVt1ltxcsbnmzbzxD0WLpMLv/ySuylBhioHtO6ZHLSgtFZJ7mxN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NIIkcn/HNAEcx11FlF58Yk4cMAMw40V95JxNZdh+CYNd7YqIMg6DZF/q9iXHCHEsJs67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wBczon3V3eE9OFTi+muRL8FP75t3okG6T/6q3nnbbSqjv/vbuCSOopg9/INtzjZAAVxR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gMNV19MhJZ0MyXTTLnfiJ84Ch1Ji+6vevjXCtMBJtpVx9Z9JZps8UkDMkcYsXX/mHPz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Vk3d+5zsenKbcR/owSMHCYXdzm82Me55aZTMNASbXdeUVaOAILKFNIBZeVYdaPcXOIKH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6z23w1/cxzYV7h7+90T/AEt+q87Y5fXhqSp5M/t3dfTve3lSznC+lVlreDJgZxov/wCq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PWS6kwt1hWFNxN9Mt7YBEcwoV5FhFBjjtn5gaOZqrvHHlpX9Qa38kwcayG//AE07+bWb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cXfQCIFG4+CCNGi5PoEG0dqekV5u/ZZtb75ZUoBTUdcU/eMOMTce6mP3afETQVPMLPcc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LOPNESZTQciel8uE0mRolS0d4y4U28741wQTd7BiSwxSUcWP/wCNV2QgKaiCcFz2XX2C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QZI6UHEq8mbZnCw+6qoJmsO/M6Kpvr5wzHH3bpXmxURM/SwwDyjWnlVy2jz9pIOgVn1R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WRhndnG4ffd9lijXHH0nnyBRB01GWjhiQihyjgQj8W5DTCUP3ljWx3LUBrE5aqp2nmU8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Xkl2Vr+0nkEQygX2HEWGmE0mjixxBV3ytht6/HKB7ll5oalFXFSxymmuX3W1m13myvOV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IB2miDTCBTChhzDDBxwTkKrYsvZn7gzKAon1RP8AcTHnuSLbDzK3f/aas4hpVCHJxVNc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YQ4wgRgEHn8A5N1B048sonqD7Dk9t5hd79tZa7QMQhBZZNR144VBBJBN88dYo48Es6PE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6cQgc9MpmmG+Vd1lznth9RBch9pl9ZXbVtU0gw4wh9JxFN918c8c99dr7a50Exb8CUkW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kQ9x5rVVxdgkApz1zRTvjRvjDfTzwbwUQw0Ip9ZoIok4d0zqKtWJV2/VN9o1gnr6bvFq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PreuPchZW7rB9ZUAIUE75dFtApI4IQ8AznAo9dc40Qs0U7HLn+NQxZZJqdJliow4oNNR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8AQ0tZ9xUgAwrbzTAsH7XWDc+TF2HwKNBi+mPdBnrHZd1FZthNr/AH277YLHGXECHHGU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OcRdvMn9PBSnONCHTXZTbAEEDNLHKOdXeXWTONBKfS3U0x4a35xy/wDNuzDSxZ0UXU0R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WBXAxhjSD3+pt/cOOarhpZNveOM+Ot5KV1b4wlEkURyjh0WUF2nCUHFykPnSngp5AXhg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sElV1/8AZwh5aGOXQZ1x5t1NRdKis8sMt9F5N4YIHnoJAH7jkLscEq2DVGCI6W6uI9/v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6TfL/bVEgoEJH80lcF9ZIFQMcYUnsHMmC4q936SSo0xB9FJk0Mkc080YdcAwMskM0cYA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PPHvJo8RVNbJFVdBU88otFMskINEpZ0TVyRPvDXjH3/fyj78jvP3P/bau0Uli4d1dh04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RSrzjXaYhYkm6S0xM0UFN2LzMNh9+RRp04Bh0k3XvklFNjtx9RogwssoAEoEMlMmyejm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cuzb/JDA9GOJwRT5N8EHJJ5RxBPPTvkQcg4MgQAIJFtFcJcwU0PE9g+sWr3cwMg0Uk8k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YsgQoQgMMw0UIUsUgUIA14Qo4cch1RtR5l51N99hpVBdxAsIQ009kM5gPD3w33Hv/XDz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TDW4YE59qeeCXFBt0A0VptlVoLnzW6Vb9RqKNCMcZp9odJxJ9xBorsBtsIlZIj/GZLgk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UUQE8kkJRkk1YYPU9xpNA/eAYdnf3b9UmSbt8FL198ROi1p9ZdlfD7cIkcUYgIwc55lN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4eiEkUkwAA00Iwo4kgMgE0AkgAcoUwFV1pdMMgQwYMIkYJcMcE0hFZZJ9tNppdZhd9pF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AwdEoU4eHPWy7CCnLfKTklLLfaS+ko9OC2KK+CxJ99V1ld1VBnrqQ1FL/VxK4oEkFJ5Y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P198k5FGUCYff7ANFtRFB1xI4UccIAklNodPCQKNJ9jaPL/ANwBipuHdDhwbOPIHHAZ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XRVNLNGBNJPEaPfeccCBBhnzVvibDFDCITTKZGAEGMFIHBIONKBJGLLYUcSUTUaTP4cR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edWVTccecRWUceUwWYbSqGLAEFQKEQLBksip996799u2FHNKcdk1NMPfvnhSUar79knU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wu8VXVR4meKPVbYTKCCHQROGxOAWCLZKUSKBzv7HxFDYdXfeWfDNLFGEGeacHSfXrpAc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jnQM5hugAOOKLPIMomUYfYedWUUKEEOH52PNQDfQccCl10zOS0MFEBbYYcVZPDFCMDPI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GYfaQbVREWccaWYECPbcEGeVRZYRSfXVfSWfZUcdXbVY7bLBNNaRELWDhjoguFPuty6u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CefQimWeXXPUrtotaRZZRXZ3z8daBCPOwkaPTZaVDBIPUJ6BuQbht8UWXeHzVAONTebc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eQWONZf21F504UfcI3vChdrhbBe8YbgrHIGcCDORvwadYQVbVNPENNLFKOOKMGfcWYIi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ACKZFGJaNLFHMNLMIBLMNJABCcfQQQXYCJRQceRVXccOHNXXQUdYTSUZbTfbQfWXUQeD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eOPdshqgulEqpn2785QwBjvggrp+2laTMVYGcah5baw31SR40hszsDVbCTfZPRdE8TDd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iRGMSET8YAMZVZSead0WQTYXTcPHLCKCI7p0CxSbO5GJ6IBpGC2SQgIDDNaRFKeMtaUW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NFJJJN8GPCfaUWR7laGOKOHHDOLYHHRKJPCJMKPBFNIHLABLPaeeeVVTZdURcXYRRfEJ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eRSbUcZXSRfVYUScYVFJTfbaSLBK7quguuptlvnby13ym3svqog8qmXWAdWaQT4b4Z+5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05nm/1z1zRcYJJ3kyWxn65lvHAfCHYpDABHDVQYTZURbaSaQTeSDBBJPKHGv1fZNZ/AYk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yOOyMXQQDGaEDdMHNFVCJCBOOJJLyGBEUdR3ZIrDymJLJNMBJEPLLIDGEGCCJGKABMDA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aRXTYWfHTUfIIAXdFSBPAITTZVYbTVQaVSbfdTXd9edTYVScZUIMO2Mshljvitru3c0/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juWRTaERfZ62wUzvwyofoqhn+vtv5nwj1CxhccTO179hqrExdXEP4xIHXVZZVacQxdID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JDMAOji4TQcYzUS6ypr8CTS4wHO+oaYTBLdLUTGLLPLCNDFLEDFIBOKGXd9DG6iA+PFE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ODKKFLEBBHHIJAHBMdaFFGEbeTYfefWebWJLIDJANKafQTXRTbeQZbQYbVcZXVTWVQ19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NNp1osghrvihs76Ojjlsjpz9jq47ddSbYzx+SS77ZdiVfdWfYVEXiSyfnipjcO3hch4N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z6RRYeQVfdXV03sIGYRUZVBKIPLQGV/rxAHQ86blp6xIX7289fRTIaaLINCBECFBKGIJ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OCPFfWOq6ACDNKNMAEHNJKKEEIPINFLGMIPEOAHEVaRQSVBfQbUZXbQbYeNBBCNHHeed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SeWTZDZZeVcZVPadVWeQefSIOPKbXe8/phqllhbBO0ikv4y87150VWRIkssmnjRYRfWV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QSSwrRmnUfazX1t+zXvykIB3awcdXbYVZNs279TGWXbVbWPBFKNarsrabKCV/qF/4v3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0iRKKcBcNPMBIJPHMAEKFHDKG9MPMTqefDIKOCECGIGFMCPJIAAMBHHFPJMMMHPAaUVX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VVWUKMINPFDOCdRHHBeRbcZdSVUdadWceTXeAadRceRQZbZFPKNKzNHspc8okc8eZGyI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7uY3nwjkWfZbcTUUffTIKAONEN6VR8rjK8m9e3/5kxN5j0wthqKeRQVaERucLe09VdcK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CtotgvwtFyz26ozqNMS2SadY4OfJPNLFOPHIANJNMDOFPJHHJNDUkmgIsFKJMLDKBMFD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HOBHJCGACGEKSZTR5TefcVfRbRaafFEMKONNBOJEaTbVTUSbfUadXWdUfbRaRUTUbeTZ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HW80hvdqipO/18QOrLk2nisgzlro9v6YaRadSWbLNL5iSJLOJATQaL/c4TQgGS0wVi4k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VcXXKCthro5WXXTDQaJNKPWXHoGcPPrw4gif4n2LsKO0WaTy4JYBFZBBRIKGEFFKJDMK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0Z5PLAODBEJLHJIJPLKELITRZYNDXIMCPBPGcfeYZed+UfdcfcZfTEOLHCCPBECJBWTS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VQbVXbScVWUVRYReecYGAMAAG5Gw+/27Yf0w31Cqoh95iilskq1pwlk0tSCAebMGDunk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KXOyX5J7/wAf75L7K4zQOfvA3WF3UAFXtLa1UTmlkU31USxi/wDTtdbha7LvVJ+P4DmU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7E890AgYAUMMwUwMIcgYwYIIs5WMRIc0kAQAUokI40IQA8sQIt5hBdFhoUwUEIwl9Rt5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JF1hkYIYY8ko8ghZZ99R1h19lZlhVJdZZhBJhlRxtI0Qpoww480Qg7NnKCs/sQVhgrHX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LCamu0AIcoVJIquS6ueyIoefUUbRv1PTbPf7J6XPbLiK05I8tRNlxZwdY0DK3QYlF5BZ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d1flcrMtBwqyVjScwd/VtNYoA0IxIYQUgQkgsAowoQQcMc0Br5SBCcQQ8k0gwoEcAQQk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p1pBIJAIMQQVZJB9RlNF1dMYVJ1hxwUM4MUw40Mol1AwRlFJZpJxN5lB5hF1N59ltMo4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YMuHFluJA4cAn3zTjPG3fWKjiG3vfOSaSTsBMaqeWaSK2ZukOQZsqOeCa6/CpmfHfX6mU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BlF4hMQ3rMo4c8shJVJkEX4jTG0jSzi6GqgTyuwoohf7PLMkiB4AoEsUgAgEY0EEUgoA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nMsUYsEYQAw8YMcUkkIgM0MwdlNpBNJ59ZNRBl5VhRt9J9pJ8IxZwV48IYA4M0gMI4Vpt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VtRhJVJVxp5Z1Iw4txw4UUoYgYmVi+DTKmiyrDDGTPEYLiyKSC+ffKmu6+eCezOuyyiy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D7+GnTrDQoCrrj+1UYufVxVdhxFp19kwhttoQZlh5tZvZPsQWKfnTn2O6wDMf6Esls/L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M0U8kogEMs8AooUMs40/ys300A44gYAsYskkIUEQsIscws4gF0MV9NVR5RxRtFZ51h1t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5gUwA4YEA4IIFlNRdRlNUYJ5pp95J9tJ1hl1oc4EVlp8kkcIE8YJbzX3ufHvs2HjLjY0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ySbtSqOvAyGummiqqieiOcYkvPK0TSLveW/XTPSFjkzz9p55l9+Pzo4toxgwAZNJJ11E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Tw12/wClVtmiz9R+/ulEJPLp8BDBNNBNJNOBDALMMADAxKULtTbNEOLNCPGAAFJHEKFE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DECUSdeUVbXZRdYRcQQPWUfJaNeMALPKGINPLCcaCPHIAMMHbQJbRdBVcFFabPCPLAUa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O703518zy8rw407EfGZoc45tw7QbKMuzt1vv9nyggtipjvhBhm61GDoSuwQr3y2ttslj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/gQHZeZKBCIONXWbUQ5CMZ+7/pmT93rFmlz2a9d/JKjEHSAxMNPLJKMBBEIJKHMPOGd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FJIAFFGNAKHEIVELdSFIBKOHHTCPYYRQfeZSZZeVVfPfdCbZWJaPJGOKCONCKGSUHBGL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ZEMXBFZCEEDHFNacbVJHCLAOBEbU860388KrKhnlaJIQjfq0ly0bOGHEHlyk4hipkujl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5ISgtMmm4LYAOW6MqWVFnk0GwiIqVESyzhwQhSxm1HFRp67htNM+rZtc9FTWeh3QViw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wBwxTyhRixzRQSCBlyS9WEFxRSAzxDgQAiiyBwl3F0nDBTVRSzR23mShk0VG10HkCRDz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HhRngjiwDjy30hCwSCyzDAyllw3y1gHQTyRDCBA0ln1iTBxSDyj8K/t8+e8vOtpo6P3g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rhQHFGiZr46J4qobNjGgAa+/toqLZokKbL2cEDfPLZXCl+liHHkb6n2F4ITwgjAzE3nH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eZa/+eHIhGPJEBMISwz1V3iF2yxSRSwRRDzDhgiR0hEV3UWAyBwgCzSATjzTFVH1ERgR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BQznXXm0HF3WTxgDy02GWUSmQhwyW2nwBDymHyByRxwkWFEBCQWERykSyyggQhyR1kEi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7Ztttd+/+tp7IbNWv4LapZ5dO/vNfN4o7oLrZroxhYnXctd/+ooIvny09W/WdCetsM1C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q550YqxDQDASGm32GDJCStwUt4Fq82HB7oNb8j0CATwAFmxukCRyxwAgxzhgQBmS/wBc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IIwoYB18Qxk4h9hREZ4Q4EwMQ88Ao55d9YUc84wYAMoppdBAUBEkgFdpsw4VNBQQwcIY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RBt1IQAQsYYwk9BlYIsow0EwI8qfXbT3TH3mSWCRnI1NptDeyiueX/LH/jPfqKSacI6x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qCPT3SM8eXqLrznoBp91+g80u6+KuWia0Eo4RgZpRVweJwnkK4/x35lwkXEYHiDVkAUM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cQsAAQ8o4UcFgXs9klJ9RNNwQY8F1VFBlFJhdFcdZBAh8UksY0sII0IxF9AUsYoRAksAV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YttN0kAENJgosgwMB5l0YYFJVFBl8IQMY08QkQII8UkosEwwEghGZfLb37vaz+W/yDEE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ae6THL/3nDMwY5UnWT7rnDzTHW/Hiej6GyX5rj7IgkEMk6GOO66CuK88MkRR59pFdJcy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cTq4MirLZafhWEiOo4Adl0IE8hcEksM8pg14MFbadllZFZBQsBtddNdF5tBZJwpN0gld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wYMEIc40c0EAggMVVhRE1RckRJ5doocltBEIk4Y0oAtpQ11xJldQgYgA4oUQs8R9IYMk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9L/rKO/3HmY/vkOK0McZnPuCi6Herv7rPa/ZoQs/SiXujnTKPbX/ABI6nn495dl42aCC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onuhAsIIQUSUbQaf2ktLfexKo4P7VrWyz65AWVhOHBooaanHPIHBLJKALPbJKtW3v5YT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deddQUdSbZeAPAKMcAOJMELHLGLaGMDULFDOOPTLHYWQbDDZKBVKMMBDIYeeENGMEDCd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WAKKFOJIPEEGbcJHJOHIBHNMNXiX54w8x48x3w0bmHzIQu/FPBtt3p38z9nytMFN670p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zx79Eh84+6b+9smikEbcbvpvmlrmlqLONeXRTRcJOmnsHndbK/eRdgVPM2nsywtcvCsqZ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DELIHdRJFoT3oSYebUXWTXXaUTdUddSbRXJCDPNdDBCLFLLDKNCKPAHCMNMGGYOHNZDb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KdPLKdbOJNNKBIEEZXQZdROUNDPHIKNCPFNUeVGLLIGPMNEPCKKNUwz9olk8x/KRz7Xo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l/zZaNRJhXMZUm8L2oO636y8B8EPzop2k/Wsj0plsfTcSqjnstlhJODGTXTaNHMC74Yi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8tQ881s1vR5bWXrDvatYZFENfNNBBSfeO89XNZWaUaReWaWfRSQfRVYWNOTbOHPCDPAK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FUUbJGDCPfacMXEbQHiVFLKPEOIAPWUHMBIIANDYRScQXMeLIAFNLHAFODDIHUDKPNFL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0728njg4w6FQYqGiJNPPo2yq2wYYfbaYZa94/wANP1ZN8NcDyOj36cZ7sMPbp58rrp/l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IZgYGVnHWTwiRZ5yJiGN0PBOfOOCtRePGMVdK0tuYkp2tGXkwQjwQTGxAFmV+tWVn0H0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UXWk3wggCQAjTQRTQTFVmmX0zAwwQiRignlm0mQBkGQFxQhiTBDDAWjSzQRSAyhiRmEm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RzwQgySBEzHBjzzySBRiQUWnnLL67roY/dcvNz7b4iyxSgM0v/u68ekzyBgbLO68f8H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fTqCWuiGSq2vaGim5tgu2a2cOuK6gRFpo4k4MYryfHkl/p7Fr0rdsvU/DScf2aJHrxbN5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00s9cEeyVOBpVNF9x9llVYhZl1VFF9YQYEY4oUcQkMghZJ9x54wkYAgUEk4EIgEYcFpN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MQE8I4sgIcoEwcdhhcUwo89gIkgkgQUQgwFNsAoIM8EEMYFhBsC6KqjSST7rvVGKZqws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GXly259053x3/u78Rbc+FJXrwlhnjn/APu7KqIIbYZpjzBTiSjiAQiWXCgWiBxn1s7u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h0MoJAJcM/tc/kj3wf3PVxnU3FkSjEHUmL+NI3Gk0F1lXlXWwlgT1FkWBSwVmwBQigRT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iAx3U1lF1lWCwBAhmVAmBigygDgyTjiSiiBDhARQCDARlzhGUgwghDywxQygyH2UARwC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w/of9f65qv8Afxr2p88MMq7qLr/H3XHzj773fP8Az/8AsOvN96tJohIKr6oobJ557s4I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CwzzgBhX3GnPfqoa7JOspjAAWJarL9MVAmtvc8tsuLx/pMPdtTjnklXhwmXlmzu3Eknl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wG2imGU1gTDigQRghi2mH0A3QiSzRyCEmVEFE13QAiRBmXCTwyyQSRxCBzBTiiBSiRDw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BwSnFAAigDhwBG1FhRhShAQgR211pjKv8IMs88ctHt9DHyAwo/r/ADvzDXD7TLdZ/HBJ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Q33D6/6mKG2au6K+8IeBdl9t1Jgg0tAA0E4jSQ0QQBKjs5hgTMDnQYB0twUBg0Q15a9O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BxZt4Mx9s1hXeZhFhB9x5ZF1N4xN0B551cBBwg4sMIMU8cYMMwocgM0YY0ERNdBxZUUw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48Uhcc0EAkc4wIEIEAIEIU1pkcwlZw08IwYsIUN0tQoUcIEcM8pI1C+3P7TTvDbfTpjj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HXj7Hnfb77vj/fH7nX/3/T7jDfTba/mKImp2OarabXCpphZd1k4EVFs8RdXmv8G0oIgf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98DEUQnNRxkQtWhc0R+SDv69FBR9oQ8kNhR9VAd5h1pB9NxpxMogstBt14JRkQE8IARp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gEcAIgQVxpZtddIY0w4sIBFlUoUtk8gQ0g888MEIABdhINUwQVYMswEwgAAg8AdRZQEE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gGy17Tj/AO8+z02V/l+0ReaRSrfM+0+937+76+xy594Yxwwzx83+1x4zn8woOsr5xEPA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CCJaARbm+03Ax4nz2vlNceEDq5uTklNHJ9m7SqlVvy4Hx1l46TyZVfKHBHZdwQjQRaaX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OLYffXZLIPPJbafDUZfYXHKILIGLBCPDJGbNFTOKAFEAEKABGaNNEMAMDGIAJLBLRPRP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KcFPHEHJMPONPGaTOVJAEHBEeNO3/b51+7uy/wAOF/1P/OePfOAwoJaysEOOPI+9c/NeH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Mf8ALTbTb+mRX8ZwBFhFlFpJt0HXaub1quEUBVOn3S8yIWCOKDscfKXw0sHt+mfSLd0T5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DlZ1d1Q8Ex7N+lB91BRxlNBZZ54sQJtxpAQ4gwshtMQ4VUgA0YMs0owAkgYIZ49EgwF8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480oI8kwskEcEggIcFV9R55MBwwEVoIcccIMcIERNxAxJUId95h84cGPXXXTSvnTvx3b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+0//AMvUD6y4nw402wTz326w/wC8/d7fMWO+/lnkm2vcsNGmt/nlzdvkZPHsMoUC70uK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VZuDSWLvWgwPn0FZLQeYcozyARVuEVGVw1SCN877E23nmTT3lGXxCwlnW2Fnl1iwwWG3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nTQiQhTAzTyFj0T1BBikAiU0VkghhCjASChihAwCAyXyFUmXU3AGGQAwiQzyhQRhiTW0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HjxDDfNp9d2s8POd1ebQ8J9Meb4LwQiqaZ4vcs8Pd/YGZ9+/srvdNNvcs/8AHvhR53r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3aYR9Yq5NcVa7OJHLZSW5kHUp5lRUoDMQBA7XLvNPKLSw6hhUugkpMTZNQPEUSBHSAES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ecPCBeTUdWdVcGGDAaRYFEVJPGeQEECHDMIPKMJZRCUOBLBddeTeDODICIHFPDDALDDG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XBYWVRIAEAFENINKNFaWFDJCTOLQJOBCV36VTR6x44kX/wCXe6/sZRrQQTy/e56SofMc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sce+8sf+Z9OPpMpGs90fv/Mobe1+v+bIbfCo3/PDK8u78Ad8y6esfBMo6cF2TqwdeCtK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ZbdLjRihxh3jKEifUHFlkFlV0VW0hXnXUX2Fk0TASjS22mUUGi2QBjBgCTHFGQDmnUSj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FVRRzDQUXnkBxwBhRRAhEHU0W3HEUHiwwAjRCBigwjCgAVHFU01VQxAjwhnUNttaNO8a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/MWYtCTjAe+BKM+M/bcfvPPtut8bXEGXuU1P9Aa4BuO/Net7otePv+OOOvcucWtSNkMs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uX8Pd4WBNtuCdnAF3HnkUeA0cp80SgzBBw98ZG1J20klkmkl1kkmRXHFVVH0HUCxD2GX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21DRgy3kmklUSmwEWH3zHHGkX2SGBDDEVnnQSABCjwm31k3XkWH00QjCSiDCzjxASijA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wiDBQDFUUMfcds+99tWdvysgcLNHTA4xINOJRdtesfsIYceMestNMt9vGl12+iZT88M+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9cfsv/PvYFR74ghhpc8vBgfV5OckfsGCjsQLKfFHElUGklU0YUa54JjTACj4i+/SnVkX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myg1XElGEWjAhEWE232DwyWmARiyy1WEVXQH02gmkkjTH00UXxESzGEChiAFUxSCjhjw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iymyTwwQCiSxwxyRE0nWkGVSRBBwi4pP5MsKYqjGUW+scAVJMFG9qlnRx+suMNv6JbQS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9tsdmm3GegL/AMXHzHKijKXj/rHHdrOEnmpYq+Y0ltxdN+H1yBRcTiLhblDKY+b+159t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TboGsgMIwIjHQFNJ1FhxdwdpFV1FZVZ5dBZUwAkgxZJBV9BthAEpQgpFBlR9ph50ZlNY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IwJd1Vttld8UYA4wEkZJxJFhJUQ9Q8Mo0404QsA80FFBBB1V80UcoQoZayjb3yWfFBnC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7MYYST3zDvPLOCOe+kBLX3bGb7XH7R1Rl/AmMHX34zLbrjfPrvGSbjHGU5K4II4ixIo04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3WKqIuSa3fzEZBp9J5xYAYFpNX3bM0goQoaJqJpZZ1hRREktxR1hZxdV5dVZEQ9ttFBx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h1tpFRZVg1ANRpZAQo9BkNRcIggFsUAIdVcMsIo48kEgIkYsd9EIsU4gkc8IoE4gd5Jh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UgISz9bfTmQDT/XXHmRuv2HHLTGerz3zW+BEuwYKcqeP/HJPDbbzvjlhf7RGOTXzLMTX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3n8AkY5MWSGKMdYcoOfcPCW6D657/qyt/wBqrYbRaUBAXOLXGmC0yRdBCLLip72facYR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ZVVeQfYaeTPIQcXSSXdZTReaYWZWfWVYUaGaBUZWdYBBNJNOQGPHGGGNIBaWRRNFGJBJ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NDDOJIODGFLJCALJNOeCcdRRZXOABNCU545o207+q1V+D/y565+xqAyy1379bFDKGt2x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w1106aZ2cs0n76xskYMSw52tW9rwINZVMIW0o4MBTGSUwWs7aUt+jB2h/HkeynSE/dUUb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98Re2DJJND9faWRQQefaeRbefWdRTdUWTdXEHTYTRbRfTdSZcWafZcVQRUaCVNaZceSBN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CJILPNJbeZaQfcHFJEPNKBOMADHMLNCGNLGHOJAIFEDPGfXXYBNKIB7w9+w/4Sb+/ew51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05+4z6gGAvAIcYjw4609Xzx378/7azR6vi589zNAEFzZbBRr766y/RZ3cAdrjWbzTxZ5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QCoNq+nZwOm2bUecVIANVhVVaeeY/NLMDQfveXUbRXUWZYWVbYaVcZbRZZLDfeZefUQU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ZQYdcZGETeTQfRKBbMdCBGGKCNHJKOKeTSTaUcSdSSfLNIKNLJCCLMBMNLFGLLJKNFJ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NNgn22x910578VT0d+21wyu52XVYkMmnrIuHeWp88y88ze88926i/S+gri95xBoajC/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PEET05SFARwzdgdhIcyK2Kf8Y7x58xaK2BZjNUvNtQRYIspoQlk0mzNC7hK55Uk0WVkU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m2WVVlkACnEGGmkWE1kUHHmH2VnUX20FBiVH0F3XkW3BXxGxzQAhjigRATTmEm0mEnGV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BgRQzQyzyTBBCzwx1GVmRxj0kRwoj9uesvP+sedm1MdAO+zG2XnrIJLBgaosFHH+etNP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333FSFPrzHTAQQHO+3zfdRr3cDskk7N8svBnDgmrWOqbWs9xyGEDgDFYJLRPNdDa76k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lVZnr/HAtahpFB9ZRN8Nh1pBNJd195ZxN0RNtFltZhpBlJRxVlJ9pRNl5Y0BVJJB1J5N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sIgMY40wkkkF59FhUkc8gEUwIQQsI8kUMcQYUEYIBt9dF4xhd1osAn7z7HB1h9NhRVHb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GG2+cCvllxlcHnHrDOnH/DjbzfvbCi2DvDLDNmFhuR7Srj8FWM9EcERZB77IiddjXcIy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8D4lHg9oOdr2anQYJfLSG0155Fx47s7PzPRB5Z5BplBph1RlpltpZ5p9l99xVhtJh5BN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pF9xts8t1x9pFpg1A8k5ZMcYg5U4g08UQokgZlthoAkAsB59plBMA0Ew8EY88QU5cVUk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5b3TrVjNRhPPDDa/XZ9pt9dJJ9Pfksh1GTPTvbL7r5pj/Dn3D3OsXLa7LzzznXrP5tDV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kcdBZVojy70hDY0LKjJb4f6nNoDWT4R711WWrj0MU2gAR5t9VNFwOZt5t5hBt9BlNhR9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RZttpJ5Bhllpt9xh9VlBNZFh1dZplgIdVZZpVFQ9sUR9J4A0MMEsoEU8o0owIAptAgEo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94IY4scMwJ10gpJUgU90ItcIy8DvbHDnHNB7X3jD3Pp1tBFZJVttNRl3H/fvL7/TSjHzj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QDOn7HLn/iVBpZhxwUME44kw4461xxIFie8YLsIOtAYCyWnWaxYo6QhvK0Sy9Fmf9AED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sI1dCCex55JpNlt5J9dp1VZJpJ9NthdFNZFRV9h1tBpt9RtJNtl9lJ5lxxJxBFw0UZN5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88kMwN0YA8k4oo0wkUtxw4UF1s4EgEpoYMgEBUocsQEkhEYbaTL7ZhZwBZfDIMMM8sMg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3TnXzy2OP3QkPnLvebHzPTjHvT2DjvD/AM8vlXUXVZff9UHov1wY31/XkYT9HHaJMw1C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vV6LmnXmgreQYPd68E4Q7BfbV5DBgKUAEbVSdIIQecZRWSeSfYYTWeXQWXRdWTabRfUa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cVeUdfYZfYeVGBJXdaEZDbaWCGBJFFJQGEBRIGKDGJFHCRKOfeWWIEbbPPNOKKJFPHNA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/wAE2UEkGf8A808MIUsU9Vhhxlj3HD7nOjiK3DL/AE2468o67zS0z452xw911/zMjXiK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YZ2ypzmGXMkKXNjLG8vKGq5XHlzsWzFSdQ0eany2S7nuXluQ80YWaUcXnj9I6FQfYLCT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ceaSUcbWWWWdTcWRaYcfbZaXXeEedcfWQYQSYdVUTXVUdSUTONTFadIJMBTXaIffdFKV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cdTSQXaVCRMJbLVKHNHJLfRFc4M95cfU002L2xPBGNHNGCQZVdZs492zsc5391yyyz69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k89t89024zPuPGN0goFj5hOs21wI3Kh77nBnaIuIGjlDNmFk5kn0EBP9ruz8Vu9zyYcg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80dZQUK2/mzZbPPOZebdTVVadfcZWfVbaaRecUZeVTXTbWeYfYJeWdQYZaHRafecVfQd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CELLGScUDQTfKGeRfMCMNBbdVdbWTTcbOHbNQXCADMNCZWQE7A49+dV4w/0NNEIFIAJ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giSZR+zy05476+6q6203y2X36wi0jzzM+86+7b1xk20F4GGQ2tdrrpmuTRiaXD4HIUSG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RyzyFmpE7nw601SCR3rO+vMYcdbbPwxhZWUJXREaIHEAWaYReTfTTQfURRRZRQSZUbVR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UUWdbaWbSTVcTTZcXeLMMTZfXWFIEUTSWTXdOFFJcMGBIafTQWZYHfEOIDMHFbfHKALE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9QcTx94VSluBOABPOCKOI/wDe+HXtqdPtPdvedtOb8e8fs1WWvbd4++f/AI3prTP7T8Ok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Kua69V+k3d40aBtIqsMAMMGAlmSBT3wxvu0vPTbzAenlVETehVVGdX1EeS655S+BgwBV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hhVxNRNpswxRJVtJV59x5ZcxpJNtVhJxt51dRhFRZdVhB5VMN11FgstFF1R5hxQw9cd4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RlskU4Mkg8Q9Yo4k0Q89EgMir1fFx1xpjHbfXrQMHHrLzHHTr3TrXbD3TTXLvzfHLXbr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23T/AOAP2aWUQcTdDgFQpnvzwb0f060S8w1DdBcWTQmWILMPMm5Q02qwqobQt5r9+9m4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VNfCUNzk7GRSr8TPZVVXEEaJfURaZcXaWdMBaTTQbdXWaUcYafcSRZVfbZWdYXdfRVCQ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IHLZfXZZYQfBLKGXQcMBNZQfdVVJMOEHADFGKSZHOPIFDXDJUSWCcQaSeQTeWzQfWT5z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259+797y+/wCcNNDsvsMlIHuc+P8A+4TjIwPZvnDbWvLP8lfZaej79ebXHdVin27Y+Z9N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RR193EFCrD85mq2PawOHo62PxNHTMI4TA69HxZFhropxh9ZhENZt9VZR5B10cAwcRx5V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Apl9B9FBAtZNxFxR1JRY1lQFo8gUxdFZ11BB1AYoNx0IpdoRMQRlRlpowMZllhlBd0Q0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NB11jrznLffdbLLvfTPfnr/XrvrTHXvP3Lrj/bs9fbldnsqTf3jbDXDUYMbzrDDr/XbT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3wY+2YX1JoYg2VJ2J6Ke2O+0wlmqvvKQL7ZkiWeBNhmaUQNiGmrQiUfrY22hGxJRtS+I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pxt5pAYkMEwQ0Mh5pRxtBlFVM8F5Fhc4cgdp5hNMokskU8EIsQQx1x5NFFk9FsgYRp0J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cxh9ERAMMRtpJk08MQMVcgEGE8t1l1N3DnD3Hv8A570VTe7Q105xw+//AOMMc9N6F9NU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/wBR/Tfg7b0rD37fvjfTvJHvKAHEDJvqKiP2BZwCk0BiOiKOK7+Gs1P4E67hhrYf/cuh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XJSyMdqHAs/TxJ01d1f7NIMQstwMM8Qo4804A4wwsM4cRxVJUUVN40lFB5Fl1whJR5F5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4MUYU1RJ51BA9YB81tldBQ0IUApIkVVlEtAwcpg81UMo88Ivw4PhaA+n7NNnXbH7b3Dv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HbjLrT3Tf7Ti1vPdCIVtmr/3PTe/7DfHrDLHP7PHbfjXXHXAaGaHemudKVjmnbTq1Wpr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QlCsGkDvP3agGBvfxYeFrzJ1Lbn2Jd+bTteXwyCO9Z5JrO7wZFdYJBF1tBRRso8Uo4EA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AUBp1k0gwAZsQUcksIcE08gUIsY0A8A4phwMpw1x8ksY00MsY0g4IAAIkBkQg4UIMM9N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zHh3rsaDVhjjnDTrLDHVrHDfD37z/wD316x21e9cVBLC1540903w0+/27y87/wDN5u8P8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pDIuAnT7p9OFhOQ8KM3W/hCixavhnY0Bmp/td/KfcUhDem+O12Tt4RqC5sC7+COwQLP1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LDQV3XlkVnUBTnDSAxDyU0SXygThgXH2jwRwRyRzjAAzjRTRTxQTQxSziwTBjAxxjm2R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gySBDgizXAQSAxyTzBEVk13BKx7PNf0+o3LvO1lnnRFcf8fONNvMMd++/veuNF4/D+PE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qKYDwTzhis/lUvue1OcH2mRhysgAVHxJ7Us7FQfkd+hPPwhyV88oZcIYW4qpUcktMYIN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2c908qqYT2C6O5JoEFBHWpt8rsB5qpK8f2DgAjUxQwx/TzG00UxwR02gBTzzxySQCCBh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RxyCgyhAixXxhgBQA2XCChhiGXDCwXQBxQjiBBRwjDh0mGG4gJ4xGHLKdOxafu3mm2E98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Od/v/HktOURih80Nkc8sc/fhwxBxze/Uy8BM/kkVUHEduEaWI9GSkL6hlaK/IMIsOEP2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IcbrhK68upmd7UE+WI9kEly4PdWI63nZwC7sDLH7UG2Xnp783Y2mAl08dVCLIK/kCyBD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xRCTTCzSAQjRTCTBgDACQSzhxiTyDDQBwAxhEEGAjhBwzQCz32hB3DxyT0mUW0F2FWTG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gjtN6+eg6ONfdvsMNXBCsbrqJLJKo5shiTihXOI8v8uvtv8ADrgwokLrxVvHl5hl1hRp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8+ry0M55jCM1TjBWkEskwkY2SbD6Cy+OxGvXbP6DLKmLRrF0ytLvwTdwuMmticb5ExFr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NAwcAFB8RmLknosgFA5eQBlRRY089okscQscEggcYA0IEcUEY4kc4E4E8YMJNxsY484E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ItB98dV5V1gc5IN5QMHBcNGen64XUymHgpXJQDbT3rHXD3cppJVLvf448YHvmWfvvjTf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MUH48CxJqQcMMMc49ZD/ADnRko+D32A9EM+wBZHd/PuDBMGvT+FS+XumvlN4R/8AtJUP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yeWW/vu1aeoOm0w0RWHnYmYeH9VGwFVDTr6sfvKK68C6OnigEkkdwiTzwUyzTRBSTwAw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zSwTjChkG11WEgTTCFXyhyhA3mG1xnHjRWFGXBzRFjTiG14narPw1GBQfOKIKLCnM+sF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FkklU1cs0kRcadv8P/cPP9wgMzwkkfbFNo92krY6Rs1I+TDnVbfrDEVYMz/UN8tcnsLL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f9a9azzGvYVUcRh9dcuEWwinJQkXpMtsRn9by1iGTuvuzpudHlEmTU0FzMOesfeMsZnI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wsyBn1EHwQDgDCQjAijjhwgDDSTDAm2nXHEnkwgkXkmSSBB20mHCA2kAVmlGhiDS3g1B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fvP1jD+IpjXk8ywyQSACC0k1E213++3/AHH33DzLTrn/AO10hANFSRc3Ho5LPWjpW3oE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L18x4qbzOcV66Kdc3nheUFM7HICfFap3AMCuhde6NWpz+ycZDGe43KBw24Teo4XZ12Xs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KjfLaIX4l3sh89E96wnsYon4YEvF/wCSkF2kixyRyRCDyAyQBQAzQgjDR11l3HGGnAyz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2lgDz0Xi11WmxnG3zARiTQpRvTKzAvc9Fm4jN9H2z982SclnVzgmmNtunh/Ntvcccf8A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xMZHfaluA7MCtedSwJsQ+MAE8U9/KmUhmze2wUgBoKWNHWVjyMDPfiPoAjBlAtjewDQx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fZdPVBP5jwbTTeUNmlKb5x/KVgXFUkfLBXTrF7qso+yw6j8/qLCdJ4oMf2hdVR3SBNSD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NPDHDIVcabRTVWYUELMBLADNVdRXKKJOSJIRNLAceccbcYCHMLYvjYvTQ02aPISxHpMe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bQ09swHCIJz5z+9/qz+9CDfccHOex1/tbEPRkPirRk32423BAHXaJHUwErEqc30BXxfB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XUyOiYFS7gtz6qe0C4gsrXb5KL4AeMRF8kZVYseXkCjWdw8HL4EHRbMBRbF5Z91t23539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5pEJH63ZV2PDJFsyYXILDHDMKKCIcaeXdWdbUVdOFEJJCKaXCARbKJLDQHZKDRXIdDYN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GSV0nr1RlYDpsHQ2Rc92x15Sc/sy5UFFLG/4w260q3eXV7tsnDhxUJRrJJRmtE34njuD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2YXlgOMhMhskP0XDjfZDcBLOjOef48DYEA/YB7WuyYv06dTxepKlbQCsadMbeaFcYXXSR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rjVMPRZ8TMgp8v8AvcNoRFY5Id/OsLvzYZIbrZq7ngX1RCCDRxiXkWlnWmUW2mmygzgS2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2V0WXUXXTkDFjAyFiGnwiDW1WM1X9ev5qqEwm5f+UzmFVy5N/fwReulCCz9cm0oxNcV+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WV5cW+F9dZbd+1VdZRoJJMO9heb/AHxGmIlmCUrL5DWVjr4RksruTVO3cqb5hTdi2yse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pmZh1rThJ9hJdpdZZ1h5Oeljvohg1YIZBkcJ4uLO/nrHqyMW2GDJ5TEgjOeKW2KKe5x5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c4wtZhJlpN1Fsc0U5tBwEkoc0xU51plY8swFYJAoMw95MkYwg1JFvrfKeeveC55oXwqST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Oqoj7XTPTmwH1g977Nldp9ZVQq5SIceoFwEol3pKnXFgK+C9xCVt7onyMQmvdxop0M7p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2vL9emDXMMt88NDucw4jFRAxLqN4YLrpFB1RRJJBRdh5b7JRQ9kjeEcg0sp5D9CKGDui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ToLbMPva6Sma1VNtx9NbQ9XM5d5JFxRVV1MYEZkFF0IAY88k4Nl9swAIR1sM4do0BxNl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qVbLySOasUCQKkq2arYYecK0Z5EPV8FA10FxqW/PX3UhJ5Rt1GZgIgc9ceYuqxuA0ZLO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F/TPXTYBEitVW1r/AIpYeJPJ2qYR/wCvGfZOzMNcUtNzaheWl0hEJyEV2zpYRk1n2V2m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Hz5EDiACDkG0cyjvfrL6dYaUpZ2cz/Iw7346Ko4m0G30VU1Wa1KZFGX0nFmW1HXBDXCR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WWlCDRiGkhDSmhgn2l3ihAA0lVb/AMrFBLTcisPh5Gs2MmKSGo04+PVpJhKM4oSxwlHV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bZF4U8kpqa2/jkKCsbnzd1Kq5MvzrZZprD1RNb5PP7FfqnE/s0xjJnOIhfde1VUa2UWb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/wAFZIAk37t2bVCRVTZWYWw5QXYNLPedlULDdVPHLCMn3z94/qjmnepmarsNg+nhlvXS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tLIaH4faZZPbaffKEHNVaBXdMJYbTIEJCcTOZNJGDbaZdBAPGJcSSM2h+wi7ZewaowwW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El+cAcCC6yN6XLiajtwnbPRXdzvzV60kgDl243WMUbfBMyLodXFkIxh8xuAyyUtHnvS+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4rr1zQ0FoxDqK/g14lwLnI7VV1H8VeFDq07iWTUQecebX+5+XSzZEKCnM4FHSBLSMBN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2dcbGBAEhlds5Z57UU2El1mkWUb64Y0FcdMNzveKPEUXkWlyDimGhBQWlggVHxkgCxjGH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U3FI28du4+OUnFl+TXoyaNVFjyzLwj1wizVss+cd+W9bOUqmmTi9eEYiC7IgSv+PsJ9S7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1MV0fQO6kPYcUXNGvT3PH/3zwwsHC7YXiLTpDQtPsJKY9knX01Wqqd5QR4oXMDn30m2m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nBgzU63SB2W12xl3f9YON8Ehh5sW63nd7mzDRwy2kVFk0H0lUrKJZGEW0lUWkkHVPQ2o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Aghjj1HGCGzHQG0VW0HRgR3lkXqKn+averJRLcwQJjjjEqEohrChighiTET316f/AKim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upOdG4+I6634Lr6tIi71lgUJDSZLFlbx4kO6pXu9eqHx6QvSoscAKMaq/wAJDlsBN+x4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1yMBfu8py6MgCw1nw30nllElOVuEtkMGnEIIClkCk31n4/8AVhH9Qyf/AJwQ5XU2EzAE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facWeRbQeYZeZbRRXHNYcSrKmATYPBEJBONFLZcEZHYaUfaSMBOeQfSBixZcdRpVn9h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LcUeJEjJqJEBA1dRcIdIJrnwzmAl8T7iCUv+tZNZWDObCXnSsY1S25Q4gDmvJDegccHG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97UPD+vxQfqRa2gIkzmpuk2pgcS7/sQbjiamJWtnJcQx1YaXXcyY0glfh7zWTCHjWSBV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66SILjV6kNL8XhuWBAESeSecquVRdSdbRXQQWSVcVXcADbPecQfHI/Gr+ePNLMAGCIAZb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QcJFgz2wk8JermFFpXgtBsgEEkRJOHskLFhhLMbczbEJedgnt0GthyZSfhUunybKLVuP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qaaLHiUxVymc/W/bg4DVtLSdPGdWHFlu9XtWRmtOru38hp5nvSMVPTtZpqQjVHRW+ORx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CdaZZ5/fve/XORcUMu8iy9w1yQLNbjg/has4sGpBScXSQdYijquusvbQYUTYdayZWaBD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eEPJ6fXVaBGCPIJIFDKIFCEZcYNugYUe6gsM/wBXRBOfjeWElwb7iJS6hbIbboR9A5Ks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vdrwr0VTipcbFzgBRcCyNsjNRwVke9w1mz9ec/mJJZXYsFDzM4fiTTqTKSbTHv4KSjc+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LqDVkIa5LWxnkcAxF1F1h3WX03dlpXPMnXCnumLEqEaY8MMTYcwUVhSFP1U3f0VehVFY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KLb2128dtsev1XkChiDzBBgAzwijT1k1lWXFAU0AjSQgRyDnkRDT0sPONuumkHOhDCx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cWIeaZJR14UNhIiIAK6gGwM08GiK73to2rqToFUIjKn2utbGqVA99SQVttU/M7FjYQn0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MgkiNf8AGjBTHisDtL276r5xh/SSHZy64l/AHFecbbeTQfZWcfdQXUc8+9/aXIZJSzFK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rfzwggsS3oy6xcOmQX8nQbbUblshmvQVTWWRdYRRRfAFMMGFBIOFJKLFdfPfaKDWQAPC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Tkq93KUc295IY07+smISg7zCMBRnjnXMeTa/wCvXwCCmSSSqDIqMC86NCPpgKjm6sPb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r/If7p0yTrVXqMq9xmlQxMZ7TPaTzjXXrZgYWmoTqqyEod6vV/dXRCP+ucrNXWCUAmFV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xV2dceF12kcxi0lQzyZpcocJStdutufuZLUuxsFsD4zh1STSB30k0a43kG1FX02W3V0C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CxxB3X36bZQG3FG1UV1EmkgC7Jxy8f8AWlccosFg0Zg4ErRg1AuQUBNlUsJa9ZxEpUAU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xenLvKzZBSIH/HmDOsPEVR8sDpNUisOaxF7+1SYXepzXxKp/mIIZoEM7fCCNM9HNKAeg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ingdvj3bevFs5NdZmRBr53auebjTpxCzPtNraNhIItAh4SGbuN9pLuW+mb7oymiEqd2GE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t9q2BpRBFZ99Rx9pAw0tJIwkMoE41FV+WmGGsNBF5NhFJFNsCmeSLPH/AJ7NGAOKB1B7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8Iy4a47fMNlbcq+XUSTINOLluB6k+7+2qm/SZLPaoliNowz0gS5morDbMdTe9fHlROgv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c4eNLJED/KDSMQLeovFi1fyo/myJMn/4zj2fekCR/wAQVf8AntgjPZW19bbr/wC8VWVZ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z3JMfWnyw7/w7B+Qgl7VRGBUKBLBHfQcvlcXOYadZSSUTYUNXRJALHDOBPdefchvkiAI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M27Sp726xk9fCLsivEcMMREPC0eMyySvvd86pFFrT7Xf0aWGEscisGJFD3nv15rwTNM7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886t7aZ0VeUb5bR+Fv8ARjB2Q/npKMKMjyCmy5QzGEDCDbr0poQM7vbO7D7csPO8Vvpe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yBOfPt0vPo8cdfmglAlk2sc9xfpgl03r+ecuOpGK50jwH+YdQiBAgSCE1WVXkjmH2EkU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9xQCDhxUWUG7KKKUl2kEF33mkEQ7Xrd9KbeZxzz8tYBRWxlgyW0FPZYFK1XyPXRAXP1M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pxrSxTKhoglGgJlty1+RH3O9sPsnltioUd0kUrY382hqI6T/2BLGVfzmwgDBM5+r4nXIC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9nqIOGa4qPuKVdN9trvLDNOkSDIv+cSN++/69PsOq2i6INsPrZHWWSnrbu8vdt/G6y+1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wzhxRDg0kGnW0nlVnDi33X21lSzhBRVUU45ar52GVmGFFWV3nmXjx4/Rl78gQzfU1EtV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lNZGnUCR6raB5tP10GaMfNFj0moMRJhDLk+VqmdizmrJhcuMOOry7WQV93E4+Vt8cWvK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OEypEwcSQtobq5HbNy6EwKfSmQGdBB/OyfXnoFFe/O76pygAdkOv3PhefHfijXTFXBA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yitwjjDT/wD/AIct5JdZ/wAl8bQAgAQ0k4A0pRl9NhJJplUlRaEZdxIkYMkJ9Fq+Kem1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NlFx6UhPi+HvnLlRaSjmIQoZAI5pUSGiGlcJHyvO7om2D3DB6allZOBF5zySM8177dSb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eyBuOUbkYA5pzpvRhCNSu0IXg2bYfPzd9NMsCMucT0JT6WP/AGEGqgMlGqnkFn8x446b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mbCecUpVeQGwnqkxqgSKXYPH+YsAf+I8082n/wDMfdKYnvNnV+Ntxa2kWFQzghwhQnHU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ri1WgDCSH1VkF7JoaYYlUlHGlnV0F3YrJqI0ISFxPm3MZP6ZLbVlJwhBUW1VIPwBl17w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VcmvlAknUVH5671Ft5R+/MpthEebJ+EirKyJmBh2rStEgXzyjgTOJqbYbRXT2hD52sMt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o7cgJTR65HDt+JSXWm1S6LvYrATCkU0IFoAX+aLqeMdsSUnAR/phVN9dBMC9+N9u9eJb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0xGVHUWDSBjChGG0ltOHGmFnLBW3RgC1nXl0nJbYqqYiS0nn10lFU6Y7ZK7oxTvUjwnM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imBTShT0eELEAG3P8D+O9d0PEGHUI6HnkWPXE74t+K7Cu9eGGuka4scModwVfbP9P20m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CsOPw1l7TwRBf62o3d3EJVwxheLO4/gRZd9eMsxHXXlubsPOtN7zHWnnu2Fbc9++P/Ns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Mt+80qca8a8deMtC59e7J36Gc58Ei2mTzwAkGVlGkCBmGn0FLWC3hWDGXXlk1VmYrDJa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37b75pLrnlrKLsFUKoYoNv76ZdxClvEiWlaDTnJYKmvuMNMuPmNXnAEX10WYqcW/4pAu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DS2mqqOwwDGgFzoZXOCrynGvwcggis9WQDgTXGbU2U2krJTyRoqOPYlw8ZtvMOC2BEXk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SJfZ+rFLI6454yz++VINNMc6yv+xGGqelguk9+1289plpGwHud9z7WFaMJABbQuOwb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mWGZKMTdWadeQTOoODAaU+XWfXTXtqiiktQbw3RBCCUh1jo7ok2tn/5y+/QFEXz7KQZB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sZb78TXT9mIaZTrqxt5XzL7TUJmXbQt0ix0g2cjsMWGcBlWXMBFAF08mqraHGHPd7PES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658jsvKc+m854beebBdLpq0/uWEgFC1eceY9grx1/wANhyVmGm7ca8/12hO5hojcdeOP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vnMGtCRVVigSUb0/mxyAjV0I5GlT0lQzkl1Xl1n2OWpHEoxm1XHFF55rrb7FEb60rAXV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54LuNvNrgRyfrIxzy3iObTfsj6xevt1VGObg2nQPrDiq+8alt9WD5V/TuYIF1/DBtsvF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1FJafq7lgSxxWV/Z0VGl8NUpCwut67Z+thQfcPXyUVlVFPsMtPkygQt8VmuvexiO/fe8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WeMctbsIdWiDsvPOOdO+zLq+Ry8TuijGBhRVRXLdUDRxTim4XVk2ziQDT2BVkn3O9Nlo/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4a7JrI7jG5r31C5nAVlGAxqp7Y56rLpp4WzXhEiryjWRV0hXhRUOVNB9ibFAGWrbJh9N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zhoeJ/xcYZz/AHLmT1ttHMwr52o9Ap+D0nE0M6F31xTjayENWu+j/wA2wFOJQ7396bXH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lybJKx0wwxvvRS8o9+03T3iZmAcRewuRGouYQiN3FFyxIJRQmn6jiTXszbCVIBGCDOGP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soRdeaGAfeZSZz02403VxO/hXulnpujulMKpWcvZfaUCOFfacsgvgusjqppssDAPTfuT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y74fVbHN1EIOPwziAV71wutl5Zzag8rxrN9eEbU2PKtI+TmyFr2TfPuyT9WlWALK1ZFM0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InqaBMjMYQxzUTUYaUYe4fepqsJyQn652/ZefQynw62zc8NRMNTUa9tTflBN65UXehSc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bVOoH2SRFGNMcNTaXRSXkqtmltQWccDCeUY0Xw80z4WWKunpKjpjisniqIJsrvjgTaXY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siqnrpivv1OEG/K7hXGuk62WkSWeDGUiUb6GtmbQ54lwrjSLJ8GkbJ9BN1ks6WrnA7D7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NV42Njv0HFGYuOlcc5mzpjaC4FCw1F3Jwl6neTUXSWUTLAa2vmgRXv4nhiTeQlhv6203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ddZ+kBGtweLb3DHAFAFwLvEtBWbhj8mZENZeDfXWXUonRjbUaeSZURCBcXzSR1y97NrW3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rqmgvNAAMlLPhFBYSgwbKVe4ogtsgsl7oiqQrqo0EquPrUat4SHcW/MEf329+mt3gm5h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Va5PWgLtPQTY/BIXLB7eUUadIKwuAhjeFAMgk0qwAx9hr7aDREJUCP8A1d9eYGlXGHG0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Xq6bXFHGH0747988svK7iSgUnGdG8K0PLZ7jddVrjimonG15HfCMQwl+1DxlnGiWkEXb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F3EBHEF9urPM9snlJrxLqr4r64LJY5QRwCCTihhyin1IvIbnQzf4br5IJZoZuRRfLqGL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90vjxlO+heVPzDXuoZf3hcEWfXa1k3BKnav69pZsMybswos7AljJJaUtvtuywKNKMzr+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PGIV0yw4qEGEnF21lWdrs69P3r73AjB01WoNNMItscDCACGEHFedIY+4y8rQNuRW51g2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L/o3oWjACP2G3HW0Ty7WGEk01XFglU/9XW9cfzH85pMozJp5J4ao4qQhSRxxBwiggB1n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fYKvJ7JnuSQHCqs04UhLayEVormJ/YtUOwgRxCQef+5OEsyLzTsT9hEI0JfG374J8mK0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BgMJY+/46URbudoZ/fh3ia8acYPvNkJ6qhm0XE3mXVP5qsIq7/owBzBUEmBts/JN/uV7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IFPM5CKzaXmN/Mld/VDvSqJF1tPIYzyBzPzXk3m3gZ5E2W0lGkUDlmuG8dzttuctFAUL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IaYDBShCRzghzwVwTCEnuRFzxIpo05NR00QjX8fBdrJ5YuDlTnzoYyEp48yEhxxmL94R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3tUDkGKRjW3a1iAd6h6KadKIVOi9PlvyGzrxjsOYdOU7izk6ZRT9Mm4GE2X2kn0EE0Kx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BxyUoLAt9eufcc2MwE0GShk0enZqI7HVdLr/ACDAYcwTXsz4lwCsIqXtEJWVR1E+axxZ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VVnDFBC0CjzYxrQdsMeqS64cQWK+WIogkEgoslwxZNBJg/8AVbTWRkDtbM38E2cGey2d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eCvIBFkrLf5vHCCN0lPihQEceMJldaC1d9xSwq70hnikPr/p0sY/3RmrnvNrlhL5vk70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Bb1+g2NTJTdfUSbZecgR00imWiVZAFEgtQ82333x8V+KdScEKaeVD6igir2w1CAh5OGH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dVumh7HQZdU0JDk1xSUVXRfYXcZV6ersvmKq4UNZT5hNcqggnAKmnksCCKBXUeTIXaSZ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fgQha88bunVbJQ8M0JmzpnNZmdaXzw6LmulVVKYDK9AgdEz9VNC69lsjriyfx77f0BDz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GMsi/hFUotTc74zRyQaPFEOFPPx4wNaZfecYXaWceQmiqvitM0XCuccy30/2y/UXTSYk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8t0+JZ4w/wDtsKZhAPb9MLi0pWwUoC7D0UHMpbLAT4LFOkOUGFE+N2h9KitUFEObBPmY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qppigTGWlHFXxkA3FXlHGz0eEySJCAys8OLXkFluO0UcMaqpsq63JsrqZ4/fflgmzj3w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rzCrKzeNf2T9cA8LugGFZjcIjibrdwlunqKYCUcZ0mv7ZzQfrK50Hd+v2UlH02nWEkmd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CLA3a5qOPPGkHmGhpUBCgwnm9s/IenXX9soo6lOuse/9sjx4i3nsM+HvtHN5z1WVWqYg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dfL1HP8AboWqZZhv2eNte2us0YiyEMh9ZdtRFksQN9ZFFpY0pVAd1AYNlrnee5lVQH5p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6tnwGyI59uplRZ9h2WMOMNn+n1lDVUXWq2WiaoAcLkg/uMNWRntWHJMJBeOC7zZE2Zrn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fDHLH/h1ZtlhxZxBk1veextYfDHk96OWfP3yRFxJ0hYcUEQhx/LPTPyI5fuK13UmHPa6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GgiBpHuR99Zh95NPHXogr/Za7TDmUQdt3Ly1DEDeyJ9tM6SMgws8Aottl1tR9IANBJBt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HgORf8hfC1N9llv37o+W+6uDm6DwlkbuhnIfRMow5roSEBLipdp06obM+oobW+MUrz7+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rv0BVUx+XVDP2hdXEB2ilaWGXH7TmCR1FdlV9JZR0XSGuJbbmPrsh++ynv3uNpVlR+Ms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bLP1bmGSkSx3OrKqv/XEkkqEGNCGGFU1RpJ9J3xx5pvLbDXfXiC6SG3PY03GriCjr5NZ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0sRBhddQQAkoxhZp08cwE7FJOTHeBMlE86t49jsbySsqYSCGmaq6PJv/AL/X/fWJPGd+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jDuKwds/8OJUPw1w6nPRiM4ZkEVk/JcvXh7wplReVz5RUbrrghddcbLXfTRf9abXabBz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wOavlm197qadc/WLNNIDENa70zt29Ov31929Hm399L9z8KWJjE0NoRmQU6edZZQWZdbe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rTPEcKVG9RaiS3xdYe2IBGNAMMDLAJXYZZOBDdcYdQaUHDJVOH/bI993hGbGfa4sShjk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vv7n1yzMaT83UvW+qL+027PMmmkVnfwKg+bF8g0Ao0HmBfda8GVuHOTrsoz5gzZWYIa5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VbVMVYVceLaUQWIOaojbbajh6dXcrv054v8A01P10CTTxCRVfN+5edvAO9bcfZMslV0Z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CK2So2fUH3XH2G33nH02EWEVVEjBudaz8HnTMVfNYqpIgiwTygzBTzh2GUHDgllmnV0H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Tn1J/t9UumdrMwpQ5AIygBSxXyNpKMPpvmAK9WoZqb+2fN8lcONXb5lSxbbl6BtEG08e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oqp2OKasftImMF6MvpBeAfo/lGHGFW1m2WlGH3GDG1arVUWW94mk0m7NdcOVklnEVCgS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fMer6l9IIY3me7IssrmJvFRYiROrEVgu18XEkEmlHn0V0n0Eml0ON67b6qJ5RbYfYbBR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RySmklkyz0XFlnnlVUEGmRQCjDT5t8ML/pO5Y3wiPXi32ijDxHlqJue/oCLbpIDJJg+V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rVBP11jE4clld0v2923Glp7wel4vPL6tOFrGOW/P0kQCNvaIUlXnl21mFUvwX33B1N56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2oaOte93WXEgEzwSyQy00/8AnWj/AJvpK8pko7Dhtr30/u2er7pVKmr7mr8hUXVWSXY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SfeevqkjqhptiokpICMHGJitBHOOMQdQRSNGQTfYaYYQbZV2XWdZTPTeEmbqs3+Br8DZ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cNSdu5rztln+AGkmto79Lx4f28iCzicdAXWya6zsBIu44eCYMAQ5CSaCsumqs7eceVvZ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YXSadbQRy7bKJPceYY9uyVf19VXeus2yw+XTffa5MNKAFfaYWg95y50zV9t+DOZQ3tr/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C7fBnxoc8T2WVra3F3G0WukHiQjmH24YaKYqpajJoiRRRTwaaSTxinRVm3V2WX0Fn1G3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EVnHQe8LiXAerX6poFw1XUxKms5Q2QmN7CR3bhYY7JJwWEias/vTpdDxsJUNUVNt8qe/2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RIyo4bpX8vXGdH0Y55bT/hofkW2F0WTHsuTEFxFlHFBbs2nOq203bqPPfO3UVUcMBQg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NdcP9DlL7yggktzCZd9eeoOCLo+3cQIHa7G3XXzmF0WFm1V0yiSl0n64ppo4LZ7L5Sjg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w3hEnlk2HVVEkFwlXEhE1HX1kVHlj0ddfheI6pUv6Zjkz3kCCE5xYel9PkBMmLTrL65v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wEFmrbGesjlyGfO9N94SF8Y9fz3GZpYJn1RG2Q+sJMs6aT6ILVlTnl9Ch3UxVVUxnEXG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7aI5899scs8eVxjmcURX10Hps/8A/vnShLIcdtJBZeEP33TDMAyhZl1JRyzBctV4ok4U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RBpSKiia6aSuCqYMwU0IYscQYk9xJt9ttBxpNRdIktNIt5xZhRd5ZY1OIBl+XWKvZWX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T3HC2KIYp63XXfrjuiy1Z+hbcGDOc0+R7jCBKtooj69h674JoeoPnx6FIpm5+0ayM/fQ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TTCd52YbYUFRdRfbJzKsQYRO5ronhjg6++//AP8A7F8gBv8AyYbcXMi71446q5XXNCHN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3gtJBCTa9KnCw1RRbEJECDIFKPLLDURYXjvmglkNprmGPDEIHEMGJEVcWWZbbYeZTQeb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ZdUYYRZJNzMPe57TgjAKznd0+oKiwhmy62ucGBR+cPjokq70CvhLdN9RIWdS8vhqKrkC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CSQyDlJEvostmOU7NG5RR5th7hjqqVAduwIbfcRUUbZ4IWS5yeFIz6gox941726579WM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YSm9jorolxGOWZAdSDN+147803G/YjzUxqrqUl5BZLMLDKFKOFOKRXRTHmpgigHGNCCI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DDWdcTcZcQZWVXTcXMDOHUceeddQWYURHMXY/a8eHXaohOrRSVZYzzU1Lyb8FIIVvWmqB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0bBLDLX8JXPu9AoPK2T6efsiVb3D/AFCrwmCNunf38YwcF5II4b6I7kWESaMxmEl31EVk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BVheadecWvXNUCWE2inzxtlkkV235r4pq69mzOgFAe2TKPP+sOvKKXb2ZEojmooPrViQ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m30nwAADjCB/AjgwX0izSDxQDQQ132mV3V2VH1mQEXEhATm00FHUF20VmmyakvMHlxOU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ftuOf7M12llojSnqKa64mjpa8CPP/i6rcn4oBCdZ+7ftNhdwhCauFawXmFbfdGwAvaCe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oUW3kEDWgw8HHEgU2TlExtuZoZWu7sa0l02G2R2EmBxxAkXXVVG1q7J77a5rtWghFjS6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chDAU2UySaWt9GDjSyCggD0UF1lXiyCBwQCtcjhl2klnjgTwzTQ3Em31VnjiRCDwTlkx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3321XVUb69O8vHG7oNt/iMJEl0NjvUEztH8AtJfxbo7qVhJjgl2sUWnL8zDGjqwOBW+6c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xz0UVGjvdakG+5Cu0O+YqIGAbmFHFUS/F8dFmyXEGAGkWaMY6ZearOIH/wDV7dIMBFwY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temSC2iCVlS5YURxnHzafn/HHbgtJ5WUhgpawvnGQkU8oAw1x1lJt4w0k1cg0goAxZdN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1hN9RJMAgQkwMgcMUEgYFg4hFVRpoxxi+0DvPJNvTzbL3nYv1TZJv3RBDyBepzC5CCU+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qpk2/iK2XTsFt+vbmC7/ALNGCIcUaSOmphxdOmE1ke7c0CTsr1DgeR5+ydbY0mGGDXdY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njTpv/xzS2YGZQbQaVoGaXdRXRbputhsVSbRHPGNNayyxv1406FAJMAPVvb85deu0WWM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JKHGEINYZZTHFIdUSZbGLTLCKIZXTaaVAEhqgrqHFAMDEFAFJFdVddHCIoupqm+5bHLR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/APcm3+EiGIlfJErqZgrBav4p6rWV0c43VWXd0Dq5WWnmxwDNJjaH0Xcj8OVfvI0aGCwX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cmwpauGFmZJSynm1RnXWTod+erfmLbcOf1UrmG1HEkXIAH0GU1HEK4brI1km3PcmAFD7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0ySzL231k/em3GsXXrrabF0ViCxyijQQyGn3n33EHlyBX0H1QDAVWEWEUDQbK6pJASCx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k23lxBaarIKnb3GEsnctPcrGqtcXldUf2E4UUgl4o2/PcEjISLWeKUN7p+xtz3lc2T4I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L/1Vf0+Mso74/wB7dQREUqK+rSFOCCORlUj/AKAUCUcYUaVU23yxiboz34b23xQ1+XfQ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Rcao8rsQeVXPi6JEfV275t98/wBsTy0GVmqHLqoTgLurVnFUHXHUiDSBTQTxyVW0EVVW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0gRCjgErbbroa5qJ5ZzwiRCxhCWCBxWUUm4qOp/SGEEH1MFOd+crSKWUOhvFN3EIW7Wr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iJHto7bsxPt+1XGZRQzvY4fttcCPByGMuP8AJ95XacTKpo5Lomqw3CqaqOyKJgkX8NcA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9+zJVoo3CPD/fJ+2VdtpBmPVFxFp1Ry/32Jpp2u7nIUJlOf8A8iay98962HLe+gk6iAhK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TZfDDIMCGODLGVQVUedefHKKWXfQCrPNBGvpjghrultgtOLAHAJDdcbAGDazCjnn5qRf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y7y1RAbY4Fzyc08dKpsUuJ2fZTiKss105NViWMsMdcMIiREj8LBW+c+E1NRY25IKRB0Z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n7VgijvjkfPYVWLaTSZVWTSH+gH/AOUM76N89NtM6qZEkFX1/mFlGHkGMML51l4pLJiB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pF3e98su72J4p0V19pqu/jGWFzgjVBSDjChDBz3XVWGk2ghCAAVETD6oQyDq5Z54LqKa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2W3XBxgF0Yo6Ls9EVXE2ku4t6/esMulnXm+8GWFF9wc4hrS8BePviNrNtsoHf+WJmOGo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SMnXMtNq+nii2Fao4EfN1W8luLvJscvY4aVFn3EmW01mUGH2ls5ztSun2P8APbPLPy6W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JldN5LK7rBpmmWqv4RIsWKGri+JBTv8A79+yAqvp7p4BstRxpl9SLKHcOODOHHKTdeYQ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CHQTUgqmCJljsnuohiirjgHBJEmXYQV9qmQbXpmLzzZfZeceQe1Qxz31y2I3X8LxUeV6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SXbar5rJsdeeOZmu61GLkkv4FM51ojLp7pvTtH2h8W8BCv3TSZtYmkE40yplrSBRbKUd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T6Nlquy1e4xno8yolhbdfTWp5a/U3ee3yjolnoqgq0afFGqEj24mx6y/jhzf7TLWCYUb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YdFEBEHBPLfRGLZZSeUdQGGCLJGAKtliDAKvskktqqogqqmPOAmUZVSVmitvWjlUd43f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i846w+yTrjiQZy9yZtMVQtcjQp16WOD/AJM4kzGJtRzLCxNym+oper6drd9Md/5K7rmi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nppfaNeaJmVhWFXGHm2Fmk1TU0lu9tMf8M2ZaoqM4pa3lLnnLrFvmvVMP+L5peu55JOD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NddcND1bUuZtlvt0qB55pMqoEmnAQygSwFWHURxU10nHGnhwCCQCzao6YgjRp7Zqar56Z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0JFYm1LGU6pEH2WNvGUkdtMkPK8vM8cusAePgfcFcYD58nGaQELIWFOZzvRs35W66XM2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diaEe8C0xgG5oagsQ3THA/VpXTQw/wCu9dmBIJbNNF9VIYt5xNdgotpwSboBDiqjDfCPi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NavbDXnz/a3v7HjX3r3J14hU5OnvCHR1UEr398My61o2eUBlHdZVJccMBJZFA8MAN1R1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YQ0UNdR904s8c8gkQAI040IWIq6SjD6KC6q+if8ASZTe5cbXUZbQTwf037897qjBccT1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JtRVLL+elx04t0yP49e7SvaainSbpIe4jr/039eJjxeGeeHG3UUTOJCLgtb4jQPdzeSZ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YWe9iez+amoutq7451uXdYVXX/S0wz8X33w30+799108WLUHLei493R8DRfd4wqbDlyQ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FuSCLJSTaWGKDBKWeaHANLJMIIHCDFRVSZQYQYQmrguqslp+zeXnvp1/vipkjpqvSYRe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RYf1Qe17/wBbqg2/dvpLxLnmu93agMQ5i/JCRYDsBNiVAKialtilc0daEXyxpbLCwByz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4YICVoLlB/uwmOZsWH1XFH0EmlFSVrKbNT2p5Hu9/ffFEnXGd6M8mvt9M/8Ajv3XLjD3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ezP3fLGmfTj6/r12XttuvJU0OnU2dod5J5ZV9tBUgsBFAQwMUgIg4MIch1NhoMpRNf76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JcuiOeC+e+CaSKkdxhVZ9DLXTpZFpkB5lHnL73/Yxh10aoBQlfDxgB/YUjM9AqCQy+LG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t/igUa/G4wQkC0gcaSZNcsbRNoCmMzPnmFUAsBl7mhxdF19FRFoR0Wir7PETnOYMLvVH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v/jjP/VzD/PHXDLvP7r8ckjCiCLnrb3w5ae33TaVkeC1xT5WxvLJIIBpxV199ZcM8QxR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MwUsA1VVkwPDSvDrS+S+Wyl9t5hmm6Cy+62mGWmAAx9FJvDL9xpQDPpx19/X/PawIPiM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+3qJYHMTc9H2c/8AmvWbDuvinjOksvmXPsFmXmvnkpBnzdBLKcdX29mOz9vccSUBf4VQ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SxXHIk9+6qLuXRW4SAIFNSOn7E592s+zv88y/wBtdecM/f1ds9LqIK4kcNNIqCw47+91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z85GVXX2WF21FyyBD2yWA0kghCiRDBwxn2Ej/Os/bNu6pJobaIAn22VmZZ7qZ7LpZ4bM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1W1zENSWByf/AD/mxWg8ZxVkjGPRfwWoywdDhqoHdQCskkJusuEOGWxLFcBR9k40IwrA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5yCfCcE7mdNxU9tE9F7/AKfbXWZQd5+2OY59RrMtRUv7USEBEBvi4z54qx159py404+zS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3jum4nwf914SPlornsY+urRX1C3949DAVVdRMAUacFKECOMXeaDEJHFPINPGs5Iw+p1s2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suqVdfbZvunolomvsl7lEWVUX5Vy/wDtf+sD1lxM9u8DpfDlQU8tcv0txYd0NIbrXqEr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U5qLmj0f8v8AIOwOyvRhNXNk8pBQRhzffD8HCZZ9ZolTKTnvehdA59pnXOJV33ZOoWE5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BPJB5aLXHbfTHfLrzPnLfn+i3yW266Db6F3L3bwcb7zDix6fuRp4ZXsrrZVFtlQYxFZl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MMwMoAg9Ep6T7TvLn/fbf36SCiyeuBNlRFNai2imaa2SCPpgR1RVe8wIvLnvL7dEojOv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/qShuLe9P2oWmMd+CXPwKEQEVFPFwPstviLPwBs3zk9DOXJgIZEA17bnz/8A2mghcVSG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nX20mPWQFxB9VnGj3TDvLFyDSTx00ce7v8AbzXvb7XDXXbXPrzPztyPLOqHHQJhD7gD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YtbL2zDE+qMNpYggxJFhtMwc0ggIAcQ80sWazXG6Lbrrj7PB3ji5TH//AHY9UeTWavtg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uDAZQQmoEI+z124dkPI2+72RE7m5z6LmObK/oJP1U6DMLU6HOl1VWRJ40H1w2x6Cw+eV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gpGQbEa3gR35uzouacHEMSECbebRcbfdfeeE7jI5caWxuJNrgaQFBGaTbqtHw3Xyyzz0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5k39yp/jkgnvuw98zjSnUJ825R15OeBMJ14e31KPIBBJcfSeENEFHFMMJMVXhsrkkms6u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cS+Y9aTf4+RTjmgugoplhtkvouN7x5dPsL91wz6PNBR6y/456AyG+M140Nc4aZNKCKX8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n9303Hk2kiBMKcbj88wqWmk2qhJcscW+3Yy808+udZDH1eOGXSUYRbbVaZaIznUbfVB/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LKSUVimT2236z36Jxj9588+14+w243mkugmkxw6514HAu5/DkQf3oSZn29Fg5GBHNFDc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PCMIEabuvmpvhuwvurnkhVcH25d0XtX8oO1etnirmrgkvlrnsisFvZSxwJz42/OKJmI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NDituze2U2mnVeMcdu6EpmOTaEUbVUfzjG5v48jv7DjQbPZBLfRhVtYlNVgcs2qe4nK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F1ZNBtl5ZFjN59EIhFgJJbz/AJQadTbXf9dWyxx529cRWN9079w2z189YVR4vq0+453y4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95loL528166+0qeEOKAZYdPOEDMJGHLENURjtqtgql6gtrljqNo7XXOYex13/wCdkLYb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qo4NOre9dv8AEbvz/wA3wC7Ukyi7bTl83r/ZP+fFKfSb6y8/z7av260AScGaBcx7ycw/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iqxJVaXUbeOmEVy35y88zk18AlNJVbWXcaVUTe42R/Vb5ZzwHBth+ySfYbaVR6dV7y6/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5d79yynicpeyv542n45+3k1zy374tQSa2Ux9KP41Mz/SHDPbaPMJKDCGbfRGRfTvKppj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ht2S56SVLV80kmkBgrtphaOmmqgsmt/2OPy7Kg3Kz763F311a+3jRXw93nMsPkkVmA8Z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66eXgW+YGkAErhZmJ+EDI4mRTJPoQRcWUHnjjHaSxDx9r9777VKffe02WVddf6YXVx0d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92XZeXedSS12m6U/105yu3EFzy+07WXeVZJ7s519p593mh4o1z16z0y4nc1w/wA2mmWs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zRxDzV2ECl2Wm0p5p6YJoZLIaxI32nTpz1i+cH6YbDYbYb224LpJYJndddbWhQwgvg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i7nNtLUWGhjsLgDDCJb/AP8APMLzS7Z8edUTaud0GyIXjpWTgGGK4NPrOEn0SDdhqFdV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O9+CgXFeOvu/G0WWGWUxDvO4pOVe+JpU2W0AGnm+eIOsVutde/hzjfO9dsHkU3n0iJNu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OPe+cNOdW+e5eGs9MspdoQiADgiyiTCzhD0UFVlXVGFK4rJJZbrIxII7PCcaXJwgj4eL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05Io4K28M89ZjyAAfcw+desvOtt5bX7asJtoLj3YA5cE0ed/X5NCcZjcR9o/O8tmGL2p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GhERNNEMysakbRJRn2kcPfNi+8lGT03mdEPd+tHEXU3EhX9/JLvNO+l0G0VlVG1Os1qe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yByAnHxLrHk3TIu8O9/cP+vPf89d+NvbojKpBtwYf99B9pTjSwAwRBRQgRSVlV2X38Cx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nzJIEWF3bAsYRp0kpmEoqzlEHmLbZ+fc/cuev2/c89epce98Ovutod8KeqJIrWPV3C+n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csGEMjtTAcOF3Yqfqz64P/JddJbl0zW0/wCljrOlERdBPvLzUAzTZYVhZvebfrP9tjlR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BeFtl9hJB51pfzBK7zz3nZdqFvRjMDLrS2Fht2Lfj/n/AG525y7/AP8A7b3HbzMO+I/T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NkEs8AUoMA8w/FlRNA7JDfs2D/mC4M0P/tB+g6g8vq7eTD+79JlNxFri2WvjDnHLfK/1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bv8Av38W7gvjvhkrSddx3Vccz/3bbmg7WZc2y35x172364T9jrbCse0924AiuU6YW73c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qLPPUxSbeUX0nsWUjxaaT2y3fJTngoAVfWSVcHUBfZURc/70/wD+cTkXm+e3dfv/ADP3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nLLbzLPv7H7/AK+81Uggawf4wy1r/wCSxBCB1WRSBCB3F30xQ+wrmUNp2T88w6c5oS/Q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NH1/THfjxnOeGvzjLjrr36fsPDvfVlHP/NHsJX9I/lZMoaLiCiZtFnLbMKedFbbh9fz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bGZHrucnA1EMPIs6jENvHRtOZhJpa3q5icMIY5tpRhsJXSZ51FV1NxIZFWeS/t93xpFx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PLf/AH/wGQLSeaO72/8A/ve88+WJ47rd++c+I9scv/QcdELliQ7qVdz+dU/9TTSklGzK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PftlS8nLqRUs14QOruWrZ5Rlx9NfNu2/9OetM2assdfdcMesMYv1K8M+tQf79/pOHOEA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sZfmU2vFGXEnewPrzM++fuca0ssefGuVF/csuGdXci0cpP8Aw6mHwhh5lXmdu80MmJph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Bhh9xN75JkyWbUh3FpU9BZdR9RLLHnjXDhA5QNp1kBrLrj/nf3GuFzCe3jXu/PDn7n7j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/CrKO7pUHSY0ZhJMRZt99dpluMkxWuuXyM6tX3/hI1reNQahqllnqnvmn3T7z3zr7zzP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j2yPuiTviQagrzvVHGEyih1lwqK3t13r3bHrvvT0Eoj/AD/+4qsKzp1BLN7DL6zyUQ+r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eU5SeZt1hb8OHM5CWVZddU53UdzZTTab0GHTlpNbaeUGaYTTGHdZ7e/yxx6RUbfTZYGT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73txs+rqh9/8AIccesNRc+PsY37J/tdGZuPqNunEU30V0H3lnU1W9pRhl90+IgyQzifNi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/O6TTNnI4p/PNNdvtftse+OOc8sMuMVeapwRdM/M8v8NO2Kb/AHNGP1H1lf8A24739yx4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drn6w/glj2m0Vz/GD+0n+zz9LOZmbpjGEB6Y9QM1D2FRAWQJfUUTRScuQOVUgOVL9w/j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eRMV6WA/1959JURTfQeb3/8A+sM8d8c5xiz9+bvIccu+esN8wt9qT5qfjstSg9N3c5EE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FklHjIwlVVr8cixcnIqxKpkVwPYo6K5L8MqiJK6vfccc9sse++u9dO8fdtgxLf8AuTEz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DBK5mLYkcfX8w705xww2OWNIFLopuzAezzgmhpB2vAEbWSS4vrYTZcXqqnQpVlrrOQF0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XUZRZ0pdKfaWYpYW41r3ee1SfUeMYcG87PP23yx4UDUcTdTd+52x95x4w4gxYH/92nzy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JPGrOnkE3XmR76fI2sKVUaefcTaTbTd6w4F53jRzVBTEmfFDuirDHvXe/wAzeziDYJYo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s8/cPMO8+/uqmX81+Ws8s/uoJE9igvcPDpakmMNbarrKfz/7KA75Lbcim2239PFD3Ir2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yAwUD2fRVxprY7jmns6QVQhVmkkmm21lh2STkidWjZpa7z3kWnxmmW0A1OYrufc4FwXX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t98MNt+P4UAqZrZ5MtdP8/MstjBbLc2a6sN0BtNN69LWFd7yCSVWWkXXnV6btYzBUZvn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+txU1QYocW6ICfIqt7xcucM/sNcfd/cN89MtHGClhgHb/wDxpyb78f2/FiU75CbP0uWb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M/vXMbXBNHxFYl3H/wBBqOv+LXBWTZcQbc6fAkspmhdVYTtlGIQTZfbQWdYAbDcNEFTU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TTUZfXUyIIIk5xpaTRQRbSARcR00x6xwX5kcgF3ltmv992l2+045l6CC3BNNlN0U5FuF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WUXVfTbMEPBJTaVcXVQOASWEvcTMs2uSELXSkCvpe3pmnO77/wAvv/fu8+d++eOvMHKb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kcMlrr70Qc2seyghx9/f9fodIOoWxu3kBG3lXFRkRVFfsl2qrSEWmH0lMBWcQnTqaYXW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D2HX2WV20VCTgwjkGG13EhBE1W3HltuFPshBjcNmDmUjmVWU2Gm9PON/+tsceQzPtra9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nADT/F7VoqAc/B+wKDBsCaYkVmlGGHWGAwDCDkn1CA2UHCWFUSQNyDv82AFLEWphL745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dtfOt8uuPuP3tflpFdlnE0MQ9U8+0exenO1lFSwghDb1wR9Qvxseh8AbzVAyD9EOZjFE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E01GdHG9ja4aoI7GkFWVHQy22WkkEX1G1HTVEURRS1PlWO39Hn2cvsttOJXCxnf2WHmm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PdO/t/ucfW3OKr5v/N7/ALCzUgY0LqcFJe+2hzpjsgQQLPsixttZBVZFZow4wAMRJIkc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t5bXuKIHZM6RCCI5PS6Sbrz/AN53xipg201/44Tx+35sbaURU0QaG0i4PlvScaT39k82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z7w/37r7Wruz0tjr3oy9kQrkN5HYcbcRWcd2MMgooWtfYcfVaJOfVQXSFWMJCRFFFFEg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y5zaY3w4rtWX9UbbSdaS41w2bYfXXBV5zy+1tiHijo87uo0675nH0w7ChoIHrkQg8vmj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eTXfTYVfSNGACaXGIHCNLNNQXPuAQUiAYGQT/ERb4zyipgklq5t42ptsz1w3x0y9351k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v8kLPnRW0TUMlqeQvatkzaww72+4DnhLzx0mYaK8yyre64sAfsCdGDAfYXRVbHx4mOmW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RIVRdCaRSXWGeIt3/wB/aGMx0W2+sS0Mu8ZGX9NmlwXDHcdsOWxGUDkPu/fPN52C8pud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7NsuJLJgKJNoru39NiQzg8T7HnmX2010mXzxjRU0CATCDPatV0mmgIC5qZVT0bOucNv+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xpqb5/sre/s/fuMm3T5CUvPFoYPb9kjwTLJjQxdc8Gkkd9NPBktuud/UxOMsyONdCHxg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2F0PW29ZxQdTgIp0EFFnDjhDlWCO3He4k1mlxTuoYSVXL5daUXs/MdfOMOwtEke0ziAU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lQVOuMP/ADjb7aOaB7U2KXnnGo1b7viOWF8oS7IjXO1ewwvD015hdJB4gR9xVhlNR0Ak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fGLK/KzdGbO/543HMY+8aOWu+uo2Ci7ry2jzufWAhtxpEx/X/8QAKhEAAgICAgI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QESAhMDFAQVBRYWBxgaGRsfDB4fH/2gAIAQMBAT8QFz0VKFCVlczbOkPJd8VCVFvho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/aGqhd4ydF+KwU0ULo9y6RZ1CjplQlQqFFQsVNFFRU0RZCHsWhixj+KQTtjosVkvIWVc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KKKKFhXDRQzpDyXkNB/QTMPXYngnCeg6D6hbUdCdF0obzbqDdw+g3Kj0F59Q4WTKCUss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FO5cV5jdxarwQuBfeRDlKFil5jdcTY2KWsb5KKoS8Rx0h5LzFTApxdCV2N6DaqHqhObP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D2yjBQXFdGhcuO0NQ1igY7c2Nwoa0NjzfAsWJeaobwUoQl4CxcpcFpRZY3FneL8Ky+Gi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8AmIq0NWOu0UeuT9GJMzGMNUdI0G7xULiVlnWHCE2KEeiFl4KH6wyuZYvwfXhqEIXgqU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lsTwbHCx9Cm4vBPzXC0PNfBpiN2JoW8ybofcXfC9I3CLLcGEIvFosFll2huGhCQwxty2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8BLNBQ6DwFiuJISyqaK4iN3wKFIooWLhfGMUWPJfCqDSSit8DgjI30NsfcIW2OmtFI0V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4vB6Z2VK2NHQwcN43LxUPmeleQsVDfAlkhupoqXrxCvBoorz2hi4V8R2ozZdxfACkZ9J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BrV4KGNUXE7LLLLeF0XIuNBsZWxuuN5Pgb42y4WSV7+orhSxXAxISNdFFCULwFQsGJfY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ZZZZdD5KKypleBRUFwr4qk+ykVwIsuKO0ogkjEkyglQihqzSwsrEjhw4a3B8N5PNvjeC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uU8UI2ZRU3FcSGiivoWJxdw0JQzqWx5sWxrgTFgoqEjo0ypTov0NVylwqbL+KjXCeCc2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uBA3C8ryatw4oo0hcrXE3xIco9wHRQqsFx2XwLBCH3i2KE6UXKWChRVHWDhUwZ0OGUxl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plmoss0L9HwWXgUPJIYnFFfEpfY4VzOUIbG+Gy8LlTh0WrBrxTwrex96ws8RDwQ1IqRZ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xdQ3xJTR1wMWsmWWXFl8iEatFq6PqERp9DZYbwoosvkUPgWLwn5iwzgXN5JjzvWCweix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V4DquSqLWJSHuElVihpp1CHV652KUKFmsmM0a5bLLhK8lx6GLseC3xvgm2LRVjd6K3Q5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WNHofYXOxQ+C1OF4NePWLVncQxPOy5vIuRYJl6GPQ1ksKGPjfgUaD0ixzpLC9cKzrNDy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MSuB8Zr6FouCHguRdRxj0dwdEzTk0tqyhFu7Luhi0KxrJQ/mI1Z2BLC+I7DxfFZY3wWW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2UbtdYpbKSobKSSliy+Usi1hZeazqUgtC4ixShsbg2GPNRZZXIldHsBi7Htj0LMtlly0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i5euCiXw1Fcgj4rAxFFYeL4LL41o7iy7HwLJcvcXQ/rBOoe1oolLWCy8rFFFhoPx1xFk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U14Huj/p4O0VgmHF9Fb4Kn9fJLSjocuqhubL5WIeLEM1DzcLwUoSi6RczBu3N0srLLzV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CxYqKntxKHyLFTqO3+uEgkUVBh6DUGtiH0URsUdgLqQvyiw0MsXCyuWy5YirwSOhqJyJ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7lDUah9ixT1wOKKEskalLirwzdDYsVlxtzt3yWXGp1D0/wDUKwcdhdZNaEjRuGNRCFrM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18m0SjsIqvNQxVlUI66ga4TeF6hsXNRuEpGqs14KlcrwTxQmJiebhFYtnuLzWKU3lWSj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cXR3QooooaKOkNTTsOdRe1Fj3H0+V/I/Mf1n5n4H4H4DeMG3oahq8UmoTGE7QuDZfA4X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irBcjwXO4qi5YuPfhqNRZeXqHbQ6oqyUdItZQSz1PU9SsPqLRihqfxS8ahn0ICA27LFL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FnbUNil8iwSXvgNUjYeXrxFxLNPhsUp0NwmDDCexsfBUt8l5+hR6iajRWCbgR0NBBQFY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cNSnr4leO8H6wn0Ng1R0GrHlehIJ1isboe4cpyhcKhoTrNHY0eELiU3muBPBLBwuVkyr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VKK8GxMVFCUjVQ0oaxY12NofR1Ehy9loYmdChjNIpOFQ9Q8ev8AfBDcWGw8CKEhi8Los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Ux4t3xFsdBD0OZYivZs+BQ+dLiWRi4KBsvBKsLwYz1g3A1WBsfAuK5Doo1EWJTDUZoyh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JiQ1LDZDxjExu56/wB51KkNg9dDZRWx9j1wE6LsaUhyvCWizKLhvjuK9je+NS3w+smLN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F94pF0XY0DcPBFFFDXFYhpaG7sdoQ1FAy7No6DbhdRqoFqBk1CsddFxWB7EP+Bny0h/Q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lQbhS1zuFKFg1y3gxZH3rrhXExcSFi1YtUWMcpWdQy5G5orEaKNCuK5amMPejYMc6Q1T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MTYSg8XRcKFC/gD8KhsG+hvbHsqFLEPeaVj7xcKVKGqfflZeHZZfAsXQbxsaGOVpXLlj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JTYqdFiDsNR9DtiirRpNly9ATKdMaKqEi6LLG+ZflsaT7Okg/UNfoo7Wa61NFFUWMTrF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vy0LFDhYXy2WNjmihS5fJZZZZc0UVklcJN6Qn+hrpD0Gih0elHQbeCWxMTdYFFliEUV8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rvFLCoKpS/Q0q2oarCihY0UUV4qeC4ULFDheA2WXCi5bosvgQpY+JOaRRUVZVD3G+xK1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fMvZ0FxkBoMsRYYSXhsvlkiivGtGi0aLRY+BBcL+I0ei6LfRRUadQEhz0hSDV6Ol4B6W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GmqlFi1K4lwrGy8U8rLLwY8bmhoqHlSFgx8KfAkI20hYfsSFCioU0EbFpSYmMMQmdifD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7w2zXnry75FlXNRQ/Iv9DaNPTH90a1FLQp7HQeDG6QkmHbTH2IapvgXZcNQkVWCeV4UV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W/ShPBseae4cvhsssvwqHYrQKrTELGzUr6QdXqelGmu8ktUN9xsXY6MeL08l4F40Vk+d3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wuLLLL5aKKKKKKKKiiiiiiiiiiiikUiiiiiiuHsRk9lpofKjG7HLY2J4XKwssvhQoPCi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AlS3wWWWXzrFN0YmoPaYsLxe9MWdG8L0HipCwW2MPFd/BPnWd5UUUUUUJYXCcLGLFct8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Y4pQJl6Ej9CehoaKKisGiUxtQxqRTrFqxuj9Sk0axtpVDlcam8Vi2WKFnZYhC5e5eoPQ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mssdaV9YD9xehjEPYiaNmMYZqLAlKhDWPjZ2JEPBcaxXn2XjRQlYlFllxZfJfDUVNX2P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xC0sLmiiiho+xbWhPNqxlwihjuB8CwvmVVsQt4POxMvCxRY2LhSspQroWLQxixXm2IX4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Z7Io0YgGp0WjQiQljQ1ocI+wSqHzov4Bui8KKEijRfhVzXZ/R0UUNWNBWyY0jjC1pclF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rNDQxoUKBrBooTDSE+SxCwaK/DeKhuFxKli3Q3khrwrL5FY9CdCQWaDcVRdbOsdBx7ip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LmhIS46KK56GsBRRRRQi2f34FFYWVKincuvUbRUMIYkU16lYIoV9C4llY3DhZ6rKx5sW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1lr3g14Nl86pSFBKxgtKhjXQf1KVgflLwW4XFCQkUP4h+HWahB9CcPJRX2MKh6cLGjdp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6fRZZZYmXL4GKbLlIscuK4WhrzEdoqKlISKEoIosaaOrQ70NHRfV4P4lseRXIsXy2X8Q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gaPgRFisF4tlw3ghcTfI0NFDXE/HFCEhISFCVDQhUESRrB+Q+GsrockhBBKaKK4Vi/lK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EhqpWCWK5/ed8Eo0N5rBMWDwvV8DQ+Q+Wyy9nQQQlioIQhIooooo0Lx18zxdRu4oUFfE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QGduW+RVVDduaKKhRfEhDhvBK2IopWhqs3cFeShRLJCghhCWNFuVXjV4LdDtKQglX8Sc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lGw8K+JRWi4qDXE9CG8SrspBIdlsfWD8V8KhCEKSx7jv518DFwkIJVk5Xg2WX8m1ytZo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4P6HQhKxGyj+zrkQpKFDZQPCxDZeL8RBc0KWHhRRRR3Hd51TZeQkIJeU4r5V8rWVyuVD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I2mVXE2MQxrcJjZQXsUxMb41yoSiWZCFCg0LDuNW8yys2wKzfiv5hrwu7wUJJvY1Q4fi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0X7NI7EFDVTo94SLqUqPxKL468C/AhCOhCgoShIdlRdry7zbqSoKr5Ci/hWvFpZPmdDt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kdlCUJFRsTh2UFpY2yXnDrFiFCioKahR6+b8JcDoNwlAlXnPkvlorxnxNc2sRRXgJXx2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C0UaBCKSjo2EipUS58RGIULAsKQovFnB+S3Q1wkUCXxyiivOfHQ2XFQ9DuSs7+uWsL4l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FpjaEjoa4ThYlib+EuZcElYkIQkJCgopZbBec3Q1wkUea8n80n6Y/oUUVmkNWWjsBpS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CgsOSEIUuRVTZfA/DQUWs0IQoQgglCy2H1i4XjN0N3CQlec8n4yKK+DTErEiKFfoajd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Z0EP1KyryFQvihixRVDdFwhQmODYbGPC/ghYqEdRBCye1RZrynGxQkKhXh3/AA1/UuKG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+x1J0Zs9CqyuEPiarDZQp37wryljYkJikqobKo0KjUb8V+CIQqEKFAQhZ635TH9QhPHs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VYhPhXdoSrZ0dDwePWaeS0XBAgexqPRZCklFVDjD3N0XNFeUoNKELRYpQhQbQpSyQxMu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SU9ithWFFcEWno8ErZVaweLWx+EnKoIK41lxTg41Q81ytQpXIYUIQoJSkIUE0KPebNCT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h/A0V8G3oqa5UbqB3CwZQ8E4uGuBPHcXRdCihqah1XAo68tOCFKEIUUKKEIXCtiNR5RP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qWx5ReNCaGs1qqfNZcEy6EyLMGoehrBS2N8jZfgEKVCFCRQguhCFF8Gu+M1Snyj+Vu1x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nLKGqwSo3glab+uViUUsun0WIqi8FD6GLiShwsnwLQmJyhMTkpIQovh0o5qfiNj3CQlD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+TWnYnavmrCtawTqRPAXFjVDTXcXXHcOVaiLqfQH+4JT6C+NQ/AQ2RCcEKUJl8bVPEc9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qHC+U9XA8qKiiuDNJ7FUUNw23xJYubIbDoVBalKGxwXmsJ4JFFCFQhMTFyKeh70/EYkL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ipWCysvxX5CdD3zNYNWbZYWWJuaiiZZfGlcVLyTKmNcNex9Q2+yxISEigZuF5aYoqUoT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0e+Kh18VPCrzKKxWC+VqZfMnvDTDnpy2Jinv6G7Xh1wXXc0q/RMyg64anTOgGNZZQkJC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6FChCQsFDCcLiSxMSn4TYuZi418DcP5JrXPodzUtDnpjfgP/AIpWtCpZlooSHV6wUJQ3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SQpQmJCLlCEIVC4kuglOvAUMXGisaKKiiviHi/kk6FvwB6wRfstazJcl0hvlSKigf0le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UITEKEIXDa8ziy4TXj2XKH5jzYvj2J0XcqaoTp0VrDsW0PaWPWmCFkkUVwJXC6wawEXQ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hFliEJilCEKOhC4a7eElsXzDhfLvT5WipjWhynUUJqQ3hbNT0L6D8xN9H4CZ6H9RRRVY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0jodIdvhSxQkJSmISFKhZXF1+R5aeWvIUPBwpcqX8fuuVdDeh4tctehIvRQqfkU+h/Uf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cQ/SN104mvo2ArNoSkUKrIQkVQ4cJGsF5iUFihMTLFLCcKEy4ssssuFlshquZyuvlXg4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LQuxbyU1x0UUUUUVGrEuhiexrE0HTqJuaEhymLziweNwQhZWJlwsuLNkX643ClPiH4THg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qZ15DXHQ1lhxY1PUtQw1Y1KVRaReC81CwcKUIQhYWWWWWWNlwssQ1fG4fxZ+E+FfAvwH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m1xvGo70oPYDcjeNFeLRRRWNFFShSoRQkIJCQhC4LLGxybuW56ePZfh0UUUUUUVneCh4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yQs6K8CoRPTEB3i4+i/NSEhSiiihBISwWdlwbGyyxOMxDmvmLl8C8FZryX3i+Hoa5IXl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+mjf1/oTOkfjkrDfmSmis6ihJEqihIoSgSEiisbLLLLgzZeHQ7cThwlzUV5zHzqHivAr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firhRoxfSJQ0NktDanh3H14NFFFRRRQggnLiziKCQsriyxhhwOFqlsUuhv0N/sT1vifyJ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gtGJ2ubVZ2WIpPCXMgoMLUrULL4aKKiikVgEggoqKKwKhzUUUUVhZcGGLHAxYmSqF1xP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8n5jw68rWac0UWxZF5LSfY0sWZ+gz2yy+RCRRRRRQkJCFAikYkGow1gkIJIUUVLGyxhh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+5YjpzLrzHg/Af8AAng+uV5MWFlwmLAvBfM1xLgRd0hfQL6Bi9FyoQYdpRxQSFg5bGGy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C3tn6wVNRofXDeCFkh+G4RQ5rCuNwsHgoa8N/DtSi9CwUuWiofGlCpwVC+CTLwWWIaW+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DpDQ4NcNRYLBsscBiyxouxAOqWkNrZjb04VHQp9o+kEvsJfaE67FdszFFciH4ixWOuVQ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KKK4W9ZrhfOmXk1y1g1x2XkmWXFiqJSxhanZsSHDGikUEFZRoOkzLDLDcdhGYGl2L/R6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Z9DH9h+o0n3IftH159cmRctQ/FvhriY4WLXlX51DFvFLDrlSlPOyyxedRXJYm7G9oSbK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hi9BYVYnCcWOWDCUHNjDQLXUJbYx6NZ0NlxRVVQzQJ51K7HzPwkXFS+JwsXm0UV8u9rw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RiLysJEcxdiPsX3GtLEhqEIoH9UOPrUJysQgox3wuUX1+jqGrgqEP5Z+ZZfwjUuB8D1i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3ixQkUVmkUMaQlsQ+S1Q74cVKQ2JFM9mXDqVqRq4Svka3KCKM3CH8PXO+FZ0Vx0V8J2F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nyt82ypYhRSg9bDZd8aKtlTo94etP0KWFB1hcjVgoUapKJxMbqwu394mcIfhVhRXJUVD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8Zq+ZsYoa8WvBbhTRWKxTKZTKeTZjqLfRYou2RS9J7ghK0XKFjog9oPpmxsT7Onck9mx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gQlKsH9YuF4l+BeNl8rH4tl/F3LJ418W4Q1mhKKmhqGiyikO/QmKLsd2KyEKVZpAhFDh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y1K4vYI2wbC28IQ3oaBK+pedVRQvWPoyXhoXlrlfi2X5j40pZ0NfHOKKHkhF49IvFSew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IdtCt4EPqSGVoX2ly7NBYtW/BSTEJ2djGITNihzZPNuhczEsrtYoSGvjnyP5J8fUXyjc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MsvjLFlfYkLkbo62HK9R7cftjSjNMh93Z//AFRUsekKvcpbYukJYl+hL7Q32ho+zqQe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cQsbosnN0JC6F5H8ZXm38F0EudrCiuZLwW+NObFgxoSGwXUpytM03hLwQ6NKyuQjQRMo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Qjquhs9Dd6EOh1EtV2KVUXJilJPZc7KAQsk6GsoYkmU+hoW1/K7LLLL4F14lFciRWdDh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hMtFoeC6wb0KEdzpHbGrRVhyV9GhYaqE6GxKVCHCVPqIFpIVUV4ce8D6Nv8AsSk4DE4a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4a4rj6czfNRXL3gsG8FwPvJMoNlx6x9YL7RvYekNwp6F1WUCKZViVAlS+io+gtIi46i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Y9rFoQuAcJ0Pahh7+eK8x8tlzReNFY9PAorjYuJLNcCWaPfgPBM+j8hqeH1wFnQTYllq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3LhyoY9OLayxfB1qOglZ3r4CvgLh8K8Wy5vCoZXEjrm3yvlSEhqaKwY+JLND4CVjSQya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QtH7YsFCG0I8/eX2ehNGljD0N6ClqfAcPKpEWOxQyxYsQlsvHVL4afjLwF4l+I4QtLxH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l8qopRRSKQlc1hKioNsYtItlCtKiTRFkAmh95T28FxqmzZjoOfsQzpi09YvFmojceI2b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2s7lYryXFCwXGhdeYhiXJo0NcKzSqLLLhFssJ3HUawLFQTIsylG0Wzodxk+8WpnbAkUd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wtO/pDWMVpcXkscoVwprgUq+hsbmrEwin8/fG4o68ay5XAxQhdeI1FYUUNCXI3xqHy0V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G7qK1D2hwpQmwXQ2x7CjG4rsxuhbDXDuwlIJxY2LHQewoVCgyxs2qFoTUt6+JfgUV8q5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lZcuFypZblDQg1JSKUJVZVCRuW6O0KUqFgTLGo+7H1CkbIJDZoSqlxeb0zNX+xKQU2sv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aGqhOizx78F+LWua5fkL564XLeL6Nw9zWKHvMrDqHCwWB2loadNGuHqWqhg1qLoUlYlC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EOihj6hjUJzvRCqNahvUIXcp0WcSdfE3LL+GvhXJUP4RvGy8meuCijRo1go6HaW6muUb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g4WCwJKEakIew1KiLFtm1BNRb2foU+y0MUJFRRQtt9Szpm60f+eHragkIW1j9vkWX5r8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hdiYP4NvBuKKEsX4SOhYyiizSGmK/pBbNlM/yeo0aFJKwLEUXIKlklChlqosoa/Yj6bE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hEQPojRtIFMsTAndNCd7Qkez9BP9lvsfDXBNCpWxKeNInfw74X4d+QuBZqF3ifwK4Es3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D6CsSsqPY3dHVKiAlI2UoY4e8CFsNao0ZUJSbLwTgf0n4FXbH4Df2H7B+cD8i70P6S/1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2XqkaxqemUhU7Cfa6Gq12J+xNWBfC3obLvD7c789lll+Ped4vmXOosE+Ea578NaLGijoN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0YlsYaE2dE6jUJDGI94EdjV4rRmN/kFpUr9H4SDZD+aG/wBI+shrSTDbOUdMv9n7FvsY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2C/4GVjhCdrElrFMELXz1lyvFXkifwaXiXxNFC6ghUVosn9zYdw2CNguhoqHCGdJUnSk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NFFTZeB7WVKUVkJqxt0KQodCkoU30j3iSl7Kos9goSnK/BMULX8Rfh+xiVLgYgn5V5Je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UdlTbPuD7Okkdyx9YPsbsy9QzsOO5SkntkkJTC0f2JSycPczuw1SuT+wm6Fm7IN3KliE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NP1E0+Jwi/ibxsvwF4EkVFzZZcNnryUWWX5KV3zVg0JliiP3F3jc0hR0djVCR6PWDE1D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xYuwlJjaw6LloW1zYyxQiamukI9lkiunvQygoSjrFbxUsTcOFDGo+tiR7P0P1P0Esahs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RXgIoooQ+HsJB6Ib/BVY5Ca0jqxYpCErGjoSgPvisuEWi0Wi0Wi0WoXwNeC2Ni0pDDlr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h7eCOxIfQuhz3CEy4YtqUgSzonqIclFVS6/B2KUhWfgtDRYnuz2boopLspCxocIaISoc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EKTXLFaKhQ0GfoGgr4a+Jcq5KGtSGMXdjoAijfL3DH9AtKFtNC1BdRT2LvR1SGp0NV41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B8lFFFFFFFYnCVjVFRVx/qdytGjPR3ySH1kDixaBBsSLBqSlNQpKOhGpvNjHUfRsbzVO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uV1iQY4Qg0fnAo7KRPUrsqxoMKRuvjVyrl6xUFoRRtQtohBlC2i1D0XXCk0KS2Lani1g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28LLwH9Cv0V+j8ioq9iPRSKFItDooUJogpEjehHfG4J4rEpSmxexWI6sLHrAR0WKirhL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oa1DQlU3RdjVKhJ6jQ8Y0IUymU4sNUJrGopUKWHCDRUxS/4ExrQrTAbLRcdZLs5fUOhK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iiuexp2FdKYZY3kIfjF7lxGLFuKKgjQ9Bg24QjsUPJo8KOhULsSlZclSxPARoi5KFXA1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Ti0NllENxZi5cHK0MmlQrlYk0JZ6w1QXK4aE6E7UoXI6Eyvl7hl4MWLNrQhgnoQoLsQd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Lk4qK8lqh+of6Gv3LcMc0UUNQsUymbLZbLZs2JFDZZcUVKZSkYhuO50PTDpCHrNGY1ws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9glQWVqUSEqwPBFiHhY3ixMassNV2JQ4RYnUFoW1NRr5r0esUNUNR+ylHuUIp3hct/GP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Nn2KykIBKLg6LiLdiHoe+fvkSytG0bOuOiD7zlssNjGNwz3KhYPJQ0hISKKKlDWDWMUV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R72N2P8ATUKxspXF6K2gmqhZdCl1xwuzqFgnRUtFEM3k5ajNiWPGobI/JPFOuoqWD3qK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ssbwssXm3ysWDFysSsMZW7Ciy7Y3PsXUOuWqb5LoaPY1exHoc6RoLobPuHsqG2i0djeR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iiii9D7Gih9iKKh6OuDiY3FYFmKNSlxPuH0JYUN/UCoN0Psyehel1s9SYoXKnJqUINC1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bKRrVw1R0LcMQsQ0E+Ky/iGLFcLx7roU1aKS4JNMuGJjjKHSZQVpte8AqlRIJp8No7tw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t7Y3duCVcSgQpImNiQ0y17LvoSaWpbCgkymJMui0M6ZplFFjG4fYoqiwfQ+sNEVUStBp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A9Qp6hfsrlQlTWTUi4FSscdJQuRDeKY0Li1DtDQ1mnRcFNUdw9DTQ1R7+VFl/CsUVK57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NqpstjdZpj7IUTIblixYbMWtM6HaLzvF6dDK9jbKopCxYgQTLqzLDdF6sTMsXLVsQeKL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tHaGsOazodrB7RvP7lSQxzWoqoU4LKKD9BgmFlIqhokNodMbUoqEMZ68wDhTX2VdDU9j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1i4mrhrlqxq9FosviubLL8C/DUuF4EUWXihjdIvsa4U6FYdh0wc7D2MxLL1D4BRr7jeh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0NReNl4WXg1CbELNDoOfQ1OBXYNohWrIbDTF0JiR7P0H9g39z+xT+xuxj+4nSkN6WKqD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Q0OGJxa+R5I7VYBwsHseOe3C0XLDJq4cLY4QoDoVXgWKhfFZfiIWKyXAmJaCwUJxcb4b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0VBtLsW7GgTFE2Z9QnUuvXoTW8jghdiVjpQih7rGLRQbh75bLLwUxKhnQco7kPXFQihs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/qPwGJdz+p0VtYw3osqW3+hKGhoa8MVhqsNkVw5TLLjYrOyZoGIehoahqXC9HfhJid8K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rnutkpQ6Gg+sWF1wvQp+0oyqEUmOk1LtH1DfSKWLdid7Qp7vF9YIS+2foW9M2UY1fY0q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h6LKQsTLLnUEhQehwReCcO0o6DF7ZZHXD6jrioYh7LUHpPU6Ie2NLwPBQ3EuLRj1Eoe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UuKs6HvQ1UNDRV5FicWXF4UUUVxsWD8BMat8N0hSUuxtvbipfEoWCoJGO3RtCDRjVCFn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2IbovCgYo33D9SGRUT0KPRqat2UvR7hNnc+2fuO2khjGpbPQKlRd2KqKd+h7KkU79Fvo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XdQiO+GyGjcY3/KJUGMaUOXgkowNoexm5EoYxzqK8NdWJ0ypDm4VaKEyXYhqPaF1DQnQ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IWnzqHKXOlboq87gPWWNb4lxOVU0hZCdFjHQhSYwjsM6HU0Iq0xp+zWuGreDNrUF3MPX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llSkJRrjC2SEegtNHYFUKh0Lgpeiv0J0it9H5j+gaalNWMVie6FpR2w6jQ14hdIY0dpQ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f4JFEhSxiw0dxczjsdihrRqyyFykLQ5NQ6K5QhF+zSChjjUtUWfCLilWahlwuBcF62Fl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7IcWJVY6S874nN0fYNOhVCZ2NQmNHAtjEXKH2V2Wb9hqqy77Z7HYzpKHgj9BMXCauxgZ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2OR98dW0ViwaiNMHU2N0IakJiwtCY0VDooUH3kGXwluxYOx6nTBZ+kqEJVUMcmIYhcq0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FSRnCwSHCJQ5ThxVC1CQ96KhoaK98DH4rHlZfCL4a4uyKpUihUZaoSWxr0X1tKKNoYn6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dh/QtoTKKFSGgR7Neh010kJ9mxUikkw1KVF2pSOxeLRqJ1jezs4qCShVINN6EgWmUjLX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VGhr6E/s1hUWCYuh9nTBtiNcbW8SF1gQ4WNGpZSFShjk8GteBpgbR7Lomk2UQsGhISjZ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LlYUINQnKFiLmbHFllll87Hxp8C51JbOhKyX0KEd0lTFAu0UEO6C4dJvxEJkaGgnFHQq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VF5V6L2MQm0louZpShnZDJ1SlI2M4Z7FY0bA7jVToBs5ce51MtHYVQLKDotmhbiAmF1D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Dal7Qh8HQe2LrcsYx4vz1aHoksEsZoRJSmXbDVai9R6hlQhh9w1N0imZvi46xmqL0JTF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nOkcN7LQmi9iYmWJ9lE0avaawbL4L4EK/ZVnRcMKDSGFrQysLU+obexQFiCQikUPaxoG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o9lFFxRmo7jqNcTf0KyNmUYqGhCbQmdR9MNWeheqKnB9Q45Q4eTUhrGbHBDh4NyUcCnY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WigQ2KGhUPsq4ss10JtFywnauEsQnalqxrBXjvwE/C7ARFqobTeXQixdxZZ+xM/oBBob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u81QQxi6E5Tou4s0LQaXBKoUejVZCGJbQhdnpjxqjtL0NcUtCJ0hpTaGPR04KhoaEOdR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qUsHDYMvBYUM/pCVuhSVYLFT2OvUNm1FWasa3wrWBKCgtDuKl7l95uT0aYUJ7Go7lBLR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tIZ7McbwYliy6aH3mhD+mhKUGlWprkorhX3KXQqi56LLsaPoR2OwGqWpfWJjsIZcVdFs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BUbISoOLcSUT0FqDQlWFDD6Oh3nsPTMX/kHRMOlwniUOFhTRFQjpgsX9COhP7Fig0NT6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MNWPLSSxKycHmi7ocMOWqL1m/CeFV5dikDdjDHia5kIY1noSGhqi/HToR7GimhOKLF9ir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UPrFXZ2EdInfRRosDuP+0RUC/wDcdQTFh2EjoVOguxnTG7xuhawXqPYusrUKWNojaiVY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iQ8FxUHCwWyyTY4edJjGoW0VDVjR7eKiudvxL4AuKnooGosvUJCDKK4FlQJoauhXqj9h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hjO0IVY1QqCLV9H2jG0M9BQ+j0ZUdBLGstcElhaHSTUdWCSakY9pB9ZoluEyPs6y+oUq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JSkhKGsG9SgoeDhJFDWLVijhYXhCWiiWhrhNe0JulqhqwQasofDRXO/NTN0VLvoZ20NF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U6d4kyzWsSdoarvyV9zsaENMT6kOmMfRR3wWMo6462hqgkNWC+kHRChULqBLbnt2dsa2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YoahR0HtmULl4JCGNDlOhrQhBDxcLBrBDs9imhI6zGq3AqHFjK9zZcaga1cM6ialC5eT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rgaGXyXDO0Ka0KdrjrJxYslFps0LQxqLY9C96E64n1CwXqKRWC6juNMK3ZusLGwQnQR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HwcuEUPYN2xKULoY57E+5Y8H0ISHiaLobgW0PR7FKEhBtDSY0KxqhoY8kzS6K1hQgnRs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GShj+AYUJRQ1TxtlsvEpd0lU2e5upMbsQqLDVcN8V4KMoJCioEq6PULoY+B9RUFug1bE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0KdcJFlxVoSnRdR95aIdUMY+McKLwo0LQfWPYfRRUNYPUFm+h9iZUULaO2KEFhxSitkL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gKuhoaGP2UKvQteOx/AuxdtDqMaisK1ismqxU1NdC2hRtTXJYsUtnWaCtcLsY+DQM9Q1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c1DUPQQ3oS8cmWWWNDuPTOmCNjbh4rvM4UdKLhWL4TE408HgfCeaQSlD2NDpCs9I+wpK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7UVah/Q1UtUJa8dj+CasTUTUqzFtWCVj26rG+RnsPVBSLDVcnRWKRRFFQ4etlz8G3cLg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okNWPAnYuxlWOihj2AnRYJFSodzsPoeNDWZdcPQazdeRwpYyq2CdPGcN1DQoQ8ksSsaC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MSKGsbEJ3DQnQtJoao93BRXM0V8JUi9Cv7KU0O2LQlY1Km4XQsl0LQp/g1jKOvB9kayV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UtrqUWwmegbRY1M3YhiD3EdVHo+wsEy4VMce52H0PvBFQ1l1zcaixxSCxcKWMuRYnClj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kUOUsdC8NkqSXQ3lbEpPQ1DXuWr4ZRXO4SvmZV/KlUNNdyk31Nll4+qlCE4XUH2LTYNV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YuKFlqxCmmmhpIjoesRUq2WHR0PUToizboTYg9qipzT/ACNkpb4NEN2PR2iujti2HlPg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i3wKPQx4NrFuW4TGSqHLVnQosdBp3Fp6HmnRarS9xcNVKUWIoc0UNDWC5Ghcdlw6TKCN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3KddYWXFlqO8lLq+hIN0VyVbFg59YaxYsa3WixX0dsW3HQsW7KonVN4uCj0jvEv9joKG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pSLZ2KoY6H0Lo747tjWjtizUWRw1OUKNhRSoWLWZ4Pgx8oyooaFwxfoJf4VIq1GNRmes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0dGuTHDULKsnz0MY9D6HvGua8Z0WIaoYkNcSFYTa2j9EJXinG3Y1hogNcVzNUMn1g55j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tFjTL9QrtiSoStCY6ElAShoyvQhO2J1FjroYGFoaQ15LBIP0FdfA+omjvxB9YM1oLY7Q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j6l4LFixUoYkUlkQhLgd6fRoaBMDSTQ/NfsNe8KBq94mqH0LFdnSporydzrGaOHTw3Yt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Opad2voV6Y2F4oZUihCm3DdFgbNqQ6ZRCGMWOFYUR64yMVFQ+7EyLsbvRaej8TR0dDHV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P84aPUf0yoSmPII6D2x4mIXAPanYzditGLrJ4tDWsE6GtCh4LFixQaku8lNFF0LcxRU6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DEbBKcvY1ooSPSJUtVB8RRXlHs4p4rwa6Gg1LV81wnCFLt2qENUsNMWsbHeFljcdQOu5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mJmihElIXcmhG9C9KKfQmxF9FIoW6hpDVCTY2XY9jpn0hu4Oh2xKVsbNGikKn2Vts/dD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/wDwfp/9/oaP/f8A4PaUCxEa4EJ11AXE+ImiuB5VKVZdoUOsDlvoY8mWFtdDl2U9iGG4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QnQ1RqGrhR49Dt5lAD2IO56+OljDWNGiihrB4LRtuq6lFlQTqFbN5XQW6HTBK9CVmqzC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Q2NDa9CCOpV0PYizW+zsI1qC+w0xdEZW4Ar0N2xFlllllEMkj9lQgVkLTysfQ2h9gX+y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of2K/Z9x944sWG70dlH7eoXITBqFyHnXB2Ed9lQZjlFqKWh0mdl0Uic/qN10j8YvZ0Ja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bx6D78d4tZ0FVHYXyaKOjc0GhlAdf447LOxaE6xue0ClF62KhPY9RuizSgvWyhUkXC7l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hrihq3P6PTGHsIWynGPo+0W9lPYV7CYV7Uh6Q9AfWM7hm3+y+JJ+x20s95fRPzFXeHlvs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AX1H5H1z8RfSM/w/6Py/6Kj1i95OnDViDlcY8Hh2O01l0OoTQUlsaqI/oKaQ4JwqHSNR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DVSlDViULz9EPbF7FG7yVFRaoeMNCS6h1euhKLSnUPS/Q0dSoWoUVq8tY9iUPYkIa2Iq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lmsKj6C7EIYG7Kg2h+oboLrsthQGIKEY9aDew51PTvQ6Eu9jZ2ymaEjWz0MK+oSvQto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hI//ACPwNEe8COtHoCgoJUh5dhy+hiHh/TClwuhHXh7C7HChqYuCx7weLYuBDGw+oDHS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YKg91GuWjQWS1QnQtJ7GLeDZfkNS9OehGzqB7HY8xrDctjVDWSx+2izatQwmXChPFRYS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+xuizLNGNXssN3JrGF5LuWpoQuQoq3Y1KJHaL1D6B6MS0Ia00UUdkVIr9CEJQmJi6FN2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+pRQ4QsuW2LqfQ8rVUKfSGvhTi1WCdDX4a4aASqQgWtwI2AxKx5OLFSDisT3CGool+Om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onJLp4ywoooQYYlCooaGpcvf6oUKExOpSbyUWMv6NSFliHDqVLVCxorYtRShzSgkOiid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xXRRWF2j2paGxmh6wY8lyuzYOEOXOsGIs6RfE7HrK6L8FcKdbFp9hIns1DejQaWhm0PN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Mv0xqUGrRp5HTQjTLYvc/EDH0NvZ0FsdPIebVlkQww2Him0o9ZKELXRraTYlWVll/XGE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kr0WGq0RKSH0XDx6jpHeSmIssQkPu0XKLBOyi4XeBIbovDrg0cvCouTTI9M6VITl8i4k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KqlRUqVDubFFDoLRZlidjOi5ePRpG6Ltlez0CsoKdDo09sb6jXjLhoaGrKMSju5MrCoF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vHtpCWostY7blOF3jVoSC1FDG1/0bQbscIckOXY+5UXBhm0LuN0GDYWC6LikVKHD4b7+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qHxsXHcPoUSsTU0VNDWTXqLThIej2opmxixIrG+ZSWy7sdCnSHb2GtYyLAclVB6Q9jV5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KCp6nvGxSsVDmn7lOsUSM3okNWpyp7i6l0GiNmHRCx4KFjdw9I9lwioKlRGBRKhi64WP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uZoY0PC6LEti1Lly8Xzes1V7wJWN0JHqHGlbUL6EOi7RQUUoKCVzWWKjUdIcNppaBt7F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4w3YuxaXkvjdpUoKhxQ1Q1Y+roSqFm5efRodmxRf3KwroTLY1cE0w6xDi5SZUnrHYoFK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HwMePfB5LmUMeTUKXk/ASlC6i8U0e4WhnbH3RS0NTKoNQ0NUJrw2NY0YnQXi2HUo+0aB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Ep5L4XLRWoq6KyhJ7woqE6lZrUPjTEsFgXQsHCDowFFIahI6g6Mo7CeoJUbNCcRauC/r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2LB5rKslDGsULRdDzfgqWr0Vag6GIaHh2KVYbYRbgyrQns/YQaPYvDaH0ly2btDccVb6K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sl5jySfRSJRUMooqFC1isms/7zWBdYsbBaUbMqWiocfRx2NAhGgeyp2YKgu+KeDjpglS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ij0NwvwVlrRQ1s6DPY6aVKExzrUbQWKWhaKlCVDGhouc6VYVcGfoLijRoIopfEVc1Ti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IxylFZrCuhYbDqFHfhl0yhCHko2qP0UdIitZ+AutDT1WR4ONxwzoPkSKGsFDGsl5ZYNC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FRqvQmoW4Y0VM0XhoVBrw7L46+HYsXGWusRCVwS1XRXqEm+jqUxqimVNC4lgFSRaKRFB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swkPJZWQhQ8ILez8z8xK6x6cF4HxpCRQmChjGsV5lPBdQeDQ8kxwy/0JuUtRS6ZUKGo9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qHQeB72b9GnoaKhOui36Hg3cpW6KUVxrFqQ3ZZcmo7zQoSKh/Vwmpo7ASDENFFCdiY3E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UPqXghB4tGjOgpfO2MQpY8ULk/DWTE2IVg1JJtlGVGwnctQ9KGqh9Dih+Cvl3Mspn0ai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orBdymBvdIsVxLHrLPXCsCF0G0hhtFhZRtXUCEXoV4EVCkJEuV0ejqbISO5PBDQ8Wdz1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FC6yfhrPZA0PBulC7Kh4tfWONDU7EpaloYlqh6f8IauGvoaqHDQ4PBJt0hr0ypa6Q+js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WBlwQqFCF0KqOuDMfcfaRHQcuXa1GCEdYWF1wXwBtDlN5VguDWJocWWWKsmPw1k1o6jw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J35iktS1HrKo7GlHs5W/jV4CDhrBhuiwm9IY9CH2gkVW9Rr6j0gl9D0xz6EtNGxXWK7l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09Yc6QqAtDbj7CQRusNxS6odDpD2hKEWbisW4QrBw2hz98lzK6hw1FRU8mPhcLgUUUUU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U4eVa+Dh6UUMQ1Y4od+EvilyoNCQ/ZUcCoUtiOhUvFMUh9ITrovBLHoOGskQhhQU6MXA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jG1FbHbo7YTRRQillBJVdikBai6GgmdRC1gGtia3F0B2aGNTGsHJJ6YOG4ULEbFgsHQY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LJBB7ldiWUNShjjQmN4uuQoFDiwNUuWoS+xKf8JoqXHuZVdDV6Kh8KUKtoo6D6EpaGvT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Yhs1Pg6KNs0mpctyF/QekJUj0bLLGbDZZ2idAtDHSGO8psbUvSFyYcOHGuF9ZoULIWCh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flmrnGqlrELqLyrRdG8CaalqKtCVL0xlqvx0vNUPyFt0KXsq2iuFKFPUXaYgtC2mOmpa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WFGtygqD6kzuTsxRM5kokCVCWNFOijsdBqhIQ3osTEdZZWbsGMeD7H1g8lCkusCWClo6Q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LWe6oqxDHoa++Do7mucJ6KGhDUoaqGrK9RRteO5WFeXfI86GN6Kwop2h8LVlL0NRlKsR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FjvgbsSzooSNbFhUiw9R9sW6xYioQLSG6wtDF0Nw3gukNrCqTAx4NtC3yKhYqwUtHWHLj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FcGwQcdFiDU1kluhnYhbVnUJFAlLUpDVlz5leD+ITexaZ17XF6PqHQZ0FFjWdWS1PNvE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s1HZhkzrikJbQdGdTH0WWNLrw3DHiPO8ig+juehS+A1CHtS+RnrhXAtqJKwWxNTWXcW0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4WpSoqfwrfbhOuBPaK4WizooG7Ia9DvKc9C0GFlhNcGrQmLRSEIoZ0Z2GkVNaKRuXHbc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QnYmhmiLm69Dh47ISemDyI6DO56FLwoQrBDy8a8FcdUlKcKErYkLTx1YhDvsXae7ihoT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apr5qyyy+C7bEq5B04rRqtMWhC0y1RKTfR3ApdHUdlAWwmBSdCjodsTQu2KtqSl9FFbE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H3FGqsoi0WWqNFZYuN33i5fgOVChDncvFRjwamJ9Q+Vdj1wITzuCiDU+hoemJ0hL3k0L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FTEtWpaiip+CuNYPz64NLFOjsqsrFoarsrhT0Gh72fUJufQlWhtody+2J6grUWQ/oVD2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ppQapz3lliQ/CHsWlF4t/RcYovBt4ng5YULCi82NDFT7NUXlRWS4ahPN9C7GKGoQzo6G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49AlSlbioNV5il+WuPvmtcFwlcSg4NGgK1QwhDcOimzowTgmXc76aO7CWAlPeWhQ+juX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ipZosu0Oe2DnsKLGx74VDyD7FwtZN64ULg6eypaGhrJj4K5oTYjpxVjQw1Jo/IuKyfzq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WDXEkMaE9iuwxjYOFuDsaILMReyii7orhAooWv2I+4Rp6ElDrcvo1kbF6KLnUToTxd+h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FD5GdYZUJb4j64ErGslCWaCorexl0sHtS+G3YTTQn6hnRWxq9qUs7UVMeL8e4flrOrPa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p9DVa4kw642xtGlDRRcppFRL9j94+yVOy1tlIIoH9p+ozN4Xti9jOlCTUKMp0fksMvmS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XQnE+x4toedyhQ3obycrBRyhKLISEhoa4lC4FNl5N0Jix+Z1LGtQr+0dq1DUeoqlqtwl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ItHed41XCixUYalYKehLipOxJpIxQG8Y9lwu9jQ/IRX6UacKxd6Gr0P6xD7PbKgmuhOh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FJTcXBdMH1PocoWdQ5WJqeyi1NCEpazqVxFNl4MecLehqmNYoSEl1ZcrE6/oY9wnQ1Nl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6Vz953iVwu8bhs9jd7L+2WihK4X+j6Q36hRoWrso7GZQa2xf1AoTQtCGg51AtRbSeHQ7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BjXXIeZQ8mPBRQxxR2wylrFwnWHamtZpiZZfAMcI9kTxQirGoTp2dpgcVMT6mxTVv5dK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yGJlYVN4rs/ZaJoOgmF+R9AQfQ/oEkUiqHYqkc2qLFCex7gzqZ6LihDXO1ChLLLZbLlp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5UOXLHKwaGVHY9YamdOBy3creuNFlll4tQNTeqPsFxWWjoW0OyHqN8hVqFDU6KY1UpW4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Lw06G+CtiH141Qo0xrL8j8ikKkjrjKNRhuKy0v7EpYJsfcV0IvDU3qWpCkbv6Oi4duQp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cUNFDOx1R7F2LoUMfEteMoVg3oeCdpbtNRJJnsl1HooWosahMWg1UtVqLFzn8jcGvm64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uEvqdyonQ2KCqEo7zNC7NYWFxbH0OW1L0i5eCzZ04HpHTkOXNHQuiihbWxqnXCpcNHYr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DUNVjRXMmoHi8E62JTLjd0O2ShOmVL+oUNRQJ9FQ1aml65n47XNfLWJ3zdcCWUDWC6PW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pcO7iA0qPZ0O51UGxtiCQqoSRRpDeiwpDJoEQuNDEk4WdODrhUvNcEtY5orFYOGdIXY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N6rBKWuZoHiqzrJRDqyNtGqG1hVilqEyxUJUpW4a9FD8F8ixUvy6xO+Op64EseLldHqO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JF30L7mmofRR2O41aF0NCbGExOhCGDBdD2tFBbuGahWSyHUS3WG1KlMjRWJrBqoedLsPS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TMLB6zQ8UsWuVNC08SNGdv8AIuh0zVUW7mnsUNQ1HQalqtQtjVcr8VcPy0UCd+BY6ye1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iHQ2FIakoFY2HYqsSir6FZodBuhsH9h/Yr9jBfVCgg1F2hQ0Y6MUG0N2OKKHrG8G9DHK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UqXh0hqHGUPlXgrBTBCgsVMb0LehLNNQrk16Nc8GooEmxV5shv4akvw1LRT0IqNiOjqa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ROxKEhhUZbv0NxvcpQsJfRUxuynlkz7F7hMoEeooJCCGiibI077Ew8H4XYY+GxC6i3LY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qNmLrjXhJwuhaGiioTGdY677NYLBacs/A3yFgi5UOSe0UNFD8qy/hqBO+ZYqdUVbQyoG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0UFJDReyhQof1LFmwQokEkwlRQqikjSKGsasakaDUoWmd6Kb4MIZ1hlahy+zssevB0hj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cKPYuFrgSx2PF4s9iksLvQ3cKoU6bicUNe4ahaD1LVRcNV4q8KisaK8OnXkbNloMNlB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YX2EgqEoqFZEuCmUy5aBME+xIPqHs2KmWtM0pg+xDNIfZeoeD6OnI/qGPkcMY1PuG1ia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G0ZR0PFq80IsTQsa3LEIKsLo7hqKhqWrn2/CXNFFRRU0UV4CPWy8UNJ8N8MpPoSvQlQ0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SsUFV2UikUii0hPotLbKbUlii3WC2xHs7iHLxdcXDliwPvjQ8nPql/BJZqPD1y7wJ3sUN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cNFj4isKKwfPZeauHoUNcL6F1K6PXF6woJBqVLMTZQP9Df2dxoegXYVajfKXD0sO7h8B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FD740PFrBqYnah+M3yNWVMeLWNZ9G8QtjKhiqDVS1UWDVc68ZJ7KvMvwrLj05Lh6lqW8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a7xTMVexouhg22UUUULZpF1IXYWu2VRtCh1Qs7jHl6TPIx49Ia56HNQhrQ3zLxWXbGh4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k69C7ELWPoEKhqxx7FzrxPsJ7jUWWJ2JhoJ4qeauK8dB0KiiFcbLZsQa1xqVYSh16G7L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yqQ5WsQoJSGxjy6Q9B4bqGPHoWXzocNYNU2XxrxrkJTyPlqd4RQ1DUNaNJa8CV4q2fgj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8ZaL+5qVxIbG6lPC5Q3xLZc17KLobQe+FOj2D6orYk6x1uKNEOHk+o6di6HPqHktCFwv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FFFSsUEGh4Xy27QolLVQ1DQktRUHTleVCUlFLJIoqHUJoZcF6+v2Og1qVtci42otx6E+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jEo1LCy8LLzetKAtsTYmK0NS6Xm4bWCGPNCxSwfG1KE+ZcG2uX2e8aGhqvBaarFk+Jxb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MuKwTLhok0dCv0N1Fj2jR0OH0JTlrgXInWemJp9YXDdHrQ7eCxoSEuAhiSj9UNmWUUVy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Mti5bhUPPtG2R5IWSZYnDfBRUP4AnwI3qBoZUPntRLUuGoTsalzRvwUrHQSrspYUWalI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EeqFqO0aQ0Q1+Q1ZhS49aG28HSKKmyyxcFc7oWYtWUweHsTUPPtDbyPNcKfI57UP4So6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WpaoRVCTUWKhK1xvBQ7Q86hMY9OGr7G66G4yhMoZbwal+LQPeVlwlaE08Wyxj+hs2Uyi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59DtWKZoriB5qXxpXm8V8I9qi0SoaGhrmTroegKe4ToYawai3eV8WkEAe1CaxUWXD6LM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uFCqQhzZWj7i1wkehxu47eK2dx6Qnyp7HuXbC4caMWDWh5qWPxCF8N7xFKGq5XtZpHgk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7WD4kIfQkvebEscKhQaz2LcWWWWXDworw6GWCHDHobbHtxpWWcexBr8FuiyxqxqPTO6E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duBaNkPBoqHioSFxVLl4LnNV5CaHPSGhrlcSrEKWqhqOxy1CWijB8SGsengnvFmxrGVx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69DbfBc0Ke9DQJp+oqXzJ8DOh0wssosYSENC4vUPjtoeZ49Ia41FcDYuZBfIZWNY0Jj0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lq4Q4mFRchw+NCoNaFosLYR1qarY3pDst5NlYurZfBse0zTEFNof0LztkUUVY15DQ1ja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xEk+oMXLzuovBKuFnQ1WfYolCXtnUUPoQxzsWXWEsXgh6wvhUKGipY4ssXIkNXg/F65z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FOWvcMLaGpcUU757i9FlhsWXkjToUaqGP5EhUmxz/wDoX7K/3/8Ao0kpv+Oh3VTfTNeV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Gqloa8djCdXFQU9MxubGiiiuZ8BbEE9CoNAY1sQ3Yh8dqdR0Hp5XCGHl8KhepaHLlC5F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pw2XOr+x6Xg1UNR2sGvLDFCgSFPf+i0qBDGvYyyNv6hSwqXX/v8AInZH19fqHW9bdP8A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Y1WpasaryA0SRvJBMuFtCUL8H9IXz3NYljXl2xQTRe6QnRYIcdM2o1ajqd8Eh4aMUMa4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LXk7jDQ1g+sahvJaKHuWDVwmMNDFqGosQ1XkKEFkalakhLVsY5TGm3oradoSv2Hq3fQx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Okdg0+n9nvV/wDRUtXg1xpctAl7lWKgUMasqvCFlyhBuyx9D6zL7hChHqQ8Jih9cRHQ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DGVoarEmLjYUpT8kQeSh6horhbWE2LBqGFseDj2eAuFiEWlJDbEr8EqGplHsBr2NkNhS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TH9xdr232vw3E6/w16Y8MtehoooTB8S5qOA6CFk+J5rJj6H9QlcKKFb0hslbOxVj0TRR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CWOXLdYVglUUUNCQoZSXZsx4GJiFmpQnK68dSUDnuOypa806m3cuFgw9lSxoasWvI60U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9a1oo1TT/wBmhvRth7Hft9HfBNV/7+jUdvX+/T/gU1adDGsVQ3DVcSorwE1gNjXgsnxM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R6O+LdUKWwtND7oS0a2LIUPuKhxZZZeN9m6xcvgvBFFQhQxB9ycOVmszHrx0IKNVDhbH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tFEnCGOExh4NRdyUdcfQISksU6XRsstBLsJaG2j9I9qDoMa/oIb9D/o1tp/9jHDl8ziu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bEOBpwiy8nCY/BCoVg+zvNwlbHYDdBS2HWxYlDY49R2zsodR7D2isE47wUsQpY+4VLFw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xYFtXGjqLeDskqzYpPoqWKKGoahbQ5Y4XyNHRb/4FLy6t+vwp6hppWkUfQ9j0j6Clvpa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AWD1oSGqLHuWPw04WxYLeijD//EACkRAAMAAQQCAwEBAAEFAQAAAAABERAgITAxQEFQ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gZGhwbH/2gAIAQIBAT8QHhrjhPIdsoeUMQ9TR4/wP5H8uFhsXzJaSfPs1+ue6KUpdTr9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PKHlDEPxmgxNU0rKZbheITCHqWuE47pb+IuJ+OnBCZpS89LpXQ9D0MXkwiwWY1NK1k5h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4mPgmF8L181S8e5eaJ4ThpSlzCG+V3g9DFl/AS4PJdlHvqThdT8Z/Q7zu0S6Xxr5JfNz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h6H4N8KD+pIUffBcTLFhDnDSlxctjrSnBZTPeX8O1RL868PiTROBvrKx70PwZ4jVH9Rr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TS4R1gx2QpS4ZtYNC0Pr9gnxUpSlLi6n4CFpe+PeV3ofmLMJrgy1xJso27l5e6gm9guC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LL5H+RvhrW80pdd1UT8JDx7ytD8Fca5oHPK9DQnC5qG+Zanx9fIr4FFyudeA9TxcJ5bh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t+EvKaManFeGEJzM7Wi8N8li/PPgqJxBEINBSR89ZWWxi8J+U0P6+M9uVptl7IXwTF8G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JxVqngLrK61sXxzDU8OEIQheFCw/CnjLD8yfErQx8/WDF2sp1gJDWhuuxHsQJgmvXLCC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RfjH458bfh3SvBX4tj8Bq+xs6PrEuho9ZqaIX7wsdDYQJNV0+srW/kWhqcj44TwFwsXk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0YwNOh1FrEwgay7KN8rAtClPWVqY/k2pxoYh+SuFi/a3V6nQLrQxYTYaYrA3iCQ3CG6J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T8mvxsxS8HpiXWksdcW4UUNXYliRivEsWEF3whFQ8r5Kh18LfLa1LwqX8bS5deORoay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mQNJ6DF4b+AQanwj+Cfw7H5i8R5up46HYonllgmHD7OoNYhBMYZ2wtBCQhiH4h/B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fPl3yPzFzPXuXW8jCYsUedgW57YWNRCCQusd9XoISHaIYheE/jWicW5H4j5l80tSfOvH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hZedoQtwbFqFCE3GqJKJaq6wsvC6/CNBlshrTCfkkPzJ5zx1FEwkMQ8tELueNPYYaTGi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HpYWnp+HaMboj8J/g3qXlUvmJDrjMGbQ8pRK0cayx3Y8YZ9BBYig3iaGx4fxn8sbZZS/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5UiwqI45hpPtCX0JQowqEwjuJVg7ZbYgkSDQbI27CR9CbO2fQhjWF4a+aiIGuN/NPyVy+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0J4qHOKEZMJTBiTwR0NUztiHXRcHXYaaIEAxvYbLvLyheEvn4NRlqePCfhHyLhWilKXT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RLgxbM/036I8tGNghqhKHDLyhflINcaIycqwvJnwTwh6L8DS6YQhCaLoZNLT7GqPpN2S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y9C/NRD+g1OeeBfg3rQ+frknl3DOiBKWJrP++GLYQyhu6XTBpYkIzRj0dPAnw0ITEIQh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xNUeCiEITS0LcUYaEa1pUoanz7+KZ0ihczCcPcOpNmhqjQv0RK95XL0J/gakUpSl8+EI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gnyS+UmGh9A2RCEIJYTLoWUfBzWG6ETD0L5Lc3Kysr+i/wALqb4KUuKUpSlKUpSlKUp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NUamomXEWEa5VpnxL1wmJ8FL7FN7DEOSEJphL2CafWZiDcEx4ehaX8nS6HClKUpcRsrR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WmEIQTD0NCERnRSlWlqjgSotVwhD681D+DpfhoJZ9I3R/AscZSG9CbF0LWWl/LGKbiTJ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RExBhpkeUE9DDU0pUSmNh1mjKJlzCE10g0GvMfwSRSl+GeITDSGEmwgzTE9KPWiE+Smm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yQj9FQTftFRVwzFKQg0ZONliU4ZhuUuhlmohjDU1NfKofxbxS5eKJCWUYeH1lfIpEJop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bm+hm/oj9+JKOOhPCDREdBjcGaN6OtEH4p/kG+KwsUiYJH0MTC+PgkSYo8H/AHEifDrx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DQgkWuD8O+BdfFrzGPQ3h5Z0UpRMWhGGPV8aqEs0bLSCS/BzMGPBf0PgmD+ETzky+Y8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lKUerzHzqsEsNjFxPxUELkiY2/AJiYvLY2XNLl6ro9lhfDwWTYxWyfjGuVuaGqbevgIT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8CY8Meh6RXwyVFg2NjbfQl9/oUq+ApfDSxdcIITyvGeL1vL4Dbo6/DL7ZbGyfhl5r2WL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JtphBInkvBj1MeGPTSnc6LhXlpCjLZfxC81vXwj8JLDemYW3G+WjeB8Bjw8Naug6vhIDw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n8suCE47ztm7hY8PgJll8u61QkWG4U/OPKHrb41I2NsJE0v4JjFwtLwxkwx4XmhcCVEp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edSl03kQtLH8E2PCFpeGMmGPVOYnVfPSolhuDfj2LjYneRv4mcC1PxHzMY8rRR5Yx8LY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3879B6HyL8MiE4F4q8N8R6GPh2878xKJTDcG7+feBhuWJhI8tzTS8U8lZmta3hZnmPgT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M5KiQY3Bu/ofdpTEwkGxsulOF415TWtPxVofM+Q8MfCiflCQkw2N34h/Nx3WpF4aJ8K8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ofAx498O4I3LyUwxv9L9A40XFKUutPiavlpan475mNaHm6WPHvi9zyEuWiF+nXRSlITg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68hjw9dwx595euQxovjJCWGzt/p6IanwM8RPS+VeQx9YfL7y+Cyj8ZK4f6pDdcN8i+E8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1oY8MYx5ZONk6r4iR0sNz9U1VzETRfgZpQ18M9Y8Meu6W9O2PxFh7Fv6v2E4U9CeGsr4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3h5mJrpc7kMkq8Vv1jVKOZMauUxakqNTylob4l5xk1PD0TPvD4Kqv+gVETmY9mEJz4JF5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PDWJlrgcmCe3gLLF+uk+ZC3Q4yn4y8WZWmeQgx5aITifE8Y2y8BZv7ANT5ViulP4hvQt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MeGtMwx4ZS4maeFYv2DVJcSwhtxqoelCfLfJehal476Hh8L1PUhZfac6yxfsbInImNsI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4LysfFBrU9MFoeRzrLf7PtxrDCnvgei6KXC9QL4bQl57Hqg0TL0vXCZ3kTvMhDF+z7ca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8s/FeWMeHwPDWIQhMwmFsNeYsPon7Nd+RC7F1rPihCE4k4J/fkvgfKx4Yx4eGTS8zUhE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/aduRMQ1Qvn0Qvxj03FzcPhhCCRCYbHyrDGv2ibc3Y6efMpwT+Jo+B80IJEJjtzv9qtC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hM9CF46XxKUp0XDy8vPQ2PRNMIQSITT3F1yLHT9r1Flrj9sX4SjKIp3Sil8SopVkeBvC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hCYhBUISJBdciw3+16l35rdd+HhMJtDXwqUpS5LhRvCjY2Uq1N6JohCEIQhCEEEpoXXN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Uvh1jnm0pS67obLhaWylKImmEIQmUqL7nWldcnoYv2yxi68Jap5dHicNFhCcD4KN4eaU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rrRP0PuIa/R/AsjINDbcawxftk3F1yvyEvOpSlw0TEwhMQFsFZS4oiYTE8NUfASFmUe5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2LD0gxv0NwlLcNJxFh/tyZmHqWX5C+FUGQhMI6LgmKIWGPQCEJlJvoX2FEJ0f1PbH9xJ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0iBfYMdMmGPs4UPBdftqIYx8CWpCXwyyl4nZBSxiXQhkPEUVjCYR0LXBO/Qz2JD2wha9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cFEMZ0/b7WMetLUxM9akXz1hLzURA0IGw/oGywsSididn9DbiF1A1DiE2opOG/kWE7x0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2Ym/D6ENzQkJDxS/BrxGiE2zYJe3IxUVUKhYq6JQSG4awSBt8NtDuDaNUThhBaxIlHwn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NuE9S+IXiPdkhQnBXT49hmtg7DICFM2jBZTLDiIAo+wxGQcY9Fx2VDUDbsp6ljodP26b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iJCXhrVS6GrvBOCPsguowUFJEHsURnoFWNdCyPsSqB9ktTvUbRYSZKYnJILQ1d0L/oAJ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qXFGO4sUbw35lhMXAz0kMTH2wKVU0oa2FjFoLsQyZJsbFGxEJVnrwxiUGbEdhxlug9Kf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0TxF4010uWGrlvPfCYhMbCmULB4qEJdCGLuLEe1CG0hbC3Yl6J90dwOew+NjqRBjINAi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upvWljQTv7fsPy4QSL4kFw0b4Y0RkIR4bwsLR3zRHuLKQnWDe2naFp2EENG7MVUEz2Os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Gn7Q2+hvG89AVqmLLaNaEQFp19CdyUtDDhlP277jfjwhCfAwTLSDRNJhBYWh956HTDGr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WGMUUJDHJxKBuxGyCj2EoWM0KLkLYVJpbygsUocCcE6WFBrEPH+378EIQhOSlKUvwE0E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S0vvL6wuBLC09xrsS6xkYbJMQcWKhrkgZ9sErfwLXgPX4VsVNCGyUOR4xO/tu3xLH4nQ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8LvStBLfDuGutTpMlYOtxhoW4mLuxO8LBtAeCwaDrgoo1Bq+GCuh1+22d/nungLtoQ+5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eCuGLth7IDZQ+447ZSqQkbuFpazUsDzeCzKTETV/av4dS+MxvXA4FZWb4jOhwNqNu5Jt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xSZauuiXbCH2SEidjafeEKHqytaNxskiHmaVmSiQl0N39tPoeqE+V3RcUJii88j3dYpC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vcK3BP8ARuWCELP3oaz6E3NjNoiAj2LbFiRWFlUhtph63hCjaIY8rWuxR4YSL9q+h5Xz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J1Fiw0OyUSE3NhNxdD1bPvOwCRJM9Bozseg2n3l2ht/6Caj9MMQtLOwkQpwaXQ2EmwTi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pfh+hsXBhB6lWFEPWJxD4i6x7ylQ3trKSRXY2QRjRsW6keuMZBalrEgWZ4eqaVh6Pp+y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4CKUbyvDukTWidIm8C4LrDy3MOmkIfqhNz0FOh4+ObA1fEJrsuI9Z8Cwl3PRyuiDWhP9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h3wnzQhM7DWEdOPJI7Eg8V1h6D60EtgjYK7LsUssxZJ2m+Ro49eialqFE95ehPKTSNwF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9rpSlKXCZSlL8ZOF4R0ylRMxqaGrEJWPvS6hALrDwsOgus7d0NTFAMQgXgNSm4HafWP4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h66FjsYsLbL0r9c2If4ZiGwp9kj1oVtKrb6Lj2BjC6w9F9aHQbcRcUYedaCCxoX8Ev0e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0/ofQz+p6zEMWTYJ+hr9DV6Gn0fxP5n8hl0O2Yg1jpwExO/rOg9U+FS8tNxCKbEQo2Dm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oCm2KiouiutHqPBvJuB5a4Ak+5/UTvZT2f3P7iT7P9n+hfYf2wxzKP8AgV9H+D/B/A/k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Q1NiDYfAvt+rYZCEIQnwafFCeExwJ49icWKjZ3jqbULNy62FuLuLvDPeXTRfR6yGzsH1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Q/of2F95/U/uL7i7sZVkesSwf8BP7RH0R9C+gdJg6hRGIkVskMnAnBfYq/UNil0sNE+f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/wAGz0dU2g2offFx7w8F3o7wSI1Y8ejYhYrFOBCBIXrl172bAeFZvaRQWGTiTISMv6T0D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NaYT4+lKUpdfemH2LG30eqhq6FQTc7FzcLs96E2IaKsPHQQmhfQemClqD18ElDWz9DV8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QuFibKLEEhJUX839HGg9yzNE54QhCaHm+EuM1ilGz7zuEmNC6E9h8RjH0JEw+9CVLY8R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2fTHpRRRqj1o3Eeg6ykPHaG00PR0uF6ri4UWWWUMzbilZfyFjjsgraE2nZToaiGNxCbG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EIQhCar4qC42dsTC3WGISQxjG2EhNssfQuh47aEorGNYeJMUQ0G55feuzJKuBHuNt03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WwnQgkEr/FtwcjpsW4pZTHURW3RjbDmPeg2kTpXhUviqhQdiKUpSlKXFKNCKN4E0MuEm8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Z+hDeO2hdiFiggqm8zC4UFTqXAtZOzZS1rbROBeIhjyxOCYTCViQv4bropcJsNXlhLPQ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iklxDossr7P9DTXQhkExGEmivB0bQTCTEjcR0EL0NCVUztQ6C6y/savLbDySRiWkxZW5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pytK5V4CymNaGJ4QhMa/hWqMW60qB7IeX1qWwvh5RBJLXUKYcaYkkSjpkEESIRJA1ZUR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0uPrQfQ24njoWmFqOaH1hiylYoUbgoh0LDytK0QhMXQhaHpe2tDwj0NYQ0NTCE8JwQv4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1Hl9aUiaS+BQXCWbjY2NjYiIjY2yxFCZckLEIdFF0ejoJVl2tNN8IW24JLG0noQtDBq2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uNj34n4DDyhBbCwnlBPRfwNd0bm+GyNwvAiYL4BImEOi6HpRS4hCZWiEFwmUoszKRBdH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tA2aFsrAYuAhKXjDO9Lx2PczaOOlKUvmJiYW2EEy4QtIxSlYmWKfzqOxuDcSH5yZJmk40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0ukhLERFlY6GxMTF0dBZLdaSbiCDHcDaHp2SaDHlKXklwkUFoeKDfToXksfgo7HthDVOs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uI2OPiTKKRkKIyhMUUUUUNThgmZWEERDbmpdLUgTRUxFRsVFNjYS2I8oiE00uGhISOg+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RliY2wv4WW4Cbi6yY87lIxFUNZqsEgbT5TH4KcHusoQWKLmooEnzVleJFFqxBQiFaGps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SQRKJSCCIgg1z74mZpknrElYm8IzEDURTLwQkQmgJEEso6YYlgloXYu9FjTNrHd4DN4t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j+R/IX1H8CAtizc2kxj0XYyB6sa8lDXhtYWEmU5hc9gjBfluvHBNIh9sSOljYmWkxhMT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V2SQITJJ0iF2NE0whCEOstjcbm4uz3oYtiBDMM9CSIwVP4iFDPoKfQ0/oX1GjViLpgew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c8Po7J4b2wh4WExC8FPBHymxaZqoE9D3hF+iiDdaEkg1uKjvoRPrLRjTRsKJjZdD+hJ4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MjxQlhJwzCcFKLsYs9DbcXeEFim3Csc3C+4/vrX/ANCooLmhK4SO2D0J+S1xviTE0ITE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tFwNEEiauE4egXaK3NjV3Qj6HSGxC2UU2NEJxZf0OijYsxg34qfQj+ZB0O9M3RuX9DPZ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ioSJSzYQhsbaKUVieEGiaDpl7o7CQ+6Eg38o2EXfoWhYpZPOIa8GDR1jsayhC8alYmwg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+hcNGJRCWb6FC4XUCrS1cLno703mYtRLD+BLGnIQVidhfEPuZbKi9lH4MLF8JaHiKFJ/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YGpUQ8R00tjENvOqd8LC3Yax019oMatCUpAauLgQ8P4Z4YauhCYvPTCFXwb2KtVITDC6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hCZS2HKD4WJXYdDfiXTOOSBLLRCEO4l9HoHaeCUp3RO2HLpjO4/axsbcSjeh/Q/pgWiO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bYj23H1p9hPYSSR1hsLDRjZDpriX0boNhceh7aVl+Gh+E1oTSn+EHoWqCKKVEE4KhODd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LNIT2PsmpS7kNwW7Qoaq3GHsQnDOX+B/Aaoa4msN6G8o0fsS3gotB6HWDruWExMGwVhL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M6QsJ3wGg3uPrTkU3k2AeULQ+9b0bI9B99L0IWHh8k0PM8J7YWGplbYbhXmJvR75MA9y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ntH2FEyiW5HCNdl0oPd47blTGplOEkWx6GDZxoRB8M4F7MDRDRrHZWCvBtw3S3O4QaoS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b+h2m5EgkgdOBdgx7PWl0F2KI6EPFFoQ+9bz6COGPS9KfgetDwsNeC98oTKFsIXAsQhC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BNDoJSZZdEFBTKge4kmLfCTfRcpx0VIaJU39C30JwW7c7dJTcg1OJMuXriIhEjYkRQeY1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BZp6FNsdBQPpRQmxiX7wS2yD2IXehQ0YqmHpeldcpdgsO4lqeX4JKj1p4aJ4Sw1oTF4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z167lk1ddH2ieaQlB1NiBQ+xQfeit7Y3vYcuIbfTKaqGmu8px0bujQd9HWJrvFP7lMJk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SITOwu2UAiWW2HYbhvEnsRJwQeg8Vx2t8Ee9CUbBuxRx9ZWOmX1xWCBSNLGsvC8R6adk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4dPwm0iB6N8Bmhrpb7fwdK0WtJRIEqJDUV1FOmJao464bxrSuxiHdiiLAQ2PuLtoYaFQ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o1i2UQSE2NQ7j2Ys9B9oQBjdvQsLD47MewovhYvGelPE8JOjV0JiF8UoFzoDdL41nQsF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6YROC+j6TZ4SHmHcYhXYi7Yygm+iSld+XUR2WMZ4qHnaRog6LGdlOx2Fl9C1EbFfwbrZ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FBjV3W8MWF4j4Gp4PWGsLCE/jEy8jT0d+VAt3wsNtCnsSToIRjZd4ep7FFlqjnryPc2E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z10h32NCMRr7O5StkXwjtpRWbGJ76i5C7hAbYN8S81HY1PBbDUynhcVL8DS4wQQQQQRi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2bbsQntubMmYDewqG6E/sSvWiLuKNBpOUNPtCTZs8oY4zCYnMsdzYo/AibGbtjrNx7cr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Ynvqk2kpH38ImwSHoRNb+BTGPmeexo6yviF4MErx0vgQTrbAkmkNQrP7oTmD6QkLYbPK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pbDuwZPsf1GhoNQhMQhMTk6jrO3O9dBYyDx0Yu7Q0ZbFKSN1jPepXVnQjvh6V1npwJQk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L4EyUngJ4SCynRfMpjd4L4m/TDdyKSoikLdwa8Lm7QdQgV+jvSjZDU2EsRPoTfw4jsdI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HiDRsRtbL6xCEtj7Hhj6O+hljvh5XGeLYD1nqeXqXHOBk1oTxEzZzpko1Mrb5ueNS6oQ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a9DsqIk/uitbFr3F2bNgzCNqrKHu6PqYJBulKXSuTsbcOnDC0dFiHSduXYh7csmfaGoa1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TuhcqrTKDHvCfgvgep4WaJjX0Qgx1x9iC28SE+LnmJtFMN6E0H9ak4Jx0Ybf2PWVsEKR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0blEV3kw2jqhtEE9haB943MWFN/A8H0LSNG0VQc6DJhYWh964pG2D8p861KMPD4WsLbM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E8GebBQJ3UipkyttzegbPdFruhjd0rK1y4WhXX6Gh2jk3m7GY43EEtHthPc6ca1elZPD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TX6z01LUIDoXGyCe/NedaZm1h8P8ymQ6whfEQSzPEhOZccOt0KyaI2DUY4L9kud9PpRS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4WWxg953Jj6IaG4mQQ92Ohu0IdaEsO6DAx9HQ96X2dBrWus9NS1cSx3xwYlv5q1tC4fE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5vK/JSIUsQ6Ng+donntD0QGvrLbahDiOt9m7Z/p29hqaG4rqWUtCPQ8ExRXDmqLFw9mI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rxdmIduDc6xJAxmwYtG1iREa9yJhrVYIkjo5VXwq0LV6x0INYnDMJ5GuVyPyEsoZQrrE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CbWOp96GJ7lTUGu4JsUFYbeaUtSWhthCG4sdhOwhsQnh7MsByIsFujoxdmWpRyTCyyyx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Y+zppbUJi1mpl96dxFFmwkq435qXBRMeicMwhqjyT46Px0i6EzZRRbdyR28KEJ4K43he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VbEJuKpQVoksNTQsrV0PvmyCRWWhCmxyEVUb9McKN2jN5T6E67FPR72Dd6N9ETSilsKB1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rGliU9KMd9LqQMFqaMZCD707SNgLwdBfG9E8VZXD24YVLguE9KUTyvgUh6UiI6s12Nh3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jo7A3SuhNdM2lGr0rK1wXcchO0MQhBU94porA7Gx3rJkEvcW0wTsa+w7iEU7lV1CUGP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DG40tZ6i7GgWpHrE0ktxIXWFQizj7+DYuFYZwYZhdaew1rCcLYhBomtYk6hPK89LUlW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9ujYjJExj20vFNEJoWt5QEsapISdIrYY+z0JiHsf2n2MaK+ysrxtPGMmqhouxjoQduDu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EtZEw2KE4mCwv8hO9GyNYEaB+94Fe8MIGpC7uN+TeNahzG+//AMFUYiyFimXEIyEwiGsL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lh6UwPQsB7R0H35E8Kl4mHub90NwfgMehgmKYVqkeliOPQuCmtB7uwWG522/8EhH3/8A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mfQ8aaGwt6LB6V9CkySBAlCVCRCaErBBH0f4KKPYEogIdYUqrja0UvirhZEb6F6GhtM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nMUG9YT85ayRFSGabQkDD9+Q1i4XlPcjXRTsuG9YmpcLEzXQkqS6xfQj3hVdHsF88G/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7mSUUQdDVt0L6IJkxibikrY0lPfCNCkCV0hfQTxuYiW09ZrK1iaczDokf8ABf0NnWje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k8h6l5rSMiUkJi6g7dwhcKe0GsrCTcTEJi8tYubhKgmxCgNWOh3xPIhDoXIvBIPZiaZy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F9xMXuHl0S9H8hJWPg2L0b/uYliCnYiwq3I9oX0CR0ioNTqPZ424b/Y0ibHpYe9HoY2W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KLRRu1oXEk4TeQ/g31R9AG9ISHjhBZBC1XLN2w0TCEp08p8s5lsPRBIoixvYJVNgpGH5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4vXg9rha0TjNvRYVB9o7YZFdjWg37FC95rG2JvExdDBg8h4eeg6TYxCGE7gxNiDZRYfh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uGeG5qRLeKAlWxPWFi8KLRiCUyJ+sLjglzJDzVu2PZsxNvhHrbGEbQgaB7g/LaIJR8d8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TKMQu4kQaw3Tc4b9EJFpQuj9RlGy46TqEjrBBNsH2LrKyfG8oejkPSR25Hz3w2k1GII9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pTYYnuLC4ITF5ljcrE7CFGKtglu2SEuyyC7IB68PzYSeAsrwEPhr0oIJLKJEGohucQh1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aCbKVDk2jOyEjKirEy+D1oeIXNmD5HwNjFzP4EniLHQuCl1pa0sWVZLQZsQ99hvLKCZq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F7PsYaPf4F/HWZzbO+JKFtJ3DFtpawkXNPoQ6DGwmRUj0GwpG9BtYJuQRqPX6Fl96pzP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ZbCez0suIQWaXX1iHWtzHQN4qrFTVCBC7Ed4PRv6Eu40G9OW+Rfi2MeE3EwkQosEpN9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ZUXjUTAnQ1eWzQtMLlYXwoviWIawncLBqsJiemakPFxMJlERih2IYkJsM2oeliSAWCms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7HhZY4MduLiCiKsl2NsOyFiceJlYG2CbSG1jFgsrvRNa78k+ReU/Cay1TsJ4QuC6GUuK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gWwUVYuyGlYlVYtqw3B8o7e74q6V5PeHoebOmhbZtC1mNQkKKx4UExM6TshC7HYePuGT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PD46HQXWV3pepd6H14r8ZeAyE0rlWPYP6FhPC4ltromSFSMa2xRbiU9kp7P6G0UXvhJs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tS8hYebOmhNxo43vooZCCWOk7IqFJCVlizQXZc+pRsn0dMvvSx6Fha38OvCnM8tYWJMe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gT0xg/qI7Sj+yvQ9T+Da0rw5xrTZ00bA8Yb3KNi4S0dY+wp0HlYTwvYycQeENpECBp6N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svvL8pefMPK4VjrEFhKhbtCyvCpeBcc+Ag1ORcc5mqMrCEEFDRh6CKSRhuYsU68MfePZ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XY0iCCIaWl5eFhCy+/FfAvPeHyLKGsJ49w3oWhP4jb4HYXSvMWhSCwkDh6TxDOwkEoZa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JBoiRCWKGMaF3hdob1sepCym3isetfAvkelqHQsJVExoXOhPwL8Y1pWE+R8yytBCBw8l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/gckOo68Mk4MWUVhNnUExawXYh98L1IWenLS8DWtfAvketYaqgnHBPCf4xoeVlPjaII7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G2oeHntEqbUNCbTqOnDR3E7pQgErjGbhEIYT1oelZ9Za38V618C/EWPYh8dC/FLDJqWI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w+nK3HHL2z1GxRullrC6O0mtzcMLtOs68M7i2wh5dha4xjxGzGHXKzUIYy5WELrL78V5e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FzbUNUMTnlvF+NWWiEyhMOnsJDT1hEx3n68r7DyY3XQtftldgm0bdZaIQ2sL2EvZUtjp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gl6G4mFgWk+xjR2x1OmbsOT2xModxQuhYQ3mHlfBNcr0y4WKKDVBYT/JG/rCZUbLcG8J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J4Y8S2Z3p7EwupsSKP01MbSh0iEmGkZ052ImQQQWwj2RB11NzHcY0d8Jw3rLewu+Ymtz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Gay8roXwU1LjQ1hY9iG9Y68rv5tCmUT+hq7oWxs8J+h0NQYamEyD6HnYtNC8V2oWINnS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mdGRjGjYa4tvQ3FjBuY7MkE7Gj2SDWla2FjaELSsIY+sPyuvgnyXWtKVUJ1DQnMr8a9K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8XLDUwnDZizG5qeILswdmaUfRvRA3BYh0HTkekPLh7lI+GqQ+xKhZfRKLldyDoXQtKPY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X2sLCVC3TDQsr8MtLZdScwPNmINZdDUwnBYGoJNTZKLJY+7T3gwhW49HQdegNC6jRcez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oaemELCysM6Ze3jMfzLENYWPcPlb4XyL8lsuL98D3oQxrLQ4zDNnWpS0e4lhoNW0Uok7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8EYjI80CpLh7sPQk30bBiFPvJJHdxCZWENH5J+OlfCY14DwvrQ0PdRO46ynhMv4VvQ1T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sMaIZW41o6ge7m4Ii6LH0d+XhiiEEdJ16BkHC4U3KPtElvyG4xiRMbg9qMjIqIThOJou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nXhvwZh4YRYaOZTg18ZPgpS6/vE7k8IaEMmgTzJEOhEYNT1O7Lwy4nETY6zr0DwQSEhW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QTy9h4qlg07ogSb9SFl9eO9azfiJxISYTzNcp35N881PW1Rba55Jr3oamNvQ1hosSUvu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sLLGNHWPoOrW1G7npx/eO0EmkhXSQaKbV4K73El61LS/GY9S+N6O9aWUISj3Cwsr5F+Y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CDE/scOi0c0E9hpQiQjDuduuY+8LuPEOrDMNhjfR/AT/AEMehwTOx77jbA8JwJoyUQSY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hdm1213yjHlYYvjezrhawnixs2ynlD+ZfA+JMavBMSMazMbDWDRXdY7HTQsG34JlFFfQ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2myKFkxpYo9CX6ErpD9IZNFhtjWKJ9vEiRAxvG1MQQma7jwHoWELWYvCeteE+KE1PwFl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F+Db5ETggJieWhCGEMgxth4o/gIkTqM2gd7517BASfQleifoSCpkpDUNXRDs9gP7zpCB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UXB0z3w9YY8/wbcTWhYQs9NDF4T1P4Q/ElWGw1Rqsp/ArxlyPlT4YCiZgtEW4vqEvQvo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BARwtPsavZ6Bu6EwexDZDasL2x9GU3EyHLYdQIEI+9AsrRtcHhseLilPdpWo/OIXPMzw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plOfKT4WGge4hMrANQkFdhhJFRuM/tPsjy3ZX95dgnC7YSFO4m5uNjoa7Ftgiqh95W6G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JFhKLSsN5jWLpXOvEZPFWZboT2yn8fCEJ4DJ4FLpgJ3Ngs/1P6FDts7aFjw+CIUZAWmw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H3H2NDHhFh7Zbg8FCxxT0rC0vvx2PWh8q89YXA1hPDVOwn+VmuAncolGPPY7D1LYUuUI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2EPsdsiIiIhd7ClcH0bmH+MG0jueiExDY2y9CyutCca0IuxOq8j0PQfwc40LM0tYTuLIb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onPNaga4WrtkWPoPD30N94FJEM7i7PWqbSxRm0uE3FLxeN5FZAofg9NHTL1pc2Xb/n0d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0J7D1JiwsdQ2W9fg4PjhMzXAQy4ek7YWPqPCTYl3D0oa47FFE2FwsCEI8JEicmJRQ3ss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DOb/ABk3ifIeXrtssmEPjepfCvlmtrCeEp2E7nv8G/HThQTO9J20PUZUULjbBhrE2NgQ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JRGlXR/gr6Ew9nYu+YJEw6HaGtlCdEOijYuEwhZfD6z+gPC8Ji+Ea4HpSvA1hO5G9Cwn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UugTLbg/RHvY9uhuGwWIkEiwKKRGRjf2QQgRIdkBo6GehuwGzYQg3BOibiRCbEyEPSKL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7EoXC44PWvhGPkbcTfhW2GqLHdEn686eE0QnhNaUyeCtuivYmehAia1ZRi0SKuISruVs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W3sahrGga/Qz0UMG4sbFJreHU2jVCxFduAXAhaO2X4rHqXO9C0PmfK48XU1hsUOwsp3y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rgXEkSyyDd2z+5D2epi/mfwIGehkZsKKLhohdE4exJA/oViTYhSCNmDb6F1oLWsLR0y9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j3w1oWLDZTnw8IQhCcDXgtZeWuBcNY20bfY3exMM3m+hMuVq6nTCQ2Rh9GFFZuKsQQhD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OBaj0sYheC1+BeE8rHUNlvXwbWhLRJpDRSl1NTnhBrShrxUPPvStXU6aEeiREEUh1hjW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EJnph5mVxmMQtn5C81Pha8WYTwlOmLKfwTQlnoTG9EeqJuBuDk7kgtSqC1teCyaEJjXh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CWHlHTN4hYW9CYQ2RSlKNwYgyahskelDZmzP5ICN5OgxcDtpeWPQtPs9cbWpC8FrxH4r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L4WDT3sU3b+yzZG7bX8GMINUnoUXG8E+kkQ3eSn0PlWhoawsITGuJrSpublPM1MMT1PD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FYkGy5hCHTQ6aEFszNWdD6FqWF3peWPQtPs9F4nrXhNeG/GawsNVDUYnlfBLvFFBkncf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ydj7UJuCHSGoQ03fWWPQlwrU1mYQ+KYVa28sSuGLL0dCA/oRiTBKYZNTVJuJP0JBBxo9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vLHoWp/DNG5vwU3JpfkrCCcE/JqR3OHpmx2cLBtiIhBo6Jexq6ZtEo+ghpMZc/4/5BnS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/wCmSOjahbdJkiYsNaLPAa50UEpreXkh6miG6IJc9QQaHHphIgkNa1haHlj4nyPzl1OV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eAtLXRBGJrrEUoycH+WEppaqg7tizoEQRNUPq8QqvaF1FBqa94ZuqDT2IapHYG236Etf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5IJUXsxk1aET3WmHXZUNoeoWWVsQgueEIQYWUIJCSBLL4S4HxPLFwPWvhGTx2hZao9mJ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+wt1B7BjcEU0Qd9EeilHix1HNUJVshN8bLsVdFf2XY2pwOagvsxdEITwXxJH2m4bEOm9i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svQlNKepO66XK0LoYg+Ya30TQtDehi+Vnj9ZeJbC8BoWhDlt+mbnYrT0RBFJev8An/zX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yC6DiTVhxBj+9hQ6+RELQ/Fao1qmd4QzvhNroc9CRU8wQiGUo20tRLWuNHrS0QpcXSUe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oXBtxPxE/Ifk3RNlbeEliU1r9DSCAT2ET0cxM1Dm2DfsTUxjr/ByZlNSC0joZtG/Na1I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O9T0unkJyvZBduFYWnpoehcO/D2+NY/GawsNUajE8rwUVENcmMak98NSCEahoh1hUmUb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gl9J/wCBL1qYl5DRNCEotuhs+MbKUbokLK8FsvCaJpg0dCjxCaFhaX0TQ/AS0vxUqiT4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LK1riTqGL/4oog1rEIR+v1hZSd5WiiZfgWiEEqWluJJjU1yMWVsrw2UWlc10PD1wsbNx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wHzpa34pPIfjtYTyg2UXUlxWEQ166OnD67iv0aE2M1KcCQbITKykekNvQh2Po9hK90Tn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2kh0b6G5QNlrWxRMQ0NYQtCWUqTmepviiGPQLYftHYD2R2yx9cKw3oTbQ0TC8J61yIIa2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2YnleCkdKDHaG+HsdqfzEE6HYISuiaUNEesN3vFw9kLcadpyLcqZJhaC1J+E1imSg2kJ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vshaHbB4QszEIUvDNSKTRcNjYdbCcUJEMUZY+uN3PVy+h6WheE/DTLXkzx2sLfCC2+Cb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NG9iI56GTUajHsW2Yn6IQTmhaWp4ifoTIu5LbO1Rtu95oNiQspwbIJ2IpTmhCEGi5YiG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X2x+56mPUs9sdtM1v5Dy9K5qbfIPCcyaE/gbPYUdCEhN16WPszIOY6TE5lDUyvJTw6e7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9iNo8p4WmlKUvBWgNE0TQtZjHr2GfYrqY9Sysdzp5xrU3G2hI/IY+VcLWVhDoQ9K8luK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6dnqjdFuQQloW+DTT2N6PQQnnJ50bVjBdxZomLkhCImilG9TWUPYpcMdJCG4sU9xLWTw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k/CWhYY9S4LoTyu3kMnk9ZQTjE9S8hoeiRYZKOCuh0LEGJW43viH/BOlw8pXymOxNrYU9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tBaoNYXBS8NLrQtY94hZptNj3DWSAxogusPD4nU76Gth+EtT4FrmhstbD2+OWhPEE1l5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SY/pEuW4UQhKZSig2ILK1p4TE9afIUD3ViKRPfQWErhYQeiE4KXF46Oa2FdCnXsY2DIE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lsWD6F2dLl+Qhj1rkLKeTPKWGqdDevN6ogZRtthUkWVmw9giegsUWUPCeta5xrDoSur2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AQADAAICAgICAwEBAQAAAAEAESExQVFhcYGRobHBENHw4fEg/9oACAEBAAE/EASta9Tl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PCSnRjwy9TrvEaeiOkRPFd391GHA5H/icjL0jC+9ikJEbNzsj4zZKQpSHwihKXCwhqq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55lKLhBy6VL91CyRUvqifExgRGLYIpguxEqpYM0RHg/iUQuWOSF+anOfxPcI99x+UIvG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PAuIbWviXLlMrWQRsq/cRtomh3KO0BMHi5RGolAKQghKrfUKurPEJAUMEYWQZQr3LPAn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+oLVHwRAjwpU2RTyM+5kvDDNcToC/EKAkCAePidxxLceZ2DY1lcL+SLyd34ZcmWiADzu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2gZTS4+YlsLX1dpQP0QrJksA1mE4XxCRwGUYAUSxGAtzAHNdiNwTibQCpf0/fAv8AcXIL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iVnBKKHU5R3xLycWayPaNVdfmIP0SyuFATglrC6CbicKnUFgq5CxV4NRf9Wf7nwHdQl0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loHxR/pj4Xl/sQncPX/hKcb4Jf8A1JkLmWyOHU4iMFJJZP5hAUXiNVX1mDx/cqcoM5LO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2ESLVARVeyXIfr90Z+oXbfgL/NwrVcmv4OxUacReCCgKQK4jZL4l7ycFgll5ARIDHbhh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WH/Bx6oTOpayohzmFdlkBzUWp42M35CCy8jrOzkgLBqJbBdHBJ6qssHl/j1PMo/JPA4L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EGl2l18RDwPSDjb4eIToF6lQ4QzKnQ6jMRRaMuFt8QVV4lFryw6h6eD9xWJRlnEYonfr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lZe1M6CSOha7jL9XuJAgcvwwF90h4PCQAC8QidITblxQURMStlm0B5lnoDqDPL9w0CsJ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2n8YrPNIgPOCCstWUaCGi8fibgXLk0vcCnUut7DrwlgsW87Bedn/AGgiBVqn+JY8k6Mv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Qlo+Cf8AkKOCOs1PwFiVUE+E/GBLm38kCeJ8xDYqHAIJdZuCX5lzeFhYu+OoFYBlFCB2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iYAi6yjLZyHHwhIgeHAeJqQYUszfEFQBmgb4hRFDw9QraZ4meL+yKa18E5Iv4jQ4lEb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FlXCmsQ9Mj2bgeRuNnd+ItFY+JeR7EA6D7gApI+iXFLrOYpuMBM7EhFTJIJUucMKjVXE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jIPpGKuJc1KvBKAH5hc+WOWV8R7CAU3VfuKaCPlqpdcchjV3zKOwisVyxKOxhdXRcK1H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DOzZcTmhT4mtw8bCrVMQFnGTDRxG84ygwBrSNLBHh6jiAPUNBpCoXEUlKVBtMX5isLM4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E58xlaMlbXr4gKJdkC54DxG0tekPOstJJkr1UgoTmUBbtj6Gn3Ls4sCtJ2SCNKuN05iN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XFWqJRHxNO6+RADM7iI3RVe4kkPxMU0OoQKOuoALipgKhxRZzNDcCMOTFRY1aBudCTUa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0BCNgAMJXwGBXiU+j3FParginPMseyr0fP8AwXXQQLbGFCjGFC8QAbhzfmIU81wwAPEZ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QAaciwCJpCRGuS9M6VMZXu5atty9nQAIWkaQZkQK+ioO7iFgYQxA5+IEJLQAafwiiEP1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+Z/UJjjZt7TiGRAAgwq3+I6GvhHDD2yoJv4jFjCUE55sLPcxQ7Y+AtkQtr2jeSonIpXx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ULLUrclxVLhmTFyMOFHUoCgE4FV5QnSDqXF3GuAF4g1dN2ZlGcdQobVwgAMENFlgEagK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1ghTdQ/KNE2nRy/MSmlP9S7iR+xeYLBRx9QiUUcuChU8QBsZfuCk1ipg5EBTFBH1wtEc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QOoRiR2KgVGAeAyYIpRtvzKRxNRiVyqhvjLlTQHp1GKj/AEhNqPsep0wK9Gb+IgzV3H9z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tqoMuTiNH9EcMoa5PmMz6w75fcKSYV2//sqPa9JRUNdQq7jw8w2sWjkoGXOCAh8RARLo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e+pk5bjYAKy3YBWoRwu3pGpYIgq8BnzS10QMYK+AeUpAtwpxSvoPiJ6wLfOe9LrhNPFd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cPZGHZW+h8ywPrfmItgtxCAYS7hcclC4v4jA5Wg9MKW1WC1UG212eGalrz4Y0Q7cAVR5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/M8B9Mpyw+f9wHpgjo+mA/sQTlB8SpzX4lORL3xK7iBtt5NbfsgCvoVggJtnhOxBo8gh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4REZvTcVX16isXjiFPBcWtKPUTq1/E4q+ICAsI8irI2hz9TgKXEVgMovjjxC+0Cxhwsa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4lpYCKivcO24t6f1DcNQVdMiislLq4AtwV2SsriKqqal0eRDVI2GoR5r/TK3A5RTAvsz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IkXz3ESCn4jcrudzd9SnTag+iviN2pFrFuEFrfiAtPpnCj8RNbI+1yACxqrCWPKRkpJK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sLGgpEqCj1HkLgFijD+qP2s+cr6q0YfP/kasxS/qaCW2Uxmq3FEegK98sDMWwOgAlq61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uDJ03SazMw2awNVqJtFBQuOnl+TScVtHfUOq7LejXqj/AMjwQCNuFTjmAdIjjtD+MWGt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Nhv+JHQD3PlcQa0jo7jWyo3SYQEHFCM3b8wuR8EuaplENNg0Uq5Qqhjt9CGtJQ0lwKiX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KQaDxLK0Y8KPCBi3kd1hiCUVFQG7iQu7+JQ9oilz1CgUN+o1GP4h6BD7qu0/hOglg/lz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9yuFVUpvxd1At/OJPyQl6lXOQpcShGDYKBAMvo2bkFjhCvOQnTf8fRCwIaq+oqCp0Jks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xDAranIZxfiIq+k+ch+U3OlQuJS/YFA+SOFH6DhllGBe0YQXkeIm93CuO5bVxHTDbmlS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sRVedMxlD3FxnIy4vbc76lmhV8EFtBpfBiTczyf9ELv76x8+ZXQjoYSyavXiANBDFVcG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Yq5ukwnFYBPzx/DGUcZlTiCUDmFUK6gw2p1HQkTCNeDNnU25bgtzRkBrowMPWfiSGgAg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wLWSjvNcQ5fbEc3HkpItlHMGY2Bx8iaEqe5L9JEUC7D8RaoBVspqz8Sz0aiYG4wZEKe/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XhlYHUAYD4hDecTptpBXK4dc8wjWJf2wCF39y+HHUCYqEt2fuUSWkIXmc3MGXXUEpyOQ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Oyc66xs0w4LSDrKiSxJzen5jBN1CIjNhbwNTnFGR0hZa0wgDZ7iG0j+gIpYjXqVce5xT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YQxqiE4K7s/1C/H7r/qENf4V/ESOD4/6npKac/iJ9x5/0jdQTxcddXmZgr95ORRiEVsv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jxAjuE8hCFAIGlpCq9Io0VXhisqiL5CMpYuVwITLZiXgGYEYQPmDB8iwa4VdQwEgq7h2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LoTSJ9y/2oVadJdIMDqd8Sxo1liqk6lr9gwDq8lW3mXZy5gUG5R+YWUIgbGQABMp5JRM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zPMa2+PiCNPkEEdfEWvmOxmfEHZnxEzWLstQoaIHkYytBhMw3csulGJO+47mx0lvDqUI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jvMRSoY8k72yG+oQaJQFb+Iy5aHiXZuQLTAnapZh9DmG2KDlKFqWKrYBQu2VZ8RH0y4F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yNemWx45lVXsvQJa2niABTp6l8S65a7gvTTKcpHaeXiDQ9HZAQdMrWit4VEMiMRAp5qW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AwEe6jquoNRZKvMYPcdcGNAVUNPZlRLqZCuHORuW1nHC0Y2JFJT6wfRqCnf1KFjY0Vc9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ysKN2UKa9E5t8SCF4xFpkNnHKefxGiiNXOVMPmIoAXuQqAl4K2w1BfiMwczLZ1ZBDLEQ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sukuAKRI6v6wXmUhKTe7macO5sHwbNgHyxDcvmA9l+cqFKgP3CmSvNQ6MBGXe7pyWHOg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B4jHYOJRJYKCa/xQzhi2pBBZbiIMAc3LVQlsF1bM9JZhUYgsKwVKDwyVIdqdEuvZKiiv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hZ1i/qPtljx9y9xFg76qAI7hBwYrWOjOvEuqc9F23t/3xERS8ALgXZyv4ooK0SspeeY5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9ntePUO8zX1X+vUszdfYwxPimDgUmPfuVFtdhxL5g5p8dRfAOCWplpvxEs1ds2A8P8kpF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M/8A8fUuRWoxJKvr0RBNrmDW4jqVTstbzCn+lGRsxzniUNKZTqFgbuBsG2Rp7SkVOFsI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rC23UsAEURWh1p5dhyWdcQrAcJiqNMK5IvDbr8y6mhcl4fnxDJS5gADru6hLUB54hDi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pKFnE2A2+f8AceCfmpQBE+P9RfLPq4lDZeh/1KVnXxLTSD3/AOwV/wCr/wAnORfmD0fZ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WeOY2PeJGPsnUesz/jSbCEqIVOwnDU/cFl/4hNoipsOPxEKwYd9hAdCvU3OSDOK+4mai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Cc7mmkKFrkuLr8TTg/EAdXDLwTG1+4JBQJgGj7jWq+5cu/3Dsv8AU1UsjLd/pUV2yqEG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Co+SFgdRx3vWbEUIviLaL9wI3EQhA4Ce1xOio9WowrK9ywoKYm6YJaagQxCknHJxMxX1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AT5/wwAWBA1SoWOJW/8A+AiG6Mfw/uBo1QRgWhnn/wAlxrWCgUV/BE2xi9CRPNnFTogO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FYcaENKiB/cJSlR0roh1ymBLCVRQwT2q5Wa4GcJocfGkJQGBC3e5wZZ4lqDDuLCLLIul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aWL2tQOwDssb8YA0XFuBPM4K14qDhQU4lo3Lc8EpUiieTXPTAIodudABLVjZ4lPGyhRy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Ja42zepTiVHUKEoCXfEL3DAtjsLBrJa4MnYEeAIQaNLYWKY0GEtXAArkTWyWCnHmPNBw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hPh7j98ST8y1q8VESJXEfqKj2TKtkopcRolYnylLCtgIgNlgHE1Dq4+FVKRKZojAUIx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rRcRVmztZ5RWjkyCTG5jx6/0w7BVfTUs7FqpWfDDeECCoJjO4naYCpwl2T4IZt+GUmOe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I4HPX4JZgfLv6iWwqeX/ALZg/wADn5RNL9RHaDfFSguWSxkX+0DmW6kbHzLiXjsjpa2i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o56iUZVfcJn+YFV7OWqIRRajFdwWHzLw6MD1xLxUNUfE78mLgQOCmIrZiyaZzCgoqUWq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jtSdoAvvIhtdUeWyNdB1HQUZC1o4wrbQ+Jtj5cJTI+PU/YiEdXgi13fzKGrMIC1xFA4q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x2CDhTIzmL/ifQ+oqotfEPhuaBqANNlKJX/JGbAIC1lvuWIEfUBiLbFji2NEEAIEpdq3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wigXCLrzBShSAG7HqXgpI/FDE8lQlUE9wOh9EO1v4lApuOk8CSNBVp4U5i35iLae5VLi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VoHTNiWXEo7olLMY1FJQr4gxQolAFuVl3U6TSAiA0ZjKIqRb8xKOlQYCtnuFKKFJvIqt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OzmDIRVVEpapWBcKHxGAFEwwNYo/mNSz3kwPXENhsVjTsZln1Ci3LjzwfcVDjYC5z+oo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SpjScHSX5gjeD1gnbsKMDJ2VBfWofhADOSxzLgUsMcV6MjvaYkB4X5la1qlrxqUurF4K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FtGEgo9S2CsnlSYWjbLaBRhUi2GwVMLFOIxcRZR306g111xUr5PhmS58m7lLu4LqZYCU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sCP4xE8B6g23HQR1HRySu0SOkjSFNeEHCZFomRS7WIFsL15y+NT3LKC44FyA5JylEtqo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+WWtYVl7ChZSXaYrhIaa9pmIqeKh+o+o7Nal0gbEAfhOQJ0ShvKAWRBCuo4YiKCrlAOu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odncV7S2cWVL/Ak0aZyBELqo8/YlRVKazxlZUA7WL6xc4J4QRu1S8BL9rixiQq5X4gMC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hZLFAfmUNa9zjc+cY7IB3F6iRe+JmHhCeiMFDHabxIw4SLbU6JTUoeKhhW8UCAXPzEtV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VzD4C5p3fbOBB3SKj3TuIvHhuUEvZLRoHB3FkLXXZh1mxQ1xOQvPCHd/UsbXwYIQ6URh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eIgcXFZ1Hka5oiv+SUEN3Dh2xDXfOzV5hhmPye53AA8PUopuvuWuCT0TIEtHbMWOHQLg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EG5f6iwR55kTAXexiJqPRKKNFiNC2LxGaPEyPiQYV9FzULTSU7nlZCJAsA/FTldkr58S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fqTdduUcEGYt16jo3ZdIASAcSpcjyTkdHBHV/wAoPECmJ8K5frVcrzXqXjAyBhK4vhjV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HqK6accCJWBy4uPLw4Eae4D4PcdxBuyiCHC3JvoOtNjKLvcC39VGUm9xBgeeNm22qs5q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e+ZWhp6QGXeeZZWvyJYqdeopKX6JY1fSD51F3+ciK8P+6gVp+qhzjfrY+T+5fpY8gXxA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MligrBNaCWgi7Aqp+kvqr8iDt9GYYs6I6DnQ/wBSuFe8ggfaKipUV8x+U2dhFbLB0w4h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HhLyPINERMCBXaph0qcImNnBkwBMlFVcPCEeG7lGJMaBIizMGLNwXtbeLlNe8ziVxuIf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hpT9HkmoJDwwU4J3fMAF/JEgQHmAL08kwWvuV9c/M4NpjNiRWDiAZRLQbphVwJCLARHb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DK8VYZlokWCYBLI2/pAb2WwLUdD2Pu0/qcyMafasBe005M+co9cH8TivK2FQFmcr6mQW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ofcrWw5LlMztEdoXNdligJRNU1EDn+WJyaOZUQPcoyYz8mo60rlUA3uHFrJamFSlQLLi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qWChR6nQK8f4iR6SgHDGOh3bH0L8EOBwQaIibxSdL8RDx5Rd1UYh9Ih6rCLWW9zTQqa+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WpQOXmVUHOTYPMaTOI7owNClSqWsnNJwzCXRFifp8TwQUFcwwNVEAoEaWWwsSkuxQjqw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Mame9/HiGHpIH8LUQjbmkkc0vZ/IqeIiqj+YJset/icoQjRNI14lWFkX5Kjq8o2CwCFC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IeBKcKeI0q14jGhHmcLJg2DY4i1JkVy9S/qVWsoIKDEgTBYOTlBBQLAACGm4IhlFwupr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OR9jCVkxjmUqw81zNqFauP8A5HAYBV1geo+se3th6lGWWwHqW6vPUsLsPiMF4QltQxQB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SpUci0Lb8Ri6R8iFhVygrItaiz8p9RDBVuwzGVaXeSVxAK8RGuDqclipRw3KVglB2o0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lvAmUWJZ5gg6lfBMCthmoN+oQYnnqKC7fEWykVa1+475EO8fEZ1yOgcSrLOJh0Yen1Rg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s+aeJSFaTFBl3Y+UzCJLUDSdS9N2XBT+CW6S8vBAASrxnZP/ACsodfNSsYi8XEooC5dg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VZo/Sctq8TLZXEof0EpYEu+RZcFBXAEdYC4zOEaCo9QA1CJFmhvkzDOXv3E0qcdw9Rwn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KwnYDYFbTY6bXxLAOfEe18ioa8wCNEWTOIeUPjwlxRAs5dEYLyBTiLIiR6VRjZ5SmAk9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xUQigAhdFhE8riUGpoB5iAKMUE7fEaJVo5WX/cIslOUXAYSIybHENe0HJVSqVwjGOamS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4CtlTpuWR4PMpcMQTpYUjlUtvUaedjXpiEBkVg7jrplrvVJQMSoqms+IpVn0lyKNiyol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VQqK7ZVNleJwf/ibU4iq7hS8SlomEQeUQ23nI7g+JaHAQqzgIuo31L1IIYQGnUIqyNVp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Kq9q0+uIVkdiqhUS2tzRauKLYdRsUswl9hVwHBIheT4hAqb6iBqzuFx+pdjxKstxANuQ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gFlr1kHgP6z3yY7eFRFMXAHW/mYVHy5gGOodOyHYNIq4GzjNHuDkFj1GR0DYijLg2oEc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K2Wvcq0MbQNENpUQi+JcryXJPV9QSHqAsXR4IAvxfEvCVxUz15BKELeSZkPuJdNceory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XtAsO9PUK5VxRZFERfqNOoDkTQNlGWI6mJNeBgiyULUUpw8ErKmBhls6hdYSh0kMB+pU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8phEWv4KE7QOYqyL0KnGbqOvCuAnBa3xDpCoUIMppvNm+0tB7X1cEazS1QFfMQfAZ5hy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S3c0FRRlqbVAIeT1EQlPp/E2ZXVHmQPPUJQO7D4IauRothv0eohs1XfMUED37PBGoKSq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wlqB8Sut2LmJVD3r9RUDzV0QvAXVOH0eYb0w1rg8ROGnRMwHb6IOodbtmH2u4JkdSWPG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PURsg4+pr6sPS58JblD+2GKi2+J7lFQmR/FxDYA4H8zkRD9weAuTKI1H7lfWw7XE3oLe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OqSBIe5xFsSgoO2DLF7R1NUIcmNwr8jM3n0Axy6+B0SrHTa/xLgIv/GBgu5eULeQ27+4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Y3cUBRancYXYysFZzcWbbjOI2CnwmnAXaS5cVH7CVbELez4TPFQC8agLjZKNQlPfUsz8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jBI55BDLR+kaGy/FxyC+HJcG3wlhzX3Eo0SUgdfEABRPIB9zYnEw4S0e5UPcUH8xAo/Y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SnsrzL25eaisa3zFj/8ASU8LTuGSxCHURh5oi1sAPNzqNRq2kj6ZHnWz1yCv+kHjSrEu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iOBucZF2kXyY+oMC8CQy+E2cQM9jtCRzrd85PbCWV6hhdOEFE17jAJORe5VRcZgL+87g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oqdB4hSEV6gCk9lPcIoiJdSzVHzC8nzGtP1KlsVFLhwCfUwyocQBHH7BcdpYm/B/7MDr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ufudEAZvvFfaCYN5m0FI3AYoYYXk0h0BBCAgCbA4gTyE10NlFxZRyE2sRxCLq/7WBt9T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UuPJDxLQiRQYYHQQzOHipnFKD8+YALNu42lQx9Qp1OMCKQHMEMSqVtllWiVAP/JUTdwB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RwSqymwUqliaNREu7etitgTZr9RtEiq0RV7JfoICQcRb7iAUdysLfqA00B6jYdBE4O0G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IB1/UqrOIIMgQKaRKo4ljCD6MNBPVyxq+Ch/M7KAC/uEZoNf5rhJRG1Q+AQA9dUH8EEH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U/yfzEg15V9G7gD2CK+KUfzAlld/EVB5SzS7ic9HiEclxB8wRWKiOkmsleD6lsLGV1yM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/qMXsT8f/Y7oDaOodgVfcYuX0noSUUnEsnFEfhx/gIPUVuwkFiVGAoYWCELU54iBBfXU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B2y0DDyCEbApOQt1HyoAgGbloaH5nHhKt0+iAN/lhIjTI1ADfE2BBEU1XpMsSwmjHRvG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BvMy5zYH5lT3lOKyeR9EO3vElZ4ioFXmWqQl5QcxK06J5gRwvqbCx7RsSlrxOnMVlBD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DDrXfMGpNEtAqImEIU/+RwpxjSn9z99zsUqOxWRCJ1A1aRZC35mev8Qk8IE3+IbVZfWi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Cfp5lUK/N2staniQto16gRZBsvKIOIgjMqoFoNQmnCANmPFB8RnGQHV/hSv5IoTs/wAK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2BB6Q4uB0D1EYBcE2gojIKPcYQE7nglxEAwKDwJhGod7k6gUAvzUah5ZWLGiJyhk79+I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TsIpw8cxgsHomtNep6CEvi1HSw0lCClBqoQz+JY0gtqSsUcZAaorEOuqupwCqIAqv/Yh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31LTwIsva4pXFYsVBVSw2ZGVrUZp6iCpqUMHx3DVeE8BfiUBXE1RK67gtrUqodIIecj2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gZj8SXG+JVUudgmRHiCpTn1H5lmIT2gXx5B+pubz5jIcIvMTEWvEdauvUKa+sQWNQVnj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nA/uPOnio1t7FyfmWIjURfmXqPzDuxexKAxOJaqr5nNfxNF8liQ3LQvnemCZZ5EF4uEC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SJ+IG+jGPSXLIxbFR1ARpOTUJvL1A5LSLEt8S6q0PVTDkOUWxgVrgucL4htVk51VQ1cK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9cTW8+UEDnMwhrLCf/I7t5go5bh8TF6SXNRnQTfUGsSEugCEIdRZcJ8ynBhCtKhedRJZ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odRRxe4CqFOZY6ZKh6QSbV5hVgRLDZ0iJ5nFhCq6fiFa56IjVP4hcAg5iXKVhDqESB5S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b1AUqUqVlIaVCNdiHEUtN+alojxKAqCVC58cRtseQxRoGZGnbcqijXRjgBDrtp4nfK/q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iam+gloG6zqQcJUADQmyok/MRKB0uI3r6q4iAUnL6nGoaQdgco6JYSg/EatD4RqK/wAC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AHJpS8B5iI5BfZ/rX/ZGxFhffcosev6mhKGpdRbRANvMQJHbwsSC5/voQst6Og8TGLcF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hWAoAN8+JYE8L/ce4l+fAim79/uJlZfV8Sh+YqbIdMGK98zKKo+agL6oFdIVIP5GA0ls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Oyl9pFll5qBwg/KW5R8W5HQ1Evge5UZqF18rLNRKE0S0q3bDom9Vlosa5lPzEW4IORyH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UrvjuXGViz3BPgw6JoyMICwPUlQaA88zN1+EGGHJ4QtTSnBBjek2JIKcWRVVv11EQAuX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D4qV6Z8EXgs+4i5LlHh+RjgFkEuH5qYa/qL4X8QXL/m5Qz9IX5irpsfEWbU/Uu7hEMNP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TFs8SxZX4mCh+suCNfFRwoo+YHJblCyvxHWm4IaidJLm6V4IkqVGw0UbTF5jyl9EDLo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hQA1v3CzVCWtWRg7M5Gphq8l68woPVz8RTJxKyM1F9PEA+KFpbI32EUfKTj6jf8AkU1m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GwcQe0FUFTyU7A2L8StCKWOEJLUJi1BCyGXFRA4QQxgJiJ8T4ZC9FkYJ3LCtuXHbqINM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ZxOIhfFX4jyr+0r+pjnYAVrm/UayMzYbh3+hhOUQ383K1eJ1gDKWqTl6UxDo8AhR3dBO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UG5wdw2AcvmJZcJH8mD4VuPT4cwEnUo6QHMoqW/cyHZQqcBK4pqJXBAdsuWLLG+GWQYz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MroUBtPlhwgZCyslIIT+IHEc4h9hXolRrw+oarQ5LJAZzBcRAAjR09zAWxFUcsGL/iOi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Rzt78QR/KHtcFga8x0yoCt0SFWYMsvXEJXdzWok3aw4QGDM2sIqivxK+h1C6xoieBkWg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TlGBoqdApgq1fiAlv2zwEjYunuC+icC2cIEfqWT4FEPkuSqq4sVn1CjDcUy40V8S1lxS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lhhc0sdjqdiDqAINoQBvn+X/ALASmo/pKjTfsyUQ6ltmOVE0ETHBDXOStgPAjv8AuJcB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PEcCyWFpcA1AUiDvqVkl+prTcw7uok6iqxIcBFE0Bj1DDhlR1TLp8Tgi+UtBXqeYGZln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kski0bkQ7pH6H9ksbrh+YKhWNIDq1+Hf6INqTE5fR/ub0N2ZMtInMVCcfURyicYaJuRx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G1XxAd4+ILQHMKh/MZtoAhZMSuJxYyBtpvmZhhTil4lFcS62girotjyTKtjOR3BFxqoH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TT0TQCDEgvD4EyIQjETHLG0uEG634lxA5/MQgBn3KqIzqClqzDV1wPiEN7mlDJoTy/KO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JZu0A/glGS+IIqsIN0X1C6ypQ20y/wCAQEvuCvmFLVDS3niJKjmcVlACycDn0pkIp4qY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YEjpXLMbB8EsTaynnKPCVIQt1Ww1HbgLjYLLI0hkMu0VNaqK0LRKHIPUvAEuNivMtU4L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WY25TnSMN/CcAOxogkZlyzWnEI5faX57lWquHYYeIA5uyJXKgJuATRVSjkLBbofFSnFY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FHLCdE5naX6fiIfTFtMR7F/UXSEsocgS1NUfMo2nwjOVZVQX8SmZDhSyNIlQqC9lWcpc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1UEwaptyywKJZV8niGsvfUswxPMvzEbuX3vGLhq06iWQ1HE5RFqXUJxsuG2EBpOI5Wx0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mNwCylBrKtgW+oixSpkORv0O5xcfExZuIfZ5hFaMSiFxMbKnOuIBqFGhEA3V9QKT5nKk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rzEjCsUAlpas8R61PbDoZ1kwWsB0c5o0fUtV+ENVviVJN9yguNfUGrTxkojlsKkRSbg1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mrEvq1QKjuLY6gN5RhLWEUt5RIgQgoSSAcG/UVWAHmILUvLY2vLOH6VAvinIHfiUD5GR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wOxfiXRe3KcAKKNjAHoBr8yiIZzXMuGOhCljfBABy+JosKyJpRhAzIZc9IELqAINJbWo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5Rjj1CJEy2oiwOLnOvpUouLfqbpr4jdfP5jJ5RLpUW5He875lAVBn3B8EStcVw81/CaW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rquWE+G2zi/Md6GdeSYgVZ5YgxaD+iaK1WniN4nMLt+4WWzygAqozi5xqUCWWjr0hF0V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ffUqcIYn/XKAsOHNK0jxH8sYEExiKKLDyRELUxt19Yi4aFjdwW241fUBRnYrX4lvc/uA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+16CWZXxeoE0L0eoCxV6zzCtt2Zix9s+XMCXsPnywovaGx2ETbwuGaeBLmbU4i4R11nf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ZE6JZEe4p+Btl4up0QwT6qUBP+o0CQ7czkm4Gn978Rua+09cgZrguA7la31MPIP5FQBq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FcMetH4nKEvmZBBuwRqiohbC4tSy5oItQVj+ovoPwTvt9IW0TZ0RL8xjifGR6YeCPFyw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qol8IXU+jAFWgeyj0SlYfCRBj8CddGJLWepYL+UsnLwQTpaDgRPmchQ4nUj7jzkPhgo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JEVbQx3J+5q8GIgmJ1ETqd1UoG1UqluQBeS82+ppiXgji+ruJWyHXaDQvmCClj9kUKCQ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b8S1WXG/JKZYlRqGFWh8zmfihCv5mag40wUukTW7AWFQdQRgl7GHfivLKu6U4B/a7/cv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xb8RJkcXDo9sJYlX9RZFN6mkPKLFa9JSq3vcs9VsQva8CKUXzK00SoXKBiEBiYDncACb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cBT4ZvDiZ5QLXLAzKanRS2UeI2FXcxHCAwdxOAVL7CV6mVe0aEWdzkRAG74iPBuUGnri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o2HfRGHtQMiGo3oyWoGxx1pG5m+7iIQyCgMZWcQKFueCWI8fERo4gKTSeZVTkYRQ+YIp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/mAowAiZTxMVssnbGpxUHQvxA4ZyGZDbzIHlEcKGLTyl3TlMpsUv4S091OBRKguKIVCi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K2AXS/IUxUfmYiXKPLC/1az7KmtTw0+zJe5Es+Za4bDhFICZ7YQwsoVUS0uiRsvO/JOtI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pgqACk81RBQjo0JYO14hfhZKAVkddNTFQdRV6lTIenicx+EEQJVcgLSmIOKXwlw1ojF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80Tw5gAtYuM5gpxbAXM4WtLqozfdZK4XMZvwwVFxDtZTDWeGQt23COq7L/uAq40J18Rh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y+oFAsvLeoI24yb+2FrmzIbpLLIqNIyK+IldPiPSWXEtAhUasjGrRbCrJzoeoDAZfm/p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xVXHQkug7+JeNPxAuEuJddSycrHRQ8wmB8y4O18wAHCcQ1KhNlUp+YirOZwrBaeQPAZ/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KvELpcEvCyUJz0uUXoy4VAd+cgUKlX2SglW8PDUommqlWVsc+RDZLTxAA6M2AZcrYDId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ZYcfUMbICgbqGAXfUerKfEo0fpAsqCxUyWd1UpIzvKCuZca8Aj4C40/6lVjUt2Mg3RDd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nmEL65i1TxASyy4otwnKzjzNXgTJCFqJ9EyU71AUaZS1NhWLh3kJiV72FchJYAA4Iii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mBC8zYaPiMfWRNcKiXHyT6la2LPEYu/xKN247R++lxBjBCVQQAAqeCEHwiqlBRrEDS4w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Rhtu6KRYqjACAgWXKmGzlzspZksCfSJoF/MsGuOYCLe5ZxvqBafZnYDXERYe4W0t4CF3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XS6b4IhlOdiDxekwN2ELdTJdxIKxgc6siUBONXmdfzEnhLK2wmTVhnMYG0cuYPA9RhCo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vQdTicj1UcCE4Ch4g5vCwQszYFB0yz5UU/8AqzLYYS65QRCnKWsopKAag5qn5iyGxFB+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FEWlcwXREqBGbKSwQ3iAqdTRCV8SlAIAd/iOAIs5RC4Xb3HDS2GDtfiAok2sJWhZAqMg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Rz9IVAWwwrROCvyeIGKrP8JRQOByk5FPklkT+sKjeMMilwAML8y4SL7g2jIqoD1kJZay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73qYq4g3UPr+pUIvp0laLTDGUMS5QEJ62igoHm4JCf7gJJo2FHcsdekfYQVHA5iAJrPi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F0fuPxCrz4iGDWwW2JWTQlGepQC2deohPV9c8MsEbpoPKAMW6B+AgPNu3zM/qrD1Fo8H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lk6x4MUvQ/8A5HoR98MMNRiHzNSa2jYL0DAvRC8CD2zlvpBRSVbhYISryZhZnY8eCNVH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iODSFWSp7Dm8xDVTBvaidEK8B6ic53cfD1FPq7DzHXlFIdS5gMNohKHzIZD39kaJcJSv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Tgwq3yF4lcYWHK9yx0dSU1bdnE8fJGqhV/ftJy+ue3xF6aIYUppFsFz8xzYlhUH1h5ga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lQRBUXh6mgRqdSmvcSIqExZFLwQm0H08wj2VvRL0S9fCVF7zmAZqHcR4U/qCAq81PKGD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Li8qPVh5meJdxRAWAL1LKwPNbEAJM9+4mTQPub0pBiLCVHAD8QollzoXU+48plwijhca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tXEJah/KOoFeoA1St0iTUw3Z0N+E1i9Itqo/ULbboBiQ0HhnWA7jk2vcqtIaGocT18zI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oCIE4Uy+iGAlxN8whzX4iVwD8R/f57gI4jnkfM4xKWCA+Iu2Nwj4HqaF/wARbD1KvKyG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EOiL+Y9bpLOkZyfxNSaBv3KHJcayq+5w/n6ZRfX8oOTqv0IXq5fbPYmMWq55nhgn52Wx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lyEv2gwgepECqvFwl7zf7jMHFplZDBAOy1o0gg5tpDZgniWHqU/BME6pjeFKGCOYWx2u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eR5rBOS2r4lS3yC1yY1DnuZR2AVplwg63xKxbYVbyxHhPUW1IvuC4zrIZYnCU4DMQObf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U4eJ9hjVa4cwD4CUCzr1LpTA1Q/M5VWQDHfiDNeZnBDy1UM8tiiYpnYGpYQDmFCnklKN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WdzmFY7BJZUTfBDkwJTs1Kx3DOH1MouRxlSjrYefEABUwcQVkD5nRdMr0XFETIUDgBL5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rXGdHyL/ABOFxIP6cxlEYB4Yq+YqUCRWA2YA5hUrL+UP/s+ob8VGAC6IcgSuFhHLYLNQ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UMJcDYuLStwbzIJVrxcMUPeE2QW6PiZqZBCD8zym6g5tTKoi4Wse0AI1kZA51AWQwuQj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dwEDIHnZcWx2S1bU6QQXuKa5AvRQpALF28QRjiNgNIDwIFWu+pyGZLA4Jw0JKl0DpxPA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1ttyxdooSfiUsgyzYZCCAzY4JWCQOEeWcNQzhjZ3L7WK0BkTIMncZnBL9QbEuslXVaAQ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i4olDzFUsLMCsLUmhAdi/wDAHeqQW0oCB1Rh9QHh8kENlqOkleoaWNfEz4EVMYTceJq9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mNm+oPfRALSPZNgAy+qgJpvuIUQqAdrWKrTWdC5RY4i0oJKJwb6h4VhAtIJ1Fa8XHcHC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9QEtM6m50cRIhQAFRcnUoQuCy99y4jx4lzq2cNg+pp0Q4Tt7ISCRbLYZrmUYFJWFIIBUA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rAFnqA1weosrBiBquBrfMdNl1owFfDABxHoRu7Vw+Tfc0THqCoOYgtiU9ESl5JYFXLAx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VmAUiAEaT1ElYvFzLjsoq2vUsCLjtNgWqtS3CoKC24uEX7QAu2j1CsnIw4BGBUcJYxvx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wMQBGhlsWoeJqTY1AohLyyBHbQsizdWQQH+CU0tUYc/8li0hA3o6g0gYimKS6go8vEoh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zRbXIx5ti4agyBdRq056isHzkuIcTFXMVdDiYBzK2yFVqPLEbC72WWBXUo5cQisHccQC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PcQzp34gQhcZhdwRpcd9wCgfEo9ahFjvURVfFgq18cwIjxywKQEF9i2XYusJqMaDtfUP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Zaq4nUcOZcq1SxoMNKDaVWglQGCpdbwSqMX3OmA8EKwip+q/uCKA84nYvpDZaoQa/iV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TTXKWiyAXG3uGgBe5sLz7gI7K4I5dIuEIWnklHX8JzGq1jaL7alBDsyl6Ku2AinwSoLc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Eo2W4PPmXT9eiJNf2sqY26SVKV+cP6oclnmIoZmiqEwZgKlt9qlAM2mRActbB3ytXqEF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dEBfUfLxEsbgHKQDllb1LgEXqFBJyVCBTi89znw3PmDEGQDzAWv/AAY2s44iWfFUpxKO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ct4lGAH7j1C/KuIBXac9RjcS0lySjjzKCb6I+2zkK/ESszvKWyGY/F/8nlJrcQCbnzgn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duV8jPbVWHx4jSWHBQMlGBleorClErV0Rz9uN6AgGpeyn7iUoTdyMiBrxRKmKQcvxDO5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LGaAW26+CPgaaLSiPuILSi+ggCPUU7CBHfERyz0cCoLuDqAGugy7DftGmyYtUvlvKgvs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V3xMjgdzSgcsRla85oS/bPiNmVUs8NQXD+5iukoIAuIscdjhifUWgeZhhXxPJXmBstOU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lcIfmBYywsRhVtk1BJw6gjzB3xvxBFCEFryQCcZDtLeSKB/2TAuzxcu6ybk1AOhB7MJw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j2bm+gljoCWFf0l1jfU0evjIM6HzcTqk8GxjV+I3lfMGIglAt1sTt+pdUj7R9s0SgtKn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FgrGRTLq/ibVPxEtIeggkN2fUYwPgnE0OpZREXTHuFJ4fcQRLhW3DboYpeYi0uNYlEXO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UP3De+Pz9hMzzCoDKU5laL6BLUAL+4ViG3yv4H/swSln9rKpOlsFLNS1mKldAX+kNqxr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TFRamh4jDQ20lypDq09xF6aZeNLq+7pgnUKJNJYYAu6lE8VLAiVCAL19xLSilUxidKAB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DEBw9sGgXmYDz6lji/c8wuUxaTlaJZOiOMGiAOgEJg4haRYKCoKm0PJP1KHYgqsvxEAo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iDCK1obL2c7xAvNY1vayigw5gWuyU0HJYQu2A0uy7bxSLdLjB2Ml41MlMeCJRzfiKi3M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joKM5iVaFKdMtgRIqxiykSIgfS4DzsfkyAN18wAu7lQ0snSCNUPFF+oOIeWmD7bO9GFB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TB4kupwIPk3+IlD/AOd/uKJDe/U72dASsbYKcQ1EjIAUTgDuBayFLe5L58S+uYPKE8Yo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EqAzZJpDPcIpFVNMa9RhwYBy7LleeJgBVTYMP44PRgU/pBNLO5SFlz9qMs+2nJ0zvh4P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7GfGZHdjfqX6QhQBb7jf6E7soC2+iMPjIagHuKxZ84toXzHik+JiaHqFAFwVoEuu+fUZ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YjBF+oUSmohV4PUQR/UBqjXxBHsy8EV8QoMCCp/aKxDZVDlxbCECn8MuqxUKbBIZb0/E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Rl73lgDlX8y9ahxgUBAI2hT1/iJU4M0m8FvqK1cRe2PpC98n6YAwS3hR6W/4ym5V2hKw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wIXQNm6quUmmQqgDUcF/iV9AypM1ipar5lrKnYZBtZMhqK0WkuRLmomzLg2XvDmcigEo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auoJ1xFLa35Iq8KlgLR5lFrQiSSobJpITs57ieUZ0u18ZBdFh8RlByEIpWxvSohTksi4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ipSM7dnM3IXxeoSHBEcCJiWX1KEJYpO9VKACmdk4jF6kHS6+JgTk2AEU9RQ2WchD4g6I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KPr5ljYfEKy8+ILoGeZQAF+yPjApUAb+po1aBVmRsW2baIjeWQTBUQerzAEpGcIND0Q6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GqZh4l6m8ShPbsiQNXxUY8G+oiS0cy9Iohrup4nMCYNBrImB6Qh+qWJZyUQmpe4tq1HT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JTbB8QRUz+IgHB9QaeJNg54l7RhDfvY7dD1AFyEroxx0VFIWggFZY6juIFO5RqrqAElR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sbNB1PLx9zSUfZATqChZTUSNItsOeoTaOY2KvxKNmkVpKMmAPwlUaXAoUolscoLGxVcP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SDA4hVSeEuSrw1LgGe4gIZ45mEq3LcVYAQgd7s1A16gNLLyXKxepyjfNy2xvEAaOj0iF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EbxA7gFSfUSgwSiC+O7nAZwjOiiGYQqocI0JdHiKLdGS4BvzUog37llyECUsgogUPmN7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AfR8S42drLaXeJ2MYqAauLN6DmIUPKMGQQuCrwCb6frqUYJa47lC5SxO4LrfM6lauy0U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KyFGLgUr1c0VpueY6ivileIYhkyAOcacJWVE/oiW0Bx5jRGsjRPd7lQE5fRBmAeOIo0r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PocE5grtWxym2hZGOD6g1czHUHWuJFFZ6GQ0MugcBEuAzpuVHrKp/wDEsJLF/wChHQ+4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E7OrlQhcEwj414e4FXI5uJoO/mo7t/sp6epnHNdHrxAAs6C18+ZZENtOPqBYt4eWNjtD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50oQNiluwHuI0V1IrgefEHfj66jZAHFzAhdMI0AxdMdtlxUfb1F4Hk1ANDwuKhBCWgvb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fuNr4/E5PiEcReXp/hL9jFOSoZwJf1LkfaNPCR5/QjxZPmPbjw5FfWfz/EoxVATD0kOG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aDBlgQUKIzKDHpj7gHslpe5QUhfxLTv8xvOeIUCKoKnEdk9BRDf/AAgUXmApqPKK+W4K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4JfEGwJe0/DFNPrjlFjpIwH3oCBhm3eriWxr7hmr8xwWqxUHRidC4BoD7hfBaoo8WRpa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olILIeY3mIDXoqDXnwnRN+Jg3iGGlxaJrKFJ9wRUrdXPTGXTzLEqE+bX/UuXjD8MFz0/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AGcwUGMeCmumv7qcMj+GRhORfmDIw7ldWWE7NU6DtEsYTKiZsc2SpiWeIFs7Zd8hK6Kj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BKs9lNj9yp5QIApUFKMTW5Msfwmii5e6oTiGqzhAmOYhPiC5F+UfIuUpXAaVSdSxtzFJ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CjQUhtgwEsLW8RtW76lfdEA6MtbqVdPlBo5QgtVx4DZ8S9MLIvwqDZvNc+olMaJkrome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JmkV6iWaGo+qcileiW0Lwh59yuVzsrma7w9yheIcucTRwTuLVq5jd5Dj3ORpcoKOwpWp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Hct5cQwYqAitiQAslgs4iA5Uw3IvilKEcKRPxLGyd/jsYH4aCfTefcpEq2wE9VGbyOYl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wdqhXp/+Eq1T0YolJY5JROZVNT4rzC6jmbZRUwBxcul5iqxLLqoh4SGzKPMvCRhtUPMK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4N2phP6EoF54hDnEG5ZLiDxBCzuEp4JegWIFsL8wcAhKL50ptTKf7JcFxNOr+4tL0RCS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OIALvfEtyjOB/W5w7VLrubHhGoHnRCcvPUsKFsbughKJ9IPtlO7IIvIjlBkxfPxANSMe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GkhSq4mGqW5zHek9RmK1Ga1TBQ+I4KB5hZItziFXPFEOXIlrTGB2UQDZ+JVXzDMDDklsg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fKD2/wDEdlx/xUuRGoeppAy5hW3uAqvQItIi5QXhAGMtxOh3+BIuue4K9mL8EplbmvVT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ks1Kozwg74ynNiC1pEobGFw8zpslUA+YXW1KjVLlsECYhKj64j4nght22NctQW933ChH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ZXQtgAlOZQXE4B+YLFJUVRWh+IiXRU9ALHa9TcKVLEOxHUhE2UfqJpZo+PEsoTfQiX2f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mEpUxF6f1M3BWSxZV3Fbn5yUAuouZkoLXXqMXVcJtDuwSNUSiLRKmZfuUCUfNRNZfipV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C+E8w7ZAt5eo1vfiWv8AMThwyg33AWT/AAVe5wedlRb9IDnoBMkRzW+djvfjxEMtx3B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E4WZ5lSKX0iIxhxOQ+kEWr4yfBgLCX8zaHwhAckvI6MlAhVahQ5FIFdQMA/EtAkpS7An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x/MsNJeR20y+Z8NUhqBUc6usW1EKRUq+3qeVdRCwprIirwlb8ysUiKkWe5gKK62NNVbD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pcoRVzLjwjt0EEIOSuhvqLlwjQtqMV3saCEI17QvaTJJc4Ms1tsLY1soMDgqFeTtXHXD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Dw8xoQbmAWOkaiWPe2cUn4hGhUBlbPhKRbCq8EREF/EMIMKqj16iVCc8RFAQMY6WsuVn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IqQPzDooyCqR6Ri0GFxBphSlr5lB3eXxKCya+JjlStQUjcwOv9QO0AYioUcXADS4G5nZ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0marDzAbflMgCxE3Tm1SXM92fEfRNN6iqXx/UEEo4onK8L46gxHguIkNT1lZU634nACS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T6DT7YitfnuW82a+EqNPagi97fESgrAZZA8rlhV+82cJt1OFENQrvHEStahsA0oVfio9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Yg2GY4jac/ARtQYA0f7lKnSWr7jeEA2Z9R0OXaVIHi5+JnplLqF2HLz4UPqvnpBVBbI1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d9mcts68+ok6LV6hVk1L5hlvNhlAcLaBwQ0u3Xc7cRfcCq9nL8y+Z8eoTS/JLNaPYsu0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mMbOpsi/uYGUhLE9SyyfrIAcBvuOOkRbY0wYkDp9RZA/cF4tifTfzFq1PlnAD8TuifU4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xNvmXWTgyAmpOoB4ib5bmPqH4Sq6geWAV9RDmhPTPxMsgVKPJDefkf4wNifc6CZ7jg4f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VQqXSq35iF2V4qK2mm+51Au+YDhgcQoeWC1lQVYo9II7Nr5iNpfxGuVcQEAeqZgBPsl9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WEdv6E/hBgoBJVVuyopKgvoiQWxrGyINC4DSBlDQuBKtnzEDzFAGTl8RatGXbR+JQNcf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URwK+Y6KPGT0OeolJaVLD+AEpPYPwzklKA/76j8v2/E0cAFCUd7S+tBD9saoL/VJlVmH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HsupTz2qNCw+JZqCgLV7QO3M9QFUE5JaWoRdcsX95P8At/MOi9Y+qLIVa8IGi/qBsxvw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RunG0+pkctqupYKhANj7I0nuByLvEoN5igvcOx4eoSB1zUaTCkfClhbBJHzxpsGpOIHD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OeMngn2iU3AeiM1XEG9ee5uhxAR2XPVTiAhoIFeI6pUrmuIUwXHTQi904itleEBpDvHB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q34iUjDw/E9IixXMLS81Mu2ogfMG76R1ZURi41YcxKdFLUuBuiRWVfiVMDI4l8XUF6l8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Is7qV3HV6r4vINY8Fi31DVBAKsD7PUQA08fuWKgHPqBlvzKBjVJik6pwK2BtHYiZhKQM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8CmK3iOty+L2lbzxtmf5+Zczl/hBzqWHRAtKuILigCUcwgL5S82+EZrFxX8cgDf5pXZb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9IgHZyNyILr5iQJYpR+MMrIJ6eZZ0v0gKg1KBdpAWgfMTtCU8s8kvS3K3IsabXxLG16w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KM8yx4H3FTfEIW0gGXEEhHIyDfuVsB7hStsQN49XBwaqFwI0o2g7HuVcMNlzsfwRH/xP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sVlQ1ID+6MW0JZ/i/wDCCUkwwLcTYbhiUoai+HqR9VShK0CQwGtI2/BgNpC5fOJVcQVK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GQwaXFsatmlTJzi4PHEvWErcvxNCjccpAHqJYsj3WaipnMqnl7iO2wA9wFeEdISpkVls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FAU4wgeWXWPyY26bhG9RtATW1AbHE00EYWUmLFw0fxLLDIkpd9wSWslrZktephW7EXWY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VGUGZ3EF1UUF34mgjYiwnxCeKP5lElBYFjrKLQoI6MMminMai2ylghxL8I6EXwycCV5i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iZTsPi2QbVtZZDdE5MSq5qdwOA+JepwRDlHRQZ1U4I+oYUN6iwQ2llSwmoK9EKbb5svR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vAeXriUumDTxLFbRbaS+0qGmwn48xadviVNGsLyGZYTtB0FAlqOxly22YnScOFwSw+4v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UvA8TnLkMouPMvhmIqSJ2aJW+YiUtJzsslTWz1HlGJFBxxFAa5gZ0ruMmuIzbASJ1Ss5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siIqjD2OoiwqoBemEJUYHFRyjWwrB9OGOKnqKwJREHuFc/hLgv8AEu1RmGvUoBVeIxdW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DEY/EOIOgERLHSTBl+4G71WxkqoEhyKh+ksVWOYXJB5YSgBkOS5NePEI+H8QoWvEbYpl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VrggwBx8svHfJ6DzA00Kw2EcEsAK8wbiqVbTNUUliU60nKf1MCjjiUeg9kVbU8xQar4/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6IcCPHqHyHJQB1ABLV7lxq/uHFCF40y+4wMPrEtcWnzNHWtAOOTg7qVMFyPMWag+I0aL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Bbi1/wD2QOiY+JdMHedeo3lFXR8EO2KupWIo4J3BfOnITSmyu+PqYs1LUbQqzx9SqDa9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N1Dr3GB0A8og1hYZNK6Z01DnggYwu3CLg15Vw9xxoNs7i25R7Qb3r6pRtpPgiGpH4CCU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WApBwPAQzCfhIwYOZ4j0INn9nqcNJUXR/wB1EDijjf8AuVDvARNbtq48B6wCQEoAPQS5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0oyVXdL8RB2uRHHKeorqB6Oal7zOXcbpo4eSLIEaKiJcEVGKWOlcwCsLzXMBoW8+D3OO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fJAMF+pyDftngj4jhY+JfpfYlDU/DM7Gw0UnzOgfIqG5ScMD5my0J6YZle0oh58z9IX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eqpyO4r4UjmmpUvCEudbf0m5YfcuQC8o4YXkD4hDRK3L8xi6t+ZlGxbGJTsyaAWQmKYp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CHmU8r+JSP8AyK4IFtCssDQMUZz5m25Z7ThpC3AIRj5Cai2eER1ku0fmosAHpOSftBmE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FHfTOJuvmFxBQH+ZYUOfMbtOMW7Z4QhsKUzbw8QF8WS1vknAwJL7l6Vf061+gjbuZ9qH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DDWM4AhTsSFCy9jIsW9Alw0DhQJZDhb04Aq1HD7GGaOP8RhxHmFJ8odArUalupRGihxa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70/ip+gRF1wKpH1NqjiIFr+p2DTU0Ml1HB8RVt3HFaJ0vDHQyiDtGqFep3FwuSiUN5U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lU42QOXEAK1YQbiPmwqVcVOHRczhgy1eI2bxGKW9TZF8zQcPiOha+IVvMRBmFh8Shyqq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b2K6jlF5ATbOqhNcEggPEsX4hQ0YzKuiOQdS604lG71OjtOjzPBZkKTbrKMZZobVQhO2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xqI9TgGuI8XUs58RVSqi2ryUBrR7i6RXiYFNgADC4sinj6Rp3jxENgS5RBPwh9YLbweA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7v8Ab5iAKbEB6TGCWD0nD2vicwbFK7mz1OCjJhcjVM4jplwFsZqiD3ELvgxuLCAtZpLk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Ggb8kbMtwMK34qJGEIN9RF4gz7jisPo+Hz8Sq21uxEBSfMfxBL66vHUuYIVNQFcuuJa1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LCcITakoQVE1gI1b/wAzqjBuDEFRe1j1BC3PbEBjEE6Ya97U2Ct8y/plAtUYYR9kb/4i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4ADCMSvDP5xj5ZZQ4ih1CUO/cIoNE0eJUHj1Km6JdqZOb3EWPEXW4jm4QwNhORValXjJ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EUKVKgEL/jjDMIJOIfRewKACqJkBuvEeUdMgUc4IcMfrUVlWa3ihUe/4OIILPxKlifCX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HzMAVy1Coo0LkttXqFS9NlAYn3F/0Si7f4/wBqmbuQVaq4i+0SnQgTDxMlXwRq8XK1Tx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E+iNsazBVW9QAqX5yOmkuUwK9TXIKnAfySoLayLgkNiqJcBeGUKPhLTS6jYS3xOhL8S4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GG7whY0Qohd+4PIl1wKfUFKc+JYsFSkS5wMS1MekBYBUIWj9SgPM6FX4gNnNQKVV5iqL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/hkDOYugZ1NnAwA6fiUBziGA5cTk3cdbFEoAcYzoPUvhTjKmjiEl29StYvIy0Gxy7FO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G0bl6vZQIXcVBesTJVeZkONxFK3bxBSFh1GXRjUjbqMrFPEogpWJeBGhOUIrdpKpAtFI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pviIquiHPfv4hNiovUYawrojevqUIdMFg5e4uorfUNtRY7dX4nAWpKUqicbfFbNmrmh2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yuaiUthhUU1soStQAo4NmS2fE0PDGGLlUjk6jCYHcACPSNAMXGgCO6GEdnzOAJL4ionp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lvCqVyhAVxAAOXxAcw4MqhsKUlyMyavZcERKVFxbQGvc4QfMtfbmHtX1EmkXcJevxckd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yq6hLTEq4Ns7qZRRr7riIjddVEWgvRGLd3uUhQthUpu/MYdIwOLwSlHLWugh10dQrj+W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oeWPIgMgTqh5lql5GHtNq1KhFB3xLWryoT4m7zA4Ke/DxAGVAyQAURqKYVgo4Z1IWnAl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UrwznQBQdsrixyR3i09ZH4Ly62fBPTCjstMxnNHy+IIzPhSGvHu57cK4gVU+w7gSocsD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5HeK+QzAKoPXzGVpHwY9j0Dh4iPAWWefcZ5WNjjzvZpJveyLXc/APERiAm9x4CCo5fBK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O+jzv+pgiKx6QQBlepeTeB/HxHYYlHLdd2ZniWG156lzz8Xx6I1XZWeZUsegqD6VtEFa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9QEAYdWL9PMTaC1X9I1pxyuVI768EPPEu6Q2EsLlB0KGIGWHJreOJcUVE7CepYxsiEoD6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/TNRH7gmaeiXYi+JY5R+JRtj42HfjOCv5j8F9bKwgd4X0xfVymxIrLJWuIFCAZAyqioo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LbM2YUCviKLp8mS/cxqAPcb0/EOULxKgeJfMNYY6ApAormJuTuSMItocnNfMZSsZoQu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vMADg8QSAHqUZary55sKjbgBADucbKqfb9QdhuBFre5YUXxKdn4l+uviJOKWOhFIcTyQ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KG6TJSuFq2/cKGIFXYvSJUALxG75yWc0+oA93cbkVz7Ll+VZ/wAfxGD9q/RX9yx4UhHm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9MJQP10lwpltgN09orIGtiKK8ynOyTGg/iBqMgrbtjyPU64uUHp7lisZSFR1ngVfXYiB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quybu3iUGvhUVtOJYwWBa08RcQdiUlukxR3Ms71BtLtjogqZNeQcTgL1iDs9S111GsQF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KjwIEsQQZwRNiuFkyaZyAxR0D4jckSUTWUAaIOrPic1thcv1NFXZ+ofCdgLl3C2bhgED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ZnI+UwLqvUQFD5EcXZRC61szqVHdeupduKPEBdmWo+4Ur9zLXCU9EDAfmcaorzPBeyuB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4cT0X7nS2aXVviVXFHiI2/GIxlrKgwT4idpYLbKqnbrqFy12BfL+efcylBSLfkz4fzB4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6nYGkBxsxygKVgtrZKvqA4VKNuoWAyIrymFoMKisJreDtgnBP2nCCURu2/mKgkrwzuKe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hvciWLv7B9+pfwPnImoOeTH6b8uzv2oxVxcUIZr2R028nXUJyPzCuKqbPiFvn8wAhBesP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gjHC4r56xuJKu+55iUgIfUM6MVDQ3Biz5hCyerggaRmVWBGU7JomoiFLhZtrAS5T5CM9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UepeEtysw2Nb5l6AygHuDeMGuYFP2gaGcVcTATIu+cgDhZoFfECjbZBFbmCGRiDuKmoC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mQitXGFy45/wBSveQKUHxHYA1FMQypdL4YlKuER3CKg6E5J1FI39ajgHMtGGPqNRorlG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IloRbOZaiMVLsFEQpuz0YP3gVRjSE6uZdKoyK25izxkVwUTi0ZOF1vqJ1WQK+EQxw9QD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AN+oRCyhoplinwxg1RZUyoL8o0qh+YDzY3o8wg8WMNh31KiziCwQqbK88TJNomRePmBq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7fEcZx7ibRitCl1DSDA44EQ8iFaGeorQLWXG6CFOGoQYu33LDRZOmczpsoeZ4l+FREFR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51HoVxLHQVKIV/2m1vwM7DkTQQ5FuGvUtytYZRLZnuUKW7h4TTJWW8sVJqJQ3eHRKBvF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nKKlbXnqXstXxGLPxH9XU+p6uKKyzm4kixFZO1xURRk2hYdz0CJRC+EY2xcBhKcBjoi4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upWhVZKsOgxISX1ShEIdTxYlmKm1qXMCjzLVIwrUI9j4i4USKFQHSvnZWF1ZcClERjlX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EkmRa5ZAxRpysdmvRCkAfUSlG4Ol3Gd1biWpD3lxaPqAKpkToIepuqV1AqFEAtQnqn11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NPGS6jcZwumWw2ECAfSpZlS9QC0akr4gQ99Q0U7n4gIFFbFBec2j/lUZxKPEyB0hI2wJ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0ulR2ehGdhf1HFFHubEZLBvE4pAM2PYmB0B6CiVV3aGf8JfLB/Uahf8ASBBY1YypCafE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osu5VAdJeWUACnS+Jowrl/UGC1o1C1DZ4l1z0lQUX6IfSDP2lOmxa9rtYFhhthVA+NYw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8oVD0T2sqRVtapPATg51+YogRdPU4gGtuoRZEKqdxZTdLCwEFqHrhemB6Hi/M56HOz0I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OtgqRMyupSALQBOMDtHB8xtqx2d+4glOqT38QxUCpcF/Aq7Y7cRZLMdYXM4NhptvbFzZ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sWwStsAAfHuF0LnPEF8Fhc/EbKvG43DL2rNE+RgSgBLHkaMqVrXZFRjpfb0T3U7gDHwh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UK7Lna4oSjTojvA7XuJeG4hjZjIgqnmLCVrxX+DiL5B+og6PqHh+kr4RlirE48kA2fUO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gcXsFY+xB8Ifmcb/AGg2ln1A/wC2PAag9UYA6H7nSqlSeI5LhxzOupRUs5nqsKP9JmFu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VLq3+blFDrvmM7ZPtKKnPZUb0flB2kJw+JzBH4lFgr1A04lDXjxG13JQpZLd8QquYVwY8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OITkRBYp9RoNRjzEqa08noQFq+SJHj0qYRnmCNWPE5K/ETVT6jiD+oVrEhRN+5gXUXtp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IhO2HzTKwr+EAgDlX+LX+4NpSf0o618lSot6tKiuFEd7JcShDiErr/EoALM7ixuHZVMU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EqgCnI2iUxh2YWsFsO9/pkul2n8psu+eJbYZcoHiWrriNMav6nU/7JpKKZYoPzAUQ/US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XC6itzs0dwVOCWjykqXEfJbuAUCF7xZsACWkypTlwRVXdnFW55AnW2mBCoJqqvUSNUoM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lqsiHakdn4IF+PUOVCvFQYAGU1FD6h6Lroi6AIUZRTCUXBhxnMOmcw0isYmKdJpq7K7H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tIl8H5g6StJfzBArxGrKWxTgCg3wzxLER2vELkLCDbC41VGQ52YPlOAVyULXMoGcwuzi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YUVaNceoCjkgssfEsAKlA1PKqgdAc2H6Fo+pauczHyLT+oR6VVPw1DvAxF/hnA5TxIyD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1hMm8zSsZYIKqWG9yg8IAzibUQx68ygdpR8bEaNJxHCCpj3CCgTDIr3tS5Jdep+PC4om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I6lXzHdFC4cla+a4jr3EeyFKtLhrwspmo9gRCvOLiZqg1nEoAz4Qn6nAj7SXKrC2kkMU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T3AjDGxNaYVZqlzlstFm9k+EEsogSmT4CC8WV5hR+IQI84GSi2w+JUhg6yjwqCAKr4lj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DeUtQhVoBgbhcKWXxC4V7diMYB9SmVLPuJoKnJvxCLLhUZApHHiVpD995mFH6JXCvhKb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VHeImwt/E1A15eJxGGKYlRDs1QlwYoHuXFX8yzawgFA4mdDORQx6eJQgy49LMwp1KJzR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YsubPBFp5U0xpKmcvmU5/MsHMOl51G7r9SsqhWiVKwkwPNQoJ+J45XxEDQUTSNS4vk0L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weTVcS+6/KXYVsaphaNjVDNfua+7BKXvqIICmo0AMg/Ug6cssCWmEbfSVF8+JoSE4cnq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nmpkslxT8ouDEn8QFD16lDDGUGq6lzKmEvuVpTccFWW3z6iiXkIExWLy32/UpAXUCeUo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o02GAfmHJaE9SZ3XVTt8Qtle4SltijoXYEcU3+BAoL1Lo0HQ1XJ+eoVhUrV3ctwPDFlS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oPPiaLDUDV+iOmU9S1+LlBVmY7xxOkIbcMl8BkqqXcFiKgnnLIf4l+OwOZsxK3o/ERgI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SpWU88w4Ii7XuKTe1DiFTSa04idU5mjUESXzXERonVMia6MVJ4QW6CkVGFolQT/Qme2E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Bqp5j1UVk0wsFqQmXKZBrV4xDnPt9REqp9IWhTu2dEdJ15Rr5OBMSQQ1AlA0WUIbdS3W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ngP6lkPhfiAyu9ZSBue4FNlxxb+oQpNwyoD13CHwO0NYL8eIe/yzjRO1wRbuLgd3QIjN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3OZQGXEuiQ2J0Sl/PbI7YfgqKAXlOEC9ZkAVHbu1Zan2ja/MYn0/M8OokK0vL4isK+EY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ePLGWnQYRVb4ncekVhbkSmudJxBXg7lTHpCg9z64So+CZ0Ry7eoIgnLcsJAK4clrq9EL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FxMOUJct0bL8QLgxvUCEDuw5i9FAKAlHGQb4AHj3LxrXn6i3Vp6PbCKbOOAmgHcVBiEO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l9hicHV9+o7JC03TqFC0qBBWlekyqb1fMsgdvmaVqgRTBwWrIHuPYpGPstPIbCa+mtjU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1JaZmp+pQwzglF7cdor02lAQKvlbL9Jwc24zbzDwShQz8J3weg1aLOvLC4h5R8oHk/w8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wmwK4ImcqY7QRzcDXB+JwrfxLiyfcuTfmBuA+4Bx/ioJbX6loqGcAj5n9Qoo4H4nHEK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qN+oF+JUMFrohk0Njdv1FZmTaFT9g8Iqo8v6gS7dH9kHU3Z2ML+jJRSB0T3zEtMqK7Iu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20VLFOQC8zviipMnfCeyeJgmS7VNCqybxVzboVAXxKaxiBxFa0L+Ipw1AGk+JU3j6Igf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52IiIPsqCNS/B+2Lebl94QmWAWx9gs8nH9SysSpUcXcA3yQ1OLC5SvBR+GC4b/IkRQ1B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ByDGoAegB6l5BqVFpXJstDiE7emAfRayhh6QQ3KCjwVHIh6lsuqjsp32e+glqR93Cee+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LxXCYLvJkoyNNPL1CalHUshRb3G4xW/EcoqZYq1mmk/mUFVsKdUQbdpxWxH9Ew9+ZxvE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EUnBO2GfUSwivTAoITqUqVJ06mQ5hBfFxDEuCW8/JBoaKgDxHGPZzM3bjQ4aljxXj1L6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DLq8jzAhcIYq5woFnE0H4SmGWQ1hvdAl8/0RXKbgkvqBbn68TRSV36hWg4nOsY0MI3VE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EVCNPMcAalA7QCBCE0r6Q01THQKqEsbogNq4paOJxyqjA7O+mA/Kpas3KlI9JAZ9oBfC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B6j8GR4C4xeGc8wUu1QaI1N4xDUuEJoiWOZU0I9tIAG4OhURs7QDtMCmOBQZhi5xFfSX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sCmCSDZW7lLEGC2iHDLZQWC5ctxHY9EEk+FgX8P3D4O/KKFXgTzJ8Q1hRLKD9TT58spS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AhxHOc6gHLLpG2sH0BHCRi8hsvsqrhObyCYR32gy3fMT5T6MHAMLYc/EbrWepLoZvida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qWVAjtjKCrsGmxyo2GQaAVA7b58RQcHR3LWxDhlnDGkLjxANrxMgyuIpE8dQkN2Rrapm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a6lWQx4ibmnhr59zmVvcItQByUfqoXFqoPUK3NAVcCuSFi2pSsUHUL58yhTEmRhVxF7P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TMiT3TCqCGIv3NN8iq8E0+Wbw5lziolk4eIlpV3BYIh4j22+poEa3uGwxj1TIslZ4l0g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qiJRXH8SqlCvEGkVUDmtlAp9QGx7ly+5sLsWu/UKEaeZV45gJ9yjZupzhagLEopxXqO7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8WREEELA3BKbhd1UuBe+Y1nX4iAhK+ZyoFy1uLl1RSbAqGxlQA6slH5hXZEody1gtizG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b6iJ0JRonCpmUqpizzMyiJpxOYQlMvAsrqDe3yhLWTAbaycbRziEK+tDCoXFLQxmOMi6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fUF8oV5mFqnGEy+KitoKldUL5ITelHmZBQ0ReNjp0KucoRer+Y4znxFQ4MveTCei/MLR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TgaqAtQH7g6FQr4XXEz4zXpdVWfbGAfCELFR6tbEAW0Pabj7RCNpX5RxWCGOC9yi2DsM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qrYjKhElATcaEEBELsSjqZ8fUsw9ouHwMC0kGGw5lreSPsepy+lSXqUaykoBKVK85Lho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Rwuy6ey0eyMKUIRF5nJCzxLLI5hgCjfhGDA7jEtoGigdJUYI1kXbiCoAOIoRBJnqXCIz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XXZ1BBSYjQ2066hGPEK4lDsLGVGvhFVwVXmA1TF9ntEQSEscEb6qV4UcRfusAqnsxQFu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7sXYYFWV79RRDhdIe6NnxCUX28xJkaeCKmhAVxnOEeh8Q4PmHEGXUq/HMCiXUUSqqeMd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xlWC2ZYs6MfEqpcDxxBQnKOVKNAX7VDgAPDt0Sl2q/8AGVSmU12LSOIt578SgLoXrEcR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U4Avho+oRsu679QBF2n7Hr9vVF0A3tAXwdH/AHFTAu/HEvQQF24IlI0bCNOlwcAeeCNx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CTZTsdRjQVo5KgP6RhFX3QPWcgVGzhZzDPVC0vczrDhDJdccSHREcqELUPqqKa2UY+zd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qnFQAFahQCtfEOf8MHEMYQjCMM7lE4iemfOfF+ZjpgEpr8R7YS3AJeVlS0ED0Tqqvc6i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+UKKR6YDyCAjSU62AnEVqDDsqEuVC7NIlY36iCkPqGfKA8xOoN8lT1QSDqhMHDg4DNUA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BMyCZLgeqhYI9wzR9Sw8eIhtZAXEWu5Cy6dggXzOO8hi72Xbdy1kBnIWMdJ1NrIm9ToZ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oJjaPsQOgeyAvxZE1EPj/wBiZHxZ/iGiazXxP7npX+CUPz+xX+4yoJDvFc/xPQZAFh8yo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p+4IouBdUQcUOZobyEqYoC3uYUPUsBF5AMKIeV0QDuYEpXKD8nA94gGDwfUHoDmd42cy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zslb1Bg/xDs4grlka0UV7iquDxAf7yoBwcyjS/lHaiMAF3RzUcFb3BKKXFXhl6eDmBC9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VFEwR2S4nhUHAXsGk4rxM85JUY8e4bUcQUVUd2lb7gcLhADTKSthCbviBgC4gbh1DXDk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jMqWB5PEpbWopuipagmQxIGtQKhcRDatg+FH8wCDajZE0hddQ6ClPMDZZpv1OR8wDlvOp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D7JU742LTdXLkwNnUPODEPFkLEAUrvuWx1BaA2RCukNBUCXt8EU6DOoPfgTmVvgnce58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9wCXtiwkBCfBHWuH7+YO2tFnw+GMXcaACGdil3GIgAp92DEvaCK3ZhC5HY81Ko8TgXUQ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6Y23l9SVKleGJ1ggw0XzNpD2xCoHzAmwHcHZHUEbpZDND/7CDQQvq68RQ0F6iqgyUKxO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jFokAFg9wcFnxETS4iaoZeFjqiWu0Zx5EFCfCLeB5qXM91ZJ+CWHCphTVSiXkRwuEKGp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lugJylv6lHtnQcgd+pSw4QjxVxVdlMQOUWphDsFT0CNtf1LeWywGoMTgxyXgtqpibxX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ErESIsuDTWZ1ElvEuPmFrQdItOkzFfBUU8LHHE2NzTeCBPTCvdH4lssphBDTSIxUUWUV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AFjGp6jdyYAolpN8TpBBbG2KhlP0StxUAIq+5XRhCgp1FdFcReELxI9FQ8TAmAxONcc0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1EFx9xnFmcFeojpj4lCB34guwoIFaX6RgKgsD8EoxS5c3cLaPQSqNiH5RKDqU5WQAnfm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esoAiXVsCiEhtRVmpcHExDSDW2qjSWp+JQ5SiklwGxC3F+JScy0Wq8XAwbMzXPmYpWGr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i+YWCUEOHog1cxtLCNKfUvFnjiOiBqtdhGDmEsQpF/WLAHlfVRJVZCRgRzHPiCxZTAGk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HzKwowfcVGNFueIVFa8wGmpgujqppikiXdlgGPiJdCE5bGKBWKwVEssWxYNG+4aa2pQ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mOwxSKLI3OfECwBIcAtCUSaMNlVWW8mjgZW08Jg6AVc0jRPFQBOh1GMeHqAqrf1DCkFj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gMJ/0BPACJZQ9RiJbO56hDMVSXFxDPcO4UVXz4IGmCCwlYQvEEpsFXGQjYtBCWAReIZe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0YQhQckqPFIVVrKgKuAuVF2cpQiu4lpgRWIAzWu4VhzIGjsClEhxZCKoC3ELj6QNaWz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82gpQXXwZgracjGcD8V0RM8r6hFjw+oBBSUG8I8Rkm1q/c/2QbFU3ewMysnC00drjVPY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8RSbj7FmbsvD8QQlWx1R5ixBxdCGkV1d/+JbxKsHMB4vw8q/qVxed6j3N+8IkWxPFACHl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yqIIpOVcwLSDA1+Z0At0EMJF5BzNPt4TjxEFc5OiZ2R1NzVocCJlXl1+YtA7DqwlQOXu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EHiYXmAdKr8T2omV8+j3Bq0B49H1ChZLdH4J4HLAlKUhWaoxbNoL8kFqbvwRPR5Vywyr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7mwvEiy3GwUaD2jX2HA5mrBz0QblDQjIB4VDexlkNZfmJ/HJDob2K2HwQPEPq9dsFCHA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l6IgIoPDDj/GWxTth/ipz/8AgolQuv8AHKcx8jK5SnEvcsAuvUIs38TfVDD2BnDC/U3Q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8NgVEwmz0yF4j4E6CfMpYRVdslLD6Tp4SyOQPzAHY9MWb+orgjIQaZPYinCDSofBiQe+Q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yfzKeN/YPJAgNm5S9JNkAcy9Ar4gy7iVc1KcNuIobhi2yDRpfiVUacEC6ohKJRlRQOYK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AdR4RbTZbMDQyiZcS0Yjc7yhdp/Jo3OGj5clp8gfmk1yLCDBV4+IU6eZYCqpT8/6gWx6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wEuramcBfULgyDgVSWqFjBq1qcAgZaKsEqUcpU7bEtTVbcK2f3wf4JZYNjUfAQg29uac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qUW2DXI1DC8TnRqKipsBUAmircAlWJXMhD9kNd/1FrVFwN1fzP4lsIuZkDs+IJTl1BeJ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UWDSBAFS3m6YuHKU1MGcxpcsXEuhWl8S0ByywcuVfiTNZvDEs2v5QrKDOol6pLeZa873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LoZLAnUpWmxqs74/wUAJ7iaEFfqYPFuUpxkq5H4iE5z4lKBKlJsE8SixzPUVyfuVPHeq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5g00XG4i6oIb/uWBX6T3lEy1urmLtJbedzp6mX5YNmgqWRagoTlOzucZswzkwV4x7Xcp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498nUEkTiH+w/cVxBJtTuPyIGC3UWk5EMxC4cMHgPxChIowzH+Es2vqKGjzGZbAxJxP9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ZqWG6fE/YpGNVHWiA/LoNW7p4lTC0Q1LpS6qbcarIAm+QaQCWq8ZjBkoDLijXhAF4yWE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sCfM66saFh6Zy1/cAD+5bZXgcIo6tgN9QHkJ8pqNlirNYut2EAPqXrgxejB9kG2CA0LR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5CkOzZesmF0+oGBzCA/rDRAjFMaiB7mgzZoZDfAsaZAGj9Qpf6mQTGOJ5MGCWhdS2VyK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2rjIJdCxwhqWTzE4dh8LhAUiwf0hzOuJz7YMVhqlbOiiNeqVF/pN0XEBNC35QkELgFrt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YIhZFqHcCCNxpmlJK4TFKrQj0bUFm0xB7iOhDBW1EWrzxUYK44ixFA5QRrTr0EoranqJ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yEr7IXUdgQ6XKFTuDxErCUvG+AgDkpVN6gqVgyp+orFGKeE0LYxEXeRXMyVq+5+QgJ4y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LRvqI9QMbm0/wSomb8zRbF9SlqUvGQoUGTMF18RG8Muu8p0D+kodohbSpSvklaruaIUW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dbL99Ax44z8S5YYsKfcVCFzV402p+Zl09eoEaIRVpYquc+YxqKNij3KmcyjamzRwqUW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FPcRYjfqotMA+5VkbWg2BElHM5sAoqTxMePxF4UXAajXkg0geUS/pldyeCJdV+ICXnmp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xmPM2/D4isUQUodETKuVsmvSC2c+5wOEGU5ig42QnvqJKWZN0GTfylQ1VbYzgUQOsQhW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PlEOmpcOz1O1qoXKH4luwfTN6gBU+iCEq8YAU7al9HCJLAThErIaDNDt7CctcwQYS/J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8wAHCGXf0dQoTCMkFYvolaCv46gtrrepdgG+ZYUsHc1fiUAaWqgFMBN2kN/Rc0S6AmZt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glpQwWKodJzgnJZppEMPYJWhs2vEbgGZDXsNnmy8+Qa4hgIvkvmIcbSvlFI8x9EaVELd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hXauLlUp1+A+ZpIyvLzOWm5PcJdUcrAWlVryjQvnjv3MVsRncWpV8B0TcJ8sbMH1BjrR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CrQTXmvUqq6FHiX+HRhcO70cyvvojSItOowak8opC6Btr3Llb1gvEvsQrJQKU4HmJoq/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OPecEC4Xo1jy0ui+z1FRaa86gIDocA6PcBsbAo2JojYpzLRueFTk8mOB3zMzpieY+hIb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KUpB4R82GwOO4if+RLe0t4RxoNpkaNo8FTy4AOwCSvK5sK8UFdxKCjz3cuxbrRiEq4Si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NPBFzT11BiTkblRlEcJX/474nErZQIJiRQlKyXH/DcqXSn5iAa9S6Ns0NCFyxAHC/iM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qNa/BLsr84lMSe6slD8YG/UKPi8H8SrIurhRbEfEViMOI7xUPVl/E4dGZG0riLxyDqsu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ILQgnSWRRUnRb9R4teDf8S+a77QQDvSUlrRWxE5VJacr7i3KHMuHEsglW8QzRFax/c0U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50nPYbdjUsvnP8KPbj8gfwSoFWIQBv8AxBB4Ap+h/wBE6CUDBW8w7E7c/MB8CNL5QpfB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i+8VMFNJfmxOqoTICo9QBo6wBpsQUQVWoQulsMYnwDOln7mdmIoF4uZVNlmuZ6c8TVgr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YBh58zuNZAeGkv7ynIiHBkFOWQeqY0QIiXa3qYe4BbCAXDY1oriYdnzOAlxpByKKKSwh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57g0p+kBQGRr05AUNItNh4IsbqAKgMlhwi2WgOoGlARQbu4ZusgI+XiU8UAXcB6qojSC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PUGscuWBVpfxNlHPcZROc0AZQ2VYY64iLqqhpu9ne52g47lqvh6jVXTUTgv/AMnGS8Fx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+I2cJZbWRpRhq1cRX6HcSg4hZrYVfuHgVAEEdlvD6i0o59Sqep4JkC6naFD6SIpwOme1d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+4rdIQ2aacJctMVL3+olHP5g4GUW4VLmgqW+Z7KhVu5fQq4k5ICh56lFJihlucRS3EPY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iRSr3DJCrJcxvAjorGIl69SvXfqYJfqCbKJlxAp4iVrqVlTgMI3lQrs2IE/wHMbfqVBc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MVRUt2SoE+0dGzVGRDwoFUcRuNbB50uXoqchxLAo5Hfn6ja9S9VCK0DkQaJOA/Uqe44K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NSv4lDQoiXGt+TE1CFgOHZqHXiPZMpk6SkED+5fL1CHgA8pT3UJSn5lQuaBGKk2vxBVg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Rz6gaGUYiBzWxhlBCoaqFa89E5pbkqv9RwK/EoynzEhQWBThLEVHBUAQFE6DBqT8Uqo6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zOArJmGi7LjbqaaCrgx4i4Bm3YW6S4Xl2KK7OV5As9IokxbSELR3LgvDahtN0HEs/pGE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0DPUC4ZQ0XEtjbOaKq41EXHSjhG8OCZszqaqlMQIdcxoCdQv2OpXlVDWW1KQGQYDmONL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XhCoHMbaWrxBYZxG1OYKAL4jUUPpKAYrDS6uJWW5QFmVevEFQUoJ4zSFCU+o21dYKGxd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VTgviz4nRvioSgFs5w8bLC7oiBaqG8deZ3nzOW3CNfGu4ICPConAwH0RLP0itS+1S4OK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1VTLFyXLgmkvI4VwcrCdGdx4jIvGoIVrshL9RClGS5l4fcsQK/MOIKinXSFdFAbqxXGx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0rxBcAHVQyoW3E4MoqKa4vUdSc1t+ZTi7+ZQFfMLGLAoRggIVFlB5zyQnAQYowekFttf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AQmVkEh2LhAi2hEDQqX+Mhgv0VAwikm0WQHqIXJ4lAKu4GX+YNl0RQPM1RZBYBM92UlZ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P6YqEATXibC2Vd1gyeqYZwtmo6IsHKnmK978Jgdna8QLsFcMqVnWuowVmOJeXtBmy7/s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CIOY8EGxfgPllowulcTZuwrIEocc3AqBqpFUx18o1nXu+sbOmXA4eWuPiFNxOLYgELaj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RCypzCoC/AOD3BMcPMTnzcQq5zjx6g5V8vL8Qimug/uWL4gOJlatOBADHee2gTZMbf8A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EHoITt8RlZavK4NQp3A1d5cCcLJrn9RALwBu4XLmURB3jla7gPPRep28eYI3zYrPUsV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9EJWKHjKI+h1WOBDMQdeZcBeueI5KYH/AJLpc78Eqpb0BKPHfIqXGZqeISA6XmCCUcgQ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dnPxHsEHUBNKCkFXfPc4CVVY14Xx4CMakFmEKBlWrlrEp4YYPY5ICiVsfiGi3oKhmEIe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lUcxUxEPAnf+GV/h2nUKyokqKj81AL6vZ62bLWZGD1UYdXHaVkVWQHN77lJkE8neiC1O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E9lUqwehgNE+cuYgB3spRg1bR9R49BMg9o/D+ZX8zKsqHza/EL2TkqWhX9RvlqO5/icsg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QLwTguJwMLqo8JNk53iMvi6LjT0Mcqqd1HqUrHH1BzT9RaVNwSuEFdsEckYr5npQbu/q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EWyCQHpIFVkFu+7+BKN5+gUImEoP4hCa377LjdL+piVlQSPBfFVAccL+SeK3Y2sYleQP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GBt8owE3XiMNH1KOSXNswRzY4TI9IB14BLKwpjDHKK61/wCS3YkTxcugr5RUnbZ4GfxA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XEsrioIB8yuzJZfTNvKrmGywQZQ4jtUwO0sTey1x1CgpcBAWXdGNLriVMdivYhFfWRCN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RlG1OUNuACiA2uPUaq/cKJzKIMI2RHEuABOZVd51Lv0p1A1dnl2OSm/ichH4SxciAVxs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az4gimMRbJkvSXlsCwiRAquJxFaENEh2iZ2yyunzLHBYQBUtjwuiFCjlnneJrzP4jwUI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CKTVThrMdqKUF5KzRE08SgtL+J16jdQCiLSAhS4KgrlsHzxCzfjiW4sjV45FBVcyqCqG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intDp9lR76aYtfa/6PqaAFdSy+JRKo2FqKBO4C+6idE54gNhUohTyjkPBNucinjid2XG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HVGx0gpgckDaOoXMIjS4FcFR4EW1yqHfmcC6ublcQawbC4vF8R1oASjSMoEFzL8Js8Mb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GQ3BGCeXiU6qpRLNl1ZqoivT1EVWQubOIVols5UPqfgQsOyWN5YWCo9Q+IUbCpSD2agC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e6l5GJoKlC0qU5SlYXLFigMZyOyEyBPxKT8BOSPV+sr6Ed07IDjmrgIHn/BWv0RHcBfy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2ONmg4S4LsmBPqCaqnCQZT+Y0biyIVVccQRwR0o+yIHd8RoXUOKzJY2ywyZbwZVOiOXV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SlgR2PMxxDi6g0fqQj2HZKLJFEZRFlE5ayFriYnCLzEHAVO0fqWwoLAStnTBgfEOWpbN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LxRDadT4TKUVCtRrMm+J0TuNDXAQ3jQlhWsiwmy6qcTdxdcQLwMiyG4uh7dQYcX8Slxz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WNRxrDiShxctQw+CXaQyWjYKAQxsPiBpZvqXmzIqZsFRGmKBSEupayVFAgGl+/EpY7Hb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ENjTL7hVSShY/XiZmG1OF5/UUlcdRgIh2I+EXxMvjwJaiiXqdRpJFjqVM77RFm7yowtD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AKsWe5dYtQGwcKMjFCy5xCUkplTBtqO09WQUAPCNxC445koUHqibFjNGuTvMspoYI2o9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bgU8k3wZL4iiB5ewxjc5N7jIMXmc9RE+0mpxAKpbqAJLCLIWUNMBUD1LTcgmOkTID9x8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IAJchz8QfVTOJRTl8EoWx2uBxFgIpUKv3THHTylmAj1EK/EYvF3sdgAi4XhzBlqENwAc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FhAXYzB1v1AvElxOco1EHxqOFneMagDN5jq27fEAohBmY1ihHjCE09N+IXwKSxIt4yEA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IoF97csQqAErD24IquDa+UaBt8csq5E8IQYXVwjZPJxs5HppqLoRjuOpXcti3evRDbBc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oSFj/bAo82/EeNc5Q0gdMXxSroyJQrPzOEc3byBL4knaXszp1GkSctrUVAyOs/8Akx9d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NUc47ZfMyf8ArqMFFUML7WvmXjUtThV2/EKqB8VLpK0nP6IVKgK4I7pz8dQwcOBl/wCi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Qm15gAEKdlixeC1wAqTQJ5LvjiX57VsQ31ue0ADcwKnBvdVrJcXzW6uZWiBFrCtiI2ac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l1E/uEp46U4UrBjzjHUKp3xUAPc5nRXVRO8HJdMfQJxbj/Eggr8QqAD1W1Eyixzf+LiS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CiVxHvxOIWLzG4Es7lDguBTxOof4IF0FwcHcG5+6hOwnqXsyAsDW8To4lNThxEsBuv0n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aMsfEdGnOJ7D5KuWz7ZAl3RXnAg1I8FpgKcBXr8QDk/JCYK+ZUWn3kp8zxn+mccuXLUf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tuGoWHgTh2J2XH4EsL0lEUHyTk2Md1PE2C94Moj8TLpfzMLIBMVGFrPUHnhRNxFUJa6Q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lTBcLR8V/cfVh/BH+pcrpQHzZAD4t1Mt0MEQMgxV9XzSEaoLAWrLLIOeROGbSXUA77LF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l38JBsjHU6MIoAyCibgli62EZ4EXKmt/FwDk/hb/AAzidxesI67RQs5XiUrOu9lhA/MT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y5mG6u4HqdFjlSwgcwyOB7nBaqHoxQL28TxqRIICw8g0jxcSuLkX04hXyn0Qm+LOIi3h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ncQIGRqSnXOZgNuIw+IeorTNjwQ2WWVhCiV/EsVWk8RQUgeoDBvqUoHnGwjZ3KgTHuH7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YivEVxjCwqx1w1Mq8zQNqGkvCbycmMDKoYuF0o+hULTqoK2uHuFlI0L25yWeyFvevqZZ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cDk0ziFHJk7FayuB3+IMrrLAYBTmjxOaZb4IPqZwzgv6moRjQiFMuNJ6huUQ17lWq27x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3h6YdCLXZ/4+uSbYwIJbWw+iPCyqOaphTdQhLyDS7VNgHmECBCVa/qV16lH1jUMKhyzI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wgqvaiVdjFysAJRFqMhzAtAEh6Ea3cm8VAQg5xBYDmByIJYwXqPKeIndODJWgKyFANIi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yPCcCDi5qAJUR45FPBLUeYnHiXZksx2BpLJ5jYBKX4gVXnxGP+kdgjFaXPUQFnY2HWxX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OkGKQrM6DmAFaBh8B5hdxXJvzCRwi+SIocKiiKoL5u1P0S5xxLlyvoLfv1CzlQFNGcSy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dywo/EHkWRCaUl3KChqOzWBv8SxDh8QFOCLOSv6iW8s4ux7lhlVBrkoN8YiNirPZUTzM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FjRYOdNmRZy28Sw1zL1iYiuZnPcpXBMlTSOj6j4XfzA52viWFCfU1flKcdQlQ2eJWOt9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oTQgwq98+Ii98R4KhaaLjrW6lLufkvUyB2gqjfRG2wqUhWrVuRkovxL6lfEZwIAuZe+f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Ueo8OIGykGtK4iWZDoZUqN5lpQNgel6i2G4MIKXEs9QbebZtdbe4NlcOpYBWEGCwqlwD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+pa6WYSFvX0SybCpDiAr78Bg7W1wjtGFpoXxCYr3KoVvUtbvnmZEC/KcBPIIwVQU6pqE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uPUQujxDfFfEtfZ9RbbWTdwhLQqgIdCY9yzzXKOzaiVvJ4lXRhLEJzIzq9gv/ca0NPc2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AWXCDUVC/sJlrb1NQphdghsDJZ7qOKrnJAXWkRBUVQm9RHSD9R3TI5wVOReEFBg+IUVr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GQROWQSupnbsSXUgXZfmAp46QbPPmMamgoKmI4TmwvERGZ4hLYSQpxbxPVUYfnxBx/lA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gt4gWaW/Uzgl85J9I5Flj6EoH9Eq/rogHlwnmWC/VXFR6R8y6y7QWgzxfMShAH8I2Nnx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La49HiKKk4zKlxzPQQDUPBsZBeiKghWuX5hkIeV+ZcmDjGPWQdsYmgvzNrsLjBUakcu/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l5/qKUCjXqMwI6R3Ar9xdP1PZghqTnMJRJpQxYXMvgDZcQ0RyY8AKyWhUcH7QL1bbTj4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Ch40gGgG4IUAngBEZMoHaVC6nHIjt7xFW17L7hHYqyYU63Jghw1Ff3EcZn+54P5+J31D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3uytFNI5TgBLX14JWdihczGjyR4hJvcEA4KAhQHmeIf5t1/ZLKWrvucNbgZ8GCqOkZ+Y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Kgi9fIsItpgtSHOo8VG38xWQp6RPJLOQ6m6icYSihKzxDUFukEtnjmEDJ2syAvSpaSgO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FXZWErcjlhOJ4ndFleYFQbYs4iRUzuc5Ck4f47i/4DYF8xgjYuMEqxZkA6t1UwnZ0ICt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IEcji2cLtHqcqp/EsmdMeOamuKgO/wCIL6TrD8RSwhYfqFGn6givgIRvBuCMv45VbRiq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kCCnvaYQL6eJYGymQouJPP4j8CfmgJyDPIgPQisMoHdz0T2JREHsjLD2NR2kfewkbB1Hq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UCDYJMifqFToiRtKBvCWjVRgC6UubUo9FpXb5hLuva/lgoreRyOMudajH5SyONSYUT5j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U6ZtQbvK0CASA3HeAQ4gPmC+Ps4jeklx00t+ky2UoHc6fgQVG0GywJXPgtL1xfqUWP4T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o6I1cQQ9xHyWzhnDkLqVx+4WPJFG8MqA90cRaUhAVAzguUAJkFSKwyoIhxVMxK8TNuTx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Ylr5UvyzmFxMplg8fiWnJUtZCOgv3KyzLjtSdT/6I5QFlkN7LkyoY2AUGx2hXMH5fEbp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gFMVBszTGWC1IPgqpw054jRTTDxSYbbXIUlK/MoJ4lW+/EQLdIAO/pFbE48RWWYQWrwd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J0PwTlE5mru9RrSXA0uw3JYaT4jrpUOwxcELgs1qAC22DlDfieoVxMaM+JhfCzkrvzHC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vqKvSWFzonYUA2HjgYkra2pnyePh+o/ZAaAioAm5QXVUKucRTp+pYPVSwaaqbax+5QfU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MUCUxtBDhWQh0fxNLII7QiFquIwP4gCGnSsBcCmOwAMM2OE8cvX6m1cIkVGH2zBc7epf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yDVgZKDSyWKmTAJ9J8yfEsmyU8IoiPEVydgyjzECyQJl8csHkD5jwvOMjWBfUGzQl0E3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suAJVv1MehKNdE7CCpwv4lrFZODV/ERZLYlVAkpBUGNRkd8SyPSfZloQ7S/ky5ZKx5X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TYGjCyGc8xlx34iWS4gY05s+IWM6ZoZGgbMDOVTYzdeUCtrnmcBx4lgqRaepbUa7ivgE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TlXUw8kFYWeIeGq8SkhFHcLtKjd5OPkaq9eY9UJYWE7ow4e2V02gCe5bDWuIeQj8FCFa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MONR/wCEuzmQuf1K5KdoZ+lVNpqv8AcS3ZocIqM44JhQbSqTbUei54lVWlMOA5DS0NRq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zgX/AHOiM6lgo2ClXxLNpxOMkepbmXXmNpZ4hW7EbAZ6gFgR9g+YV7qvEsq1PEuXiFSL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LHL5cS3Y9MlmtebLlb31KylMqTPcpyf9JVKNYwo0LGolzj7iKeLkr6JaDaSxz6jVmkeN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PDGIfcfqF47hp9xsKFJpRyYu3mWGDK2LphN1QT4rObht4AiB2jDXnCO4sRctMO52rXiX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hMDC6lOR8VCjrccJGAdtfErtH6m5Lv4i8j2mCHYZJMO6ckdo3RhsKwpEsGkjULgCpvZH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GvEMKK/qOH5gHms4lPcbsmQXfMAu6uYW4SAocmVXFPmmYNT5hLTIJ52WFJsY4IDXl7Y3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bDlF1LxxfMRV1kYF2+ZvAxnvBooDn4gbmHEwXYstU/U9XpCVDs5zLTiddwn5BvcOraXk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XSVyz4vLMAx2xSyvwSroLwQVUOPrxX8TxZCmEJa2HBLBKV3LoiLk8xAlQwbWIgAp5eJS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FdS+Kr4h4Cx1xEtGwto/MWFF3yY20PNYiVOtcQV14A8zXjs8kZsvl9TIWYD9y7BwDg1/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x0AZFiVL3WwUNs6MZZ4x19e4Px/J+WM11v0SyBR+TKOqmvHwheprdHc+M9czhSDk4/MO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YCbc5iuJdcePgQIE18dRcOxywiu9ExBs9NuWPMUvQfEpaTte4h0fWAKVeO6hlWGl7E30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YXuEKgO0wqAY1mxl3R3UBg/w4tRzqCAWlbKgtDNBD1NCx1up0dSot+IrqCvmD5JRbE8J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h3/+KGVeWLU2zX5l0aPiWDY6FjGw/EAlf5HI5+Uj/cpgV71+psYeiJBYfN0Fps4VkxD8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PzFZ1UfkhpYR5r9QW7COp/UWNh+pUwCUprBmrT4nOD/EQaviGCp+HIRXV1aiFSUOKL0m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UgGC5hj9VNcNfMLvQJjgjDmj/GOwkErBXzBdM7AMWSVbQjGyDygden5lkICEI58ShQnp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UxW+juGwbS+Av+5xJar5g5nH8RPQVV+52lY/FR4MtqpzCBYoY8R+5Y6HEbYR7XEGOJWy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JQ9Mo7XUJjiJXOIXEAR/FG5BAKpyVGy1fMqw1iTbwoV2DKFM1hQRbMVHPELmuEoyNpBq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gEQ0DKrqCaFqWC92GqQDAxBch4mLdf1KGXd/qU2Y15jjivEChf4gALSotI7lwZUTg4lg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ATuWiYQe8gD2YZtI8OppxxLAEK0eYi8mowT+ZQRD1vEbVKTkFS1W/MBoXZxi2v7ihHiF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MyO0AK6RSzjqe8lkRV4xcoqoBIfSPg5LIjwyphXiABx9RurGwr8TgBc50G+2pYUPzBBv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PMDVJHYC5GgWZ5iWK4IF2WiYfXUr0RSEZKsrV8xPLqZemdRumE4aZa4As7Rrv6jniNnx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2nOSnGXvuWacvmaHMJajpcI1KSCgPH8rg9wiEem+E5H0xz4IjAJYDUL0TJooR0y6ihV0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p6ggYriBwRMzZHGL5D8wK5T7jooslxanIy0Ai1aJzko0EpRrYkeZxVEW6ieYA6yAMJVw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ep4jhxUTBxLcZQBLCVUt93KvSDLviceS/wB0TMHcs6hbeIHOoFl3MdOYJcVDY0mLFvpi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4hFGfUY2tiZWiOKtUoxzN8kfnPiBClkt0KJhLfEJAEFzSeovqNaiadQfAXdFofxLqGsw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pTgxNjKi0pk6FXLp5yXKLOHZgpSiAWHu7nzahrnBGuWXRU3dHHcOhzzAARfqIKFZBmzY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46TCFoC4LAkH5lPxDtEUmSgUX8xBsrIwXzEriFBpUYNDpKO5mrUCMKq+WAoxfJByITYr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rVKWK9xuEEClThfUA9J8CHgpKJZOxCZPV5ibmyUFoxD4KmF4LBh3AAi4EjTXbGqqs+JQ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EJSu5agnmRFAFsQSrMeWBlWLAMiEK/EGtrLLl/EA8zqA2Ve5RT4fcqLS8RExT3HmBZfo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4jo3WZGgJK6nfCxj9Syoa72t3+pQGQzhVtzQRBolhkEkscorN3VbDQhgsZd8TlcFjQOV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pVelXRyd6wumoNa4OoA+URUEBhvvHIMRB5dN4mBGuINOpqVxMAVLlDUIbquEIKG/c6jZ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qAXMBHHxOYyIynkVFOWYspi3QyCwMjIQF8RJQYc5GjlPZDxHYKfpG4D2qJRTGAKDbHZm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FRRH6j+V0lSID0y2gh/EC1z4lSqUxUDjqIKhg1XFiKw8wxM8yrBb6lgO0cFVhXEJOnxC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EVGUsBL8QFU+IgD85tTKIepZGIFJ8AjYzZK8EsrTJUWUP3ASbNQIODzNQv7gWgo6lQ8v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AJfuOKty3FJB83xNFZfLEqxXm1lKiMeD1DF6+4LVp2mFuUJHBIdf+QyA7fmek1hv3D7R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yqevMFAfgLqFUTgg1CObJzGMUVCjfmVgdk6r2f8AUsd8a9CDPS4QyAwceumDL+xuUKiK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BFERsQICeV8xgtDurgeeNROpHgnHqNDt9XgR4huvyPLD6yra0iEXz4QeoVdT6lqiXVXZ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h8iPPuXStVSeB/evMJ7FpzAwOb6mVJ1gZamnJatwWglR/Idx2gvSoBhcB7hUD/NACp/h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ZXV+aG6wKWepauO54ZjKUbwECDflZBbuqHUbN1GrMXp5eJTbFOrlLmlqTIAdrqIufexA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7l6xfkjilJcPXhyweZyeJpqYJqyGxUdvudzgjvINYGklxnDLnFQb2WVcGILlVM/EuYK4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6CS8NHk2MjR6juK9pUffX1NAq4GssTX6WfqKoTsK1Aj9h/uGWWfeSsGo6nxLCGF+IroS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qEs4ZUwB/lAPZTLDgIBaS/uLwZ8Q6gX5lTgf4UZpT7IFwWcJR8RjN9y4LxCyyoVQErRT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JLHA/iKYshsoZbFRgKsnyuJcoJQHJCm+HpiHdEwEKJYIH3EF18lQw2X1RkfVF7lUDzSE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2kPi/wDyF2hP6/8AIy0q2vRPAhL/AFMCgixT8AI+qhL8Q0EwUB8ICnCwVP8A4Q1DYOIj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sH+Bl5pfKUgNvxE8AUr5d/cQHrkgAaR/ZBWwnHuHFVBTqVSjcoeN+JljvEGKAy5quicB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cIiqy+5Ruwo9XCOOf4m5UrB1Ec8kJQ6lLAZK7gP3LQjSXBKtE47j4FXiokpzEHzGWwKJ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sxxKcpaNpsNqyDqVVRXFiIrS4rfSIGu4c++o1x74iVNv3EcLiPCI4CHgJYgsGWOYsY1N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JLmwNxHQRulsU64Qxf6l8cELaEEW7AqVDFop5lMPES9aQS+jO6X9zaCFTwKMasUuDNGd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ibSMBS0jweI52xqlOEbFqA6qWKZzhzxNzCi48XyhtxRHiqajrwExs35lAi6w6QB2Rgvk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HhKLdztee1PXJ8Shpc7DseajVVtRwhUVvVyq4bLF9QG7i101KNy+CbZXHMroly7J9hML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sqCFSzJVoIQKK2XK8QrxlK0DNUe4zo1iAVTEiqNhrUAbbKriAF4mTQ+yGgAnA8zAuC1v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7gqZB56iWBYt6ECcwc6epQ6hsb6lHCqgWpjAUtMw/UKJY8v1KOCqeW5VcVPaEd+XPUrS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xO2/qWwzet/E0loQSdCG3tiJxTAoNyB25VdpbUN/6+orLqMLnGuO2E1LqELJKi7snQqG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mi/EIpcEdH6ltqv6gnPLAvwnDZwqPcHM71BMJULdEaz1YrXgw+jZSwvEsUB8S9W9jark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mDGoh2UsbSkr0VLVVDdkWBRBl/RK4MIFqu4tFOp+TGsIkqKR6hYTr5lEL+MjquPia9aj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yx7o/UrKqjVI6OCPMiiWNgkCyhF31Ut008XA4o/iJA4hVL+4gWEuVeiG7CkoCs8Q19FQ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rnL4m93rGBWz/UpwG6JeqxgmQzqJsKCULDviIC3/AJEiaY5ByAXZfmPkeabEclyxo8yw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bRQ7OoJIbe5Rc9Ky2NrnHAr/AK5Q0NlJOPEoL2grD4myllQhXqZS0Iy+3T1KCBj+kQob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XEAgFdRoLyg8VzBRf3FRVvUoKrl8c8L7VFgA5j2C31UA3xRA5awaOEpoCiaCUHiGPEIH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bwVeNgVIS5rvl6hg8pSmWQRzVzPKiHIv1KDBPSIrHjiPYDwi2xXu4iBkK6bKeJAVNOEC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WJOo1uDYQpPiXlFSz18xyBDqUFGb8Tscmd/B1M4tLR8rGQDV+I7tUdQgGBEL4QmHO4in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cOY5ZRFA6REp4CGFvxPNlyQD6eIgWq+bOpYj/tCzgIY467U0Xy9QuuvMrFMfMBV8hsuV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CPqMWbypjEbwRax4+oxLgK6I9UjlruOxSAS/IRIidR/UXeIyB0IXXiHkeSyxqAeotY70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YGFDoh4wcEXcWlcSra95LPXA/wCUqFLzPP4PBAbytvCdTkByfMEkSs3/ABKx+Aqce5yd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mhEZbQ6PmUnCyc+b5i2Rft1KIK/A9RahVvHBOk5HL6nC6akNgFpVchCw5ByFdsC5MZa4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ZF9c4idhCOAZQdyhWmsIbYpVXk5brb4IlAFBWWanwbFEb+iGymGP211AIQkpCjKOLgFE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e4HQBqWJV/SU/OKmDpe8dJ1CMQl9txxT4wOlFULZRAHMCzOPiCp4v8GN9f4NH/DeQdx7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cSp5GAIEJSU/WX0gqY5NH6lOc7UL8t1tH4vyJRVL01DSh5UUgicWnHF9EfAk8Rb8EMlW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X+yXoB4umFuiaU52E1cmTKWwJ5aiAb/iar5Qvy48qV7hzQY813ANz0wUyRsyW5tRjw1K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o+4VJd/Ed4EsIxYZws5PW7MZMh0APcVFq+OIBVGKGvlc90XdMwFrlJrqXiP7nxKFO50v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PmXuyLHI/UByhw/Mb1N+Lf7nlEqvj/mD4oFZ639wPZL+422r/pE5rlfLUBrrMG7otSL8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XcATURFD8TKnpMXhQgxEs0dxAOJDxyiEN7z9zDc3D7h9shlr4gohQAOLNitCqhy95Wx+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z8zuqyFNHUwSN12piq5igfM4Gl6lrKL6mQBsFMwevEAQGUFC2W1aKji2TQxbORcSlPGd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IcUm+ZlOoPJr1MlDBduR+IrXzAs7LnAKjktWcuMYF+CMl9IQ0EOYpClTTiKNpF9Njqfx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TZYv6lZVEW76TkWgYdIqDicwkRswFgN462xb0RLEpxzLOsSrYAz9wQpBWXenGWl5cttM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jY8I013C8Lg0rviC1cvMp9VAKxk4PIQXFQoisRb9JVjkrQjrXUtE3ZVDbB/ECbbZwwyH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tTFK6gnVVGeAdP8A8dkQGgjjxEHlIG8vqBdqU7yImqg5BKTHiP2qZBKgqru+iN1R8Rxr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8HCAKsiN1rNVLhKc3DpdxHKyKPiMyWHaHxC8IgigDdwsuo4JTOQS5orMPEYu+JgAQ3x6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b2AeoDYWZRtnBT5gKUN8k4CQaFIprhNMAnEe8FTNK/UGmrLMavPUG3CYpmaVOYc9Tlxy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YfCNBm6CEUc6hbHZQR5iLo5gOsqEDyw3kgUakrV0JFSQjH5JVLzHSbfEBAsjYrVs7r/E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xDZQVTIjgVHxGqlryko7y+IApN81DfA+YsjK+IYYnik15qXepoVUarjKUbbjYNwgOz3E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ayattsYXly4BUQxWtwbYKJyBMFQLCh0xAC2VR0gAJkalrPUaC9ytmknMcTNVWxiAAQcX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lkau6nC4y4hTiMJupRyjVdtxTR+4JVrvmNeiRl9GTbOVLMuwVYR68SmhhktBA2GVNvnK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VsaWEAgvJtqzI6TmFQn+EAYf0hoNXPOkqtFHZChGwgBrajq769RLQl+JYUC2AHeeSc1Z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89RDI6KFq7vzcwhZa3kyQKbkMhClVWwE12Uq6XNClZwaWPkMIRkTlqNRwQLBBVKXuoOD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6DJZwqkQf6QD0PQhc1xiFRqbEaUl+Uy7iGG7qZQRJzAKj8TJwf8AUJgeJyLZcAdyHkkU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oRTTb5uMtKQGUUnNRtCZ/UQwW1KHyRIA39Q6VocS0fsiXuBCIvpKAD0RVpd5nBHWJ7EJ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iANUncR+LIlyp4IUCqWssPcS8DxcKl+yaI8TBpbgiJk4opPK5SXbU2qH9wK1XxC6ME1D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wGbYVoq7zLNDxgQYjVgCUwVfmVBRGY45yAsBrCOR5hQJXFInbrh4jdhfmyJVBVDhJ4L2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H3PG6WET3t4ZAOuRJzBr3fFHl8Eebb6SGJF+CrqGo1cSkpEoFoX5lKL9BKRPVD8RoGHP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gaDpyrJie0DPTHPxDKXariC1tVigS+7u/wACW6jgdWwABXiLJB7BigkEsg7Hw35Y4J7H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sI1EW6qthsQxyrLm/ZxHYMvHuQAfgS0XmMGK4LrJmR6wbPNfMwi0tvqFagcgi0Em14jG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vZYCX84PzrD6QEfC/ROkAwfHmJgc9upQOhWQ0S7deUVFCPEr6m7/AEhIE5GRqFvORieY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SuDzLyrxCHoF1xLN9EpqUQWsPmBDm/cd0sHqPKnPOYzhGM5/4f8AGeJkKIvUNwzuApwu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qfKdFg4AeyIN7uuIK4eWpli1Ht/0RSQdU7A19dJDiq8ysHfgnHfr/K4prvUdBH2QzQ+S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gg2oiKFM20lJA3GblKiZF6c2M6j5/wBSi96cQpCl72WSofH/ANTCflf4TC9XwI1RoZsT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FPqADzUHii/iPageAjFIaLRjImHiVId4WBRj5GmAZt83DFB8wty/KM5VHc38xs8x2l0/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dux3THu1n4irouPwP6iEc/AJzhlAgUusaHX9CP1wOnu56TtK4c1AjxE2OHmNygCGPHSm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ndzMsLgWFxkSWMccBZFJY4S5e44PZC4FafZZ/qBXVniCCwYCcS7BwQ29VNG+JVl8MuUY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oIv9kzXcdUbLNPEoTrkOXdluIUOBi2sEVBi4cnmDewGgaqGKGUGKmSjZYhXEe65CqV3k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IELuHxLLLrAuxUNVaoKiuYV0QtGm/qAFOTHXmPIMbLTPMLKVkEFqoWNmwxeReFRTld+J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XjsYXBzHc5lYtzJTJ9Zqbfki5WXCkdJzufUzJwR5ha8SkkMoLeeIPkMvRnbbJ02sgHJO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W8SgDTXEuzsTl4QHbhxBo79QMORLWGnUQKi1czKvxOKo+Yh01FXEJRxKl0lYiB99S7NX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VaLomrXUEBxGkqHPCxU/f7OviWm5S77gCXzKKbFQbrILAqi51LkDk9W5gqt1BtGmDVpF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GKvgXxUu80vIVEQBfMuWMmhprxNPSDjooRwHRUuTf4m4xl6iHN58SyIl3AmUMyAMuePE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tS91KDj7jQWqlW0eIejKRayHKzcPF8RXVXOArwiK2rnalGa8pCgNlQDk3/EbK+ICqKqU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uIuAT7iC0hu3zDNXAmCoVopcB8kSWQiK7K9QYU3AzOJZA7lbBiS0ZkFZUq0U2WLAO5Xo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btkEpwl7Wxo0w0orZVgWEsFKIAUJqtP9QNdzGrY2NxY5J2h0mbQSh+h4llE/iHBHJ8MH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WpTXxCz59RysLrT9x+KiZNzLvfxFjm/Eut5sXKuEyyqIzX6x+x5lBFfxFXIHYNOuP8Q2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oUdQ3coIdzj1B+GIHWpgASrKczoDY6P5TBy/EEaNkdh/cAKF+IyCp6idRYq4E94bMR8E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ucG1KGdE+Ii0PEoDxLrnB3AlYuU0qviAYqoqC78z3D3k5y28VLKHKUgCLbRDqKox9TS+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FXcIgQncdQ55EsA1Bp54lGorz4mS8wC+oi6hAm4GiAthaNGWl44udg+kziM8wOi/SAJa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dSyLYkWt2Tk4JdsNiTpce04wsDJardW0iyNHGYmIUEoGpUeq8zBXggaFx4MPMVGFljFM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mHENm6ipI7c16lEwqEWKtzXckYW1KZOjzFkCkJracrogKLqpmtQC6zi4wN2YTnwlDY/u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85g8sxSQLaZ5gUuRNMkWDuWKhbMJoTqbw5iV4IXwQaqV4gBZvUQgWHUcnBlLSCNDe4Cb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eY3EhYBOMgC1qUBTYeYj2deIb1BBOxLczas7BJbv13KLr6VxFwEoLcVL7Iou6KYy/Q+r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4iUfDeIuWB9b4PmNbGo3UxRYjKoPaO6d2NPUc1GALj8ETwRyy9GGAaeQoioF19QlQ+Gc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OsUNUEfGlNilEb8kVUhaZkeNqgedmhyHfU3Rl24ZVW4IIYL9RcgZExpzmrhto8vmXqB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aOKRsBRVTwBAfEILKuanqh31EtEd2MiljgB18y4LwowBmJ4Av2Ru/wCMTdkNE/mAGE2e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ODx3A5Qp9E6/sDGMBZ4IRv2ocHxM205HT/cOy+Z2oTpBSY4IFvdRl1B1D1Y+FwJRJPTH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eWNgAVg6ldyE2VAx2NEMg2CBvEZ3E2GTVyosUdThKYwWmMCuYeIr4nsXB7J8ZMzfM4t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0eqhDZLuCPxVNYT4VBGqdb+pdKU85Hqj6uYGHupx6nwICA/0RU9Qq2iEkEe4haJSayA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1DzfyIQRPgj4GHt1HZIH8o0/0l5hf/fLwbByNY7BQXVi3Kl9HFcQAdJblQQq1J2RKuZc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HH3ELwiFCWbsTrBmWH3DmzRz6gpX8dSqVfEOk36xsfNlCCrwMzIIvNWxpdQ03EoPcsnk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IjXuC/b/ANlTKuh88SwQijAuTEocLErkAhLeogFtnZDYCl/EvDO4cRwK8TwAIIADmUaI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3DnYaAvqghDE1PAtP/EcWchkv2IB9SG0LRVdV/5FwaY26rJt1wH4gEtzHy19ThlwsVZU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sHKmxKpWmhA0+OoBsQaXCJu50dQ6KjZakFa8Sp4ziUtc9QJnibCYUaQcbomg8QQFmRdM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4UKSFB4SnI5L3HjmAKhAW7Y3ZajVLlwUccRs0ckTzEFaQHGSmoLSgR4bBBT4igtGwsaE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Wx4xnaaIVFqNvcsKK2CIKDtMHEabXbAhWphZiMtU+IiARqVoxqdfHqCTgsjgu/qJwqEe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tAKSoZrILqqIg/tNLHJV+DM4df4jTuPBf1Ky6m55hrhjxz8RvBJy+4C8AIX4mKJEGuSV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RiqqVMoWNq8ehR+uRAx4hXy8RBDUqewQLZE4NEoVAPD8xBtC5bWLW3zLAWolrknL7ED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GJrIqONiq7lBd/8AkLAog4F2uJWPeCapCFr8QfCjiAB24reHMMZieVjFa8bDVcByooc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hIILqPZNMdC6i6uVBVRsg2ooBUquoSGo5Z2AObqJRHhiFx0z4hystYOIQhLCdhffEFar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pRKYcQLKbOSWELu14ltDeQLUkqlRhsDFBsB6g3QqM+BIm6xFVXBSG3GWPxMjBOpoqWjE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zerm7WpwlV8RBUISiuO47kFw1owiujX4jynXiJYCRceLheGiI8r7j0XHmW6OHuUCtVA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IrVFXEHBcI3HJd2SjqABriJWuCdFw5fBEYP6lUcXBpVzDCqlhVBGqGZELS2zgbc2EvmB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ChMORNXGAXXIHpZE2anAXmWTd9CeIVLIUyVoytdoIgaoCcF1DBElUDlxs/J1KC+Y7DSW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EMBSyj9zkZCwuS/APM2URpa5ZxI7D7EqUm9eIdKN+ZSlfMwVwLAiyGW1vxLE6EegJUHv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8Eo0A+YaAUvMvZuohARrhbZQHFTZQfUsFnMaVcIjK4ERA54lGkEFlmXxcqlu/BBA8wi4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0ASEFgCmEOK3qaU9xFvMhsp5EBTQIHGdg71zFbRW7MDC53HSUAZNKtzAqh4lFVHAGGE8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F1M4rH1BEy79xoAqpckC8VCCHl0w0YjQXTx6iGcHCRey8rLZLJaeh4jGLREI0ssLcXuA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CUDd5ioADxNFdRvAdwoCe2aVRYcR3WVL2BUTwYhg5Nl3ql1IBEtESOqGJxVxa8Sw1HO4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xaEHqLkr2dQHhrHAPVwtTz1G8VfEYGztBGhdeLgjti5D2+oTToDWBVZl+YxNnqIEj/jp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nN+y2GKkujmC7D+bBvR+OQ1Ya+exf+4iR7R8D7gAWnRFXbU1DhF+CUSuS5gBbVQAPRfE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z3HIFvDxEcj3+D1Kmr/mYKWy5wSjKieOkuMvEWoIDjtjL19Ueoid5K8sDY2h5EsHOoJS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pHRY8ly+GHHzBxnn9QC+lo7jQSBz6S0UVsEKphXcpUDyqUIxpHZAVblgXRDcCpx8xDV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iPLqWigH2MJKor1H3eA6X5hAG9uiAHBH57g5ACj1FduU9TQWcvgh0HKXbP1VQQuY9A1E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wMucuxSCrlHREKPgmSmoMWwC3WywoP8AqUKX6JmJfLGrLXVgS5SvqX4a+Y1/9ynansRP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cjCHgfmAVQhVYkfkfiHF1LDiUSk+6m0RbTB6gWkKGJq1bFhxBvE3M/wSKMRVU+Jy4E21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IA7gFKXC+J3gAKhx69wmxljfPFM+FRXOGIXTDQspYhcHZAQAfbiHC9pwA9Uy7HX1GQEb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AQSmVwf2ggqU9eI1SYBgE+YmOj1GVkCQq9GWHBLtS51SqgLciHJLRwmURTY9QVxcs03h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SE/EcQtCoF+cCEV+4CND+xC+Kfsnws/Mv9x29Ld+45o6UkISuYWZxP1GCt9+YqF4p9I6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mwkgCU/cc8EuP0jXeGEfNkJ1Lc3OkCDKtXzWfuNgJZ9qD+Zm4f8AExNzEQLrWl5OCjd/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tsp0S9Al8BXKNb378Ezt18RLq4g2K8ncNWCDSsju3EBfqI8ZcdHfmBy5R5zmXT5Tgqvq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YI4TzJRhsoG2nuLADGWAJajaQQehOpRSDC4mg6mB1/cAIHCGpoS1DB1FGPUETR+JgWyD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koocpVWVFN2Q0+IUKgIpcj44dSvBi0UGxSlXI1dtV1LLiUcznRyGmu5bRs5LN7irszLb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pWy59JcWLPMIwfCN0NYiUpEB4qCBwJWrg4wue4bhe+oVwv3ODmmVwgBnMQccHBC6LGgP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NuPNHE8bsRa9QM3ggcbsMFMlm+IPrIlX4mC3DQ8xT9k+TNMOc7VQ9kaZyTsYsT0kdaZB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bFM6ThEmvEyGwKDiDm/UAZYwzeQnx3BhtUcB4eoc1FjwyWF9QTd8MCi+CUXLD4llnOS9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1DtDYKIJyr4JcA/dlk9QrTkQDVJwXK6B+5d4FiWF8pbCEtxSWLEv1Ea3uWMPiWwWUUW1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0EuObhGXbCX2nZUDdGkAcIAQSFUsIvGA7ByFhiaWrInas4Iqbov4lgfMxetvEp6OSARQ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UaaIbc3xkVfZMGkIDRyUO2wvI5RbOkqcHNyvYqKnyxI6jLCs9ZFyNipuiXoqolij1PiI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cI0w5oYaNmeOJZeqIuvSWLsqcmtZwUIk3BzBstiqgMs9fUCY7jgZ8xaVEqu7cYQZX32R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NrTKObDiG4D5cxq8Ee4US1A3La3FdUqUVtXCN9kCqwRZG4iVuFJQTAgTjZfgm3LUcWMt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XEWXEAujxC7qkiAplyjS50wBNTeFSpgDCtPCUcU9xKFLiY5fiMBGzdxe5XEqVN7NfE4B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Cpf4htgohdWkjDZB9wS5Za85cpaOFhVVdr0TjCVaGMPY8wnn7vqKSJaVZlTVzhpdRgvL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pFsyFhqLjt6mqtMEfGXMNS002PMGWazibNYeIqBXYVr4lCGQAncLaGhHWR2EY4Ja2hqW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l4gy1X1LL24nF3EoXuL71+EHvKglQrxUI6zYaCS7cUZFcrriHJWxbb9y4r+peW9IN7JB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5Ymn1FLAkQtVwmBdhXa7nHB6jJALOZ7j2cRoUXxUpcS1cwumPMwMcRlsVYniCeAgRyu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joejiBofiWqrFkFB3FAefJEUkH3KQXqOSlQGBOfG4VNAbi/pys1PFGP8ocewbCdx/MsY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BN9vtK1Hghywqq0WEDfoj5f9Ssj7TP8AUYLp0cRT7RXBsdDzFVNTcvjF/jiJMlfuBE6/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dABPEPlhA1uclypXVRNrtGhGQkGSiAJ7RrwOjMYmVpEBf9owAU4pQRRrBOhopzACK/hL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Ny8wVnuMrfCepwCeXFQDY4V8ELNBELNdeoR0i8LVi8CIL1NLDmlIlspW9yzWIdS03P6S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VPkyzydW6nGN0eozc0iY1cAH/wAVKp9TM+AhXxGxqLrg6JpFlwtHNMgNG0h+5YE6g8xI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SK8WDriGwYrhf7iPVzAOCMksZVS0XfqVhTTuoDUyV7AKtMA7lBiYOib4S1zTb0hJKvCX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G665FjmK8MU6/U6F1D5/iKMbgOFqCu9iVxAKjbAQs6uBalx9Vz2qXOpTRUw5YBzZAPUK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X+AoGhNynp+qhqCttr/upuuFP4gqv+HQOLg9MyGg4S4bLIwW34nCAO/cqZLysqaA5uKz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EUy3jeoQRLFVK0EC1DpgxRPiY/XwwWAfEc0aInQjA2mHqK2F7guVCgSqgoeZaUDPhkDR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5hEqjTIQug/E4rfE5pRD4EuWL1Rnp+CICWcBL79sJ4Sbn4hwNI4our7gDgoy7ZaPtpg9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yH+Il2t5SzR3xClqiU71jO8qE4FLtAF5bLpqYj3Nlx3omFxcJdTRjQmhO0SU/CXeLUQj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RtBoudHxOTgi23RnC4hQpUOEdlW65L+kQBnErDlsAQLL5aPU5cUxuQuaOCXdA2WsHEDg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HpGAvWk7AvxDmjZYBy5xyuIhAai6WhAB7gXwwjZcMl1WRrs4ZlrO22THyg9BgdBcsKMz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NQG4+C41W8z4MlmhV/E0Ly5VrsfE4HP+4Kw+ptmMettVselKJ0pjfUN8jFKdwKuo03wI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qUNb9zDv3Gjkha6s6g2oH3AFOjxOTBaINQaPHqIC6gOSKDhZFzAqdGcgEL01cGqeJ8y6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V3Lqw5iU2WcIEpccIo21coLog7GCirs1HHqLS0HvW17cpxendrS6pzmjKJWipXBCzmYX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+Iyw68y4vmZtZ6igFNR+UFqZfqFAOfEt/rFXqqiAoqLUmXLQVko2VyKvGQFuiIqqsDWw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4qFjkXCMVVlwrz+pAC8OEyIeEoOQYnfqby/EXH+JSvHhOhaJaUnqB2e4FkuyLU7mk04i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daYrK6XLDQImtTRYwX8INCIsIzOBGclI7WChreYjBjPGjzDQdRA5yXMCidNIHDIipBeW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cyXxBqmSyXzMJ34haDLkSoqgA5oxDv1LpVIt8IJKWTsJsSnFRwbE4TUVgCL4llOpQLuJ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TsbTXECo234iBSr8yi1Im5BaQ3zjduBIRb7iqgKJ0EEDx4h1IA8ogIL8RmhrDykNEKBe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6KZTrmWx4lKds0VWQpVSoNO8QW2LxFw9dVOseHmbsFEtd4nHFkNBw8wJupyniJPsTRqs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fI5lecoCsgEMOZSsy5cR2XSMIVRoRs2zmceNzkl1iDZCtplg24RryoadnuWcUGAL5zAt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2gsCL42GP5MxPEAuEVcLYPviLTBxNEfMTlRqPfEethlBvxHDLZgoGeYVISL0j5zMw5dp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U8g+J6hZLFviKlb1xLqlZxs6ItIkPwTYxRL8qCaFgkOLKkb+pjAXCgJ2CyVA5SotVvUW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wS44vJproqJupUsD1Oau4qsqAVlohpU8kMoVos9CMACISxfUbibJmVB5gaDR1OOrIDQA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V0YBTv7gCiNu+FhRdO4hcUStIucS6RfUAePqKllXG83RK9DCdgQooud97V4gBeq7P5hl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LSjIcQ5lI7CMH1aIQNF8ymAdeYKChi4gUbcJaNwVUqO7D3kMpzgy5y3lNeX68eoQpRr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/MSrfbXm/XqMGlxe2LXkBHywJ4t6jqADllwQzSdSiB+PE7kSeoFVCy5viblyLCU1J0Xq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augzpP8A5F4U6PEQQYyWpGnN/MqELd6AE6ryYmdWURwBKngwErliRQZ4X9ywXYGwUwfL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FcnJ8XXDHN8NbjbU27LFH0eoVYcwR7sMfwvzKFhMLiNrbcrAuNqq/qVsKee4F4OAjjDf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RRRaLz4gBeXw8fcZ84N+WMjVsuqoneWgcEvM2+2Uugu7gguZKy/cKFjAqodRprHiKgfc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AleyscEJaD3tEh+6h1pTmYMUcHUrjEnCqP8Aq4lN7aGr4IlIambfUaI8JaqvJceZTQfu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UND2EqD8wn84MgWCHpi8kuFf5Bcdf4U+yV5MKHLBZuwYeY76iWEpNTsCBQyDc0RD1EM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3VS8eDxBK2uryErQtqC2a+kQFw3r8MeXy5A3qhAZNxGVERbZ+I3UnJ0zRPinJKp0RKgq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hgtpjrZcJaB8TwF9Sz2JsDmXM7fUpBciBoDEtGnmI0K9zOB/M7Ffcywu4AWH4gMqoDHX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qjiFyUZltQmkNlNeofZ/64KHTItIC2rlMNyHEKUeJ47T+059A/WEHiVxcFkMU2PUbAK+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v1BCTwUdxmPGqVquyIb4+ZsXII3ye469nmXF4ajV0VM6H1b+pY6cn9xGNcROzIZ6MBKR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wG9NShEfZxOkOWUJrSKjibzC5YBTSaGkt3H2JlYbLa6lKJAYc1BEjLyUCmNZpSXJdE4I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Llq+CeVZHgD7jZ43+IFWqJRMXoG+o6PE6LxOJytNjzZM4H6haa/E48kL7Ff1GmkFL3jq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OSzU9Bspv1LKVEGUQoeU022Hkiq5yOMWXlcogc8zXiBl3VRR240Lag7rI0KuZBTAqoX4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5bGWABg4LJRY7lDT9xFkCBwmKO0OGhvZDCxs5lNEYcGzNJCzmV09zF0M5WmTvu+o1Tzc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4gOFIZYKu4FuuEpdAVMCtGcXv2/tLz4/Hi2vNWZK0OQFLteIouhR+4o+CA04m7+iblEL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tngG4jw2VLfPzMoEuaFR4GmW1f8A1DTkffC8MlHSsAo0XKMQX8S1l/U0FWzBOIxp5QAK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MSurXOZBnuM4eJRvzm6oxu8ESjgJqPEpXqBL8rIgRiHQEFmpQseYQ0xdbUokofESzItX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+EAH8SqNiLIQ0G+DJRl8ytC8gG2UsWTZWRWlbMVXkPUYir5iLlaJZPB1FgZPbkiP9CWO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i6qLx/qIltgqOdzKgmOKiaYQpeyMhYkrkORSwqc5qvEBScmJHlE6Ey0i8qSOjYgbVlQu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V2Xaa2zKG2xEWlYUWE4sgL/CYuWOFTaaqKhEbiG2yLWdIKQ6Yn6Sv3CoCwwmvLU4Bucl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iFyB8z26hq3mW6ZCoNbNrG/M0aPqF1qVliiA8JFUsBFSAo9yluCopUOw4P5QagCzl14j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aNQsi8jZZ0t4uCBZNiOXIOij4i5lR3FLDiNw4jAtsjlXfn/BELKwOE7hT55v/sLqLQ9P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KU53OXluJiaXUGvjb6R2zhqXOtOuo8Er05KKbwiQXRYsRV248P8AM5N+qMLnIOy6tD4C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fSBdIqXUADx6lP4KirYwglOq4eBMgLRALcjV36qLA+IjB8Qlzk8wws2QJrqUKkDqEtzr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ZgGyiVW83FVdwFTxKAMyh9y42kCBZfUdFQ+4PhLDY83W8x9kStY4gjLY9wKh/lVl2b9R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FBYKK+cQIMuWO7HAyWdN9Raoz4nKEyDfMaSSEQ2RjDo1riMFgXmYeH1M1Afm5QhHyy0f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V1FKuOImPDyIddpyQIlyxLC17hQBMrzN1nwO0L0o+hLZV48ziGwQ2pubg6A8EBNvMwmv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wPBcWGG4dy26Z1FkCmPnqf8ADaVBkPmN4oRzCwOOCmiyRrca0EIRp59xjWnAdzfASGkd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pgGHnKZnT0D/AHCqKnFdQoMro4IbNORDmMCKM9YYMTlfcqgPdwyOoFVI3EJyNQEQD6l4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6jVceIr61ynqFvqkGpwWPcOEuw8ESoKdRIYIIbRl1FhSVAcQjlm35l4KVB0PoiRsXb7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gsXFEYeziSny8V9e5SfoLFo9rbXEpJLFYztwCOeHesT4QKyDAq2uKgtjlQZLFZbKaUN7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l9pGNHquFqAPrqcGvEu7B1YY25o7l7oDHzQPGpX9/UqiCM7a/EaCv4tlVTkqQH/Pc3Re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RvEJogf5Ych/i9qKhizgHIfnmMa/qYdQo+5wfMWi1PiB5EvJnTgKnN+I7fxUrnX9LFtn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gd1DRUUrIF4sGzlTi5DsqNXhrYVqPglwxFC33DZF1+5vw2S116ihsQVEeEP4moGLAhAB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4IQ9lQ9ZgrwfEpbslBprzBiKRctVMNSlZvqeUBAw1+JYKdZ3WY/l/wBRGmL/AGuDWWCW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9QxWS8vhuG9CDwFFQugoX8vuImKvZlkAyRFPDYjVWQK75iqB4e4JecGKmYjCuEKSJ4gI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Ok5DAgvM/kiD1rX9s6Cckw5I1dcVAVa4jQNzudSqipXkEpBkGHgFe4Gbqoi6HSJulBwi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wlKZLASs8wG15IFLrGjmeZQdojSZHmyCjC1l1VNvcvMi0oY4gMMC483UCW+I2FITVKCX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b6NxEXf+4rDygmzXiFVY2kF+3UostvUSCk9xutiu5lMCJZUOXNwNPTFzbWVjaiLg8eIu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pSgPmFi1VcRoVS4B4mGr9zyMl0LqKkFERk5gK+ZdV2kCDEppyInV+YuyWMqN9aR4a4ic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DJVqS6rTA+kLCsuUtFvzAOZKAbW4th4mhRU3oyDmGzqsuWwm31LtgQX77ajYsynC2FxS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IuR4B9QfJ01w1xZGLS5gbyFtKq5QQDfMCxuQCMLolB52UPUQ8kDhx8RhbddTbU/hE2do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ptrCnLIG/OotpWB+40SoC4aCWgEx6lR2SqWLyXRbA5HCGxBRDOfzLjs2VEF/UVVo/ES2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+CCWqcDalxXdS+ulSq0kTEqWoRC8VEpkKHjufYjdF3UFLOo9cQKBGIukV6uMpU+gczwR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lbGlHJAKcBGyqwIrTT4mQFeZjbOasNIAVniMtUM88swGlYtnPECOVTZkoKuFjSxuYbFR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dfxDyNxaJucNKjVkq2mAWRtjRFlFq/MOgHrHVIKjocCNl0IL/pAsxbzYis5mjf8A8i0o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pXj+IJxpY1jqJavgibZkvnmC8FwgBa/iAJshXQycowUWf4Y20iK47Bl6XqF9JdeIXQ1k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VF8XY6tmzzlsRYMoEeJc1k4iRtdSrANgcBBpZfMIJW4yXZMcqgmj+JUMXqN+Xt7jgVLH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qpQAoh8deaiBAoyJuwd2xK1V8cQPKBdRHBuYvkwerGAIEb9TCsc5hdxPRcp1+h4gLeMu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BwZYbpUMHjLF5pxB1kuZvZBsG1UgCRTLrI/g31kywPfEDzH2myYCgibOpIvQ5CNLkQd/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lcRDjkeuA9xBcQJ5MAeYalI6FCoy71Jjp4qpg1hGFSpVNtS1uK9wv9JHazTEQXTxKBlE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AvshSysVBollYqUFAL6lONMBu35m7RsJV1OKO0zHJzkmcvEFByNBbviBQdShTLS7+Ino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mjvH4ghCxKff4mXKPzLF3iUDuAWpMCLyea/qWMA7qPbO3alASnshGVOEh6WNri/juGSl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FPGcTPRMXzMZ/wBcKtBZBTZXljTgBx7lenwRaGY2c3cA1hh7inr0ET3ZZOLKsVHOue4m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HFdEM0YZ5hCg6pslJ6BcYPbQnFRRG1B43kJVtry3DFY/EI49XqY4ucPcFfMcsKeIGoL0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sro8+5eXRguBozQbcdhANY2WAjyCcXgjuSmhra8wnkt7xC9fyIP2GlyKHwPEfAHi8QYV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dSk5TmupwR2MH23tdxctp5qLAndfiKW7ee6JaL7dTNXPVbBIPcWqjioG8Fs2UbXFylvcj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TUy/29TK3mv8E5Pf0g0PLDuJC+0JWkssS86i9B1mM0aCPfoSty/FTsFQw3YKOQQLVJ0i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fCPqfxMQpdRlVgybcrQtwUiD1G80szkxYwZ6iVpnClSg9ymfojXP+CHPpHJT/s4ggSTl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jEL8j4bjREJaMO8IeIRsZ+pX+AVGXUTmXxCZGVPgijlZbolnokYnSe2Yo1/W40bm0MRe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yKVcdZCrtwepasb1RsqCT7iWknzBFt8sDobvqELRCjnowEdEyPyl1F0c9wLZxLHGeIo3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8RA0SwG+CJwp6lrVE9Q/NJAddEwQ+4OC0I/2SC62/csAXeV4iKWIxHiMYFb7gsMSrzNr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uI2c0yj9+lAZKjAqnzLXXRkEPoR8gUoBuD4lCot78VDCP0vqcJs/SV26qoZvLMNgl6ZY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BaDiK5BqB4mwdwnNrL6YeQv++Dd5jrdtnUaG+2ICAVULbfELafMuekSwb6m9UzaoqFgj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FXfmVFbti03KGJUCvGR4shyO5g5xETmoaYHCQrKYTytjXK+oFKrYmOJtypphXQk0Hnz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gwXNAIc+SWf+VBsoyBbqTu1Z8TkKv3OAuEKdMsUCFJshp4T8nqWXxLarIH1G90QaUaQG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aE020zQpPwIkoX6mC7lqYh2PXUPgHMt4vtHHgepe9wEeIIp3Chca0nZWL4ge2TSxnCj6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kvzcVKTpYwVpIqi8ihaA+Yl0WTn/uZqqM/zhuoouE5veE3jVTlRVE4FESzGQKy2o2ou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p3oeH0JnxElq1Ti5f68lMusa8kF2cRDQn6hLhpZkePnqKqttgirCjhgFUS1LIM1XCFMl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EqyhgbFkYzPiBSbnAXEaw/TUHQwK3B5ZU/BiraVF/JCw6uIEePiJjyxluIHQPtEGkDsd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7jVYXcBbRUTvBLNdxreWwCpg9EWl5o6lrIIkQMirHUwY84ishFs9xti4VpRT1GqrXtKa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VwqKnGYqYckOcyDEsizrDFBF2PTiTdZcCQQik0LDwnQJUy2UDl+YcFxW6qiECRqrXfUq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qCOX4gtcPUJQfERcfMB1iFlOJ2GkHZFscEbEFY0I2FXniPSmiYBbErhvVxMtKINAS+Zl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5hCfiYS3uG4KlBlbC+DZjoCXIWj1ONPxMMRCbVsobtFFRLU4UTHHYuDcqsz7j4CbYFwV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7TWe4Gr2byux7PLKFmZCguFWrgAPMJO0Tcn1OBGa4ipKOTl0ShVu9iA6DhuA07iIwqgQ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Rq8vUScGk2NGCvmJPM7g2hzBU3NwBsXS6PxLoXGS/qWIF1jB093KDbV9QTV3BSaQqqAp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tjqdxjBGF12gVnmNaoWhDpey9apm0AY6Y5IhltIDWr3mYakDQaE9zZXGX/OFqUwCPiTi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tTYVXYe4LSKlh1XiUF11URbxLXJoYGs5Y8NrcdknEzbKJhkqqYjSHIQCAAiWPH3BbUUO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RAjEdVAh0mAOJVix+MiBdXCQLxml8w6tV7hH0dRgZxARQTQAi75jyq2Nco3EpB8QO8IC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QBismsSdW/48NKpjdvIcJnUYoS4xohvkJdyCOtgAY2Gg8JRRY8cRpgGvUYAHLRHLDxCU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MxeZAfCsKLD4uMSxdWc+JdDq4wiuq3yLA3ThwegmK6sXiKsRLnRi+YgZaogeOahaDwL4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ivMXatF7Wd4ztcQmqPJCCvLArZ9XBreeX8VBD8MVwQTausKCrMtliCTLlPIcPaE1tbe5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6xyefqCEu2psiYPB5m5D3ll2qR9E+QDgQND3BOnHUGcA/MM8+6WJRvOw5Z8RA/AHxCyp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LkOSnbKcR6ueosRrUtZEuK/ZOu0V7XqbpZzeUQNHQ8subvc1iFEnTIaynlCUHtClFfzA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Tf74JQEvLsdtx78w4lfdjez4ZoKnHMCrQvioGUFfE0lg+MckoIPk8xnGbidoPEVL7lRk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hYknFeGKkFJRK4+4BStjqiphaPymALYTfePEeFDK5VCVfxLuGK2uChZa+JSAuRQKojQI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6YV/qoKPaK4qZJQ9+Ze6jRzOiIqidzmJcT5S0ERWknTj/UqcZ+uyFU4qAqerqMA8xj2r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31xDaw+57oEIHFEILqlE8c4nTlHDxX4iIJkMRLShfUtuf9QGhVt9k7NHJEt54Im3UN3c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UJqoUDcwD1KLwiPCpxij1HnIPUeWwzgNzOYEnNKf1AHG0zG+9RmiVstVtXomCLRzqq/l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bXEVwDy6qEATwGCjoB+QjqG+M7tcBaETV3hOJerrnYP2m/EaooSwbqXIA6lsOL/Upw4l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NqkDpgtlwVlziujILyE6nxER7Y1WNhxkQVVN9R2pw/7iNdESB2Tbb5gW+VgUYw3HMwG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I1cNlwunxNu6IoiVsO+KmgAR9mEbTKjouAWW2sCshqeE64GZQKJHZoniDaLR1DAjqhlI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KQelVClyPHqL0P1D7JlWzDn7jBC5Cgcyuf8Ag0wT3H2ASvEDR4lNIVPglVdkaQABflLU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UFKglgYQVNYEqwgEPPqUrOVbfmPoYWDqpQFtniBpTFXbIgsuNhZqNljibVYkE8yk4QqU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NFJost/EwUccypdmcVK9pLYrIW7r6m6PPmCPCXVEpXiZVqsmUPHmJXIpgc5kOaAGPR/c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B6ZUbviWQwRZTW04HkvjszxRv62RZYiYlR0hDz1KRpUVYc8REMuYOOIBT3GW4qLVBnxC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w7XZYFcykU8SmKQ70jCAXzKGQj/RKaFmu3AVzzAM7hmmCUOIRBz2HtVyzQfUwYCXTSik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xyFBOSIDguW1iZBxbC41Vo9oFaAVY9DCI20k50M7mbaJTGwo+EB4oXDiOuSw8SwvlhwL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LpbEnmyP5hOEOOpeXpE5RHwKuFXeXuFGc24g6gkvwMms79QLvYeBVRPB9kCCWCpfg5g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UcmOIXImoteob2sJdTJYVofUKGBO2uYUlxElkWiw72xpRQxouKJQRF8Tg4RAqrZegq5o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bBwQ452c2+5WbL3Ln3TlRVqyuJza/iJLRKQeuKl0u8nBy4LU4Ji6SLd1cS9Y10qpQMIb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qYWge46QOJQ45nIOYg4nA6qGdonBxEsAAxzTYgvoh3jOvMooBtu6e9IkU9HmAYFdZK0H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dqFaCgQDar3EJXBOMLJoEdzlOfMbcaS+pAh3Ur3iNU6qK6STnzcepUkxgs1GiXX9aOeI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gxdAOzPF1vESjHqU5QhUg5Iht9pdKXXmVYODmUBX4lDE8oILMiCHiAQAPM0M138QsBT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dSbOY7SmTr1EoC4YxxhY4THZV9RN9XLl5UFo6n2EoLX5i2kwSgzC+3iKoefMahuAFfU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ABsSrz6iEs/CBnKOIPUNm0CEgtqArsVYQiQCcCyCtnczAWOLj7x4nIn0gRgLPcNLVkKa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iVOCCjbpMCijqKh3S+4AqtoCWpcuWroidkqAenxLT+GW7MgDezqWEzWoCcwrWe4wAW6g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mCt+CPhFJjKKg9SkCfBGkXg9RgRmkRo8JaH9O10BG3Ozok0ALs6lly8FRvc3AIkwiMHI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UzoWETWsZWpXie5t4cFRDfUVdzPSoap5YYdFdncPXh48QswnB08yjtRRTucU8ormAXE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AIo/IS8sgPpKYdHlBcC+kmkrtDf6hMn98qS/6x3F1JXjwe5h5yepZUq6QRq7F88+oh0A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CheX3At4cb8wdRnviOiKPU3oC3wCVJUqjqNZ10Zhl+auFhHw6Iorlw4l8qr9Ed3n75Y4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AIki+zmDG3RDRKQDzBdZzMpTN8QbVNYFQa1+ImgCMplrtD7gKT4lwQ8czYo8qNpNVYnV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HMMS5SD9CAKDweWNRbncGpIcpxNAgniG1t7Cv4j4Ots/MKvHC8PwxdgEZf8AuchABS44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WvL4iAqI0Efib0r6haRUpzOKxc5KPxFyhGsLPWQ1u9mSLtqJumvECr+bBCgnSVK2w9MK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qsj9QQ2vHqUMC/idz1CKxK8EGwDI8XsHC4kbOdwvhV+bligqphqlmk5oLmhRUFniFeav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A8Ru3NXiD2tL/aUr1cQsVTqPlie4lrV9SmwWhhURyC1DkaRDLKDKjREOHuUJEwNnhtQK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f4+2ccS3zags8kJCoSBxdmBzMrXa/ZC80r7aTzPENAXVsAjb+1EjMQOUZ84QykbYafgw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BKrqXaBtfEM+onXqDsLaytG2eoWSytYTJEGUX0ZWw3z4lZOoyqlt7Gs8K/iG1b0lTMFs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LoRyYcc8RuOp4djiXXAeohtkOytyxzGcNI8bRC8zfEX2JeKKg2py+pYdHMAmCsBLsyBb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RuC8ZyVzxBsY1OPPkKmqotJWrRc4aZnjPEuMslAGrEcwhfcaoqAF8zjHMxbd3LFfpLWm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oVyMjoAhdtGS1JmwGnUPSogKlhp1K6WyF+oReA1OSOMoK4EpyNRhruDjwIYKPucA0mUO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f1EUQLiH8EVCM8SwUiXQZlVc0rZtHLLKJRCBuSyjqAoeIgQUVLhIoGm/xDiFIUayvM6M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KJ7RLJb8RfhDBwTkMQst5gaf6ha8USl13OHMqwqI9EpmVU2WcQtmZKXdbFu0yWlREJiC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t06vPBBFKHmZEyJAayqW7jrKgsvmN6AsVHgI82jLtY+KO3z8Q5rqIZy+p0Cpe6ojQK4i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nibKMmcIgqSMARUdAJBLFMBvIZQbVx9CclJYNF95NOGZVlSlWLHSoXa48TbdJfFQXpLl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ukgH0iRoqDtktrXiVYQt4ltJMan6lQNP1KFYK9zSNP6gGwD1ORWy0N1FjxNoVCnMdFa8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C1R4yhKIUCrtioqVMjKiFUJcJcS1/aCPDwlDiUE5Grd8MQtczFAoPEa08TIAmVFXNlcZ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DbDZ1FQWTQ0NQG9B1MgmSbgoUbA2/dw4BF56ibxyWX6lK+JVFt1KIhHgVHhTK3IrcfOR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FHSu4Y+oqqDGpOtHMNA3ajV4TEo5lOxWOA5K0iPECJfPBC2urgli3xGyqs6i3kIKKIvx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bb2C6DzhB4llh88sxWxH8QNx4i5FrLHRQXguU4BLJihgKtVQFGFQCvuHIWsbyEJfYeai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CeP4jAoYGaEuKscrzMdq4gIuvkqYg2RJbp9x9X+0VtjxcVwEqWy1IN/LqNF9eI6KgXz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h+I7HSy5TmqgCAxDQEiXkHqBpWSoj0gCofERcrCByMW86nDYFnUouVqiwrgo5A9TBLpx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cQUVWPcQxLDR+J2wcjI8ECgrkrcAEymEB1uxKzn2Q7A/MaF9WQ1UKOCV0bgCRHB1Lqi+4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U5o2iWDo/UMqESr5hGvMEtqCEbEurUBtb8Q8qj4lNAwU0UygBKgWIEJQ1DXMQUscgp38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cZczBEJeItHEcQvmZRhTU5A90Fkcg6gWvmWLBXj4iC4D1AKin4guwuGUEG0OpZsGjqtz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9SvQE2xB930fM96oce77m/8AB2KVYt3YQiMV51HqMlpNvxLDg8mUaViR6YjoCowM+Isi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KbdBby8RaCNXWD1EzC47h0IljxHg2dN2LQaNLgVLqwOp2tqMdqII5nXMpgn5cCMJV+Ai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EDiEC6WMIbV8IXenrzEh9iIns6eyYc3RfEHzvtfEYoEOeeUATrTzAC4NdcUNJi5c9rEc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qB0sQ0mb2Qb/AJRb4lz/AHctcGHZN/0QuXWy36gy3sq1+pe8RROJRUjzX+JYQAzyEUjT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E2UbnCAC9eah3S5rmcEvzdfUVgqORiKnrHFXkPMDhVwf3Mqd6sghB6ytCd5avI2dxuw6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TzmIGmEYNGMQ3+UuI/VhLJ8Wuq/89REIuPMCnl0br8TlAS+DJcH+iAbPogVn0qGPF+pb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/mIqyviDppagg3dQq8j4yZVkUbuGVJXqZqCxIrUzLfMNARwbitGx6uEnd9QgbPwnOb7g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dIAhVT04TDg3Lj6BD9wj8ZgSriY1xHSZvkmDCxNDjqUtq/BLTpBQgpwv0Yucx04/MXDX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E5ZX2idB0lQCuUg/9lAOLJVZKAVHqJFWX5ngCVl19xqWHxCuJCjEiid+I9YICZxBI7PX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4QtJK4F14iwSWEZYavf1ATzJ+JTU+/uHYAO3ZfNQJoieIUlvDZMp9ymhSuV19RYKHBjK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BFSF6YLwNKJRVBxo/wByxX+QlN3wK2B6RVR422p9TxTw/JNvpBEsvaiA9kV0gccAn7hY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Oy3kc9QtOMha5fBsClcRrDmNba/U7FYZamxVGiRAeIVTWe4l5QEqPdwAEDEynMuTpLV8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S4KrxC7Gqic2Zd0wy7NxhbxyTeLhHnkCNWcxzvGPHhOCq2J9EWAnL1OOY+IbyKgaxGZF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eQErxHilyD7YbtzPECgWR4pq6iVQ2NFNx0W5KwRfxDRBnc+I9Q7o5zk6JcYWrO4OsBHh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YIrhVdQKeol7hAgWrrs8BuA1vMpHqp1oRp5MKYVcdIQLq+Im2qFENEsD14ggOJRwIQCh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8RoQ34jreYoviXvBhz3/AId0ZAo/iaWawRRWRLQ4IDw7CpumB06mVMq+R7xBUbI4Dh6d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s6HcJvrPiHtf8S8BA+oCqNQPeci0CBRPiIqgR+IPVovikRi59TyA8VABvnqIEGkGpabC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FwE8JWVWeIQosmRWXxqryLqvuJwl+AwrhNzlsyOGIsq+4I0dirR4IhAqviAKq8YGwriW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vdx10Ql3UodVkBBLmDMIdvHeRtwphSmX2NI8cajrtnYPqWtdf6jmpzxO4lsbM6gVW1BC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BGxagW2siutZVaBmYEsbukbJRAJiPglxb4WxXpuifCytFKOoLNO6FRw+or4JkXmUZROY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+dErkOyw4mGuvNxWKhlBKGvEwTpwxYZCUP8A4gIpramyogw0PPxHgviblcTxJc/Bjfj+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yotbaiC2iIsoyKkdgwaqVf6xwtgCLOJ+OMshEV6EAQsO5R01Ke72E0aU2yAr1lwFviXI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Tw+I3PSdCHqX0U+ZW6HP5lDfULo53DTmZjWIKVF4y04j1REFpCbKmEWpyHNQWUCx8haR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OMn2IItYNHUSx+0FkZ0ks1DmilNccSmVOCMCiWcOfEHhwlSRPoPcwGMJ22vxHHBubL9g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w2wxR54j2OPc8pNmmTMM1cdnA8wVnx7njHRKex1MmVFFNxjGNKlCWqEAn0jeiGK8wA1x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gIohfUQvNgpfSIBbzAGPReThvp6jCg47ihW3EqstS3QJYxkawWHozzNZjdQVwjOw1Gd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hgh9TCwZVFVGCTYHccIXEGx2eIBKQ10YuHpLLrMgmkhbGFXushuzInqM5E33ABq+IcKZ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lpycJwQfa2MxUh8EalbQayUNSbYgso6KiU/oo4te/uMVgp1LLD4M1VvFG4HHMdvyanjv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efl9/wBZAKp82SkIa3E4AaeF8sSVpdMSmoxErQ6cPCHFHkysFF8FS/VBQLGR/XSkCjz1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U8D4lFMoFqQGVDXoSgpgcXjqsTKa5mxKdeI+Ari5RxKvECl9WoRoWXU8dwfMoyGIQcvK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q1t8Jg4HUAKIc+4uQ8AOWCh0BZ4fM1jZngjmwOXqGOWancLVvUQggQQF6SuMdbpGLO3y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K61fEqKVysSPGU4neOh58kT21+IMfzNSioco7TBQC68ESzuRZRAkOYwU0t0cROS4BwTC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A085kR7OVYEo8xgUDnJxRgD188ssk5FOMYH2ECVJ/EeKR62KqvuiBgmIiAqnBTHERp4K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xbpRRgeCC8J95Me4mRyD4ijvECtVKF+YI2t8hx+Q5htB29fqVqexwMBIfTCS08U1G1Q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2RlAiSxF3oqILZLts/FS6TLggruDLtZLVcWaEOeIqtW+JgQYUxgVQLjDAv1Fhe4QwrH3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ctKk0KrQh3pTF/qXKzahteFjKTsvsgBOCI7wtZgdwKo3c2Rhy30wwBWAXadfZO/rO0gM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tlGQa0/MJ0oVBDFi1VcRamuMxTQLaiWiD6mPmACqLiJ1ZT2sUd3R1O8nYE5WiWQCxqWX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KDd1KnT9y9uuuZwjviGGBcI1g83GCWPpFF2DEo3CdHU0pHgYF1sHstIrgaHyidJHiQ3n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woo4MhdjecNRLE+3xKsuIRDAv6l5nFD8wh1IYy8So/tCLLRXyVP8EqjxeTTrM1qO09ws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TKg+q4Aou4owCoCkE5BUMaA8Tsi4keMnICAm9TAmiU7X0mD3KVzkK1H8wApsQvJctaaE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8YFq0lvJKcFxXDzFGrlgHCUoFsO6ZgLp8ym2/uoH0gXznRODerCgYLx3LNNVXUVeq8I1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BKCX/gBWehLllFVLARdglxtD6nLgTkt1nAFKlleuJRwrRMBQg5tLH8wNO4xrOknqymI1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cYQaVCfHENGslHsvUoG4a4UR5LtS83Ll1lVcQXNsw/1AnqY8GBDYEU1ScFuKaxOBhACE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j8Ios4nJzL0xlhtZppx8xcG4SzBMFsWzbU5icz2qAW7HTOIWHDZD8w4X+QhFFeFfuEzZ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UH2YG7hXqR2mDhKfY/qfhSWNukIjS74Ua/DX+0Gw/v8A2icU9f7IRUXy/wC4Rdt1U/TN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20dPjz+oKX/4PyLDA8GB/h2POXLCOlzywibXEjXm5dkCNqZxS1OSd9REowg6H6naIrx5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LggVUaqAYFNs0kAriXBbRgOR+oeWNBDLjp5y+qEaDJUnQ/iIEeD1KLfX4l15jHQA0icI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SNwuQsEvEDBgjovqWHExlQ9oZpniat6y2QK4nKSWxe2y3IgeplpVHggUVK0xJwlT1AKl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F5BfUa6ERNbcwYmVtaTdNLhi7qeYalm2ucqYOoq2shdrREVbeUOiX7hBf4ltDO2KXOOp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muEeb5lgeYg3El67eYCE4NZAl1cvdLFaMIrjUAUOWUBZDVkF1UxnC40k5YOzj/jAqbKI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0+EC05YKGn3ENQiKIqEkFnaSEUahQtkqAPwS6jIFpslUUuI6NlQUxkVdRhH1GN7USA0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IUs9mQHpyV2sYTc08KXCN+QP34jq0f1K+A29cRiO5ghsAo5KUcIhnsgeCoA9mHGkVaZU4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8Svfwi2EBTD9TolBKPARECenEeaOIUCgTnmN01DRNQ1fviXNgzv5jCsuGhV9sl8E8C5c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FFspTbHlj62cTTGAosGOqe5jiEl1eIlF7FtBXzOQwlGDKbwW5CBcR4lBHmWbtOgIE0xd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yYGuJaNx1hGwKuEfMhbgkYRGpbQGwHtVFomP8yk5X4jtGkrLfU4goYkLIBs4FWF6sce4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9qVstJdEpUwTl33BMW1VeJR+e/MroaOIA1I4VBRBUXlUUcofwRu7uHUopa0PcboFuRZZ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XRcQBhRg8CpdVPAbRj6BwFdeY35jyQGTlqmRmYRURDy8w+EV1cwLLBwcxUxiAiAoV6of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8HqJgVa7XmJ+cm9sDctwAas8kQoDnBzB4U86/wDhDOs1nCBSsejE87jyyzOPwEDKFCWV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wQaNnCeIPsG7iHv8qiIR9HDBKKW5OIv7HSBeQvfiA9AjIhQi0I/64iLDaqWdPF16lLI/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oC4fEoLzyNfEOtXzcdPJ4HiJxAw5JWp+EikoD13MXRlqolHBwtuNRObTqIrJUi4Vi1JA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9hQp9O14ixuziA3ulfKDwTYOIIVV+PiCXRGjSGD4zolpBWhNhbh4Rwoq+ZkAX6gQhDl6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+sfRc5qaBdQUafhFe7a9zhPySthkfXMxxzHOdJTkr6n9QCFe0M9b85FSwxYgm2Djl+I3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qgH2hTRfEFKq+yDtWQEtQFYGxWFhC7VGpSWPEcbKEq99wsWki/QgGH4m9UfcWv0T/jnJ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jioj6TsA/VjxJgLx1CKZZYpenMtylnmaRp5IeOTxUWml0DMRljDqFFylK/j1FRWvua9s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clemeJiy8QlaTI7iR+ErZq9Eq7xqxKIS7b6iE4/wL2pdTAxIRqiCuvSNU99wTDxxCoB9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gylrlEIUXDLdDmcJrfUrTSLiCiHB5iYsEhv+9BRRbCJdNn9RNuS/PV7+pjhySlbgCdyP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8xCufEKjwpHGdMGu5UGbU9iRaeIMBR8CQpNb6Xj+IUWInQEDyFZyTLgp9wUKbHtEXhNX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24Ari4qc0bqW7MLlMVa6gXhBRkXJ3Fyupyb2W4HZo1B0iVCmZkQFFnmFQBUt9JYUwsch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pcJfXxOjl3BRTES3GiVuoav5gLL/ADLAoFMOfUIKWzyU07lApMZyBgCyfSXlXNCNptwd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PdLJVM5lvdUlRR/8lqrxFOBsdC4YruNAbqfAhr4EGgJt+o9jyQw4uOiCUQIaF8S9rJgz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wSN8bYqCtR7colzAStMFSJgigbojp5SyBDtMWAw9QiLw5iahX1FFRnEH/olpVwA+5fJq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lTpcRWMgeIn5hdIbUSZYqIgFo2WpZTmDZXCcwFyldZ1CW5PhmYyn9SorYIW1QpNIhdu/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BxmFBO5ZdrBSK33OEDD8oTdIeP4Fy2luIf5P3DsN5U/S38xwHfNf7Jf1M4bD8VKMrkRc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YqiecirDkCkuJxKuGrouYNMRH4EXmm+InYWSLQ2wuAl5WwJLGFeVRrKLj8sI047j7Q5O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7LRHfxKUa0gNyYcpI5EllSshZVTRbVTZYnxHU8TkBko7yOZ2SyliFWEajfqeGiXdROUA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o0qYSuWVAKBsHSt6qXiWnxLCnMa6QUc4FeQlqAIXzZsYBW6GHk2XCwVLBvxLKtW5wnSO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FQpHqVFN9I+ZLhzROHpLdnNrhd1eRqkumM5lw3+IHiWU4R1FAIfbYJwHzA0RRCbtvUBp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bgb6jRD/AHAdGVPGTrN1GTeTp4lFw+UGkix7SrbliWGEJFX1AT3lWAX7JsoHElL2Acxi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R38oHDkr6ERS5TDWocSyB91LWqIKldpwOPEUoFeYZAJ1ivcseFwBLllCiPEr8cYhfZqX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RBHwrZYSjY67u5Y6JUy0Qs29zSGPcSyLi6R61JbnJUXbR6mQkATOLalIahHSjLlu1Cg6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Hi6LlBC7jbNX4mUbupSlktgEC6VUOI4O6mmHjxLRmk8ILU6hS8y6UzdDR7mmzWP2EPqH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JfNX/EW2qdMODkWMDNkMWzzNtGCe5x4imgMJp4cudDj1E1C73K6Dwl01DeSUeSq7PicQ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cEVKCaj1Mh/xKaFXzOLWepfvnPiOBoceokxdpTsJSNHaXRmwFzN8SxYhq/MKLFeJiuvE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fHEXB5Z5AajxFlLqbicNkAmQbAxG9ImyWtDAKiNqKKeHI1he3AZE8RFWGkSrNWT0VWJH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8VLNlKuv4ioMrB6LDLA5p1RR2tdlAFHqOhXFRZpp0kvNu+b1AXYF7iNFWEYg4AeYDxzL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rm5Ygf3ByX1O7h54i9DfwqAWlP2wcK3qO1K/+wiqAl2bsQSWXIBl09CDbVGOU8wBDifG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OEV32nWYM4KvIBkb3xuD5nP2SAivgIwGX3sGqgOY7LprUAQk6VRChrLkRK9XhOyPQGDG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ynEoDT9zCaUjtwPEuAMqTWJvhmwmPUZRYZiVQLXiBHSjuPUCwMt3FgaIFKgiUgL0S0DX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gr4lz4WC5WtgUB1KIymrrI8/4SpkbiAhE6SW9BeUVFPwi/c4DyAslI4ewiAl7IMBbS/A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9DUs7GvJKYleZhUoE1b4uWVgQBSuJWhRXmILoc9z+PiYYXDAbEm02CuewTBuCBrBTc2H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G5WDenUJ/tKt0YkqyUJEBXOaigYpiSgfN8RFpumZjH6liodgileJbpkw2INE+fMSanl8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ovML6YDixTFJAAHcao9S3gPEFuEu2TIX4JaFXLUck6ZrBVfWeorl2B0cdQG00y7q2AfA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XNRmlykEqN3U5s2Aob4ldaBDS51/FSo6GDDdQH8VS4PX6EqTj9QuIIQ5ricXU+pZHAx8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NHC7AAIV/SWQ4JUeUpY9TaGrngageZP019S90YS6N4nR+k4FyY+JYs/iWAiXENEiPLJd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kDaJSMjZeZEGnP6lgFF0e4nR4RFGOaRUfEdVWpWi2G9cy0qjXieqo0Vg9RWFWE4LM8Sq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YebE8GIgnAZ9KZ2Opa154h8f9RcsCWNWBaP1OSnEG6FQFuycMG4KowofEL3xOlWqg9qq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VEEptZRxkPTCNcNvL+JXPMGW6xToA8yhzUNIo9S1lVZzEO9QDpAWheJYLZa+CUoHBFM7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F2PCWvEwImRFoKJbG2p3vM5Dm4YBLI9Q6Kv5ll81OVxaxg8FviLcoHUQ8iUKy4JZ3Lqi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ph9zadYKjgwoOLYCwEs0LXURFZA2Ng0AJc6sXV3s8VkpxwwfJVQoLoWPmtiJuk5tqXXf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IsEZbXpGruBfpAq2rhyZnxA0Awk3v+oMUAw3UQeEiBb3dAPyXUYArlCH5o/cog/hW+wJ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vj9wr/mtxjIs3GsScR2Dr8mo/wCGEELwnaaFA6sS8PcKoUjQDUFFMiFwjodnLQII4XKU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BniZkxepY0bOFQPIDCrdk26rJeluRUclFLWR3gPxAKgXVx2WZ1DTjIiQ4JgXkHmGBKgb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MpoiGO5lguV7EVrQiSsuUpYsvXjJ0K/EYuyjxULwqZDz9RAXiaQ68xLkyJY1XxBaggF8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3xFwePER2eJa7uupwLYqqMREOkOHUNPE7Kam5hqZcxqOENQ6PMV4qviWJBcE5XBhJYUe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bfCUCPMMrhcCA2XnELNsSGOaUxHSzxMYfnmJoGQwjFnzBSDb/UEKF4mly5yk5Nh9y7jR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eal4FqOp8iXq6qWrBl1UdnoM5h1oh24r/CWN5+IaUVLL46gKQTkFhAaqOkJHBRA9QHOp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xLi2uJ6EVpQSg4uU8VK8EcisPU6+B7gkmnDc0YlQh0nqLZbZgP3HsaFi6PEqCyyXFN1F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fGN2EYGD1dGUEHXiK9ELmFWphl1BPOfcLXzEk9zrgmiNnix+YjVdhpXM2XUu2F0smkvn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mXt9uokGED3GjiHIgOoPmB6FnGRs8BHuj4yWFAIMdrzBVy7MBhq+/8AHjgyyO2AY4U4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fLqUo7hEemIaYThBQidoxU3ULYiwo4ENC0lGljWJ8gQARpQj7VcR8B69xng0bGNn1E3T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OmyvM6XFMMxiBC/PIIKXMnKooLQ9Q9El+Y9cdviJajsip9KG/JBg10ByORutd0x9Ubhc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Kdx+ZI+kUaUuCDl0oawXfe5uEC7RVNXDOpYITmruYy4TuoBjyPMKgdN4iIXhRRqejuLS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VDibnWTvCv0nNA78R3HgzpY45uechZ1qrIPAzbcPmeeZJxGbXJUT0AEVq19TnLhfMEUb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uFFOYsovUAcbtRYz0RLBWnB4lT6BbhEutwJ20qEWtwyIIUekMhoLpKSt56IAVxSHmydP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a76ilbTBxEANeahKv3FNHV+l7gnHg9JTte/RLCoXb8TLlSxIepVtD2jJ6AXiVLRM2Dgj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kElsEFgBxA6hcpRUA49SgM4jz/hAeI19pdFXBWwgsAmZUQ5ZCFiYREZd0r9GK7J2zWwL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i/DBS/8AC0wrYH/qqXOfxNrZ2FRiGvzPEaXXEbjUHNS4C+7J0w+Yh4an4I8Mwnwsgx6A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yVL7zh5T/bA9VS7eEtR7mGQIbfENEtBDL3yjTwQKlKCarO416Fk1GKghBWY2CNtDuVzo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/EtxLy1kBr539QgWAcV/5QNfTA2PxUOFw6zHQTphx0vgdwqmcH2hMNfcs273cYRf/IgC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fQhXUoXPImxNsVBhfSUvtVdSxvCodcMsNiGW6jLXUywxD8kZ48jqZf8ANMtMZ9ypfnB9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4ilBtpKairr8TBALfEVqnxG0VyQDyJldEerjk6IJhkLgX/GTUxwEvGYxbHXhnV/RLKup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soPZjz1G6YmJo/EuOMmxdBG70YvRVSy/YVKGoeBbKuxvRAmLPMtgIxOE7jiyrhUcDxC1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EpRgh7JWyFgohbDYAVcpvi7jYEF/Ebl3fWQaPPxzOaz49Qd5EuhUstBKNYuVnM3BHI8D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BUqCpqzHjWFBy9QqquoKcJUy4BfEvtVTyPiA6dRNRsULs+ZWtyFCUhas7nZGkuqjs7Fx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SBsoJX4lB9y9Wshpn5gqiefA6jd417ipSTsqFmW/4GADYopeGDu9lyKFDfmFxRsoxiBt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3uFxCRwZrOFUZcNj6lSqh2zIIIImA7lVWcRUfMMpkp2UMQOkCSDYtOlShbvZjyj4j4nQ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wTmKQi9WfxF9UHJQksXg8QUioJpFzSGAus6i7Z+IoU2FrWEBnqF0wi5FSrLfxE1QURGT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EgZ6gfuUDyIP8r/knQN6pt8F/girzAk+huEWuMsUi3FSsqYCSGLt9TFICqCqgC+PuB4F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h2GALlmjUawsqGX0ZQahbXp3Ed8yq/DiBbWEGFfcxDUTtthgatMouGpwcwEVCAWcRjji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romC3mLWuQxH52NB2vc0GPqWQbDiGN0hATFyOCX7/E4VRhwlVg4jZpnzFhSqi9mQJy2C1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7+I6Ww9RxTHecRbVLLux9wk0lQI5cLeG/EqCOYt3wS5O0RtkURTHt1AFNZWepdoC+4U5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/f8AgJKSrSI204eZXUzW+Ix9R4JdvFSwKROz6THFX2TdSpWhUGWANhFCRIbBbC0S+Kla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xGAkBFc8QlICRJYA4mBqXiiBg5I7aJlk9YF5twvFZdUVETxkrrU9RBlmBe09QYMLtL4g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bx1LlmiCpVxN8RbBDWoX8SoOGHJnEsFS/SWDwiiwK9QPDUVJ5BAqrjR4E5kRxYxrRrfU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ZSS1gmFZvmYLQvxEsKDjKE1S5ROU4htmPvMgQpKMVFFAeUZkthKvolKV2JRBDSbcoYeJ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q2NmPLHkCDHZfAKOCImoHh55hdsi0AniZC08QbShHVBnNwN5bCVNcELWpcy9YsADLEC7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bROY4mjuvFx6UPU4Qrr3Gvnv6i6gkrhFl7Y3hdsayfgnEGGtfnEwNTVYp8+p24tHrX+5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w9RHMXIITbGKQ07riXTdhBN9XFFw4Y5g6I3CbkTynBR4qIeMMgLFZKvttTinuxqo1WVs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gKBlywsDy6IOQBB/nmfqHTq6JTYF4GDQKpdBxCSYC0YTXjayANq4JzKY5SD+9kXDdKKO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tJoHmXyKrL7jNU3WbADUOmCgtPnuYMeYlAIwuIJX7z/xFnDb2QrKp3ASs+EpQX1zqKLA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3YsHOjyypJ0GHwTHPfthF5+15jqCRTIVPikW/wBdHMWuRgJx088pRoWC/wBQTSawys91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HjPM5Ai1EVqFpTPYuiG1cRdTlL6Z8vBFUDnZADosBQDKgavEprcXidPbB1GxgeBdzNqc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Q4MDD0lyCu5RUtfEqI5xBxOJOpdPuUityqK9cxNHqU1nAXKQmFr3NjE4jx/gMeJ6rQkq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pSVEdAVPzKXzaFn8wyJ8WWfuJNBmUkdPKpCu2X7IIAJQFXLkeeiL04ccmMtxPxBQqPiG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KSOUeh5lfaJ6q3/MYBbh/hp2GGKmINBxhao+UvUiyNqKotYQmYf3KOHPcs8wgoo8zgCr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AH8xAHdZC2GAVDseoOqgDdbDiiFKIXHHiou7jolgRyseo2knuJipudQOo4tLiB4RPBJ5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b2Q3dTEFZcaAcPMwlYv4m6F6nK98ql3/AGlHC18Qi6xMr2QrECigKl4GkfhBgUH2/wAk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T4eYAA65iuqU/wAxE2d/1sX30kuLPrgVCZURISgjz6uWbMqGgednL4vsIaUCxfmpYFFd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z6lPGHcKebUXjkbKsoUcwtclykpclK3YlgV/HiOBWQ14HEVvgRQozzAKG17YcoVOarI6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yhUlyqa4QDwLmPJNLeVKBwuYBRHLq6jwVUQt6OKnTcjRRKmufMQDo8S36lfmDFVhlt4w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FRYVxEGgdZYweJt0DxNkaqcsSiXTTD0fEot7g0FVKccR9MlWPEspsjFsepSm8CYJ1Maq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TsOQ144l74j2OPE5mxfEGiu2cN8sUy8iyuJxdEf0w1VWQsMW9RaSHbhcttEAWR8MpTqE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iuVxOjS/ieSCNA0EE4uwmnqpwtkCVOgYEMBx7lYqqaVZ5uElmu5Vu/xDkssJTD8S9Ncw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qZgSuoLb8wewyHZShPBsFsZxLSfkxQAeUxyIEw5Uclm4+f6mDHB1BWvcUA4dy6GBuqKl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prOcTZnTJTk3/UTBU4c7AtDZ5QLFfVZUb0JtCJ+II6MlU+F0imm+xPu/hgFAa7n45fUb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pVeI9g0RkKybWnM3uXBucwGUiFxsuQlBBAr/AMRyw2ceoldNgVoi1L5gWDUIO0qoUXKu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6TCvolvRsrACyMSlkRwoljh5hgCmLqLqxxAHARHdR88RTcN25tia9IeQZLDtMLrIFY5K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yM5F8QDFcThcZktoZCcj9RCAAI3alQEvPEjSPeMBmvokq9HxHCDPZGahfioRFlnxBnBT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wZoX1EbK4ycwlK3mWvNiqpzHDz66gMqfMHRYYpzFgDYHK33NANY0AjFUCPgRVKpIFgXG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NMLq42WOdzARonRBSDg4M/1ND08kdCyAOZKABkNQu2WtTnUOyeBqWLmHS9iGLgYXUQ9D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fkgxhTcGsb7mQtRwM2hXC+pSVAIsjdkQDw8xnRfglTwSrqFyiCvEQfCOeSlV6mBrILmj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wiaU+4GrdxpBQwYOrmUaYQIFSmr3KKBzmZAGwqBUtYukcRDcxUap31AAWgAFKPCbxsqL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arKjmXspKKBxGK1FBisxomXOzZ68QKrRCaRUQCaEC3P4hyvESpweI29/EY0/COVfqEGN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1x7iaXlwBUr2jHe2UiL6jJgRVctgOhcKhz6hEW5FM74kuVxIwDv3CQaKiCGjOAW3SZgz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UFeYmoQiA1h4GOFdxuqAfMRIi2Ueg9QzSq5DiAFWvEDTgqEI70SypFzRbXAlOlFcSiew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p7R2xrrYx6I5B4kNg33SELDuMBVAGrZexfMAXq28hLpYvJiWo9dRPA5MQkOVxkIGsCKv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FpC4PEN/EHlMCgoM/MYKzcV/UqQHDyoKlFbCAI4HHzDKAobVxCYlBsQjJ4j14h77kDqD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8uNrLyHH1EiIHgH6gNLsGB8xsAI5hwtUpgBVcDzHN+x3UqVysa6r9pyfAWy8GRja+ptz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I8aArjJYiuB7j8R5VUWuo/wShkBozmGIoKBIsH95juL4HiUk0+OYBdUzxDAC4Gz1sQ7j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E5YI0dSy+BfkYDg8EI2zc5LIgWIMfZBc+uCCXgFS/CXxLUvFRtVKeGo2H0I1VCnbZSoz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EF11EO1RW7lktq1CiiJpVwTpLPSaprZ+5GBKUQKZtRv6mof46mhzHwT2RpU0X+PMpXT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GQU3nVb/ABKGIetiJsO6ll9EaitGuliVSauzGEpsPcNNNv8AZGV44RXBcbE4PUdnu8uj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VK2WoclFnm50HMoF4cSjoovfEIoLyS9vWBFDYb2IVSqcXSKgeCAE5W36J62ImLEBHvZs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C/M6bcKuqdTlMZslplDUtOOqyys7i/mqqYwKT6nDNxaf6lhBdIItB7G4TAH0RQCVNjBp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cCvDKqw/mZ3Gre5etEzSJy6nAF/QQ0C98S3j/wBBAKvD+ialhDEaaa+JVBH+ea9k1dQH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SVnCGBHS+4aVxFqkCulRUsFHyXZDEiTzh+cutjsvXoJytZOSniacuYwEXKQA7kYW/iBt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Xf6mjKKlOKpAKdSwBkOEZsX3M0nKHZ54siPVODgRXNkLyhcor1MTiJnGEsV+IIln4lC+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BXOHiV0czla7B2B4gx9CGDaSyc5K+/xBGlPpjdQX5ZdGbKLgYpt3cKG34jbrucl4RIDC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HHMGkGDTZrO3udW36lqKUweARDBlQpErCYtapgZN8x56h0S3pjb6EFeipWHHhM44TwMD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D7hVBAgVbcbBvIAbqwlvLVQSvCIHAPqCcZRAHix8RA62yjjqWV/qGhXEO0qhWnJyZxA6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b4YE0YWVdRN6NmuSWVEqfcNTgEqrkXYZOHMuyiFq0PuKjAnBriLheZ5ftHmsi+DNqznq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ogdjkG8Uf4EvgogMoLiTAPVRpGn6hy7cC7GNZXMuYoqo0ytcJ4jxSHgqXtQo7r6gWECP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pzzW+2StvlGX7Tv0xi5s4h89gAR2sLKVkIg1U6O9QJaGwfaYDD6gYYsZiilwyvB8RFHC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o4hTChy19SkaD7geRc7xSXhyCLs6it+ELBo5ti2NkINJpCx+4VZZ8uS17aOCUfSOuF+J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2BH/ALJdCBDQdJwcFaXEU8b7iDpcRy/ogBYZ1DwAieUudIR9cE0lSMCMlX+4j1UX4nLk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L3pPELLMJbpFtvIzLwDBDlD4ipbzGMpsXiZ1NHjqHqXnzHxAQnAncpCB6hoNmJSiKS8h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xEeWeZQKCMAbEgFfEsoBYpy/qFsxa4TAbnqZErwhD+lK9F9TLKuL0kQblZLqYCHtLI2A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nBSJV0PqJZFU4nsliyrl+a+pa0UJmCKdwe9GA974yaK/FxUN9wwoPxKDC8GvMu4PmVvh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A4w1b+42rzEBHEq9VAW4t4q6nFkIfVxCNXLtI6sYnkosoaDqXF2HQu5ZqkPUQHywg27U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R9zI89QyZs4FsIbczHwAhBurzGjVvUoF2jNQkVjxUIKVhL0cs4Hg9Q6N3FCgEWUFdagH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plDFkokefMoukBWlpk0N/KbKLQAPFQM5VGixuUNEiw0N6gpsv4mmm9wP5CJkLl40TxB5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zhRghabL9wCXPcvQlUQC1MojEse1eIB4+sMuQ8SwgVYa2AOjJUPoZnZ7lnxVrmMVPMPE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X4riEx7ChUW6fWwIheo6boyoEw3eJYxfaYopTWV0o9fMatOPwlI1p+4VIDvjmCl37qIx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JuPCHg8QZENe5gumXDtnmchQI9pQyvkcTBQW7uoxJdVLKpaDywdJdPEHC6/OMz+UQai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jpwTFG6w9xZ4idT+MbliodMlOS5Xr6hlLa85B0AoU604XxFLp0+oVtUurH3BJqdXioZw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AAGE4E6LOYJVnMMsfpNHNQqDbTwPBMzoVAkQfriC0Hk2AFqa2Z1XzkBqfzlJB7ZetA8d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9S66nfqV1GuX2DwRDjDmKbZfMqOT0mDCeW44N0dQPSr1MQf5lgBEAX3ZUtO4Ll+5QVh+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ifE2pbPjiBRKEpUo+Uoh5gGKdYVZFTL1Kp4/zceeP8vFD2R00b3Db9e/6ipRcpePiEA6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p/cqaB9Khy/SD/glNsksJbBwNgp8P5hMEei6jv+H/AHLvIeIcLZM6RltMWdMCJzKWEA/q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4BNhjlep6ERY2JVldzSlFksiAvi7bhUC5eAeIqX5l/hilth3DUZGxPkxeBoolwrylTsa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sSXciB1OKd/2ylMueDCJb5Flqdebgm38qCJTSnz9wIZ0JwQR0RlAXwiCC+lLAq6Ysafj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Ea/oECvFeYQvkcYEdV5ncJpBrKF/RO0kpLVXEw75i3xr8RJSILv1KjqPtAfA2p80RR9Q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w+ZpsKRPzLf7nAqqw/LqKragH+kCDoPD1AMAEaKNZxGQuibI+IDfFv8AEVLKuXFdxGgM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U81OI3PYoEtl1kplkIA6iJAJzlQHlSrJbcoLJoKiDsAGGmKhxbLtcGKFAivKdjGWF7A6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qZwDICdD1AL1ZwJ1HngjxVQd2Be9TDjYJ4bMGB7iRM5gLsjvoqKlhOBqC5qXboVF0FRV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OEHQAhO2bMFcxu6LieTDxLspZLOvM0qghpuxKbhLeAO4E5NgNWRRrgShylW3WTcQ8cTA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QaEApLsaKD9xvTxObVVAX4+JhWcTNDmFDqvcVPJAE1MUcnidnQvCFfBKm4sXQEXGi4Ky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IsKLBF7lWqJl+4NN3fmeZL8GvCKBKiRw7YnqkFyclzyDqJS7pghmxahbVThHB3EFmIga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iFqsXDKOMtQVhdVxpXSWLzNVrOB9JezBDdYzZmEGiSuhcpw+pgAAm9QsqRmU4KWD1e/z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Z+agtd9EbE9Q6NT3BdJnkJlIyGraXIce4pVde4zVumbFS4jRXMEV8jDmsXFRVdXNDUoN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wJYozjIcuBkpc3zD0GdhIeaMOwH3LEKqpgqU4OxIc5hhrrWkDS0qADlmxtLdTEFVEyA8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UNwGix5VLEX0nWBMZHDuxaIauy8rCJEu5fbfiNqsYjWNykIsBSCCDhuWxuUih2eQJT0L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AnA9TQVUejkT0Al9Yq1B6EbQVImC6w9V9w8g44mCPPqIm0qcmIqJbXiUVFsjWvkKvFi5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cHEuwnKC2FtM8hOALUACw3wI2FgpsU40eYFmcTDwInXiUCQx4D5iOACVYqGUhcpqkBMG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4+IiQupnFw6qMOiAvTOSbUKQj8y1rbOUJPGUeYaHHuIQDZQrCKgjkHDkyXGNIxKyNAvU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vB5i4C069QFEj4jqBqxWa4jdy6uUsEeS8ywu46HFE6dpUEMOB8RYyobBcvolBDuPmd8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CgxSy22FDUyx+FzgmQAKqJW38xTld6JgUaO31EBfYrpcFtKvCZ0goSYEcLqIapxOCyBc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tpQSjwUxdrGZmUzy+Yi0kpBQIVo8xkDqXQJ8ZQ/YQuBS1c5i9Cpfwt/UDeIlNfcxKN25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vEGLWYiGlkQ6oObLeVcCKqOEbQ/aiMEVVeYAJht1ijZqi7Q3X4YG1rV4nA+ErTgr9Rer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XbkKBXMZQUnDtcrGzVf4gSWJo/iDZjXT+I0up1BsOy2Gl058I5grh7jZyrfNxWrfgZRF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aeWAoUFhVoVkK76EPxLwVH8Sz4qfcCi0fqZnGtlsAqyZkgOUlALDLjVwpzGtFd3+oidj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ICrZQOXN+IK6Op68f4SFQ76qHsBt+ZSoRg8SsEoas+YW9wBCgavhgpR9TLigmKY/UTAA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VYKqsiira+eIUG1pbAKLelhLjoISBvXwS2M7TsgB5l1P3TnxHRX6QxzQLs7mbF84rFjF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UbSdS+H1znEkIXQsLsvx8xwKh1CI8A9fpBWg8Rc27WbAX8R/t+LJw5llzHtCu/E2jiOu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F9QQzJyM4IP+CXAlRxlTqPqVZBdOTb2CRLRYu6qEvh//AMT9hBYGH7WZwLwEE6HSpwhQ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Yi2+EfqJC9pUBLNznKa89QR3kVOOQt+I265uFNxeLoRbtYzeBkF3dDDLFrG6QI3oC/Hx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M2MAL5qADSFQU7OhyK/Usd6cRgbBnyGhJbueWNFtko8ShVrV5/UtjkLeEW4XIlUxEp54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GBWS8VRzEdqyFI5sE+HCgo4l0wVla8Td/oQgHpMqAD1AKGh25HqocXBOL1koIL4yV5An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C/awXDbP7YfJ22YOccTsPEPdYVQF8EFbun3CHXmUQ+YIHKS5vbLKHBwiFZUIAhT4ey3+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TS7ZAFlQcmsopiCF08QiCtSy9k09oCqfxDoWw1FGplw7BR1xKarbEGoYe05HCoteaIHX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u6eIYa/c2kuY7XyjKFc8VLUAFSgqzZwEBhwJpcHqOv8AKF1VEHgE5AFwEUGwpDmZVWeY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B1Lcp+GP3uWluWLZaQsKHGDZN8kWPiAjamA4Z0rqA5Ieo1iK3OIgrg0O1DGgS4ZTLl1j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2wjZ8VApGeImD3OV3k6I36YjSN9S1UV1kGABS46uAjSjxC6bURkKsRrpuaFAEBi7EECq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75KEJBEXmWFtJKpouZ0xKi8O5o3y+JdUYzHbHqJBcIS1isiluL0eCNtbGHLwRUFI6Lj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NVMjzCrHCAtpFF6j5QpFKXTfL5itvMTDMnLuapxUoaBURoDcDWqIUiPwg4V/HEdNn04l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zZMe6iLagjhBjZSmWzUErNTqWS2/tEFDVdSzZYkrbCBb+EXK30sLNBpns/mfqF/Sp51O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tfQH5qv3NSDix/cCqo/dxrsj5ThWzE4+pXAle6zzL9fOLlYzsLkeukUtbCgcyjot1EtN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wylfCfPOAbOYuEDSeKmy7hoUXC7QuAKjiO8vaU+UCzmieGuWtKluHU9u/iB90xoiP68c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pTVQFej0geruVMQVUGhOo88ioHUPQiiyrl1uUCjpHoorEH8xQwWcSlHmITVWCIAZDgY+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5a7Y7ReThdIF77mYKmEmp5SPqGEEsHfiMKtR7nIC4SsQ+EXJVxqO8wi9PENtXY9WdcTF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YJwqUQEYybeQVYtS26GLUEtxyi0K+479mGxZxBVkINOS1anpkZGwwKyEtAA9ssqEbvT4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pbGVFo5a2X2jsw0yF8EUJYnU4iO0KIt6ELBXxkcFVeIBq3KUrlHgXX8SgeEWjZBC0WQa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FV2TaDghtsiTn0+oms2V16nkq8ZFaCMoF3UsgmxbVCr5lOw4iF0yz0qF3QEAKZNeeZZw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aC8RKyhGYebZZ1ZOAFEtOpdwoo28jem5cDrqUfgVKljREQsB8wAkQEFQjRxP0gjYAHKC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unIjKPpMmKyINBWYJf3DnIzQbHuEIK4ubjzGtKgclssB04I5rXqiYgAJYPX8Sxsq+Itl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SWcBhTvSioBXL1NFEhtggiiz8SsDTmJiAr4QUX3tcSz47+0SaeHiYEDkZKtZIUEK+Gcr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1FM6j1LtodUgKjyLuFdqxs1IhQujQfURA30RfrcpB922jlkrPbLcXjwQL+kXGKUhD4nt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OL5I8cEv0Qr4fAssyNNjg6IvMEJOiVBA49VNk1UI4HmkuHSOXE+fMQbqcQByNAjbQ+7h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JcALWLiJr0qE0dELZvLfEN27hFjbnh4l7U+FGQwEb67jThXMrhC6jlirs8eYGP1ApONk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wB5qJ4OCuosB0wLXacJK8gOa242jrn24IMMUX8rOCfARt14CORDnQNBPXc56ZqkEZ25L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HC5UbuW3qyg4HMBOfgfc8j8oGeh54jDh404L8w1vubFsQIUBxDJte4mowPYbgUHDOMOx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jMWf4dFRZ/g35hByVPhEif4P1GFG3qXh9mIk+oGoJYa9f7jdmPgjz29s/ExBvPfqHQ/G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0TT4sJZTlH9KlLdkiItxAbfpOD/4xy7D0geYMDcZCgwt9SxqVczJwJWOwhU0+oFm2QWU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XfEGnU0wmFFgIoWieKjylCFdQQd1P2Rmyk22qH+YOXd8QxSBZ0zw88eX/Uc1c3xAWGj6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8wKlVTSQegNRQsPsg0aO4A2/aVZQ7sj0zfWRA+tTBAWeo6uh1K6CniLWJqE3iBowCdOA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gKVeoLcMD+SPqdJcxyME3iYOhWvMZaMnFssAbBfnKQ6lhA/Pn/hiQ5L5rqDZ0Zaql00J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9z70rnclXVRKILxOLksFCoZqEptgIYBkapT9RcmQYtRBtwJa0K6iVTLJdW+DiD0XzArd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+I2IWCIYlN5iUVWsWmVsLwtc6Bb8Il00Hc7agWgKCcxQI4PqOCx/qWpxssDz4nJ5qWs4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NVmRjjxEoK4fUXJccRFWUkDDic7umN8VvmDTB9TgynjLg02qio8DLjhnMKb5iVdXBgyp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trApaz7iRBbBaFsn7ld9TFWKBXEACq2CgVF8Fwo4bjmr48RAtZz5rpAXwT/xDRc9poic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PuJCu53bzEFy67lE1OBypqUcSgxZLTqIVHXxL0zCIbaYoMyKBwIdOZLgLUo8I7rioclw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LMVSRWlmy6sLLCC5YAn6l7cfxHcSiB7NRMrp6mKNgUz8whWQo3glG5cAC6lLtFQSlH3K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ceI0tSWvMQiwQjX1LDUsfNTSqoiir6i3Np8xFUSCm1koNIC6akznOlD+GehBOft2YHvV+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+L+6jI5gofshSpbxHt6JtlFBEDCpVVOI6t4lTRye2MOXoyWAmQ1lK0yhl8EHQKm8Bc3f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izDRuXbQo6gbPcG8yhWMhbtE0AuphXCIrqpgFUp3IGE3B1tXqJqvEs+cOTxPFEvPEA0W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QOaCI7Kk2zm4hlpCPMoqXen8QIkxmnV+5qBkvT9Jb6R6hQ5FiQcTWmBdQvEJdVkuOCFm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UwThVQCWgVOC+IhuuWe3CLQ8yop42CtBUbcj3LEOZwtNlRlFOpaXhUFVSbEVkbm2HM1o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OkmC8oQWMRh6MXyY6xTBIPH+AQiopwS7VEqNirok4JV1clQUBqVG8XZFzsY3m6+YlWip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/wCiDvRTqLaFQOimuoUSnfELUxgfZBKUqdLGEg1RHgD0NQRQVEbQiLJgicIImy6gLqot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gRkvTAdyiA0AUSpWBCB5lFFVRoG88xSVSbCSPFTfMN54Za40kIHEs0pqIZfiAtlPhKp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C/SKSUUhhx7laLvKUuX3KgqvqIpzYTgA4hE+yHHFdJ3qWBbsRrEW/wAQml9yi7VDTyjz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HggAaDpnGo+oFS6Rt9QXnHSUpFlHDJcaxQih4RZVUtsBVBALw1GC6jD0lTRdfEYrC8ry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ALek9gh9QLrCtYyJzc5YAbq3IElmsg7qeDqUsdjcZnL1fiAHKnj8wm8Z9KVkKwA6IKKV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iAGUNNShVnXghhMAfs+oJUDwBE81dmaF+l8eYVF5x7lwkeUVAPBCBbZ91CDbtTzDYAeT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ay5TJegMtVCTmppBZFh5CoXLfH4jWhtlIF43jmWEnyeIr/beobBHgeobLfWcEPMA+WNv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qe4i122o9g8ow3zLqPgqkZLw8vcYUYMKOJnk5QHM+YI+Y8wAsuStJxhAqSx7I+1ECbE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1yx3Utu6IWH4Umd2YOxIaF06jZhZ5lycI+j98SnWuaHnBKTWdwoHppEsvhTnINdwgkVG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boOXzAogf3G6L2RbCG5g1UA0l2YM/cEOVljEFka+ZaW54hNdMqlyodB9cFy2pxOoOTA+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7hcTb/DacJWsHfUr8TviJbB5GmKfABVn3FlE45ErE+aslk6Q5lp2QMsgHouEbf4pz4lo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8S/qPPVV2lyvDGXV+GL6x6FJFKGuLlvFSBRWqsx2l6qwyiBbu/6m9q7vrxBRXFQ5Uvtw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FMLrKQMKwbuU2JTEu/cQpHwkbYBO6IRK+2wBsrhqbHHM5OUEYZ5P3OgOLgJ1nFHcTVaF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eKjAlfiNMUhhT9z6Utl8g17l+q/kIAHBiy17BrrT71C44sVqElN+Ngo1K4ZbKB6nAdsZ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Zg5PNspKrmcB4nH1dn7iWsDmGd9QCnKnAW7xGPnzGohkAIwE1aOJ20r8k5nfJcPcwHmW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ucB9y+zJfNS9LMj1mmAwC9EjpBvxDBaOYT4lDQfEVHNeIvihibSqqGorsrgruUurepwD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PqaKipS6PMrTNI0zEq0bSnS3K1txBeMDHxPPD3HiBfkdROWoiwqCbW+JQpE5LtE1wCLy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gCj1A5qG7uN2eZbY5EpdENpXxLb4LIHNvPUKFs9NbAt1BImVa56cfENrIaonZhAXzhBf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bGj6mAUvuYFGkLeCY4CA6rsI7lgMiKuLaZHEjY+4NCtYhbbueoFKDd9JyXEL4wgC4hqh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kXAGK/3zgzOmKx0xuoS4KZX4lUhlURf8BYVFWldIuzruZhsSweE5F5iUBZHScpY1mUBH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wGMHc5hQWx2hxEeFRAA4mWR01gXdY4jYuhDZ/c0W3cQwjAUFD4jCyVOiXKwZopq4X3VS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pL2BUIaUqDwNRf8A1ClvDEL3iG8VfuNYFigmFPUBdQ7CjhLYFUX4h4QPUAS+Rl9SdQHy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/wDQsLp/UIFPLPQVNCh1BZB+IoJepyDR48Sm7trC823G8DKFar+pzweVgiro6gXAiji6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hpildqVFEqgILM0Bb5llYQ2WvmDQ8CBnLqICrB1Ds6iFUlugnNVwBfmeIpQRU3hgZjsA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R4gL8y1GJSzD+ZVC1zAFaPqI+ZW7XIUpYtEG3IG3gjUu0nBVcwP6iJLHuXv9S1/1KT5i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KZa8aAMRAAdXqIGCokKV5lO8FsclhRC5zDI9lS5hc2xqVQCXDwDifa+Ik1Bl9Z6mIWJ5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hdNyNmZGAHHU4g34mdAeGKDC+pp7hbsCaMMdJiwA1PplHa1MUQglwRramLcioQgoDo1E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W3C01KTuh5mI0v1Ccj+YB3UEV8x6aDiAckByiYY8iAVQLJcvS/qLSSSxUGkrIXFaRqOi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qopJf82xLG4Lt3EN6WUtq+JUKKIl+a6ivlMj5RKWtIX4Z28wAqnOU8JhiGtRgWOJRqF1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a1VzBWSfQR+ixEbHGvcuAQhrTzEtZrE9vY1rGvMBW0fuHpPSDG53BFDyioy6lW2Yooqc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/BHCdZbZUCCh/wAXLWgaIOuIJWgH4hzGMiYUwZSIBEobEuij5jAJmVcQHyArljWDGr5l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F9S6DXg9Tkd8IqhXAK4izVXqVJqcQ4b6QL6jUIWi+quoIcMgZKs6GlR8CWF4H/yWgS3l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cwC5QzgJVMBwbFoN4B+fUEFMBCPVDXMvnp5XGvc2+pZW5gEGMl+TqGJfyZZNgGVKJYvC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PawhEg6XuIUAboiQRSWfU6pkyPcQBqbAs06hbILXxKAgu19ROPQ9x2hTwlWU6Gbc05fM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6/cSjQYB2zH38kdCqeWcDLh8EY2asZZ6F5FMBGlsbBDZeqjAIb9fEQ4uY9h6jVeuVuYM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dHzC3cdcIZVp+5cTBOK4g5VJ74IpK8Q4mXB5xnHtYyPDPwSq5gENycL1MaoPE0S8moCA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NriCf6KXZTm9wpc+YVOc5iSgxRlqZTCMa6h2gdnzNuz608BEueq6jDy1DAs9KXHxK+HZ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UHlDbaf3BQ1wjZKLJpTGyiWGQVXEt+oodb7nb/ND4js9T7lQ5yURGkfUKQFxQM/gkqhU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XM4vr0KYK7plgAp4YpQsL8RsEIEAGCE46p8cQlO9ckVtk6LX3M5Zx4fUMvqXNXqCwZCY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kujvMgASk8wRwyOeP1DWzqEktyVgwz+IPbRkRavLd5MgNkSA7VELZ7fw1dRX3Zs5AXU3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GUKuU45Rb6gBNPUBkFZzvmMigepwCwVaRjVpZxAK29JVqTBDIMRUFtzWwEo+DLQd0PES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iN5dzOIgoBmw7gp51/pg7lzlz/iVCn8AhyuUIhpes9xI1K29nJVxFAML144jDBcFwjF8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SPAfUsHgiKxnUeFoJQ8mcnnxAKDbgF4XB9PEG1h4Ikoiy0UCc1BwagFXxKOBrxAtaMrK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XOK1EX6J3yjxKF0kpWmyrl4iqdJbUMwv9IcNmSuBsoNlKfHUHYEoYaTRQWSsFu9XHVBS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rfMIAS/cTAXI1QqFug9IWp6lrIgq7+p2byHYHqW80YNAIJVUWoAAu3zBzjUOGxsbBRhs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Bx0iNsGYBJiBDylp9TQdEG3WQS6WHdINLxLU0nAO5qwKSCVBldItt7Br2jZvmpl2cyhi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H1h4lNCOQlRyXzAtmxoIGy3UJAVCuL+4CifEpooQ4ik5HIpvQjXBgtRe2+YurNIgTpF8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qUOOkKAUElS5azBQRWu8hjdbDg6htcRwhNFSl1yAainSOYOu5oGpiYkzCAgywiICgSll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GqtCJ5uMBexQpFe5WtqpwdI/dXLJyMteoguTr4QKeoZYcyge4D5QSGanqJrbgRjx+5bC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KnILYQrwmP6lhRO24+NgJ8Uj+y58ooS/qeQsC/XJfGvX7AE/crrdwBf4grFWm8ywsqzi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34g1dli47quCwgUuGibHiUpVKrsuOxirAItOQUBLATdmDcplOBfidm6I5WsIVhitahMJ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XI+4IUMZxEJaooI7UUgnorNBB3EteB7hhXiGk7Z4FozFlFXMc7wRRgpHgu5WAjU4QuoV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tkoF5RoM5gVwqNbalhaHqWPk8Q+WRDVqcQUsM02WXbqcJDJfguoNBz4gGlQcVFYQKhKv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71Kl2lNeJbRYcNuF6kppxG7VQ4S8lx4LiITThl60HqJgWcGzgAsmQKvmAN4owlxQ/UsD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buyUIc/EQu78QgFIDtuAzUBqfqWACee0oigo8xkKQ+IiNpdxfIExlOdxPL8YqaUw6DeQ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bGVDoqXZuITZyVyY7UJ34tgFHCc5jdOIAEUcXH2QKQAi1jLoHcw7kHTiLfgRAavWVlVw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gSYrusA1+Jv/AA2vgyn8zSvBDhXzGndJXE5mlfEsaf8AkdgFHUALMG4dFYq4CC9cxotR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ArVEuPBGeLgSEvjUIrtgVbC+oAI59wYrsOdlCMBWRN09+pgP+yBKwRykBlLROfWKpEDG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kaCNI/EAMWG6R3RIGsoMYpmngcHqffSiPV0ahCgGrFCE9Tbh7GIFVBUGJj+iBnAQqW9V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A42zggOjFpsSiqdK4goAL5Ve4om3ZrzzNNc4dxG+UbAgJ6VLBuGPSKbLS8B7dSjysBU1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8bNU+iHJtjmPwN6Jix2tjgOurxGh9RcVRWARGMinhLHFSviUiLqQjR0jLmDPyssaBd9x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edgsbaHuELBf6gZuRXtZnDdeMF1kdKQIFHt5l0R+uL7xuWjonwQFyXzFGGpK5mZiBfqB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jS5FiquAiYrDV+oUKlLF9tcvGQpy7TYW30cpyjKa09ICrFuUsko1I+y3E6iLtelXLKQX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lqDhKDvyRQ9e4K1Kc+IikN1fmWLBL5qV30SkX0gaTPfEKKCDflCd+RLoB7DxKw+SuY/LI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A5JYvf7ie9jpQPBKQPi/7zBvL6Ta+KryxQ7vnE+5IyDQchvAmz4YWWt/+RuRHZ4lSGHB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CCrhiRMgsaqMuP3PKiB1HXEep2Rb/wACu4LE1CxDzCoI0ejiW6odW1Kg9I3E3tZa2D7j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i8czxUcNIgH7TnL6yDxqO9SNODL7N4PMpYPGf3PACCbttNFZA9z9xsIfEyh9glKCeIO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bRH9Rfn5lzYiPkgchMHC6lT8pQ6QjrRjxDklEXlwox3VAPpRMT69QSwhVoqGuROOVyiS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iREVCA7gs2cTOkRw6hoqM4lSAsfIEf5DqB0p04IxRxX4JVNXZ/Mb44R/qeU5MiWDlXxN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kS2FSi0DSlmp3EhRFwHDmXp8wnCKEc0+KfzHQ4ENF2iKcxXHnxFytgoN4wq1qcLrYUW0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MCNq0XLWmB54gcpDSoUMDnp9T4luKfEVAQ4GgkBIc5LXZqy1OMsOJRVIlAwAY5ng19Ee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9QU4ZBNevUAOGzqC/XxLXxRHEAsdO8xFApRx7hlWXCq4lXy3xA5dQ9DKI27OKGkqzH5R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xVEuKMee7hTgsluTku0yODJd2m1dR0eiDQHBG1dsWCMQ7fSA43cRXJbCmOY4f5l2eJVE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PT2lgA+YUFAjQeoPHINwpAMJw0wu848QOe4WMx6mNGwFchCVinoIqWIbBKI20UTjmKcq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jipWCB8zhra8xVGsIocJAMC6vOJYYVLnivUtqqpi9mLSHMumi5QB1iXaHipq1cu28jye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cp4Lhouip0jmC4tJUU8wwyAL4PEQHJQj6MEFORo4SqQZEtoVE4bycV/CdAxglwJqrdig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IwoBf4gLFBIzTmJ0VGplSwdr5iqxLm4cSw3uZa5jhZTAI6TcEZkzPM33vuGSqqUFZcQ4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13pGONMwcNwJY8Ki2KWbfieHDUk/DkQf6SI/sIMeVIH+mG/ld/8AlS/U4ID8BAybajNY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JwrqFAXiXVpLhrfqazzKCJ5hrwxvCs9TmOoa7/M78wTVh3OQUqbcVsi8FxPZBBYbA2UE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zUrbp2Hys3zGjWbu8Rso8T9JUGLH1AevxHqOO6yVXiBW6qK2inESiZXUFr6hVheTqtRK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tuNVfcQ/MIU7OpZzlwl+KhWTCqsRivWRKgeDBnI+JZ/0gSqqnUBM8Eekg0KpdsRRHHiA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eGWi3CPnEi2h7iaqfcNUqYtjLHU1HJARpUMOX2cRr3B2oXKFVQ+oMA7l8cCVdYy4K/md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qNTceBvcSHWnmbAsJXQj3LIHwqZbVC2W07hIgniLgQgIZ3BoKTlRiy0Q7wJSoeL7g8CF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VC6mKnSdQxwXiMWyX6xrB6iUF66gZ6hzr8zI5RsUDImi4dQKx2dpkFNFwAZRP12WfE3r8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eomChjiZdrSsRYpQRVGlqIAfKNg6hDR5QeEtlgFeHuW6UbFXDDYQgkJpL6GmZhBX+CCT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TOzDM1eI6Q+BisjfGAmw9SpXpBMEB8cQiNMnw/KcAT3itb53cYQB5jKxBgDsdEY4Ft8p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yI72rLjmSziXtQZXqAxDtUfUeqmWS/UIWfaa1WopZPXscx4jF1/lIXKcRfMSw2c5AklY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L76PiV1NxVTS4aIH0lopEwM0SjdGS9nYvbUD1K4AoUH+ppGh4iVeDuWqqn1QNMXz2YGY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BUXsIJUo69MSOoHWPAQeEDWVMna5Wlqrs0UXj4hB739xnAD+k5gjrcqOFcvidqgDOWK7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grQf3LJEfARIAcA4EqgvlsuB6ISzIFODhCSi2cCM8HW57oErIqXbUYmpqP4gmixvGHmE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0s8R4HpZqZ+A2B4PCRbjHPZKBKvAmfbvOcY8QQEJnjL5VEw5t45hlrop9QnTmrgssPGR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CPcl3zPCEUlvN8SvfPrwwvDzmiUPA0ryo4yAA/3Elxm0PqoAJeZkfcv6Rap7b0xIajuL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uYaOIYTteH/qMOYzYo+44mDlEBhweGSu75/nY56muwrz1GkXFK4RA4+YDZ5iJEbq62dL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qAsasqINSvUIR2UTSAFEks6BeIK7HxKFC+GPVcupcDPoStXXWP1AfsSPlNfcYyFtPMEf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CtkGKAOPEG5ldHuBE2joIF4roOJUYgqhig0GbxGhqsstiMdxbce0ScxWaRKzKH7hwY19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TB6lad1xGXlFP8IAdXPEfYiIhpompOY9/GShpf8AUuBs43qXEK7gADYcQ8PXcJ8soqPh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oHECW37nM1+LgpS+VReYZ1jruW5bPItjZbl9QFK5I8EDhnAIOZ08J3SwFG+oq9UVEWcp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F3JifcChMsvrIKRglxRUeDpEFXjOoluFcdxbxA1pKaUQIAOSx0yigrTG1VZXUG92GqX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EwOIC279RtjCUCOzdUCKHylN+OpyHDyS4tqo3zeQTKhQgCmA3ZKFozqCJRyTIVGhcOgK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bmziq5WtccENNkE8ldy74HwepYvx8SyrB/Ea2Li7mgBs9r+ICFyhupailM0p4l/M8xwi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Y9Q8Z8zB6jKM2FCVCX0Niez1MIvolDHM3x9wKYkaCGRK6hSubiaXUD18S2icQA2oSk4d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2ky5qGiNWyvMQaaIQCPJWxgdVnFbnIEJa95KBRdmlcQFXWyxuQq5uarhAYSuIF4R4Y8Q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GgSB5t2cLnxKIUOZZeJS4Ji68xo5xLcBfmCvmPGwqGjXHERDhAnI0QKVtxKqLxMgASx4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xrOg6nAlXEJe04ZHO/1FenGdr2A5i1s/UQMsZzppOcXHIANJbTiDSjxOxw8w5q5oyanq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ey22bW00UVLo8D/CzwR35qXVu44Ub+IM2fKWAtRBWjYNj5qKD4ibqypdVyNCxPhNIWxg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wtJ2+fzDY+fo+ybLXha/Eu8qOPcAnBljTCBQ8S7AXbOIWsV5ZK9tgX6IpgP1KGgNjmlD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wYRLq470Z8QUDNlcWyjUSJRTRBXeIbl2Fw8SolROErOMNLUNVKmlrLHdRaknaeFkXRwi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7Xh8TsGAOmpzU0FjKAuWIPoiIajElJfB7loLdwCgH8TDDcFACepY2xjoXqNhZyA1EQLH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uFeoWkEAEtI0Tg5lvLP4g+Qg5ZuobxqcFpoIAAloFytzC0pPM0KuBYC3mbDbEGWeImdu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WvDsc+YKUGRvrDlEQKMYSEYUqhbWbHxsCzWSoEB5mEGVL2qRgqW+oDP7J2CKCEcS8QjK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fpD6rgKz6mBqq8xs8kqW97nwolxzqEI5EqUZAgWsQucJsOXERRx6jGnI6z7S1pMgwDyg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7mjupwdEocXLVcKlamF3hBYl34g833Lu6hp2YgLasg05AMdCOYypyVriMS7dfETsXcsy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oL8SygFdzgnHiISlvUuKXcCF0fcCigVCRG3til8OiputElgR7pX8gcv6lrg2MqIjvxDA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WQfzKECHqFaPlKCG3PzHeA6mUqfxK1kCYqqlQVvBXK9Q4H+gsAPXhRBfsJ5Q8vuHjAnz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2jtnxzqRVb6VWysgPhAfLfqbAXMvwIUCsgBjSf8AHzD9fo4EBaTr1GzLXzFhrKUBXH+p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CZbr75IBpdF5E1rqTzmeO31LF23wSzQTn4hCOYOajuMpwE3BBDkWCj3DnI2jwR9YtGlo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3YFRrh4CASE5bjafRcoYAQvWeYQtWut5gIYHEFfNOrsihX+lwialHcPVhwHMUhLh4l5F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OpVBbrAlQuabEpZ6oghzh3HGms5fR/F/i4lgWe29qw5S5DPyhT9RiJAZR/EJuD8tnIyz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H2qJpLtVxPyXAiAe0StLz4Icralgi0slfk5Msj4g0OPmM0qnt4is4PMupwcAURwTF4j8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Dy/mX+oogD1xHlrRXp4lLA4vzEdNT1qVwHOoCrL+iYTMsUxTBw69JcaKdNR1Vp3KjTg+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3AuVb3wMuPWz2hkU/OQ07THTcVPZ7ufEKEV5eSdXNctHAeYgCXH2wqFhxFlJVwIR3/Iy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Kuh+IUrb8VN1W/EIIzq4UBJ1FHd5EGWlpssEK2x824+pw3Go8SzKDu0d0F+EPeGRaylQ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ovIy0SiJEFFXY/8AIdA9cXMMcT4q4R31A5k5yfE7nOuEqfxHUtW42BMyY2iSnUo5J/Ds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j866rdw4PHCBKP49T+WPeG1tUAAH4tFr0Y4IRdnyE2/DRqKdfBUnq5hDnTSoyaCbwqHE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v6jeSY55h04tTnTCvd0JxzB9XjuB63DEKdxfXt8xTF2EC7ApFhFMlvcsA1whEs5lJRSH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P8P8wFgoahbQ8RQ9UI3F8+fM26OYqocfcKUHDqcDVMsi2ykNi8ZN7/ELAJhDXhMssRxr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PD1Du2NeZZxO1xh2Es7nQFBCy6aTbKyDJepyVsQvGS7OKi5lVOaVUvhVJZYJAu6APcC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Spm/EC0TWACYmmA1KWCOC8r1KPrMC1DVdy7TLlK1/wBMWxWLOqdnNRomWBRUUpX/AMgj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DMUsi8BkvBVnUfNFsMVSCGyBwn1EKM5lB5a8Tt4iME+IHdkRQZUoiziMuiVBC2VVBcQO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OA6m6BXe1FcZ9TRdFzWmQXbeExyShqGw4rufijRHqBDmAWJwRFcE1gI4Egwo7wmscZdK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cE5vx/gt9c4ipycfEstVVODctHXMIL48yvanuHSB6Uwztep4DIKc8SzOYOeJSAeIG+Fj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mpkoyWaoqLto2NoTHQqrGxxLF9ExW36iL6uV+U5aCGIcOpRSxQ0yOupaGyyIpxFYRfK+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J3Ulxk2qajxzRDaXDYGxQCtYJtiCtJNLVR02KE4pwmErSUv4luTiOLKY5dfiI5gxixt4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At1lPj/dwHMDI3+Dn2EpGLCRPklgp10zbuNYeZQyvmaAOdzFkiopGrWVAFpO5QtbhL/S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CLVbMENwJktNnJ5qOJXjIJZ6i8BsSh1CLxFZTiDx6jfcdG5HsagPPxBu8lK4nIODCmiJ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IDa4iFplhjFW8S7gFsVRQfUWs0m5X67gLxU5HCMdUOE22rqD6ReC7MGbK/OBl3U1C2VB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UyJyGFQwYFyxbPiJHfqDQcwSDGFEuztefUQkLfaUQBuqI0vnx/xKlU+JRtckR3EXiaeW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llNGuyE5Kgu5IKH0MLXXTH1CpzeoadiG1qhaB06nmKPU2VSLLFypfCN+SAHuwRyLhgOY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gasBXZ8TOwfmC+pEJwmDtEEV2Ixwcy/OCYepgwKjnPEWlrL6Irnh4JT+WbbUQCUwoFQK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qviV3Gy0Ab9S9ginv1KtkdRWwudv1TBFcJfr22YYU7l0CJnuBQOf3EhLl57/ABAcLCMg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QHJiNLXuASAGETYod3GJW6JY7hfDCjcQWOk06VaCYFrOJ5YTIQ7cSZzjZXSsEoFnNweE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FVykYdlC4wOWRIOHEQXi4oCct+IBFH9lSmpmBwEQJVAEN5b6iE4fMcUValdjpiXAOoya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sVzunEtWiHGZUUChe4Dd72MtYNX7hFkPPlDpS58otqrLvojbXnxizZhcRUKl+5cEcvZn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pcfK17HJuxx+IZ8erpg07QN2fomirlHQf8QR6kq+qjakEYO8TeHj+Y7AHmaHLjpMq3Nj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cAADwf482rLAYVG9U9nUY2T3GEUOVgw7vqCD5TLxFNU/uIpC+VSzpFUOXV8+JajV2zqV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ilE8/NeZWUWTNA5YDedVCcbOEJQeCAU3npkIm18HEOzP9yogAIiFKMISiinEq44BibS9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5QDjIg3T7RQNePmKCwF0ZwXpKiksHD8Siht0QC9I4HAjQO0KgKaRbl0UeYilZF4lLdrP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VhwZmFESo2OTuI9VESU8lZMFt3CXIXksjT3EA4IAIuCi1vZKJoQiwA9p5Ue4zAq+JZ+x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DdG1UCBRUYkxbuLjWnAsYGD7sfxHpj2YFHGZFxYw5lf/AJSc4ztHxCiEHJRguIvKtMuG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wFQl8MGQPtg9P58mPFWrEiHKi30jIPfuMACiigxwEX9wAiLwBzC9DpSXJOAr3DINYPtN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e5cvaE8b1FDV+kyocIVIwmkIFgfaUcI9MMAMVCw6qEdTyKgRZc3dremL0f0hiwNXMg9c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q/aJpQPVEtrZxs/Uf/Eu38RG2PVTMd6AypDixiHIMCBp3JYJVfOJWTIICNMdXKa6KP1c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HsnYwloqICVTYeYze8ILiIheEqLqmNVC6D4R/qdhi3AtUnLcrW2kNClRWNPmWKBcrQME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AytYLiEBWbtl0humUiqiULq/uDSWj0MnB4lDZx3LJqBkQ1GsezX4lTDhA8Ll9LYmi/qK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UDulwrPE3F2RF8V8SnNz+ZVeB6lWeIo2cMxTvzC75SeBazmCZ5hiieE5MGotU0nqcl79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/EaHIyg/ScgcrjxAXKyJ3X64lbaxos4dTA2IUu36mtUw8xsC8QdGgJygnkrmADZKIpz4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VvE6VvmA+MeNQAXKgYI52GVKWIVoJa1niphGoLSP5hYWw9GmWDC0xVEDfFVE+kQtVspm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CjJxGTXDJwUsecnZp+JXhs4CPJqVTZfkllSR1E5i3yCzIwQNht4lt4INCE/PcV2YgWuA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wB8yhTBasKlJbjUtxLILsNceJkdSoDuFLNXAFOvMyuSBVLFFbo/qXDZ/SNg3OqkpYyW6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M8RFPiKPCol81REuKguCR50iKFQvKIUjhswbyohQveoLL7OpillA9QGynJ25U5XeQeqZ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SwuPLFkx4hsFUeJTWqeIHYuBYHDxGryItuZKKBHEk8lrHbz1FZfJBsuGHWSwbvPiU5Pu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L5Ra/FQEPerPwxMq3puL1E9QRvYPkbisHHEvTx4g6aYkhLxMpVRsEYFL7mtjiWBHWUO6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rVUFdEpYuTyZUwdETLgFWxRYUOSxS0OpXuZesDTqEEpfMvRS4mBYfiDTr9HcStG46KZK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SgspEB9xhfHzKgofUb1E8HUbLcluScT5lEx65hsNkbNJVQNcxsKieOHTEPoTpr4hgHMv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+5yzWULFBBHQ+oZA+cgNqjDRXBFZbssP9RECDE2cjWsVkNqKxjCaE02Czl4BBEInQArJ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ABSfUo2aGEtUfiN8pnY8QNQa8wglflAQHuSk3sI9Qwh0XTBWUssALmnGK3Y8QND4gFBd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y+Iuf4gIvjgm1HJhpUap2iG3kqFQKCG6rYfBIiA5Yku78TD6EG1ahBobswnHZo8EqK0g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IlEVTFcdvzBq+4DldbKimrjsCJTYAXcbDL4iLfPSONJT3KSKDD1yo5IUBg5cPC1D7gJe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UVviacBzPA18VAWGrDE4NTmSMFFKHMOg28twmyzh2eIsTMQEYcAhsGNIjs09cTYw8MGy3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B4pBBsJunEUDB5BWfrJY6/h5m1g0Ix7n7iRUeqSmFpz4jxfaMp7poOooB6y4oT5Su3rt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XLwFHfKHySRELaZD53WARgaaT7RCOW+V3E39hFb9t+pk7Meb5iFvkyByAxDuWULxUAWL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4FQqVRFRm9ocSzrRxDH1L9Sk4abwSnScqZsl/N4PxFbdz8wIObz4jtFx/mWgo76lC+j5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DnuorNKy8tDhDAtwB0gCmOiZnn1BLkdPP4ikBwZG57vf+AxUNcGUubrpNZa4uHZBwchA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cB769XCkUYoFtceoWhEYrGuoqctdLanjDo7XOvkLKhdmUW2oTELvmX8/B5YGBbtIUWg6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AvkUfDuqEBLxKppO9hY1AARFduvx9yxE533H/CC+IUI6J1LKv1EZaV5ruJNr2nmXNRP1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yWIbSFi9cQjX9ksGg4qDXA6VhRFzy8wCQHqNAoOkZz8+YiCzubt1cSVp8YnI1z1GhVik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GLp7A/PcrE9Kka8hU29KhCv1A+RZTXGTtQkPEq+JRAjGE2GCVsIbeCoE7ghrJhAoCDlM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8TTsqOi1Pcqh1lMtQt6jQkOhyAQp7iCATiUzOS2IOgLnB6nIf5NfzUPEtV+GXvqVbmwi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UuvG5Yt5dTT6IF8AQC4SopP1BPN/EpgPUENvg8yvrOr/APYFQ3Gr68suFl30xRQQCeZa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sHkhmEPkQSl/zkty3xUTCp7G56J/EsGexPMsMXyR6BpqIA1wORl45Riy7HD+GQDO5YJq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UQCgHE04WQLnMCkkBgOgfcomCsPJFAryHQsCmBhL3mP5JyW5B6P8BdjezRUrpdxauqRC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V1BseUJnDzUSoWdrUu44jdis5re9xwBt3CXqjPqM/MUg9qjuzXuDz79QIb4lXJbm/qZi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WyoHNMWQaD+Ibe0+fUGm6P6mM6INJe/U2ukJuF8QuvfidACPAZ9TEAKJVywBt/EL5MM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ORQ3YWWbnCYibI3lczEVhCgUZGsJk4LwhrQqYaOOotEBcCDq/UQW5HqcAaPiL+URWiNP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uZlnPiHDoQa+ZUOLZzpAqCqTkuqYlcXcwdVAK4uZdCD8Svr5lFglaXAV3Ir3Hp9SrsNP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pcdQ/c9jUDu8hVEbIh6qFjLuFXEoGyvCCR5K5MZca9ioiq5l0v6SyANQvbRgNNASgItv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Ojgg1iAbQyFCqHUAtSWzbUAs2xooVDC+MS/P9RF15ITKSWLlSUK6nAYdT2qp0PxOBGqM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ZZZcW1R8zB/5BUL2cKsiWGTKqLjzVCE5aIaQae0FQKSgqsiHmN12VlqLUQDdlIjgV2Oi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IkVlvSWKcCU5rI+xqVRXMQG3ZbjKIsuWUBk7piWReTv2IVofhi5aQEB8hw6ifAq/mN0L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uflECXno/RsxXl7RG9gN/EdPYlL8mywIh+YEcsIoplgsWwF7xOIWQ5RkAS7IeEZQA5Jd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TlTCnXEwC8hOTIIOCo7AS+38iF9XzGuxcF3mAzx5gPEHTzDLiJRu33Bg24jxtuVf9Z3k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PRsvlXxAbCor4gYrNVUdcH4mwOiWKtnllxVnuIu0udsqFGjiV8kswFwcrbLuTJgiBHND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Qm4AR0hdjQbo9RWPPmLTI4fEdG5ojxyy2LHxPChAHJllVElWl8XcbaYiPDNFA+YUbvJg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eoDgGChhzSWG6KdI+1KWQ5BWq56nIF+Jh2q8wEZUq4OIslXC1TPEAe1fUa4N/mEoYSWW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HHqWFVkaluclLnYrW1TLEGMNOviEIUwREzqFIE7ZLBCaF+kRFXxHfGVB5HzN0FuAouxK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eR6E2AG7WCCrqY6F8USokKj5iCDhzGg5+JkU3OFgR2IljnlRkvL1Uuv50o5B3KwnlcAQ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lY1lkpOo9VryyCrQYcBPgivMMPUz/s+Je7BQVrT3K6mnbURWU8SO6Ihqi3weoIbh2Shc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osoS0EBkOS9xyC3BzUWqNlwOeOg5APiJoQ5MQDRfiET3xNtg99xbbVdxwFsQgFWicQTl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YCyH4b8mPgF5L4jDAHTKtODsg4ZXyEBlSsPBOA/Dmggm5DiholDuOi2kugmeU1hy3/kj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z0J8wge2MagUWWUx8I8bxASBDr3M00F5EkXrb5jUb8QESdBqYct9wgl9/HqIbH2NiBtq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eyrGMdeqt/qOSVUKgv235lArwIBTm+JYQsZaVGAzXccvvKgfiFJPCq6l4MF+ZUAh57gL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Ov0inQgb1rxDfGBSArnhCfTTBwfV6iQiX+EC1G+V6iWwdvUAyu/c8OHE0RHqiJdbtxNS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LXFuywnELdviCfK1Cs3cayuL8QvuU0NWMW85A2AffLImyp8xUMrxcAsjiUFlfM57vpiO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0RmYuaQE2FBwQb0nUHSpGY2zzLLYju9mA3iRw38eZS9+GD9Wu+fM4KUax8nf5lcKBbHI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S9xR/hxUOBdnBGJgPLsg68RZkv8AlKum+YhyRDOyibXf8A5XxCr+CllhiFrRCs540uJq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a4lNZ77HzAQcQCruOoW0bwQwoVypW2w2HtDU5IlhPIjLY1eI7Jc0wWDSbDq6Nn1R1y3+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g2URdA2aDGhXibpbb/EsOWOQzhpAkCLKFcCNNQuWAX7nETPBA+pvRHzGIe9do6AX0qUW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4vYpIMQFhAlZ24jgFtEtum3/AAy6XDe2chtkBa3I1ZlL4dIN676jj3EqQ2xNJZXGzONl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UEuuOozZh8QJdk6WeoZhwSzOoVKAuWV0g7MTAuC8j/CAoXRF8oAU5gaQl3rxBCxWzhdQ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vAIb7Q9wOXqA4n8wUuKgAeYVQ4goP2xGVPqAy11OeEeRZ0apeo3wq31K6LfxG9ahPkQb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2JRlArkgFqcyg0q2aoOYCgyhzk4BrI4FqJrQdQlKgC8yiNVcqq1QV7fEF0IqrouXCmuo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ZQ6YQx/UQil4C/ibjxEoUyXHQcE4sLY2XNj64jf1OjV+o0+hCg6lSPbE0ushWBcMzuUS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G8nrzL59Ea1SYujHiWsUuJWLLK1al3RhHyLqb4TUlqjPSId/S5gYInzfjLMpdLW+5QIK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MLqOKrH4jfV/MQeiAaDYNBRhGqs+YuwD8RtLvc4t1cVch1GJ4iFIznhivZkZ9EX0/iG9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IRHBfhAXfcrQFgEJG4BV3VTkRQFIF4minIhwcQ4UT6qUovILAc8Q02I2doH4mvUtUQUw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iW/MQDlFRq14l42HxLBU4FE8XPcNepkuUJTk8pHhe4FsjM6ttsqD5+CEolfiISoBpph+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KhsHHcSeggD8DBgHyVn3z+4Na4uQ/o+w+4gAg+HySjsXCpc8AlK6DO8dhCyTm3E7HCBB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oBAmTyTqY5KiFXCvLgOFy3halKyVwso4cvcqY7PUJyFWRadQq0g4iS1OOEva1gaTlBhL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THoAqNruVzgkwAp7m8jYhQtEM4Pc6DApP4lCfiKgYKIW+5YCNcILPfRDa9L1KCxaDQcR1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1Fe1BdhAmyy+IJu05LcNsNQyyFBatCK3yJjrRvxGhR+IN24KXP6lgb5lh4Cd1B18/mJd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wtRSWBKZZHyEKgFek2DXIWos1dDyw5xvIqmguBW1+If6vDiFLdVcsLqPYIrII1qo0YcQ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Wzbjc+GTPWmIaE+YA1alDbYsbhtKuoUlbjkxUUWqfWIWy2amcP8AEVIX7IpKRSnB8Sm5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jgDcrhjBhCVBN6uLaWxRUBBXML3LfiEUJwCXBAcdwhivcaIeWytK8OR4E5lBZYnMCOK/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IHMRB3BYIV5lAVl6idRMqLodiS37OYBbK8reXOYq6C8xO0rDBHUl9ePfiJAmc3HPaSAQ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5K3QSrLgcRa17WiTg5RK771L1jgMwQ6ssS+pEVUsAwOojFnio1YXcABp5hykn6nOA78S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vmCkTjlzI+ajKjuuW0YkBOkhy/M2MCFTFUsBQcQ2ur9Slr4s7CdZHuIthLkAVjKeehDR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LgI4k1a9dwvTjV1xN2Wce5RQSiMw8ZzBeZCx8xfTdrcJct64vzGljtT2yyWLV+j7j6tJ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DjNGpFN9ReH/AOwJ1bC9PHqFnC+0FMf9JT02A2EhCvHUOnOWAh11TgMBaV4yuxCGtRTL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uMQt4hWu3XiKLK7VQ9qTICUIhp4cQGByXoSLUE8RS5XzLzzDsbB+pbqL9SjuJb/5CqT6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SQKD3ObAfETO7OwlKoXk0+IsrvxDiAOJ5wRnSJau4eYDkXyZQ3fDhuqgXS4RRVHmIAHy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F55jqofcQKyYlfqFBiyjbz4lWkBtSm4StSjXSPwlhXZ7Q9mri/4Y+WuKeRwn+pc+zPLB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eGIH4CaFFhQCr/UsMb8wmjzCVnHEIOU2KYsfVwp+LgAc6LP9/qMTSWyRLB2VV1ZfhOIl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TUZeSmA9AXPClF7+Fy9A8/6KypsewpkLQNX/AK0Pauha/HmKz0gWoEq92cS41tLPceQ4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6leAP/iChdHxEFfiMNi98RzcG9QWg7jwfsTA5GmgiUcxzygyiLwgzHgsQqFzRkpezjZU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6icFk5FZGLTArlZ82owvcnZCxB0wsWOmpW3UcMosrUbSLgAppMvnAkFs8CS3qqRwOYa0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ZSog4Ab8Un9QsCbrKjdsK44lFv2hY4whu4f94g7VsFF3OIGjzFoCo07OXgnkUxlOEvjw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wmVsQCxuQWhBdkyVRo2UFfMaaKoJqJxHQFkVTUoh1ULfVJKeYU0OIZBlkcor7QutKIl0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cwbS7Ap4Z31HlZkpCjIAv/sR2iVVd/xNs0wO1iGKlAEPsjfmUvBcod4ni+uJQI1gquoi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oXhLBtqAbsFT2Vy13c6DqLYdI6mx4UMvqA5a1Kb8ILkZNJ4qcnhnBY1GqNEQuc+JRlhc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f3KrwQvHUL4ILYFEX+qPjIcU8RCAVUHIVu+IVeCgfDFhwdRq6Gym3NgM3YNcLEs0uIKE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8xE4XiaHdqazL5I1aTi2XGp2M0skvsKFNizLgHmUxrcAGB+Y5oRykF8Oymg36iFtc+oBd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6lDj8ykRsXSoDRiy7SWB5lEEc64+pyaAgDbk8TwionASiivSekZRcoVPSczM8TTDIVbQ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WhUQ3gRBwIaGFEPCOuJtvMNXMm67jSgcnKwimtQWNSllb4iuiXJWQbkI0ZWxg1gkJFRF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WQOuY7UW5RUMTTjZy680PCrrEG6WE8cTlf6mXxsood9SrNxYXal0u+xUBxLmwohohecf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fx5PTUdkMBVBUpOOIqexLsRmnIX9x0G4WR6jb6ZwzkSwo4e5yOUwB+ZVKuJLsDd/iDz0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2QTjEIMnQ9SvPMsrYAqusW4YLlXgafAbLqXFoPNHH5j0K/AHSeT+O4mNV6lPREXlys1y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0Q0LymJNQ4wMS1pUocmo6ABbKnEo+36hrnrNX8RUAuL7moDfiN0tOm2oIWv4i6GmEFa4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QKlp3k6fc6eSLQYRG8UfiGouHFuIbYVSvuXHhG2djmUvF1sSQQSVCi2eQx4YPEUrEQwD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IxNywLnayacEBQ7+EUq4n+iLBAUJjbg/mUw1AAWQwcs0CrIHPNx2ocyowLgheJw0K8QN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FNCUXMaKLyC8RClL2Zjg54lVVUXHVIGrfiPCWsiLA6RA8qZ+0ZurUwmVBRxUBORAwBPJ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bLRf0Y+JXzz9Sza1D1Kd7IuwhVjNjq0u/hKcusdzJUDDRZTPUIZXnfDCpZSKQVUH7CBw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DTdt3nmJb2IhzeaWQVsDqX/+wl7ULqAK04jBh/CXmD/UbJx1Ae4IAUL5Ggm5s1VRFvWy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BxEBqcvEciFuvmFMBDiJOnhe4tOF9B4lMaTScOezBnuKlIDnBAU44nqJKF9ZaCmZDca3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HBKEB23C5Ve5aYL3GBodEvWcN4lyoHkZVuouo6J6DU1hj+ZRpdlRzB2dW8/E5rrmfxLN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szeAK44IOirsO4bXwBgJYTkeEYvcf2Mez2jIDhzyRkLltyzkr+pSHWMbGRQ0BBSVBlqY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inh8kuAFdTBvguUKjFiIoMa2IJSr5h65YBefcu1yz09I3B+4Rt/ki6BPEthxyJdyI4Oe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VZR+jxGilT7j/TxxLEohOepwauUIg08QVYI1qW8cEECntlhFVdEbqy3VRT0HSLnE6mL8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RK/wg6BW6g1AY7E5m/U2WrEaSQXBgFYz3K4ynJELGClPOtgpBQ7mcDEuG+iIWtJzQv8A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HtigU6Q8ARaBMAXLPco6uqp2BJICkWQHUtaydo/iHkCDxD52LR5IXaCSoJb2nX0+oi6t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Pu4uUCk+Lh67zsvrzpBGUxB43yEeWN8iE/mv9KEKHCyO+yVG5c91Lsraf3AvMoCgeV4m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/VRqESih/Bb9v+CO6iAQpl3KuJwgfcIkfTP30xPlKxsQ5aIqvkhA38E64JRNYMohdRXVl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niRkPUbpXmI7pKJifENnwgiv3RcfDohApeGHCg5/5lGVdNMTaPugfxAGPlL3fiClj+0q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Kg0HMpAIeIBsrgZztwAo7jVROg3YRHUJImMwCLbARf4RqAy4CqW13PvQlUhvEPjH3s0/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b1FxAKqlWYuLGrlDAAhVeIoCpy4yOJ0m0I7C7CXmKpHjEAEFFKl1ELIaUbU1mWzjnmW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boMBbsjW0Ll9BswUQ0oVFOBHBFQ6BfmA4RpRwQQclnE0c7G/PMdBYRMB2bxVE4qnZVDy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5q8weACS6BMiCzX3OLtBzDiY8BKcJFw4hz5S21SwFbqiIsI7L+oQ1FWh8QbRFqBmkquI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iubYN3krLqc4hh6TSeI4KScqypoo0kwduAXvnxLpVQtcE7PULtlxKGNsx0olPOMBsp/U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SxJzjmWdKmU0V8Qo8kvGKpXBjXHZOW0hdtmxu5ixnFQiwcI0u05g1XcPM2UIk06uyN4A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Yz8WRHuwmG0gC55gF8c/1Km2JJaTQpYDCqtHUC05mDeL79PzUoFqdQso4N1w6PiM7uk4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4iVOLm4PII2B2onULgt8Kc0KKt8eC5YC6xL0LfwROykkqhUNrltqH7bdaKa2qmvLo49w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XIDkrKMfBYiGur4yAkVGn8KsC+XPWRA8pUBgpTVK5d3AQSK2kE20KpXY6IYiyTa8AasB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YAQl3h+jiV4WAi3fPI+yoRXl1jxeB9RYKd+j4nAbngLI5dBhizFIal7ZySmip5ByFNK/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TTHYt0z8EvpslWdzKxHQaO4tuY+S57CD20RI8w4ePieNF+ZQNLZ4hcEGb+YcOfmJ0V8M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gV7KlcvxoQz3AP7jltn/AB3MDU/89wz/ABf+8MlG/wDXcEp/6fmP/wCB+5hP1N/DEWyr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sP5h8BSF/iAr9fB/MAK/7vmYN2P8A1zB6T4H+4F2+tH7jllfQj/M8oPEXS2h1ZOTFNMfK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EXBA4qv5nPza5fl7fD3x4g3XniLi8lUW+40JCC3fxUTtwzJw6lXiQJXEFLolAuX1EvB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b3LFqYYTM9jOCDddQiyqJdXLIXs5UkCDgfUdm+YvXLhuMl/rfxFbla59B0SrASbpoLA/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JjrwP9H6hmlJAlXNow+Y9VAxblEGHELk3LMBiFUbIFw0xzVp1FbcEKgN8wW4EuDY0uJL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iuJWOhofmEtySxNRGJfdMYOUQQEuUXucS9S9wZoqkaFK2ARS/ELIBRoV7mOVlJbY+Mmn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CvEaDE/cGjEzaxOE26uBRHMSY6uSoKF6lSAuhLKwWyptljCadmdV6zij6lEvGAWsGmv0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KrQ9jjqXIQcSi5R/sSlexwgr3ORSDpcKUnBCjkQvFcyhwhwarqPE3FFCuUUJQcQp4EJV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XfcQWi+pxjmEAWE9t+EpLCQXQeDvanCYPUur4v6nJ4MxxDU77liUsj5qpl7wMuOd44gV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KcyovIDGE0y17gwCvKCXoHeqllVATV0cwivbqO6q9RWlbFYUGICTfxCEwrt1BEfuobR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+YMIiodvUvwk+eIAo7IRSUILG4ekBtdqCLVczxABpuzlgoiF02UGQ7my/L0QvGNuNYmv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3EROq48zZF9bm/DW11MYU6HJeWARp9Dl/cu+PIcgUCj1xFk0QRXgz5UbxwShswQYa4Hi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p59QtIt/wyixdUHiVi9Dj/DItWmypZuVauUTj5jjioMLnIJyi7Y9BwVUrv1RIR6sOkQN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pdw3iFAF5BweHqCWCWku2reOP/kf8Wlw/E4m97nFMcLErbL8QVIBSAnW7QzvPpAX4Y9T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Je7bmOx7x8wnYeDiOlBrqWNyllofxKitQVMPN1IE8PwyzQs+OJdtN+epgL0lCUH7lFhZ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C5Xb/Tj9GnYlk5ebI02CxagbWdf9S214GI6v0ReUvqogVr1UrzkctjzdQEHwjHseYKFr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FFUPMQaB1AlAviI79CJ0F+IYmCpjILuWQCh0BhPV7Bgduo7FHBRkEiRwlidwbglgOFWH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v+E31Z8kwF0C4HuZV301M0bR8QCUAs03XEcQC9EbaGHiXRpDTGRACfGbJUHh8xAi0e2Q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OILDRoISv1oaeB7gQVOG28qV0/KXNlfiNmQOUExgE2Sp5a+IAtXU56uJCjgqV8fOSw2D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YywsHUvQY1TTzFFOYlVZTiVR6hRNfQphcUws7l/moTs0jEMBKlakVFzavioKyXzAlrvx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vCsSLQe7uMISd8QKSPGwUausQEVlyBJx6fMZZNYHMzMdVGjeEDaJkZU5cAT9SgcPUpAO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UsIzoOGLbVSzZ1ESRPD8MWv7gcIGNjk40s8FTU27NA2XE4Ept1FlQqr0iRJsVZSzkMLn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/EOFFEEsJopTsQJLDwjHWgjT5IDVO+4WY8S+TiAgtPEH2SyxczKbbqGb11L5cQBVfiBQ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X8UcFMpy/U7LtJVeNwHNsY2CtIAWyHxOC6DxKFBZuCUUVrLvqpT7MHfSCNo6dRwPLEPt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cTly8ThPMNUfshXG1ABxgAKcxWfESgFVBJxUQqvfU4ArIIPEPLiXZDVcjOBipW8RFVtl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3k13vxLVVygtlQxC4dLyVDwVkp7nGw3g2CgwzUM+o1SpscGxbRUMUy0UWe4UTAgPpFVh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BISlSn/APuOoAWV8MLfUCig+YvjjiLnQVlf9xNxqx6ncq6pqWFEuU01ZGwpn4EYDVPlh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0W0EfA4ShohvfPxxKxpb4lgAZpkrU3CkZAicJa5sssWNKxyiuKqBnamHVSllBayr2BkM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LdxsSmg2nIwqzSh0wh2TbHdi8aa2+YG7duaE8wo8GlBJlaINOfA6yofKHkL0VCq/Fkuh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ckXU2ulcxUFH0TyIHmNcKlJKRe6PiE00qVDN/MLTM7uVLxxQloF4Bf0xBSK8n8CB970/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wnMq/IfywBXnRSR+qP6gSze9/hBE/wCh+CMPzy/mH5PgH+Sf9Gb5jw1//RTANX4f4keh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Vv4jv61/qFKC9/8ATOzvkv7iVn2i/wBzQPtDOA+5/wCSCP8AkfU/4n+oD6YK/wCIFXxj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FBPEQHAf4z7w7yHEXwccz/8AvxFSliA65w/Qf89T+IYfwSrP/IcR7E+KP4hv9KLkl8/2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McJ8Nf8AEOG5itwq0NT+0MWgVVfmqnYflT+5/fQkDen6P4gX40P6iGB/6xJb1V6/4M2n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x+WX+o2GD2VC3fwo1VD5yeIv3OQigD/CB+3Rnx8xnhapSOw6nh4napxXqPuMDS7hYd5l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VFLC/wC5pi2QDLTrqPaHb0hWg09QauchGq/ExmvL8T/TCQ6WvB9TnD7gJcAlaqvNRHt4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BDoqv2iJdjbi04iG0k1bJb5ZHeTEOX1PLfg+Xmv1MZb6P/UEPaQP7KZ8K/8A/hhznRNk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wY7A4mDBKpu51MihUqR44jcTGCRZ9zVOD6lJR+cZ378YY2YDJTzOriTZXmOQIBQlkW2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fFS1hLQeDC8CpcKeCVIHacCFPdQxa2GeOJRYkbFtnM0A4yyPM5Q1FQRyUqLCUqt7ifwT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AXLWxctYjLGNGmKlYlxCCZi4vQwtU0xDAY8wKHbVVKiwekqm7XieQz1OloQxHRlb8MP0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Cm35YNYkbqiWRy/6grTR8zTUrQF91BSssRRFS4UnwuqjCgvM5KuLiEmgkPxN1LHqE8C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AcEHNXeEzpTI3NrtQMF9iFP2iBVv7IjJi5cz1xKFY5rmIqDnuIVaVXEgB4ILXx4qWCXf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t3hBP0tUjhEowIOTiHiAYlDIAzTkcXMufSaNJFVQNXMVl52d77QNUo5uDTTi4xs8CVZH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lU/1AmKSa3t1AxZSrvqBWKdeYUWF7Vz6MFxIC3wa9w0gHcHgU1YQoiytpXwgACnD+JfU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EX26sxFEtlfqCacUO3mMC6wJlpWPA9BQVVS0BXMJuKM2BKYu8lzflCB4uHqHCW/xEtTC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+iYoT5OYA1UwuIJ3A1FvEBqt+CODaIuC2uS9yj3Z2hOviDv8SCE81CCnpPcJ3xglRB8S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TrUuakGmkatRYpV/cWXAlyWjG4E9f4SQCEY6xqKdqQsSf1GYDhct11xCkA5SksK9EoFa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QbdyrI+RhxtWCrWWXqKuop4VClYkzUUfEyxALC/T1KSc6lkkAgit9xCG/kZ7wCgBQpvF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xDiMLH5riF/JOCOkYjcOZwD4mSvVdCFRLKPNx1ue+pduHswkGpi8ZjQeKclz1OMP0bIs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b7yVNCFL8ykHmCipccSpdR4jBQDiNvhpe0rEYnMt9EWObH84OrjpcClFREBco6azs5tn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I+BENB1SoBkKeEqBvf8AUBVsQXMHUHDFpYguiADLQgpApDGjXeTlIA4KgIo7ieyi6i4P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NEN7Jbq4l7RTpIKHbGUV68y0c2w2h+CVCsbM8IhR2iz+MUZSyINLthQnglDQhX+BpqpN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bzEAblBKzqN6UHHErk28emn7IWgS2/PEF4iXy1C07lMvMTMGC8HEpyEDZkweLjAeWXLH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EruviFVFxrq56j0uSh5JbtrCL9JkP+IaB/Et4qF6UqFvcq/O02hn2VUyq5Y/A8dx6GwE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N1C7DFQQfbj4gAqGhBUJaLVQSYVDbslNHiajZkuS8ZvDmVQHajbJZQ5JT6M/bxGBqKr5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tBXYGoN8b6lU2JZBQ+p45HjlYFEaqxqYZyR6vmLTCj1O/MHOMhz7lHJGuHiYIjXmPzku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2qD+I4Owqhs83N/1B26nHsmWZkRwGTKeCN6R9Ro+ZttjSO05G6HqXTwRxqawauN1QaR5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9Q8/M+QjgYhj/jGp+yDY7IwtAbBW6gE9ywqDzEt5iK6aiiqGECpQQAepXKMjS9CWCUVK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+oV3RAGqBBq6lQCFipNaPkOIyRdH10LWcFmGFEpsY0UYDa2lX9tsdFAU9C44+GXXQZY+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KM3nbH4LhCC/DX+4F+diP4ICAblvf0h0SnX+wm34O/4UhwUzr/VUrklcIr8sBMHwv6lF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aT1vxDxvxL+VPkjV5fyy1d/lj/y455IvzPdFjUV5a/wVfGT6RHqDEV0z3Sx2HLag9qK5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LBEqc/8ASaEbOdnDqeyRsdwRxBHPM4/+wXhgu2iXeF/EsnMHeuRV4w95z6nDkg5juHtL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v3B4H92h+T7/ANUCpJ8T+INo/Yf3LP6Qr+Im63xRgCtPGX6uWhcbVrfqCKw9yy494aG6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HPI/ENqvxHcEehLg/b6fzAWiyVWrfMaLajg3p8yyFUnNq10zsDUhovCMdjzFWmhVIz0S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lBJgxQwAmcslmcrHt3lhQ5EELwcmuLHmGcV6hCAk2oTx/wB1NlKKs7QqVx78cMxNPFQ+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ZaAO57gsHXzwZfqMpv7HJ+5y+kAT9QlkalAq2LWMhWA2BB2Uw4RU8kNITaGkTSorbmEw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dQrXzNcUloYZw6LYTTkdxz+zvIoM0yluAUKVKGrzUvS2bKw6VETn0JdlQ8kpORY08aid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oQUL5QjviXC+oKFW3FpKW4otdyw8E011GVDSHiXRTfnUDTmQ6URYc1HDd1UDCfE2aICh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8Rd42RSlKSY7KHiU6H1KVCWlTiU7NCrPcStsAwWosqm4DQG4w8olmP8A9lA41yENjKSE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6lCAjoRXVf1Lem4HXWS0avx1HSVOVP8ACE7DwxC2VlTbnYJdKi8IdHEb0h2lC1/MpoD5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adTPzEK+8P8AAApojT6jQCPJLWRyrxlgGP1NieEZYqPg6iSqEuJonAwZjPOn6ikNcvoh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gcXxUJ1KXjzHAh7kIj0GbxBd+9+YiDfGBYWleWKR0rWeHCg+CCwR59IClMPmYOogIS7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BWq6wsdZ5OGALqsIKaHGShG207lITVqw+uc4hO4DKjSYKjpMd5YgfpPHqILirZC1eCmx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49YpC0D4JWDSsDtgLU7cEJny0LhYZwBH+U1RyxxorfMKOPMWP1/vIBAu9CVLVfMdKJzL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VP4ihwmpKVG+UASjhRMFj8pX1T+0xIe4qdBiAKDLjYmV1EQE+KjoP5hIRisUo6gBVb+J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AJppzADoHuKyQOIH9lMUZjRcaWA2dJWKr9MAqz7Q7mmldy60dfmIQI9RhyyFBPlsJ8HC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hscpeag52K4WuyChRiagU7nNOwaBXuIko91KKeD3FSFcDxBrWvcS6OzzBsG8BL11V7Qt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KyalegSy2oQjB/OItb/gjXzJgFXCm5c426vJd7cbOD8Rx/NSZgWYeEOroBdRS6n8spwg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+liKHhLnOAkx6hVhKvOLuVBRWXC6eIAKTYXUMOYCjxA+4HlFN9xFZDWqixdeZ01dT+OK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R3F5pzTT3PwkkP7lmkOmkgKDYrhsqgFOKB8CBcLAjIqAP0gwjspsIXCFSw4PzKBKIhyL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pEiF68mZogeEEYW+ReZ9Ee0P0Qq3qgRcNbUvhpU3u/EuRA+ICyaJbSEygaiI3R7hGvNx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qG2ev8AAQums1OZRLwqOsA+gtr9QU6ZWcx2VFpdYl0rUbupgLUu3nKoPAVc014ltCZG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CqJYvLxLCzkIcA/mXC1ubIsqqjncPj9SjH6g0hNe5Va5HzxKOjR/MfjYKR5dw0XY410d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pb/EKpVQHz/UsGz1C9G0/UrSimeC8QL5fxO2kqAB7hz5S+UhVjgnAiajxK/1ANL2UXV7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r3OjaLLcPEHQrJQXEYNhQ8E9Msgl+YpVDcK5eCLl8o4b34lKm0RGw/U3P9Stf3KbLt8I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YriUrOYdeYchq4XSjIbbV1EKpjxAqF74iVS56jSrtlV8eo8E4jhnJHVE5NlzMyPkgWyH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dl7HI2VhUruVAAI2yOS7xyZMf4FNeJQFQ6PEdcoyiovQ9xeS4VWo2eclaD4iNMEA21uG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JZ7yLQa1A8uHmdgVCqC+wgCPcB+ie9viD9kRMnhTPrqIHn1q/bUqbfVfuv8AcUFLvs/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6/iyWqih4COrVQXl/MxF9ZHyJjlj7Ep5iBbuoWav4gXlMtogON+I2FGS1ZzLDWXoWljl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3Ih7qHCqiryX6RqAVCg5jXcbPMMdQrWk8D+I18wQ6hXomc2VChqoCAdsOO4IMTliU8kq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VSpOHE1KUcQ5T5SnqOMYPislHuGOYUOWaczbbr4lukqXwibbCVIcKlvMolruB8/uC0A8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lxRv6o1ZdcI/1FSr4vr9Q7tYTg4KpX5l9r+X74j1eWmnzFx4cMOlEDxFlUv+JouZlUt8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GUV4YZUFOYZ58fJUJpdy5Z8Jie4Yamn8IogSowpR6ijSBIqXOQPGD2ZAoWrKvwcvl8xO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gm0/MfcXUcJFD8hLdQwe3yOpRShTBpr2v5OEidJyjPsgdA7WkfaKqKukKIzhVwgnMagR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qdMAWLUgWtA6glCGrRXFkAlBfcurshEgMQ3DiVVLNUhQKqvUCDxL4aXU4wWuIsNyuiI5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Qe4U6Yy1/MU1XkjgKO6iQDTKHjiZCthKTzDdOYy5Fd1FA2qBgW00mStpg0AEAQFwPQzn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4JOHRlVFrxEcB7i3X6QoK+ty1PBFooD+Ymq7IsOg4i2cVKK2amkOZaFuS4zBTNQ8xCC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hNQTJt39QUx4X3UNcuZirChvws5YUe0IpSBjX8wBIthB24uCC3n4lqFGIGOGwq1wlHZW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XtWncBwgXKrgJ7pWw4Bbwn6HEcS/adRQAHSzmBSqkoj1HqueFEyppbfzK8Voq0lXUcnu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yL/E12ECcRnMtnLN1hL2CIigKu4jijj4gIk8iISEhTdRQRBB5vCMFn0wRIn3VweiHjKT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cARNPuHoRYAaQFh+47xfgRdWmF4fEvEB4JqgrgZctDXzKaha4iDIsPETUplOIhGus+IB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xETbYyYtg7hKn30Hyno2Wp41Kr2uRrqO6qKcm8eYgfoQIaXxMd+EwQ+sCEA5yUrS7nBK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2ckWQGq8S4ADx3HDjuxG6g5alUojzGkoncTFYUSL4UuYa8M5ovxCyNDqMWv9TgRXd6Sg0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BtQV+shhZHbbkBYQnkAYyrgHK5cs5Q8rqVRo40xngbfcpkI+5jVV+IFP6o2jpD7jUgMe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jc7CPIo4qNcN/CUK6XxA4Ay4C+wUoDDuIEPw4BAwLwvxKdew4ijrfmhFi8jmKlQ8lFLP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q41FT2h1K0GFegmn+oeo4mhWBB2Kp5+Y2+VUxVvmXaC4C9gXhwdiFBzT/wCQgEeq37hl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hO2JQdTGsbPidimx6GInkvmWUfAjaF1xHZrGk8LM9xBrYvlcryB8ORXb6lKKyYy8ltjm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FUKxsFgHrwNil4uzpK+V5UIV+Aj9LGLEFbsUtMAwYMy1w4z6S6r1l7aonkVBgsolBWXK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qiL4mgbr/wCpQBOERQWvBG3aGhKlkqjDRWmRtzHHqBHo8oLWooggxLC4pqktbNlKgwu0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1BggFywhVHnk39w4jDKmoeVsFhoil51FVqFFLMiFsjeuxwXuL+fcyDhd3CZQ3HbFh3BW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mAeP+4mA5lRZkUwC4uPEDRhYrw8R4xbUNlcW0iHJxH0cwOBzDUG2hnJ4EPOFSg3XMrzh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gQAjTsovIACyceFR1VRAvmPVUEabvKKFBlhQwCyhWWiEgekcOGiCxChlwL+JtM2UI29J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8konPxKm7hburI7nKh099QLqiLVgnZdRV8NB1DB8R47qVhWiPmABuy1cQ+EtyhSyufUri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TBTKgXglzgIU6wPNRgU3XMtXgRNO418kd7Zu9s+sg/DBuoe7/sE9ponnqTJ+N2cGXsH5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MGTR80PzxFad7c/ksjQXPgX+oAoD/jqJantIGYT8Q1YPcKNF+IVlz6JiDnTaNK4Dwv8A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oVj9v9RsiO0P0RE4AvD+IlV100iGqqFr8BMTEpR+4u7umfmiv3Ct/vD91sOQj9l8mEKg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gQ/8MV5/c9pHXJHzfqe+VME22oWkX8peiA9xL8R4YI2cr+4HKYVZHdBnqGC4gkZC5dQx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NxVXFV7cU8VD2PxBV3X+Fbe3FVy5XkfmfL9Sma8TSeFSo+MBx/EZMF4r/EqZCLbZsvqo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4LgvG/Eo8/iXZQmZc+CeVfzEOLh1CvmCeWiD8tRzi/EQ22K42pqbObUzl7HRmTglSh/1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IOOkwcFS3MMcwfU4W1CeYLuetIF/Mll5/HZ54X+Jd+FsP4EH9yydJt/irC/siXqdIPiy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+IFTuQxuH9w2FbLFgb36i8lXgVM3s5Vn2R02Q0JYfug2kFhtgcv6ly9RDvmGiZj3e/wR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NaPAgkrpkIJAeV8RaHCY75wZT3Cbyg9B8lkoqdKdj78TfNXmBm/bEWF4MwHu1P6j88bw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vEZWyNEra5jRioolwCwE5UtmjbUTyGeBUUymvuF7PcVPBACysA4h8GCiDS2BRYE6UPEd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0pkGLew1ZiBpcQpgEXRseXA8w04sYmjrNkclcEKLLFV4epegWzBv6itUHpEAc/EIPoIhp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SwikePRHHkwobUlLFYWUQDUsjwMgp3/sgOSF4sB80wCld9wunqBsPB9ow0nxBH8ELARh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sQTkHMALweIqaAfud6t9weESO7Ol9VKFl9mWzB9eIBFw6A3Yl8HuWHVZT4b1FaYrGTfD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ZFjOiJrs4S8FbcQcEXhgBIsyAaBVsR/RhXteHMELCtJPdxqZvAyoBLpx6lKISmDXH0PM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KCA1vyQRAXwEuiFbH2vAIWXejVgQr94yox+SZYutqospTgpHguX8rlRmVfA/mAuggJSJ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1wRLK+r4lBG14e4tQhrjxAth0GSywKuCZHlLqi+whVdRLwhjbjAWh46gRQy7iDava+JQ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FyL0QGxXbTCCgVTXGBg6qcXtcQN9Pm8R7evaJSvy8EofOYqmvy/qBROq2CKFceCXFRHL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3qYGQDRTu+IEdXYZKSfhRxAjZdOyIgOIklgKyFVg8QxcqzJZ4LhHyMNlVD3PvjEvaXHw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+ooRZCjE/iLQP5TCE8Qq66BhiBKAgeoJIa5qW+bdcRVpWBeUI4uC+hTm+4MjV5jGI3gY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g4AR2RPMQLFIRrfmD5JjEyR07lVbRBw8kArtWsTPwJRYrkIeo7nnleYe0fHcCKCbkxwu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Yrm3HJZ2FAyvcoXOt9x0Eb3qcAkdeUeY8rQJcEDKuAQbN54jgtxSVGD1U2QivnDDtFyk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CxbjAbXX1PM2BqViw2bCJ3IrhgqIQYjZKDsrjYXtuBAMmixKtaSOikgmFGJdG/1BWXiC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mo6JyfECypYE4lKPLNCoyxXeiY0d+tP8Iu9HIb2ruyNFJ2yUA0x7oJa1kB7iBYALE3hL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H7J9ZL2cCsho6WXm4LAasZaGrXOJSmphLFidRFbI3Pc4d3KATgFiEYbCsPEq2eYLDcAA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A8HEott9EbVH7iUVFRgUPuNk8U5L1OlhUbeKHUVNmq5qcLDYrb2iGjqUXpZKBssgAVni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4zz4jXZOFMRWcS1UE2rPcLUoKTDayCnEBW7siM5MPC4Q5xBzRHTx+pQM4c3FsCqqGZlTk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g5MAqVNVMlPKKcyzoiKF0jdyvxLGqqcCqCcGFQl2lVham1WVOvct6qlWXaJ4VxKrtqUA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s9wRXFSjZ3DzZFlWIiCJr1Btmzs/udI28COualKaTgDt8RQQrIFNE6vLI3Rt3K8qIAqW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wqouA3MIdxUrLVcuhGDojRxCDyj4nRWw43mOW5cstWdIYAlVRDUGTIOvcSzUEB6A+0Pa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79RPDu3H6jt251Q+uYNEdv8A6/1B3uXLx/mF7JgQCJk8U0+yRdZ6Cfh/UBGrNpg/N/1L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YB/A1g1b8krD9JL2Adeb+oiPARPkB/NxF1Jp8wAD/fgg/wABMC9SgPa74J0ZMG1tnD4A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pZxf+Ak+NG/jSJi3H3ZTtIjsRG6xzwRDwMv8E+8qu3LPMsmHUp9fMSIB6P8AEBygrqX8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jyVGcS4GG1xuUlgq4nsleSHYviaPOvmAuEEqlJTLJX9THv8AEFUG+KmG1Arh/CZnz5T98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P7m6d/33OYs+DCdT4X+I8J/T/qGfqC/qcvZ6/wBEWqnzkMflWDcD1/7l/ELzP4IonC6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4V/uLYXukFxY92qBSkn5/wBM8E+ZJdkjh9AwBfzF/UGGryH9R2kPwP5J0B8giv7ZILpM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et4T/DFSm/T+oIZB61fzFahXzDEBAIL4gwJk2qBlji5kqp0RZjVQd4teJ5BnD/2U7uB5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82BwsIMdVFVd19RKGJV3BGKowf8AkOPpVHfoznFPnPkJ+o4+cAfVD/BNGMVNHw0PmoJW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Y8jLLfH1Cl3mbj7PDKSEfOvCRFe5xuaioIoVcq4EHuP8vI99v5lYN36jNBaVGuIq+Ila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LUD3iAUfIRYBTMF9nH2lFviN97fsuJ1GGR+UEuxfXEdOlqhH6jWAwoA99P6lHsc8fkOS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oEdMslqoEUGJinJSiZ65K3gqCxZcsilB5RAR0AuTbNiBJAAOY3ww8GToA4lnw9TBHiHd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KCyIEwhU0lPUAnjUyAaRF33ClxT4nLbkQLdw2Xd+YTVW5xUKhWfqMIKjjYitlRLKIxV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mAXFTw7lFVyxPjwPEW2s+IoaxQIv1ECFyfWzC35uZ9SBbg+pb3V8zkfqUnIQBWcgAxT1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YEBvjmXrl/5jkD4hgX2PUA9qQqjPFS+UXhYA1beJiOnEoZb3HqAzqMUiPiKjULqJW+Nz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0a2c1CCBa9s/Qb0A8pdf4/gAwLTPUJosKI0PqfS8MqJDtUMFMqXACErhrIoD4GRZ79I2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awMgP5mx+FUrN1FVg9Lj2BRGoHS7CoVmvuoDW82UO71fENJYqIjFB8ShFxcweUeFBHgE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BPFIW6IFAPVY+pgD8zXBJciHwOJaPMX+iEQbDn1PzyyCQWnHcoEGwXCc7FlK+pUFuseO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SgcsEI+0BTxU4Nj7vuKOoH1HtQ8B+Rj6pjR4lpARgAqKxIB3PZbLNd0xfiv1LUILwICE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IFeUyaK8y5sX0lkN3LpLIXVOHqMXfzEJijsljg8oTmluICgwz1mCVkaKB+JcCrnCco3l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pR1EtnMcXFQiLTfDAtQBdZ+YK4LrJdknhDAogNoT3ADe3zDrahmMpixaPE7u9IcWfxFG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EAZbxLSQe4uWTnMjCqns/iNKUHORbWsZAei32iEKdQl5B34MhUFvjiVig4VhEw9xIj75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vO4bZOSsZUBfVPUKvZKHcIqvjxAZDzsuLwAahT7ZL5IQG0SyPW/FvEY4PE5IZKv/ADiA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WD04SVHR0CJKT+eVKrs5zgmtw5tlYoV4uXOufc6F+ZSfXmEqxDxp8RV1qlO1niPxSTi0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FDMi6YwmFsXOr6l4hfNEwDTl/wBRAA4GM9TxMDpgW3Kr+YmFgqAgXFkLkSviFVxBDTGF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pJXeeoWXTAOICLVMdxYpEFq5QBPhKLnEQr2BNqjVRqj5goOkcR8pcXW3NI7qUQ19ksuJ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Dk5IK5yOCJo5MVVgdMQvM0llsScoamAc/ECncNlg5haxwQc73KVXiDunkAO6yg1+oXB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JR9SrdTjByBRLlnlxzOANZXovolFA3b3OIPM7UgrRazh4+pdGtZe8tw5S4SqFm8Co+DT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SsvAUJYgAlWtdIbVW4WCDUKQsiV52C+J3E6clC3pOIK0ovxMFXnxEPBpG+UmKMh5GACx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mArtncKs/iJ5uo411FlVzE9w3LxjRyqJQr2NoVSSmG5/EKebKNCg8xuq6hdq8Rvgi3up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ZUG4SzacWqceSysVTLKcI6ZzPIpgivMWigCNsek5Sv8ACFwFzlOEPKIuUUlbCx/iqLSe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uwA+UqfJY/iDiNhTlBP1c6UoF+YXLFHgIoOUR3GTkYeJFDzkXtLoKuoa6iavJT1+I0rx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F5l+TN9yzB4pV5i+TG8rj8LzU2MvRSEIwd3kowfIY/Q8zC+oL/BD6EvDsV+BSr+ZdXfk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r6p/BKZ7z/UuBqTAgLL1f5ijG8FWB47Ti6ggJWqui8BXj1PM8AB9P0DCStwwr4QjqJvn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l+s/bA4yn5Ujzn+YSik/DUo2p9NQgXvAP6lYdvFRX2qQC2HzqDH6pBchfqI5DkK6qMTg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XA5GmAUKJrYP1OKCCgUiKfsI0qz8Zj0ngEFBpeiOWgeKf6nnnyP9SjyPQP6g2FfSBvFR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xmnzeRchUBhYii0ie4fSh1eMggstcUkQ7SWcf5Ssue7mIRfmLT7M/hwubIvwi4NfFJ2b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8F4TEsGRVviNliW+YefET6nDRgbor8QHmAxMYDUEpYwWaiO6/0Qiz6Zdu3/AGHv4hdf1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cknP5lB2tgP/ANEorFX0ygv0nPABAvvT5fEICUPs7/UcEvzK4OsIUpHp1CdcMerepeIK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KO3NIHxuX76ORTDKXn7YGfaDDHUqauV3PEIQ3qWUnsmJu1hjfxSYJwF/4h/UBCHIr6v+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WJ1GQKfCJYSxKNsPApMIeEpsJvBSUynEw24w0FzcgPYrAO7cjRdUwk72jq5TUgLwH/MA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SXcNN48y6XROArCWiypbQSgUr/uWFpPlYbDBLO0LANqdXGNykXLaohO3Aq26IgU49S4G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l0DdMCghbdqGzuepWeYS4ZCgcgiOInjIQBsQgCGFalq8YgFQsD6ZtIpmFBrAA4wlIHfEq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iLHymLdFELIRbHGg8R74fx/EEpyj3Ea538Ex8BLAc6YgW0vMxbKgVqCosrFys82nmUP5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fiaLPCOmAe4QMXssBY6S0NvoYFKpmlDiIQDhm6Mg24eGYi9XiFUQ6QNrXuvMPUBDoEd0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m8Sy8hBLfcxuE5j2XlZG8FuoaPG0eInwn9SuSBRXmIhe+iLHvFFgU9IAwebuc4Ik6nMI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YGBZggmeIcsic0dQKUC1Y9S00lVvQL6looVnHENhv4qOACOW4iKk78wjVjnzUZAq+eJT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laWcx7ALBKJr1ioDA1+4vY+CfvxL8RCtvZV/MI3LQ6QoAJKVb5vEAAfOxqG/EtAFeoTk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ANdJk5IqNFtnUvgJ+EEElobVqi6rDzDReotnHxC6DzEoShsVNaPyhpG8dxIGFR7qheCH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Z8S20vxkZvKfxMODP1LoRDzOCV8RAUKcf3Ggue5WGtEvQD+YyGz4S1edxC5LZ3cEKteb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4hAXTzLLQbjLqk7YikQS6TRyNoh0qDJDoMBJ/TE4fqV+IZoi0jGVQ69whZSrx7jxhmoh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XgDt8GUZ/BcU6oTqXNS/EMhW40iXHxELYEWjVA4S2ykKjMBfYoqAOcq72aF+HmAFgZju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So6nAEmeDnH8QMEnaXMlB5oeCGONHK1UeVVmuo4D5x9x29zgvMJb3xLiaQOaisAclJc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mpUFMYQHiB4Sup1r0QSChG1YEoiBOqL5iteBOWQyFotVS/HuGig9TnKNY+zw/E8v5qPr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BTLRjJZJo4Er0G3ccDfgSs238REtr1FMPq5U2HRywOteUuWlqfAPBFAPxF1ncTqL4j3a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UVlEGwNjIqsmiNJvLkwVmQQOoLeEAWNDANAbdYMNEoXKrOo8PEtoCKDakQqUEzVhsy6q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m9UUI5cGk3Yia+pRN8k6ipY4CxxWKyBe8IGPCP8Aol+GeIL/AKYhQFua45mBylOmu0Gr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HJ1RNhyJVhDuxMcZDaVT5nhDmrK+I/zFZZ9Q+h8zYYwLhSESFjbDp4inx5nHYhVCrCBa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DTA7iPgjyPKVWjI9gQFWOykHjxC1PCcCFB5lhdnxMhuAqlkxzVSzIxqP0PE9H8zkCtgv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K4tsaukMKDv5Tw48QxXDA4Op03I0MBYXxUVbVTg83LGKd28wvh/gU8qIN6yVrWVBtMY7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IJ1D4hxWR45iNyFLvEQNRfWEJL3D0+iUCFZTV9H9J3sQEP2H+IuUlXXfnP1Kslwb+M4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7i7yck5MS5nkYGHZ4iDvZc8Tm2T5M8NldLgyRNmLmWOMgmlVNag8kiBoOtv6nIj57GYH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IfoJ+YV/IiSfPi4DfH9LPzQWoh9R3+l4iSEiyo9i0Mo1AF3IKKVr5jhHaYgV2ngcEZVr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RAC/BsfcXQD81CsHGNJkeAkOkWAgLpsKrfEuFmLQ1W6MZTlZLt5xKtaCKSsqsyCnJeHm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izYguxQpWt2AAcR6mquwLXosrafUfCzGD5BqyD7CpX/g3BVkLXvixp98SxcqyD3X9TJA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8XGHPUkhVW0uBeeuKbLV0GHYYopXFGKO5PCQCrIUrQOeSOI8YUfNqV3Dc0CpSx0yhulD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tGh0jb+PufEN0vkNIlYaWx4R0l6R4bGpWLDV+ouhUzeu57CFjR6i01GFKk50teZ3zX3P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iWkY6lHAfEosAfEqY/2mBbNnj/h/MtTyxlKg5jxuop43Pn/GVAAQIOqm44tMH1y44Kn4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6jBR/JleqLUpRHztWOu6zif8TEcTK8/eP7gPzqofmyUQ/wDoLx+5Ua3BZ/Cz5TcE/U5Z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/wCxx7i5fhDWsoKdT8EyTCMDYhx8p4Oz9RWY/EOdXf8AuTf4fqIw5ttOkdz4lpY+Ewn1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069fiFQrOP5llFfNR3KGc3LABPLGF5I3EElAgSoSwI9nNeYDg5KOoJ2Gn3EAGtrL8a6i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7a+e/uZKvgyPdt+o4xkBQ+KhZ74Tme0cJ+JVhwUA+Tpiql7TH6iI2j1LoAyhFNtGMrGm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KE8QLUgtkQ6IcIzcV4qGKjnx1F2ss08QCJzE0F8QPAzKNOKyG3tBpbBdRt+EyVeO4hag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QHmDRKjxBt6hZsciOHpAt8upVUOYMDVMyowgEYA6jFoHqLamvUEO3eIWQnLXXxGsVB1S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AFI1Fpd1SPEQIjmjOGsaKnjiXy7pghVDFriMAl6QqFX1KOwrxLVhfMGuzl452IQVXj5n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wwIFUzONh6QEX4mpA6eYTKcS+R4ZaaqBH5EOyVxsKThxc1Oq6nAKxWYPETQvAHcco8BS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zFmIH8kqY9JFHHJcap4pzp4bLMVmTyOdspcPTXcKYMMg5wJ3LXtcIoSPuKaWyCNQOEoe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zOoHMg9NXqCbDbCOEQ2niXR1y5SBv16ljcLLis2hxLSl8Dgir7Wxg4nYrqKHKraIgZdu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NeLlP4iLgVSIbbTkKi8ASql4q9yMYC9VzBrRyhpLWvaOpAfgEJGjgpjpVto9wkuRo59R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rHcj2bOb+rCPAf8AdRE2JedGWroNZT8leK48lfhmygiZLqvEsOqGwiqHxK+n7YgKI0JU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osAcSzFwkQWqepRvKIjlmg7RG7VQHSVNCTOonSHmwVXy6hAAVH0ycc75jY1eS+YoQt9x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ADbKFrXA7mZPRsqomt9znAcKgJCm9lgARVmDiMplHE4EJxc6RXu4HoHk6nIVvmDVdU4D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DYWdiPas5M+wMMqAwXPLFbnRHPzNwQez5iOKOacMEoxNLlt2WtYNEYObL47wbLlDPBwQ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igiHaXPuEJabpG7wBxUQIFpOkoYlNqpuKrxLAMYXJhAB3AsKEAGk9QVQd3KXWvNdSjg8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EeSOx8igIuXtchBV3VjQe+OhGX2cagE5jh4hq8YIE7IkwocII+3BlkrzGqhDq5nJIW2J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0iWrX0xOrVGWVBHGiQ4YFliIcAUZFStKlMAkLqTKK+BNJQF9Rf8APT6misHVQmjO/wDU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OIkA4qIEq5yA/EF0D6lRVILiqdhEqxbKAivxB4Ceo9U6VMmNlsv5uaBWeojXgi9LfMr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YkReJDNyPfUo8Pu7i9ujgsr6jdxKl89XFtEI2ccTovIdjMcOILxdJbjLnIrUG2hkfmcE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xGaeDv3OWhDSkCpwXLmhSncyQgROCUsOSWFeULLypZrdnhVytGsgi3WTOVRjor1O+58S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1hXDc7y4KjsjWKjajxywB3RGi7H/AAGaoPBJwVW9TKB/coXRcMKKELd9x4MjjQ1hqu5o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OYle5WOagodHiWtxjkdIWlQ4NZ4m07XiFHLscvlYe+y+lwdHIjZMIm2mEumGnbCIV3Gl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C+WDgWotNvxOex7lfiXiVsKdwMG5XfU4c4hV0EdFUMt7Z3O5Uh4nexN6xVdjKn1Opx8S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DQtfqdwLUh9J3uZcBnFBsIw8Uj8qiKrie4TyRXq4zl2Wq7Yp6g7ss8yq9/E05z8QXx9x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8RU02UOG9tSnLHSFgwA6V/8AJenhXP8AEcr50f11CAkeuP8ALKdd5LhMkP3/ALoGqfNP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kIWRsHhldAXqMycggAVg+qHicAB4nLBhBeUcRp12RvkTiVD0FKopu2ygZAVYWADk3cda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vm21HFsAvhQU5EAcwtCtBsBLgHRXH1ASTfQ/NnH3UB2fBF22IAvqanuLSC/6LlpLgDPO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qQBqdVxlD1Dn8oW6Ro87iFFBTt3wwOX/ACU8vVZeSig6Y4AIFPJlu2QakC1XcQzFZRVm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TpV13AArfXxLDCnjqAEBbLYtCN9J6yvEOD0GBSt33niDlcBr8ACwbOPHuOVmwj2Bpzm8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L61hah7UAstKbZ8TMdOBnaq+cwhMXIInh+LxB93O6/xVv6nSOXjZSmj9xdgFSvQtWqPK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Kh6VUv4UjgM4D9oFHyIS4bAUnhOYQ4fUUP1QLVMSyrIGo3GspCh83xK3T1vuFd+D/DkV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YHkIeAr7bC0QmxLALw5EoCFx1KgOv8cy/pAXg2n+J5EiGPz9QWcTqoFablqqPqWqkL7y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p/EZvwtCC0V1B+XYPO7o8EnbCI/CZKgaex98Ix8Wk/qXlDGopSp5YVcZwLii7CaMOzZz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v2S8NVun4OD+pov9fN8qp+up49pLmAxXo6oIukTzFM5O3LSbk8/3NHQhWpwSYgVO3Urv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HFDXcq/AroS5EJXk+YwUz+SvP3M7WVXL3bfqa7mrEfIwq1lR6kCgR9JAehsAP4ZZkVop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LGpFw9ZbPBKtnrmalU/MwbJRqlQiLdkpZShAllIGV5SlUfmUDbJXSJXUyrSFVX+EqrCZ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D7gKHjxClkX4lgchAB8xEcTuYVgnFFVCzaqoXQ3TFVKupWalhQFhB7vxLh05l04v5iIx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IoYIcPcHAqW0pUO/SIgcn4hdJ4+IpG4RTVsQ+h7l17YhsIQUNLLidEQPeOl5Ba3yhQ4/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uibsrUBPKADq3Y0fsQOI14lxG+4Z6+gOUL+pcCNsiXSUYy0Ft1g0gTbjFrDiMSleERQ/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DwZN9xwFB6/3AlANYL4Ic+IAFVqJwKhVkDrcFx3RTjcXgvMC7g0KlEfay4VkCgo12R4E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CdhobHxFbT1DrAO51Fd1zEzbOVLX+AiMqTu9g11w2DTYuUm0j+kNFwfUFdHbVCDZ9yj+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0rZr4Jom/iSxHwdSe3uFXCf1xCZMth/DCO5QF6jAOPLUSSCPKS1G0uWWwqAeIF66B1EV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+oKWAHUFLouQqf6QQuvPA4JdUHA6h6HBVeZU8EUeb6n9KqIDqWM1t3OINZXucULj1t6U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huLK7Z7JUBG1wxFqqh3DP6Bkuz0Qz6YeLjq1Q18ZbCh5iABwe4TXhMJW5+IWMUiAXrG9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OB8R2aPxCjteGWpos5mvuWAF/tDGb3UIe5JjFoZ1UAao1UNnmXD94eKiubjG2qLHFQm0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0w0eT3BeNFpCWZKONQuiOY8IL7mzb7vZbzbXM7jI7MZBQMyC4XK/mbA4eIjIM8xDcay3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fzUY9oA68S2WyC9ghuE5EOj2QpUW6kGoSNC/FjIQY3YN6WRm2KQuB4Q+ECA7HRwInKOB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xN8+E/OWdwowPVbKr7dRPD1PErafpuBkngq4XwHVWy93A6cxfJBWQWC3h+IAeIIfDTk9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7fUKQieKhAAcJfA5JVxt8krN/mEAuC42hcwAKjxN7LnSHbu4ynMF9xikp02bhR1DNAKH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xKaISg/lU4/8lQN8XAORmziz7TwRGaLLFDnMhYr5pgtPaLksCrVS2vFUSkEHWWOIlui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o2YqO2QuNV5V5A9uv6Q6vLmZW4m65dlov6mhZ2UF9zeksAoIpy5PUADF8nMOPUzkSUNI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Zk5rnCupROWIus+RUUMPqJTxc0D0z5PUXOfqIbekuA2xcjcAXD4mC9Z3rSUcOGKPJG7L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r9E3STROIOGfEzqRvPjxE+PRDB5qA3f0glrLqEBynMLbR+pyU49wMoKh4GeZ3UeLhVXZ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6IN3JY6XC85lvLj1Cq1kp1gAXAIKquY/qa0PmdlgfENbyXvE2q8w6Ueon2dQqt1JWWRZ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8iccRXggZzO8hVW8xYLzMNWTbXU4OdnJWvmbC9ZdsH/AUXwTCWwhMiiRYepc4o1XH6hZ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qfvd/WQ6MVkP28sPtg9QWXF3F1ykus8JL8pKBnMpDZE5zOlzC+5YCbzBqN9wkpjqspA7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EOfhM/EvLXWtfcUNz54WbaeVZUiYGYX8zSv4Q61f1EYh1V/UJOUfEA4A5JqYA/eBFQ8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iiYNY2ytpajelqh1f3Mw6j6ZxwXqBQd1Pt6Ua+JTLtrioqKKeGvUEDVKSinKrUDW1eJd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XBOKwh/XyOqFHiEuHxCJHGLmjfmV4FQ8i/Exv4JilTXohelFXhAKY3QEpA/hAMtZU2xK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SwgIFlA3ELhYt+2eRQZ9AenVVXU77aEe7mimNj6p2bESjK9S21f2cXUb4zyCav5mho85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tB6aA+3Pwip/yTCQhgtoL+RPshpq0PCwptnhhK1/i/68rTJcIej5gEt+MInXxOzMe0Vn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m0lf0xcdKmg/PZ9V8RkynP8AIckXARQRo8KrCNXjwR22cxxdzZXcVCztAvYJstr/AETd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SMYs9JoC/mdgYxw1EULzFTTFcmniLoWeJegoTfcTlf5itF+l1L7wSR+hnmL1T+eSHDyX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8B+S4E8EMPmnJqLHqOM1BDiV1TNNgcst0X6mreJyY+pP3xHKPNq/ZyfuFPs59xk5hV0n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gXzKbE4mEUTmAP7coQX7l4sKcwihxcZo/QeZcejQyi5EuulmHXX7iNlIhngRqX2DsetI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0gfatv1cRBU1RJUVn/hNdOjF+oBSnVk9nZ+5R3TvSfXMqa5lLi1JcdJRCxGuAD3LNFeI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q4il8lo7gRRg7i5BlUCj8QsACn9S3d9Q5RTiXnPMUuhcdCzXiYurqVGF8VMIbnMuEEiq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16RXbMZVPkS/FvqWo5zDIoiHoXCAXPibS7qKKpE7CoKniBhnDWgiRRGCirIF6jKRz5le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EKqeMD8QqAXdSn+wn1pcCAc3OPLs+ZygQaYDNkCuqhXG4viVqu43lhSuUH+KhyQUseJS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psDmLi7TqcsB1F0gy5bdVt5lilDUNA32yi/c4IBzL1JBgsB4Q7+YE4Su2Vul+NgPQK4h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iJ0JwRNLf2QiBWQ8w00ARkOAsUPLLQdXfiAnCbuXIA9wLTrmVNrPMoOrjSBWjuIQIhHZ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HldShjZzGxXDKlkSleJftMZDFF2nJAGl1eZSGPQ6IqVA7llQNzYFApy9fMDMuoOpTGoc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7nx4i67yYIvsTRuHTCdC4IHoPSNcPa5lW95AiKs2DhZypzAvF/aGQFw7mAaIXOrOag9A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hCeoFHlULqNRsfgmEuBF0AO5i0HJhh1r9HFeoaAw1bEdTaL3zLCaWIeH8DlmBHkku9X1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U9DNMY82RDNvKHSkYRXYX1C5BUeppYZkWkteYBpQ9cwHEGXTbjjMWKmPXmNrB6jKEb2C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X4YxGWtJcDZU0QWIw2gcpU6AL6S6gZFBKrgOoLzkOaJwo+FcSoq8cQqdtnkDB26jBBnX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iyvcFsAULtDtUrdD48QHVeooUp7mdzWsKGl44WXlHGMaHPUaQNvJfEENrT1LLDjhR+XC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mpu6jqGcsWBAFFc6xBG62oiALomBhD9SpBGuTi518AXx3BCpCVsSDtBl8K613AEwI1An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WeoBwDkZLV99EoptwjgvnWc8JHhKiEwYqOgLiVJcln4Swd4RwQhWD2u4ozYKD5cR2omR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SOnmpi38poE7DMorwQOqWHc58JerVtg0yPB3CY5f8qUir6JBPF9RKw/SGZXwxUaR5dll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QN5cxbtC0ZmuRZp48wg0UvNstKbLroxMI4xuatDsQsw+oWFawG9K95AA9nd8ERIw25Yg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GVMaKi2xcNVD1Da2olUpuFi2bDynQq5SiG3eBMY4l2gEs4oSjlLe3qYUOI0I1DZ4Evh6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0TRtPqFLJOayIgomKI+imdweiB2me8+I7wBLGzdJYnh4ijimE5ms6aYPBG/mRi81B4Xh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wlLWQ0PyqaICo9MRtDRfcto1XqeXXiPbIUrIAsIFAIC15gWeiLZaeEdW0ksoNqZ00Q0s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Aso5gVQysSmBrVYX9EWkGKERyBUK3MPEMQGwaqGw8cJ5f42tfmK0O+5QHqd7AOdwKSIB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QbCjiJI/h/i5f+FoFUOA1le/GqteQ5YmZqeO9e5UnCrAX5eWLTf9IHQjniXL1FVi38Sx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5ZxhNBlyzV9wMoq47uXzOVblACfDc7/4nuHSp+o17EXfRXJ6AUsUSnPZB1oeosErxLlT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7x8RdyMtu2Mb0oI0B7j5swSuYnT8wQqs8TkWUMJMBmkY0iiFITFMJsuj6jTL/ELJdzcK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c+DMpzHCOIAVUsUBPiAbPWJaqz4yPT61N+Rjx6iZNFy6lCvi9ApIXUOSfQsSRvoexQn2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HhIE0ByPJKAHfmC3Sv5gDqMXVFnxAsG4Uqf1AsRRJIngMYqVK+jynI3AFJGN9QFXEH3VQ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ISIRTdsT9cnpseyHBAo66FLVv4gL7BDGjCcBpjypAeje0PCJkLkSNYHKSME1QEusHsF8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BFsk5Bh5bMIak/JU/Esdx59QLc3G/TTPM5hieK4jCrP7KD+pp6ymyfqm/wBS2Lrp/wBc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zfNBJ+oO2iTmVZ8QVYbOfx0YRyleb9vuMUlRedpSeR3E7FQyAqA2GyCtUa+Y1nc5Tyga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XvELtS1Cy8VPkWQDqg8izO30ZAITxap8NmtzhD2umvzDgQKWp75H4l/RDzEzkr5nJiG5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U+YYDMdkJDzqPwHn9iNQj2fgTn6mIT4OwTf/AAEfDcxL+Y8FINTelf4afqL0pmN1xiq8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H5PTcvFNbMdPUuoVrWq6gXwHUe1/v8Q028OYCr/GzBr4X9EOlWMNu8lW6VDz7IkzuRb7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+kc73jp/+RwINz4YM1sLUSru51r8wFVFZj9dM53WPKL7PiWRU0fJFChyGVogugpBCK2V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WGKsQqCtmvggHwckejHyupSE6ggBL9MApgZ03SVXo8Q0CsXoH1KKdEPZkyb2aPwIhQSq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QXNkENfDDYxYeHUcRNAIsbND9TGrb4mNFER/JlmFE9QVotlL7WDdOD4jVyVKCBBFjjAj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jdAAlOty7gUCS7/EAHBje5cVTpxM9JKaQFkqae6UAmtEuxbiqpdZKQanOK5i9DRwO4vm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/sZ5U13YP9wCBUPEIS2LGXBSf4mB8gI0kN4CD6BUDiukEdRHuJj16jRSnkiGA8RKkCnK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cJca1JQPc9QgO8V5lSB2oZcAcdShLjli0XpmzPRmizpUrsHplKXbKnFMCANQeL7SiBtx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S6IJdyIfenCCcj1OCOExb8oe/TDwEOBSI0gHmAgVfPVQ+X6kuE15i2Ap1BWDUBAT5CXw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mIumsHtDLf1HSa5IUIoBzPwxxhIW7YrUzsVbAS1oljVciSkVCu5bGhRwUdnIAwQmuceD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PYXvf4QXkjUB+BmzEswbe0I2gyU6Doik2E8RGL6SxlT0EUGFcmGaOuxAhBVxKl+BC/rn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ruFrZfiV2mr68Tg0fMpVRR365+HLKACuEmmFD14hSo1nXxOBKeXPmFsEcKRS0nb+Uzp08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DjKpgvYmK898RgAVMjoq+NogV8n11NAGbHWgBLSNEIAWfEA0jL6T9KYipAxxjKtoghS+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G7mFgNvhhhCj6Q0s18XwS5lcbEH0jZxADbJUhbu5SPiDzFRAPEAQ/PuMp0Z4RDueQqof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9ymOGDMap+IN2zwSjZsVgE/z0GBbinBBsJumTLYnZgIlXAdSyX05Bc4QeUaHntgwaPmPp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AIEo1aX3E31eC9/EYG3x6lQWVpUMrz+IVmIv8unhCatBxtTwkALLdLRjZG8HomIT9hMW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AFrCcwa6INgsHDCFQceUblN9PJHCp+kAsGIF1vqa131NK9+oNINJiuJSGE0ilzxluQOl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PFQSNVUAPLmVA5R6T8kLtFZSU9TAUNuFKLszQSu5XD8yy7CkQLMr3MJrmHVyf4hrXpC+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NLc3qOjB/c4PM26rY4urZ1XBKKQSXsLwTkCFczebbNs8yxbpBAaEN7GqOuZeD0S2rvJ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KhhXfmBbhsGwIUVHTg9TQxCbaBniX0TCUuLt5EUtfqEtjniXUpnUfFyqNQUGIQCobVN/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3QO45d/mWLpAE3kdAtO0DH9ocUmm7+Z1bB/iJoh+JF8SxfFw24HuJStKe5Cg8QciaGCG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2XCl6VFw1bHB5TBUlKyEOnYvCDpuChVEL4yUQWXE/OJd9QqW6ZmIeBWy6Fz0V/m/8mzX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/pFZ+IpAK/2TKgKK6Ihxwxx1g2RToj8wXhLgKziaWsQRawXb1NMbncgQFq+RqJNJ0H9C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cEuUN/PMMRVttD9QJUAJooV8QscsnoUbTlh5GaLQg6UFSm3iPDSIYDMxGwD3x1CsobIJ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6bSxYaSg2YJdcFzMI9SqgELlVwVGiTVNJ5jJd4CZoMt0Rh0SblCFKA+p5hgqKlImwQkS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OQytGsj2W9KlE1INKVl6pyWw43yqudDdC5Rx5YlyqFHTFQLy0niNFla0T2v4iluQ/gQqR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w3wfUt15eqPVBHpB5Y+kKj9dc2ycpAPkqPgyC+1dT6VOEhXupgJfuBYzIZLCAVZAcNRi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fE4sKlAA+WoILGoos/Xc4ThHfluX4lnd60PgCBAvah0jsfJWeYfa23JvtVq4odxGT8C4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AMsPifEmYoHzEaAbXF8S1+oGPmarLgAfEdDI0wCviIeiJUT2T6KrypWhnQv98zJTfT/D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E9OB+AcStBTDr80ASseoEDjxKEWiC9EagAI3wy5VOR5x2IHOYA4dimqY6qBoj9TFkUq7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FHt8TshGsqAyfkYvVJ1J6dJlL6+j5qw+ohFFl/8Ajid2yBRuxBzkTLJ6wgpUCMtI59eI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2fcHwPEv0XcqMYGv3plgphwED72+N+JSJWqeJyvJDjABeWLPqx+kUIolD7hXXqVGKu4e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SoPlguuonSvm77EFoURb8oO3Wit+IV+z4B5lLLKHnwvoz5lnYA+WtfB1fqZEDXNL1NoU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GcwI4Kim/ABhT3XOem8iXAR8/wA/3A7SLGQfUdtbhYl/TiKv9J0lp8S9NKhKcZxAERd8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UWXaBt9IbeFS7AfMTmPMpJe3cLXdgDOxUXg9y7W02VYyuol4Z6jF3lYBmzXzNFkKOcTo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WlKK5NaGVLJgqdVUCHl1hwgykkURlIyR+0FFxKE2ayqS4rFh8Re7fHEUu4xVuiHkLRb7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ADRwjkgjq4pxQSKon3fMPBTVsaCFabDq49xwRqGMB/BNClMoCD5iDvE+wKIZAFejn+oC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SVDbkDLpWl0SnCcUoRUXcJosVZAMFIrInfWckbcwlh9oT4vqoqPkVzD1oECBuj3LWgxN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theqrbX8d5KfoseJvUs2cuFcxUAzqP5v8EIhQafTAw7xF7XjUWWJxBx51HiIAry+yIFE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sZsZvdS1alcBUSWpKDn/AJYJUfNQNsvtAHpU6iclLGaOFLZYpRuqD1OD8CQ24Xx9QQnu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M9AgNS+jBEJfiMKT2gvAD8Thq2RLGA4eoBqUgc6gSAAiwAyXC3O+iVXpaFOw7JdGs0Ii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GBX4Njo0qawoHy9Qg6eWAePDiAnA89w6hE83ssLr2uJmDogIO+pxbace5TrGnzEVG4or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eoZGPSA2DeIzaUH6ggY+YRYBWW1Z0OpQGvpEmzUHqJvbpdMAjrhSvuVRM4PCRZkSuoml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3MtQdkonpzFgD6wgGclRW3kIC/MJUcv4icNeDqEZW8TAJ7hVSnlBUtt+oW+pkBQfiFAt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h8EQ2HyIA6HggCpdTtLBUPMAJT9sso/xKHuGBMDcQDZyNyXfCzAmeWtnmYwmYJOCuRaA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TFeLgwRkOj4Q7nHuah4K6ghT31yzAveLV4fiPgbQwr8k5RQR2uYFYeuWAOy/1EFB4mgs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jgxBI0f3KlUyE0Q5I1R2fEIi2PMMLT4l5APmBrUeIrPA7Mm5B6Zbj78LUW8GRMHzUB4V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cqeIURFwoBUFcSowt3AApfmWYgjrqKzacRisJHFQ8ukIt5ShXz/cK0ynMuR4lRekusW4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WKHXljXKvhOAXZCALVhc2YIGlvBBiPuK1OYd0olORlhonQsICC5xKB8w24gLa+Es5ayW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RGCt8QoKWSzWupkBu+o0YGzTjnUy9zxkNtiVMe5UEE4KgC6yXSoBptfiN8BmrdxBdmDK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fnpLBSvcuJWiBNvEaGu4WpwiHMpS9Dn/ABEK7EKDN6ivilNUtstbeeIcXqAjg3GqFVOg5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PLxK4LpLoBzG3QyEd8sVxHGvLwVOAb/EAez1KZJsUaqDkgk736j4sdcbLCGN9xW9Q1Ah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pdnhZUWSq+I0XGOooJFlBCqUQa2smvM5I0QsmUGxrHBD1xECxWmV/wDhCBVwDuMSfVT6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g/uAjooDUcis0bnAiFNNf8DyEKcK+qlkL+IjAJyBExf4yX+L40fl/wBQjg0LcITy2yaf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AVLqCh8TAPPiKIVqKvLkYXN5OD5hrSli2AiU5lsVObmUsNT/AFhLOULiR+BAZaTwlzGl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LNEYo02X4KgLOR+4AuKT3OHFStvmN0QyWA8O1CrGiUQrXiKoL+YrtsseyCHzHkTY3sHM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ldH+GKKzfURbdq9S1HeVEMHSoq7W5GZXqpb/ANeIOK5G6p6JvOtEB1Z7HvM6lYQAwIKL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lAFQIRa2nAWeCLfG4dGh5QoXA8wI3MxbC3cJY4c8Wl2NZgEXC0Jh0ssqWrvBUYH0Usvd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G1bTeJ05Af5WCjbOKj0EBPFuOb30RluDBQDAC+Xk4fDqdrFGo5w8ccDtGwi942pyu0vu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HxYnxkChZ8AVdCluaOONg4R+JOoQ4BUbnUXmkYcAKq/kavTK2EmCA4A3Uafs1+OI4rIO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SviXRPKht65VqMNSOsZUlzDJxMYtWqgKnCEQEpcQem3MAuUrlESPRBHwjGgjhgog2oRF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6hSnREH4grCUzkQvJXbIfJy9ToKIlN1kqIaKc8MQutgzUpYvHDApAfcIiAYWNYTRyMzC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Ur4S6SKZBKSr2ml/EF3f/wCs5+o1wRvuXtCpUATtyWxrepmIC7EuIxV8ZpERDsdAeIqX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Vg/L3LW4AelZ+yOXjAff/wAnCp9y8Ktx0sD6/mPETRXtjc8tGNwIeL7nlST8Y8GMSHeE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0DGbzOHuE7LmU1qt650cA7i5tRPK7hk8m+yazN1BkBn28xoSIceoSfG8dPpOIoScK/5F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ELueYMnGQZ5C4yTv3O3CZQ1fP6ioBfhiNTOoizPabalh7gaeIyjZUoV2zuAgLHxB54TF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UFcoRQ55nKAbLgule55HeI6BYxrg0gn/AFRLZfuA6G4tL6n200WIZYr1LtefCEu0Q2C0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oDZKS4t8TQyeMVARfU5i0MIalRNVmQYTzI9RsLtamHR7QYnP6iekckowaEuIbzFO9qYH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ygK0iHLeo6D7Rks3GvC78qtD+Y+GCMWwPsg5Fim5fVRjWvbAWvlWVd9jzHqiNpjXmE9m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EQ37dRVY8/MbcO3qIu1gbEGFcWcS5ed0gtK9xkJwKdMKprVOTxfmDwji+pcFnlKBWr8w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Uc9tZdw+UKxccVkR2q6Jna820TQwHZ/UAcv3DMoSjYJ8xrWy6HHEd0BzjOZQ5BoXBFDx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9FkqQv2u5RXa9xa1PuVAJ1U1UfmIrgaT7ngUPuOCgO/+QQ0HEQW07hcMHEKgHwESVf6J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Wlvc0Ycog2t6joSlHhEjtEsdA8v0vqNa16qW/m/iUsROHgjFjdzgu1OIEdfbm5y5W8wA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oiAG8ASovfGTC4r3FxEdwEs2ynLKALLhoFvzEVF+5ifMqF5U4hN+IlWKKgOpQNtD7iSW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36i9JbWvrlhmzCekiGp7rtyw7PyI6pl8kRJ+lMl0pyQ1FHzE5D6ERIN2dQAVf4SuI2/c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JC9lyoABGQJguPEGQXaLKPFCYl2RwD7VAl81fJA3FH8yzdPI7h9UPSAU56LFooiiFJ45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wj4NL25mAr5g0gWQLOeqKmlvEAErskChiEAFBeoKSv4iNJ0MUAPt5I+VHvZyhfUA6z5R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fEywNRF1V6vMhULrPEIQHwqW3YXxkRgfqRUAtZNeh6PcrY1VD1AJL9kQ1FHEGsrqN+7R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nhXcTVcEFl/iHkJc0gsA8sjhBV2wat+k6M8papTwRcbXlAAPtiVf6I1hleByqADbsAjF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nompaSYQtgAY2T8s8YTOxzE496mwNmEbh+kLV0dRQpWRkoZ3Eeh1KxcL5JrC8qWd8RXw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5YrBA0zJeXVQs4lCW4vM4bqNFJXiAi2QZZhzM3Be2/UvSA3+oBwt+ISgNVzFSEoi1tZQ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gmoURZGBTzLbu5FOVTGlsSJr4nSMDGydF5crAb+kRd4qAOmRl7cyrPURuxERwQAqciiy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c/490soKoiuBZ9LiAh1Dhts6F2K2qoWEOC8xq+IuVCSzhRn2Shy8gu3LJTsKlmvCHwVM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sCvLUpQ6lFq4RNFcncedq2I2rCUInEvrqLWFMam6iTlC4LGwXDiJoCLcv/A5h4YvwS4i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OgfI9HEQaC4Cqit3zFoFmsVmVY3AZPZqA8YkfETisFaVV9xR0eYl8wNfiBv1WEQbnGVP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I3qi8dp+YFKWwo9wN6uXV8wIod+IgCuJSvCOLvJYTfMYBU7FnxE06IOtLlLmMxKf1Lw+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VezlzE5C1HnkJjwpmOlqXfaiGBrjzBI+pZdBBXBDQcuF3WTVTIBB0wGDqUwbLoAiDB8z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REyi5VLOIieJSivglgIdM1KF4gVe7GkEBOatuVxV8nqNgb8MoOEQFA4aXxc4JWnWL5yU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TZd0xm0qotdU1EnEvLOuud3b2Ip8t2TtuFLHaRbIprwACvPDD7Ve1suvuZb1vQWyvq9e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+ZWU1jWrDFaYKIi4iABHqPCwQTXGogIYOLfubR0j5Xn4axohvwDjYgCFOoAOJxhpjPIq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SbEtE1EWMNw3KdwmwJTaZKLzZFKtb6lGrS+JTmyVKgEVV1FrvEtVdsWx5g8DjLcw09ET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0L4mAIaWZ4lVT2dS2ErxHA6P1OBNh2Eb9ToXBIrmNBlRwZOFUevJG6Nzcx0aEfSSiYsr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1A/q6fpmIOTBhU0FPa5dq+CAuty7qFhfMRUaEjEoVXTwfmV6vWRuMLCo+LqFdFqh6qPA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UYaxPR3L7qgt8pEjc+LyZKjhYIV9HYVKq+T8AMbNih8L/wCCCYk+gv8AJxA22krS4s+A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3KBfMPJJBnup9gSGpUdTKVH8zmHpN11Xv4MSILGlV+e4bi0oO/XTMiYAcTXMfCaBToSD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gfzGp1UsfKQK716JRM9rjVqVAw5FtRqAFHuU4Rr1GqwL6iO4Fx+pWVfwuLhxgCFjJhK1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V8pzKg1x1LFVKiHlyUlmolVXAAwzZW3CLAVML2BQ0gYG5sFXxO0polDQI2D48RwwEReX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+kFcD5QFAAyjQeGRGn8Sr4wmls8SyAehE5CEFGmM5WpLVKlLUlz6lrB8+2UmGhL4SoNb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H1LGcXGKQVeDj6gaBXhjUoKNnzvq8Rrg5DEgpBQPUGuTUoG3ZtSzYTq+YaQg0o1IiA14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G9fnv5go0d8w0LRLBO3dj6FW78SnaRhCCvGSuFOvMp0LDJjjUHWWlc4Cj7lwa1nElgYr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wFc9XKi4dpxQEYCh1UptXD7mOXjUrqKXbGEVP7gMIPoafMKKHkSw9tvyuAVNRAwSuBl8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h4fUUfdM4zL8r4g7cMsZbL7KuDgr9k3lyXmDaAaFyx3clAEa4IEttuRWwGdxh9o7G36p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y9gP4LhhVW3kpmHqixyfEAa9cnsEwCcCE6C+9g4gOZH4lLfBXMM+ZMJwP9wLpVkoEC/i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VVBBbcyUCYL/AIgvQgFd2cinzRKWnowo7HV8S3RR4aSrRUtoCU3LEvG3CDaXz4gQwMMX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AuJwHU4idkDHDtHDCmhuwB+7JSmsKNXlPXxD6J7hGJTLUZGjV8R9rOEZUA9hF0Ot8VAo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ohfCpaDTzDYHqaoq8S8C/eLUnSxOdQz3CsK+PEK2hj8WHLWQeVC8QvJdT93PXxHaFPwh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S6iPWJd3UJbgYCCg44lFiISi2vMZDQU+cwdWtqvMdtFXGAqvOwdU4yNuPI7KNgpc5Tb4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bzK3QzqdUxBRBz1AdLHj1FBBziAvJWNS8KbizxvxMh+C5wWKgQQXGnlo8RKKqkaQA1AZ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Tol5idtTkHUJjRVvPUJKBwRlts5VtxGAhqWGH8S71qlpWpha2ZFgCVJbJ43wHqXUaE4q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8TRBxLaGjqOoAivLackDa5AyT0cg3Op5mwOVQih4ltLJdx4yqSsIqNKJbQyLY1U0KZ1L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S0DLYW+HUsOQYOq4i1XFwxrkbCuJYFXkwxzqAA/aZAVUY+CeZwgoa8z3dlW13EEpfmFJ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aPuKueWaK6hk5XCROsI2DVGHibKZCyJt3k04BEOXH8zRhUp2NepgOo5AdsCY4mqi8RA9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6httT3UQjWJDXGwoZz4nleI1VuDiVFDkcS1oSccsOYC7edRt1JSo1Yh9TRSbEsluuj1G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gLgucF8zYt8wTez3pyjniOaYv+eMfSl+pj+y7B4Xg/c5JBHa+bZ7CvBFp4qVWrktGzpI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87hXucIUR9ygVUYF/HEX5jRS9KHyMWo+bULsLHkVcZ28gEyWF8ETd23MEIZDBbVpERx+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GDJQUEUNCAOZDFZo7FaNlnuC/cs5hzLUiy+CLl+pxY2UBp2oVf8ACDdVCtg4icHmDvAi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dsfsQXG8jdPE0K4nFofgQlaeUsTd+oNn+ICOleInFNjFvUwCRmqPqAQDk0Uwo52C7JRs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W+pQgy22am3qUAiuNGExe4HYlK9Sq1HA0lzS4jliFYjt1SajhNGxTBgpHDgsYnUyK15n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ZpTbmFMMbClCA5HxP4Rdv4hgJCAOYNDU8wqUKZYThS0u2UAaXDqvUb5SWryQLwQ2uGc3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zSJR3jL8ZvU4qqpXpniYAfzGiGrgU1Sv1LFzgZp4hrnCHAGywOJQulogGkrNYThDZEWg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p5A30iOSwClrQ/N37uUnUdo+E7+SWudrIYSB4iegCvM4u/Czv7llnMkJJel5ThCmw1WT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2q4j806b7YGuWqOU8AQdsttcrFGcnzdQJja5v5Y3Qt4AQuJV7oYPtH7jsdxeI6PjiBcF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XuO1JZbd8zYnJ3TxD5yPI1CXMPU5CgqjDtmjeiPJjKAJXAYvCqYB7RRr1bkTUKytn0+I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zHL9TyQE54lTbwSgVDbAezF3SLR18wO3x4i0aZLcn6gCanAVzIpK/qQuYkWAsbq88zDP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cu2Ki2yOWy4WgWVdVO3SFaJ+IC6t68xGGh8RqDiHw17JbOpUCWuAEQoaX1BOwuYosgbb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IzgS/VLqMgDJusDqUi9dqUhw8TJEfiNUovUOmx3N1C+IK1k9Vt2RQA5PMCDZQwYxGUAV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d4m4lVl9P1HyKLWO/njuOUqaeJQDmjxDDRochKVwouocwFa8jzFUoPRLBqeiXzQbPmDU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9S935ZbAw5qXsFYD4hY8IAtKQMFhOCPDxLAnpLNL7QuDSDg3hYmHc58QyouBXWeWZJ+P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WcRh7GQ7hGmr9QFaVWRyAN4yD5XbQm6d5FNFMR32GECb59Sqq2oiolXVEqB5ibL7Ixaj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5glZMO74mCiRbLyDVPIwCoPNTfoLxCAAvu49LvygA+KhBF4XxBiWjcHJD2mBMEGcUQk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1Yv2Kjo5sioBUAGYAjJyVrupxEGywoXhsCjq1hUUNAUpwXUaKv6ShW+4Yp8CpS42cYAg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gcYNawcrQHEASAS/xvPiF0r8xkQQzNHX3MLmwsAHiZBGIhxH7hOwOOoPQfqJe2fM5CIg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VcezzM58EhJSk5wuGpqy7ibl6B5JT4KuNhq1JVVf0EglIXKHMdPWGAJn0Z4SDmEi18HE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/VSwNBYYCx3CaoT6jcM/SI6qKAosfcuUDw1KBctX4l/aVtSzS8KKnzkvGeUUeAPFHBaV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bTCgBrkSorEQ1BcrIa8wBSjX0fME1U276mFoD1E0HRCAgfmckZWfpQtBfJEYlOcg8582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HqE0g37Ykt7Map7JYRWEwSm3OAgcRqpXQjssJxMor1AqnL3sXRaJQDYnTLLO2FApzmc5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tTL5UNbrqUy2ORmEixzAEq3qEa+yqpHbxG6APz/iWgT9EBr/AA6iMFEZbmIpDEOCeQyJ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6RcAJqtZ1KsOI2BwwWL3uWHSXHDOLVeRRX5RoAogyBQmh4iU+EBRYROo+4rx3Dw5i7Ck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lUYTsrYJOSyFLgyiepYs9S6JTDTHTLAKyJgFMbk2dQ3ytm1dSxNhMikR4CiLYwiHAZTy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1DgCmGAdwW089RwQlfAEL1l+pS/AmxfKVgCF3WbG8A/MQg065L5e4AcOzssuAreTk8+I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WEZbxMBCIKbFKR8ShNnJoQeSt8ylY55hteIo4AzgslvtKlF7Hh6govXjxKAvMCiEOW2s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Tt56jjyj3Dry4Io1a2JrJuvcW7/njh8xP4lcCU8yPbwQRxKstZyvcTW/SY/LFcXLg242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21TBhAKqThhZXlbDggQHA237iar4a0iL52V+InyYiRUPiUaq34gNaott4EW6LgWzqFHpA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mQt7eIYOkFwEReGSysjYNYDAfqKrpnqWlVGkA8w2wZdO7UK8cSinxG9I5Ab1qF9vxLbe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UxUVuqitHuLytX4i0wI2uyZXuFK+eo1RZcObhOTUeE4l0PcqNdRB3BTTiDTw1LaFTHJN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qLRVVAaVMgfcaUGMVWkti4gL5iQpyPVBUWviU5CIU4jsFHuUvHJTtOfGw4qoAEX+A7L7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ObjzGFTdjAuri4ayBzzAYcgrzWYHiOH+Eh1oj8RWri+A+I9j1K/KIprmbHKhdgczkbo8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g+5j5YGi00HI8yV1CHtdoaHnxAUHiZdXxHA3kTVUZxL1rJt3w9ysmGN1TAgvJZaMpVcV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9ICjQQkDjqUYQBScitXVEyawjGh4e0ul6U+JaEsuv9h/3GRPDcrF6j1lRFN34Bj3gcJW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XA/t6LeotA3aDcqAW3IYuCbzKpsoe2NikpywXq+4uCu8Yt2T/wAlq0g3gHGJKI9UQjZQ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VzYzBBD9AteyBGbqt9C/lo+4MSlayivxSCL9mZMqdlTK4agNdQU3Fb1ECZkfsahagYBV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ehen+nqGEJ/po8fUvDXg7+uSFIbpX34ltF1N4hINYl1vBUOmje5QEWmLdmICq4NIK8wa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yMOyCuKkYNqXYuSrh/Ed4ZC7BzDn4liglax6hZdZ2y31B5ZVTDZ2eoITVhcEVjLlUKqn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XZR3dpUwU+YZBz3kWlqjgGCxNFKgDebgFq7wYlehhnT5QZQPWIMN+oRX3JRIUVVq5bUe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3mcQjZahovw5KalFCji61L64iAsel8E7pr4gSC15ihYuDEbGQPTzKTW+CXBYFpcDwuEA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79jpqIUHtjD3aOQGcHctgciXKMEA3SjlhDarU0PnAZfRpxBqpXsVJexidp2ZU7jlBzRk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GriupYN2eCLejOYYA8FFC16JsB4xht8ITChjLy/Uo5E7tb8QenZKMyDlGdCQ9RsXRzcJ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ETFtjo3QzLZTBCuHzDpNlsGPBCSzMt4KlMznvxHrjy6mXB7IhQm4Pzl4nCaag4KlCqik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q5oq90SkAwCOXiWxxX/L/wCSu11Sczmw8+IeLlRz4wz/AKpWEAANk1oz435nV8TmL08R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bkFCqqosItfEoU/M5ysyOFVcGjDCbuvMpAVOyWQA48/MSigHMQINdIjvnuAwhJvrlyti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xPiMhCwh5DldJRN2VxKsG3kMSnPHt4gAFnD6iIvs/UKMcT3OwV+pReQj5couBbxOpOWd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inZqn6hvoHKG16ijaPeemMCY1XuGX8iy4xIHvsj1gu4FYv4l8OLqICJJlp1KWAZMA+VT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iXQDeuoTYo+ITqfBFCyz5lgw9ooKPwQKTg6nKsdxkCldxNYRbZVSwaLFNd9QK6S0opFj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4mK5fEHZKyXJnwlk4PMcxfIQLCVS0QNy4nj8BGl8KtcBa2efUubrzU/GYRgcDIdCh1H2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SfijVvOAlOQRaRCOtS1Bca9a+YgniYRniXYAqWXE9QwOX4jcDqCroJw334nVe4oc9p0e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oHoPVqiQKHsQTS00AMJTaoCZPPzUBaadfqEf3Sg5XUsRrwi2iCkU7goSeRHmM8ZKFgQA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8xGYDxNKtnEReGWVfHiZqmULPcEHjFC+TiUGUR1Qg6reo2bcKe5fCqnn+o0CiI22eJRA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lmnCAaUWw0x5miEGohxOYYETtRMWqc8VG0spg24BkZeJTr11HS8Go4Lfh5lK82wFUrJh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KgqVwQul6m0MuHyUlPqpiAJepXxNo6nqoO02uYlMbFXW3zBjdlkoq4ceCOHqPs1DgduI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a4Y9ymnh3BwLqcW3Z7jbXL7iMNfzPDuGr6I9tTSjRCa22IV0Sm9bI7FJHUX/AIcIlFxY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D7DkL+RgU/pM6dBzEQFuU1XmFV7mJstKb+orW6ZVDu5xD/RNW1a6/BFLQZ1/iOUnmfoI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FeJpmEG3f1PjiJhyCx7g+tMvwuLHAzCaIVKqPUpL6+J0/UbVFquIUULD9IUE16qeMwib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15gjrJZywPNVROOOZylRg/iNcBk9kCgdR5sIcnSwvnhOfkhVe5T1Kw0eC4WxiRtenMba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rnxUcb9dR3DGrCB2mTTiIApSODES7F1OQKX3F0D7g1Tk8yrvaCNotJMTjYLFax9Bkdcy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fmW8mwNQ5nEAuo8HMi3iOlVssfJOB4RwCyKxYIEm8slGU8QSgURV19RaBb2bXLLYEbLI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FtviVjQS73ogMigdBuYyF02xsEdqWQecG27sJgwyd32wsF4wC0bgDQci6chBHJWi0zfm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ZLWspiOKj0PETU0oWwtin9zIkJXKSeGGFUuuyeRF9VAQ9C4CGglAKQCrtvE0FN6nBnik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bycGeYp/UQHcRdX8EuA8aqfnthXwo+ADAn8STguGFYo18PiKqtBtD1GaeUIlKFoB4pJu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AFXkOnyTmQygmqWrrgPyfcJ85C4tr/r4IRtPEUN7dVvpUMpKFxW+W4OBFfBK2+EeEih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Wv3BMG7SQmGBO8lEIeyMTfJ8oFdOk7a7tLPD0/DDl+GoP5KfqviUHNWgPk5EUqJ9RSGz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fMHYELpCClu51HEYSs2FV7h+QjTLxCXZN3WzJKiq6jtvMyWxzNbcJ4y9KWE80PxP2Qni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tD6mWtKZTezFhDLhUFyLIiOzAshKX0wmWfEuiH9I45B1UHGlcQltKJdm/CCcNeKg+qg8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WxRFB5jQZDHKJBYqZcBxU/gEFdsEEi0ESaq+Ixhr4hcsPMHcUZBpVnhgepqrD3CFG+5y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OiGBVhJz5lkTkshGprLSVO/MVKhIA1R2EkDZizWUUGlXAWyPITQYmXC43kvjS2Uj0eGb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+YAdS86l3S6JoTfOdQAF+9xNGrxATWGYqvywdxt7jHI9s2OHmuGWFF4mu18B1L+TlxbN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gseKnSqeZSYPqdg3LQVU8xq0/CNpcuXKhFvcvbUDCXw5WwgEVB4mgVVZfqJebWy9qfE5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KCRABXnxBV8j2yltFeowIGcPm8LOKRmQUAHA8B1FzEO08ynrKo6/LCKeCORQPMoLPap2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BYfxLmgSMApVWcwZPEqgT8yoSlau4txw6I1wPzUoBQQjSodIhQjfwJYXh5JsByMUY8x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hX8Q0Vv5ZVjehxEk+aHgtyGXninj1FQ1lJeJK8W69yznTy9PzCdPOuoEqT+2YYAXw69y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7+4SC/gf+jxLhZ6COAHTLqKhTjrpGi7spihaJk3HezxN1fBKrrPUYzSeSCwGO+ECCYs0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WNdLUTURQ8FB8s5Mp6lMD2jt8oKFInuEFoB4l7i8JGVK8JQaS5VqF9QyCtx0K3CMqn1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VyypVeyCKhdSoHzVRtdiM4YR2sDeFeIj2u1EyFQxKoya8mA7z2gGWnhKYA94tWtIRsu4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SrhcUaljVu/EY6Q4jMFNQPZTqcjPLxEAtfMtwIF1NJerrFmxXcwj3OJKQaPmX2yMkj6c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EvOoJTxAChUMqtAD4lUHqCheMQFtREcahq4HqMKtzqDsGIy1gZ4K6ndG+zJZcAqBvQy9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meNIBbRUV3LhQv8AEHC/xG3aqOF/JFLIfHsTkpKnJ5XwSoUqOwos4hKXyRtVOJYuoK08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6sV4KjrSRCmshW2mFoXkThw8S6BZLkdVXfEAQsDYRwiXMsLbLCx4+I68fcFHmo0/BL7H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0eoUExsJwdIVd9Rba/MSjL+IcV1OK9xlEVUoMGGtO4MByc8MnAwSU9AEQXTxxNzVvMsG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JYFsLQvgi2NdRYQIwrhjqnmXFWo1nmVoN1KKQtws5qAtX4lia60w9HUGeHa/uYytsqwS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Skq4tpWSuJs4LL+4IWz5J0w4lllGLZyUih427vwcEPuNNpBAS6OFSy74lmRSFmM4oQs8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BsgnpVTlkdhyDr1KtrxOVdzF7RK8XMogq84gqeAlnHUOCoUa6jtJtiHB3MYPE9mHPlOX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6wjTn1DEMPNEFspqp5alqsypVh7jzDV2tjYD9SuVbABcl8QJYll4QUdmRDa/UpQ8GPIC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7OYiqcsSwOyPAXEL2i3olnKIUoeYOWGS/BANR64SuDmPDeI5YHIGsIgPbBcKfM57WwjZ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DaKnMbyNi4tlQUw5QCKYrzCKHM4IksibiBDZ8RQ1QQOnIJTwmTlnxLzYFKOqt8y14Uwa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EDrggg8yvxUuzmEqB5uH5I/KygHMrA8wruUHimFizYCoQtphLktomYOeJyq9icizgqNS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RKG9PUQUQbhqhIEHemBc3LHd8Sg4JETVtsPYgOef7nI1S7Ihm9YBD+popZ5IxlyupQbU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j14+JQq4Jc7CKAZceWa4I8eooY8Sw+TxBzQdOPkjiCrz1UdtRAgcqFqrYKecvqrFbM7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FUD0Od6Xg9s9+Up4o65AzKEy6QfiOtQEUuU1DzDmwl1LxpnlvIelhhRvuIHuwcL46nSb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i9H+IDNHDKtAkZ7N7G+q4hBPHtAPXb7H5j4fyoL4rh+oAu+kBi31Ne7gd1TOXiG0FaRJ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ic9lM077lCyoUBUjNYux1+I3RVfmNAw9xKN+crHa7hcCkph/9grqrLwhzK9CS2HESCL6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LT56qWuLfiMFFICqxl5peCWPPcQMWyFmSciFOIPJLiIK+YzrU8xQ5HiINUqtbCrOJWBA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jogEpoW6jIU9XFANkhKwXusg/DzKs9jNEJ5VGABKGFFVURtG9iE1WdjzAW4LJW+3rAdF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SFEY2A84UpfdSpUly1yqaiGaJdmbYo7giTcp4DuUoUPfEXEyWKhJUmjqcQfP4jxSjsiD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icR7jyjaioTSLPcPZPi4LFvuI14n3HQEgIyMEaLGsoRtcBAywEIAcyPRKo1NuslKlFBl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Du3x+IiwdVPyEMOSRspBCuoWbgCVIwlB6Iij17iOqdRYXX4eoAxEcxVRB+J5JkhyQNFe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88bKAqxJ0XMAAEqUN+I2wq6ycRaIuAJmdJ6MhcFRtw/UtBD03CHh8Qq7jGgnPhiiEXY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cFPRDYy+jEDVEUaLpBUK+CogJyHD1Ao03uWxOMjW4USxoXgYy4LzFxAVA9EoQWs0qCWE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8M4iAHDDR75PHsiUU/oPXqJNNol1+IatDXyQL0Su/hNnmDm+4g7gXHsZbEY2r4PJOuLC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ePoSyW+j1LwrDoTJp+JooqsuLHzAEuxECniziCjB4uojeuFNy8m/dyumkoOK9MAwU88Q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HiHHRIKIXqNWSkAMMAFJxdRoIKEHFT0EQgq5nc8MnGLVWfSoqloQoTu8IYRK9zgN2QPP4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lGEO3khAOiAO6XWWcEGe4qNX4heig8S82PWOkCz4i1EaLAgOnuUsJjtlxaePiUtasuDY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q4ZFKQOC6l0ZwbDLBrFmlS+u6QDSkLWqmxcu8gU1ksOiBQzYWB1AIhkvmyHvFdx3zUQ1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KFuTLRFLJdysVFhVXe41miDAUDxBWP1LJVtSi35jXk+YHgNE0LdEDRI6meJprvMbA59R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dOJx0wt2JrAUbguAiNGwiHVhE8Uso1K2/jPG3NUCS84VLccJ1gspHBPJdTPAmvERWqBK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MgbKznJa5UrF9TVNlQE071EuuiKVS5VIi1AtVs5pcpDX6jKxVwKKWHXmHe0wVSIvgqI5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9TR0nkEih7Mt6PmWSgsj6HI2mOQSrFsHUBrCJrzOniVZHhBCm5RqSoxDouIYMS5juWjD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8g9eD0RABAdErG3J1nGPqZ2wxzHX9QKxLlfcKOFylQdg+wS/fCEufjlr5huC8qtgCoQN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iQpkW+IZOPUCpFgAUATlwVBWqNt28RsZCCoYQ2B4JR447lBxxOmuI2mGTYIjdzmlTDU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hy9wBVTk3ZKt6nl/xKss6hd+o9vErD3FcYJNdPmW1cX55lZUFeMV04nKryNYGUDDcutE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c6JqitlgpxAHqpayO4nMIkBGBYrmLrTWMccOoDYfSKcIfCviW1cQtYepwNbMvHI8qVHy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K25goaxrxXmJZUCqtBkNYlmkpiwcJY3khgviJT+VROAyFiKwFHNwO2EJe/MScVEvEc1x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gfEyuPGEp58xCaGVwgF0nMVvxCqvIQjsS7YtIOO4fnHQE4lqe0VKJzAEBoqYHERrpOD0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F7vc0uUOzlIJSEUXz1MJUfBCo4raEQjzLV6i8vPU7QM7S1Yolqi3FbdneNQ2aqV7EJkb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8vuVmp8QCj/GIQjRS6l1YruHOkB5fr1HaBlhgSrGq7HD3NbalzHS8wAgGnH5gpjWjdll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nB/2WynRsSzRV5zowW03gx/LdsU0oMiNe44JlJsRGUQx8x9JS+oOCzzB1FNt8IVZ7isc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xAqkhgY6i3om7jxxUs7MvXjwcH78y/wgN2fStn8eoAH7wW+OH5qNREcPZAhWjK4A9wOV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qzYq7bGN1xLKhLKkbJYFypQ6RluBUQ656sriqNIiqKhoW+Y1yyARFxCgqiLZYYEKocXC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63b6nXOJUsuYHZz8wV1KPzHGsBKYiBKC6I7DT6jHJe1gZCRrhAANL8wF1GkBqUuuEIUE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qVBn3ESKgBaXD2RFWbUxB0zuUWw6BOx3RBYj6Q4EdTkKIdQwW9VGAfeBKAZdGAlxZZxc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5iYuepXGHqAlQfTUMYusnpjogVYQiWTYfHWyddColNW3hMDB0i1pOCpQtXQ8SjENmoGO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lwLuJEavQSeXHUJKP1OH9KBRanXUfK3ArImoFwS2xvGwRfzfjqUfnmm5S4m0z+kBvblk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kODRwd7DTWMLAvnc/cqIAtYqS0zmAVODCIwTTKBPykHxitGQO6QoiVcj2rqUQ49xORvi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6qPPTXzMNKP1KZZbACq+IChAeomFb0y5PB7jjGo4oTSg+zFclyiJohGloBB6R6dCExRR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tYNPCFBC5YoijrMryNSo2K6IrsXkPMB5yKQGDgFIg8lJfV4nUVIGIG3I56iSX7DfEHCr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cq5zmfBg0MX0Ej6FPPcJDOH/ADI0yiCIUMiopfJD4B3S32M5tfkuopuqKpfkiPxnc/Ij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OSeSgHknhv8AHUev6WD0SdRuIwm0WRlyPonyh11Kw4cMOYPoSkfBIgO3iChpR4ilbXVQ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o3RKqWAW/EoFGVC2EyFoR2QLHgXBlAvBkMp+AiC5Q2AaBxxgZOU+I1Y3VepsAE3zFodj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lxo4K/iBQJ0lR7MlzsLrmZVHnqpoIXAQoSwULjFk2CVkP8hUVAKTCtvbDAS9waUuEAe/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+s+qlkOougjZlWxLfNlhzKK7eJXFonIQl7HfP3Lo6VKG47goHM57qpzWKrOSDfwzNF9S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FklaG7lyxqsllIVzuK6h6nCx8y19XKELrxEHBKHnUYUgg4FwCIfUwLU27GXAlREIKqHh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AM7jJFi1h5ikARQRmiAj8Sldk0AgRN1lOVvmIt7OCKhweYA0oJU0DKvp4gWxLUjT/EWu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Eul2OUvE8UQodLrqXbUtaCenIF9KgGkBahor2T25YtOFviXSZ9zRbkS8hBQ7OI0bX5gV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vLPJbKLO3mcAGYBn1HecIj6mNBsuzSpaGMF15na3idBtg/L1KK5srHKW/UB37Wf7O/gg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YYEVe6RDTY2yLo4n6io8TgNEaIbmkVXTBECWK8L8w8ZXl4fUFhb5tZkSfBcMLSOCGcmk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qWFmXKnyQVtlNkayuu4ar/gV2yjmIF8+otekML/E6TIqwCXfLkvTrrZT8JwqcSwcTdrB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LBKvuZWcwOuidbNuIh6lWc3LdIDhF3W9S9ryXRHh1BfFSzYjixVlGXX3KK6Juhx6gQ9w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ZKsgFVDgqpbxz1NC+Jf2Z3FUUQAhVljHMdayBckqvT1ArjliYKLgldQW1JUONPuDs89x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FVERb3Kt5lE3GOi+JZa6idExPkhdPEADhC6upQ+onOWHYaQFhJZa6luS4IBj1E6YQ8UM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Gqz5hropKLYEhQotP1EPpDAm5RTqASsIiZyT4Lg/ciAq4lmME7JQ+4lGjSWWJauWFXGZ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XkYagQPWRoX2zFeRxtid1xH2sXlcIw7WzkHcAtvUaJ89ThrdRDPcSuOJRlcwpHYGUFcJ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QWp0RodHuGys7GJWLbYZBwE+OiMSwcOD4liNtNAamhbhB/axKS7R6H5gppHxbH+oafvc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0wzfuJfaf9kUIw6gOPu5mhBVvXNcni1z4CCGim4gLtQ8XUFKw76h1O4FArhFtUwlAs2cL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zC0atRR1CuXESN5RFrKiUyHhFiT1UoTOHev8YQ5Ut4YAAuoOO02v9dfVMCQTORfZyfuc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yEVxA6K6hiVjzEsAVUVbnZ066wo5uCmiA46gk65KFlmlb1LoG2WAi+I3cwPUqhcOIa0A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CgVVM4JxiQOuYt63cVEWGRQT6ihvPUDXb3KOW8SluLXE2LbcQAVekKPi+JmUFADs9S6V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2y66GBt0lwChPYCVynkZcMuII0dmQVRzUAAZz5lLyxH5sDTWcTdqpyAetTirs0CJXMIj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2D3LA4SjaKQGimNCEKogXM8N8Q8YqA5RxKhPsmJhzBdoniEAXlUVdTtkJZqypbc4iZX+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rmfnDsuywdwU3nyI/U/ERBMm60PlmlQd+YFV38fqOaK6eIQJpDmIfCP5hVKFiAshC0V1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EQuGFQLX7EH04lv+MKE2lyOjWyPJKdag0tNpcemPk5hOy/iKKRCnrx8Rc6nyvKxE0kPq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W+/8YAl0sEKJvzPAAiDdo5mlORcJTuDdAnERG69o0UvibRuKSo0QZZu85/EoEQompxOk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K8D5SpWmmE9FcWQ57QQB6J5gUXt8wgIvi4tjGS7IlLtgpLqaGr+JZl1fxAITy9S4MiPz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A1GXtOMQgDyy1qeS9RS+wjX1qPxKuwMPXzLoF8JkE+SMuyWzFbKo345/ERVjyqrlGxRY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U8Kme2YVMc+fcorpKLZEnYcrzAgBTsY9A8PMQO97gHyQxaNtLZUTEXuwE+XFTirG+alG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UCaWy6KNJcVE+UFQT+ET5VAr4GS3weOYsny8QRASuZwBBaLKxu41yicIoCRKMlSlNwDB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niWc3wIPMGXatSLeW9sem0whaWV7jCt0MlnvyoD0jpRr+p5ZcDYRQSuKquoABLSBYA3z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BRdS1qypWWrZcSgKl1ucFMqF1AiAI0W4muZRgXt8SpHyXqXKrgeET+NmZeTkBZW2bVWR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9JwyXRM5KlnQeZxFjVuUvWs4G5Qt3KBSHCj6gCeXucFGyuHfmGcFHmNL8RRzfqNNYri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gNwQ7AdxrUzhJxkKDmTocxwqlnADTxKD2gUC5C4bM4l7hoNGRvDKCUktPg7hVozdt7Dd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zeWTqsjWeJaN5NOKntH4lksq5dLMTneMcZZ9EARh8zdx8wBp2cq4MaynYovx3GtDVdwo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ZsbSrLmCU9ylM6/mcCPJzDoEoHnIm6Z4lGlRKVVGClDgbXbLLAlB/wCMR29AtYg40Cfy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ND/2VPqc/ctNnLiiKwZsq6ltJbbkVVQCuGVwPuWAjoQr3EADk+YEUpUoE0hVt+JeFS2H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ahg3GtvI+HEu2cRU3f8Ahb8IY28R76iyuoNWrF5KQcLIdeJQbygPudNgWZzAXTgRKnyy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RxUsBxLVnMNztQtG4ihDIv8AJDCWelj3XAjQ+GVXtNGMqyAt8QK4ibmTEvqUY1kBSCo0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wI+DPMalvZgphtPRKGyKNruNA4JfBUDHmA5S8HMFejJqruLlLRbrYdFEmy8giCqAiaIJ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LHuIVuLECaagnJjMVuRA4hFa2EK0+IgX1HHzKDioN8VS5zVQRSB3al9doiOyTt8TgqNd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jMOI1oJW2GVt+Jzw0zOXZooieNhvbiHAyYlcRWgB4ltlU8kbO6JpOEowcJ1JzCLXZFsX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W3zEUu78RqghR6nRi4tYFRlcT2MJytEUSwUYVjqBaXsBKN/EosuPUwLFS4KFYvQ8wSHl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6JSkHhlgssFUc6uE7iKlj+4wU1/MF8wVOBwj07PNoVQOH56vukxhVIOyMJgdZpy9f/JU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81FN2rZv3LGqybRyYQCluw4qKB/CIWBxAbTkIkGnc+pZ5R5txL272cc/iAtpK0MpuLwx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baqbP3qofFYjU0ckXsF99RaE4Ll6B7Tgh8+Z6KKseiOP3EOkk9e1OfX4g6kBdvs5PuZw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VoTiCG04IKDJSsJxNqblCMs0jXqUeKqaBDiW0ivnK+4FA+ov9xN4IOqyCleIAmG4DaPT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jgNTE1Lg8tbzDlLYmtaU/MtqPZ4eYQujywrgMgtp9qhJ6GynYrBrmJYJb4uUiBdwCimu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OPEQsb8wYq9I6Kzqc+2C2AhQPpc2EnqeaIFothluWvA8Sy4WDGciWg9y3bCGlxtg/wA0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+JhYVwFUeIEAPlWXNXAMYFhdCuCcwZtS6UPB/hvqga9ICD5YvA6lqBQibUI8QPa3gGSu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kNgEB8FZKDXr0S517oOJTXoHo9EDM/NSkoC4a1WAxpH8zI268RBl3lr1biI0fMYpnmGq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RpbPKKVim/Eq0WczKjPmKFfBcLrqOliFZR2RLTy/ihWRea5YKE+UwpfjtBIKjXxASx7R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QN3JdhbAcaqaV9OJUexGhaTUKuTxCAPBKGqSgta9SlDAwDYqwonQiculeoRilNlxVWRN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xLYM0vLnhC0S/bGInpkBHCPxLH0ShR/5CJIFyoCkO6cgVTz4gsSF+eIAH0ZwVL47bbx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KydcSElww7V2HxLFxdMBkV8woXQdE8MCr0HT1DJQc6qHSh9JFXoR6SApVc7GKPmEJ70Q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+JTsMix08kIWHVOT5eKiAcfU08+XicQVfU8od3EtYR6hhQkV/wChCoBaPEocVIziFZVW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QsfMA1S3qEAB8yq6p3HdL0ERwCYACPE0jc4FE9obVh8RFf1souMAi1BugpKbTc5l2Na5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Z3hGZ7Vf4EKgSQGleKJIV5wLtvuBYXtEHDIZVfxMLramaJQwyGAqOp2JzLFBLKLwwcw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LqMGcQcPiIN3k5q36lwW6SoEyODgmUcsvnaa05MNgNcN+kOVqRGYGAN+kNLgzAIVUhUM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lKQq0KeoFesyBBicO5T3ZRLZriI5KYVQPBK9d9TAFFRI9EbC3YdWPzGDojiuHmVE22Uz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C23JejSwA0xgWuj1Kqm5ZteRhrzO7oJiUa9Tp2jw6wMa5nz+ZYNoHU6luBTdZ4lmxKJg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qNlmUvUsprkhp4nK62Ve9dRvVK8Szk7GjhDngojucJ4EU7jPpX8Qov4RjpGHyhXUAUuI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bLzzOKp9+oU0Jm/3FYv4icqiaB2JsBUQNMNTkwiV9RbOXgX8Jf3Bbh5x9sudQQ43Got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cOZX4gtxGtWWzGQV129s8pDNA9zKq0myV8SqUfFx5aXyVELAriIIArxLeDiKqXkLSXn+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dSqoOJoSP+iHFkG2k4LnIRuEKFMehNXbDMikrKnRA/4R34fE3K8dxznPmbIoWENqL8QV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KU7ETVGoBreYlFEPTkdCmEBarIfAuoKyHE1lWcRLXxDl03OA8wh8xbHFSjAyUU8zRvBP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uoIsRqiZUsAcQBHzBorhlFqNQtWyx4ZBjRFBxTBtqwgphkcN+Et3ohAZGrKTk2oKVpjU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sZLYuENRcoCU9QCmFRAIr1L9Eauu43LpqorSn2lceIAwthVg2NGWnMCtGQCI2qXjpOuq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yKqvMpTzLqnUa1puWviPsomqcjR2PEDHGw5E66uNUTEiyIWQaXcC9j4nlmC64hS6SllT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8QftEnwkbbBLxTZVc68TbxLtGRwCuZaaJhBMnImVBI23EoGEQd6mlXyxq0SOlKVCkW2A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gAAlkBYqjnxKwNxAEp31G2g+Y0GgXz4miYQ6wDYjK3npcE3nh3zAttb9PiPKVy8gcw0E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7JWopNrQrzFKs+JURJRTJg2BBvRkbaQFU59QcO3ucgNnup0i7b/EDguxKxgU8R8BspMR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f9iYUcIoDXCwwaHD2jXXVFWSEspr1CRa+T1K8z0dJUGp1cVQf6RN0H3OYtwo/DOA0qPt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y3556l3QvsmDRRLTlChwlCwourloErt5CeaSJB6cVMTUscOxbAqXKs2pxgFGX6iwG7iv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K5lwHllCdylQPiPaonkQUoG4w2snSi7gNSwajfiCrixRTT3BbR4hLAX7hiGABQshQpWE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ZQL2EoKQiFsZVBT1cDhfuYbzEek8QBbXiXVUD3AXJvqGpBpeRLw1rZHLLUoGVxBq1bmX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K+PiNIrVEU+LYgUFjg2UxT0rYkDvHjJZeG8S22VE3bHVEUHNzSDVflQAq+9jBAHCpZID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1TqFH9QqrPCV6tOJkIQ0VnUK5W1lxAvggl0pKMAe2AKpeCcU+2QE4MGhaISo/CNThFOe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6AH1GzU8EI7MRa/xA8CnFQFYPx4lQXvepVTphk1/cZ97HgiQWspL11cErHfEs3eZYulk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jBVX5hCBZ6YJj+YxUnzBcUj4uyrwViRo5OjTvVSjUEJSzhGS2HuAMcxYAeLmAi45Xk4x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QEBkZxRORF3UTWAeYW4K6lQVr5lB8TYRd7K5UTpEJjjen4lyp0YZU5iIc7Tdgd8odAiF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G9XWxIKHWOV9PibY6AP5iOQ0plC38kTRJwdsrgDumxOjRzhPklqRe/ELcdaauLICce0S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a+XkspGHSYM5t5GLl4iQHQqLngmhLtD8CGQx6iijjMjVQZbQHAw4xJviYg6mB5/Ud5GD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KdrK8wr2r3LBr+IXVOJsxLsdfEsSqnCOkVUT8CZKrZLHN18QK+05mOBwpyy/da13D7Yx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WN58xatVNg0ZlglhS4tfJnZhmAyWwKA5inpGMOMXwnBQEd2BJU3zLy1VOilRuTg6lS/Z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4YO3MbnqYzLitCEH0yqzBu56vI4TeupQZBr3EEBLFF+O4o8vLg2NW7RzoRAUbdVBDgmQ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RXMMHUJqtgsuDxcwr68y6PPiWXux2nEJ2B4TMSIAMIrHqF6la8sssOJUqlkw0oJzUNVR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dw8PL4jwgRoKW48W54hRNLllbhw8eIlra+YtCi4NwvyHnxAcJuByKToqNrUr3k8CFhOH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Yc1xFrpDeN8IwpzaQEuRVvoiD4rqV5j7qDyNCIBQ5nKl2YtezUDVx4KK9yqPZ5iU0VEt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UCQpEa9xr5BKdjJzoPHz4hgaADV5+2FYDUBQEEFsuL3zG2JQuLxjHdPxAviVF0HmD5Q0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Ne0ipEOV5gVfVLrX5EsAQSg/wmA5ihPSWNRdA5Ls6WUtOXcQVUUSu5wHENsHASquv7mH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VUejhGiMO1K2rFDnSNYaMu6GLNcSnBTBLUsjDb2JrqVo8yywTqxZzcXOBIUNfiKxqVQG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Jy9EqJcdMHHqCYQmigIihqUNsBiGzUgFOokv4hUCVGK8Sjfyik4KnCsINqNivRLFAha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Y5DzHDMmxDic5cbbOogUkTMdJQPiE0iCsMGjUR4HqNfiyUVvGJfqU2VAkHwai8qgAUXA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AM0oy/S5bZSaW8xriuMnNikq6YHMdJhLOBEoOx1bTxGu2cdfSUbkF5LlOhjdzIcfDLFT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JTFQpIB9ICoVY0jleZe0z+Ed4QtNgE3nqUClCU1Iq75eJvMr3MYfcKZT1EspnkucRNq+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gQKCZKpKuLqrqVoWBVdygqgQWs4gQnMiGksbV1ObcRiXPULZ/Yq2OHbsWDHCNYlu0dH5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cvD4m5uJFw0wb3/qm1jtYJW2z3hAiLUz4DHPc8M0Qv0jyDPcX+qELljRLCuMu9ZUrfXc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8R4dH7g42Yy8USro+pjGsZYbq8QgNHImiU2H6QAK5IDcyW4V6lgE+4UVP0y9lnriWlDi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ClTk9P64iw6lJyI1Aq5clj1AVW+4YLKgtt4nF0dQLzTVHSA4fmUMyiknGFBap6g2DzKP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FYvMBCRonWwldksCrWFFu4CkqJa3uASFSs7TKucRkdZcARrKN8QBYPiZh5EWmFwFuVDR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ZBVfDz4oiaOeMYCDNZiKo7uYEmUPqBoKoiwz4qBKcvqKsJnSpzxLp2nUt9CclxsBgGDzA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RXiUYIrNha6lFpIqgvleIJP/AEy9qL+EHW07RUALq+IYEHgZHQIrvxF0E4VuvIS5lg+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I94JVAnhWva+oC0QO1HKeWEYtD3eJUDr/ECgL7S5rXtEKm+5cAj3EFV+IxApvxFIFo4l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bkvNUseU7DhvzDKqX8zQfZUS/M8ESBok5FQBodOAhGAfEXRgF1inl+IGbO4jytnGDxQS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WYnoIfknRxOKcfzC0q53mKn3+DxFlKoiMJXiALrDAD46g6LLjxYO2K4EsNtToh9xdlV6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hUDmwYmqjReRbApxNafCbiV19Qqv5bkPBpq8gEU9ZtS3/qqZiDkZcXmkRcJUHAzxAS44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QHatz4lTxDqtlcCuYlL62sbWZBYMgLJ4uXGyGf1M1Hk9xOXwHsgw6bg6DwQyaJ43geGG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H4uCelW/YzxiMM+pUEyrKL8TuqY7+pdQ+dDAxSsYAFPER8J2dSvcV4ZfD4eo4FXkx0Zt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R+JQwLOGpVQjscSlhkaX5EsPE8kRUCdyzAbcQNhVsNrARU018QyDfo7lX9IJSAtfMPwv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tLzFsGLdYXcdU8YqEZpqKpZy2W5LfpKOFL04I2Y7Wp2bBDCgehMnM4sgkOUjFxeIElL8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eXKJ7lyu0x9ArxGVpuDOVKejmJULLArtlL1XCbrmGmz2gbLC3aGUL3xGvdUE49Sih4hx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aEpFWEaDKh8h1Li+38QyiYrx1NsD4IOtV6jK0hoFkuuVcCtkPQreIiKEDgv1DdfUuUkA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Y3U7mjlkuexrRgBqKbNlCquiXHogHZc21BXAqWkUlBUwJy8waW+Z8AzgDiAnNMWmmTgP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fJBDX3PnqVBtv+IUoupg12GiuI02leY2NZUoC4LQsDUgC4sOIjxc5BDS8MbG1UcwNzos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4gdXYFaJUCWDIY05hQo46hdnc4EKJrTqYF4l97wjSEGiHLDnZ8cRprm49ByUORA26hi0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TAjRBzFr5WNdW34iPGDKgb/jKvLOs4g3iNZb3GVe47vgm2lHEenqXa6Gwsr0H4h9jcI5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T1AORTViJsAwwiidIpwKjcVgRGyEiKfMEvmvELr1MZPK5kBNRRjpKPGeELG2RebCcr7m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cP4lDoyBAQxi/B+Jxy2CIriF1xvxBt7yU1dyyP8AE1oxjVVS4YArIXWsKSyXkKcobzzH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iIhqjxKso2ICdQApMO4qoxlpSm2ZtPHUbt48s50S/TIiy6lsHEsCuJ2nIrb7goaUaTwE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I7nLSGCzZb6RseIi6ZejrqLwYSpDqAFFKlW6/JHlWRqFT11Cm8n+AFh+oFRMqkOr4jQ2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EVJUsuLnMOXli3dZFK9w9IQ28xLS4uNJhdVE4EAoFxyOpw8Q3o5LyyCuYAIWIF97GQqU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xcFFNfMMAh5z4hdrNROYUg8QRwnCLdS/9CV7ZLx3CFLuausrWuvEpQxxfmXbvX6jVXaB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gV0TEPMds5IAHbZikOIbiqiby3OCdw2U8wo3KnzyaEOqjQeGLEDNyiFL4AYoC/1C0syD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Kr1CS/SW+NfB+j6lV0P1+X2waCc0Cx9S8jrtVMoy45LjBANrrqYTTMAw6Y1Ry9TgE4m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PKAhWWwdFSje/G/4WFlviuIJwNiFjnxNOBrzBRyyoCtx5j9pYv6hp5ZhjxdbAtYoLYq8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Ffirl+aPtmHbniAxc9yhAF7iVFj6qwlXFowNWH4IgrrGlHEbgUBKg0BPiHMogbLjXiJc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oqWiIEgDVldbP4icaOoCQOOoaNvxL9DRMRFeYdPkMNsZLe57IW2w4yPxNeZQVXMCBNhQ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iCBuuIDdWIKK1BUtOyh2cOYke1z3c9zKumGtokU37l70W5S5a7uWBgI/CjqUdiFOyzmo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nBAdeoRTE4BDB5D+EXKvxN/I8+owAuXe2v1GtKV34iEUHCpowT1CKx+COlPTES4cSnRb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hSVHHuHL4zmKHU59TxQwZ3XXqMpFvEKYA4iahHNWnODGuEI4niACIAUFfESiighqR8Sy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j/RFcsb8wU2FGg+SWY2vZ1Eb1GoOFBiBOYGYRTvLFx6jrSgqn9SpX+CJaF8OYdG54W67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qAHojoG9+4Hx57KYiptRoCT5tzyQcgqYaHcioId5nLym9EIvHvmUzF27gPGQ0qOPU2pR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VbPMp09pYGx2iHRIMHwEmmOPcU8joyWgFyEsjLpOUjnEOsmLgLIwMg3Bg5KS1msCJYdE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stnJ7iatfPCWdxgkSgBq6PslwpYudxi94IGcRs48nxPfUD/EVikq8MPgKgy54OuXTLGe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AxZQseRbFeNKqgwBQrpnMdQNibA/EHOWPGeoGgo7rDiJ5lR6hXEQwvmFRn7YhBO8Uzlw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KS78EZRLfuMYbx5gFL2RlqnqIoU5ojTdNktr4TsvOyaQFHqDKFMaltf1Euz0gDwEA1Dx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sr0W5jpyLpeCOvBZdRiByybUo7q8O5x/QHcZV2ls8KWTAvQTazgfiUYh7yE0E1wahM7j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xSsdRjaAdSmCBGqYpYmMA+ohuHlE0XGMAG4qYX3BoruXWQxptUQpesxNCKvFQnxgKc1h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tfqGHw/Gw/1G9HUoiloN/cvUKeoOEiAWDiCVy8wAN8IqUbZqoZLXZSQ9nM0M5mWgDKba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So0UuOywyXAxfMQabUAnNh4PDCiCYqCyUtZ8QrVY+IUFDbEuGQaCOcVG7zmaBpF3uDYI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HBKFdNECuXxND1KmuoDaYTkKNlBZhgo3DmG6kpyMJS7UsOcQ9qQKptsPRHG6wnAwmDbY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hfU0SUKVs4zqN3pAeuJrB+YTByLR6QFAeEss4l3dcRszzC1eZXgQEVq8PEV1adzsdFvS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ld/5MFINAoCUPmXYggD1LeTO+1nkvInEHbtrgiwPClj4ImGr3h8EriiCMGqPEVVcSxbc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CPwi3XfhlpR1e5iBE6Q4UOw1q8m2eJYO2kUq7LloVwi2HknHSwgWtSiKg4XKFgbMVTJf0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cMhnCInHMugDAiYSWHxkscMmgUwFpzOEC0Dx6l28FShdOIecoccmB3CiismVf9SznqNn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SwHhiJtqLsbYNryQRtzwQoNuQDYYCr2CLXidh3qFgr4uIhfEAgxQGwD7eJvHUyBzPDEC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EFrpgh0y3J2LW4OvcbW7IppmdTrRsAeNi8lEAEEtgtX8zB4uKnVTaHK8TkuZObLiq9ZH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PFRVoMjiFxG8JiRaoQK5hYqXoOIXIm3NltDA4tsOBzHk5HWcM4lFG1KzhGlO5u5ImF0R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e8ZZq6OpSM8Jg4uXdjKDiPOGeIN3QATodpVKqSIIrvqZWCZL3FQuPqA25Q7zZS1auAAc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qLqZYvMo00XOzv8AiAHt+paKJEiZAodyVoFqWDzElKqDduEG9KjwMEAahYMVVS6SnpiX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xEK9hG+94VLquJO7rKqyurl3rfBHVdxczuOFzHzk27lKFaYZqiCV9IWyz6iyT0dwQ/Mq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bqBaJy2xOO48lNi8jiIepaFodxFfBNKA57jz6g6NZHrBdcBHwzDeiYt54hg5DAqp33H+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2iNyluqipztWeEJaXrEOEEaTGUMO1Hdy1FyDgvohbCjCulYaUKmlCKloYACksK3bBwcQ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lfQSlyuBthR5lIMTaeGeJZjYlgq8QpUpBNT7l7qfEIAWepwFnzC01Bb08S0Vx1EdFSFm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DHM4YVKFh2lhaw69TS8pUXCDpiU7Ru49SxnEuj2jCmJ+5KFd+4UNXPirBqG4rCPqNp2m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tVFGkhg6FDxBdFHEGRET1GabKISuoc7f1CRRjcQ+ZYQexmgL0JYew8QCjTzBj5NSilgR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kNcA/cxtQNiKO6iAYp4hOkgKQTuIcKKInbUQFWvc2LDj3FMikz1NhAPEDeJhOU0IuZVQ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8S4yrDntKN27qEOB5lmIvsScioWXZ11EXdb5geQp6lld4Ir34jwEUVy5noTxC3FYVC8/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R6eFQCtlHUQX8pssC5bCEFteoHtcW96PDK3QHiD2HlisvP1Fu1REC0qKlnERGhMB0CZG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zAhpT+JnH6dzcVPCHMpgNVXmX4Oen9SirfRIIHiJajXUQMrKXOPPVRcNhrtESaD6tzE2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hVH2TPUcosRYvro/R6j1zsL2FKe+ijPJDzhjJQ4vcBhltTRAPBHAuVpda0fmI3O7HPzN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Oo1lX5y7Ne7dyzW/eCJBDop2DA2YjHWQ8vEKXnmGwOTymJR4D3LAPplKQO+5ywu4G3+K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1LW8G5xBynw6lVGesSwNe8aIoRSUeXqc1WQ5Gvc5BbHJOPMWPD3BZSyBQWxfQTh37hKv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AoeqV2WGEhNY6GKolEA9R7h1deJynUgPrUSrAlO1NEqAkULrI0CmQmvCUKFKi1gCg+0U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d4Iol19VMES/qIWaFhuC31FJqF9EHRHJcWailhZcOPmPhgTqBARyIvZOhgz7SPxEgTzt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KDPjFDq/MCuPuBHJBi0JQcAQ4IAoEBQ4lyzxGu0osL2NIwKrYVaeUKiGqvDiJshuYBUC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8JSlCFAO/MBhP9RqbZBoASUViCF5DekOqq/cMJekrXUDNKfE1Y/iWwKIg+k0dqoSq66g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zlyN+hLPlLWi5C2l4QrrcqnewnsQpS/mCEHML97i0VVFyw+4XXCIQs3stwSo3pdysKWI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6gjNuF6WLbKpnMm5TsoC1pKnCULKgLa2O+uFj/fxAoUOVb+oeWRiotQRlhLLWxYTa5ln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p2sJXUIZ8+JZpdvoHvzNcX4Sl+ISGmWdxvDCdeQhkaibrg+P8Ax2DSUpl3xKtuw1hBi1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OVKZd9R3E2AghQTdXZO+cgFLb8xcdZxaPvmLzSmUsF2F7wkHPcu0qDXufUcR5lBriJmJ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Fm9+IWLI5cI3wZysFZbTLoD+Iu6WNGuJwV1HG5YOlQjgyYcKIUIjObeCCU0bOwhnIa7s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ZOO0txVBDQeoUxAa6jZGNtu48XtyrzuBhT4is9zkryx5DLhj4QegSwXuGdmC1in4l1LO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MIIOcYL/ANodjB03FzRsTBzObcJw7F2qfqCXzHd4JqmO3LB5cQeWRCZHAiKP8QC6fiLt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sBDcrAnT2gSwcmJHHMAJ5mq7SgNhvFxAdcigTutRrAqKldTKPL1HnZdlcRKeI1SLsMMy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li43SZKU7Loq76loI3OApcwLGLhyl8OX+JR5tjY02Hh1DKsjWnmcK7o4lwNg6U2BOdS0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pXiYK2ANdgNFEApMTBfjDaCqmntAa97quYx3pnPUsRpl5/8AMFqUra5MTkgliEbp48Sh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7r3NUVhOwyU+u6qc1Xja/ZJizeic9dRciFUgwDlDzpHrCPPGQS1K6Il7WwMhbXIign7R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rVTJGy4n6icVAeRf7b8B5lA7g8Rq297X3CwoVPUUFVeZavgolNC8fEoDslIUeH1CNQGK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aoWGXpXEsVGfESASChotU4QBMgizAr1lrYvqIY09zVMEFmuROr/MamIRN4h2DUZwTtcs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wIVDqsD0gUi0sdlzalRCFIDykXSyMBTxGLSoR7RTVkcyhUOVSZLslEA+qh6iE5YeYkff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fcOeGlg92BxOiMlUPMWUzP6Yq8HmK1WniD+WD9xDWiVEBPK9R+AeozoFeOSUBCGG94p4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yQUUQ48TMbYoKQrhBt9pU1bQ8y8PQlpDFXxLg4MsVeWAbIccSgBJSiWGguRJrEtGqg8F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coZk/BBtw+iEGkMYtW7ubBaVOVk7gi2ZGF0B1NgJB0AD5qBW3XMseFYMNLx3kIm22fEI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t8oW0PKMhdovX2eiW4HQfUdn/siFVekYKeu57hOIXH4NgAA7l9aUcZKOkwOzqwTRf7iP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vgebjQMK7mQUqUAA8xBQAdM4A8BFWlglSB5k9EOEq1CGvfEbdgvl5mJhPVRxafXqWNsc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rFUDEN/DOBfRCVLFp8OJWUeEqL61UbxjAT5yKg0Ycrib4fbn3KqeHwe6ixOVd6TKEWC3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SsMEQWJ6iWJYOnxG7GtU4+45qV1U4wy+DqU1NS2DjiELDyYC0gVaRtyotkbPxMoX0igA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UFJCKD0eIxgj6jDN9ylj6USOJG1L2xtVqrhlQ5SEWPMCtFPUSwb0xcJyNZ/cYazqZggY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VHiNeLMquoDkWPRGjCi3KMTRV8oBuQOhKiofBE+Woe2UmYCbhfmI0FCe/gwLBycQg4Ce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3EVvAeogoKAEo+Jwh8CAqDEMLTuLybiuscB1YQBXPEBWFVD27GlNbBLbjb9GZ4UBCk4w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2F3SxZWR/BPImH7wkCiZGEjkb4QwWoBZdJUAdy10YELr9IHC5mjdMLOGQAemCgdRopWT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0IiVKNkFncUFtZlKQWFoqbFreJiriAFagEKv3BKRzAuqXNPErraQzDjxKR5JYu2SxXh5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LlF0aE5LxALdxeGQGgJYYo+YEd5YjT+IrVVCAq7n1sPBHkA+Zx8JYTZUr6Rp8j1HCx2A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Jm+JeBFKaSoq1UENqObIwa241R2fuPWTUYEQGGHclXtGvFOANfMJoEbH0EPrVAcvtiLO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dQ2q5jAglRVhzCB3atfiLu84/wADr7jzXitswiuWpZmULGFTvJx9RXRUkMpkpO54Ss2D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B+Ik027ktnaOyzkjWS0Uo2kAwwHQAjj/AKQ4CAVV7EU1KjWqmoFSvpErTSco9T2fiLKa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1lN7G7OIgpukQ3DldTAOoXbolXU4+I+ogWkW1zLI1vB1K9JG3sMwq57jnLmXwczoYVVsX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wIgUSh1Q58paByy0qiNIgt56hYnA4JbXrzDgFye4GgTliVfc5GtlqVhLAUfcEs1M3xGw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FQuYQ/Mw0JUGueGUWbBDtivOp0OpUVVz0xlBNNx01PqLm9nJmzB1NAnItdX4hwzY60Zu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KYD3xNEyDOFT41LXzO0WKj1NdY4nhmKWMpyQ8C5osz6liuWXRqHBFIXVTMAVKFHLlLQ6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F8MWrcluII8m1LSgwemKOVQ4P3O47EM8RbhviX4PqARDsrDbZQoQorBYDrnUDyVfiNIQ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xxBzQrqPGFx4L5lUFfcT2mFmxJugJpCFVgfULjUQE5ES0ilQCC1jXkQiMubMJGdEei7O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w2G4yqBWQ3vJjA5hHAf4+OZoty0e9lhchxK+7EVqg/ELcJ4hW8GI6Ccku0K2HaY+PUrH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omDDlcrcclQ2CKwz3BwqfEQzq6hpK/Xkt/o91Aggx2BgfiHecnEqBG4G1oRGz1YfcARZ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xMY8NecmoUVBvDMgZ4ga0+poCqMfDIQRPiaSrllZxmStm/glBaPE5y1KREShCy4A0ch9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yvCC76QwAt+5sAAlZJHiBAS4UVE05gO115hDpgvUdzcVRbAIeD7lEzYlLPU8AdQqYZ1E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dQM0Ivy1BAaPmpmK2WC5fUqhPCdAnUbQuvDH8CBEw6cEsaR7mAHxFqgIUyB39R91mtYM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2fMQi3xFwXgVLNL6O4QUQk6G8ZFKs/8AjSklrwz+RtJ6zyCNBLF6mQwd9y4NE5ZconJR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JFxoIAIw2URg/YmgdCJhSe5ZDJL+j5So4ApdlT9glAQYg2+nmV7vHG5V4EoAFzzNS6s+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OGrNlYHeoByr8xPxGy3Np1LCwdVLURRdFWoF2GxC1m4HSvfqDtnwMLAp8XAO6qWFZd9/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HHEQwaKiWn3Lm37jyQVrs/MU2FSy2D1LU29MUTGc6ljRCVaq4oRethJTuzKi5Fd5OMI9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Y0MFojMSWyFwdnY9qjhxCdolxUtP7TYCZq0Z4xHiWs0uXECNGketP114fUUdroBr4Ri/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Pg8MMaiLd9PiKEVSkqFaT45pLOXnQJrt9uYKWBXaeQEPUaD2LY11D6j9sjQx4RpvUs7j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9DLiWK8JOUdxEp6SrvIGCOYM+4UnQFOlmysAeEUqt8S1QUcy1MqC8LsyF0KvT1CCyFh1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4DsADPIwAu1mSiZvqCjUO0loDwukBhO6PEEefBCPFGEKQRuPU8IOEBeCPwjPkPE/mB4h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uIlYXFE3oR6WeY1XEI2MKRF6hgjbNXmV1teIg+6TljUKgX6jNCyGsomTBBQ4qCyAqYC5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4f3DjnYDm8RVcxXsjbcGw2Yfgc86uXrGeIaOGWUWQlHInMuNat3LazCRuwqGoUIjBkdU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K0upYcviBgpuDadeoYq9jUnPbGApyZDaVF08MtXEC2zjxDSRvxDXQhOBC5eq8+YVRvTo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8Qd3vUu8VQzQYwNcyrt7BeGQLrx3ArSC0/hDp4J7IUrKIq7gcslYlkD0TaEtg89TW2VG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K4JdYHMoc36nTRkpD+pwXiHJkLgUtIhahUoUL6TrJ7OM26EmqBKVWEL8QbQe0WfhAjCW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v3LDzcqZzEHiUfmBvCLktEl0wkflf1G286H1RKzyMs8gS6wFRsXwRAiuy16qaGs6ldoZK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OkC0uOzg5cMU9RpshMj+yVtE79wN4g5kO1QcCmx1uqqDkouxqrOJTtb8VDf4JVNrhOk/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3AL4lZ1KpEWozbqIGyot4Nn3kAsLRKBwb6hc0ikJQXzA2V3BfiHG8zwQVZ+o81iaopjxv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5ncAOnqGqpSKqrycOII4EVuHelS28lKejiON7hxZKc8RpbrI9JxG+otUAS0GB8mR5Dal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ZUs1VUdWDlxWyuI3yCBplL42IbrZ2JyeZatRPmYDtMBZvJgX3KlwhC7iUxF3IARsCPFw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ZGkgpW3EaEwDB19EXlOHaLVGRxu+YHgYG13ALRcQNfmUlGXdcROU5hjfROBdQ5E4Mnut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dQO0Mepi851OE5SGcNlKe05F8QBuohvViU0sNdQtqEOA4SgagzKVOIfxMcF9RKqnIXRo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74lrHUpyfaAq6lniJsCUDFgOZhXxAG7OgYVBqoCY47gF4OpYWoeo7UvARO8Jh55hf3L9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AdqinCHo2DRsviioA8viZe88RBQ0+Y3Qw1OGFXhQRdZ3c45A2OH8ROBXuEqWFOYIPCvH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weIqapOgEy7jV3/jbqy4lKe43jUaI7EU2m/3x+wdT7UAaCK4+kIGBa8spqux7gRah7iA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iPjm9ywpfMWol+I4wRqNp4XHEcFFy4WJsClAHqJLCAhCmeELtnCNfA8QAVUNlNhkBsKy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jfqNPv2YlaW8RILuU0WxPaK6jOwHiC3eGwu2+WVtKdlobqpQlZyikFAQHgJWCc8GVg2A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7jSWo8QABbggv9I4R0xNFkq4NQ2inuWA32g0tXmcC8qch8cS2Bnhi0oGAhBcyz0Qh2Wp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uU19pQWTMEZsYJK/mc9e2dIaTKVnTF4abmLPXmPG/eL0rFXfDHUNNoYGYBoys+FFGcHx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bLTEY5AtP5lgcAm21XqF+epZ0F7jC3BCRSwIQeI1/ThKQR4qchL5MuFA6ghSEbT9CaiI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4OKCZY5UC2rJfbBIB4oGItHXiEEacJhNHqMat4RNgPczo75jaALhQU9QEwwyq2XBTAvB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EFiko9Qnmur5goeIUKb9ZctgQIFlPJCKHgTLIeYyI3DOHTiEF1s+Yip+SPTRVJce1+Uo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c5DS/VgxPcNxQlw4YsKPCoIMj14gjRciYo/4qeohBHN6ldON3vUpA4vaLmcEfwxqWF5P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bUbushFZQUOEGx5ShF98Sf51UfNeATf4jAYdoz9Rn4OMSFAB6DqVKZ6wcDk+L1Mix50f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7qKWnpxdwTSnyQWuHWQjIu7yqQogkmvgm+wu5ZcUZLxtc4lKWj/MABtglAgACEWKo7jw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yQc59E4EiBdDiXZtPM2o5TnDol0lGvmavmRNwHLGREaCMqqszqXHh5Z5VQh9YfDxGYLT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AldBKxUQhcveRfFGXNL+ssBZLnuYrxv3HxIq0JYdUwpjTxLCrRDDRFQNwOb+JwXFw8dz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Nm1sefc8E4rJex3R5R3pyWu3iWBiCPEGrqo3VZ8xnewFxq9yjhkKK5yZRHG1niOAlSzA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vLS+pQYI+OIltwTpL+Z/6UwWcpz016lLCn5mUvZ68QVQlKDUNoHmI7fUu/wTk8wpMfqF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0nB5MAhKcHZeCcSrVuxoBBcH3KHe+Io1tTu+44ZvqcMD3B8HxL/Sl8AgAvajqU1AKiEw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0iprKlJvl4gYiwWV1A8HE0LszqI11lr1sjzgV3OLblkv8S11KjVFcBAJB0/WNmGSmqFl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tkwZ+5yoqWiaTG/4LUuwpWq1mcQg3tdS272WURutlHJjSqfMAjhxyUE4uUu3sXeIiuZa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EcF7EouplHNyqHuP7Te+JQC09dQOGVbxkRrREtSHXGTbKFsoosphnucBWIn0g58xN5qY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y8iQHBUQIFRq6y4COkGqXEzmcOJig2Y4VApUM5sGxu9NiN94ktMnCiEpf4l1eWQG+4/R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fBLFeocBd/wqzn0mpTVQeT8I1ZktP6Roq3I815lFrKgkyZksYTna+4nlgqbZEGo3isi8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XkxwZOKtIrmiLYc3KcRnK9P1Cqh+4lJXEb24AdGphMyWXZLDbyXS4tOtnJrx1LSjEi4w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L8xeDfxPANwINI0lHEvtq4DFQ1/CcK4m0qyjsVAV4RGD7l3bTKAS4aq/qMCTIK+4rGdX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fCJ2Y7IUtZUvfULsg1Ucgm2UonHjxC2tZKI8x0AqaFbcSmu5YY6RCgci0C09GdQ0EV/5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TesQ0SbRsK+HmVxex1iVMXLZ2bMOEI2DUSi/xAdSHUssHZfGrljQEU8kbIsrQibyA0Su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lsOXUt5JXWP8GgrSeDKdqDdNhjQq40ef/JyfMbBhc0oupgKvwm7DSVs5gryEu3iq4icq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GDS5VmwaKg2QqWIlRREodQl3HfWUcfZz4t6gFxWHUMSadRQI1FfEAEWArlq5VDAXZK9C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Ct+JVod+CHtcKlNg7jLp5VVTK7s2lYwwFg4VTUFNoXp4iOBxGAqW7Hwhu4JoPWcZqQQV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0HUUNQZSwTNtR03RLg2PmJ0ypbBsVKTxFqlJerSp3Us3tQaMvZlcQrzWEeQyabQgF7jY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YV3Bg0USvoybK16iQqp3OIJ9Pctphg0hp4j7smXIprm+oEb237nVK4MECOCVaBDcF9xz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OgE6jXCs4hsjDU2EeSkoXfDNUISq1+EBDU+IIA8sGH4ucwNXPGxoVHFoUROjg+IGpbzU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F3OzAW6RwdTmU6OodeMMgptE4ieOS3G2deJcEA8wY8OR5gBTwziAJad9Eo2HJ7nOXbzC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oRl4FcV3HVCBzZktHcJ2HnQ/E7Lyz+AiPqm2axK1CyxVTQtc4qj6mcNYjQfEOGt8yjIf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KlxYCuuYBWivAo4lIVNAOMbpHjZauieKjlz8kLSVSFYD2nJj66hiKEq54APB4gKigOJp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vuAAvSWer9QwBT66gltDhEjE6TzLrk4UQl2o7lOFf8Lx6gCyiyuICtaHSIXg+HUDip03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bWl4hOy98cSkVDY1DEtuYXJ8Xc4B1FOZ3bmriowsagTmOXsJU6qcOIase4wiJTgOATCf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3T+Jz9pbmBg+nvLun4kRrdPF1CyhcXxgQGdo0SrB8SAAtTzLCzDjYNu78kpxugRQqXHD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4XGChhMpUhT6nAHzB6HkgqN8kSw3XpsEdbD3GIW2WFEomkxVKa7C3rxOKEUhI8lUYkdR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rXzGm08RNHhXiCoQeCMVfAruJZbMEysdh9U4lWAUwvQRG6K4GEdPPuNpTZT5GDibl7r4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JQkneU5/cJdhRCFzSeI20Mt46i8cVPoVL/EoeciUJyjLmDwvxCamTWBkteCkspvmHWjA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FzmLkcVbBFKT4kVarGoaPMfNtzBixb4gctlrexwQENFnrxBWcjA2AVBBQYHtTyHyx0cI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uLyUJolqI7c3/MQeSPcBFrnidhQyo3eyUFBsLu6ycHmpweBnkRuUfSdmmC6H0RGrCodG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CdvMdXctqmLbvEClfpKNbxDHZq7+ZQbbnLn7iN8TXOIKkOY1dSiGZFeJoDCX5PUeV/Es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sOm1NWX8kNYR8WiQIBumwXZ4JmNTotqdWCBm68KErYU0MIqmHCiF0ZOQa4j023EKtl0m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bZH2USx1PxODxLVkHR6I8ccSyr5lhShMPaFqP3Kao4m6MwviK/MOBMJyk7QnZGmx0fEa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PJ1DlgSgqnCgXPBHCCPh9TjOHmd7hDSNTqCsYEu2wEU+oOwMF2VKsXIuF0TScj0xN4lq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3jUvvqc4Z+kNDqY8LkuviWNnDsjxtlS9evMMLHIezFwukJqpzB9IXrIC1R6jSg4luC6m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PC2WCxUTKzBXKQS3+EvvshWjmdFmzkqDxxcaymSluU4UZLHScWyLiwYC9AgWLl8dEGtP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bWwLc8czNKaI1kcgiIWiOPUFKycMH2EoHMOTCYWmBdZGwhALEpmt+I9vU0XWzBzY3TwR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5k642d8RUICuobSotZkdUG/wRDWd23FECZBTuXVjRKsIRKerivPUdWVZODyipRlzSGGEX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f8kyLrsECkqqneRbtxUvuOnTIX3GC6FiJaWillgtpWgkNqOQt8iFUrIZRjzXUtaqCh1C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PFzvhghwLZrxk8OIfqNNOIqHiVZOSNtwNG8llzN4FfMQtVXme8n7Rdpbwlx5Ei0yaPU4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UVbaIIDD5gdIgeSM0DkNN4MYAq2Gnk+B48rEVcfE2gG8cRZkuPaq5ltkulrbAracTuqq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jdpkAFyl3eczzP1LvRVLQxz8StxYoYKt8X4hbMqUFQhQqv3LA4BAu155jEJUKzuo2MFM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sCq2vqJUrrbjrTeJRfh8RWwfMtoC0VRAZVAQ19RwbZxCoLmpv6haKqhYqXKCjLiBEPUQ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ky2RVcQRmIlMRiuh85ZNPiJhvg2GhV7QqALm4VdyniXEWAzhBAGaigVv4ijZB9wMBXYY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jCPeTBaPaZxObgyBsgqhAhI+Uc1yJXQA2zT5ZUC+CXihgG42mgDmdRsa0+o41VEUpPDk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AXYfjhlb+6byvjOJQBF7hLWtV1Hdr98RIlQ4ic56PUJwIZGl1LnLN14ms6QYKw1Bpl6j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EKWp8QrdLzHW6jqLrxkStR7ImA/aIam78RQHbtuMCt8uoi7rPUSh63iFyFwDgnqJdO8B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hCryDlZAVEKHDcqJQXuVVZATn6Dgc+ZYsmHAwjwAZCreIwDQjLpwIFgDtClLsCu2IaVX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Qw7njNj2tIEKFP4jkgYEHSF2xcQKR+MGdfLKUNhxK7VxUWJXDqBcWzXKj9INJ3lncai0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4GacyuIHnwgFHl+JwgX2kpSTVhqRANeUcg/2CUQcbGdmckME6CXfefphdeAr/wCEqJeI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CqfMRFdFuyh7/SjPgOBfmoJhmCWoC0DzfCOAPhupTXTV1kaQKBFy6GSUvTwZCJan3DBl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QjtyhdPuIRuH0hseR6nwQSO+rmuZcErsdQD+VIiJMwcSy2SuuJhATxc5qzuFlHTjzAo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kR6TvFGGRYckoDrdqo7S+EL5a9wRYfEDLyvUKIBm0BfUqGmEFTEXJFAHzCaIjqJeb3BC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VNBHt2wXVQyU1c1a6mMcR03KN9TS5iJKaOAPuXohULeMiLuDeALh8Eiyzg9Sw3p8QoCk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Zh8wyzzOA2w0dkzLyKIMRZ1SFxKICGoD0gwiLmAU2WLajxKF6SlCyhcCM+CUJQDjpl6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BOYB1AL0gF4onFMpbVOJTU4YGzGpa7cEcyZdDzsL56ieRI00Umt1zCr4yej4i83z6jYL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cQy428lpNFBllpzLboG5rwxFTkaLhVQ4emLqVcoqHZZdPU4peRQWkEiy+L9HudrcO1OC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eoHtu+5dtchd0mS/kQplan7I+H+Xg+JWgQtIfxGixqx6lW+Eaxz4ZehblIUqLqQxtErS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vAduUeeoKGzYVSOMLfCB9k9hHxKeiI8DJZaotp0nLsDt4IZhxKF9QN44mK1c9fuVjUMx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pcpzgPEtjFZAw2Jd3KeYjSmxX1EyJUp2yC+2TS7GLqE/mHeYSgmRo04Qn4mScwlNjB8J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YjUFyrR1PqY6JUTkUE/4qUcMe3ULQ4iBA2NBxUpoqcUM5KvJQlyuNpihoTscdwVDdXLB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w0bMNJnUCvX8QpW1TDOfEaEzmNBw+Ycv9QK+InQomveVr3FDq43bZyJLYPgZXZMiUyIX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N+IHY0xpFOJat1HFzjzOHdZzb38Qtpkqk24W44habLoBFLqKUE0wxjwGy+jXqIafCXpV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eIsc2eI+QRrpjeLyW+KCLFvZyBUOUslCoZGx4hdXkMd+kt6HrHfEDoMshWFLcwjx6gnf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0YAUukLdAgiu0KzL5RioVbfiWu7CJSu2YB0wAc5h4SNDBpdzYDYvIM1rmDapsgECVBaW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nkgQ+IgtKIpQWQGF/pAc0+ZVhyMFd9xOeyZwFMfcaGpwe5TWTw9RC4HNxOmRuzioaZks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zFCqR2eCWhtC7XMPsnYOeZbFAi2PJGsjCUaTgqruVWVZAshr1MZCAcN/4L+vcvaL8RLM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ZYwwUilS7VaBQvSPUekgsEr0jRDGA7lqVqglMRIsG5KCGrjJT1OwdwBS4JTAl2tnEHNf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o9QpCnMJUx1G9EA4incrmDEMjQV9xIUaCBDNdnEbQaiNVEgBHXqAoY/zAK6fKEGjsQDV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6qpiw+JSxpjYDfiYS9JaTFigsidwqjD9RVEswPBA2ezxMxgEFoSVAPHMYKQfiXIduo4O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aBC5YhUrsIBcVOupzCJMwA4nbDzGHbXUFlYGyKqj0EqlUJlwkQ8lZLvmotY5JRxkwjyu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dM33ANm11DESVFWnA0rr1FSKSqlDADwGRrly3E0y4BwONm1KdCAgdeZdgbqXFhHiLq1e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8CxbVLjop19S9Ya4zJxGeq4nYIZfmXdr9eJ8n3LyyhFmfn4PmV1aYODxBlnwkQNLXfUW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apGECAclH1VkoLAPUHgZqRY0AIJwMK1vxA2I/MDzWhOpMQQ4gQJ11KopqWBtZcw1H1K+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p9yijiLgQk2KNIYKidRuJxDmmCUY0HYmgCBBE2AhZemAB6vpKkPwyhweYcBIe0cgpNJO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eoLephA0DSF0D013MNHzbx8Rit8fEDAvHEUou8G/KXud+z5CLKuq5HzOy/TlRGhynBGa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i+xjx+8EuKWuMjNt+Lf1Urv6nfiXSPkc1MQTzqbx9C5Bl2mqqVF7nE5DLaYhVPq8/OSU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wVp1LLLO2EdvQepUI9+WJrydnMxPglYzdXyHSUPJ8dQttuggLOam+tOCGGMM19FLURvE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wCrmDB7EuHMEquIHUwSD1k9gMub+6waLDniA0kMmZAbqIBCHfqY6I6h0BOhChAtAB6CM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9RaEBiSwYw4c/wCGhs4IEgFdQ0S+QUDl/qOKshlSr5Yk8QZ5jC8XM/iJUnmlTkUfctYH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BFS+INTv/JgSy7YwAQF1keBoyEgFdoNl/EuVuj4gAlLji5cpEBDDSk5m8IlKrGbQqnvh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cVVQuKU5iMUGFUMechpVECty5m+pXXcamuYTYrIysVLHj9TBVniF3xAM8YFLweIHnudm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dqtlnPUPbDGB7BNA8k2twnLMgF9Mp6ce4CHGvEcDZanlnB5Yg6FzkbbB12C45iuXH1dR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9y1OKihDJZmCYWl8QqUlP3LyQ4eT1MkA/M4bIFvGLScvUUhcayi7gK6ZBsjarJiQ6PDw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dxG2pUcV4irK2PLJo2hE29h1bBOKyZnMotV4m4KibrD3nVPMN7qUN2yw4TzOMTYtNBBu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yI1znUOMd8SuLqVViEMZdwRlYizDjJ0bXqcPmV4Epw8wcCcqUqW1nDPNxKVlviaIGD+p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imxEHpCuAlheowUjQ+58zBkXDFWXFdFfEByXG3bOW4dEHlzBTBhKXxsBoypda47j8CNJ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fqOas0Ff8d5ieHLLreEXHAJdqTB7hrPwThEbYvTaDQeHURQ4IcA78QKC/qPAJi6bNbwQ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F8cxVKf/AJFUYpTtg0AVUdGmI0U4j8rgVhr1BxuVKyz6SgoqC0OCd11Hws9mwu7nV1k3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xPiDT1A88Q7CB7NYmnHxECqlhqIZL2nEwCcy+blFWsbygonsIDhAGkpv6nNKxbUdRpon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LECjUsKuaEraaiuIjmQPbUeEU1aC8ZUeRWTKs+IbWLFzLJXsoI1Q4JgyuNI8ZHwlh8S+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JyxxG3GkR65jKql+Z4H3MvxcIBcngYjbWkbA1ncv4qQu8Z7gatD1UXSy8UM8yt+I/KY+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UCv6gPhc7saJjjmdoctTovYUhWVtm9u/DA334J0XqUu8Oo3k3LGqNjTRP9TiobWn8ysu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BouGAo8SoKsVkgAOX6lJOaXmcfRR9ROPROBrI020Zla4jBdlOWVBbPtRDkXKas52a3Wn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pUUwXqcsjDth1e/iYQupcLzEpLoiBwyxBxcBdfMdYBOZkc8tjQUKgQ3Q1kxOkdIwnohJ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4gxwL+YrtaeJRTe+o0UV4gq+rZv3dcwY250TkWEUYOsMlCjm4Q7fKUbDTdjSwWRrUzhN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gWcouWDi5Z7jrnyiyH5FZdG3ivqKeF5UtcU9Tj3J/wDAlqDrZVRRUtay+I0PF5Ykfk3B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QvcrnOVQSxDn1LyaXHtQKSwoPqcDVD3CMmnB6jVPBNIu6XxfiGRh/UJ53z1KsDwj2gru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jVTigBfVfzGQI8hjn474I7rHy7nKG7gIr5MUg6XEFHF/TBBMfQgxtZ4uZ5TiK2UQvW65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2QKDyHhONiXCauGvBQTIfVo34H/SApDXkl1Kqc5EgB4j7F9zv6jdxjBraQgrWJByOx/I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fILBQXBwLMAZ1LOBAKKDqBuKcYhVEagCgZhAvMwioe2JWZLgn1KMCvjPBzoniBBrAcVx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WA+IK9IbBTAJJUTCNpe4iYsRGijSvMdeI4Gc6w8TZU0+UB2G4+GEHHgKhCg8wwCv7Sk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GmvMHOIWVG4rU9x1TKBav9QijILnzJQodi/RiKVDg19x7EQ4OxlY6lZXzHxDaV/x8Q8l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Sn3F9Iw0J6MEry3h+Eoy7eDCF3HWTqeSBy4FNK3kM14urlmm0pic2twyGo+pNdLy1HOt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QtrLCvTLFoj1HU3MStqXhlu6OWGCG0vU/biJGyxACKuZdC+JZ8UjKuJ6U83bEVHwJcFP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oKYhBUALwyhlWfkniIUK+UKABOCWy1+qWibPBCtlvcUQlwAwfFSoBtA3oqNzUNsK5YIG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DLUKH13KRdVIidVlrOK6ga9IXR4hryS9HcLsFyX1UwI7dT0l0R6uL8pK/O/qUUX4hDmC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nY5IImopr14iB1F1y6hV3tfEBpeHiMJkPgSKkFxCBqUKuAABU1ng6m6DHTBDHZZZARs5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hgwNQKi2AiWqXwnDIDkMBd7hwWwGL0hYHiVoiqrIFFwLHZePXEDOOYrQXGNOGS3FhjPy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5OfE4KeZTWnZ02YDCi+NiL3qG6dyge3mKq+vEs5qvU0qma2OIAcWRbOHiPoIBYv5I1kr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PueIVc2NUDLRuhgeGxiNSzoivMUMTqr5v+otI08ygAEKzcAnu5XC1ZKGQHCMeDmYEbdK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ZOd0CYqxEp68THl8S7SzIMqF+UX39Q4XuWzJe8QAt5YN1mxOLbKpsHzDDtEs4aYgCpWU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zaiLaogBGhqoAa/cRa+IlPGTl1+oBfJDFXcpQi7hCk4jpU4epwYih4lWDZpfU8r9RcFb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iLSpaT1VG3KOFAsjYusgMRd3RRLczaoFiyJfYiAq5StYQdVzxArvZfOH4gVlzuupVOVU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wwiNGrJePFw/FQVhB9wUDhjkVHLYKyFThbf1L5gIUpvY4qo8PL+pvXE4OnxN2XOIrVmQ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g9wPF5MNmImOIJq1VKd58Sml1KfCdb9QuiqjVgVc17nIFy6vi4Uq6mZxG8ZU0yHah4mi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elylq6uAt2INgtxTVvEQDnIKZnUdW6RuaXF1WRep1UZwKIWBRqLFppicGYE6jZswvHqX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pgGhz4mqAuOPdwUEKlaEefSKG6yX5ogeKvzKFd9pYD4gDkqAGyj4nBT6hYYEOA6hdHKj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0eCCVfcog0XC6vicM4YtAM4BUzISWDoJahuVbaMFiXqcdTjty8qFWFcSvcL3i4G33DVM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c1NLf3E5N+kv6M9kFhVQXWwG+smX4CGFBU7vqdcZF4ZyusmC5KVXfmALZKigSJgVnSSk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IwVpep2cQaVUegyVGBTAeA9RS1THvHzKAo2KwSITX0iUaCuJQbbXqIttfCKAFqLpwSIB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OxXzAwJIBAoik4P1GXv0F/uYmruNUNg6lySohPmKxtkEN6J8iMqcK6udtnKi/KN6GcEH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HHRmSgkdk4ZSsHmyJrGvUJUkJh2eJZj3MY9wv4nwSAn5wqhT9Suq15qNI1DB7tsHdDzs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wNq7uNNDFy4o66wRRYw4gQsTfKXYH4jiOHi4zsIqEaypUASBkYdUwxpixgB1OLnh5+p/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FIpY+4NFY9y4PBNcR+uq1OCECfeKUPgRwqDplYNcVjZEK0ptzsrSVryhDe+CArJVaqsz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dRJUhCLnQsCQOjuAi4qOkCGG5Cm0bXmYHGJotTGFDR4IocHSINwvvI6egiWrrjI2l014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Bho9QaDw9TQ6uosDNy78SnIIVq7WTGwxpBXaEqAFASlNg9QLdt8Sgs+4oXiottxIAQb5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x6nFGO5aBp7iEaARbKGo1nRG1FwOZqlH8YCp2iCgC8qFobeqilbT6lZviXeCDB0kNtS4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qlJLXiHeK4/bKsZyEEBOqVJfOK9QsDjN/wAFKkuCqX3NT4YHc5WonOPiOch4fyHh/Eaj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S7PE9eY8wiGFHoxhfqh9kSQb6K9eIEGOln3Ldj7b/mWGbnO5xf8AYNjfsIr0y8ab7Cep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qjOHnOowWXm2RlofJAYaviDIbfmKwTgHbTnEr4GuxYn14Y+KPFwjAtK4rJ4NJF7Kz3PI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6EZ0SuLY4qGCTpLnt9L4JkCJpfMrSEy5uL8+JpJ8JyYpxEVtfMJuPwjaBXGyy39Q2m/M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ZxoVyfrpkHxDkxnOm+IkQ1mC5Btq8VFtKgrk73xBWzwJxnJ0Thwx1cQVGTw1/jtsgkGh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IXfc5PCPkua7U4fUu1GiiTTRPo8P5hAVkHh5/GytW1BSjiaLCBUIaK5S9m2wyXsrS4w1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i4V2ukvdoqOu3iX14qBHDJxUKOp+D3CXhgXlzk1+YoFlLGkhqCmQ0OvMw84wtCZKQQMD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sHBGmOfEDLouNpv1C7KEF0vMu04i0cQzrJTq4cllRW31GrWUJXIprCvES3TfqBjfNS1E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wGvpHxRkdd8SznxDfSdYcmkbu+orhCoARNhVYw9V0lB0Q77bXH/x/MAmFATMhCFxUu5o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F8BXIvxUaAW1Yf2yjYz3KgIS1soPKDbRl6cSxAqIq4KkIsE8RFxZHCi24Lw65l5XcteI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iJba2Y8pB14EwpNnQRtbqa9PmVb1FwX5IBT5gehqcsUUocECkMqxVXKXnmGteILVA3Tx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XzxFyDg/KUzzHDDZh78SllEbki0vqN8qiBQjbhxBypd5cPriJdGg8y1hV+4Fy/U9BRPn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DiOrBUVuxuERzyQqwUCOTcA2FtTg7hcsgrYLTco7cEBGtHbnRcrQvY8qMIPxOQpXiIOS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U8SnUqUaXEV51DhFiOeoWQhQLdZhcX0xPPMs8zxBR1EFVjKEp2WQ9R6nE4P3OfSLbE5c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LpzJi6YkarZrVnl1N5eIBa1Ep1hdbzB1eIrYM0KJgLLl2HaZ3rQS6X3AyzmLwCCrIlVd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CaBCzuHIohcmUXLNqCuvMR4qqm6vI/mWX5eYka+0LelRqkvCPBvUaTorqJg5JoS1EyDz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M2Lq3k6dsGtVBXacVmS7QigGxLoFJaugqaLGqg40fMr4IeS1DK1cXxLWrmanTmFscwDe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DICyr0lOAtSja/zAy8hReQ5DkiCx3yBABc+YjQt9/wCADw39TRfUqzICMq9YcekC+wHU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OLjq2ZCvDxE1rIF0rJXuIgGXWRouLf4m15Dicjkns+YG2mUxWERWMB31GaH5r6vzKCxc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F9TgGD0E2awjaG4C7yW2bIocV3TBqaI68xNA+kjsBBCvBgap9QCoxppRkJuOsSnmnhi0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bSgFUkoDAoLYTnLyEDxM1TfmNtEuGmRb1TLgvSDWLz4JdKIPEZW9dRT6zKynccUHrxEF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ol9XKM3I+AI1hwRxqoKOSyCiLNAosQIoqqt7ucQ3L84vc9bfqXtJkGIm16R0E+mAHBcs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QHLwBB5+MAcgZkSbSvM4KvSIVinxAQKNeYs6vc4oXucJNtlugLvmCKuYiEylz5QGsWRu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6h1EtIPw1UInK8QBRDWwkPaB5B0j3WUIIWuckJdCvV7AO5nlg2FdBDybe3icsUdyguHt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Gt854jALFOM9SzoVGaD0S9vtBVT+RBBy+Jg2obst8EPkthiUWDMt8zI5AF4COs/KYWs5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QKPRQh4lN9RlUFHcGt8dzkDOpfYGsg+hGyco1ojpLNQOCAyql23KmAfMEFgcRtYPqK0E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kw5Z0pXUNWq8xBVOOICfgl2Z+IVurmanQSjJeblBCVGlqbK+4SBp5g5D6fUQhiXzUdpa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k9KiXhbWGet/pA8Idrv1Obm7PMGYmvXEMsXQxpxtTomqbRdevUKMd4lfZCotMW4xa+CS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bNP1LcfOKr8QgpN2EGzdKOyzLnY/uFQDydsOGbgTiRutcqt4bCQ/nTTsR13p1AuihXRv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I+XFRaNvxKhbCGmtP2naWUHOPQiWfjK/iLzW1NFhj245RLkuBN1xG7CHmFba4OwY6RkJ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2VgmPLAhStNYCF1rzLAOX4lLdDECdkuYbGBkWOw8AuGEazwGK0tlTwzHzaCibYLtkegK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6QKGyeJf1z3FdW1GAmDu4jE8iXAnhBbCBEg13NBeIrBTkRymoP0nISUKkln1BkLoyV7S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p/H8SgrbUwclCIVHjBCBz5Tap6jW6BMMVeYrIHjicoN6hWQCz14mReeIhViWptnB8Ib3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F9E5ENzKYQVeFJtMYQcMHhWAU8SknKs5l3s+IiwBAaBYFFWyebMjdlIrKscIVLCqYur2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FVs8KnArnQQ4CxgV3k57LnXQiR0viYP6jgltTAmUUsrtkNbhrmHsxxrlGzYbUuAAG04j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BAuT1qMhMBf6g1xoiNP1HRAUvh9sQ+r0jwEIlkPiIhRfxEaFEFOYGt0h6jY8IV4Fpbwq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ngcsR+oY28xXp9Tgbj5NiHPEcA5RpWcRrOZ02QgmgcjYnUzfMMe1mzzKQVdTXTkO2+rm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P5jyDOQMpi4soqe1VFNByJbgwMLml5gkVsYeby5bwajdbTJb1cddaJ1vEE2HPiYPZG1T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NXHDNlgqoJazNnwKlkah+EQqjY4oRERjcRkFsO50OZiy0AZVMKcLcV2+JxXiBao4gPDK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Y0CHLMxcYIipLAFQSaUwu7prxB+CA9Aglu19S+ga8zOCpwh28QzMqOLAoqC6CKccIJO6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jMUpBA5qWtmovBEERVcFINowKbJxCXdy7VzHF2hAQvqaFtQYwY6vhEtAUSwp7mrTWOpL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5ZBRipYUq/EooXiAT/KILQMQdExSo0GrqFV7lF5qPO/+QXobmmlpLfCYNXEaUgRTrCGP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VzOeH8QAR1OVNdTBmEw8VFZhkF57Ijd0b6mihBwKqN8zaFgjUUG12FJ5ivPEDWuwBarZ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PHqLjNlZ4qW1hvmJcxUrdEqcQTogh8Tg+Y4YOLiV/SCAXOIeOomOpyA1KQDwSMhg/F9xs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KwS35dQyviBm99wTiY+Jl4cT5lZnHc0rx4gyrnyuEGrxlyn8RRl0kDICvmF3aEF2rS+J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U5TLbBiWqLZlbdbzmUeOvzGVGq9zXhswWu4t4NweCmAJdUEdduMw9tEC4VBTRhOGq2VZ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TbxFlzTcPTa6g+IhdFogVaqvEIrO5zgAIhUbIIpZ4BGABLly96QYNg0sgKNvxOACnJG37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q0AxNkcbAESVYPMytvobi8Mv1CgcwqoMXl5IVAqdyotIk1ErwZexv+5Swk6uALf4l4ZQ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JNqq9y3GPUaZWRrGvDFAerKs6PczE4hrWfiMl4zJZ4eJUq4uLcupyoeY0YUzFFQlILqc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IsLgkcIgWpcSFMTJRtgMUOVXKgr8PUtlwUNR2/8AkwS7cy2LqbFJ14g+UyHHIsd+lEJX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SQhVBh7ldExQWyIEgCAiR7YqolQQB7xUBzwS2lRxfUseUNuUSleVgAI8BzKWtTtqAOyD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qPDBw7dQDBGqNPqIsKAFx2C5dl13d+Y7dOIXmpfH6lqCo6SrQlKFURHaGaVXqUMcRgbO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gD6iJfkQiWA9RAF3fc1jQgrC4lbPDiDf15EFQc/iXMj7xdRStM4qHSS2OLclEwXmKJz3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qU8eoUB1pfJNpWcorAs5b1CnkORKcFhsLmV0yrT1xQZvoeIh7HCy21TuGfJ5uCiEoVO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9QFTpPT5hLNPtp6YhccCXcUTwVch7JZ6OXVQFbfpN2FdkG5N4yOA+ogcc9h+4JphviFQ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Ca0Nv6m5Blhb8RNWb91HfUnmVpArES42LqQ+CLyXjYa6JoQJfE0OPhqNgHxlgABPMSwq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ZUcSipS5YFtZUWlC53hAT8T2nmFADWNdQkOrpO46E8bQhIqZCvCn8QdseBKKqaLgCoTh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/hbqKPB36h9Wuy0GkYr6DohZVrDJelD8JnK4ttCEgYFAY8SyAqWTb4D1EUAvpB3x5sRT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wgrswCeRKBlUEM44hSza/wAPEq7itK8n9yj/AFLmqtEIVstCqtrEhVUHMzBuHV+JmSE5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NkHEDtpGMc9Q6hMO+5U1TDW+ScY1cWjSW4uFVcM3BgYrjThAlYZFK9w+RIVQLZcvzDLg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bz+orSR7Kyba+JtXQIdU3v4igS8Vg8QBPcO3xP0nAGPg5hjnErrthi1iEqqlLPE0LPUO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z4ZDs4lgbmedjTob5lDxcfb8RyKKfn0p4gsDCiWwyp4nldTppywjJ6hIFoHPxj2DuyMA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34haXIZXSWLxUo4vofUKoGSjtUcVAvlpOIgtaqPNpTHiotbCqo4ZwouzKpJzV/iULzsB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K2cDY81/EUIGxm7VxDvIWC+JQ6V6hVA4mgHTqcuNQ5gSzlzKN3cUrKliVGacvEuqeUbP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R7DJZpvUBbfM6updGuR6epe11FqupyEPJIqBk1dgJEPBTKmdzgpjRzyRVvqUV6jxjkL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IcXBwVcS8Jyn8TSc1C2gRrLNmlkaJeswHIejJ9ERXSggU3kba/iPrJwVFcJxezAwnFUA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nFgp0MbcVR1KBkFB1KZkGziUOMqKXUN2I11BYi/Uo1oBOAcnUqi9waNfqNneMPEcR/WO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J6gFb6lvRKKQ05mgxq6rxORqLviyKxnEFt4gD+IeGHcsLxsaqmqgF8LKCuWW1ZUHdZH0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dEyJXpA6NhdYTxlRQHiZacIAKfqUPAwM8zEyGXdCzHfE7q3epW2moiu0zIxejnxNupzI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EKWjqOp6nCjmWK38w8Ep7gCQNEKJymS7BrZbiphWyo3ZBoAPMNVll1VMDhwHczPHxAWY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VDq7vzDQTZgAASnNbNurhttfcfR4nvrvJ38iuv8AX6mLY0B/wi8WHmcqDxcsXFWUFW3L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GWvWU4OJXixnLn9Qwu34nLWrOTHuK8PMo4Vcsp5+IYt2QNU2MaF3sY4VBwer8Z8pAHDB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0E0j1t2AQSVIMi6kgay+OziIAhcpRRMoyFLtPUSVITqmu5Wgf1G3bqXotdJwbIq3GTDR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bARpby4cARGwt5SoIaZ2mBOREv1C6XQQvO+5dKoLfCMLchMr5ETCoUCpnggQQl7UsTTy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pTf2ncEBkQcD4zICCK5Hoi8OoLC2Opw5SWk/E5rXG1+4WpxF8sfxEBSvlH7MlSrGiFjh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xNAp8SoAxQAQY6AoCUDejzOkITLEPcBdn+ojSH3MeSIV/wAIcXLEdWhDRs+oHBvqUlgq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1RGp8JVVB3gkGQkSh5mfRXbB0iigHmobofVClgNLlqVuaQT4ZZAhzcRbw3a+owhzjr8J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V1Bcmn8wWyyYQLuJfPAntKo5tj8R0LXxUNUMQbbUjK14RJxUFrAQglogmCUeyAEGcShp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rqB4hXS5AcXRLxoy33SX1gGF0Iv2iDBoUqLV0KjugYi50TEVUIFPuKAqHhlSgQLV/CVL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KlndDipRbSqOot/ohocjNbF81S5Uz3Kr6CZb5X+IwoumTWk+4IB7GLfAt/EAHoOJSbcn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LEiVnaQsVUto4idFnA4uVZRO2RgQroJ+4Ark8X+T+om/z2d9dkpRyYfhkZLlVW2+Tx9Q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Sq68PHUElqgVA0J4WTFjyrxDVI4bozR4l+mY/qIB5a7J6OPJlBc2RQEiCREDrhiSleYQ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AOMYKNt+IIFUPtlZycCpVwHhJ5zYvZ9+pmfxSx7M3GzGAdvDLBb5gNItcvcKqOgzHDt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OF+4VBQ6OICUZ09TIBpbiiXhHu3xJj4OIFIhaiQZAtHDlE2KVgPURFpLgO+ZVtUsyA+Q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Yq12jX14CUBZfmpdfR2xg/BFCw/MrasPxBZLKvmFC46Yw51gMTjIiVc2B5hQ+4zqiCrS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x4JbN2hxvP0YF3cC+oKFFHmVLLlKukxBJUvRcSpZPyRqTG4OLpDRbpxOKmYnJxkF4NgT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VDtcuosciJgNIdDZYDkF5GpaOkuBFM5eISBwgEElkXxAaoCovMAs1l6viYqk+kKfhARf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MvF+palb+J0viPD3AS/Upe5K5WbCqeIre0nbJXG6zAVsBAc8eJS8JgUMcNJaDhgZFyUp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Bft/qBbFQVwRqdQlaydhuOgyJSWuIqCHl6CGlFXAH+41NVmllUFko1Twg1cRQ5S+uGVW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pE3sDsdl+I8P8B3hhBVNR6axHXYMFQpD0JQQoLuJLYvAVAjxs0/wlHmgjltQ42XRXU6P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YLKnNpjXjmGXuUsBvX+ERycSyGURaednrKhduQfD4i8PTKLeJo0iq/Ea3xEtC66lo1Kf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uNmMTkceJpRq5xypvmKOVkLtalMGzl1OB2Jl7Ka8JXuriK4hqEEYGSldxoNEutXiUpE4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04lAdJy8y17zFvGR59TkwBYpBY8TlDReojSbnPf8A9gAc8xxkvo+YXnCKgo2D0VKAHqAi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cFXzFRLpXuHR3E5IeF+IYjmNWEKtpjxV7AShKlt7FXBF7ZLAd9TbB1yvEMKUCXQUVFoi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Uoyrg3K+WxxPMbAMrucBsuOIEE+gg6b5lLm82VFQqHB5fMGscxdNgXFVAUR2rojTSBR+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nKYciptE22TQCZGhVcKlPMqwXSpemBi9YPMbsW6iN236nEOVVRNruByYywVso7lHInA8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e0pUJdTkQ2F/EJy5mDjOp3IBxVy9rIVIbKUzgGXK23EBZfzDkKq+5QFdzTAfE6AqC31p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OpeJgCwRyQsC1N+nv/GBfoZ2Y81ZG0N8jFoboigJxLzjIleMnAhRKCio7pTwCD5XNLXJ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W111L3rkAHhSBAEB5OX9n/yDtOLMwxMLvcCPiUaBuY2oBBSDfqFrtDiUgMyADiu2G1lE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KVqm8ReGSF1SUvc4Wrnc0OaogY+4A90MCPHzO6j4is0VniFvfhLLioWCsjVY3KWlNQ4L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UADhD4RcGrmSwFVc1sKh0F6EEuzqXsxUu3B6hgpriiXbNkQoOfMbEBXcXUjie0kyWu0w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4IGhNO5WmwoA8vUSgPmFlUAjeSu/MpFHgIbHELrn8RtL+phIvvxLC/CLSbyFYlHiNV8G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QrjCzrDOJcbob8QIJmFdXYeoUSowKfi5d5EdsZoKuo1pW4Iopl1zGNfiRWCg6qWKaEa2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g/lAMp1g78LMjmEWBwF4Pac+MnNtmuIeCPDiYuZzT0wIQkVhHkzBU31GmcvEsRdTfkpJ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qepgB9IVdqg0ArCkefHiAVGyhAZZ0ExxxKBfcRorZgrZKAlZx1LEm2h8EMnYOKZKGscs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y1A1TWoSVY7nFsA1IZA8FPUqhbUVgPud7jpFaX09RpDyOrE9XEpB8fxD4JIFBTtEtFg1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N69S0Dl2NmBLMCiAvviGQv8ACbdVqqMRQS2zLtGX5HI3RzDEH/khnBTFrRAgevOXmNsg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28R4yPfQ/wBQ1lfJPCOIBTSJ/iW5qqiHnmP2QAi62/D5IGbLyHwkxRyBy9ETUD7iArak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E3VQqoezT+IOJKfkjFlxpjGqqzuIrXeCLXZjbhV1ctJXwDpH0QDMmgpbgYoW8jAoFOtj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pPwVK1ViaLyw0WEY28QAShIIGp45lCcFWQL3vE1lPL4gpmz9JrtOggN1FVzDLVXKzow4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uiJZZ3aJJHp1Egk/bD1A5J5mAG+2JiweVU4EVHIOlRyqBXcQUvRRzKgvYI/IBy5i5geU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XBizhlyog2vCUvtIcF8Sm1Hw8ystiFOamDHm26gEOSXkIS7ZeE4SaRKEZVa8SfTf1C8n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UBUSH2RJYPECJr2lT0PUBjRcQpLYTLzL9owsl1+pRUxkKLZeyhonhUC7oKm1At9wr7HU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AUZWC30RAMwEuJ1Bt1UT1kMu6qHJEJhvqXjY1TxOpT4XAJbEFmThduvUuirlYl7LKSp0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TJmJirdRoqiUV6ZnXLKGrPmVVkMS9lJrAFld4go9+ZVeL8S7UB4CXMhaPxgvqIDiA+ni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NmIWoWwc4e5xlaOvr3HDWW7GZQQgB5jK+Y1ZX4nNhFcepRE3qWpe4Ux4ndwq1uzigqUU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XnZyevBGGJXczLC5ot4gnkILnZl51NVRk04/+RLZwSgpq5V6kDM2oJYrHFlXPjswtsW/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ZvhHtKVFtHYpVVL7JwHqNqawihg5lLwuRd9TZReMIJ3qVjaS6aHI+HE5c6RKvzO6vJjm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rL5juj1HSTQabLb4neYSiueYlUKTONMB7fqUJmHEN6og8VdxB8zHpU4YReHmKd1cKRzf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PEGtocHfthx78R8ghniTA0k0oiY7AMPPxHEMvxK9/UoveJZhbIMbZDfaFcXspo9TQU2P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/ELpbhAAyABk64VAO+OpyNaQcGdTbnCq2VZk2yHcvTFADaIYccxLMz31PkQGg7m0bFlO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Eltb1HF1spUGh/iN7VglqHUKsxuDoymQibLY9Q4bkAAfM4JywObdlujY2XiFcuZyYZDk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FsbZZ+YqzIaLcSHGMeDYPPqWGLkbsp8RE7JVjYqKVdDBVOl4gqW+YWBB8eJ5YuVVnIVR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EofbMUqmAARUVSNQHjfM5HHqJwaqAwnPiZG88RODkRIFDWWqW1PbhLQyiWe8AB4EsKWy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uL/09Piv7l5yt0cvDXHz36ipiVw1+IxdggdM+6lEAnzNBT6hSxUtdINUpUaq7+oHbU8x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rqGcMj0DCEpruXl8bVin9RLEH6RoWhfmB0p9xwvre5bMb4ZXKvsUn1FjFxQqFxLVGcKc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Am4qyVbMsRmwhVqpZ4/c0dz4gLpv+KUbagTykQQBVdRG5Le4tlNXzBXq076gnLIJA5vz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LHHmX1Oxw6Jgl1cQBq4DDUHBKvuOSWEXb3KBx1FhYxVCN+IzmHXzGt5gm2q6gN22Fvd0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AED3cOlYQVe25SqgLLFSwIFAipet0V9MWb3OvYgm1xuPFxCrz3LCdvphKQUBfdRqAfcI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FdSpe+d/UeI+4CpeTDwhsFlnLC/U01EsafhNyx6mAVeolanu4LkniIDsmvX9S24dAVyP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pzWfEKc5XygUgHxA2VO5ZbEZSej3CwFu2KmodrZuTvYIcWosiLhGC4rHdyjY4cRQ5B8T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ggoXFjRTwTYrhlg0ISAjuc9V46lNNEUmzIJYgEsMKEsUsMzpbonXjxFtI+IArS4PUfAW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3QAnhYtQNFCN/l7fogLKIsaiDALMHVwWvDuNqGV8QDZ4+kNKs+DicyP1KB5UqsciC5OKE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WKpiKpsTkqXOP8IZIPhEEFtvgeo+Vob7+JTrlvSvUVTEODZc+kIBU/tikbWvSJNVceRE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/TC+w+PJG97BpPmCWF6Fl+4AfCNdQh93cL17jQalcT6uUQM8dSwC4m8y+18VxfxKYP4U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8xilPioZXWvNQIoBxCXmstdRtD6LjDaOCuQw+PVxo+pEALlde/0M0KF3KF6J5lEG9dSx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1fMSPwSHPN+YhuQ8wSW1LgUbCyddwlFUxFKKiRG8TxFes1Shu9HLGTPfNR0zPMtHBtHM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P44FeA1JaNmXBul4lxnItAUXxclFXY66lPKeuWlhUYsheUCOvBCZp4L0ntDI8xN4oArR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J8A14icA/hAK61XAhKFiYoqB8W4vuXdy3YDyIUV0SsTVwZjk0cTaMiDxFpP2RTEqOENb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fgPkEbpS51y6J9RU0yVq8pElR5Q4DY3xWy4puFR9p49hPxMJen6iwxKc5SzI5xEXoqUX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WrB8wolbO+OY/HH6iLGh+I2FcOPUwtcwAgCptov8JxFrJtDkR1vuFAvknPDuNuDIWqKl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3ONJtWqmNJa17nLuMF9Q6QoNNsOI9xXtYcQM41gNAJhq4dBEjeOyKUt4hrFrCU4EpOoA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Ef9kCW9Ud+2XQa8YTlXkY0dRHEeldcwcJLXPQ9yg2NtcpR8QbEr4gL1sWlNw0p4nGUX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w1Kt2yN9BfcKCXMCECg8ktAZUeAp+IAL7l04ZHETjxOg8wTisj6Mg0VZPKKA5UTz15m5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jiUOooaLKlUe0c9iBDiFJZU7TaAlSvMtaqOqlVB7rYl9RcqK8TA83ORGnA7F4bU6nQQ+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kL6/EUvG46XSpyAudyx9eI0ytlyAJWltlr6INZNjLmxT4nK8J5JxN4eIkqx5ZxRRbOGc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ecS6w7idXsMKqIK1uc7Y0p0hWvc6Bq/U6EcUz4QGxirbgldVsq8rItcoaFUMfbkvP2Sp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a3IhdEG4mQNVY1kPJkBQtgRxUsxwibr6ghbFQwDua4a8ygDgjwCFqG15mbrU/aWrRXiu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DmaFtE7F2NrgqacxC68REAVQVVSqGwnUN+YdylFKijqoY8yzxyFA3p1LmqlawRUqGv6l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uPBN1eTfY4ILyMiY00EQ6CSyoZFQQNXZcqtMo7TlVUw8XsQuqjmfxFQ1yhgEV8xeDmVB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q6jfGjxAA3mOLIV3zObZkjZV+E5uZqr1PE2UhyEqswKOcQ1efiHPFMwUGRtAqyYW4cUQ3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BxC0A7TkL/8A1sS1FoUZB9C4eukRk+UcfPLm/wBw/N7C/hj7L5Y/an6nSlBfkKYCVfQR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X2kXMD4ZlE8nEPRsFXRONIqIHULy3q+iBcqw/lgUA+4Rz8orhScAviAB12whV4Sl+PSn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y8jOPD9wBzsvc/EogDesgU7kBQ4+Zxu1GxGUV0KBMqpwKPxLQQaKMBEUEByMCHXHmC00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dLXlIOxsAgmeZtcWEsagZGWKAX3EF3N+IthFqXNeuJip6S9Q/iBBO0J8/EQCoouAtd/1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8ysHOWKW/gnOCsSuCSo6x9D8xyxdkKGE8w5usOoHKJsu6sa6uK9tyY/NRKXEVhRi5wWQ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BUFO4qFE6FURqjPZG4L9zi7Gaph1Ub6jAhAlJS6RIHpBJ5Sv8fNPVfdHQXlF2hQY0VRX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RflHKvpKrc30SwvpEyuKCgAvFw3uujxPCjFsfRiArOjEKVHzLEsoidmEJTl9xdeYHcpG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KGqmXAnKh+OJRrx7gOUx15jAUU6gmxxOeIaWtfEDisJoNueoPD+41KG+pRjPlciLWnHh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lpYtMIFVYXcvhpV5ggUldAw40fNxO0SYDtSiLh6ioODzAceO2EiuQ7Ljbi2INqqHlpu7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NRT4Q5iAG/EyXLKdF01LHKgaKLXMMtAfkTkUZ9RXMNc9QmqKPLoiKRTmOge5dQgC6/Uf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Vh/qLw8nuNdmDGiB8j/ESvhN4fzKhOLFt0CeIjoW4K+vEYEau+zyRKnCTqvEMlay8z16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gIGY9V4ZWN+E4Uw6NB6IdZSC5Qu1PSUtD2RAOVwUy7L2Dxl2q2cIHCvBdVALCnghBVPB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AYUoPOzcs6LKwqeDARPyh8RADRIUFUxQ+1CgFkArkam0shAdpQFoSdXuJwFd+ZikPiWL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ZpyyBTDzMXltdzANdzjpuCdnZZfA4bJtms5iWNu8niLFSSiicZ2YKVzZZeuuFi5UshQe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BwuGXCwb45itbd3L0OZ4JwlPu4SfZ0MzITxNtcFAvEpguSrjVV5lBIX7npxBfqNhsLuP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NqHXxKbziWHKwK/+A59wq/hM0ODHR5IKdu5Sq6e4xDXuohRJ5CeJlLIMHZLpaEKQINSs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4Im2XUQCmBa+IjQDJmWWQDHDMEip5pNcVLhVSyBo0CF7HfUOvEoPOwywJZYMmjTnqWGj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RbDFepSm8Tg4hxSgwvpjd7M8K6hkAWhXwRHjiLlzlHqNOEzf7QHKogj/ABAGVLRAIO9D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eV2sSgZFOiMuYHOXoEtHmDkPZcOKPcY59drLQ2yL23Jw8ZVr4hB8lEPynKcA8/xFReQv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pbxSpdtBVRxwgsWlMRr8I4VEHExbAJzY7DDGxpv8wSrXPEW6JYVXEuA1xzEeXMS+JZyx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ab1MujQhzV3FbGqJ6LUHnY8eSDZMXOwdeJZ0bmlvKeJu5f4nVcoWmkbQBqePUNFOJybN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X+o+dnZE1DIixSArSmA2cidTSJYU7KaPiJRVxNqK5v8AEKo2IJVpAgWUC38QZZzBrnmH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VfmX83G+p7c3qYO40tHEIL/U8v1NGGuXmYJa9Qqlc8VMUFCWTHPEbr4mBa3+IKXYcCOr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JU5GEasOTsnTeR5vuFfUoFpzKDUL4BDYAleIFOlMaqxe+GFD3FLsYbf4YDonZ+EQu6Pq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UphzFuxR5hqc0TUORMqupctvmNAKjRTZhH/5H11Lx7gmWTHWzgLw8QpGrIKqcRqjfqJA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vTZXhYzaFSxRNgI85Ariq9zhLrBVGQ4KhVPEEmcxkYyeYzyHiNGquXv/AJL45/Ex8oc6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HiCZ/EaeCY2ajHwEMvCNFuDSkG4r6qZaQUmpXBeSool11ODvOoDkR61HZtyKh7g+OJpU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UtVPMsK4YHURiLMXXqAVimeYZ8HqAPwEAKfjqDcrdgTslMKvEAyhhGioRs6MbwjHxNwN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K9Y+f6GnySgweZXFVUPwgPqXaGwXOu3UIDx8zYh7m4U6jgie4WCJcgTFuDCN3GqjlFyy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l10gDV8nUuW0XA2EC56eY3CpZWI/Iw0bpE5xbHS4HUF4CUiuCYRa+o9SadMHO34gRVuJ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KmUNkrHqr9TyYQtS6gXJIBZDCSqGJFVRzxFWwBrOSWB1OA9F71VEqe9oHGVl5GOClfXU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oGrTMW9wc3t9Qy69iLQt+ITAMWrZHidk/dRRRh+4RUCjzAq+yvcEKz1zDAg8ENvCCocV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KGF8QFjbIrWZFptDXFnr5mUH1B5iDsGsiqBxSkCKYGsjiJDUHqoSqa6iNZbOTPxcU8nm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FjhGvEs0mCq/VDAFnqc1/mOqXBfcGRxpfIl1KKHe3GxWnH54hDqgygP1LCx9TAuIa5R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l5lawOEXWwy/lf8AUchw7gta+GbH9JmWPiWF0/1EAUViRYCUaYZmJWNElVdFwFuz4gUo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5eYaFb29TCGQuVSBCM1HQmQN+4azDgjhUoehUTIz3OSSprCwQKdPMOIWwFIBRMrrJnkm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PEAaZX8SmhjDcAO9lwX6rxDfM4e4cRSA5XwHiOAXj5QkQflxDY5vJbhu6mJJxzOMKczj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tF1+IA3H2eZqaoWdO7jI8AaOPMstgUevUpyG2aHj4gEJ6W+icogy/T1BciaGMBtt1fDA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Ri9KO/iM1qaWj8VEHXis+IGthlWv4lVRpz4RWnxI0KPEfxNl5yEr0jk8MjTX2USwBPTwh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Huqjs9ZmTJ36ErVC/Uq6Du6nHovUpeNp4gGnzMmP1LOwQnRHxKH8oDAK+JgPHiHq04nh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cLIVklgKUB0RcHPUJu56ihweiVRCowoNzlBTmKlXXfmCwV+omRTyR0Xt4O5g7o4riUV0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vVjT1XyxqAvnOJgZDhOOkDFTQWjICmoGsXI6Cmwt0IYgOSCoDOCJeeCVBPuHYZ3BXUhy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ihnAmVUoAQ2Zd3stuHDUs0ioiQNfoK+E9jssuIPxw/ZsrYHCIsRhqRwtUqEe7klxN9GO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CxtB5hh9TFRx/EEVkLFeJSgUVKEDx1A3JlWXs3gjariCu+4gbc9QI2UA2QA8kLGF1yL1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echvglukimhqR3YKLfEB5RlHNfiDaPELbanWq9QK5dgJwVOmmEKs8z0Sq6xmcOZbK4I8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olccTBOyE91CGVNROXweiInE5TH9AzFu2LwrIiCtgNK5p+59xEbVrDwpI2wuIpzJQG+I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V6TxEFSgiL06iXUDA6lPJDDBR0fmLSiU8kSodi2we7ES3UKdQvxDk2BDAZUGgBTH/wCY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wIW8NE4SP0IXTaVMHFnUUwceYgekvwS7bg4QjSyrWcgquiVtUl0iYS7tqPBOJfXU3xzP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d8zrDmUHfHiCh7TC3mVWOJ7cS2HEVurycN4ioicTC2smUc1KxjKKqNVLPqDwswvLnBic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oARpaxU0S7uHF0xq+c/wDx3NBOpSlCEV/wCLnI6R5CKCqxKIfEDVqoYEqy3cv2wZx8Tm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fEtxweJfA4EKqAWM4teJ0QmVLcHEa1zKLPENM2BY4gnFXKLkDmzCGjMmNpLEPEHSid1+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1DlSUUrmUVbxBBjI8aWw0rHuU28hi6+I6VqPAeY2FfuIbciXzxHhcvVFMuneJVjVEoI6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a2DmkotdfMomVcHw0Ewtv4iFjUyxvJqSya4SrPEKCupytdwW6I69JZRcW3Gs2VUR1ABK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Lj+YZw2aWSsKLXl4mgYMFjAldXxHs+kyiiBVWwqgLiZeIUc8RmglOlRKgncVPDdQVdl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jqWOP3BDiA6lh/uW0oIeS/EYe47MYJwergiweSWAwhAHKHJDmWiCLALavucwXccipChT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mMldwKfHX8NnuYbDCsHlcD2NRxFSvCfqMBPer9QwgCgiNVYC92k2BWdnEYa4EVY0lIKY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zFddQERtqNecEcJT5EMVeGtQmToNUoa2oQXP1FOeouoAUAfL36jkC59CQeVXxBru5cie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l219RGqBIrVlnuZQ76ZfFqEi5ZM1v7hTa31BKpXjuDcWEA4lWkwcmywlhy8xPcYYos4m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DbIoJ9RSqFZVQR1a+JV0Vfco8Gw2vqXSUA0jpwJUszuEdLeYNbFEcSIC48eC/mKrX4TC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/E4XqxMq+XqAuB+JWy4GHb3CoZXU4LVRE2gohSKqVfT4Qt1sVfKOAU7wAL/qN4bThEhzK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LrZWjaNQXy/efiFofrNFS3OonojmgOqhtKkiCZWcHUI+HIANPmUAZwzohDuUSwd/MLV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Pll6rLTpYBzF2Whi8F3M1vtDF3sE0UBy9spKn1Faw9R06bOITlBhUwl2FrUpNflCch4J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k+e5VX6JYi2xUCQIgSXob6JYzQ6nBk/U0bzxBTf1KUbfmBZmRhhi6n5QcxTLrWeJXe99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zpZsrYKd3PuyqcVB9QFO+UVG2jTUJxFCVUB09wKMBbLe1MsihJcvXHRAICHPcqC50VCb0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xol9EZCsv9e5emz6TmbBdBLmv1CcCtuEq4Cml7KKU5Zv/qPx2E9wHAbqtRQBx+iB0P5G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uk5G+WuIC8AzjqAFCeVx4ClaoELI8R1CHRb+J6n9UnLrzMSEs17TeyaB8d3CSPXBKC6O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1W3q5QRV6lX5O57i7TFsh1UKFMYoqK16ziAB6gRO/UJoHxM8VhFxias8koGfBxO3HpkB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4aLfiEM87uWJA0MAwCyMMj54iXUuyVBbDwRFk5cJ/Ht4JbQ1sAGhdFykKn1Kvsibu7qb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lwMPEoF1HUaTZ6QA4t8RrLOEzFWywKBkJCVEKgAgEvZAT5hY3wiVhH1xDkxufwQJy5EL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fUG2q+4A11A4cUHTr7P4iLE+AIr2yipl61Rjxy4K/wDEwqqIVQG9SguXZNFnJwDg6g6d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hTIHJVM3xruBpSPb3EQzJtVogJ9Qs3TKXR5zqJ4ZLLKNna6hqq5mGAXEBCUwEChFeoFj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/MQKTbBAeIqo4GqmXIKgeZyauRQASyXxUKNGkL940IOY3dLAV3kqAc9xEtsKiqoDzABW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Pce2QuVsWtQVGddxsBv7ZI3pJFzBQHBLzYM4tjRXuX+Jg5nIm34mMWTBjpbzCgsYWAdM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tXP1DxUbHLaiFjLqI/UrR+VRWUcTTiOebgXWHmHBsPcrbPqFrd7AounyRCFDHnOu5l8W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MEqof7ECbc0p3Oo4Ljiu4X02au/cKOWTGpLxs09P4lbI0g+BBExTNFLeYuupguNuRrAb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HgkWdgDr1DsdhwXMwcEvyonBCVg5OeOp9LgHCCFWWx0MVumpVX4/wB7+prxwS2qRAnUQ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Tkt5Oh2iC62BG3e42NVEUo3Hy8RYoyOnZmKduAZfMvhWTks7xEpx2KF2N+IUo4lym40b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aOI8A8xeip1fcLq52vJyMyOJTn8Tou5Q1i6rWCkRgIg6tcSpYsG1jJ1XUPBm2TbriWoc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nKzZ5l5XU3gmVXkTfmBo5VApdzgO0o57nIGk7E2UfKBYdQqqqh1Cr1NveJg1UN8VFAMZ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UGzqd0hUoDmVrWS1HcbtRsujqp9EaUCKYAFVc9CHGzwIWJkWLOIld8dQI2K6mXM9Q/mf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jzlSljuaUXsDpVwbGLbYoWrJ0bqWF8RFXcvfGMV3CQLc0+Jsrx/gKPMtddxoa6dw4AyW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EEHkPdR2qm2+z7OvPERwoCkskKmDNlAwBV1cqAGHVDG5ELuYoltZxcHO9zj5L4fZTO9T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jJ6VirB7HJBGyMO+ahK0ms4mJWyz4QK8xE8fUSMbBKGvMNBRFbpr3BVt3HddRAuGoXPM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Nwt35dn45jgQ5BUWR0aLsdhfvuXGtj5WaexAI4gqVrDl6lbJQxKoNPUN8KgGeIH38SgN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cPmA8H6m/Rb4jC7PqMXhjfTam78hKFLyKqsHcuP5IZ2Jzd3nH1K6G/MNos+4NnXUByMU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0IYTE2CxQSHo09dSkQERe1+o7QJCcdj+IQbCal63i/iI5opkbA30wsCsXEoV1cuCJXZG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QLqb7xHVVXhLqh0QQsQgxqB7iFt8WMZVbp7e5qFXEYi3qOJBcazvrqW6BepsEI8qeJaV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onhi+qu+oFKC5eJxECWX7lwBa8dQKgsAlPzHM1e4EFV4hSqiW81K2KD5mSlsO4Gya+I5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4oXEtNUEdU69sSCpbhBRajKVXB3G/wBUyvLxNEAPEe0AMoT27lNz8xaQ2OGi/mDNQRXw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3yS64CeO3Uy0qAlxwWdyyj3xHC0xzCtBb3BtRYeRS4v6INNubw1JdioZFTfoS8QJgNQw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dk10jSHE1/EqYUePD6iUAKPh1BrTYxU3BsTv5hnnjUoGgH8yghbuGqFDASUqy+EhA0gq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8kOVQpxHxRrRc2vMJLmAAABqFeTOWnmKBM7v8xqW+h38J8XLZ9eJUqVxAnD1ZY6gS4ND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+YNqcQ6/DHGGa79k5oPHaEUDT1dhVfuBDTzBH+pnJuT/AHhVgd4X6iKHmvL9QofAOMuc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SroqrofhDIcFLs/oYwKrnD+an6VJLCD9oTVs0NDuaF/CAWY+IgUXoe4oGYgro+0q0WGb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WuIIAZxcpKLviAVJepch/tCrBXzEJ1zWWcD6pai9JCI2tYvGblqBoTzLKDxGR8No0wI3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EDyw50tEsL64KhjRa12QoJeVQVm5VKRRPQxHNhXfiC8eLuAJBOIyQfVSgWcfUWkk/Uo3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kpWeJmjTuBYU4gCnU6irbkfNQ2xtxNwMMgdzaudkyy9AXL+vuPZWLig0yht2WUVk53AI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V3LziX7r8QonHlOgRMVhK3XzDwHZR7h0z1OnxNRdVEvHE0K1jbhUwW3uUqRZOYqLmHaq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xW3KXzzOSM9ze3M+SeyKGn4l0/PORrpag88eIjmhZVbNhJjUEKc1xGlUwo2tsraHMsHI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OZenqZEXmIeCCw8Sgq7cvO43xnPwh2DQjlVCB0HuLa2YrJakHknRcrG/bDnOgIUDYQEO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oB5ZnoZvAK6j1TWYimq5nN8B4gl9jxFEaNm8tS+fHmI9sgleUoKFlQXSEvNnBUGG3Mc7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46lfB4l47kaw6J5VODk7G6lyymKceJ0cVEdCXi2fEHo+IWushz/cW2lj5n7gUeEo0Kv1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niHtOvUbBOJZfhEL7hXf1L0uYUBYbsQo6gcVxHLBvuN3bzLFqJyviYAMqVZxLOIcxlhT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Z+J1wTK534mNt1Cymq+I0HH6hhoSm8Mh29+J4qiChaFS+rwRKvp6l/lHVviBTfUV5EC9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o8gD4i0AC+5XjmaYLI3VOkwyVmwoLpcebeYF/MfiOeozo2oBXOwO+CZbaHJWS9OojQw5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wxPMrnNnZnMMaZ1A/wDIGytoxm08RzbM8w7Wy5oEVBnMHdhAKuz5hVWzLdUQ81RMl+xO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HKyXbBqHJrGAsvHiZWZHgLZDkWkvKBua08VKryWWdQX4HzMR0llq1RrzkVVVV/Ms1bgl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2BVvKdKBVYcZkwgwPTI0q2/ELCnqGn9y6BP1OycRN8EAFf1KVBsqkErwjtVcopXMvsQD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I1rOIpmouVXagL1kvTmxn5g252AUfEDUEqWrOIBqrjyvMcf7hS5cNUKSy4S+RzFDi2It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nPEAYv1eD3xzzPlY6iEeSfGCGoQy1CgqCN0vuOMmASwE9J1+HUvpCVzw1p7HqVwO4fXs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swDY536J5CUsKFQDvGVdLslt4k+IM4RrSR8Ty9eiOWhEEp1BOpLZakULM43Xwi5MfB+G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xQaFSwFpmFLT1LLaBNVtaI2qVMe3xBcVUSweIl0LcAQfjlobPqKEKXmviWBb2EafiWCl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S0eBLNLOWD5xRoQOPMwQHOoIR1dg5U4oC9cSofpSWO92ZeO6T4mCH3yZcYWzTQvnqFwU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iWnbOQyp2SJjPkzJqH3KE35VEE2aJZ3cKQUnLjCCOIBTJQC4RBFXLa6QgsVDCniAek4g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uZar31KQeIaqGRBVS3FZeJbLpGLCj1A02mMNIv8Aus6guERwmy4HROItjhTxRtNe470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q3DiVnmJZH3KilXYxQ0cRUOZdpS4QJGJG2PHtATpFlVnzEud26z4HUoAr4gdphNtzaxU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05iNWPScsLPEIXHqNi2vEvwlrwYZCt8wbzSNxgQFkC/Es7Y9S7R9HEE25yt48RKgw7gu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bHIiyfmV6LOJZMceYrCV0yqNXuoAOoXE0Kx9RFEvbRCrCq6v+oNKciXAeFfMQXo8DHOg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C32m7HqVJShfPEWiFPHxBBdZlPJ4g2PyQQ/awyVKN4hQOruXf3fM42shr7PcfO8EiSNZ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L0+U9RCcGdXAEktnD6Yca5lLX3DJQeCUkST5Xh8QjxLiMCrEYnUpUAvqYrime4usEnFR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MNlfcRLHVYhOjwcnEIGn8TIJ7ASv5hprQ/4VOT1urltNh1EAjIe08VGS/wATn0idL2yi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W3V9RWyJwupxT4xu4Hbz+0ENALbHnSnYRrMnliRLeqj5QJFxiYeYiV8zqVViPgIZAF+1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q1GXC+u3CRmRmtCFAlHVy5asjc6DxNRQDqMMpSXJcOGdQRA7RHZPew5dqsyOaXrFaV7S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oQWZ8waKGBDaOUtdBBhdZkdQzcdl6lPUsmPeQCgOZW7zKvEceJTL5nCgycKiiupWlMSs6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WJYBKLW+pQDiBUWXxElayp4GJZeBXUrCKjaJOLHicDGcvEyhWQ5I88wtJ4jXd1HTOCPN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oqXXcKR0S/CqnQ9Sxgu85AvGLeXHIWKmNT45gWp2QsHiD4l7Oh1KKhPWHCkIGOdR5uB2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zK4gFgXBcqsR5slkS2K6g3OCHSj0qHiCyVhgB1DIGdwDElpLyWOCMvGQEmcveoRf7euI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8KBSx288TKrEdWd+I1xeRbfUeHnxNtpkTus8Tw6hyVk5AyChZXcMOlhTStggUAqOot1E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kK3mQp0nsqorVkb4mzov6iLodmN8/ufZY3w6g31ksqF2Qur4gLfR+4IsWfEaGYQWNsW/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L+EKR0xMcINKi/A+YjMZRC1E7yHgrJXohwsyDdrNJe/MvVcQuwcnjdnLJ1cXiyPIyy9R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qWMgY4XNC4Z3GjgbGg/uXeWTFX9ECyIg8+J09zsjgqDaF1KPKWHiOFUHxKFBhGF8OpZb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tmhyaMqiUGfcEDQzlV7PlkodLhYW8QBpriFJbdysbJ03JTXOQCt1H02XKiU3YT0UMcAm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K5mDouK9PMBfO+JfCFFuUaWBKwK5O+eJzabPCshyf1Nbdx43iUyiCi2DEwwM1MDC2apr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BLLarZu8ycrT6gl31KV0QreCcTpKebyKlRs3FyzRI8ESryUrqUA5yHfDwcdzWcJxPK6h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HXHmVYTiKrajzQwG7gqm6jxybLrNHcArqdhhWI6pwgs1xMHRnT/UHobL31OG62bdqYWW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VVRDsZzvGEpjeyzcc94mgBqdKZ4jNjTG85REikR6HZ1LVwIcXwT2pyGrMKr/AEmqlBoY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eHt/Lmy3dxsQWCrlHucE5g50+JhFDqALUQKxL80fcf8ADeoUDwZLWoR2m/4xivHGzHVL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uoF2A6udqrnKpT7i0Bg8CIF6lxnEuhVRcSGVDUerzBeaMyIjOh8SsiTqVpd+5QDxxOWh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QayXEUMTwBfEEG6h6xs9TJauA3Krio3agJwNQAoHgnAMKlLbSoYPcdYfiVRYuKN9+4qS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mGocdTiU8o9A33KybeU8Me0v4XodQm5PqdGnSlQAvPMABYJQaGrlIh4nYF8QFhDYdDFR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VekSll+IYAiBSKmIanNRQ5lkwRRuaQaBsVGHqUtFthaA5L8Nv8Q4TW/mLvBhm1F4nMIB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0Fr9sabUapEeGTYL9IgWu48wURyRcVWFMIrp+4nGPicwtMEyAxQNZz/iAIpmjEL8RRoF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Rw1Wa+YOG1N3WmVRRFUAFTSF14VNjwShsR8QauT8QYYqUoowKsAQQKOOYhdDe5e5HqNO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0uBX45laC0gOhGy+SBTKYoKNEUWffUoUFv4lgoOYuBKosuoRWvOZgN7FGqtAEz6gKggv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VYRZLKMheEJz7lJLO/coNAJf1MrBwjMk+TSNTxvkPUYh2J8UoSF7HiUqlcOIh1GrgVKM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xEHN4e5YLHcd+U7A1Z98RV6aZZeqQVBzkp+LkXxA3pmlYoaoi1WpguDy2NVF8qgtplj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wMEcdmJ8eIfWcDQPuCQGno/6pZC+VaiDW7JqH4bORCeL6jjEeKxlBdebTukAR/ctJS4D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3GVinUsMjSUepZsBcbIM2aD4Y3dFI9fCY4A6hehOFAyrukoHLxQVMGqS4M8DUsK/xF1g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vUHvCCQPnEFjjmotAY46Ys6B36iVfz8VlqDV2/EqVhqihk7rE+cXZkUAxptxDenl8zKH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UjA9EQCwF+YQHyU9lQ6uEcV81xFVJDPg1QIpQaR2qXyxrYlksoxAXRxLIOXuWCohcSha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5qWi9nRFKGvxB5RSmpoGcHiAVkSl/qBZEvLJhpFfi35JpeGELdYCByeYCkFFzss8II0e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QDvYdEMmFnUwRTsKG1MiavJlgsqaqAW8+I3VMvpEApaYQUMl4ruNk5uL+vUsTXHxHLqB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uEax2ovhLVdQs4ZVAFXHVTwGsuNCWxFM6qgDvEHPNxsCyvM3TqK1oyaqmxNpLak2VUIX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3Sj1GwHYqa3jq21BD5h5VxFM52pgRmAgnbhZdKB6muQK8SmuiIdOJyNIcX46lpEM6gb/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sfw/iFOZ8ZfiFKwlNqF2aGeak9wuuILCrqac1DHVQLU48xNuiK5O9jj6g7Mc8TGxHivc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vYUqGk5BXqY3CvjJpfUJHfuHCiJtBkNZwS+E4BsOkNEcKTI6enuNkdR54XEtcrhcKgNx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qDRTFshcxp3MsREdYFvKDjUvoh7wlCO71AFQYfmYu0rqVo/+I9CqjRq3YhfFRKumvNwN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ecnbU8OEHDqc1tzsA3LpjWZR3NreJge0KFdSsgxLIGQqxVMKEHMUK6hpIINIHx8RFKiU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vOYhOINEHpL1lIq6IFeYlvglHJcQsbOclqDKjpvZTDzAXpRAL42I3UEvCjuJyuWWXka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gryRoylgo7QzglRx9RLoge8geBBgO4UQmXWCDmREUJbzEOO5jWMbsncV7eItijFDxBVw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yN7XM08OoUowcbu39SmxbRVNhQqrU4KdJcLuQoLMMymuJQeQiK1zAUr6qdGJZhU9sW0y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mdnA9wNrIrXdI8DScngIC94TQ3svieHictQWxkXAZOxU1ialeCjxPpNFDxBa70jqOVD2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Vc7KB8SxbPmUHPiAB7hW5zDA8SrnH1AvCNh8y2OX8SyFfYPDBynhcf7PcIoBPPMZOD4q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ESPE9RzHPxAiFpiBYM2KHtPhHkqDBqqw5i4WnASHuV7SniJiABcZhRRiq09ykK3XU3wg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bQg2Iw2h8oDW14iEDkiG+KgJxagsoAQBCWvqIaQp4lyKacQRxDtHHsgShVywFzplumyA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+ZZFuqmFTIWZcS9LbjdUO4qjKOmecmTyK8w1cfcbJZA2WuI6VlDH0YvTdg6Y80bi4eYw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10wyUk9QFwe0RRKueDqUp4ELqmoFANTbT9Qs0rj4jO6E/c1J7ShQiRR9o8qHxGlUsP8A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5QBIgbuwlKNhWLix19wAEhkMjQ9WbGzYg5fuLhQIXHrCwi5aw8OpoCoLK23Uu0MYIXqB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TNslzYr3KIVx3Lh2BsB6JaH6izDw9R8n0qMbmFy6nhbLmzhGuFkAOmo2EJUtVl71FQOo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LFrS35jNQ0QJBCFariWKjtgq7A6Jo9IDwRI4AUgopYnMLNl8RRxTviPIpfzCgLMFREOm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qp5m3qYDRBb2p1c4Eb2wQqG/csG56h1HP6lyhzqAAHCUqsCqi8NINkZOIi+FkLg3mtl0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xH0r0+SVNp4eIg5orzuOwfnOJ5DQpxLhzVcWITgiAFn6hMIl30kegF+z/qUKN5BwxCRt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E0QZGdVbjsOewouvmfXxYxSEjoS68GXxUL8g8niODh4r/thArR1WPxOgBCeJw15Ab9Pi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ILAHkZXFP1Gcj74okQ8KY3kX2Iubealk3fMqAd1jdCjsnxEIqKr5ikUOwimuieUUwEZ6i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H+AMLbUf04lyFdw79QNGmftDmV5hqB+oAqghTJ5STMLAx1snJkHqXe+B5lCQ5Bz9xKil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0codQlHVuzAliqYjCdpc/ecSnNvMKESrmOmy+INhiF5OVYCsO1SFLMK2BxO4B4G+Y2VD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SUeHYkQOzpO+vUaNtpNvbJZBWETbDYcuri2VE3OJjClLIcdVFAqPmU2+Y0xogFoCtHkl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ZKaGV4WLTXUfUwKGkLLuIWEtC87lQUuNSyj+I3pL9Rws1jZGy4Xpd+4sM2lcRV1hE2PU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iC5fjxHgkiqvLxFBfMta5jpcFO7HuduYBtwmUoyco5IF+CIKhhFLpcmlOwMbagNUYnTj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UpQ68zHCThYqEm4PUD4wgodZypuWWcDkVLdiIviP3Uh4zQuW1kXqI6Xl+ENSVqMg4Ooo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pN+YVS5Zlz01EbOmL0yxgbYb5mjQSqFcSxRMl1eCSzC4r9R2tQ71lK1bhRkGnAlOuJy0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TQ+KixwmlXvqXvEp6ZC63iFnBOR4g5UnjXGuLv8AEBF5cEUH1BPuLCShW3Pihj9zOqqV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mW4s8QH0S14H45ibutmB1fiLa8xb8RdOp1iLh5Zer2UehBz9I2BWzh22Eaq4J2zkeIgw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X0BCjn0jYcxLMBEtfEKVe/1EvUqZfnIdCCKYrEoLAmYR0YZvbBWFRq42LvIY+/c0pNmE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E48QLHiPniNVSVPIIU4qora/bE6h7UkaJUV52ay/BKGLINgrF2cngigoplDU5gnS2cs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U2jygC6udBxD4vZLHg1GgrqaajyEOt3kOMZZPiUsvCtuTBggRtRfQ6l8ZPlMUrXxLRpI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VyKZW0a5ZHgqW4ViCiiCC8QAEVxaapZeCu4CBxE2nmUW1+ICO5DwI8YUnUoNmyJc3ckS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4mkU52VaY/MeEWDHJXDHtktqkyH6m3KpebxMwtihBSrSrGCVdQ5DSQcCXL28LDlVIwAE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e3id1kPFZK90QtaQz0jdojW0uG+MS9GBw8k40qoalFws0OZu3cQFKwKT7z3cK8/D/uKV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VPIEzrogUEpH8IVQM+YAX+1QCqwaRsQdErDkfPNCtlagxlULOqRfUWxtXRKeYepSVKjq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0y6RvxN/kwymt4lRg4nKicPiOp16hWpeHMuSw9yyRp4lNXy53EtQORllXeWrfxD4EOEQ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Fp9JlQDbjvriVwy/VynDDt48DkDvuHh1xCpwuOVFmkkbi8eJ1WgRKnaUPAdxg1OWkX2B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/iqslu8K7gFpfiNis8TSYBpLhP2RLvKicBSBV+3IMAPqcMV3KVFAdS62QqcpWtuuordk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7mOpebVOBSCFQ3Anmo/MpQq35iUlL+YHBniWXUJhpfxOiW/MDgxMQt6nJ1aGxmpVdAm3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MG1fEoPONU/TLwICNvjPMabyPiHduCAdmwOPxCLvtJSVTOGHoYhXzC4FiVSt+oqhlwW0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LolDTn3NSzfUNCe0VujiGlGykBKjtLHMsos4dBFTOpuQjKVCnzKQVr4ZUsTFAKXKVF9R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MfUPlldywCv0hUohH1gfEqau5Vwt9VCgJcW670jbj4qEK6jeV6IK/m6jIl0PEuiBqvEJ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ogbZSRBXmQSwq4wgXw8Qi3EaZRNSNjAwlYOl+fESKhyTg8RVG6XuF49Q4mr6cu7hwN+Z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Vv8A3MXm3u3/AJURUXseIXublLIcqZDWmODsgVYH4PXqFDXva7mQEu8lLpOIHRuP+pkZ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jyfG/mGsKAX/AKI7waC/IT0cWaeaiOh7qUCi75Rh23lhLpR8JTCq8MfUntLHH+4AUA+Z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8YotsKm7VjNYHBahaXEoFyzmr7hXRzCDYy62clmqgWpduRTbjBSo6D5Jlc6gRokxrO+U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JskNgKyiBx57iECFb9zpFArd1QrvmEqyNSUpa/CY480myzo9wJXm8y7lTxQyF922wots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mzowZJOFRCJrMlLxHTqW6ovRLUoNkzzLs3K7jQnEmFkaZzsWcGtxV2ymLO4lE5HEIGTv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hA7lgIPJOVN5X4anQP6iNFi4zICNu5rU/ESLCixnVM2mMgiNV4gvBs8SNU3zGrF0eY30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yLC6liI/PUB8xseclqOS3mjdWNlt2FX6hZxKvV1K0gLf6hZifUaAMg2I9Qq3hEwtqVQF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/wBTRO0zsDuUOupdtuMUvDZg9bGnBsbaaVFD0TWNCe66IqYCR79CVF2NgJsiSJkComDI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cQguG2FgSHk7jlFGWHCOOJR9R8jOXGTh9QqU1UsrD9RNu9jE3alq85CnyeI9O/MOK5RC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VclTmvU1fmHgSuxkpbiiU8QHBaJdhdm4VUffUcfmHKXCzTkbT3FL2HDECtuXdISIZULm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bxKjCoFlPMC7CY+Ii+KnT3CwjdwAsZ7T4YXyxO48bfzL6VRDYpKjYlVOFODqHC7gi6v8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5LFD6hYrmEfKWPLCVzTzKS1r4nLqLHB5nYNjL7c/1LDYfbxOV7b9TC6s4mGmyy5naHHz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PHiD1EFZFpxlhvMBQ8QBJgoXn3DoOzC7N9IYF11LDY2epTdnmRmvxNsAV4nBQyDgEUUB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qYPKBvqZdXkQF8wVEH4TnHU1TlSm1wU6PxPVf+zpXEojcS/RKL3QitzJRw6i5xsaSy/O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nzBLafEZ8BOxeITcnMXkfvZzolvmPFPMCwEAqhjS3xWRlAgc/wBS1HvqP3I5V/ETefaU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GApvEBE5ThMewEErX1FXK2E5OywbqVq+oqBSpeK4SwahSuUXlQ2VQ/GQS6aGLVXVQ08d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KKIJrmLQnMsOdGXG+ZsoSDaMQEMwgHJQkZKCyXEPHPmEK+ZUvVw4USl5sbZRLq5Ytw2h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NAXArnJlAMgOTBbCCuFsorYhWShrhgeVCgPEp7MyWhd0Sz8SpF14iCAPUUaSCij6TMVn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BeShbQgR5mjhrzATjzMlUqMjtKlL6Sq65OK+I1ulAu6jTVLFuiknOqZXTbimzdRnDgjU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IGBzFcsTxAqjV5EU8y3qjjiLSbcdiATD+4Cw+bg80eSZHD1KYHxMkRG0QlnKrzB4S4oW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ay5YJZYTWoa4uAIKC5veQmquWEi1Q18RwKoo3TYwgGyipuN85irjSXfkmBsTY08SmjiW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38Siz8Rl8816l1NeIQIlHqI4AjdBczhR/UbKC16nFFKchkLar1EN+ZxC7OA0YCihNcCP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1ARXiOaRZco9u4uBteoRUAhVFVQVCzzGQmhDWpXhFrZpmb0YggEG+q+I2cAOWUIGmXmz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jhUvbI0LSexVeJZ27CuRqINMfidLdk2UCWsjLyc4BG0p8wLy/iCryvqWGC1hyWslOquO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KQkCBFCcLNepaSn1EDzv1xBt4v4ibVVINtxVQt4eIhojTA8QGEomFUU1XiEFG+oCw/c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wKOEl31D+MjGx4fMdNXn/wBgvjSPuN5VVKUNdteZUyjZcg0r6iqEagealoSwuX6pZ6YA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qIBvE9RPk0lYogeYSzNXTT1FtjlU4YXfcW5vAMag2HP9QVN9MB69yzQL+0A1BTk7iJF6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iCgtoYwJQuCF1CoC1p7+Y0hl9Ra734jjnFEAUDoQv19Kxjs6HJLcg4pDSJB44l3R0Q0g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o1vLPZOBJY0XzgB0oSUKpVtk7gbazmX7S+IBWPzFRNNpQCx1FF23iXes7ifhBZWl/nAh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QUqnhURaNeWArbuZZj1ltZXMpkdAfYyNq3DJQcAKOYPeZiGTOzUYHAyPmA0PZ6nUNwQn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WbK4lMIA8cxo3QvViLs6qJv3FZDgD8sDYKdQOnZvHEBHA8EbVG+JaVXPmcx2MsKuKlDQ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qKQ78RW3h4jrdjO4b6OI9IGkrQEOqmiVzOEci2uIq4qIfpz6SoeLes9On8TIvBjeg4hFU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xAYduY2AYEoGyM0hV8TRtBGjglCURsyv9Sk1yehFxzXiYNOIhaEFSFekstuTgYWL4mLX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TVSgvfuEu+BRBFMKC5VCiY9IWr+JgDFg7uUSc8SytIpfEVV5YFNai2uEAFLcNIN/sYN5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zBlz7jmFbDLD1HeP9MTgLkPA6CCPARS+Nit2NnUtvzFb4iUU1L6/Ex3sscocbC24O7i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4ULSFIdopUFDcV0oXDxFhxRlRVS8ypdX5nB1Uct0TsqGeIxSAdcQ+YVl2MdolVX+pyCo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x8Q0nC4PFRDSUKDT1ELmyxlrLAGMRQ72y7ouNUpwTFvwhhrhOV1b/Etsqgi1segbK+hL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dFyge4mriKa/+TIsumrcLGlJhGy1nI8I67NUOJy1kL4ZmIKc6iNCPD1H6ZvRhKiqogsa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FBVzNhXM8kkFEwqdm401FDhJdWueJ0DZStJhNDfEB031NQ4RsOanozuCVxOnEZYckFCB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hzJrF1g9uJwe5tF8dQXV2cGtqAoe5hXbObxc0b1JT0EfTYD+JZTdhquRDBrjzC3xcboo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xko13FycmD4Jbz4lOUOq5laS4EQJU6AkHTXE4tS94qNsMlhaOPpjTlPtCgI+JxnEvtmD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8QNaM6lrPCZdCR+YXYlkMp2HmeI4H+oIeD3Nu3OPZwJqdCCBrsa4vYiscTTUwcIJFrT1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xDkYNV9xF3XqCpWaZyADGBRjDoIsKfU0L4Sgncq4uWXjxDWqgm2tl00YWg1UDFCVquYq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xHAX9S13hLUaKmhwIJwGzABh6hXIiYXJn3MS4ypsaOM6vksjkWG7nyXscjTd9RQaB5/x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zLcANx1PMPiD7XFTCbQXIA2CWGthSjiVwpgtChCmiiK3LTxEOxniEtohjlCYH4TAqRbd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1cRT7HzAU6eSb4e4wYs8SsRCc2nRAPI/FCOJePmDQ5j6r8zRM6lUFTj8QrbBICP2YYRp7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IiFgGVg1agNIDSVPMBejxBWpXUGAGeoezfpDkTTYtER9dQoCnzKMJA22G0EJUO0FatPD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+CW3BdlVjTZ7iN2BfHxEScHME5FeJqw8VEy6AVnuXfQZALcJl4+ZS4tlJy/fqOGtwEC5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IkN8Anmb7l0O4oEXBulepaWzzF2TjgiDYezDSFHVzdqgiSO2AsCwggT1BlBl8ZDHderl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rLbCNHk+JVdG3M4l9wSbxp6zqIENTldUR2OJxKjiKQcHEoTDG1SFCXXqNKXLrbZBa3UC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jcjmKW69Q7QIohzURykF1bcF1VvmHZ/abXSsVFX8JYAbO4UarcqCsy626JhlwldLxGl8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5x4gIv0SnoQCjvEYXA0+YYiQu/EdjW9fDxLBTQ+y6mhBPoeJYKu/n3EpIP8ACM6WQI1z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agHZ5CuI1zhZ7RVlFgapigw9nUX/ALgHzLMoei9eIZdZ/wDEMJbxUqQUZ6lfRDQOpqTT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2t89R2RkTRPqAlL8+Ig8nHqJdgY1f5lYc1G5eX/UpLBrz1kAegB5/wBQIauV4RiCweRX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60N5cVap5tMC8B2EJaq6qpRuvpiSleYpSqmiA7RFGjGUmdz+rETFxhWRvp+JzOZJv2wm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OdfPM0GPmMgKM8RO2+emIKbPtEILcbAxQHFxms+OCeAI7sZqZ4GaApXpGQdg4JgwPgQN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MZpr7QyokqE2b1qmG+YaQRp0KINBLIOWNwdSgQhxKOKFNxNL2ODkqQHogolg4ItAPa47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2pYUBPcUXGK0qoa4t5CLZoGPiVDOu/8AAgJcotV8Rp9RzPtKCKnH/wAlqY2CLXGsaOiG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Xsr/ABArbIGBLT87+JQ9YZSPMgQv7iKpzACaqWrFxLVXLaZZL+uIFq2TKioXbVRaN3Ft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NW8jYomwq6qbdjSJWluSnIhfIBPqcA78THCaE8c8Evis8S/M4b/EpBmRtksnGoteDxDA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Xc5o5IsNxXhsoAx2dRWMQU5sustZPv8Av+InydQOV9T4WYe4YeZSEGxcmjMZBwK8niBC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y2DqFBl0XRFo3YgVOQVOW99wHrmdOQurogtWV4jyQCeCdBgugbGzRyS6EnVvU9MYWvub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SvlKMYJ0+oO3BKs1NrohSdwflL2axiQVcec2c+mCHKlEnFFAj5L8S94zxGsr/AS2bLyQ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YChOYJNI1lzniGK7Y6agn1mq/icvc0CuIJYpkbuEUXFVQ4IdDI2cH/k431PJVBOaL2FH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cdSr80dq3/yWFIZEsW4eK2Y7woIjgqYLLeiWTMY5HngmBd/U9lZOSGibp+IaSogMuJxR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nhhJ84rNsi4OpvByGxSMKwNmCWSqWo3dcQUMdWlACHQ4lPC4YWqOpwd3OC3WCnV/ENWc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6jdXRbARMOwZOPubq1fxLAWxZ/2w0vj3ENZXuJbhcWByiveRzYcTTniEW+4vhyBUX1VE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IGZQR+IMBdQ4aPKOjrcKe58BCsAyN/BB8BlFBUWUU2ao1A0jdQpWZPAyZU6jxcFmltSy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Jb3F5lSrWRWj3kYPZNinSHqIFjZbeaZ1z9TFsQdrLgnlhVhKJBpNrbJsIQS2iktVohwUi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hRumiVy7nIqWKe5T7s+BCV6c9kut3B8qqIAWkAU5Yi3NwbE8MEIS2Iw0/EFpdhi1bmln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UKwcSjm4TVVZ0LzAIb2C584frfJv1LhabFIjysENply4Yuha8TlCzqZZowXkqOvQQ0sC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AgRhOxzDcG4W7xKFvCPeI1KmQKmA2EWAaCXKpdRaJXpNagCykolhukFHTGja/EwUoS0E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y+KL9RDaV8RoHrouKLr9xFg57ICXy+oEoKVNxiQO6FA9QlbtRkAV4gEG/wATi5HUUIYA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kb5g224l9xuvQFX8HE52A4VyHj7lnRLCdRLvwMFeBkR13ljeBfqaL5hOlDtcuy8I4eiM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9R05l1U6SbCIE/KB9S5Ii1YAZ/zmXOkGaGyEdAl7xBlY3tczkHyDs0q32MSKmfM1DiUe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WdmJ0G3uMPLMkUbpijMcDiFpS31C1mmyzbB1kfYiNA/6EO2KR2+IoDiMX5+oWd/UQtZ5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leRQQChBk0rIQx05/iGxijjiKfw46jv1LpVbKGZR6eoWiThOfUoNrPU6CEosCowRMe6j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pikGe+JtV7+JgJwTSpsqgfceLfomjTcTQfhGB5h5j5MpwJUDl77hovuostYUwv7jaNWR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/EQWH/P6hVQHOS7kl7b9L/qPXR1kc1qgqYCuO/MrCC1wAFUcRCoWY6xAAPKvGCL9rF8W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GCZBScv29nvr+BDGy9J5iY1QJbgvqPwPsHuHSfiJA2XTv48zs3CnKiw+++BjXGzkPQlV7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h4zmV8gfeR5EPb6eyVSrqo/fOdP5JdWFv7UEy7Z5ZByLRyo/EsCPCnMzgtLGS84OH6yK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iVbjEaqVPkirk1xMJz1FEUci3FQ4bfxBIVU7iMrd2x9DHYxPJBEm+DFA8TgLa9QXL81L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7MfUpyS+VPFdQs6V9ZlUv5whsePNcAAA9MqaKfCNtPkRVcFu+rGsAHJ6ISQRzaE9jsgE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iYiA5hzQ6kwyDPMoE+6SzqPAuZQCy0HUVfRBPnAXOY89HUvQkLGp2RWQe4pi1mWDlYHI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FRaIDxGznJQoFw5GtjcEp0IwH9QrenYNQiDxKurK+Jbgo6lnIGqIAkA4X/hzSIno1fnI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RioLWWGu5vi76idR7hoWvSBUT8QXREjYDCJcRyrEp2nAMyqkrbMKNjAPeEoxtqUbGTkt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ylyz/U5G2yme4N0XEVRKAgOXBLKuuJbgyJUNVC2xCi7kRRY9jiGstSKKuzCUNETabU1F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UbCzIHTENtAqddD2sKsRgAEYlIH4TmOlmlSKjIfOOa3/ANf4gXu3tingi7mryAs7zUjC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m1h5omrW53k7HMXHkllfDCxy4VV1hCt1LFVzMb1EsrZR8ykpKzhiURnDxD0yKG26llqV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l4lOHiWqmU45fEUWdRsFnMKq3mHBd/4cEu7ncwNSnWVODJZbWAHlmgGRsCsgtZtX6nL2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t8GSg4/EF8UwPVEbAe4qVXMxWxNdaiQBk4QeYZ8Qcfc8FuocCGwtsRDHdi8xkvAXUKMu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QdKZwDLY80c+Yq6ghsYN5tTnUAmLE8XOVPEttVGx3PJXEbocqFyjjCYRHiZOXKQftH1c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tNMHPNylklXEKGmVALYFi0AtyZgZECg2zKrlOo6bkpaoyUofHiO9Aj4MlJvcTWVTHzA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QdiUt3C11fiNBtQ8twyu1NpHjxLqhVykodKn3hLg2th9mFl8eIAZdxmIVK4m7rGA1dJT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wmoDI402KpgZ0K4irwYNrrcvouww9ziPMQOFlhRQR+HEG+ZV/M4cLZet/EHFw/Gdply9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WOZt85LuCc2adQHkvqIG8S985NPM+2LasnGS6VQUgJ5IifEboBdgkOCAsLogoNnKueJZ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CXTKQ3k0VidxtRlDnkOaMneBL0Y/IEzzC8Gqh0Eed6gja3Pgr1O/KC5nEGsu2VQH+Y/8A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8MVOKS58RhVtpIDfgQDSMOgV9RFAy7hm0D4iGi1KUoWygYphM5QBDE06sJYpx6lQlFVB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tlJryIl8o3oQ/MuymiYgfOVYF0PUuqCsfenhJxu/ygtBsx1m/MV5zxK4BYNDi9xJ4qeE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GLxlM4Ko+JiFAy2opShFwC23rIZBUR3MRL4jQQ0qAZblR2Dv1XD7gbn+4HKcnYkTursg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2N9zaUKWksp34iRH5V1+YpoEKerg0EcIq4Gts8xhE1GibX9TgGQQNbhSXYunQMIrtTQF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s4uoDuMxVQvsjeFjwHqoBfAEMKUEvBx5j+RiYn3lFNyw6QXORheqgOIkTtgjhIWFbCEu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BXppxEH0paQL+IZBnmaVd9JoMHav6gdB68ThVzzBWE9xsXXM/so1Vw7sIvMCniW01EZ4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AXNzeck6QRIrj5RU7EwmmeIXaHcFqu6g3WzZ48woeJwdQe2ssCi/cF3c/EHq8nTDmCyN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RR3FpWyKB2kRggDAS+2ZghWNbtIXdUePMtlG3EM0cIWJfuUS4wF7WCQGfuBiI6jCqxij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PY7grwvy6YwiDV+SKT0+jFGdy8kAXBxCJGpqAA51cCoVrGK6fT5lcoZ6uK40FMPUpxZj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ZConb3cvJLzVv6QB4oXkeoxA9OFdwsLa8OZTvYg5h4C+lNT5ly29Tn/fxCpM+VGl2jo/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mOEVUjzCeAMEVHM6x/8AZZOPfELnTo0Rajw6fwuLGQ64fiCsFlzdGXUNz8yjYjexdJay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4OMsIcApykQpuLomigp2mbFFxUFtNj0Mw4awpnBFPLLrjbBEynLiU0WuoQ6t1G0WLmu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buHJFx2Crj3WkpFd7qNpoOpQigqD+IECro6Kl4GeIhNN9RyVb3UOKSmQcqA8dQeEcCyZ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JzlOIVbTwqoNLwbL4+gRaXmlQBxHXUF7K9FQ7/OgsW17ZctnyyB1EDWewmsqiqqItAC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pUR3Dw3ctZnEEQRoOLlDO/8AC4oYwwO4hbW/EdvEerl4UQ68zm9RH1lttQ64lSwy9uoo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5TL5sTaFPiIhoMMUFQrjuc8ukotqyVbGyug5mLGo2sAYNZazqoVBTLrniVWmRWpwqFsr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cgfmLmzIenMOqMmNEjVU4lzniF9hUZZdQxUZLVUouhzO1ImL5izE5BxjOMuBKExiSoKB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qsjc5vo+iLQu2OlVUW2ZaHJaogng2H4wiLwt6F4QIfURDVS1pDCu59ZBsFgwFmm4+eo7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MpsVFqqJkI2KJAoAX9xqwVUHEIXR4gU21MXk6YS2tm2Sq8SxR5iBR0j3xGstiGLIBGya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iasukpjMB1UYq1kUstOwvIBdk+ZfiKIviLbiGmVRKNVzAIkOniW0DJRw2JygH1AcmMQI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fcwYj3UbCRbfzOquVcFgOoMbmJjJro/EvCF3WRx9zuPPQnUcxW6CoAB79QWwzxk0VaVO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hRw5RohSAMucDmiNXTLg6vcF5oIFkbVTTqPpcdVxEiEEjd2wW2GFdMeY9XLjQQoOYxoW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WQrBSOviUvx7j4QOqW9xYwuCODO4rVhkRezGHGjXUFeipbfwgqXrLXrxKU0PxDk6RKlT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HpAxSrnsfewLhaniDUyKPBsEREGoo1coVyQVLf4nKpgnULrz6lmnO4snqYClMtiNRC3s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e0g+YkKx4h0tqaC03iG+0N604jZBcbEJecS7VyVsx26ZbyXMZ3LVYbDc4ilHARbXtzIq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Mao8o0VvZY4MsR6lkA7EG1pN3T6gmicC4p5bPPrqYpGTKEhw2cWSCd6zmh/MbMl6fMsX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wWCLllbnGMrCb7hoaQ6vhh1AN9uon0mVq35nTPxDCwolFXexoC1kxaZDUDUsNHHuKG6m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++F/J7how39qWo1eoqDIhgcOoNkQSVHoe4hx6olAqdkwlhDMsgGyoaUXL1G35lBtTF2x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bBCqpta0EQNFRuqWRbAyPHj1KaRqPl4i0OoYCcUE2KpwbBFSeU7aVBYCz1NGiEBpyfiW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cVDt1dXOHCdaOQuvtyRKnHlGjj3/AMcRLWhOZlvRHq5KoMvXPiUhk0EB5I2XnXuiGid7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OOcR9EMR/gIoP4BAA7iWp+outT0Syt5jACq4jy39xL0VzMSuLYJhdf7ichS41lks+XcV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gw+st0UcThkCaYl+mE6cy/c5CUC+fuUnBMwolHRZ7ig/BBtg9ETqLR28UgnYCNFNzOF/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zOwZ4ljphLTBxA0hsI3CYcCArRfiJix8+pdquLfkrNJQYFNqSKGrtnyK7nJv4lM2z4jI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0qiXpeepgGiKex+JhzsDVOYqDhUrgV7m1wfMDgFvddQqFv1GMg9QrrHmD4E7+D3ANhs8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iHKbuGbzMVAlDgJioWylb49RCqpe/EvHfiRDZT1DjdwUVT4TcurLGo9Til9q+PiUtKVj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4cPXcv8AOyMw5PllUUSzFv3JtB6PUuUM3FYK6hkgJ28wjXK8iHqH8jpCaKjfR/3KLRdu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+GpSUSyaF/qPbz0L4gOOUK788zi04fx/XqBeFnDhlZ2M9EYB98f0/EAAecIywmXcuBLE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qZ0WCXsdv58RzQe6tQCgOW5d8IUbXqowXejSBCn6H5iUGL7gDrlL6BvwnmGCKOMPuDMV1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1cJwFP3DJfkSil3CN0C9KqYgNeSJaCjuIoeRj5mukA8VF2nXPUGAA5VEc06jsKaJThF+I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rRH6YaiV/CM6dZcymOkgRyHVTcKcKxhPyqOr/l4iqDq1zFBQWLlVXTqIFo/Nz0eYbB30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TDu4v+Uk7n3+5clBB6UxilHyb6i42HBC9aOKg8XWq8Tkge2Og3uFgtoiLWlAx/M4cSrW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vfMRQhzxsu3bsTbzBKWZFVb48S4lFdRN6zfqAgJLplQi4dCPtDT1DiKoA2zv7Cw+zPuN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xog05Wy9Mam83kwLiWWsBS5bSVHaBdbPklA3GO7GMGbGqphqjIDdJGHBRNLVK8wpqlJ+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IHHiWrkq6MJyQl6rmGiF53PY3DinmCUeYXVvBLxWoALRl0EIblxZ9DzPmJ8U2e4bNqKZ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hS2rEoVsrglYQ7PU2gbHjsf1+oCAtfqd74l6k2uYPLqKOJS9PuKXQZHwoVwXk0JAeBOt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58EohploYrY1eRPU+DiF8j+ZeMDUyxOPEfX3AaOo8I9xCtuUA5thRpmDTOHH6gKl8zKl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P4h9GBXCBpc15l14Y6FCXfUMK4m3ksV5ZRw7EVFJcrfERLXJVMluayHFwIBCnkQo1Z5n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I7i1BKQiMiB02W1+pV956lJOVpw2e0vnwjdtsTh249mN3xRLPAjk5qoW8ygie1BOOC55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rPyQRpFge3+IUGIDmnvYQN10zgLkTlcWqTIUOBLajakAeR/EKF7TLy0g7TikWVWkJxJV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iBp+JtpL1Rkt5D/UdQ5hxTxKB5iDUOkxe2yhncTdjce0Fwdi5Wc8yqF5+Im3+o8q3DSy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7naM25VH9JZdN1HHOGUWlxe0Wsi8L0iaxcsECuZTmZk3xMQ9dToOeIFr+k2BxBGVfqc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+5YQeRCqMmhzspzb4ml9TkAlxBeblx2U3bFZBGeaUFjk1yyLYXkT+REgDriWNRU5cF6T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BL1BovmwUE4gCMRspoJXkYArywIeo4bMl7XJC+JRawKsW5Eqq45ULTHiC5zEoLFS1OmB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l848QiC0ejz5lCrVhTXXiFd8wT4nOMjrBHgnMeuEHKHEUEP+QvzzCb8d3GRQeWW8L4QO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RkqgkIqCnxC7JSYz5S3nsAsVuPgcymyliMuS2tlgbZQFXJgJuUuWFYCIVE2MaNmBAI0r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lUaKeIgPeocq+o0KXjsjAIuFByE5lp28/wCMAVuqzzun3G1KT1BCryROps4jCxUrFrjH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UW1PrqVocu4LQviJLq/FU1+oJNO/PxAwF5JXXy8aQrB+okEr3GNLuKXMhFx57lB5TT1S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9OSKwBsWBRqKv6nE2A9mV6HgGQH4oB1KByHdieLKleRIufE2UBVH9KONEH8SthZcrnAv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l4r4vaPEJb8E9HPEpbODLlXQFacTiBHbgoflGuZKhNMfPUTrXZXA9RYhXTJfJjxG1xks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BXvmHQtnEWvfUQlogR5MeYUfEKyxqVmFMdL7lxlSjAm60eYAoioXF1eJp3fEYs0MrFXI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i6iEoWLiqyLoiFLY2ej4gYYPMeCX4l3ZJa4CkurrxEqUz3N6PJlRAp4IeRSpSdQe0BXG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ODzMT3fVQaFPljKxCAjDqXqmnuWfCShunggMLEoIB4/pNzjRlbDPNwqgDmkLicAsiocV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FR8H1qLyw/7JmBpyVBZ07+ov6yWSL7+Is0tEPyGpn/xGb2YX+lkZktxXhfJ6gl8B69x2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HR9TUXhjI1NHNvcAzVXk4qPAJ1LWkt6ZOJzrZzp9cVG1wH8Eqg0XqVQOuGDnfmDwyrOPA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AxC1APX1H4F1U1xXlkPBU4trMS5bLAR5ELEK4qUYSxVWQYUtlpD4hLvOsP2RqU98Ja+L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FwWMBBGr1zGbxbU4ZseJTLrph1hcOAW7qQAFPgMgwX6xDIePOCjfkGwJr0mrgKlzcyjF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DpyG2PmcSpVR9EOEAH/epfY6sDiN90KQ+oMLhJdQCMeUUle0VEqqeI32aV5XMgDeXuFE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LVWOJyC+aikqjmZ0lGEL4+CE3A5lAl5Fkt1DDAYzkm7KVMIoCuFTcF9Ml3viNOcgUr17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KtzxEPEz1KFqElZUbOVweIFjDW8QelmmdL75iiHaJ5JejzNGupTZipe1QoPUsR68Szb+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gWeJuGqjoShPF+ok+JRycwKOFwjdx59TLF5OEGc1lVHF+YDnFy7zORRDM6hhuRTxqdvZ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vuBSVnUSk0cZLPMF/glY8R6i9o1Usg/cKQAUfc/mIxtdwvSI2Oi5lIPQCHQakBz2PxGu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FrjGLfpixeY2c6NlN8J8JwrmFhr8Rr4ZYKXsrKMZzNNmFNa5lPBseS46q2xHxkaPUpXu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RUWcSmhYFi8TJbxDjGDZX6qe0D4izxmw5LChQl6TghdEYDyfEtvJwXGlrogi6RsfKCnx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2Gt1FbwiBKXT6hGO+Im8Sw5UDCLd7l+7csaQ8uwboj2ZQLrUtqq2NN+pR4gN5xGjzx1O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rEwG5LOpe8iWyjywzzEOVHI2XQ8eJRAlDljR9k5UP1Gogi/F6lN9Q8AQjXDUccf1Fbqi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Gq0gAZzG4vuNmivM7IruieNRHFZBd6wcmchMCuQtdMOHRKHuYOMndXcuuuxV4KIW01MN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iBgtXqUhgVPIuJe5nACckefMRXlmky3G7Lqo/SZdojHVx+JlKH3LxF1mQpEHIP3MG3fi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wDOpSpUoG7izSs6iN1XE45KjpWULbCjVhyCLV6hh78QwtX/yA6IrKYDGzVI1K0q7Bcfy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M4OcQ5N2NFxDuDSHhTIirfEbG74l0crgSwgBNtx5SSxVywAcQDrIPV6cy7oSo0PiBhgO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jwahoXYmFJs8HuApuEZ2WFXmFpHEnvpFvHg6lUXxL6bDg2DiVKKq2oDnxKtiVvuWXXfx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OajQ8TvDIkKiIpqNjZRfBwnyZXxHIB1xAzQnqbwvmUFKviOw9lS5PEbRQ7ZfUXXceBi5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lbVhHkdwWeIKlkVQykK4hKExFeVUSz4mazJkGSjpIbXtTLHcX8QXHZppBRKjwJ2kZLCm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5laPZCkYqAlwTThkbksiG0VAoqsmiDj9wNSLTSE0qXDTbdeYoUJRGzwrzLuCyA1rJpnH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QQ4GzUG2syHTqKuKBcTymh43/PmX1CuPUpsoRQ8PmL2gOMgw5DzFAUyVLeEVUlKhU9wq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2PERukeh5l0NVIa8WvCnrmviGtH5gCQUHca2KxYdl9wHVzTAEdhlocSCyCtYr8sdUhXi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fmUIPiNNFhG1iglK7smtFazn5jsolAY5IjULHAQ2F+bnaJsgBA+DxGoah6CBbavuFDnf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KzeI7Q0QWZ0hROV9ShrmKKLr1FZQPqVRRzDi1slbhotjKLQ0xiQZCQuWz34ibgvzBto4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ktbjtUSpiQzbH1HRcr4h0edVAAGz4lqFH9IwFTfqD4Ar6nCpUZyWnEw+oRC0VMnk8Tyv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PKEWCfEVrQ+Y5A/M0W10XEgwfdOrnRwUaN31GqheeZ2wVr4iV++oS9rsQVnq1QVRrRhZ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0qAHlYgZa3qGdAdeIgBrhYVFbheT+n4gqrcoQCNo4SPj5lDLk4HjTp/n1ASw17n1LmRM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aQeRnAQ7lICraCUhuVV/sPUKqeip+hj7m9MD1Ae98zgBUaeY+6bq/ENZDGZbUWgvmZJn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UAcSr7exNNwziiFPpHSHTzxKJ1csLuFU06EeAMPBszpHczWPmouh23ZKAIZBRV+CcIz1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uB0FqFNWEQZV76lMKXpPE4a89QM+mhgRsRfMGrIZuGPS8xq6J3cAArF4yPgoFygAonUS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udcDXr/UWWksC1hUYLWhbG14MpQ3gRBeBOPV3yRDSZwDuK2x4WQgVpj5Qr1XqWo/ciI9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W4aLzBOKIB+6XCiiIAEzRIxwbDj4IUBhSNnjcbFA9ELmyhRSDgMg1bKXSqhjWCjaqD9J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EAHe54Bx98REWVtJoNJ+SJRBZ8zgTiWfgzm3zDUOEw7+IjHcdLezONuJ3gyz1+JwquLp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WqYOQVmHqJ6FeoahpM+UwpDRXOoZ5lcEudWfiNIfxANSDjUHTPKAtvSLfCVbzYjrxKeY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ypHPCMqasqfljodWYluoivoRwqdSGddZiDBveBwqCAdR5hemcxYCM8wBym9Cpyb2OYo8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LR5K6I9rV+JllGS7FPiVbty3g5lcdpzV8xdGwx0ys3j4lChudzTiBTY0Ucyqq+PEukIq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onXFkONMdXceMEl5xDiqamXg1FsM2XpySbynMTY2zhZzBVuUsaooiDzOTwmJvMLrGdnL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4YgptEQr3DaGVhvCAF7AqLDrJeXBdWn1A/OG5K6PqDV2wKubZVQc9zavhPLU5jK5JQ92d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3xB1IdELnNg08+oniLyhaQc8lcEABFsM5E0bOYOpU662Al+kKw8y1qXLKCSjzDh6S/a+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FFJwCRs4q5U1bjkeCDjdVFwVcTEOfEKG6XAJzUQIfmBpBuDAhGXsA8nZy6R1t6l+iOrz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xDtVzB1OTD0fMSANlwQ+RLsB4ItJ9I+FCaAio2idIeGkm3cmi+Jd6vmIOke8UeoY0hoy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L69TCtT4haNmi9w59dRoxfqWgHmWKGMPK/qOliYFcTRdWS7GsdFOoKPFSgfEw8cw1vV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jdBUs6LI9EthbRyJwD1MAJcLKlbEgJLhUKNcmAHbrqEb5/wMkWE17i8WRvaRqm/xK4SF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FpCi19RHjpgdmp6iiCIVnMQDrqAbvmVEvMwKVHXqF2VLVLsPMq2cE01Zfcr3hDgZfMw3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WlKOKZxsCCzOa8DT/wAgsVfER2r5lEAfmIFA8EGAp3GfKCENjCX5fSNGr6Rz4IMArGng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4SlX3BbdwFaLihEtx1GA8EK7OIwVtqPDYL9IWLV8Rn4N2wLihhyU4W0P5HqFQOMU16jA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RB4Hs7jSxHjxMEzCIP4QUNqldWl5/ECJVJfmFWKi9iIA3c8QXKVoV4g3TkTEe0F8vi7h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tFvcvyt9pKuV89oglw7jAxP7g0cdiDVWnNRAE5bN+YkWLXqUApUbimpdbOIK5sq9auXy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vK51yybaS3zA5omlaNUVWqd9xf2kNEeZwAnmLFPDCUXhLkQI8TnxAaXv+IZF2Swu3EG+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G4CuNYD7RZP+JIoWucBK8wBH5VMFkBFMmm/HE4Nf3GuiGKQCX4nhEbPHXUCx3EMqcoPm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wLfErUgBKkqVthihbTgmAAa8Sk1bxFKl/EwkB3CL1+YXez1BSOZ1C0cILTOMYgatEECo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NBiwLWdZMy26QtR/EtKKzqVGuI9ZronxXGsDSVIrB1zELtAdXCpWjfMRKPzODWOU2fHE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+oslP9D6l2RpX+oGEsA8T2eIwjcpenZBZQWdolWF1fqeh0RS4pv3UqAAlxtaypgU7HqI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A69QqiG/FOYgwHRh7Y8h8LeP4gzENBbwHj74n7gMEE0Xz16ZhI2rJzSDz4gtrnX+p5wI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h/JKAHtLX0QivccPqG0KaqoEd4a/t3LL7EH1KLhWVH1L0+IxYsKaQ5eYZ6PcRml9UCie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nk8TkQCNIL8eISsrquS+9BZMH/rDGz+GWOU8S0lp0wHFfKVwrgI2zxEDpIUH0Je4WeZu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oVSyuo/fkguMBnojCkdUiGlXVytpcYslbywPwnvEW8WKRJozxexuX9F25xmhGpLsjh1m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HxEYK1ncHcIeEp+hwK1hZoh1fBANW7gWsp5JZsqVqtNxaY16lbNLLvDka/KJ2X6hjCIBA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p3KaVx5lUNyHX+LU7AIKKriJplyjAThabC+Je+omcw61kGuJazcTsw3EBcvaFTRgcfvm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Iii216napUNMgADUQqidq5lFCypTRBxKyMBDyCyVZX/ABKVLOIbOJUS2NQqrIxqy6AE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vibdPLMXrioHBEbJqsIDpZ1Asp1NqxKlgbkpc5BbuVG3BcKzBAFOIODt/EL05dL7hMun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ElzO4wKtVD08f2gCpJW4+XMyrqXwmxwKUTlnEAHclKUPzUOKgLgTaBvxFfEArlwFPE87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aY2eMnN+SAC1wg2tBMbJ2PEqkeo/gyuFynjYtvGx9G+ZoNWdxdQqMHgP1Lr1nU5Tqsiv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ULucFGy12NEsT4nIInFcQ1Sb1KO5WoNm1M4JjXEoD1Bpq8l7zE0yyMYEpqHv5SgMnYi4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Kl7/AHFfhOBWFKAfMALTAPGVOW1Dw49RDlJpq8ldLUwnEWxCi7B3RjfD1BQdua9IWU0Q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ag6D6qHlC71BXTmVps4hwIjq8RCjyjRwohchxK8F3KFrJzB2KrWdpRDq/wBSqFJOC18x6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TqEUEo2Z5nDpkA9RQsrxLGnECxvI8G5DmW2K9vGbRMIitYT2rCwZKOZfUovMovAvmBd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4iTJbCRV7ECpZ8TEhLq3iF6cQx00FuYgrnGocSg8/EVNMwKCVd1iS6dYFjVXFuhOzxM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KtnEp4pXFcl+j1DBYfUSQ4RrAVljzSDrVEXKuzqLm9IAczNXxFeWykN1AQq5mRHY3ujU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CKBj1PUMCVi6BjUFwBEV2qlAAqyhfN9xHhVSlB37mtVxFBN2cUvWVxVVEF+5hszxGBmT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QykLYag2+jqF0YUa/ia9pVaNWUwxziAJqxl001nPLRK6uW5c+Y0Cr8RK8E5KfmAgaN8M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0a8rT/2AxAjYhYwSWMmJCaXTFkF9QIG2eaagbAZLcMQG1D5uUWWwLGK6IBLuaHbxB06m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sRdgYhWqeKqqgEF1RNTvEdUK1fMTNbOYbgt3cTczcB8yFmQLOEnHkWb1GInmFWlOvRlg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UKrjwP1ANcy0Hv4Qo6WS4pkwLQ80SpPyngqltErIDemKsi3C8eD3ETa+EUprHN/wggAB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H1FYxDh6gnZCBbvr4nKmjgTToxZLz1FESq4GOtddHmUrc9QSXXzCVBAOq+blEZKgUTSy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UC1nquqga0OziUS36qPZW4bKmAPlseF/BDuL2Fu7X1BtKtssupUTtHymF3ULXZluWkMK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UShINrFdxCpuoAItep6t+YF0AeIFqarr3E2qYo4xi0vnLjKE2hTB3F8QtooeodQrepTk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SKGkYqHXcsUO0pa4riKWLOIliJzSIN0waAKgF5UaDycTKG31HUKrmBCqTDb2AAzZm7Cx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ItgGo6GvlDEtXYt1FsWkJsYeo7Beyl8XCu19RwW1wEUv4EgYhUsUOHFRbNiDgmgPLfru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7s/oMBKmqAJXyVxUryqkxUpfh8Qy2rgvn3OJggGjUy5SWW8X3KKA+LhFSjwl91DjwRzQ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O4lvQ3/SXTLZuMqY7B6qWtatDXLwepYlrDUr3Xr1FnGbyvE53+C/8ljQ7XcRBhj1EQAL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8htJwURaKi4Mv5nbny5+oTWXxxWTihuBpPUaI8mHt7a5jOVejqBkop6nKNHoiO232+4O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62gDuv6lK/CGokCUAlOG+p3QZW406lwJOmuSABQvuJK00+SM+F/HMaQxAHK+IOAyXbC+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+Aiei6JksgrLu/iKGh4NqF+MiqOFOSHUn8PzDyQsdCKq+I9THlUj0soeEEXK9Q04HYxU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TRd3rwlWAPMGPPwnEALZ1NhR6lBFlQCwolDepSJxMxXXzEwpAiWBTtKc914i+inJFI0V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uQC2RF+4q0GDsYRIoCGLBuAOZR8jFBmkBl0VCq6uZFbNAIXczZmEwLn/AMx4fTLqxyKR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UDY1a1sGm6mT37l22Fs2StZ13SVTjYCoK/8AxOAnEdUKi2ZUOplwA6Tw+YBLjzzJwK5g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/hoXWwsfEFclPkqB4nZhU3wQVcGm2SiVcdlv1BzYREm3EVXk9KYOu0lqO2Gf0IUttTq8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ej8wR69d6OiAMMJccbFb3mWU5AsTS9qNQBkMA8xbQZPDiVxtQocWoIc3NB6he5kDdJXbh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BSX1XEKvieKyGsoZwRKHuPgqcPNseLiggG/E+GHg7C+KlHlB+kD4HiJewVVhzEGrZA8u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JCnDkHfULsGEL4bUVoYRDtjznMDj0StvkziXV3DDk62U5vZcx+orwqByTQmD47AvMjQq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nUAFukPkPEClC1tZ5gvOsaPNzdTp9QvjiBiPUoFeZZ0nSp8upXd75m7fE4wZFcPEJxc6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9Qvbc9wsBUPasgvjIW3wEB4ffuc9GSllkt2lPUpx3LgOUSneYVJ5hOW5vJKBqX0yg0FE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4PxLoIXythy5wfLK52oKFJC6W6IGQmYjag2be00+EN4CYl8zVmQS7BmKCQSm1IAjeeIW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hZbFNWHYdXzKW3Ilc0QXFtUCPHkgWAJkCX6uXfc7slBtVOWYTWjsydCaR5CqqAppLCU7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OWRU4hWtVXqGuBDXYn48TkXcIuOjdhMc11lA4IulmS1q2AipXlqga1HVRIgC0Sx6S3jI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/iGBVqCjmyiO7KB2RF29mj5gBmX7nLyQ5QJXXcSkDJzfcNUXIzDmUI3sBTLqBxVAQL3J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2v8AED2Z1ZwdQbVFTCQO408ddRML46hj1O/CdUNEXi5YRgTyMAWOXmIuJqcW1XpfwxLZ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Xt7c5AucmYBmcQoX3FBA7EAy2JVgErY8s9VBAKuVeQdxC+4/lKoEPELAXUuNAZCRMQRL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LTBUwMKS9tkujwyIyKELGhvI9WdfMatFW9+CY2BzFwNGIWKv1MbUJGp0EtX5ir1j4gpd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jU8P1Ebw9SlCgL8TTWI2Fi2NKTtP1DWNwfKYUcUGzS4k61LEvEcr4lSRIVYxYDH4mXs50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3Vp9QWWuY0nFYjlZfDBBaCzqqivdiWHKlC7KepUpxjULBVolJx+agww8SzyIi1RO9K+o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dSVZb3UcBBLn4FvibUNVwEFqkenCC+LHSDLiCoLuwQU4ZUoH5lxW86iFHYgKp8XPJcQe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4iuzI0cFTkG1ApaASlqH5Zt/GQFgS1tc8Qo7eIcSipQt1hYx/rHaX/cBworiXcWvqHQ1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QkHKYJpconom3WeQgLdzyxZ7EHi7BC1GHYh4weUSsmzJaFvEMQAssWuxS9Ql1gr3ErAh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HACoftuuiLNK9IgW1AILeXkgCOj5IKho30siN12y5MoF/EwQv7PUuVi1PiE+wYS5CyoD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coFl6G4rKDY7DOvdxYdpnphVBcuPSEh0uGJ2g1HJERxF49oXwPvs+v8AUo5M7n8RAJor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U/by1BQluSuE84MK/c4CzR18zdH3YXzxDYvFMXqIAJ6wEPs8qyIqVnSI3T4DX5lsn0HT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jC4UHcW1SqlEWQmapAqk3zOSKsVEpKFodOYGgHiCx/ByQukvMY6U3ENdZfiUHY48QtCj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KL2ePMouasXkste0rFTrklVfMY9lfAWRdoPnNgcw4bRK9OCoCAlzG0r2Qln7oz20bX6j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VxKvyYSnF4qqgspX8IzZJAo8W3lgSPtaxhITzGAliGwhdwvvGmmB3EEtX1E5WXDB2hEv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CvDpiEIYcL5iceJfESBtnIPFFRrd2apVQs1IX9YJdMEwGQFXeTAbivEyips9y/KWV48R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2KFcQKZQAYZz9N9txiS18QreHiCMa6ZAp0YKUbuH5ZXqXAus8MF9ZYzWHLYwK5JZQ5Rd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QlcSwA+UAxrAQSqYWpIGZ1DjsjaCi6UuBsIlUcVACtuXWBpdEXU0Y8CYQ7YESV5jtiX6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w5L+IUYwV2wQDuVBgIbbYXoIoeZZqoJ8vRBcp7gtNE25d2Eay+ZwPMfHDxEOFxCzzAIr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AKB1IFOclU13C/hlcnXcodjaQl5zdw5c1LF39Sjm3JQcMdLZUSxuRq0o65nBcoPWwAN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YN1BoPcxSo7qBwEGOMOb4Zq0D7lKqmPq6i6qeDmUEHLODDKKhVvMI88wBt5HXOJSi6gr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zFpo4gDmHNncLcYCy+YMRI6j3LqrCVOUzwJUkKuPEvFAOfCWbYZxCPKxpEpeCN1VSyuI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eSbGu8IaAjnXU/5iUJWxVG5AKea8zn5PUaJt1LDsC/Etx1GwOiXViVaVxKNeI71Veo3E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tnJxiGYeYQKhDbgBXmIlKlghtGTTeRaAQU4MVoTTpLKJAG+oVTROCiHszxFadRWDMK8R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BAXZhVZA9Y9QwnQ2o0FYMvgIXHTwqWrlEKmBfBzAg2yXVEVsdwoCq8wIuEprjJnAGK/S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XAP4oj2lQFaoSdBHl4qWbCRJyUkK8hnkNhQrqWqhgUWk8XJUrqYcEcRKMp4iZxUsdfUX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GM+5AqqFQB61PBxDeSjxORrJTRuHpLW8yGdYymktEAfmXbXHqcBfMunqIlgLlL6Fi4w0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RmxYdg5gbwoRGjgzCtHULqwh0aTA6BKtylOYHKZFFqKgBOCZUXYHUTrageoKJy9obOBK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MguI05nKH6H4pjnGkVWJyKMn1IKVUxNEonGVBAqOzhH52VvJHGJOXYKW5lARuo8aEpc9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pLCh6S3hPUTrrhe4V3qWs67RrXl4gruIAYMhhRK59TffvpjRkYjSjhGMD3z+E+5RZfKE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AFAKep5ByY/ki1BX7lZHvuM6NeiWAHPMani4qXw8eqjkPEAUYdygyJL2iviUnhSz4jAV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6hNRC1TxdFF0/NMXITIVwmI+7yFHK+pVoCShyhlYvxL5EOkHtCufc5SgSnRZDWqPhMV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AYIupZQ00SwmWuWWrDUwR2lISxYKjYIzRBrqJA0+Iqxn5yBEc4TnRsbYGdx0ii1X4hUp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0Rm3fsi0QOUc6P0gal+YxWzZesyAtMiFk1CmUt0gc0VNOmka0klpNIFtPxkWzxlBwwKb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acQc81EWoV7llDVTcoSEgai2IUvrsTcKiKyQoUSwsxDFjEKnMiJopwhqtz1GyS/qAitX1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5pOItW87gSW08RsB1EONeoV0a+ZRy+Y+uY8nTCPlilH0J8lxAvxzUSOPxCCOvyeYfbHD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LLFD1AfshizYqDzCh8vs9QPk1jmXoqw4rk8w4Ke1fJBtVNX5fEoL0/UdVl211CBRKxms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jYHPz7g3dZ/4gAm75ykCMKqXrrrVXEaOFr/uJ1r1uvZ5ncwen09QbqwYUKPPqawaP/kQ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6YgAfBiSxScpsK3Hi0Hi/Et0Dy3/ABkvARnzDqE8GX4L7l5rPDxKABPcWKM24V1b2zzU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FCeEIOL+FwUCnBN+Z4nXwv6oe/SE5OxjUpTTD1Co/aPgSERF7GP8RWuHVxGnXqYHOwqJ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Sffoak28uH+kr/KCIRYj+yMlgi7EMIFG2C/Uu1a6JWN7JcqDG9fER/hRCGxKYCN8cS02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DY7Q2Y/ZHuextlSy3bCWykxArxFeoZCoXzk52Df3wqJ1TsEgxY7qVcnikJZpI0So1QRh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CcnYANiaBuBtHJTwg78wKoOIGcz1HSBYTZS4WoHcqAsf/hLBpYqROI7eo4PzQPB/3Et0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p3wl4/tMl1GCxpLBYsFHmciYQ6KLDibIfUqbP4ijb8E0zWEHgYqHXMJYwqC8eIGn9QCx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3WbzRf6iYAVCqNcSlPqKnqD13AL3iIpuMKjXEMVUArhmirmAbNi6KWUwDB+X9fxCF6VD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6gVANgEEKeekUALfVvmAIPRG2t5OV9Ru76lKj5OY8+52OVOWAeIo41G6MIJkVHGShbxx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w1NH+o8XrLjMNZLc1O2bDFwOiJvfzK5P4Tt5gl9w5qtng1c2+Nnj/ARWth0v1LHwy6L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45DbWCK0tmNv1GtrI4Lu5dOksGm+IbobGzH5lq6EBwg1vn1KZf4g28VKxX+AcrqJvKvu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bCVrwnAO4/AiVow6j4Nmw1UUD0wN52WgMReYat5g1ps6WjhxcOGfcRK6hTr4l9hcOkCr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y8TdWQW6xlM4CFjxsShq3zLeW8nB8vmKjFhqo8g4zmd8mw2qyOmcQdPx/hLSnojnMCrz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tyHsqKzuQ0WuSlOjBVdWQrlAqpWepzcxp3x3ELKJGXRCTyI70JwDzOQsY0v1NDADnIPc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Xe3SG8OILrIrb6lrIyfmjQlLjzficyLqIwE7MJVW20xAUGMpeQUYEtJsJ9wiojyeJY5Y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EcguxGtaGOmiAIJPEfUxCPJZFpkIQNIGL6SzhZKKBP2liLUQCCoBCXBDksp0lRK5mgnM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UZR7gUQE5SoV4yXuKEM+GcNVHk8zu3meq46lOUxL2+Js8w0PEy7h0fENRw8wXQcQyLyF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Cp2O4i+Nm7EQKsLHL1LAvmBXOeCFcBk0ecltLCHVAA0eUfOV2Jf+QSkAV1mZYM175z99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cxbARuxlNoXKrnMRVRiyIQZY0UIEoM2HcXWjGoIhWUR7dtxX+hBUqhheAm1UUsEF3NZc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gYFV3k+lhfBhHoDJToj3LKoxLuEtPKFergn6YbpVZ6nJFIgNCX7P4jaK4hisqHOn+CAM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ANndyoI2XbALhYOnbA4AHEbA+Z1pZ4jQBSoomAlBdQwucr+kRQhuKb/ND+0zgLNcWllL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4BXaFRXBxMlIYbpQS5EzEX6ghAY8FTOi4i4/UFAZAosk5nyJsJRYDfiAoko6lCdwJ0ZR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pwstUNGqzio/YmvYste5yrqv4lN6wVeeA6JzjPiCByfmUXuGUEzmIdLc+ofRsNgZ5nQ6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w+amFrMpcio0HmUI/wBQAMS2uvqIG1YY9ZRodeY45H4lAD9xKKy2WWwtdPEIaqUlHMBr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VS5WrZCAxhSepU2b5Z5SpTV1AC+0uwlsJYp5ZGtAVGNy9IsWhweII1AOioqtbXEp4TP1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cSq6ZRaQMdQ0teGWUQnIgqBtnzsbh+I0ANl+ekiQCC09Xz+JZu8iKMFzUobLgAU5A9y2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5W3ggArGWYRf4KL4sfCROfPibCS1HtMB9g8w4ISvnxDhKeGaXBx5P9x1LwqBhlw7PmAU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RTp+V0Ss7tHIasHOZBRLjM+vMDnNFgwdiXKBPRx6ivIeCBi9ReSWGy4DYJzwcqbb3xD7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Kf1LAFvxKA4fEXkfrqDbD99Qjyk6Stgd/MoM99ZzMiywQ75YX0OpaVqrpYHaJxFJ6sbH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3+YZ7rWs69RDFdCnjU8c+YMagpx6R5jkuXo0jKt+ZdQ5JbN34iEqw4gd8EiC/EkyMV63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EAAefMe5cQes4iJYOo0Y6b6RloTuWooYdc8PCBACenJ8bHFOz43sFho6nO9xVVBMSH3H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ozxcHjT8oB8EJWG8bOZZSPoyxVTqpUr7bFy2eoXsLidNMF7DuqoP2iFjOarFvpAO4dbF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5nDWDbHLyVx5iPU4CuSWqXYeXjxLtEMlGgbKgzCZHxMYMUcEbvkz6lmuZ6dggzYoKV5l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VevMTCVjnFe4qcZE00O4VWK8QDBssAYPJmBoF4IfhFoYYc28wpHcpdBsFLxAbxqYdTK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h4YaBc8RABWSqHUtScYy/n+Jp1zBiDyRvs/8hpg6O+0sc9wUHWw1YunEqCWoKnWNMPqE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W14ii7zOe6nQ3Zl11MYGPFjRNMC6BLd9f46vVTaf7hyePiebaJWOtRGmx1algcgaVjR6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ZXufpChqsJYtddTu73xPrZXUcuU3rk2qAhSpyhz6Ta9Mazti2j8w+FdSyKSilENa9Qat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5Kqcr5T54j4M1zqUl3FCXk0558y2V/Evk3MM4JwzmOI8jcSNRjjAPU0eIBrzGwA2VZOZ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tsJhfEsJIV6ZZaWa1RCiQTijxCxfPUBwGwcRVzBVtZvhbAurRKhFconFWfictCHapnH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h0f8QAYTmrbELbzEviW0mEpyLiuKyHCyrG7jRrqdidxDS3PEW30YxpU1VzKhty6cRlRB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ELQ9eIsIZFweIu18QgfPiNwSgoLKKjJcB5izDmWUQDAb+I+z4JQoz6g3wPqUFtlHq+pS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K1nPXJpQfl7noGOC3kE5K8Rx02S7gand23CzYDBJFxKPqLQXUovNRcNgU5zBKTJR1zNB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sotsqIPKHsqLVt51LWVogpNCzhiqnkGTsqU8ZKlO5ZW48xwKkuqNQWRdgDbxFLq2JRWk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qVFOuZdOG50UkdcTOSpeEq4u61C/x5htI7CFPMwhO6hZ4nbxOcC2tqHCKlCoURloErRa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Us+J8BFa1UGjCEGr6i5DiVRjco2ErSylaU/KYNMTUYFoeJeKyP8AgEVNnFQ0XAHTjnju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Xr1ElVfEqPNHRNEwhannUqWKOclkEA3lTxKw0CHpzuaDxsCUESAYADBMAECItVL3eER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dG3IlvSB5BGauEIU4hIUyXX9DiVmtP4i40aOHiIV42XYWYW/iZU7A9VLdr9Tjt1xFDYa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NePrZuEL6I9HXEdBYMo0Kjxi5yHnY2d0Pnqd7+Fw7zioKGzKyowdpmGja+gGKqda+DAH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JS53MKP1OHSAccMQXWvE4S0BTbE0Cn5RQWH4letstoQUaKjeZ6lrsLElmBAH4VKLYAy1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S22K8wCusgoCX4gaBfNwoi18QpitB4ihar4iTfmoukUXtYbJBvdHjmKpCnJLtK3xHkoz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SfglnMG2VXEQoJsPSwI91RdGOOYjcMOrlhgpzcYXQV4mRVuXmiBQt+py7YThp7mQIVb+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1xNtLfEIV3fUWgPUSlYMuSpKjENqXk3P/hCsboeJqeuHxLinyxqvficVA4gJeH4ljSuJ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ix9Sz9RAIUIG2iiOm/mFN831H2+pQrTCDoxjLvvMrQ+5SogFmKnzKi0frMYB7uNNHlUA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OHCCC15R6HwaX6ahvyI5l4lUgcdqhto8HTKjOVfiEFmekmut86u69x4V+r/OMubUbXX0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QN5FZLGLGdQkoeq4jcia6fh8y6MPgvhhcj5OJrJogHrkvyiQhXdRlEnqA076ageyXSMU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1cYVa6hO4mNAr6Y+w8zspp3XMYU2hEpaiIw9kO3D5PxLUPYGL8ZDl110PxCrbQs4HqDI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fkKqFfe3GFYUWN+U0I1LuB+ThmE0poe0QLZPRMEqSwrn1NPzvclxH0jDFGGyvzABHsL+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hFzZQEYG5B9cS0RW3ZYJj5IHXJwsALvEOovxdJCwn7Ip+7oQKW+2YQOHzBZ8RFpUHm1y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PUOLh1FbIGaMgwsBFwRQxpzk5AjdgMKtLfqIIR7EBlCUScEFL9pxEthZ7lDeQiQX3Ncg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3KY44nG9wMBpDxBvqiLd+ocF51/huqxLFdweLQ3tdD2MJOiXlGh+E2UOi4S9KggdHc6j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gZHkKsgQaWYHKriWM1weGiN3RcyvcB7MmlVGiOhYYAaPMW7pLZK5Trs9QSzGDV0xNcQE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zjg2WShtRCUZaUdI9ImL2hYn+pam4FwM4j9BFPRAnXEKILbd8A/Mdk+H2xBRwlLiVygN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C8hi3JW0NRKSnYtofmN0qmVrkT4R20hlvwg6ZawVVcQQDN/ic20TgXiVw3UTQHPE/BIc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IDVHEC12WPMo8RtaT9RKNvEF6Fx66Eu9qhn2uUXwjy2GhOh5TAdbgz3H6JrVuzh7gb68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HgudFs/iGKu5bfEHpBYHYc13KW1OLjyXVTSbPSZrhEI2UfU5Qr6mFYL0KiauCwAJxG+j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j8RAV2Ou4MYC0Y7CadVPIqIrOoFcc8ReGSw8PEEHMefKCqw+/wCI0FPqVrbAtWZAcAVA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wRavM52IWFZK2VOUTvjZTqcCtnQktpyTNVzKAjpqglm6IJa5AIIoqI33ULCNcUpLTQqN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3CoRVo4tiupTlvUxLBeJeEoyiZourgALD4Q1BxFFq5i+TFaKonALgRXcwMsglAgn4zBp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W1oRYXZcLA1LqniK9QCNABGSBVCWBhbwRyN+ZyBEiawSlIKnCRufYtxzuDU7iLqopbEN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wACC0meIotQSlgkJAsyLmGjIHETBxvUopL2CassiwcVGJ7hfEvfKNKoFlRrJyhAnyhXG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FKxjxXqBW6yVi62cCKVL7qYyXsgLFCQZwthbbLJz27KBHSbr1LdPxDyKlN2sKxGxiZTM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Dmai3xGEFecMunsx02oWEpY8ep5uQp0PuOxqWaxB0PUAVbRkbtOgQicr9zHWMxGUwwlN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aXGFEWdhwlAsylwtVS+F5DS3Jei6I5l3LnRUzaD6goYIs8GSs4VgOGpyCxXJPjbLQcOS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qOM2c3vdOk0/uAK7lj7phD6UjMq8RMEDwddR57l4hRSS8Lw98PiNY1H4lCoGy0PumDfK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HxWEBHVk+MPqFvP9IThJmA8U1yS03vrqUEBrBso3qV8PiMcCz9wCoVC3UeiAUbc0Bs6u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ZwXqWUQvBLdIdQRlFhmAAjaBDPtpQAxAaDLUHHxAVZKJOK7eh/DKLme3qKEGdIlj8+Cc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BFnFGttV1vjJTyqDg9D0GQwDaj6BNqO3asWBYGTgafURluZVMMuIDBZ1E28yycjDJeTE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EQTWiU4t9sGl31OWXnEcMITsz6mRX6jDRZ7j4S29ERoPYsAtOo00K9QZmL+oVeHo6jRp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Ur9QGFuGgNMeLQpcDIxKDKFGmLloQdXbCvL8EWfVdDAussVhVrqOqwTmz1B4QicGUeZj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RIWe9LnmMcpWTrxx7gII9EsRL6fEznd8zjjhLj3WbZ8eIMpfAxOz4dRUeP8AKMnQr8kj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rgPKAQBgOhB1N9g78YxLkp/sQjIB9HmJkFeZ3w+5cSAEBNC2w+qmKvdUfiWA3TeZkqcC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xF0AnDPhAjiDei+px8xAKZ5f1CIjVt8ShVOb4YEMdwCFk6GUG239QrQXFaezUFqnPuUL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xBdb8xDa5tFVFoNdMHTPSApNxoQ6FYn9QYsWHD95ECueGF4U5PqZ0r+4T3EuE9rGOEh+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ouVZkmmDy14iNvzStG5Qq5y2+dRrZvyJRGkTPBHAe9+Y3NLxEVC+6jap0CUjD4UyWiOk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PlKSIFPGQYzyqjAdvCJPwQRJbniILN74j+Te4tSnwQ1AL4m4ijlShOIOri69fMwNqPGK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MAU3McktUcym2ZCb9SzEyMONRllbFqktDzHxkFv1OJkRZkG+BNjHdhI0kBXiMwwMWUOy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qXWcEuAZDppEIVqWRaZRXbOoBKDLJlPiG9v4mmuQl2T4TxvIMEzuL8sET4fEEuiXQUhQ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cDtORoC33PmI32j4NfEax4gFyR7VFR4xlwEJOTOvzFTp5jzhg8vUoumStVAs1vPx4gC4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3MAnKnleCFTsdSrSOqdG2R5OLlFhFEbl05zOm7EOSB6IB5IYepe8rjLuoCw5nRbZF1UL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rmNaMfExbORDYcKcSy+aDzH9pWAz9O5pZ2CqgnGxbg4LQNKyUfnqo3TdV5hXITzC61/U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PXmUKGbnqBXVz5N8S87GBnEKL2eQbG/qIDpAWlwAO7gXnmUKK4h+4PrItHUbCnhjp6Q5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CA4Zc0WkaaZNaFEEU8kTNlUWGy1q8Q+JlsZUCUaWOOgzSt8xJNItfCOxpLWyyClWjgsy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BqoyU4wuwIvYqLhDyPuHHEsMahh4iXzLQ4+oXzGsqPK+fE6nEQJlwC5ABkpa12IvTUoF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0RzGKpkAGECm1VKAUhqHfDKuR+CO7vwilOnxFq+QIMSw9y/md0WG+e2KNI+RlW1p9Rzl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gLDEOyLIpabHsJqLDwTYuJ5hD5kEiD3HfAeiY3sguj9pda1+YN183E1A9oVuTxLnD6lx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kqKT8y+znv/AACsp6gH2dQejS5cfmQyfpmtYWFnSRN1wilrUsVoEBXoYKh06ipKQhdR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wu9IFZr0zhUTkQPiaDJoi5d0pFsGESiYFMQcbKL9sBr4mjAxZvKzQK1A5rh1DRZyCUve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EORZLisi+iXGlTImRui3fMB2EsOIAqiyUPiF2Gqht4nRdkat0kBFwS2tlAL8f4UHCc8Q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8nKuoAOGTALaZStX0lgaQEfEAAgQnl/8FQVSVKAaMKYCDXqo3HAgWn8TVKTs4rzLZxU5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TxxAKq/c0C0mLhXmF08ShpNasnQRTXgjFx4gnhjN5EtBCSdxACvM4iqUOcmVDbK8I1ic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izrwzM2G+Cqh2JVysUio7rGz4jQXElg4c+jCokHEOHmOUUkobpicQviFkUS26bXmZbcR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Se/EQ+AFl1qw+ZZo47gVvlNlOPEpA11OaXWIABkTxleZSaw6mChXmByJhJgyWC8Yitx0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yxaiGKYv6lO5cY1D5JY16QxQG7/E2VaPUPAtiaF6fGZEZb2AjOoAWymUIJnVRqrXeRmA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UIUchkQFfqNGIWUrhncAMPCiNwsgU4qFGgcRILQYFFsgPWcS3vtE7AlolyTXuLRd8EHH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XhVllDl+yAq0vMqB0xN2oLpoldpXiV1ilyE5BXqp2EuGioFyi6lYLcLZXLUQado/AvuA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AfPEUVse5SwXAREZY0tnplNcfGoFFSXVVmVWlpE30fRDQ7+Imhbc8I1leCspR4vL5i4F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H/yEEFxklIE+GO5SP2h9dNoOnkmtXzxbw+IPIS1WRLVuA/xKFOWceBEEaYDiBNSBiJzD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8B14HcTt3n6KlZ4AmQBzKXLw9wEEoQqVeCOG+Rw+oSUugC38WdfiA7O7y+oVydUMNPq5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9ogStgjta9yzT8ZUXPxUsJF4YiKvsVxFRUH8xjXoYG+3xDtPqdWG1xcpol3WVLH1g8fc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kNxzyaP6iKar9EMIJ8idwTxbNbegs+/Ev4VfAjiyHERsWbUMue5HrsOIMCrlYsL8Y7de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aXHHkfUp+t2ZHbJTu41xB4ZAl3wU9RVR2e4hWD5wwDdUQLFW07ubynrJZF+YhiD21je6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m+dEQTd6tAa2RsUdtSwjIMGl/wCVLXUVQlxLHo6i7iREALEBq1PEwDXMWrssB4hNrJ4k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F0qCx1FNzhwi8KyeqXVRKEKcBUXZolgcJ/kCwhvBFvgohI/MMUTDcM4xXxh/mVIpL5lo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rgIGl5Q5hGBFEWHJTALh7jQmI9xAKPLZQOSMVeuouK7iYSAvauDOfKUZWz7ECzeeoAp5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89+IwKwpMtlLrPRF0oYKfUHD7gXIdrqEDq29eiCxoGAVCAJovSOzUN8eYvoKr58H5jEO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tZyK5m31Uq0LnHTOzJgNk4BOKVtukMXWVwtDnDYHgjZ6MpOsYC9nW8T8hNWmUwmE1kIN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+I8W/SGC+epyf+Qu9IVzROONTq+IXgH5lLpOY1WXAKoMnp+4+zZTVNH1OwELu4Ign3Bt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xq5gAwrw1PoH+A/LzAtu6Jesye5rK2Ah0nZZs+EFQUcbC6ruB0SmrcZoeEaziLb1UCvC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OnIsBA4YUZXLueyiA5GxquAvqBauoUbq54iW5ctRjN6pkArBL8jJdYgYKeoAvuAbIwFl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mpTS8vVwoodZvCF3zAMjuFs1s4cQxHl7ivJkaeBB5cD1QZT3tmZQj4/xELGwa3/Kjs24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ibgMoqC41gtzAiZHKL/xAqAVHmGiJJ5S5o/MFHhYqsqnUGWgJcKGdzgLKy7gGC4th36i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FSwQAuHQKgAKJSyIEdMocyU3H1PoTzEuvglRswgK3n1EKN/EQ6cRKHiHM1UaLwj/AKhO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j7TddvGxivSg60r5lWD9pfq9hV2GaCo20Z9TqCpxbDgVApsT0if8pKhHT3UGJXioVr9I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6n+4hUs3/EciO1kBYM6gUHOcPTRQ+JwVJUAEVvKIaGRDCq9TYqGKt1yAoMlvG020RObk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olBTzAReCeRyGJccKANAR8HEAsaqFlW8QqJ945QrYoLsuDy5T2CpUqy2Jyv4ibZ+5Xxc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eADz9nJ7ISD3EJwy2YEVWeoW90a9FRG8IFxSxCoLqK4qFdEnNp9wF8/ibrWuiVxUB5S1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GarVD8zoLImC62OquZrRxHTXGKg8TD8oBdUjN+BHXalGLTzEUERpGMyqJ7CG8v8AxN6j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ooQ4uHbnEBl4w4miD6MiCWWdQ5RRQ8wCwLeIjbLGh6IQipPESMNsojQx1/EoYfiJHLKS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yNAAvuaGsihKhC3tDGQbKdzAqx2iWrJCr4VKL1xHCjqCDFe4gD8I/MB1BFRSUIGvMJSP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2s5Y0g0zickwh/UzZd0BR+ZoAQzA2NcUdYFZMd/tghwP1MKNjcge4S6T8JxxvmW3ghVt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CKG8FRUrRNfiAltEMILBZ8XKeyDySiXsvtRBSRYq8C+OZY4xNkKOpRcpclvqVnaV6yG6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hr7hwKUQuQkuslepVQvAiD5EywGvCVYKeYLGHEWXc1gCTGU+V/EbHLUFH8QaUXNCnH3F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u5fYZQhxweYAXj/aZw9EXs2cS40gRmnPidqPDUKkCnnZ1k4TozsBckDCt75IEoeRrIu3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5y4Uae+Nlmy2m33XUuoZoofXn6inYvnm/cproe/1AaAPWTBt+L4lKbW0NQWJeaFwAgXm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IPdQgR7li91X3/4lgHAviCafBVzhxGnxiv51e/ZBtcdQtaz0SkamtIhadxxb0QFjt3EC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7lYwQInHpjaS0X8+HfxE7Cw1fw3w+pecr0w9cQ1xkMw+RiDZ9rHweP3Cl2fFAwaaePmE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0CnUX/GR4qh76gJWvh1UDZL+E5UhfcYVw8SwLQ9TW4koTuddQKJnvuY4X4IEA/glQ7Oc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YMxpHJaj8oqQJrqzoucVniyOBHm4aNPIkUxe5YlIeukoEj3MVhfEQRFh3AwCueoXQ/Ql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IlQI8I77vRjyUjVt0nhYcXUSl4HqbBDzkal7GFaXFtXXuapeQdGsdPcRfVLp3LT0awDF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8JwHUvGojITgjlUTWHiDRsW3EqtgSLysSkgUZbXsLP2S4TT2ZQqeYBNMOoiwCiYJ4YQN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CCcjGsViCBNmjAaap9Tbs8TQJ2QtDWTg2jqJSLDKtLA9Qw7Ar4qNjdKlMVKz2TgYoPAs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EtVl+4alFjzCCr2cxPXIOU7rMD7ZZYDujO3Ftf4xYoOD4Tj8wCwCOqDk4M4SKtVH9TU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xAcZC9xlqtMjWq44iHKFgcXNNJ2vl4nVdIDvqU2kxx1HgYAeLggPmJSZhAvLm0NtxdPu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OIURQwR9BU4WOw9N8yvcsTl2cymuGIZUPKb1+ZxtwTgFMpSLDXUq6dEfXMALtojY/wBz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TUPNXRGh9kOFuKm/1EKyODdmWDGsDiOrXJik4jzSNjz9T4ZEWCaieIBW/RLLgFcsfhDF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AnxKqBEvlJ5XhETaiIvmVKYiatRBab8QzQIFVqEvmVL4dQmGkQwbDobKqO4GWlgC4U9J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q3modbL5aonF5YujCPYbLBd2Ih59Sm0B3FsP0ly9vklBR6Yw3KE8JVRADhKgzfUQf4iq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doLYHYW65Jmw2zja74jTUqMBZU4T6RwnUKJzBBVfUrM5YMtRNcGoHYVA1e5QV3G7bOgS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uYHHmWMYCinqPtk8KyOPFzFQ2bSsg0e4dKhUp6gjYsQtF4dw4eKlxOIoaJVxFLaqVK1D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mL7gzkXcLBmQc5yWhnS+It2KTZbIV0y5VXaUi1KhSiywulzRRuZSgwMBUvdMscIEs1Kn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UlFMxXGKTggAUtAKIKJ0QCga8QlZ9JSQo9zDfc+OfMCK5ei8eI2GVHFNuFL3U5PUaKnI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TxEaPqAKrtL2FqZV3OODnqBycws15hgSlljOOpV9QoKrWA2LvUpZfqPaoyJ8sLc/bs+y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+IF8xNdmWtNh8EJRdmtQS3+IUXTHtU8awDBf1AUqUSlpcsqJCgy3ypRIqRcRVRiqlN/M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9ixOCTlEzJgqOqGVGUqQgp23UQKqKI6YormK4sf9QhbeeGlDFIB8nERWeJgMQnyjDpUJ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0lZiivxD5H/IqaFS/UA4AjZsLW18ICgHZMoqOATHktA6m5W6qo6jt4hdXyKoCBEDeIpF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lEHL4lUp/MrRh5IghZJYohpkaeciCrmYFEBf8o2DkuQW7EpRvKDmXaVDDrT1UIxXxChx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NN+4NaWzQ/D35hW4DzLsphkW0aI0HywQxkthZDUC4ICwpaJiD9TNMniDM46mAvsjYVx8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RBxbDjo7RHo+IpaU3OxomLc+Mh9g/Eey56JTwPqGc8/qJWMODWL5C6i0WusDhz8wLwt6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O5sNAq+CEmN5Ys1lrITbLS7dsnSVQF2N9QFCYROlp8IA7bEsUbLc2FihbM5yAB/OKotu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EhKHRc23astmIyPgUuv4REbYLzbfUQGBjLfA2FkJ4m6vgfEQETgjsLyETOuQWoOaFjdX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X7mtB8weIOcSt2P/ALA0AUj/AO0to9dH5EToE7z8+I4llnFuMVmrrfiAABsCoCb/AGHm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PseIxR0+GAU/58QPsx16j7zoL+pXSQcgPxj6gUnjDleJRSNL6WOCoOKV5jYGJRgRG2We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0IGbDNEpWuYgI707/pAG1wTjavh8M8x/hezfHn+ZU5ON989SmNujJZIt5EHMWvHiXrHV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Bxm47/8AsCFPzT6loBtCF/T4HqVVFOI+mzxsyPdxJVg7IFgdZaXdxXNz9BCXqX5I2wfn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vvAKw8B1Cg/DmAeChxHUudIBQjjEM+ZAOfDcsKBC4kE8xouic2IAG9LKnIHiU4jxsFmO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DB81YO6Li+KUiK1TEqrfiCqp6JXhiRaMjMQeU0PMHhtxb3FKKYWaCYNybBzKfcTddQKz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U6eIaKJRBhAlBEeiAyrf5lQXwmh42KtrZcFmZyZ0eERai5oGtx6grzLipVCFI5gXsV1q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Ud5gcbAodMQ1zHppseWpfAckUo8wWCthW7I6xLqNw+5QIGR9zRAdu5yPMf8ArA8DCBoJ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DIcncBZyioAlXxRHzIV3gagLKcTbaIaMvLVEsNdsaN5Lt/8AIJ1hDDOJwEIWXDplwq7c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ajepWT8Q09xwllPUKuxuUXHsyXbpODWQDk/iWX1NGWgGZ6l6z9xWeZWjogrZUoVRUrBN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hH6+4ZZC+kaFQOA5gQv8TltBKGNt6Jgj3E14gtcbKaTMi2VALsgLFpwRY5FeZf5nKuWZ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XW9QVdF7qbdXkSh4n9SrS+IrDDg9Sy7qI9RFWkpASvBgSIKvEANWqA3z1G0ZaVWRD6nb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CgrmNnmpz9SxfKMnvBay6q1uaVZRCDmwHWEUGYGQVh3DkWU1bVjaRFbsnV7+IJtRXKV9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/MqFD4IqmARQt/ca5ILt1HGEtu4xJOTjByPEJhzmI9pavBE0/hEUiCWXVRAKBG6qtisG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kGVw5iNWcQFEd8Sy7NlrscI1r1FtZLbkBsLsnTiLTVTHahXnIUljcA0TIIIGRAHcNKU8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UF08u5e2KZdSwsjQIZbhODNlrWauUhcGe4vBLqKSWuLHme4qYXLk1TQRIOI0pcBnCFU+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OjbJVNFEzWwq8AuLXEGuyo2tyo0q7lawtnR4i2n4I6A5iru4IC7SJpLVieAibwIcVRLO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GHYUDx4gBKWabn1PMI73EXDGBL36jgMuK3EtnErHwCGqMKQVN+SEDgsz6qVbzkrsuZt4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qIlopxRUsifG9Sh4ThAqKkty13v/AIuMXybsTsnCpGy4SnmYGWDiakBdhhKuaRaLaIrr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CEbQIotouoYRAsC+JxQM8S23BMtnKpaXoZ33EF27GCFByxkOViKvSEPXkN0y3uNTpWMM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Nen6l7X/AERrvagpNyi6JhK4lbSZEoEZtg6SBK7vHEcA34smBCmVbkLrzKuReoIv+UEL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2NDa8oKhQCdQ+ocuHhFVK+ppdA9RCru4s2rvUvQ8ko80Y3g5KJCxCSsHMp01GgLXGxmw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ZUWjY3KfAQAqaCl+al0A32Ql5gidGQotb/ERLTZSDn0ESzk8Rupa8xAgrmAot+JxA1U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TLdCiDYMaVF6lfDriIrZAjkjARbIOeYxQPcJCwJZVpDxX5S7sxjwqvEaeEziUV2QIGn5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LD+xEO8+mBQKzuUhRbqVGQ8Sq1jLEQphTxdbLIOu47yGT2GUIt8IJS7vxLSUsZEj1DBG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glsjcJrKoslUlC5cUSvMojQrjIrdOCwtnuKb6iJKwAuU+Jy8YRFp1xNgDh8QgbaE2V14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w/8A3hKgnYuGIPC+J2e93cqbxPBLl1eQdPmFAL/pKK7lmMrS9a/McclwZYQsdX1dyiAz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lhmbyQt5Gtof9R/RKGX6eGZgR+kASeHxNcGi4DKIwfS/kjiRLkdeoyjTdkqHeqn6ljXg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4iUbX6Zf4HgPMRYQrT3EpNHmOeaJLxEUgA5tgUQmWRqQeDA3hIYmzo0D7JigwDh8RKmu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NPZWpdc2pZMW44At/IdfENgO6r6fcbEa8wLQl6JSUU4qUhyhrYPv+JcF93cBvl0x4ieR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PQz1IOdZ2yzfYoASbyysQp3Lvmqjqp8VuocaPiEPF7qVBOb1ABoDqVcq/hFKDnl3KgJy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bRPM0ivzXB9nXqpi8oKtmKKGwCVx3ErPEfWBN0ZAzco+kAqjllAkI4bUyjSczsvJsrxP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dGRaxE+0evEvpLBxsAs5nDYg4rl2BTeotUBOFVCvtK/WU1q6fjcPS88RKWRHgiijzK4R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BCuKkWPqUP4iCU2RwRqC98SylS4FPqBePEadvIiTt8RjImS7RgymiMELnKrY2aukBW4Z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CtYfAVycPbDMllXZcRnvWYB+oaGSnGl5N5/UQr3m65Y3bbso2dzhQVHTxE0RO6ierJRL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3KtXuNKXEb6qLoQbtVP/AIRQ4yNMRfIKmmpRHyhU8+pVGMvw2fCTyv7gCr/5A0rYBxtT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HUxUcS7PUpzR9TdcSmP5i8eIcPcL7VBrts0qGy75TLVRg3hRGvGkKrYXSTQaX1H+ZhqF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hNpbP3AL3iWdSlTdlOuCQ42VRRXuOlXcuy6+J3zD4yavU7AMIcf446yWL6mVYh3BjdVy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/O4kWNEN7/UatFRqlIpEVVaHi5kU/MQ5AegZSAJNkW/cwiMLBQYEbWRlurlV2Kg4XxNc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iajWdqAiLW9zmg8zqtMoU3WGmHZBCG+pW1VD34hoBNgdz5TyjJSlGzL4pg0pK8pHyO4a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8CKwP5gYUs6JbjiVuM8xDkg1TrqF0ceJdt3UeK5l1dmRczEocFkopgzTzNIy9H/cqni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o5P+pnTCvWT/AEJa4LqD6EMVYkaa1C4vOiLQCRI/1FdPjqOxkdYLYvoIhZVQCgCc6AYX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VANVWTPKyOrLLZxA80EwWuouvEEWn6l48x4K2Fhxrs9k8DbmGDYUlr5nZmyqbnLicls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1cDG6WFUxFbvM3pqMq62Uv6iv0l3DRLFsUHL4lcEQsFEfO3KC3ZhSrjwUMK4JgIzmvEB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J2ov3G+qhbdwp4IGU8Rr8QsX0TDSJr1G+ybjmBQJmFMpVen/AOh7lVkH7Roo5ElujiK0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8QCsPzE0+CZbrzPAg96JXq1gD1UTAanUfUdLlzoBYa6BfxOM5SBcG4lINwILicR5lEdk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qG2IZHsA56H9zZNdPxLiej1/qOJQwf8AiIYNhrurzOIreE11kFxeRaIiqvHUJErGCHHM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SQhQ/wAv1dRpY66/pxKjVEt4gCgBd1F47ULpvmeTiURf2jYyo1RTEGzWUAepUsjuR1KK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AoxjDjIcFbDCouDgzZUJsCH0hEhV/EMsjfvJed+LP7jTSUOMyJYDfMxzUKoDlWuqgETm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kRQWlr63Jl6RqAHRLWAz/EVrsPEdAbuYtT4jVL+pYgFS0YFzsmo6nQjsUDplhn4Ng4/Q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8S7tE9wPfXUuGW/EaRRXiM08OGGQxrRMCO2u4sqr4y4cE+eoYWoiKMrzHiFHvJwdT1FE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eVhD+UCxUS1FM8FfEI4Od2XFb34nkO8yxviWhK61BrdB5ihTw/EWx8wRCImiesl/LOE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g+UCHgwhUSk8SwOrqYthXURE3CdMMl/qE+InZXpmRmZFADhso5TydxAQEcS9JWCDoBSb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hZX9Sq4DX/sh1+8RavCbcwS12YVFw0L8EaQ87cY9cHV3KDUnUQICjGz4hu1AnPiVXuDh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LrY5QUDp3qVWdKM+oeF6XZaSTwPkSrD5cqNXRuleoctB7IxAonPWHZTyhX4Er7kusYUg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211UEPkaJmLW6xjc3ldRGsdq4lBXdQrK8xWPhwDae149MP62+yd1OWL+YEoHW/lOeIHU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NR+r8fRMguaO15j5YVnpUOWtePECVNeOmUN4OfmM+Wq9+IPUF2nnETxEc4hyQeDIlCJ2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o5FqOpLtlnbdU+Zd1byjbFqQHlisvn5Rig14JQaOFRhVrxcYDQ8U2UV/TqWQvqCW418F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5zcKJocj7RgUo3HMuosdB5jy9PiWkUrqXUUuFZMCoEQ1TA8Q6jto5lV4JgqJ5mlcsspX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C4FtpglwtiitbnUAUpi8zyILyMiicQvhK6Bck7V/pnEvqK8IDTz4huhvcFnGTAoV8QAZ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qpQHNi3pxFV8MoQtrGadNpYrFgfSZOFMaM7joKlMAMU6EQab4jvUjWlKOJz1symKlTd4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j/CyUDwHl6lEorO1dhF8vMACC1czTLsOJY6HQ4vz/RCIKnh4jRXInhEoNnBsoNnYB+YV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Qjs3IKKiVQxLGyYhAVVMaoL2B1uiOMGjj8J5JniPgEbouPBbsvo1jdVOqqoNOyZTtKx1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Hj1DwES9Ym7QEUjhs7tN8TwGR3SBxC5CIGiz7j7djxtzE4onCgRTM2LhFxyQbRED2QEx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9BPFcTPqYP8SjlY5pVH+LYQPUDNfioXVtXC6fHiFCOCCsruGoGy3MfAuHoI7uVigEdSqa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iu+4/geoji/ELsZGzT8XNID7l5YiWZRRw0PjnFblaD8n/EuRa+Z5ipqEkALpIBs3EatX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CPUyBSEAHLcuS3Jxcfcp79xu+v8AEHpFzgjo4fMZithrzS9YQLzAFI/E0Q0cgg8u5wke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cBU3XFG05iZ0j1XZyGUFwwAsUAcy8oRNismhmdzjhs+X1LFnUKriK+clHnZSPkmm5tm6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T5jzxUAC6g7LHHnZywyBaVUVgM9Ru6mptZOddstTwzFKlwXIxa5JmAtmCoM2QmoaHMth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Cj4nG4XDtyU5714mx1BThk4br5j2WpRoeIcr5nD3M3cIVi3LGCVPiFVnMt56mMnCUYox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KbFKVEG4x8yhrC5cQcPLqOnjmaKIUHcKPKvJHa6IEylysI28kDSWrDIApz4nASQxcyrr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0BG1oJS67ioeSabOqIBdZcL4J5Lm2BgsEfK51DoHQuTk+bydOndh6s5g7YTAhiiMopSg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ZQUbAm5ChAYS4IIg8QCLwidAnwjmrgKGNJVyoNui4QqNY6ZDSDYvljMjmOAicFA4hVIB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6tpX1UZf+AbxKHjFDsjvLFB5Hwx0QmpOiNCu5XN2J0Bm1RBTb37ngB0/xlNcFCleyJno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V9eRK6QidCs0Ed4lVLalAaci80E/kzPIyIuZryinXXicPaX6yGnCRXAouFLa3LaGiKw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Ha2L+oI2D3GrbU0yXDSXhLLLIsEflC5Ffz1C1eVZlDTr1N0cAu81xfOxM2WBw3TGRRzB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wN+yUtBJT5NT1N9ErfFCLejhiUBZL4Ad69o6pZVhfbdhTeN4lyQfmHS9ItSGtAw76jDq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8yqZDbZkrZirwnFKv0IeoBVHsbaJpiX4gqA2UclPMLIUZDiIRsoqDlA8TPGPmFwqbgio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dtYkFUeoivhKBbkGr3NciJ4/EtxsONjCA6iEJ+oCidRWAaitoCoB2yFODXxAgBTm6gQa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biyEzlZqATwRiIN+BCfE8fMwo+DexeRcFG1ThB4bXiXGniIVLw+JwSffBGFeIImhU9dR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40yp0b5fDKET1cxZHkvljM1IjQPN9QXmKheRIuvhlu9ffEoycrtgGyZkvYP+fUFxx74m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doov1PKEZyTvPH4ZaonBHtouxMkpWjzEoTyMK3E76StgrkogWXklqBfp6gGa+TJU8k5a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q4+Z0N73nddnqYp/9uAcr0wr58oXeKrfmFlGwqvXRZ5ivmki77MH3MfhxbD4e5gVvKqX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1MwiXSU8M4R8Tqch7heahS5/knAC3ZFDZruE1fOHQl4DzB9IPcaji9v9oRXR4YChd7ri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cF9upQmr1U5K6fiUZOiXxEUoLdsBuigNGLxkCghqr2gMMvKlWiHknKfmY8Li1swAU5j+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7jIHJMLoi0AmdDqYnuDQCLicmXxF+CYHJg2k4ErSOsMnRzGHWx2vqXRfEsMnCwl3Hism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D/wjFwcE1SdczGy5SlXKKoqiolI6eJU5pQUIV9IEAApxwoitSi4CY4lATbhNOQHwNxAK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AHIWyg5TTdy0NxqzVBfgSxadGO4N1svGpv8Aj5gUBUZ6gHgoh/2f4DgJRfzR76Jds6r7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iUAQZQsi48S+TxDDsHQ5GiXOaekxXllKrqDvCpSKhcaKolP3Hg2cqKycPM48QKqcx4LT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IFWTjUB0yU8CV4gPiUwp9RKRW2ZaHMVakNteErZ1akoUXCAGlfEeBK2F8LSF66lt31BY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NZ1OCmHeQy5pFslK1i3agHEQDKYRIu8VGsrLjbjglqqLTS2VScJHUa4g6ceIZa8g4/mo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LS4q6AiU7NzJsf1LijfiOETxkVBIpCB6G4I1fEBwt8xOUCPoQUrj8RtaAfUEYuIjhAA6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U7TX1GnGWlrCYNhOAItO/qXIKYFOrDN1Fws+YKKz4I8pROGr+5twv2JbBKCtLi3tLKnE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qIrYqc2cjsnHuwgpbggZcDDZdXyQKZksuAnFXMwULZkAy6jTOIUlDC7hriXGIWQVbTJY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yJXcZetuMojAcbFrkybRuV2FxuSVBFhQRDkw9RoJbT/EHKGsrEKGGqrZwG/xBtbkpsKs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jWNnEo4nHEtvmFo8xb1X6g3Oo2+809plQ7AFXLHLeIKLJVeS9w2iqqcp4jVcxu1US63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YNlz8McKnImjXE9QKaYNphQJvxABdDO7qD4Nh5TleILHUtMIUInXOQOMIgIcYRxxGU1D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mSdjSyhInwUwiKdYGcCLAvFlzvj8RcZDTKAWUH1OShhYZMDi508wdu5et1BhxbGuuIi7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upeoTp5lbBtI1pcTq1D019cTg35ZgA11EWSyPEsKdREBrfPEvtGXsj8RNHUNBMg+WpQ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XQRvAvhU24UQ0kCVR5IgsspFkAyE178RQmJ6Uik7URL/AFsuP9qPxLAIqxlfiQ33kuES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djAVdnEaMAHZ8IeTKNrqIai+zzCyFeYvFhAGq8S4KVYtgyKW9Kf08S366Ux+I7pKnxAK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p8ASyoj18ECj56mfydM00MojYbAVOGbAH+5chj3BUh9QxWiNmgEDTaLCwXEirH4i8kHD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0kU8UiTOqgHOQeGIqxbIcZUIi7LVKowo2sFq/miUVs6YA2ktzWSzEMlkspAnyvxNllxW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ceImESy0K0f9waDNaCUygOFZKQA6+IQmCCqx+UEK2YiKSV2q/wAQQZ9EKgkNLj1Bp0wV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gsJR0S5R11yB0pXuP19BFIQKWgW+OIAAhOZlSZHKy4DW5i0IqsRgrd8yijR9QaNyFIBf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7l7wgU4HuaU9eiUGI6ZxA0eZoSeZwDku2iHAlQwtPEdLh7IKck0lsBPEzyh6le5PcbyD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QRgXUKBNVw/xBBOadfEvo8s7U0UFfqA8XWNcJeGlrZhY4z/uEfV5S4buEvGeBlEnHOx6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OYpMHHQmo2HYHubq7f0TK6Q/oQlieR2RQEWngQHn+cGHSw/ib4zqMnHg1vuakq85iRoB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ttIdsHrdEtYUO9vD7hoCNo45XDTzynqAhPCVf+wOEm0KuJWGygq8e4sunEwfFOM5M2vA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qnBUp4YkcwCdSwdbhlGD5EN7v2RNYQmpz4hqv5JW/qnKEnLiZiv8kA1XSDIEhqo66Pg2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Vci8x2gM/wDKWl3sP5IHGm0aR3FGUPEHnHlNUKeWA/1wyweDxU4A3DOhTwuOhfAnSkPz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RqXezpghiVAI2ywgjgZXfiW4x21lLLqWHMfKo1fB5gb02AQYYThMwELLf8OKuUDeJxVT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sLqd1QW8jdbNx1FeVTdp4iXYP0CXOg5LGukBnUKVRkdqt/EQBUBKRRdEuKWzzL81w6DG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4OguysFDFZB8wUQ+djQbFrtYWMbDTeZzh0GTktEVaWQ49y7b8eJ8wgWqC0JmMA3o1j5M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WVLxwlbNFeNamGHENjwzJvnk8Ea0rfM+slNeIMN1Bxa2B0jSlJkspOGGwWtZRKSk6hKL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jHkyug2bZwj5rJ0ZsGLAbxKK4bhp7lijzPAMMXJ13cC29j+oVpFcnXicNWwPH/yNIJc5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XBsVEpSHM0JtzaRUZdEYmX3OlynBjGjgyVfPUoFpjR7MVcZLFiRarhl06TtfEK4TpDk7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5DsOf4WgURuLaI2BIBrO9zj0PRAeK+WUHJUapVjuHHqVbBcYx4fMBme4BqwuKgiLmKYf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S/xKt6nDHGFHF3BUPEtziX2hFoEaDbEVMZMDSK4ImkFoGya3aoqtsK3/AIiuNRsccyyy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qrjUqp1GzRyMQDgS6FQ8PETINS/Bqols+omeZ9yfJEOXY9pkFtrFQzJzrqKyi6IUd5C1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U4D1Gg1kNtxXKBNUjIb3zDltrqfdwxzXqcOAYu6PE+MpH1LVpkC6cVLzpYr5gtjpBaAB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XiIF1rOw5l2JwZftLGV8pdCpgDkCvGUx7hhbNNvIpvXUFarY0MCKW1X3EF1TqK0DbMiX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OAr5lrKIqGkWmklrYhhpFgsq5TkEvOYartiUVxGhO144j5hd3XzBym5RtjAXXmMIJ+ad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wAhwiY4StOfmPE4OYVKqonqXcD0h5bKY3UCDjUHrI8h3AvjmG0yybYRMVdyt2eaJbW8E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1k472FJssl10oPpeOfELQr8jhPMoIlzEx7jYncdMadywL4l8WVE1pVEoeUFFLqYK4x8Z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qsQ9KJQXaZM1UevySr6lkOIDo3Ew4l73zLLypxLvuVPkn0af5/UFWM4dlQ9rk/MKuXj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881Ape1KXuCaH8SwYygWpt+mED1/KMmiS4vLjqqoVr+YqBqiMn7qCYd9cv5ibxWKz1Cn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4ICF6jtL4cdZ34ctKX8f6p+qEX+YGL+akdW1+omx8aBl70vEWqg+PExhuDR9j2cRCrH2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ov40N5f6EcChGJZW+Yo9EALoiV9MaV5hYgLZLW5dzLQRaxRKUwPUQtABeZClgIFlYW2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wwIZCtWcTpEfE0N5ileYmpTZACk5hk4vlIjCElujbqJAAlvonOILRtKOAWxcjZIVYp4v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k4jFSs+oZM+ohWGUgBf6lA2OWiuvucCKwO4IW5qo0AfxC43cTNEAEQUnIKCO7H2xd3P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8x0e/EedeIKJhvUX0p8zHJHyVDjCKE6V6id1BzCMvVsUsVR6h0qx7jycDLbIHzDF7Uu2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EAOkHDcXc0TqJdUy4ABgsOEZ60mSJhzxEimsBLdMdMX0DXvhihZraI0v8eOdIOMykUO5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YvYZ9TykgrfKKlbPCn13KNZ4pQv6Y1cBzJAQ+EYkei9mhHeM8US3z+JYWrlsixEL2uyJ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hKmGCwlS0OuT1CsJNVmPTCJgcMUY+AHENJ2Hq/j3Agb58fcJW/jOJuDoz9Qub3gHUDa9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dVg6gCcXAJfiz0j1ZGjQdIP6gzD06pizxYWX8RhtJqxeesnbNFuuuoOcwOslYETihxGz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TGhH1EC0grwHxEnT3cChKXmBBB7DxGjtbzOGLOMlHTnWw4fRtxNeQilxML8SNyPghbRV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pTVClE3Vzg1jZwfXmbqoOpZp9SAKfAlGOPcaE5I4BntCAVqWkLmFRZmtqoMt0YANodRJ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byZdR0UMZwsreVeGkjFniOoRpDCmGobq6gpg2X2yJuprW4YniZbkFUD42PgKjdMnDOJh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KlwiX0I1KYaMHlcBtaMA58S1UDxLuB4OUSHFdwAq7ClFZ5gFQE26zjI7+Z48DG0JR2LQ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KBuoVjglgqNr5gaUitCK9ErV0S0YjC7FHl6l2jgem3YVc1hu6vmHJjaXuWMmC2KmKjqn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+InfERXOwqt5nK5o5ltHEHHuAtETW5NOS4FnuLbbUfAR8HJPC40PcMCuw59ywQH3ORHo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DAlEA+Gb6InBKDWriloSy7HmNlmwzxA8E5Zx3cRaWJHyuGeJS2eJYlp9QbTC46b6iOO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RIjV4RrAyq9yzqN4rYN88SuO4IGFvmpRd3Lq6l5ps52Cq1zMWHLKEyUyhmGDkBG6Q8Rq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ShQbQfbEKY8zKrYMRU8LcZWXNF5QqQ5nkLLKUBGitXGFpREYDiglF1Dt6IjQtko2asVE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2IFNTCjYvhLVThgm9TscmE1sQa2Ys7iJSzeiWvQRVhAJVWXISV0g2GxoaTFISlJnAnJK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KhWibq4BADPMDMjpsI4XtqMA9xrHKalUQL7EXLdEp0iwXr1MRXiJfBH1dkcbFEsoiJz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y8TCiKinE5YcSmVxPoO5VtZBgTXwI5dTkN16jIzPZ2VNeAVxLoCTs9zuwjZl7HMENTqN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DxFwQ8TZxTNX4JbqMVDVBzPhSh1DV9+IY6SscsPPDNJVxY8O5t9XN4SBY+ouBywSuGpt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w0vqDVlFsu6GERewei2n6QsT+Euwo4g58wNqtgBHGcQIs3mdl8QdOEDa4IKou4QrhArX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FEd6lbyVCulg9I3XkhmnMHLTYc3hKbNRnYSHuAeIaqGvH9Tb5i7mwcekLFHEaP8AyN5X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VFVdvPkW/iLruHM5k4SwC+PUuzamRRBQs5lGbYKh2obDyXPZkVHV+Y9pqK1pgqKLjr0B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1EUcDGoXllqNIa+o3XiOA5OI5GIpNPH5YKiXwUvmmWFxS3lkaCrzf3UZYtp4wSWKcKy/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fLLDRDwucoS49VZC6rZ6NDF1pOij6nJVtmpzcJRwgExcs0fTySnSnTC/zC4fxRLsD6zu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xqGOFR2HHxE2l9ytD61ECmTkCfmiepIBf3K6OOz/AMpvrfViJwpdJ+wP4lz/AEp/cf8A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exjHO+B/Z/qDNkAGP0XAhQ+WiMCKfsf3GGH8P8AcFU/m36LhRD1e3GEDy0XEb1HPcEs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SuKTCUuzIXq17M/DEwbAaFwsQHCL9qNKJXuNrSECy3VxaiLrxBgmeOo4Mxr5l5PhNStK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/EYlCpideZSw2DAD5mzk8wOzviG/AdQhqNxGs2KypfEQproVGGjJBgHqDa3+I8XFZ6m2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NqOlK1KSXiF7TI3vhhgMuN+rilqmANtQYSqCeIvykVQueAlxzUJQBkCBVvjJgTXgii+J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Koeo1tFULcqtIGHIJB1pubfqAmOqOoUsA7VDm6FyAjoQ0oE5omrJ/aURXo9Mo1Xj6e5m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cMA+JXf/H8RAI9stFhXzGaPge5Rj6ayO+zxdQ0wEAIXKZx8xyvBTp4ZeiPjzhDrZ3wD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re2dRAQ58INCnx/qFwOF9R65oRKEzcDmEHwi8g21HbpEgi3nxFHb4cl5QvLYo4RAsb08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kPmGr/sI89QDl/EpifDwQAaqNy/o/H8RukdVDa90X8hGGuqOCUAfhxDoxyHURilDpJlN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LmU7DCr3jyDeTlAcROgaQ2V6mZWB3XEoKH3qcxUeklGBe8qIyA7uBsjAwxRBUI6JfUHq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WkYHEeMgCiQIsuqYrcDlnMvYf0lmNO5RFV4Q82bnUHZbkzxOLlcpWzhUQ5UoZzMtviXS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NKCw9sYgMHgxfpPPiJWmENu4O3X1AXabDl8M4eJd+8fFwqCyAuVVW4wrg4hYDax47E1E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IRFQqs2I0MvRx4j2axl29IHNNnJP4gUs1UW7L2FAT8VGAmoIVcdmQY4iG+6lLwgksMmV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RFXuPWqpbZ2UDmKj25jAhsy8am/4gKlMBAi+It+gUR1IUM/EfctHsYBKRLS9rc4cxuuZ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UrV4T9JQsN6i7omHMHsZKJXcfI3LULO7mF1sOeMmHiAGI+4rTxEmuJooyNnmsLOeYWrM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BOAcy17BbfHqDbia3YUogqDx6iSoDzyQdoNmB3c8rg5URfcVDVi7YsqoO3Epnb1LApi5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v0mC54Y3cGTNDY25SvEcK5gFYso5JyaHxC8Yaf1lqCKQ5oiOHZXGUBMXiF9fiBaEyFQ0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DVVUwQVPULdVcoZAqMKKY2E4jHCmc8IOFyj0onSQ5BBekpdEsWpcrtGfEBt3O72WUORN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kEYQUUMmFnE5r1LW7MlOYx5NnKuoBFS6Gd6wVOTkFHogPnLcKvzEGMDRvPE4hR4nCpZW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FkvaJcs3qWs3bHNHMLdSM20lqFQClcdwsaZ2dzLzn4lgYbjTuVLFVcXcVGmmocBKIBhx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cyy9IGDqdr3N7M5wwjVxUoxxSGxtB3Kv2iNgE4GzkVzMs6WduMwY5FQUzez8QqA17mKH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iylr0XGoqYniJZUchLC5VaxOyY8u0HLeZo+ZlVDEXs6BEayriJVQbVqJerWQY7KZUpw1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ZMqg58xXKH3O5tJwxkPwib8QKW+f8QckSSqgorsFZcAlHylAYS90b4gAVHhtqGCsJ2KS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WQwRWPfCZZrZEt7ChbtQ1zJbhFRx5RvvCGY5l0VdTg5GnkhdDyjdWoQRcV4mLXwv7gKX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1BRDUFJhcUcUkVLZhBoBcIqeZ8BNK1lRSmQ7EatM1dqAFNW5U0IEXCM8KZQu8woCuKgF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mGCdEQYFUa/Kef3crKU/Ev76z2dfqLRQRv5E/cIWHiECZ5lV4JYzicgcJVOBGeRUGmqg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FtwBx68Eof8AkFWcwFeDxKh4PE4VY6gAz+yH3nshVVYxLeCICkT3LPIkrTmW0guLV8zp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BbI+AbKHnI28RuyJRLWkoxz8wB/CUWGoiOtHuLV20e4a11GoVyekZlkBLTyU/iY+XzR/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bVB+onRvkGCb6Rj9nEbR3gr9JkwfPCYUtH/4BHfez+i4ZbV9QT5Rznh6lwMDuaTWBZ5S7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qS9TkN/cGGhHQM7jiyiKAIQ4jWtBGlW71HFcILkfDZhQ33KywfUOqT2lQefxGjlHed9k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TVtgY/RElguXpH3OA8OJ53WKUEuHQbiClr4lGqsgxRUBQqUGmglKOUKs5jIR4Sr29SgA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4CaVtPqcxXjsh607ItQjQ9PnxE5M02xjNiobZpFzHj7GVOKc45J+G9wRakbCBMrxCgg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mbzGOhLk4/MHM2eR6IKNl05TG7pdRDSwFBMfp49vcAd5g7IdQjY4qWgTo8eoVubQ8sqf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YTAd9IxBaofF+o0UByfE2vTlf1P4FsgAHirhmD2UCoC7fiDUq8Q2UDxEmKw19oYM2fzU7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Wo5EAVPqca68R8hXa7hCyvLHq6hWN8V54Ehbtf8AalSBTxUAcL+I9gqooBftCAQrmB2N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0dFy5CwcxsNTuazsjvVjhg0JXgQAKvqLFj01D7qeaQUWuWO39yodvJAHmYJk/E2G2XLb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xE9aWyxMR6SYAFjQjeRpxCBWxHTqCNCCCHQpvqGHpFxLyBWsllNng5hCLOHgJkn1AaSG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GoPM8iQBrYeHiC9VF4RosOxEOWTYlXHYxmt5nFuRbYHMb/w9gTR5f9CAp/BC4YjdZiAX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iSozuVqOxo25SNKjoe0ayslvgoIa2iqwMlB8So/ENUCBFc4NnqyBoGKfCMsR5CV7cKgt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tiwh5WeCaRalKT3LwiYQp3kMLlZtuuI5RjxE6TOkvcMnL6mUEyBbZpNJaqWtlwS3ucjg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xb+YvHictThDq9nHMU6KhDUWrCoN4Ows4aTjyEa5q/EBZbIC6OZnDc4YtnMJiyslqfHu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KieOCN1nMu3YnDCr42YVuzaZ9TNSr8SlX4jbuwqyzDhzJTqHPuLyH9TwEFVTgi6Jo+oC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gI58RIjjlcNgXrIFUbBE8SrSMRw1KNBc6gRvSKOLYpjBZSyejkQVKuUaDILDkTCVaSmu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ZpzNhXiUd39QhdoKDQkuMydq5l1dsTGviKW+YyS5w2bOhwlIPfiILgJdSyh/MAeZtrwh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MEPLmG0rJ0CqiGnDFOeS/BhLOLiRRxPMqaDVsslUD5hsvIbVlwVQCLWtl7NT/wCaWBx/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Ur+4ZPFTh9yln6isgBnIWR5VLuaCAAdkorGybqs8zyhOileJy0fMEG1BWjqGMuosXCd8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TF+IKX5ZlVbc8rRY6Nz3LmvqKUBkUaceIBRWpSKRG0o+ZgLa9QV/sgENx05yNC3Eblsg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OTNABAZ/E5CqJeBOHuDjD8XLLwIa0Th44nQnzDHYlFftAo1Enw2ROS2FtOo18stHhhVb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xF4bEwqoooA9S8LydgLCLG4poMg8oRa2AiIESoqawhVdM0rWR0FZAXVQwSsglczms/8A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WmSgK7YVc78P8W2DHkeSKNtZOlhUb6IhIciQVWw22i49M0H0f9S1MNaYaW7ZkGxPF8y4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mvqNVWnmWAliOgtXCywyARSviI1IUZC67ErwQLfJDmobT6l4rYqish2cI67QBsKcyMVT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GsYDxFyL5mQ9n2Av+Z6EZyVY6jWrCb+cAFkMdIaLn6y5GHY2EM4Gp1Uv1LAUVLpFJ5jx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BEtyohRX+uYkp9x0q2Cp4hbtCX8q+JoNAxbwTy/H/CILEbltEBgTpBURj1KjIj1kUc0z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rMGAdax6zNy9l3KfEEtjTDaLS6nBDqi7sUiivU4/fS/zLh7yIyx9bAFTYK8C/wAmR8V7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vvRBbP8AWMgEYQDjoVBIHR7gCj7ES9qBfiMwpZ4j1FF2ygFPfIK4LnMKUoIFTrV8yoHw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YVo0Tif8CdQqdXnzGhuRqeHuaBT8S7SUPE1SmQoL/UTFVdXFCwEXrZ1EkFeZUCFygdsj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yPBnVldgOV8k5qpQqfqANKbMy7qYrvTiVRLTyXCrZcAKjzAInRHu/qciKO4Vg6vUEnAa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j3mG/qRKLDv1M62wvIhYPEsBMEiFca6l9grmA6fY/wBwBV+cYYLDlCMbO8sdVb4+EQR7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DlxRPydyx1jumKp+eU+4Q1Qh5IxxYxl8w6PCZiVxTuK4T8HMUDTz2w9wQcjOAFV9iTHl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PEURXwKQO7hgS673IkQt7P8A6emN5Hw9MeFovWhTknGV3aVWa68oc69RpcHC5ZRD5fx+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+F9+fvqG38DiaCzpnTny7lLUyIqzhAeB9x8Ov3OKK4XCFD8Rd6Io7MW4eJpUPZyUKVPMq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9Hxss2n7iFW+HJD8vrIWbCCaMxcAfiF9UlMl9ErUa4TlGoERHrJpl/Eoi85pDO0RaXiY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8QYrteI6oNhTy4jErudpEdKYLnp7lzkvpjlg7HCDQv8AEKDtiZk8zZfRqpngskt4cy1A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1ko6yK+ULDZsUFYgwpIodZB5rYPit+o7EpK4I714jKLGc4SwGkYCalkXZNaTQWk28IQ2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8RHnid0MZSgyiKohUVqIrkuW/wBpdVNGUBTLxWk6NVK6rmBaBPEVyXKwpWv/AIVAAjas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Lu6UWifIOf3CXnBO/wCoPKKg8R6HEWn1AWYEPHcHK6hmj8QMpkT6RXfVwIUdnE/b/Djj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G40KZr2qZjUWlt2S7GGYYtOWR5BN1RIhQnMwUyvCFu5UbFTROkXyIlalLl0R4LMBr2Sh5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IFoV6gs3iUEtKlt0KJejI0RwF1nLDaAyKYOZfXUa2BdR+L1DSrgpxDYCmCEKhjVsCglv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AUTbci2NsFjtwI0xu/csOCpwsgktTIbsbI8s4ISweLg2eGJZHykprfoh4TGdDKJ9KAr4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uPBssLUEK9zTU4CcQbNC+ZUclFJUF/uJfI+ohME5l3HArmWFgvUGghCFhsOi4yuVr/gp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GchvmRAnmUX7h+kVFrJQELduoyBdEROWEQMZEbzIKEI1FCkNNSlpAAP4iKBkENlAs2yp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R6iAAOxHvCWNmkyrzDmUUCkxVuQVpKUmwVtzr3NlsOtfUd25dHFTbKic8qNBeTgBYxqz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LlTK1EF/kgJwwRpcHC5wW5Ntu+5i7dQOsIqYanZesHVgjCgcTmDst1yFhZL9MUD1C4CX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CKuyalzgAEoADscqDXioe7v4nIajrd74iOnxC9sq+oGXktaJkDuppbyeQnUiUvUg4i3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05LDeZUBasN8IKYZYE7Ymlk3v6Ic01C66yFtcVHMgtgBDxBSepy5GyqMhRq42YmQyoyi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GtEbHGRt7qeJvvqJ4oV1cQGfzNNi4sgwK6DhM8RFKgFvcDfvzLK9MwWKiAzJmNLZoHaJ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C1CNuVR0TdOkqjdjUEvT1DiqiCXn5SrBrfxaP8yzwcRLOql6ZcpjAaIq39iLWq0Sh31M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qCJccOKl8KiZRUp4pLFmkGjR5lB2M4kVVMdJdwjpR06lh4MflGgcfMCIFTmXr4lEilPE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qhd+I3m1MdsHAyUqS4IdETYJK+yOoX5gA7YF+0ocAnIm4AHb+YK+iaF59SxAC234iOw/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qM7qkSggjxXc+SQakUeJfrHhDE+W7bf6iP0UxnafUFw48VF5NlRUP3OAi+onQrjmJquy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qCdvUcF0EtUv1AdOvE3DuVLl5ZsMj1calDqcAz6gAoFesiivWRrwtwxKDwie+oXWrJf4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cD1M0eOKgAgzgs14gpdEiLevUaABYqDQeOI25VfEs1/8Sx6dzEKKnEAPfsgyjicgbBeg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NVGE0bOYcDT1AUUDCXaEsfiaJnyKGbKXuMoCfBxEF8d7QJoetETQVlUa3oSgEflAtNcW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WUBSEJ1Mxdvwy+cQai4PmNzHlXhnLBgK+SfEOVnoY/EaLYODudEAIyjHXbEVrcHiUyfZ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OaF/pKO90cPpAxGDAp0E/wC8VGYta5B/qJjtOyHWWefcQHYPHXkj72F/5IH6WBHmzj/q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LBHBxCkA4tcLkEYQBqGDwke0T2PmXa5myI+T+4QIhz4fjzACr73fiarpE9sWZ3MHToSm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wJ8y04GNFD39RzNfrIxKa6YAcgj63Z+IEwvqIKa12Rni18TtgnRGQ4+Yhg+4JgKZgB8I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0lSiJXIIESnhmgt8EMYDFAv3ElhTCaalKYEoUaINoXjuIt/MAF3zGQ/EX5wV7Ip6TK+Z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M8SwQxlPZyJ8EQ8tiOBBdJt3SAQ5fUtu9qWvwh5cS4oKlZXiOhTpAwYqAJxCweJVy/jB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Acw2LUWrNJ0rbOS2pVjpnAaIZaIc9RSKMR0BuKTfa4hCLUfxE5JqKtsqcqgD4i0YJURX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DQaneoCxLB4jPfBxL5GcQqDoXS7+oAQBA4wqKw8RqeiZXmcoJ9pDW1R+5a+/nDEL7L6I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3jGqXzKBhGjVyiCG23UKZbPi4ICz4gbTmU2J5sqpjj9QTbLhK/3PoEZmTi+agYMXI8zA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L44hY+polNzyCFhfc4CbFcuCG2rIqrLnnjV5ODOZa2ACXTnE7XRF046h1bsR+Iot1Da8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oA25gqtmkzYJYNCqgQtPmHhEAG+BGux/2xqs1H5jzmd+ZRIyUHuLAqN4XkC3NwXTtjQJ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CuSOemJS9Mov4nNurhcHYk4iFDmHldYYfMuquJ1UKruWLTIuMuV1dxsD3EXeImiGl8ER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sRRlxyDa1yIUG8mxMPMSvtOZOpyL0jV8RFjgXs4fUTwcQE3iWJ1EcESsrYqZs2gJBNOA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l1B0IzQL2WqjglLvxOa3AFdZC6DqVgcOJfSjsHxEjeeoUKDYK8uEo4uVlaiVKsKLYwUU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lBn8zYVZFDGwrlORlB+p2LYUC2FqXLWjwlDRgvHDDMoViWdDEspxLOO5WI0u8ixo4mhy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clkUOCZSpkJYCpe+LiQAToLHcvWC4YAytacwVghzkRoKWlFQWptLdrJfXcC9McccQVaZ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OucihWc9y+GB4nk8Q0HVS2mqin0w4bcWqV8ZFDqBYlXOD3c5FfUwFQKU0QF1WTAVNjbv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SqIbGyoVuwKo5wA8QA0Q7p4l88lqfLKbokTlw8S0wZFjHI0jgYIUuHpF2MnICUohax5D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HUXIQDPI/wBv9S+INEVO5RVLOYCJlfMwaZFtIzGIfaNieUoRAAajsQqQhOcywkaWoaEP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gxYLPsiWqjHXHJs+IdeYn4BHeo5yYfb/AMIisWqEWp2j4SlqzXzUa0WfzD+oVLOIht44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aIoQYrdHETjqGN5ERTkQlORLFgCq4iijIkUamwmo6J+IOp3Hs2ZBgeEAAIi4rA0KpCuE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iMOJTwa8TLt+IvmWKqAtBB1CqMud5kC0vXxAV9zAAtiwDZaJl/6lF7hFt1xErPwRqFIQ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YUE8xusaJktUgUtD5hbRXUxqsYLZGwrCPeEY6twYRdkEinvQzxRxTPgxF3L7nDnEFzUL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5ohsJQTuLolpvh6jVYtW4vsmjWb4ggakKluTXizuXghruWXdj5mltvqM9CiUC+SF2Yug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ndHrH1iS4I3hQPMeDvzHSh8IGy0DuG2FPDFFysyukKWmXKWIwKp8S8BVIbxvRFU8X/EE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4hwMuI8y83CBec+JWoul5yBSt2ERjSvBGgLXzNIzx4haBp8eIF0DrxFaneMiuELR2ixr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dQM1NfSbAVTeUIh9ZdO+humKxpPMvGaa5SdLhUVrpr69yr1nlKw3gIZNIr48n+4j+zod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UD9MJ205/tN8n7obqPr/AKTTo8j/AAzDlO/MFVvDkQkgAKP4nWUehHurwA4Rq8wxwRM0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PzEtxfiblF6fjAYA8NJ/5FAIHHBBb9qZQTvkgCTeNlJVGy1jQcSxUWNw8iNrHHEXK7nb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4yGnXkh6ZJ4KiOtB5KjQHxdTwo8dQtoQT4vcpAagFMUplFOyCoLryQdgDXEyLcLnSpvN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bVeIeCEwPkl4HcNXm4HrqH1qc0JQnEfyl7gjwPUG3nIFRupUKhJvCCU5uKOqX6OZhruN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koLiZ0lrydbzDgck4MEx2TgER8mFQ+ipzjxDc8DHHA/1EqCW0NiU5Evw+JYbqWhci2cI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HVamHEAoIrYLx2lwpJni7icXAryRozuC5kBgvxMT8QNmkEujmEIHglNBysE1dQKUqnh4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sTx6nEICzqfG1fbGKufUO8i3ySo8N4SjRxDqVTNG3iAsWERUueRKxXMxrwhbpkKWm1G1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xazglRtbUKblwCOmFK3ySo6uYty4hswvpOlDIG9Lgr5laCVtEAAdZ4t5mO8mEIbILYXG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xHjRHa/qPSp9hiACKkJQC5uTsWwItsKHiPEGRrRi9EsaqTBqCrQqCFjGuKgFVPIZBWKB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mSdRfxB2khSWMeC+SZCb8Ea6WCFcw0UwL2pdxwQimEFVOtgK9z1LVqWz9vEsohKL0rqV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wURx5joXEDgmSg8Ih+JTxKANYycs4gK4io05GI4jDwj5po9QquZuE6bzHiIeJZeoLXmA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oopmTRVShZzG7P4jX7QBdhGqK5iQ9MvWcRPGqFl4EN4ZK2VMANnBuRcBFOXUQvuWMLWb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yq1MQ4YIbhFyUK/uaAommghyICtg4FrHjK2ODNjRZzMILsUN1B8oJXEtKptiLQVftgXu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Sotll8ZMR0liX9Qg9x1YqhTkVJXc8iPYS/cFXcxLLuXwVG+l/wAJnQzuyIUqolEIyOhf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VEF2aonexzEl9xjXTNKOpQtxoA7gsGoK1luzZ1dQBztzgTmbXubTkHACaguo26t+ZqjC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U4DaTsyLwnEvXI3PcCjcqcGGT4i1owtjeXOQIQBu7gDCITkW5DlfHiIImw0C6m2hXiWc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zEHa+S4xdw5gYSniVQaczvHpMaaOrjXGYdA1KoWi+p0b0nIdiU0bOxFFR5vvjiLARZpI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7qWWCKOP8FqNE/UZ5xYR9SgjylvDkvpsauE8QBW7j3sfjj6hB1kQsGr4VLB8Y/iNNHLU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4BbET5hl7T954QMHqdOoi25QGXxKrVe4oLi1fkmBOQ1Z0ajCqGuqhxWreCUpBdH3CgXd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WU8TRcDyKRxTFs0gEFStRxDe+MlXafEquj0girAI0W8ksOVGmiBdBUsY+5WuXN622W+2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N7ABjErd9T7craTCK34iBhBmKWXtXxBHR/iBAJayWW3oQBL7RLIh9r7gjkqNp/VgIyMR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RFYMdKeIoFf9Y44MRGjhzfCW0uMYrLQ6p8Ioo2lzbBnUW4AO3GrUFEYCpA3A6RkKp8wd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S0NJKPCUOOeJfSmvEVORCXQi+4wQvYPAeZSulRLDklzQ0nehKanLEFXOCDmJgEZPjp4u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fg4ErVS8SlFB69xDbO+kbe3n+EUC3HeopI8FQXaO/MuCsSXuJKgEPAv4iMrOR0lDzheh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LhkbOcblCm24HMsS/CO9hiwWJKYUcHH4gmK4euIMI5NtfJK8/wCGr9kcIfbqU6G3UOcv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+86YxE5wv/VHASdcGFaFei4XR6F5co4fM6n3wiB6hCjmVr1K0ja6m0VyToF4hWwQgDej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f0JD53P4gLxZWPwruUpqao6viErOX9Rot+PDLpEogJbejBFhhWxSXhFr9k0F+vE07NSu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lMz1wkcT1KqwTzCjJZ4qJzgeC5SFCs2UoZPoJfQjbGmS6o8hgFijLkVokPHD5giNORnn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0whQhty5TrNJy1xPKbEGHcEGxFUliPML4KiPGzDiN2zJRwsmV6jsHEVCNjTDCNF4IPlz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CeEuLdqH3Tk2ZCDsAXc4buV9TTDrqH2sgGAX+4iIFIx0NfM11wwLMhEqqlvO43m+IrDW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OiIF24hSgK7iUNUzkWHUSiuIjstQSgZD00zFDxCpV38QBUDaMdCSVb7FGHEeBbCrsiei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O5QeIuopHo6r8ReMh8coW8zGGWreJSQzf8ARuNvcFGuO5yUCp9L3HbQCUOwKCGxFiNic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XMPTmN09QPUvmaTghUVXHMrl0iKrYUlmRJCqDxBZDmFVyGtH/kO7gBpyWeJWbxMH1Gr2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ScwfC4CrlGsyPN06ibRsKwqKXxEd9gVn3EUJUHzHaZFowMsNFE07l0GMeRiN3xcEKs5c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wyI8SlpAFvGWXQQFPidGlhh4jp7nZL4cBLwOoWUJwI7LHCp40cBqILEWU1pMBlru5YVg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uAOJpybjKsIgs2dZ+JqQUqLUiafBBrIWHUZwu41wTHQlH3FLmcakVXU454njPxEETiJA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45TGtpKttg1dTgKq5oEyoIDlFcqC9MmE2yV72NHHJQAcgSRLeZxhxDPolqFcZSzCpSNo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GjC7gUUMDyYaAouFNYQI2N9QbpE5c5AnAVMovnxFKgqUq+4J/wBxNdsucquAKOGF5xCO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VbUMeEG1x8Q/KIuuE4E5eJQAEAUmwU5NB5uPhve2Dvpl3zl+E0IgVgl++IAVSJzMnuRt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e3J0ZkKSoWe5yrZWUfzOLduVtWiIcFsgW5mLil5x/EFOJV1UeVcT6CaUeZjxXiGpuB4j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I4IhauxY49zvbiBRmTWpR1MOdlHTDQ9RwzCC1VEq7jsuqXfmKykzqNqBUwzICa8TDrAP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o1kSsJW7zNK4MfDiG7EeJi1DK0AjK05njEP+p6ghbSr+Y6VVrYVGhsJdBcBxC2M4YmEc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IFXMolVUzZZ4mNE/qOMBA8H5mMp0gCzmZQJ1GMIEdjxOZWTKzmFu9JW6CAWeEtbh0wyi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lt4cRdoQrvP4FMo26uUqepitgRWNS1KWTFjnUt+iXoxP0QsLY297mUVlRDvH5Jcu8Qax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NhfRvqW7FEqDbIAPbEA2NaCUNkAFmx0GU6VRszLyUpUBAnUsLJseO5UdMJFvIpJQIXQw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tWhaEv3Ki+MsCmWpbyAzRLigg7C9lxUWHXJYxVtGTdPhBot08wjrE0BcVp0gNWEYiEeJ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zlqKJT8FcKoYU49S0PfcSycMm4seRxDoDb1UVwlTS3mAU0l1FM47y9xOCr+ZQC18TJp4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ILQqNOKgymz4mOGzQRyAJSy9bioFzhsC6TRzPAJBdEgsQB5jezz1UWhGu4CI2XhK1/jT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CLmlBnhqBY2C62kJoLnfmdCHfcwgHB4nNAcJ16gYQXMFxSckDxkMVW7IlIlncsFduanh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iBCBvk8xlFBalWemAdjz8j7l5PwgfEQAqewlEEGHhKqP1AnxvEc2X6gsqcNXITTw6DTU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RP2S2sDhsAhuwYSHxsQO/M1JTRggoCldEIA4ldPuPU1I4YpIKcWcR2UnQx5VHmiOFB2H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COUvHmFErhNHRcqxrz+A2cPcd2YYKL79xA4blA9gGXGQARhlcJT/ADBeJ5eZkTTlgSAT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Cuwjoy/lFH2Mwekqq/EYAztQVsfBmRV9EuFuDhCZjpLCwF+JtqUwdV8w+wgvEq+GXfr5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QSgqIEKG4ll6gEIdlMgWDek5RdksyBDSFQBtKnEzseJt+oq5EHXtE/U9GIgRpePUEq/a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4qvExay5ibnizpUsFN1LBvZy2hBbnEMYodmjSQ5LUJTwqU8MFP3LlH6JgS0UCpZaKa0T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HkxFYgI4L8SpW0dxBa5GFZUAjkeMmbWmVDCDAypmX1EtMz3Fpu+Jl0EWnWFQM6hqto2N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SRNyPJe4LyU5fl9Rmk7nQaD8R0nI+zk5+ong3zCzag8U5PSC1WSrWMgAU2ArwnOjsWl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NdbDn3LcCMF8S9D3D47lk5MhUTgzTOIqAZa+bgPARFd2x3QFM5FZ3fBBT4g2xHk5R6eI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zEI2PAqolhiUFXsqOd7h8ZMikSVLmAQJSXKzoRuCggK1UzxE0viJdwKXc4G5SFauPHBc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ms8RRMNi4CMWUcQfpNvTPE5BqU3qCnP8wfQqIauOup8j1ALjTjM+0EaXKC4hUvMu2qCU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j9SppssrcLFkIGLgpUI4yRwDkQtlS+r2DfcAXC1x2DTwjZXQQNBnQ0ZVdYShfJPAaIHC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hZ8TO0DMJRtccMtZrRVReK5jTg2Ols0nJBQwlPEC/ISwXj4mAGE0pnC+omXcuJotlmgb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DZC5tl2vCAnZduoCqqqUzG4L5xIfJUeacytb58TQtpiw9zKu8lb5efEuzT4mtvPqBRAK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qNBxfmBdLTxCqx2Xp/EtRoMlKEyMJxxuVN3kTE6nIuKxNNcou0UM3F7Ljv1Cu6iK8RuT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GOJVGuYLFQ0Fsg3+U7wzG4/ubdHcs4hulRpeTA8wClXJQF9QVubLKcj8LlHNh21Dpeyr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PmBZVLHhnUHfcst8w2RGAyV8bDeGsDyVUaHIXxjBJ8TkuoWtouab36mFcs4a6hw7niHV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V/5OgYQrj6Sg+IcXKvMiUMLnpQLoCPsWQOiCueI2d54lwQhhIONiDGvCXFFqB1K3Q36l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tfhF1pinD5Swf1Kb5JRLviHQCm5lqNmwUucpELRFoBUzMiuJn45heoB11ORgR8bWQQ4r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SKRfVP7VGQOcPY1G+X0KTu6ec/2iNpTzKnGRyQSo+0g0pKlYQK1cPcG0CCkiqDCGXipS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B4YEL+VOoSBjYxUYYlaHBBjW2HJtRg85O2hEoteI4h2D8yWXW/BByuy1y8goasrmDbSW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epYrAcx6PEWjwxAjq8CqzqXUagcxtpGsDj4lCQ13PIYNxURI8wEZaOdwVy7BZY8oE6ia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bKm9Q1Y8GAJvWOL7IIge13R7h4VQs/do3IQ+wF6nBhBDTWLnXzKBbZS29hyb4icGXKzh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iszIOQqICFHKyI0cJ3JseQFS0VYeCHgw0UucgCCA4rxDC5GLItBqh11CrA9zo8cRV3u4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TPcGqhMGz5SzYFJUwN/UYpU8J3BEQNPVhaCuT5hoQ93qPtkuEgacsYqq8PjClsEEQPuP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A1LwRC1tdw9yjJdtKC/cpDSOuPqJHng5PyTqYI5c8DdXUQGt9kxa8FZK9HUDmfigMs93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8Sv4bL8U0mSQJwYnMOBPj1KLK4clKgrhlRUj5Hs7JeHlpcNvy+D1EpWjucOnge5TgK4Z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BP8ABKUI8IUChlv/AIxL9SFV/wAQQR/wuKVFH7jTJ8/DBLnsg3Fz3BlNeFGLl8kwAXRE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q9Iq2GboWc3KqT5I9KqiGCn4T/EpALRPcyKwviayxQZlFUkHAlwTaZBQBrueom4KIbuk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yqrp8RXl8TS7uFLFRFVteZctWwkx+YN0lS04gXZwRKDYfDBrCab1GgI8KiP1AgQPtQuS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lzL8o+boiwqkjvCLOIrCpFKjEF4zuLK3YUXdw5JZwjkDSMVUorFnTClNqlk5j2rSGD4j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VX6l3VkQaGdy6N5JR574ib1UoYcLwl2AVcFU7jG5LWjuYY+VQwUeAVKWPERAPwu1YZIa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OoVSVxez7cqVQN8q9rrECI4RS2TsESU4EC+5hVGtsyGdQ2PMK4GWOCUFvcvWzjXco+Eb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Ceeow6i0/jHvnB6I1yshzf8AE+kqikBziTALamYHYKUGWAXA83s2jCCtb2F+NiceYz1C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X4lDLVEFCgZo9QiOmF4FEvmMsbidEX44mGxaYV7nVUcbZy4QAiypQzpnSnIHniNtl5Lz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TVbKcdwt2W8dSnh4lb9TulVTTZt15lBgF0VPVQx5lm7ksrzB/MG2mHirhgAyYcZOGpYF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hYI+JQqmw1lMHVTznfxN5dfE8v4ILq74mhf8TgI/iLkKfEu6i2XhZdNQimKhrWsTCcFY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CFefqAuiowBFQW5lTG48QyYL1DZuOkyWBMjrNqASglJDxolmhArwmAyBdCJdkMVGwcnm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Ji9xXw+EE8Eu2FThRMooC52vxAPBDW6XDRb2FFnMWiqog1SFLxLEvgg00w6nDOZwExg8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dFLjw1RxL0iDuLJVqjUq11sjqNFRQUYtPn9RewamluUwdxkpfGvEvtpKyQ0GYgG90iaW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wHcMXkrl4iDFl0ZzMKJfAYcrhd5wx+ySn6SqbXPUq+BEECuKg8vcLZUo6Lhd8S6rzEtu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HaRr+JRq2bt9eJbioPRGXIjE2MvtCYcdzgF3E8tf6nfSoViBUVysJ0EsZ28ZDgeZXcoD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RA58QowQeqlAq0DrxOg8RPbNcxp8UjuiAH6JpCvuHAeIB14IVfDFQueEG64L7Cn+J30S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ylOOagdFzSa0zqAnlCKhXqFrnMGrtCVQU1EDqEk3mAbDl+IRD1CnnsFLaGDHLhpBXMCP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2THiAQ+iWtl3iE/iPccAqAOi5ZwEFt1xfIAEqflUsVqyacgFRbcFQb6lZ89SxFp8EKMI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AOCWWio1CuJV04RHTCIcVsMZBjRYLdVB4c+EicOYBVEXVaIHts2q5Tl0QezJ5Raaj27d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iGcoWHhFS3OaSslxxKqLuWEYLRQfwlYapKvRxOSDYGxcueQmq18pRApuoNOKgLKiDTU3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OIkOyOKLQeyEhEUK1LhZk6HEKXNS9SK0ovjiUhvoP8HMPUBtcE/uPbjykpJkhUc2bAde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Df5i+niIhcO5Sya9Qsr9EqVFS4XeR4MmSOIwszxLNpjOLXcaD3LZTh1D8vcKyAgeGJ5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DSO7VkQ4ERC6OpSKWXnqZ6U4lAHL24VB5qeYyDZikI1bUQG47bGGCvwmA3b4IKjfkhiA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JeoCtYkB7aJXTvzhAAsYeblbyEFqEvGMAHI6IoA+cToweG9gzU4VcXvrl6lye7xER7qq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Uh3LBNU9JRVr/CUxFXVXBBUHv/kqJ66a2Ne6Q2vMPAU4m3nsyj76SUtW3U4geqRQt3ua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eGLJGaEQARzqWYVcZBnadzG0PSPgr3S3Vlzfb4gVtwVg8Mr2Ies909xYNS3sQNSjKqom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qKF9PmBFZeAIB5RGNnjxPmxxAQ2AO7t7lb+0AJYOIPCxY7ii4bTadwnX8IYFqJy36nIQ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EvRYlS0gGWZBqKx7lI2yFhu4Aj2cXHyqVs9wbIgB1KCw/UOD3mgDiIBdSCOVqcgOe4IG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PEdb2NWRNjSmI9CDdwoONikVAFZY5ZAA2o5p4JzjJrkAqSgVUEGK4OxIBXKcqyXA1Cb8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AMComdoAdsqmhvxLDKgQF5Im0RBbTDUQN4hHoCoQ3lkq12WBQMVL2ByzJze44qyotPEF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L4Eotd/pIenQBH6RLnxLtqpcPE2xX/4PM4U28ZPC4KG+Yi+KnJYXACXkyqeoGe4IKYCF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JZOJwjRKx1U45iaUyO0pgAX35je2yg2om/CVesKO1hXSPWRorxKAyKrf6lEJzD8xyiJz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p5riXiqVBD5hatD4gUpTlkIpVFmAAjoOjqOq2LZoqJ4KlmJexwLIc9ILKVBbtr6jzVTo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VCnDmJRZPKoPS47WaczFsOIuVUbuziNLQbOHIW4ZQO5w4qCqNbO0ptB0eiWpn4mo2oSl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sDW0ltclxbzsKczw1UNrJQGRUhEdBZANyhomGhBAwll7VSxqk+JbOD9T4fxKd0N+p5ZK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FdTpATSoitNU7HJzQVB1GwSAPcUEQawy2xL2XOWZVUHeDLXFLLrLkslyTIScYgOyFkpo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tiY0IsPcJSSna2cQbG+2IqR+5BDDZsNhR2lUKS+E46VFJlEbqhK4eZenB5gVmkVtDZy1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MOTv1DjJUNFKl9bc9DJzVhfqJSVk8e5QNAB/hQFdglB14gBvaYKyviLArSAQOwSnJllz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mxD3iNBBdVexVyEXWWC0ZBHamGu3EQXLdxsQ/icXpPRkavDPHuBxvMo0PU7TbIHgiusY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7zOwVRwMQmWLiG8M2jpOc4nQOeYu4bAFcMyPiYaGllJZDCxZqe0KIEo88QViAnWdTXl9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YOTXUxUUSUq4HLvqG9KgZ8QTDTyjqPiNjZvuW2zJ5GzuZAVs4m+YJUHxKbeWJA8oVTsP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VbocTVYl6PjBwG4g1zkQbcQhWQbDxAm2EZxbnPIgcTGyISoDaRzzORdEVUerephkqqdy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a5obRImyU5IEc4OJ1SF9BlbO3hKf0dsW0fdJHa/BMfBOA68wWF/5h1HXSyoRVTALOv8A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9PqIy+JmwuWrUqcnSUcQC6KGBuwojG3Aeo1ZzBluPFRo0O+pyLGCquIsNxpUEHyMiK4y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K0Xpw9S634+Y6VyYXVxGSXGzHMQ2OZjqAgaXzKxaZ4h8CEJ2YngqINs4AYxtzqXNNit8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iZONLTiXQNiXsCMUttEWuri2OcwIA38StxfEytbM+FPUEFkpHGFQuhH4QyrOMEiN4t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on/glDVuAdFl7lo8Rs8JSuwSczbBRYlD0yGCziUL6jh6liDp7iXaFVA5JWuoUZp8TkbU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aAueYCtOaA+IDOmx61fxOBECJ2V+IUGPcKtuJ+ItD+GLbo4gGxCMmD4nmzVePpjVuCO3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LX1CAqpVhC1GLzE16CcS28LnM6CVjLQXpDl8woCp89MBgBOmUtCvPUcBSeCN6XhPE0CN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jw9vUHBDcAGx8HcqAYER9PVK2NdKlgVHXmPgHLRP0EIC+jphImwdPcTCiBxcsRLfGQrk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VruNwSjac/Ev15w8RTLjsXOSHiNWEPDAGqnUxGp4eJQsWRSdGno+yLbV8R7PUGgyWcfC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uYqX7jr4i9AV4lQEDsIBwnjY9JNsqF76ZsQt0xjzIuUEWVN+pir6wTADDXDRVAVQ3F8U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hTjL1CLBacY6HqKBvjr1H0CoAADfMAb76jSweD+oa8+onClDQCAcEGkss8TlQilwVLtp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IMnyQau4ju4+0o1WBbc8VKaWL1FNI0q8QPbmWEOJXzz4i0aJRctGsdioJXGxVo2XsRWm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ArAv+Ii81NjfMvZO+NnqbhYPMYUcsaC0t3EwwhAJLimPkOX3MtiniPFlxie0snxNZXUE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mvBcvM4hHWmvh0ypvn/cdCjzN8pyS+/MNQTK6t2FQdR9JZVRsBKq/wCYgiywgi8Nly8n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TvPDOFHBOkr7iVZSvgIAay5a7Uja6JS+6JdEz1Kg0Sh9pTwiBy5FH0RzzAhVwHLiYpRC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oqYeYK+NgZn1KeDIXbJlgqBNbfuH2iGjmHPMXOZPBVygwz4ZWRc1iQ4OUdKECcv1KBu8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LVgPzEJhsMqoWcI/EVOHIawA8TFU6KFnMs9ItWBsOA7i4MleHIcC5SqpbTBdahc1WsHB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BtdqGEuWvhFF27B84daycEqGcThlxdsJzFihaQtFcM+WRV6lqGs8zyyjEIzCW6jR4i3Y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+SZArDQiWdRcsfMqPCa0wvKyhYJ0ynyxSIQjZH5OTsMirzKK+IFBbEDmFL5UaVXMfRTB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apyl5LCpXfEe1mRLERxxLK4ThQlQoyWS4QBptuBzWIKVs9M+oDWVU6LIjzDeQrlz+oAv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Fgh5rMhjytxrhKYXyoL7Md8GUeU8kexxGwuNuaJRUfmYMOYlAYTUWJHlitQCra+oWU5S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htgCLfxP4nHCQKzIg8tjR3s6OErTZ9xbCiGCX9yqCwlo7ZuBUrzxLo8PEv8y8OxvR/5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1mmcPiPVcRKAT6lAcZKwYxOOZVUTB4hu5PJhA/QTRJxGt7lLKq/acAVE4fPqIPlG9Kwg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TJW3aMejsKeQnTpA27yHDxXibUM+pXCOODOeiPPqDV1BdtIMzGPvzADtQ7Kcwt7hywS3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/IxB/iWMR9pTB16jDhcUcjBhVSxXVTzBrmRA0XZL3C+pRfj3HByFRRUI3lA7McRFw4nk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NiRESokKTuSorNl+uS9FJzgYSgP6CJELJ82t/REAYMKlqQwbq9QHTTqXEoNzXUdEBQUj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SiyGkqJqnEqzhMNbOTXE3BgnAohVuUjLjFQKXO7kQbyB/UDhWQOVLYXQLcQGuJQ6Q5aw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BxxCNUS9Ch6S6UuVBe+46rJj7gccotg1cHSuYjUr7aEai/KVCJnj/AX12YSOrtF0Cm8y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ENbFdRYNCm3lnDoTIKMXco8wvq5jSyuyDUJkDcMqvibAwHYeZyBQRGjJahtygUpnbCcQ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6j5Op3WzEXzKLa+qmchvxL3ePEWApChXEtdLMlRxW3xBZR+oqJYX6jVa7KZVQXw6ls4p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IcePmLWPpNmyWo2SqiGUa/uAAU7QGC6fETfA59xAopf1G2lnud3rrx6iDQi7GPqWEUcE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QCGrbaRIW+VRFJ9MdRqnXZDo7qYtAjlBauY444K+GE1lzoQXzD4MI1CZFb42uYbvAYKe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2HyEHG65HAy4uK7/AKJhTWWZABM3/VMgJpM9H3FFVLXqGSDWOobIfBxcxzwkgXgvFIl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5JcWD+MqqEeQHEqihvUWQW3xKdbzaMP/AKo0crxxK4x/fEVF3xQJXyJpc6N/g+pv2uvX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NVulV4iYDGWAPAvqVh+2WobclT0YpwRfSRAxSu4EETyQbvELVsBhH3EYmeZyafqckGRh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oM2FeEta1kUXZ4qG+T6hdsr2LlFTVzS+4m18S8eYE1M2dgld0xPBCwW3kPwPUL5wk8Fj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blS6N3Cg3Sw8CIuCpbZhKipZ0CArmBXEeFqIuruXzgZYJVRKK8xhvcBXGKCJ7RX1PRgs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2JGViZbTcVKiJXGzl4ltdniG5dTcDostJYYCmwcQdjnUu22JBriJOX5lKuslWGOtLnmB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LBhFXP2/9UVoWAeiKqwrUm7EMXMoCs41W+ZR/E59VGgaSuiKjOgDKhpLEK+E5l5mdpOm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OVaruJqyqlWl1lqI4SE7KyOJCaYC9QJ/SC19QoLBiAEBxBNVkNFGQX3SD4ZAKvqPGSy5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dyhJ5Mt2/wAIAFcxVp+YvQVl31LMEyU5llXUrpjSFpF/0i0zGNHKjhxBSiFAoWVKQi8j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hucEaAzJZacQGt6jRiHOsG83HgmVLMwYifMHL+po2QLrxKHnIgoH6lrsdLhSNJzWaDlz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FyiUDOYb4lZ5mRDEJQEOMIC8EHSrnTonIOCDSrqNVcJZx4gyrOKgJbs6lJojRghtVx4i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8Q7uqjNDIr0g44j0qaRdYv8Ah9TlhBGvMyJxApTkGEYYm1Lk5TAsRJm64mvSMUUyhvaa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CwoUx1gTtbGcCVClEF0IBH2VLPFQ4cmqdSVUDa16RHIMt0ahqyiKjDiFr2iIoAb9wKcr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Eb22ULVL4iKILnQx9BUTjdlHGqIngLivkHqcQ4jpxUsbqpxjYTuJwOZx7JQHCA6/EL0w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SHifgIHKZamyi/qUp4PUvFcqFOWWAtDekrfcLK7RgC4EKrIltsQ7aY07f1DRrmXYeJdh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PiA8hcuirGNc3PEoa/EFDxNcmzyeIcFrkMU6Z7FShrU1vmWmHLAVbv1Cqb4ngcsw6tgF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zcIQ4wVT2hfJpLVjxC+eoAT8FzgPPUDhbKcVkr9YzVr3DOU3kZH4MgWuA18P/sdGIOX8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PcC/FwEGimWblHmV1Cw2d5lyoNjMgvMPsuY0qWUvljjpXUATA9h4h5FwGROJ3C91zAUc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IdiSlF1/8RsKX9NBT/jZpXU6Gxgr0ohW5Bm7ENpSJQUYiBD2lKo6nLRGk6uWI6irjZ8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ziPHUaF+kra+uJ1x+pgaGCc63zGCqiHEO9fEUsprMorklmriGRhqIC23AQEr8RtDkwRL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b5iBzYha8Gx/mGhp+ITa5pzfcYo8IWEHVFxB05MKOIFdDAUyp4uemQ5lTO5iDcQtbSeY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b6mCtPE4DiUPtBGLDQebhLSlSipc5FTzFtrDiU+ruUmN8SwA2HmB0xMbxDrL6cd++EAX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6eo4FYdw10fMtAz4M2sjirQZfSH/AEpXCniQuhgo5RUeFhMF6lcqsirCFRzatlN9xm8O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WG21GoilN0Mpy3zKZAQ3Y4jWoINs09x8R2EWxoqeIcVhpOY4DfXE5gO40IXbn1NQOSu4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B0hwR4jmoiB8EcmsV4PEtS/4s9BFkw4OowCvjl9KvsS5MvwfqLyX9SqOeI2B7jmWGseX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jFUWI25US8MhNA7pEBLHERisaoU0MRGDQgUUhRIkC1F6mtRcAxVXE1ir+p0R+sYTmnAk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fqWSjOHzAW1HMvpOIvhZSJR/UpVlvmKaWIqMPj1LjYHKQhCFV4Ygw7qlZ1riXgT1ZtAX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ZUoOaZLcaemDFK8iCQLhNA5CgAWSwFrH9hhZukqsSijNjyGQxcjGphKgvOwbO5aNGGVR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Av0qVQJYXVMvW3HV2SaWORNLsV4eJcrc9Q4NBkoru+4ku4SmtjAQFaAArkBFc+4tpRPe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DzHlBbiFgmDPuAAuWuGXscVkAPuGxQXuWRWwtA9xAsMjGy7gdWq6h774ijAfMscGAHaM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qlQar1KomoS3CLJ2xuq5IEpAE6lV4qLQchPzHaqKgyhY3qZf2P4qXWRYl1RGT4j3H2op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Y4N/iWo4EpxExJ3VVQ3dlCgo8SmhNr4OoFA4moD9Ro8KjQaZPmIcnKjfbJ0UYLFTielk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MaXpKMpFWIunhSNvKvU3BSOQpXNeJZYQgBVk2gO+JdtnFm3/AMlbSTgBKF0R5KMS6VxG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XI5Hk8S+mZVXNGjj3GvD7iUXqBpb2AxvLVx3l7K4t2LgATNb2YL5ZoRtpmlIVpN6jXSP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TaWeR2U0A4xVgZLtLVXmCiXTXcq4GV1LarqB62F7YDYFRK9oA+YWbM8xbApEEL5nDPTm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aqX8T64jbgnbef6mvxFPlHRLC2J4mgIOJ2jjYsoyoG79xNwOa2HEFCrloLWx1eVMDjNE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gmr+pSBuS3DwTFH31DejqFATmNC8EQGrEx6+p0GxamxVIgdsDUuaN16jlOoC9wBrpm2N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KwS/CN+cjPLZFDxzGpYvxAoSxlODb6li6wMtqCFHMBdDZQATTZHAW5WtrYLv6QFYZDSd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FjzEi+HtLVayKWnMqOvWQUa7OIt8yjKpl0OS6y8mdmxHDKJXKyLfjI+Z6MMeZRV+I1Rc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uPjJwcv1KzmBx4j1uRbFKnSuzSXiK0ZC7QtOvmdI36gqOSLLTWJ2iGKYU+RlAo0nDXc4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hDvY6nBhLmBkRgZPArI9BKhgcIPdZO7OZ2BGjKlhrdELqwLQJSs81B4NI0FD+Jx1G4dp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lhqe5c44lQ7RASGx0Q16wkX/I/iVtK7lpv1AiV0QqfnlhhbBaMWnNviNggK4ZBbdgIo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iwV87grAQ2Q1kqLrYd6geiJfhEvlFQvcfNVx6owAA6y5K/ESio2A4v0IxLwoEHymGnAY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yg9ygqF+ZVLqKqXDkFsZvzFtrb5iUOIggsoojrAat0SjLiPIWjqbbwCBerlXwrqU506I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rfibI2X5YRQHazQDid85FLrMmqOpkBkIHeAD2qMUqvcRQeZtmwUFNj8TpzLI+o1U6lYD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KuKjLY9hfzLDi5q1FyipyBqELd2WN/Uq9RMg4qWBupZLGwxFoBsEAPCzCqpj3/MV6Mbi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/MFEBiBnHmUQWkBHXgic7oi0yiYC8gasMTXj2v4lIB4o/qVAgdF/CH6hlp+bX5YME/FD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SgLuE8+9i9eoiU99nk8wg4MosaVNWYQ831KFyZgufiLHkOoWs4qIKtL6iIOHTAKH8S9d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gJClPojedQRiVSPpHKb9dQ02Ys4T3KYAu5UtWB0riXRb5FQ7/QlE4pV3NiD5hv75Aqpo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siZjFz/kgPYTwZLP1w6lMDTfEKrSvHYwuPffcxRD1Mmtq0/UV5qZJ8SqiX8MCrLno+R5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AeO5cgjz3iQAO4A83rzAWHOTSDLChtOZUdnIqs39S5Brph/HfETWWdzZX+JS1tPAmem/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ciWHviGYs4bNBqHIgeNJ5ibRFb2HMBuHJY2p8jkBaVwEtg8iuICrwuVsLeWRebA8ciUq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FNIi416gQIcRL2K6jdVQslH1AENXKGlFPhBtRVVnxAQdEN5hAryQUruAICBsuyb2mpVN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UOl4cQW1T/yBa4mW5keZ7mPWU4qBYbRKEbRDAjbXyyg1LJQ5EOQ0M7DWWpdxFBgk0XUt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6qb1h2XiFLvPEANRod5g4pFa3mFjmWOLgXwEQq9I5h+JRIXW/iItPIFi2JaW7gU02dyq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HSmiWtuCNAy13U3A6MgDHmK1lzCuWYyjCdQFAjqqHwoeI4vP5pUDsCD1QfxFwTQOpWwa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RBRwyoWbeS7VEvVykS2RCYZChF1cxdtmRmstSypXxOF4hV1OII4BUysRDCDWkxl5UiB6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EssLHnZYFSopy+o0v+qG1TILwE6LyUgUss0cSqlbNlVDVdXGU3c1xTLLuPFWj0NrENsJ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iG8yaOZfjh2S6ileJS6uV4haG9gYhc5ClQnaVvqIhXUUBDjU69wNDzNCmMW1eM2viac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VwtqBw8zjIY3WRsbrZbWy4nnidTQeJVvqeR1OQ1MN7KI4TumYTO2vX+EIzY3lNSs1hT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jZZcLDmTgMyGtBAOKinBzPQECj/AIKobBU9To7hjwlCCekxsd5l/5VtWRIvM38yoIA1K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UIInjLGW2cFRLXQSw+oJ1OG6mvonwRI2IfJPJSpr4qEFO5+2I0Ym3xLpo5lNrdlUq1aY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mQCbXGHc0XhKSl/U7CnzHlPzBZyrqWXZxFTxKVnBOwhxxTKcGy6NJUeayU7QOdQKupdb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AgCiyWMZyKEt6ZA5FlJXc3ojWeZnUdGxq/BADOJx0fiCnk9wccfiJetxpzHe2E69Tspu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IkysZhhxN2lhyeocr0wtetQe3P8AEp/4gqpRDogAbcqDNIQM4nFKKhRrjxNFd9RcZPRA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4/RL3WUxqgOT4Jh/pCkz8Ta42deoG7K2nifWQqiZ9zKS69QrUWJ0nhxmDfMYLqGhWvcS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QfslmxtRDE53K3BBUqlp7+opOVhSAiALLIuQr8TAyiAUKhIsZhaprsLqEGoR3SB/iggq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gtQA8GXgEua1Y46SptrXllba3Mftr/DUNCQFYFV+34mAxJoOpgXxGygsL1+IqrgSmQZL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E46zxHqipZioZW34glLfxG5eMPhBsZwKD5iHL8RKhxKtCthi3jxOZeolpenE1B1g2qnE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qNGQibfGSw3WxdOLhuhqNCzkjU3jLaBuoNVezm+EBbrNTTnmc1VMah6SwJhKDpGVwnHx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DzKpmEeNBUVGBsLVuzQeEHKLEALvmWF5iiP1EKCW4UpNNIBZHC4aZlq4b1Ajmeo24OIK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zC4EAhUF5EsotLoIzjZoBfzLBW/EsgTYkUHQOpZVKIwVcevjxLrB3DT/AN3AyNmRu1Ww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CqOoVnBFVAAVi1NJ36mF3VxBFIL8hksd7zPAiLxzqTNKxTGDneowL45krEusrOinRBQY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mUG35JcCKOFmUqHhjZG8WEK7mCNvhv5gZKFdh8wSg6eeopt+YtQR4ERxKxUUWwnoDr4i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5nvZRTRly1zMqt8x6ng8ctzn1xK8pWEUwEHJMWs2EVHmPMpk5lI2nzPhZh4CJFme4WzP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INbv4laErhsuQVPmU4lriYqcgxQji44Gqibl6MqS+3GSnad06jxCeD1LuA8sQhILfQnU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YV2u53NlkZ+5UCgQSiAPBGGMdXrIYbXsg4LuUDfpIP0jWVkVtMdsgAuGBOZYC0pmsDiW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pUPFUzA4RdjOoXtwOefEwYvGTK2vieEsGY6uPmz4jktGClBczFX4RBLaSONQWS8f4yy+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qtlxv0XOfVQ1y34nPD80sbzlUeofhKbPlBQvtZe9p3GoVnMq1KuEw56RAVVxZRUGqPEB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lLSgVygAf4h6x/cRSMqNqOE6LmFwvmPFryadhlglQ0BVncdplIdz4zINgv8AE2nwRWol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gen/wBg2BOoCkHRqP1VeYFB0lQcRFpeLLh5KqYstswt4lKbCsbq2BBKqW8JgPKVq8BO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KwghYItiEXOWHMWK6lKvE9pQ1BvYimZOOgQKLq2Lg5NVaOkxLXrkXdIOTxHoIXjx4iNX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TgZU0OZOWF9R4GEx4E4K5DjmPldTDLGqYLmo9VPuchHof8F+kZwMt/8AYUVmxLfcebal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x1TwYUV5jdRqnNy/e2W0SpjsnY64hb7nici1UeOgSjo2WXHQVAYmGTQwI8XQYqN8S3Dh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mWUWWi6Bk9OI5TeRVWS2tajA0gseuJto54hvxOV1Xcwt5i87KD5l0BG6ZkTgkWria+E0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q13CLmHc7l3UeglMjqCgvZXBeJUjlPcFAOZwLiMu1shz7QbymEJk1rxAI5nVgVz+J7QK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ZAVRY26jXLAi4le4004Ja1YR7GOZq3eQt8QQcE5hijmH2Szs1h5FTSwZFogWeIqNREr9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que4gAwjgoVGCZUt1VQOYjXcMJFrcXFADuKqohfDiUVzLVyR0eYvdGHBcVwHJQbfqGJQ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l1wRwM2I1WQFbN8S7DxAu6onmWXQQ09k03iYAXOKyIkeIdQe8p6hXCS8eYg8yxNjUYUl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DDn+YUDwwq2iZ2YU9k6NtzhimAormM3pbOO4DEvLY8XSzpIqFXy1OtninIlG2vEKw9bM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83Knpis50iQPMsDETaBAlPcCuwvzLg2TideuAOZoNyLgJEvQuCXUQOUVybmgc/EQL2Rc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a1RLsBlBAS5YRjwVG2WTCuyIRFTB0VC1MDqFr8SlIXXEPg9qO2n8ph8yLU3nXzxv3LTv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lzXEatgJDUlJOZyxYKJtLhhYx7hY1X4jqZBNVxB8AfEGsD4izf8AM5oL8wZuz4iaKfMz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OYsNObOBGEqLpbkppmzADEC25mioLN0QpdmgJG7qXC78QE8qha1RE5yXhFDHIpjFyt+4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ODmEGqqNFfpKvbKnM6E5LhUNLm7iHL9TQE/EsGm+I9Nqc6tKWRZxKB3vUBRkwQK8y10I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4hPhLbtLKEgm2EIL4HqG0cgDIhviEaPEQHWLFYD3HYqBag4KYRrxCCKPmVt2TFrI0Slg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qIDGgUn+MClH4iH39M5P6hb2VDj1GU8LHLxO42MWZEfkLBHUnAj5gYYCoYxkKKI6Aszh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NJJbyg5Anlg5p8EK79QL4OqlAD6LLzmeIBwGJ6Ceogl0c3xKSz57RGlDz4lwBegnoLiA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bFQRejxLBYjE4hl98ajbDxfUqVZrqFK3AHDF0D7yDpLjMc9mYLSFaqO4HgepugSYLLYz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FVd81DxvnxAOHe4haCqlUiwhxBHhlHI2ADyPIQg0Tz7jvob5IBa18MCqDqGEDXhUs6Dz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defmKYXhUCTg9ToDEXK1/gOw7KKmvqBq0l8U0Shi3fbKKVcCgIP4EFRJSVRkOMRcoqwL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yU3gQFUCGfEsEuC1fiG3bKKfM6q2OgEaVNEFG8yrMLiPAJZwZdOcl0GV4gNAjnUNrwgh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Fsi1iOiN+Yk4nCI2tVAFm4js6wMRH4L+ICvAHQVBQBbKQclrR5lk+p5X5yog9yg2kAV8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q6jV5YCrKCYto7lEWuoNWbTguhI+be5HGkgSr/cdNtTi7EaXc0XXpmHUt/xeMwmYLHXj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/wDEL+aXIBA8If1GhnUo57minM9iicxOIeCYR6l600ThNIFwTh+kZS1UHPUFAcQq66i4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kSAtn1BAZnicHD4gA9QHGLtbkTQyNcfxKVVqfIhqzKBhkLfiW8HJ4tniwjO2dgnh1Nv0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lTRk+EXJPRgtWkHEcDmpnEpEuUqjRlIpUbEsnwIVdWDEvjIuUMOJjaybapgsaImick/C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UC66Ig4clcrSLoyVZXcLsRkHSV83Ehy85Eg9HmHdXLcOO52tyYUOIeDb/EF0o+UuxvIC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4lXKWXZn6EG7qoBUAS6yOvUcLaUVlRSpxEdsIllQvS4EqrtAp2mBpMuYIqoxuHYq1gHI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UwtTIM3rELwItw+IO4SZLfQi2JxGF1z/AIXUHE5gaWwEY69JVMtfESqkA5FS5XUocQOr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QoFtmK6S+xW3Kl3gwYNTBp9TCylwSycsSpSqCq7lnCyq447iKZsEcQHoXAQN8TtqAXCW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p+EbT2MIAOJQ9SxqNa8QqVBHjkdfcgNi4IMZX4l8lzwrJ0eoXfJUK6OIpecR5RxDHMrj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CO1kb8Km3UF4BmKKjfLUWvmG1TMurbllTBhk9z7RWVQPiF8Mlr8QtfUtqtogdieCV3c5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6iocKjwJB0u9Qq6panKcJwo4luyWNRPUxvDOUouPJCilRM1sIgt5FWJfC4cbfqIHEs8z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b4lKGslX8VFqpshc8fErq1cwK+oKNr9RF/ViONpPsK/qZI3aloISOyHwiQL+YTjsLVjk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GtsKiioMgAgmwnPE1qUR5q8qpclkYSFZpxA0pzzmIhQuKjtg1MELpUWoN+50sYJW7+dP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gfiLsIg92NGwu4AOxNwVB6WTkDkbdzOGykRuv8CAxTZ5lBHifARIq5gO/MAUc9lxqUX3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zAQGM9uJbQNlNi0VCvxMKN3MG/hG6GVKd0yFA9spyyKVf+I3VQrfmA5cwsxTY4DxKVLd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XzfmBUFRoig4h5KiuQxeOog4Zccxlbz4lKStli2+4tD1DkJZTviGpRCwcoXniACbuL1E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uOhRE5JsMjOaoryh8kbDrC5bfieHHqAi/U6FKOoFxYSoi4lc4oVbJSULUuRkMRfi5gsV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W9IbQsBAFkb8Pkl9GqCAFOnqauiaIcQC8Z7hGmRUbPzNY0QaKohDV0QNA1yZK2Q7ogTd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j04jbaLXiA7vhKFsa7gNWRMpHJ4Ri/LOYjiIWtWHiUCOJq4w7SKUipeqFDkgoUqOECZKK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8rLPiMiw+IIDs3qYk4yspQ2TVqRQAX4gUP1qXlq8I7u9kQAmeJiCxGNKZxUUQvlBOK9V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LE8krElohyRu1CiAlVNXNdRphjywexHMC5XzHOGvMyNR8xo54n85RC+TEYFHeRY4VeIQ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jFGxFVVKPEIXJbHD5jxVmHNZUflIDXc5MgUW7AH5m0YEZgqYwuBH5ZHW2eAlZdQ0rhsd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ZGyPRIN8V8TEHcw0hbHMRe9ZhncoJcHwQCcnNQs01FpxhFh2CjymNVQEW9kTW8RZzCYe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GC5WDUdygSvNHgIQp8jl/MEEGAKIgt4g3xTkd+JqBR0lE3kux7JssqzA7sqM2u44Xwit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EDoL+JaxFSUQt0Io8AvEKtIsiLuQ1ljEygyFAXqLTwI0VoFguwwvDOeGIW/0wurb8mLl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qa4isgGnwL/ZGqpzMXUa+Mg4fM50cTidyoC45vcsYtnURrlwV6yGPEONqob1kuFJUxly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q4lRkDRoRo1+4fZCw3D5hdUP1FTJMc5hOABCO5DRfEKBudmY+oUShc6Zi8nIhprzEXRb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hfCGF9wD7gcr2d+ie3EB5bNMU2NNbU75yNU8eINDMjVENjcuoj44IjRdWcQPcy1VxH5Y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lK5jS3LgFFZORsiLQJWXWkLAm/KU8tRbFcEsNv1ORBmG7nZAqKiUNR3r7iXZcTFVFsKq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A/ULm+I1cSgcfcJ7JQUBscsGCjK5ibqrZZW+o/a5o0Stc7PFuQqpUDyQ5ZpMHdjdA6gJ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KvxL9FTKsYCcywws7OAv4mUblHGToCoWtZMqUuNenESxlLrsMGotRZVMYSGoYkyCaQ4S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StnJBjKJewiHzBrZhCH4pnlBNVaz1mBuSykrZWdmI7VKshOcPzGui4LhK9QUV/wBUPd8z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18mRsFzfqNFVkZT4lotURW0BbbBhWMpAhCsAEAKrfUChPxDS+5w9zrJgFjjOIHZmUgfm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Kujki7HK8TmRUS12qIXzdEpXl8QaCcRO74iktxMV/EyxsLU8ErMEt9w6MigMyOnuCio4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cSMLltDRLfqc+iDhukvVtwj5Jj2i6EChuAKviXvEeFEOHNXLrIDnQ8R5uyoNuhfULWod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YTkrGzn8QpbcEozIBpkC2lREFUiujUYglpS7NS/hUSxNiB4g0hodJLM2k/an8ygKWRyH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r8k4hLxkcDvRjOZsFN836gJVB4eJYEAdVKRFkohzuGQCqiyipG6ucGoHkgbXqcS/LGXW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KSFFh+ob0dSHX4P+C/qULLqYp1AVYLG962C8JyCY4zRNBU66WcQtRhA9kQF8uoyE/MtY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LSJXgSkoY2eInd5iKpbjQuImh7iXN8L509xUdCN4GmeR+IZ4KmulTs7yy8EK1TTKAy/E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WhNiuyDR3UbaXUKrJW8Q4bgwppcIqDS2WGxKslqSp5CITqzg1deZWDLeYgi3IbdVAwcy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UBxcU3wY2xqqyPV56lw85EUPEBgYnEX8QT/yIB09QwwEFQAYg7E7HiwsclPJXmUynTmB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+U2CfxKGyFCFJDfiIEi4dGYg/UM0+ksnuAHD0kZCeoaj/UyLdnqENFJajZf4m4j8yli6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iWVwvNTbQds4hFd8lcShBcD2lYAaCEQUzkJ52WoE0qIS204I2hmuolgfTiUti3wP+qAT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vyTtUv40lyI9kEFPySEKWJPH55FuAdTKY8XHAKuuOpxnNxFuPcVNGxHahhHOAKI5qz5g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FZ2s6nNKuoWHl4qCOkOciBafRB1Rk7UvPcdNF+ZUNI9U9xoixMtRltyI0ChALVPEQ6sO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+otHRhfizqVA1e01aNSmsjO7DPK56nOB/E6LYaNuAYEUXiN9Q9+Ie7E0uIujWCniIx7h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Nu4z2hqtbA91sCtKVKqnUb7ZNR6lQUAJSyiUMclHpNpmsbSPU0laiUdzI9QS7Zc4CDFW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67j4pKcVs8FixoGS3Mo2OyeqNkU2Fq7/AFQECBpb9Q1nqN1ueop44j9iLsfUoqKI5RlE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RrynAsg2MBbt4mkDlg0Cy3DmNbxKDUIV3GvFLaFPcvgHUG04lQ8OoOXTmJBw8S43nzFQ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lTm49Bv+pgkw9w2sgb7jo40Y1gOnfubVOY3g1cBZi9FO2zKLLF3KAeUTaMjKa3Cze+IF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LYjDHuBsu1RbpsByhDVyyvuFhsa7ZMlIygC+JVJPBHStOY3NM9zCPgRfKAFtJYw5inBr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htS4Md4ldDuLm520F+ZXh9ynKdoKjgSviPipwBUpVcVKvfx1A1V2TBAX3fcQuLEQIaMn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uA5j4KsW8ZG1AyKse4+PE+EVvSNrxk546hhNPaapZ7yJfgTPMQ6nI8XDHRM0lSVn8ymp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W8hYbN0E8n8Rs1PSPD2y6bniYUM6eEb1fEau6IY8ZLuIuXTG5xHDRClPcOEC+CDLRlAm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fFE9yVPMjT3n+GtuXl1FkO2YXZyQLV2ONjoGolLuVElBFXCPjxHlNjM3ZgdpQLjclEIt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l7A1Y1EpVMKqrltOEuwHCJjcljlk5e5ovKgDtrCWBB7cTjgZwdP4ggIwaym/E8q2OAbu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HaQBxxOFDsRO/qFaEamslVFQ3gjAJbCNgUncpdqaN9RW7Ej6Kgd9TrELFSNLBNo6lLr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KmPavcOUgR1RyzMHmdrJSBqoGZx4lPJUoNzho4nNjJRPM8guXlCkSnKOCuPE9mzFhT4/w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F1dvwTEqyUeAInBzO44qN5yIgi33KpvERR4jTolPBscKpHyKTmsVOW4RxbCG2OsCpTcv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x6TrzPfhAOvU1bb8ShrJZbI2x/UGw8S45YqpUEkcRFbXTfv/AOS5a2EJC2lAMEOGFzEU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J10TfqVH4Evm2xpF5HlmS8KVBqNA9zfOHuKbrUK2ckOIW02o+wIDL/EDRcDlL5m849yg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9UK/UkoOkKw8wB4wGwQQvURo8zzkIdcStyU4PslqekDLl0S3K3rI7x6ldt3/AIlIr0Qz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zmvMzHEAVLwDsRsaSiA+4uFw7tuYwnAuEpeCUCmM25haghFtdBAvxChMGWXDB2aaqGJG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hOsB/EVqshngstqJcJB3G8CiNEW0K8QlbNnqCGHFst4lmXgRohSEegeoIlAhotCKEQlN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wKrb5nAIsauOCLYtepS+FQuPEWs6gBK4iEjh7lWFXOMGo2eKqJVksUkKpn1CCsebhbsw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d1CdAD7lPxROjzP8aC0j5RKttn/XcV7f8HcFyvS/uGqm30fign1EoTMzP5CUKRLqogrL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KBQ8S1NVSya8kXc/CFEhepXEosGIB48yyu65ZsiyF1EqhXFqvBNxjZyQIDs+oltEBltJ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aYB6icDaKVmDmoIV8ygk/UrLnSQSReLYkoJXd1XcMq35qBAcR6qWjl9wsCI7qBwqnEJi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wwp9RGA3uHAEpS7KjvQ/ccCPpNBb5mw0egNZ3KyKG5Z3GQGoXoKjFQXxcGfEE2QJrNI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wQRr5ihAfU6jJaYEzvH/AAi9qvETILKNDiFxQohaCVHuTGJtfoQWhB8zmuyrgzxGuD6g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xCqjYYMc1Y25X/UKUGJZvJCzH4jwXA9QRUr5gzDsdFXZZillS+p5lSkKvxBK253bGmVf1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NVKWtxQ8JdWMWfEMrXrqUNSPpKOARZ8F+ortjx2yOxgOoGHKr7lsOoCC0RUZpLuMtfxK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l7QvtHlmxjkV3Cyr8J8BMp5SiwcwRvJ1EAiU9Q1NJSGcRN3fwhtCo2VJIroBZUtjDeVY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egs9hRHnuPYt2YhiXhvpR+wZ923LtWOtsaqg2C1mQRwyVGbFQVOZvJUK64itqGgyuSJH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HcPcRfOTjwROJQGKnRfU0U3zG6vEAIYNq8Y/6Tk2jXDiMamVMD3HDKnAbYLZ4jRsWcVH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GT2Ya1gZs3hS/BP0ywu4eTJzgMTQBuC1nEvZ06geZ0wXrs2FpmRzniYccRsXZMWnM64l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ZlWkzYGtbKQfwg8jzNqzqFsAjSzkBoXKJXSIcIhdcEdYxCs+43VxCJUyB3FGR5L66hfi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Voyp9mCl1U7HmAo8MpeOSnghSeKnTzB5Fj2MwtEGkpA5VzxAgbv4m48Qs1kAXxAniK40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rzccgeWURsVJnmd8SxFgAjAolfCL0MBs/wDZbbMK+W/89yo7Lo9QKZnxAUT+IrqiIBz3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kqfMwWjfM6p+kDwQfgRUvids2ZsYILbpiUHHUweZ5qlOls5TNipQ4ZhyNRLWcRpK6iwB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eIHNSyrIYDnuBoDXmAqSg6hbb5zDmHGH1Fubx1HjyTqu5jxs7tJuUZE5PEb5mcV8TLf6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LVlx1X6SqKjSGfCAXfE1X1CrFs5cLgOtlQdumpq6iGBgNCNE5a7iV3bNpQR2EiNnNTbQ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VPVQocHw2U+SBxn3KIOD1OpmLuxMDIcdwlYUkQv3EKrqUzipQx1xol05zNBf5llhWT9S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5Epu0yZ2yIpxiELfqDwKJXZKj2jSBsUHuXljC2I6V3Cj8o/Lv0Yl3rgvc1yFq3xBlrJS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upRTqdalS6wKqFsWdFVfEDQE8QVyIbJ6qdUEGDDgOLnBMrMDlq4E7HRR8Q4IrxGsW3iX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BSH4Sg8JRPMEUcEpYZQ85CEioWKRUq8QV0xTcO6FBzFau7OY1e0II2ll6h6ZEWUUTK9S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YXHa/NBbcMY7M7MqSfZFlWQpYMMt2Ku48biu+IsFYygpMvfi4ULSyINhqyQ3Kci1ejZd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UBX4l9oy0zCZnEtoYSzvmbIVII2qIeTHmFWiM/jFAiuiUNiCjq2L0ZLgx62HqMsFMr2x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qHFEYbJU16t3HybFAqAdBCzUpgdVANQm6Gv1Nxf1FgH6afuCX5gLX9E2rvyB/EOA3QR8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vRKDZzafmWDT8QHK2WmzZjRkx1k67TA2iFA8IFuo8/xDpjQvJ18Cr4hIEV0mPqy6imjx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tzXUaCrHOyUEb+oAUJGH4QbY8y4FF8TAMpih48SpZ8CIO3LmGwFlS4BTFUNepdIh7gl5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oRLjRMmIuhRQw4g5i7cRFhUFaVAXdQFbW+pRS0wEQF3OjQ7ggT8I9ATRReXOT1AqNp4s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HmVA0E+zEaoeUusuPmHPB2iBTRlpKKI2nUA6oFLJx2qmgsjmCPZ0x3d1lQLg1EhZlTeW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RMflHbfqcSdICWIU9oXioIlybn+khCzFqlVKESIWHZkZkbdbCSwl23JRSJUulOUQHaND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vjEpWXMNiHEy9Sh5lXvJrCqihzFvbixUbS+IXDzFoyFEOKpB4ymO+uZZ6SvTiAKuMxCm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h2vMI/dlwepcqVLgXeTI4eHxAFW+DFsWpEXn/MSjoc3EBCkmyLNhCKU7nMWbLCkXlkts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aksWup2dQu6+IUCFwrN3Q0PuU4ufmlrqv51/1FWRbHmG2aJtvzB/cz7TF35gW5C+lSpx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L+o24ahhRBYiUR4TIg+UK+EwcS5nHiZMOZTC+onZMGmQ7BLQpWXJxheLpOJRcyIptzkD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WyF0b4iNZVdiXKFvRDZhBrq5WyiExdSt5i8Q/vuWx68RAQrg5Iho2PfzMDSFlpauPqFN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KthRFK447g5ZxB4VUuxBMeIDV9TpVyt3jD0i/cfLUugWpnO/Er2bELNnBUvxMIVkzoP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fEBo8QA25yAyDi+YxQ6Lm0wNcgAcGYw/U2IJcCTMcy601UQoQ2OcToayWZ1KKckaxSz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qFLY9ULtAzDInFlEYqrhjJd1LNsUzGTsXKUlZfUW3GdQMdRqSoXzAr4INnRDr0xkpGxK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zVyALkL3QzJ7RlRh2y3ZRN0cSvHiOOwtSxUxCr8RAFleonk50Q5OROjuCB2iplXXcOao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VZp4j4MJYawnYloDEZYA256goGAh0G5VMMimMYW1kLFyouwDggFG8sMAL85lnmMpZL6C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OpcrX+Ym+51V5Mu3iDV1xLXQeEGjZBQqXRSbCzJbmcIuMTGqHzKwDSeH4Q+CamRCm/Uc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YXP9QOQtxzuIJLu3kQq6lKfBOS6+I33VRYZ0TObhXDiDnMMSsFfzCh0eoQ4NhVVzOaIU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IxoPNTUuORsp1xKJZksBfEsI9RO8XAUrieV5OW8R4jnqJW8kFi1M8yVBqQsbbImymQtF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Kc4h+IzjBlyKIZxFtdwXL31DS4hY8RSvaLogHxO5YmS8hI2iWcHioR3BnhLqKipsubUQ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K8yhNdgKzPMQRMWrccocmvceUAhjGBWutjuaCMHwXG5sqBuniJuodXYwqeB3AY9pcKYG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VxDdnggVK7IcLqIvXmUDjcQpc5YZKPzLj8/pA3a4oQuIhPmJXaeYJl7KxdPxKfa81LEo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ucBS5ydqR0triQriWotQXociLwVLhAO0wqw6R2H/AHqcQInqM4QXBxAZvY6DPpCPbNAE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gBuwbVgNdqU9pUv60Q1gfmOLD5gtzHuJLfCI5eIUakIxG+IztOVTZyRLFW/EK5R5n+Ju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G/xy/8AUpfEqD+GWYWvL/pFyIkCpX7v9zsr8ocfC0mGAPRC3aWYddzCipqzficJVlKq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jtLOYpwwlLb4lCOvcc9kjzDWUIij1K2GIheTGzZyUufOStTVeJoh88YiByodsu5Bqy0+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kJN9F1ghQ4WEQN0FnE6lg0J91xH42Z9RgteKR2h9QIa77Y1fZLFRUwWSfFpfEsssxYNw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dcTzBUqV0fERoGa2VEgAdE718fEqEQuWkaVhI1CN4yHthPEwhvWShKL0kawAKqUqsQWL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lglHviALFufKrkZyRM/EBT0OZrvh3c51z0VAKprqiJB/AgXD6MgCgPcKehdTgM+GU4JO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i3nqfcAJVRB1NlNkq3TJc1z1ASgfMqHnHdCMAu4qrhHqCpAZ1ZWsHzCvggFYiwoE6LJy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icWLI3AssqxVrXwiQpksXGkdWCepZrqVi1HiM8rsItc5CplQ9Nxq5xLJZyV7wg5nE6yd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VeMVKlT9koAT33AjeE7mthRe2PN8PUpBBBprbEIfUChzmfS8S4IybaKzQzPErYcnUS8D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ekDscHEQxtXriFaiMuK5IClAGOgouA5XHs/aABpYaA5iWP3FgaQFqyBoqNQpUCQGlQoS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YficKFO+9/uPB3OZROvc4CXO6sHyiv4lvcwY5hrrJy2XVMI1zcQGg+Zwud+ogVGKVBku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HJLHpqBVcEtQ1BvmKDpJzCiIhICEHqVIogqgWxWirhuoCJFFHECl5lPPcrVO/Eo5YKX3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VRfuaIaxJuimNAyklOxE9Fx1ldkHb6hvxChbyWK5Jc6Sm5sPBDiXFDsfObLqLpJzURVC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umPqeXlis0SYaBlI3AFP9IVV7hxpzKKVCit/UBbmTWNiNP4mc8xMM+YmlJHwwAN74h1K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LlYWs7m3qJj0lnhvVR0qqY00lCnzHAcEpGzictaIhmPRiLynJRDdMJXGShvcVLhbKd8R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o8EB1Aerj3Rkv1B3qaalcZ8RHtUAhb/ioShzKGeZQLYgNTqkrPBl2TuajOW+JYKgXyFs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9xI3I2VcqKTIRWrIF854jwphwzJfg/U1CjYDezLEBlXLa5Y0MNh0fhAD2lqAgwXkZElK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xHhq4y4bZ5pnA3YVfENnMNYFBKxf/Jw7fMoRnCziKXxZMZNu+IoNXEuWv7ndeI2gcGKX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cQaKpZe+UUbHmDC1kSnOe4r5+5S2X/7C7YQF28gNr5hmAe5licS3WEA5248YWQ56hZxA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QDexsoDIiLviBTi4KOceI19ep6X7QAKty3o5hzAVx9QquKlBu4xGFoOJXSnzBLVwSjwZ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zipVHbE6VXcWbdwA6T2FPEVHB2BusqJXxHZhoKuNeJw+oovRHvfxF76jTXidGVr4iFg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KCKxf90O9WEV2W+YLQIBGq+/YQwoyGQLDgJrkGn8ZU5Dc7wHuDWljwxO6anU4hZrJVqr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uYc5ATxsei8jTu5zS0yM2UeFRois4ggOZcEmukbO+kJ1bIQx/UtQFgLEV6ME1zGQvmU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fwD4aTJYVcymnNgj7Rc3Bd9xHWQm3pLjvxA9QUwEUXnUeF5O5URYltgdx4emNHCcSkZf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xG2EagboyUUdzZoqcS2D/wBp7hLf2+ZgVkxd8Tk8RKV8y/KAbcv5fXBBBUf+NglJeX/W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5gN/unlr2w6FYA2dAsnuOr6BKHTBGx6X+/8AGRres5gXwexAtq/CoSexN/UD0vhf55lM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CWXsoOsCwvzxBDkgIXU5V4ngcwYGoIQ38xBbs8S9mBdhU1is9y1pqUs8xjQZ7lkaJuo7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PskCijiGm99ThnELRN1PwQSvlRAlV/pGLd7ohF6CBFjG4iYB+Gv6lU+LkgAPw1fyTsJT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CN1XZR2HxkZhLuaC+kVFi/EUiRTFB3KlTUQg03FYvGXU6EuxcNorAXYB7JnoR9y/QKlz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9oKgSFHW+qiKVSZ4+ct0v6nSfqNaCh8xnDb0Ie6JUm2OgIVoby/1Ll/dQGxj0mYeAeFZ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D1U7bldvOcY+EcL+bAeV8EzMvpl11ZhciQkDYQq6ivHJVZlEvWUirwRQQIbDamhmz7NI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bKDVzkP8xaU+I4ukaWnMVT0QLK2YO5jdWpVavqBUCM725EijpBMCVlf1KeAjBO4KbyI0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cRtxxBTKjwWZDgriUnERHf8AETAQB+Tb+oOB8qlvC/EVWfScELfMFgJAnKUjdnqcIN+I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2X88TK/zKQH8wBUGPYPqYFNHu4zMLp6/x5httXSErIL+5QVfEQWUQ5UVNbpcd/VDrOKu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hX+aycxJ8cTwK/UDsJgbYimip5KmQSqZ6k/yag13A/Wc5xeJyeIYf/JCth5+ZTlCobko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PhlARu4VdHEOdZKGTblRYdyWKUR2XzC65yBGiJua+I6KBUqy2+IaBHkSiYB5laWmehLd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S4Qu0djhRzODlSL6QLGZOdFS2zahazqaG/iW6ptzktvUwN79RpHQcSrL6g3dRvk2PCib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NJjxnKxLL2qlmeUOw4hy5RLNSFRMc68xLFVPmGNkHqo9SnhyFCmqlBHruULfUFGhhO/c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7YBVw0YZzxEMvgiugny2BWEaO6lFc5OS1ogpShiOUKreIUtZFnDIndwugZYg18SvCcHq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olFk+SZGRKt5AtWHps49wXaSlYSlcywkn6fENjHxmSnPiXbxKA6lTKFXEwbIiyG/ELPi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P+DmEdfiAVWGaS2JWJU4eDOSzYb1pjBwZw4XC7WwDZzBfhBcUQLM5izPpOC2y9LzxHzA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Q2AyjICyqlqdY83tzV2Wpp2BluM65lWu+JSGte5zIwC1PIzDN7BZV8Tgxt5xA2N1fD3E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2ApmOjH+YMPBOeNYuDFUjfFFwF6+pbQFVHm6meVeJx2nS3U2hyLg6i6nCu5bVVBaFVPV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bC+Ushw5kt2fc04DOHBHfCqliQZnc1QrYeCV3Wzh6gUZ/gA90ObUVKsmFUuNcdYFPJU4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AV8ys4Zfwqc8bZ4wMAvz/qPXBUelIqhyDdpzEUzYbEKA1FFvUtPIzIqdBHZDNuSU4QYn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QQJSpbBYjFrdAeoDvpDFFka2gVLtpA7ZcBTWXDLrUsUidJrB8MYlDiZokFqcs4LV+YAC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aNBFgtVEeQQsUKhA51+CF3niNbWJbWdYIFu4QC4t5AUcMs2xZdbJcajpBlN0EJhgYdqb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NqXeHMeQgV7nENxlDY+XExXZTtiSJo2UgD5mh0lcOpQ1KsZguJBL6SXT0i1MSXZHmh0n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RyE/9Qlqez3rHuq2CmuZw5h3GH1PSIuuHnt6ENdRO2b0kWLRxyepW1g+1/Muh5i+UDCw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pEoH9RfggDQtS7w0xt0s94KPEJa4x1+UVc5a6IObyJ22AeVrzCztEJmoWFFRdy4ScwTg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bohUv+YdBUDt5hQyX5wHFwFSgQ5hsW2Z1LjAWnKuZ3usEpaeEUTchSepBdwoZDPMOLfH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t/KbFvxcuCQHQNrV4fcpMwUuZ81D8mcf6qjpXUFlfdQJ7lS/gyC9s4cQE66uT6loCOUf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vUcbV4NQaikoooIzc7eoFVV8xqCmc3LrCnxCou5xgkNU3KOpfm48Tr5REqYcQsYYr4ZV4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gUvAyCUbyBcodR9J1JFlYPxB1zCnKfEFcH8Za388cbv1FMD7njfaCVUBXdPQuEvVn3PK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IRAPiUovTAriJ1DbvGlMAgLbpqA8ERVwgsQhUKJU4f1AdrMNFzAHMAIhUoBnEpFnEvW+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VwSjxuFQpDKrUUXZUwo0k8F8RDtIIo0zMbnGxB/BEoZzC+OolFY+4aS1UBNaD1cuBF1t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7qKVZ9LjZa+bII0puNz3H9Qn+iEGcB8j/UHNA+IVnwWEECq+CoICz5i71+YQKD5/4iWk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H/ksQE+JbrC5fnR0cwS1L/4IveHDTiAEoYmj6lFN8Sy/IgPxL9/bw7Y+0LgT2wV3+GF1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xWm0jM/wp+OI0L7SfUdw/cR288TEcQgUonsBj61kYRyh+kocYX6TbOJ/g43qcAaf0/2n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XbK3VVEHm4Sf6iOWcjM6lbqnYFZGlmG0MlHwPUasNQ20UlBzSNeJUGwCGbPqH6/Ey8AA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zRUSqCF1QomHQgA2I34hQqVzU7x3xMDippzsqqoPmHOQp2QbNcSnS/U/aJ74mdE8eoc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bFx6jRzMbbL8queYYYqKxz4gvyl0VxAqbkMVvJ4dSiqnk7j64m1zLOjIYXOTbi2u4nao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45F4BjYvFMeHECwpmGi/ELGi5Z2MOM4hQe4MsZb2EObeJb6YL9Sy6NlKeKg3eJROKJ1X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sluiU8Jlr9ShyhtCMWWFv1OUB57Oolb4jFK2JpXEV4mG1njxH4RKJLCnIpTqUwupS10i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KIaipAL9QHxib4R2scL4TQ8pzpA1KqYYNlELjOynZyqoIcj3DZvP+CiubiJfWBSOco5n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HsjoPxLQnJAILUC1/qDonhzqNapR6lxuyWoDPmOuVCdpTBKFilXDDCstIhL2MANss6Cd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q5qpCDvOQqPHiOo1hGqFayt2UaWT7yF3ZxLVqct+ItMJwbUXgqj0TbpDcr6h42piaF4l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9/1BpZ0optaym6XkrPLxAb4AnM1kLXOJgwXBspQoD+kfJyDwTAyOAHMeOY4qa0IB8XFX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s4iomU0dqC5PrJr/AORwho8SijCzphAEUajFWE3YWKLv1BNhXhUqPc1dgqRNiWjqYo6Z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ZdTaBs2VwSsbTEvjDVggIoIL80ouoSsORn1KNXUZYsfiZE8Rl1XtB4XRKKtDOWyggJQA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AyXHWpe0QQvUlSWw2CMoPfEq6VCwA4ngAnBJqrRG2cziA9IJB5iLa95LS3kygtUAsFi0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bk11h1F2zCW5GWS4wlzxbfiVA31FCUjpX9TitRyJ7mBULucs2dFEq3JXt0m139QFuQ6G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eEoWcVKXbJ2f4i1XaSngUyNYevqXFugKz9wnL+oiIGB30BOGMv8ACXEAeWNqN4SnAi5A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M7ez5QZRwQRRa2RK0wmWMGuxBCwK2C7QqnaN6D3BLjiK3AvwgBrqLpQqUrgQ9JouBGrL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hWvKkOVX6mnIQPcRySFjBSQDyQv2gTYR8x9pRPSDTw1B0Mso4ZEqdX9QPKfUu8RWd5Kg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+iPdqMHg4i1ppLRxqKdNy7lp4gjxFrmWXBpxjCqxJh5YKJE8yr+tEDa+gT/ziZCa+JwR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56GmfVyCYoWrMP8AETSjQSnuddpNh+TIgsb4aP4i1Urk4NTcIHjKhZyQNAB8zBYuOEUp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GPmBVVxKwsi74sjNtNocEFoDzBg16IfqPBKqYPic9ETXH6g30fE4qT0VGnCz4mTaYrp8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VcIzKj1j4hPAqNBR7JQWJOTUncG5YcP4jLKXKixFgWTGXsritxL9UJSOCUpqU+EdiZwN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ClcmRr8TiDY1igiTVSxtq5UpQjYifMteTywiBDHX1BCqZ7CSm2njqAr34iKlOSHDhGmz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Wl91CK/YRBUL8bBK4/MV4x7/AMX5H9wLLIM819w44+5/sZ2vzntIAbidkPqHP7I4qx9z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4hmqOtgjePnCFvHzVQdxwomMvu0hq/2QS7j2RvFyF8E+1JcRq/WmVKz5WztEz3KbzVF0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hLAOl5OxhKnpeoPbb5syHEOlEfaZ2RKv1AQOhCq4ruH0fUUc1J+Mxnonecy+YNnC7YN9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GQnCil0IrpojlSbVQG0bK6jQHqFeXqX+sCkac6qCY4gBSoKUQe1RXAEQq4HqF3S1ewCj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S60lAN7NwMbHXIpQ6jQ+ocBWQDs58Q23dQAJsL9p0waQnNZNGcToCPMXC0XqoAx/JBsL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nc8BCVa7/MSt5J2Zc8DzEu0i1lSjzZKvlF8I3eRS6uA3ZNLV0xa4hxfcLXa+Zw4NSuV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S+JRoG2FGVkwS7r9Shq7OQZFb2ol2UE0UcygWzKPUrb6nBuw9Rpwwlm5OiceIF9VBrWy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+pY4St4lHpkBeJrJsNG8/wCPA8QF/UunEKXuWCeYJZyw1KFB/hxvqFV/4LrDXiUYj9R2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xcSzqAGieeIYMY/EJwjgmDsQcSk5RDdDSdHmAudnLCacFRWXetnegQA4ZVcK9QvBkxa5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pS5X4j0B9y1UwTRxArnGTeni41xKxV5/EWJUbP8AaUxUHar9RLFZ5l4bjBYwiK+0KLSN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pbUOr4nJSiDl1ksDqdgsnL3E5QZuiDo7A8AuaCuJyFcyy9xlivPWTeyprQu+JyC/ufAR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/k+mPJo+IVV5cqmoUvmpfFRs2ivmXFhQ7OSuCHa1UQ64i47+pxTz/EUxU8+YGPbNVkxw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INafSI3RZKVoV7gHZcaDCBwRDXqDqJpSOeJeHCUOOIjWUEG7vIoOUZHT0RAA1mgkCsOI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gyG15Ma4FES8lsrk4+IrU6upUWJSMqmnDFlRL/zB7dkoGtg9jHLMY0HJLQrjg0jpcCNg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uaWFyg0LialMA2lR1dQ63kTt4ZQ9S01aQXsMiBivqAA79TGekcmixnhA5heBCM6K/wDv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TGK4QFgWEfQS56y1hZUSHRBeQQulTSu+pxXqWc6kviKcDJqqhyhVsqNzQxmjqUCLTIXN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amAvPEU4HPcTtYAVSobRkbpF6SVc9wlu/DEYmFSyYeoJ0oDqDRcVsFgl7Nim4Ic/Qil5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LeItwbAsrU5CJsYzBSShLl5CbOTMQR5nMQqfqEbjFYdg16+ZQWLc+LUSVrJsSBW2ACna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3ZCw8RrWwXcQp6hlqobTw+ItWbKGZESGygL+JdZS5YINxxoSrQD9QWUBnUsrkNNNZVF5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QieATk8LpdnU6TMhznM7g51KzP8AHADiKiDlwFlRpXiLeEuYCyA6hrqUvSFahUsbbU4Y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D6hajsvWfiYH9yja6VD75hfilA2z4SC6by/0GkClYd839S0nhip/MNUeKbny2KeShftU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eEVbN/xMHXsmptXmVTsRd0ThAI1i1UAbLidFxZgDPBSSm/FR8g+5dawV3IMVMUNt8cKg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AtQqqVCunYlm1UC1QljlyYclSzHZgGLLKZbV4iec8QMdfEynB1EaMvNlwOSGMC4HAQls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BWQRLrUtOBExVfUWxxgM1lN2iVPUWlQOpkFRJr1OBfEORf5JxHX1AC/2qpTtWBSj1GxG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WrD+JdAgRJ6kRdgrxG1Q+pz7fgIjBr4nNIxB3+IVdp6ZyLfxKqnvqU7Y9RE8MUDbJkcG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E3OtPTOBX3KyCFIywCcB1NkE6PBFUd8jPxHSNb1A3QCONEK7gm1fRCS34xlYr8y77++p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LesiDh5lPmX1FSC0mX4uG4IXjhGeLOjFw3zAyMnjAf1n9JVbOSPA+ILlcHUx/wCIjFNC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D1EFWxO9JRa4rthojF4OoiOoLbwZniT3G+ZIqhdJwCAGNriISqvxGB4RXbrxKU03qY5m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XOKghwqCwaHUpbSVpIWgF0HEqdCJWDIdiiLRs6Ic4ZflFK02O0urhZySzfMUu0QxrkbF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tmxDUMrJa/UC+OIcabKpDPJhdZ1B+40nxG1XhA0XMVBqqlFbHsgq+ZVLxvEKBkF0vCGG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zauVgypyZQTi5i3hKbsWpYVxK2UMZ1HkzZhOBt3qaL3BLy9gI25XUou+JyaZeuCcqlza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cxu/cTp+4bEdiSSC3GAtIW2ofuHqrgdXTOAOI1jMhrRiwNuDMVjcFqENsYF8wHQ4loUp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8GSlV3L2oJsUxDGTIBO5BsiiWCbGEKhdsCjpOBc63UxWEsolxDEoxqXRzsCbcvoqPS8O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NxjcY2aHhLXDiBRBeKRMtxOr/ED3zOTsl0V1FYFdRM+eZwAlq9xnlLHa2dM5XXE8tljm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vlPMthbFRAB1U8D8kNtXs8RjSHcWkqq+Zdd2HD5j1xUcfM4fUQ0xRmwOVciAGrjwUEtw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iWn8S0dIulRaAEUjVVOEliuU76mDzpLW3ipdg4S3ojyFcxsAglJkx3xL5rCUCoa2YQtL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IimzZ3VUe7x4gFrwRLc57l+QvzLBhxDWoKKll0rU7bficBHlMC4OQYQGjiLdpyxeuCET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viL40ni//kFrRiilLjwljVSlYriogLEv3MTMOIyyrxE04IU82TOK3LTkikBzKqxUDprL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z2bEdohjQhWrwQ7aZFSp2eYkZCawi5bSH4MfL2w3LSJp16gcp3sIzQrLk4YCl4TbUKgc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Rb5iviY3lg2YfmIqsDuBDKlfRHBXBEoVUOJ2efiULDWKDjYsoTMrTuLaqYDKUJTQNgs3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1GaMSaQuMbaoMvNeEjTeRWjKgQcBFQU+JkrExSwDQt6m++s4YJBXEB1eId2gtBuLe5YC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eIVlVc5UjoDzCQGO37oU21DuuU7xUW0wWDSKMclBs1aqdVl1eYAek+AgPk9Sw7k6rKjm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uaLrYlColgBOQtxKhQjzqWkbDFwH4QtefiAqpsLdE6jomxbuD9fMRd4TnWSg1tcRp6+J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cS2ICLznZ0X/ABAg3KURCo4y3qPK7nBUHqpl4zg4hLvqNnE1jdueEHKgpCCAaiUdQAA4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mmLrzdQLqY6Ll3xTo5gyi8JtfmIW3y7P4RUdmD+lVOu+NBImMdkWioUEtvS/iCDsQSBM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6KjODkdjMg4mK3Z+ICVCtoV8TYaWYhXXcTCqXNhLfU6Ag5fUAULLiRFrHlcTO3Y1oIcV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LhhWZHIhemo7upjLPUJ1QxTZwiBowKYibTygr6PmI6Q6pxgSilS3S2ovpVyiiXtEBu3D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zaxCw/ARZI8FbE6KvqAvVHgmC7Mo40sAQVUR0KPUFqipXgUmot4m5b8wBpdfUdqA8muo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AhXwZ0BU3kE8Q510RUIa8R0ofCKs5IVah9S3gfZLlk/DDX6o4H8EwEwNRa9QGxtcwL1L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5Y5ByDdtZQXgSjZAla5E7Wy/nUvwA/cL7RliYpTNi+C1sdiPJi5uW+jgFssz3hKjYsSC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+sw/EyvEMFjcD+Vg4e4AL0mwcR1QEXLPiKN6yNuKCUUriYKbF+YGWATQpG0/ruJ+I9vM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6y9cQnu4oAJhXUvTwTZdVLoHcPXUQuvMq5c8QWmpovuJXJLVfMBS2qhEl6S2h/hCBRqU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+5WxKS8ly2VwEXam3t1nIDBQUh3bIDKcT25jBSf4zjvudTwy+f8AUvy8RxzkeikoApjW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YgKeZfH8SxtMYcFEfHMr3pEjM8+4/ComNlSW2eT+JwXWw/URfSVUXj4idKiqcEqLdnDA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B4RDuX3mviYC8S1KZjngjalZMDcgUXdyjHErnbL8JlUC+8nKgl/FwaGUDnZXLAektYNR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XDVu4r95c44lOHUAe3mOqMJdHuVQVstrpZWc2BYkaGjUsLFRwCckbF8CWLZDwk98ruJU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dwFXSpRWP13F6IyhKlDglAjQAUQp6lPbWDQDZ6Nl2BhRb2cQTkKeobS5p8QfoyuEdl5L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7aagJpxB2UhzIWvTJfSQEvCBzL/MC1UfJZHUeBF2+CG7+5XfU40W5yRQrKnFhhPQann1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4gyr/Uuwf8Tk1PNhDxPGpYJwKX8T4JV6PEMPHuLuOS0TlcRFORqsBJjZd+JdmMJyBhKo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iNODkpTxLqE6qh7fUM44nQxxVQXgqKVdD8TK5IrrxHsojQu8i3C51EKxlHNz2ZFkKHIp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kC1BU6PEsq1c5uIpSXxXM7qpxAKmlTWBGlKvYCtVXZ+Yd0P/AIPudeCXVFYzkRKiz2wR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EXuVbVruXvkg+afMpgPbESK93NzvmCeYOJ1s5LhFOGGkttib3+oS0XCpvO0PnyxZy6r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uHYrD5i2bLh4gKnLPRLgoa/cGDjOBdVLbK1HTEGtqWeGaA6leRBo9RfLnxKIslOpt0Yy7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EL5qWlHMEekvpOJZT1C9DiaHiEBpqcuhOzqGf4S2UyXw2KFJOiXymUNEfiJEz6S4+Hu/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PQBDRalQDlBWFwK8VlKNGS04JyeTqLamMq1QB2JYE4iBSZGzwhDz4lC1rAm1ULL6inq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bsBVRHcPBDDx9QC2bHpGHI81OVlHuJYqcRq1zKzOIQYXYR+POcisTA4iPsE0YfFwQolh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pd0gFFEeTuOHqCje1Ce4lnDYnxnqhCuJsxTLgACpYAYHUXPKZRcoa6jiwqjzB0L2cMv8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ucuP8HPqfxD1zB2pwy/iXZzDqOYi/mBcNHicA6lwhaQBk4kVHb1G2kNYa9MvqJW6Qz4+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JRKeIjtYrRRG+VFTwj7jVZh6m+AwLPwo3ZVHiJbQ+WOJRICwaJZxICAEQ8BfudAuJ8kK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GVU0Q1a3cZDtFREsfMtIcywU8dzQpuONhPxESkxaE2INrZWFslUccS+deicjkneoHCU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y+iXLYAopGVl+I+XDL74RdExeB0RrBc6nAshB2ENGTm5rKAvsNYIFLKgB5Iaqo7XWTCZ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CZA0UwcGo8Fzlo06jQdHiXCnczrqI28RuQm8yOiNzBiEg59EYVfDO1x3UA5hBKMKPCQ5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nCUnMZ6QdqYBcHxC306g8DJRBsVLg8RUZy8I2UIE8VBBvgF2CPwF9cdyweQcFMX1bbEU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oob9wgcT9Bht/X+Co5LWuHLFWXg/uLE4hXMDaqIwhZMG8xQlSrIeDzE3WEobIEugg5co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6ibLQYQBQjZVxlCU5OYoGsRUAhfJH4nrKswoWFQeQMLXbz1AQ8SlMBOUBScSge4vbCJR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LYu3iLEQnNMQGwGcOf8AAAFkoVbMVnDUombR0PuBzxG7oqol8JOC+iHCo4bE8odHBKfU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BOiolNms8liUu9J4FR7pnUtxbUp8pxxUqw4uNqYY1x3LXfc4+UF6d8TykvgJeoTlKQOj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yQtBqyG73/jXtEWwyYCuIfVQUaIt1cVW7BXQR0cbDzlwbS+IAgBV8x4K4gXHvKuHSiBA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lRoF8y3T9TY7nMQRGCGlRCsh6xiAAQof4gKZzHcSDFZCk5qpiWTYs3UQCyBW+JQUQW8O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sphcvJfyio1zMi6YhwsoGMUQEN5LbA2VZpRFxXxPAgvV/UasqUM5Q5s4l2Xrubq9iF5A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kop1KsGp3DWaJWEbB0nL4RbQ2NfZLqxMOcnGAvaNy2C6VDjnZYONYZzA5aKg1wqdZxKG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0nHPxFwthbdMgFK2F0gLvGF35dQM6r3MqwanmV+RCk5hogQsjVWaOoPCqgYU1Eo1bOGE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pHwYsNOIm0/mIUog1a8yhtTo8zTjYFq42jzDg1olqvRB66g3f0nAMgHURKAmV0VLgp8T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3QLiA+I5y3NKMjDnIIP5RbCRiN7bi4D7mh5Qqr5SqWe8fI1BsXqCA1W1v0IgAwiyNsi2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ncErhUHlFucDHzLpty6PMpsopzacxi8kTovJQBxEDS1KG+0Q5HqGQWpaihRzZURm44j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ZQzZfylh+0u2EhvCZsShKlpLEMFNPiaP4EPbUg/lurOrgegl+DY9GV+ZwVVBA5HxD5I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1GwQKbC4ot19R4FQ4cnAhzioIGsG0wFG77hw+ZkO4lvKJXUUUk12NyZL/dQY9e4c63E3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CpxAIwAEipiF0PmXQvpnJTPEIQGL8/FSxIIjpxFe+ILstAlTUBmw8XsvFQ3FOW8y1aTe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oqgWily9b5joQCq5llwnd5U5zuEXc1YSrLdTCZRfczlxL16S2x1BCzJTbqFVg1O+snOD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JdgNlVs3RBVCWjioKVwgvZkL85PzOpdvsgg9wby25zDOYTIHHiD1APqVgNvSHK8ToQ55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HiL4g+p3ff8AgrxkEOJdk+Zw6kAGrmG8R3viEC+8U+kuG3RxATTO4JdGyyh8RDflodnH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m+h/JCPsLv4qNKTwb2MB7pkYyfk/qUb08VkUyj2lYIfmfVEucms9z1sDShfcUKg3Abjd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11M4fnDpQw8H6iAzmdaPacRx5IKPZmbwZe5RCgOmZY3LOrycJxgwuyVs8RHO1K3QTwNj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WG27hRD6RTBrOgalvbXmBBZgw8MWI6GuiIIGy/EoanVxlapbhC0bbL+pt4pqUYfKWI4q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FnMauiWO4cVUwsJXzEKAQlR8RL1KAXBb1NRXMu7zwlnyIxw18QTbjxEB/wBS4LK+pqoi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AlABjNB5SiMUFjlS+gBsgwxrXT6lv2A8Hwy1Uyl3n1KcOfEpyZAD9EFv2xqF5KDyjKNb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u9QBzbYs8Z16mfYrvov02/qNas7bBqqe7r4v4jr0sted+ObV3XUSBdYP0y30QRm5HnOG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ghSqnDYaNGE3WVE8GM6AI6Y4mCgV1A5aB/xENjICsWvEdadY4/TjrouZti1hV7bJUWUM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4cS9bg6sHnxEuU9pMF9QZY3OGcRMs5mE9Q/aYypdbCrtiKbkU1KLVB8cy1LypePAmaIF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R56iCVTLW9QRBUbtPSREqhL3TiC2yUutkdGkUVHmcBCiLeVsFbB7Sd33C7oqNdsmPIiXq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7O6rYA1uR89+Jw3Uwq0T4ZOCxAKgV6RKlVUALRDvUSjGZZELaN+IWoLB5l8KmCuUONgR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B3nxDncJchpEqjZgm257mvAJ2nM8rzxC8F2BWLsaUOk6DkMOLlLsq+YehCltZPK/qdk3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KAQyKj1NRpKmsoheM9czQx1y4nITYCiol4IUzONMsKi3WMlEaF5GDFdTlVgFZPYhyEoK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txohYEyLbPMo1st7tDEWLcColWLJt8RPqVHtPYBMrXOp49uIDsbmN8QsLdQ5LZPKNVxs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5gr6iuc1Hk0m/M64Jeczgq6ZUW5MBHLlUlMcuIPqHp2BxbKH+oXVbLrDn1EtOicHfmLh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eepm1KK9Rpd4jXF0J1HShCxLCK7pUFc8zBa36iOsVfKVk7m8kuKV7jdjhHQdRlUcQYCQ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oZuoqjRkMrciL4DmWK0vjIr1pLuk8y9zqUdgcIgosQ7H7i2a+pU6wBtVSi6iK02VucXB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2s4q6nbz8zoQ4a4IitieifxCdMxW7cT4sf5JSC9YFK4eZaDKhRy9I/gLG2qF+JRLiCPM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Q2dy4GyDeb4lyvasggVzHR5xADV2HSZ4inSSKKZDVOLY4loiImiHHcQOLx6Jxhr1C22o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SAaS/AZEx15iDWx+dgB2nLDKOB+YtxLc9yyrhhvMRjzCVd0QVObZcEPmLajfU7gNxK0V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a8QJUGh5gw3selT0Lg1BKC0oFUr3KacMKdP8VfPE4vMoe0B1xHHBEMAuAJxcGDghKh+Z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qnnzHFrcRKpTO9Km4EapBW3WJtlk2yekCXhAvCW7NwEKIVKCcj3FFOonXZdhcCEZOQpK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ipsnJXMBmW8iYLdgCsnshINnoiUiYxI4lcSrLlKHCYuCJZZObpnjyJQuoAy5l4jYtHiN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M4l8kvxxFr5l+An6RMs4lN8EG2plSIEriXfiWDgiXnGWdfqDj/qKddg3wTgYeHEFhVx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4m1Oo+IIZDnmK+ILcHUDE8QoFlER3UK/iZPhwhPNQvo46Z9JWh+EzEGA02HuKOldROzg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uE4QJ+rtnBt9wVH8Ww9lduZa1+ZDdp8QugD4f8ScCE1r50uYW/UfhiDFkJVDccqoRgVC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dXG3jUJ8oYU6wtNkl94EoOE1QubalPqCE+GIrUnlpAeP9yHwH9w1KZquEJE2cSvgT1FA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LOOMYAU6h8RObclQA3ff1GhWDxUsqaOIcpUJxjP3L0sJxqOPzEtXMALNjC5E4Qom2gUP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UtEcMg4dTj/tLHV9kMBKJfJ1L0pxEvVriVviAovZtOlvBMuNfUXgv6ik6GsIY05lm7zA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+5z+bi/UFwLhEdo1dM/BNCvfEouqJWVFoDJyXzGEGqjMBEjJb3uP0J4QWBMpsrM+oV4Q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TmW5OwdJY8A5W9FuJr2nNK2EJrxZH/yYD/cXchSzSY81UNnNyuig7leWSjwp6gVaaAPt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uB+pkCBCNNkE0IAYXEPRcR0A+Zd6QwSmUc3PwR4IZORwj0Ulce5wi6wbvKZwq8na2TRa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aXx6gkwyIUZ/pGmqcnTd0eouCg/iDAceZx7TV5Nx0lLU5nGsYcCqqVUeE45mFcIqdURc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w/Jgd7JQe/iW2N0wWLeyhy2V22WL7litEDM4mjTUEcsoN5nNPUTDoTQsIlrNi75Tq/Pq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hrfiLeNKir6JW0kAwwcCshbCb5ia04haDdEHxODpF5k3EGyYUixkofEo7aI1VjmXbSZA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RN2NF8ovVM7ZCUVyEUrnIVpUaPMbIjzGiaIG3RMYEp0+5XSM7qiutStyocOLOphaqmCO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LgcSqm05QB5V3LWhx6i8RSko6x7gt6IlMpIla5gJsVAVhBwyaJUW4VUucn5hZtBcW6Ki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GAXuGZSetUsURQjJRsBHgR8JQjwlLc+JTtT4ghTAU7kKwcnFQLfEareYK09eJt3c4Ocm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eLZy4EDmmNMZe7CncmctzhxHHicrr7hWnmeq2PJWxHAlsyHgSqEaoCdC3OWoDyyo4tqd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bkHYz1FZQal5RUUrSXxzUtdVBrhspS/EzplPynF8Tu+EaqcOoppcOAQvkieYQJbWc6IP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00ogCL+5fSWKp2HtsUFHmU0uiFN1CVKIU5XEVmEj4EC2zOp3dvU8AJWqoEUwqcrVFeY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r3VyqVRkBIBVYrLuwdRgQ/PMSBWIisCVAFeoDdDOF2v1L1bJGIbH1CDYHDfMcUJMrKVZ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CgrZR0bDNTpENA+00M+PRHNKuoSoCHlRZG0F6g6QjsAhDZiJAcMCaonJLZ4z8VKOSML5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jx0kHTj/AHB6HiKsVmpktnZENyUF5OSdJAoLbOYFNQAV4lwsCUAPJU0c9wRbhtfEKTQ9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md8yr1AKMOkuIcARWUbUqARuYHJnRZ6jdKG1fMDYb4lq289EdO5bR1FF7ZCLhc0U+02F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dQalloGs0QbpWWy4E8keAH3UC6qUFXObGI0lzkrY7AHSV1pGRa9zsLYj0RUS7B4jdkGq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W1tit0IHyidlRo1gwYcwV8ZLtRA0tiIcURLBxMbbZ0VzPGDqc1MF4R+9iQUHuPZqAPBU8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8T5RSy8lh3LzLqPiUZyT8xFD/Eb5mdf4thxgokbsi9rIjq5VubFcGVtmwseZwP8AGcIN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myrYrwJR2VaAPmFyYeYvBNXqshsTqIEbhF+VSoHJuSX/gcABbycQ6d+Km8i0MWAfzGGzJ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ZRAIFukmjhvwTTD8wLjh+Jab2HID7nGU8LcC/blShJW5D1KAOVU39TiAGGah7JYjkFV5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MmG12J0R0PiLghUqpDuKaA9QEO8CzGPEG5wsAqLk3xUAsOBLRJzLAOUdkXHY3XY9QQ1g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UrHyAlLnCCQVBy8xEK/Bz8xKsPNdSulr4dRilz4j+aINDARIbYTyh21vU2FJ3KCq6l2x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pQX49wI2H3OVWrCtUFuAVL28RbKdpsYPU5jeQrc7HabCjbfiUIUdw1+EdZ3K1x3iaEXw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ul2GNtHelJbxhKqsb1E4BlmlB1KFvuJYy4w8XBouPURCqI9h9IFBvVzAA/SAlmA57SCk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fKF+kZaPPxAWVfJC0vLja6yI2pxK3iYfEqjUPZURNVsOarIlVcTk85Dk6gm3JhjZF0Al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g9wvriK2kSwp2F1bzEBhG+8IqQ4IV5VFT1ROUTIFoBXidGN+5lV3EdMeWuPU5GfUs6jx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lBBOuZV4g5PEXHmeibPEVzxELk8PuDQqXwv4mkTqEjlsOXviCxvBBr+0eVYVX8JY7WiO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9xicDkAbtSXd2bD9QEeTY3bbHjlGjbhi9QW84R0ZGreIXQDY4e4c28TnYtvE6mxVsvS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sQRMUEQOInC8QuGYiQqo4HbHpsqB8J2dx5nCAFuHDtLBOZ38RS6qkmAXKglbKyfHHcXk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vslDuXDwluVbLFOFLjKhzGVmHRVxoqjYCuKmm1CzepvIMqsERyTaquoDXiFy2Qz4ljRk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wiN8xHiiggS9UE1l9QdiLHH5RdW1fliKV/MHyEvUkr2r6lbLfcurUYmPCcmRhzuB+LuA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WdyXADWpW6VXE/8AlCzVj5lqk/M2sMeBgi1xE1wSvF7AEo2KMIBwSA2cJL2qQgOKgcQ1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ZNOJd9S99znZzSTuHLpOQ6i8VBRwjaPMTf8Ah5pI8YxCmKhpuQ6GTSjlDV9xWgRfWwso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e4WZjvPUCNvqHDcGukKL6YauY0bqZfFy8Dj1AUHRPsQWS42DipRUA9zCwiZODuKvCiIQ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+5Xwpl7JVR89SkLVS+rojGqISARRMqfiOB2EAjFDqZFkRUanM2Rdq1iJtV/QbhWJZMAV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WrgoAVLw0LzEeXcXH70pcWM7oRlUXVUMRLOYsU4icEPmKs3qI5RQC13hOEgqXS4R7LBG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RkF4RJaFlgMKhWhp6hzNl6B9QBUGIWSpXiW/HEH4x+av4IGxQoyXXlL4gZctfqCNUcEA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4RiVVC23GPoJZy5ArAlXxkLv1Cu3kKupwuXfSEIvMVacCAAXO4TErZVjEoZUqGjN2fQS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AEpFC48gXKIvM0vZTI+o3KHqJVIv1Go+eJT0dybYq4hjVw0Vt7mBRXqCovGNdtY9uo8X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vXCNFrUpcLBEA1B2kK8CO8EGtDJ1AmV5gFHWV6yWHuoLhkamzCIB13FzCdBkw1hEAQ1j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F2FUFR6gU4uFl2/Ez8x68o7Cz4jQckS7WSyVeNm5ERCyHhtQbT3F3cFOieTX3BbBFapV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6l0cyyp0Jfqcmk69xobDH9ROrLU/uLaTY1QDZg4IABQ3XUb85FyOpn+DhEQziChB1cS0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Ih1R4cUmLnSdm6ZAUH6jSgh0mQ6xt2RerhGtepdlHuKgOfMsZRE4PDAEGmwcipUYfFc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JSoJZ3UyNdQmtMQAI5lASgiAaeoY6vkhtjXiISzbT1FdEyQ0lXmUiAfMMUblNMZQeMjo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xheTHEAekblNcJva04qdCQKYtkcR0eqSu9XCiXVXKddMUg/mLccQwmVGZWSiBTuWGD4Y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Qxpq+yFr/MIiQlBOT7hMphXxLBMldVxLSow0De4bjsilVU23mLMgnnU1uM0RTg/H+CKR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jmlxnwCLAlzHa/MFV/cOWMJeLs2WjuC1GjE4LpgXJCGst8srSOu7qT/UCnLj9oYViuZa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9QADzLOAVBKIe8CwoAoiS/8AU7DYo15MLofyP8Dqnczss9JwfMucIReF7AFOUOd4nERg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LjbQdnUgEEFrSNSrPExXZYHIhhV+Izgpl79EdZxnUq/mUXyJbgl+puEyOgEbFWw53gnV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Si7diVV9xuAzwNjbYsHFrL0LiKKOJnHcdNBrLL7uWhXfEpdTnLqC2A2AFhxFvk2XsH8I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YHmDdOEH0EXaMngEIbUdS1UaIc2wWrKiqrqu49ZLDxkFaBK7PE4S53xK67hyep1nMLu2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HCaQh5PEF8gEec4magKV0T2TeXE6xyZw5lHtLHDZB2q2Z62aESnxONeCWF7cNILIOOhE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6NJs4lQVzK6aRXSqlBA2IGrgi22i5QFzXxBTk7sjhnctTRsNrIUe5RjzAb4nKnmVbDU1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F2silrjYKliK13AAD5gBq4AZd3OVBhxC4qU1TUr6ztZNvip7OQQeNnihzkqWFypUI6l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txYYuD6cTQTY1Qjt5hGMCjE2GNEK8aJovLA0LJY+I8BhrApntjqW4kA6CXnLHmtibu2F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R0CYQwGUhDc36t+ZoNpL4NIu8kghSX8Txx9SzFIhcYDwgxcYqgN5BE34lr7bDQljdL8R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I9Tapf1MPEB4wlU5CFFkRSLHbSZQ7mhumoOwY6lvxDVxUfTJa0yNnOIKDt+IYbCyU2ls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XNXn+pS2FALGhuOGlErJhYhXmdVlSqtrIWNcgJHBLVXiO4LHQIxfhlup/EtQR9wqVVT6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XTCSYBAViZxB31EBW+4hALg8At7mB58wFypxHGp9kAP7JQlS+pf1XtFGUMdHFsv/AOEL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/MspRGH1iXDLK3BIFZLFFnqIcuowkaYLQYDx4qGS3OQDQqKn6TrtAAhgPAcEF+8yBhEW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hReiHoqpo4EwtsfPo9zQ3n0vQH8fUwVlQaaYVTOquHPqAqqblWV3Ms7hQ0ogEW9TyUVw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gAAGzjGCL4eZYPiViuoIt8zd0JzxkYDhMLbniGqHL3BCyMukafzDwWpm4jN0Wz8kaewh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u3koIrGnTqbWms4BucxKgRbOxxdJ55IUKa+YGvzA8MwlVR1HXiNlVKDoVErh2P0gssl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gCsWq4eZgtLiHOHdCpxuUQA8zKN5LWEy4lreIrA/MvrMcYedpYChaKOrlg6lhioweIyK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9F0VE4YrxOL29RVV9QkRzxEtWFxQkdgrpkesgqqpfKXtoQynXj/FR2HG8QSvGA8fUyt4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JyURvzcSFXstpLi0PUS61F9w4CcIe01a4OWs0rIPkhVwYeGX6adOgixye4QJHlHWV5U4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gO+49j4wEJdksi6woE1l9NM57LgV8wkFsLwC+YKdn/VDNW+CUj8Ee9VcpcuPERt1/ixj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W1faCl4e46dnML8Eai3tA4bIJwEh6gN+YeWvHmBh7Bz+v4mJYUtorVQhxNKqJ9o70A49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lA+pZaS9iZ9QIM8uZS9ZZUeo5BPgsxi9WjKhzuBRPvEXDruUsDepWjfUPOXiEYb1sOrB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OLVzcfS+2dSkX8Qaqpgq1cDUtA1xO6Vyh2MII5nLOEVAyoApTCcFzGOJbQuYrsUqEuIm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bz8TKXHXDZX/AOYWx8Sq6VKace4rcIh46KIkVLjATzKVgXglo5eoTUUUGXXgpeGNf+vU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wK4iHbs7GMoDZyBnjzDpeR0oCXSXLU8QqFeIBXl5mnZq+k5PwTMWvUrr4miVEP8A6K/q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GfSC02gXlVx8C4plwHu4F8T5QFETjBABNuonxLDhB0qDoHMdg8Ty6jXUSgRoc5hthsDg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y3DqWUCN36S9WVAbJSwkvxx8SqarGPnNJUOnszdpRAp2O5XFbKXVwbA4hw7KCgidvUcs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5QAE56jZG6L5i2sRba6i91HD31DKVsUAIJEEuKto5Ru9wBYyluTyvMQgCYDhNOcgbkBt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/wAQ1TzOmzIKIUxBDxMA0k+Y15ikWuqJKu0son5gALFtWOHEK4EcaviIAKMvbqFJj9RO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x/iGrGHLVwWi4yk4jBQhq8nJyLoclHNwC8xXogBzKcNIQsC4q4SkGORqLeiNwVHVdQy5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pkSh4lnol6wxILvBCiFdbU/mfYiaIbAbY9WQLxxEGs4l3LIHpfiO+KFVckH4PUdElgtG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64jQBxDm8gvKqlC/DCCVqXcJQ7ipruaHcQsAuNQsr1MHtLbPHiKhtkA0OS8AzjFya4VK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1BpDuW33LU6RE4I0jYLFS0XMHbxKKUGV6lpiAq1oYYUQI1aAeKnmaeIPJd+YKQeIzi7O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UyVX3ArtgguyO99Q8OkVVpcp7lRVsE5DUYhsqCwozseIVYYEFmeWFgceYti6zgplGF/i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Ep55S1OkEuImnB6jUdIlIXESlOy6uJg0z1CQ4LqA1s5ICpits5QuTIH8Mlknn4nAYY8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vUVnyzKh0dQaw17hLwHxBRdSNUMDWsszd9ZC6eKqOpmD9P8AbAlCMTYMMFG/MsgMjA6R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WqFQ24hzUjwHEyDtqA+mOV/iGKIkQapblpxiMIfjxCpf8Iu+8+JQjW9Zz/qAIXb7nZSp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VZpYuMu3viIfMd9s+0PwcECvSAStPUwyAquojSo3ifDZYZwzS4qWqr6jm24xorxOY2ZY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EpgMTiZNQ59Q0cLhqcMVlQlIGw8CWU1bBjMliiEG8oqrpL3bzxFI89JUG2+48LmIGBCq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hqPi1sd0Wy4Cqi7vFSoLVx3AcEGgtbwQ1DwRwsMepp3G6q+ZSc3OHZZCIlrO44GUOCbK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svxkHSuBbFSodS35THTYlfROBwQpZULVrCYnOzHLxMOJ6h1LEwyCiyoAY4I68Igsh6nY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cINyvXYaKEG27REC4xu+MiXHgdgcyFTqgycIfZBvuYq9Y+s9mxNo2PFxfUtWMV7iO9TA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avUs0Kqdirnjkusz4jWr2F0vYEXf4hUCtb2woNaR8i/iFNKWGbEHruHGa3fMKEOa5ZhT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tDqMho24w4lputSyh+iWHlKAOMdF4ucet7iAApAKNfKF07OCFW6VMqLxUP8A2VoiDo8D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ekL4p4yUTzTkT7II2fsnAUfcUSt9EBYOshA8eELnQ9TJRQ/cqx1/iYVeNUctAwW3PMM4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qQ17jyxAjQilyO7njXhHcHBFBrYC0vgnrdsJ+UPA+YsFOKKUPGwYN1YRKia1H9TI7TmB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fDqfUZPTeZwLuPc0MF9EaYKiuKiMG7RBahlw1AVFAhSXEPsQQCiwJDQBxORYIgtVQWr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ovkvf2jkBxGmqWIrTiOllkA5krKX5yLhD4lmcufO0AeQyxaemUIkdRzA8iHb2bH0eZbs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KCun2eoHPqUDzDFhzBolxEYAMeDtR13mI1ZKb7v7mH6nmhqqmbCVBNjs/wBKWQQyUrsA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VjnM5IIeBZAFHMpWq+CEYWcCohAyBpLlW35lyYtgJWKbHHjJhA5CN3SFeY1lRds0h4qU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CEUoW2cq7hYrqBl9S+pxK86mog5G/IwxRkeKXia8QCqECuC4cNBlVVnxM6wY0sJTWpbG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oZUBvI28ZF0h8Sl8fqeRxFKRMhteZ8RW6IeepaB4ZkwaNZy1OM6l3PUsp1FtraiHU73y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xcravI/EOAeJ6FQQVzMOCcKMwvuC1oqcLm9mwqhv1M7bKYpQeJtC9xotRAOSparjioOi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moSyuZcARV1sZeyxbxGVyEq1RlOAPcoOdhnxDUviN+JQFYE9idarnFNuI2/iZ8CFF2S2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TJe+cit8VEFV9SktLcCOrz1BXD7grQgNtdQaOefEoMvY3VLsF/qnYcTiFxKY6OINp6nu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CSpwzScLuCAtmthNpVW6Cc+kPiDZVbOU8JZ6ELgAhDYq4rtaPGVU6Jk1TAHLZTflC6cX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KToQuHN2Mo9UxsrxuFzkAuW1ly7Gx9RUXUHxKv5IsAJgqdGVErxKs0+oonMYDi4OGqfM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KOlw1gAlpmPxHay+5eUE5gCKGtSrlsbbgig+WQOWowW2j2GKsc/EQK2viAcEOwPqbG34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+ZZTiNuiJmFwRgolrQEQDDU0LRUewmBV1CiwlDNfiMFD4R5sX5JYvIC2RQ1SE8Q8VF3e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UDoJQbUpXc8FIjT+k+HEFd8iURcyUTkxzh9gK36f1F6K+YIrbBodi+LPJFssvq4RVBLC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o4RUAU8RGiXiKWiWQ6l6EEpq4FrTSNkQ58wBBi2Oy6lDYAKiCkGGCEAQIWbr7joWnNzJ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EvBHo5gg3LYXPXZ38wxqRHl/8li7lOZA4Rpb1LNeIgFNRpSW/wB4heNyyrInFFTsPScd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VxqwSCUqHV1N+0TRZsbPEK4v1LNrxEVHmN8zjaYpNxY1jScC8iyWyCD08xQALeIog7Jc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hTT3MbAqUMErtqfiNha+o6BdHUcKQ4i6RxCsAkYPQnIDiCFGVOlVU3XUtE2bTtEbyE6M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bpk2tKmDTIEaISh4ngiEG85jI2ci9CXUpFIczhbIaKsI7Z11MALDsKGAHxQ1hkzo5jEq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AQVFbyM2s0lALZkU3uMMCFLpsvfUaULggQg44hfFxpQ5giSytJpYhTMruYHUpdciGqdm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lrcpxiw0DBZPF/hX6hVziFeyV3P8KUK4mHsbaixAoCM/cY817mg7MJcAXXg2TZbmgm/X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ILK4mDRGFo+EXXC4GpiChYgeiZ/DTAq8/ichIlNZ0TcYJsludSlh2ZoHxLUCfBxLs4nT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1LjVuAg0p8wUaJ8R4HoZksaTwrIghYf5hbVzz6iqotvqDMKoDbcCpQQGAHGsXGwghKWo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ou6ggHw+PUQPrItLgorZyVK32svSBpWeCVwAeoAHbnEMg6mJFt7TYWsL1HFyZfEPOIZ0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4BwwLNb5lGWUpmtga1fMvSpO5STJH4gw0XLYIBHHtiCG4cVRIEMa8E2d3UqraTOhfMbwY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Il16ikCgmxZTU5JrF5RZdCxVgrF+IqmwrvqCzxBmVWMqUJ9wrSev6MYgywlVHNi43SxK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4EQpvEtbXEH0i7MQbmYIGkAP+A4ZNVR2Kl43/FqLOMErhnKWQUiFW5KeRlt6IRoebgH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US56lJBNNekwVk2w4Jxc2pnDWj3LKLbiU/1Cyiyygl0B+o3aPMAe0CwvEtwVFe8gl36n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2YM/0gPWTjF9wA2o9CIujiDPc5cX6it9HE5HiIPbL1UB6alCNZAVBAZQ5Z6dh6efE0u+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IBXnIjo4nB6iuzA42FeZtygaMM8fURhUdS45Zlx5KrP3CxdXD8CJQ5Uqq2PQLicGVLBF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W1auo+O5TpB0clvATa6JauHzDjqoPLsqzWVZTkoGXLrsY1AY2xTLGPPMJFZ4uYOkFVJ9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VHSiHJ+oB1+JzOUrk7nA36lU4s+IGZk2UTIUlTjAAOUDRAcMIe3OGBTFsBwcTG5I2Bsd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e8jWWRS48IAObHoRJeRrTk+o9bCsIB0mQ4Q1fcXZzFvOUYbzLuJcadiCzglWUswu/wAT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k69EQ2DIccTxU5A4jxepursnfeS1sVAc7cEBtzhoZwgmBbUsdViVF8S8AZOG6yYjhD3T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6nDZ0bOGVccG7BUR43K5UqciUJuA8uPEwNpKvGa0ZAFd+YDypIrWmTgQlO2F0l5GhNll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RjVXFDnYeNM3wTQo1AOKyPwwj5yIo1saqpUtXP4jnr+I2CtTtCI1KdSrtrjaWtxEsjsW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UjyVOeJ9SnS74lDSEcBAcAOPEbCi+FRIsuCVRcstXX+P7MrkKAVGmigQC1cdXxKA8JVU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VrR64GFYB83Bq4qAQ+kdVJ6xYNsoaF38TPij5gaF7BIQjqFVCkujuE7bJQJFCOXxC3GP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qNVsuuIpxv4jHwFFpBC+pZxsBmtiUK2cK3YKnxErCG+nbLYR2XPz8QbkP6CAPUSi7LOK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mjX6lAFlWf6RwXRFZYqJ8ECvFRNheksAahcCLTRcFg/MtDwnTxC7tRNuKgio1PKoeolK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eocLCVHqGdTebPQitT3ApbuksdEC7SziFnVFpTiKG7i2BHiNJt2DfVe4pYRIq7zFFlE2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ABMGP0jT0TChzDmPMqM446i3y1FwHMXJwSy8stW6g6+IG8QdboZh1BaI0OYQxNGkClOZ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Ust1kdr4CX54yCtsOlBAAVkUR4IMYCqY6saljbmByrhJ0qXNBRkCiGDBYHCFFtMKEtCx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oliiyFF1rAU9w7zZdH1KW6mQLiAMdwTXX8zpD7iGpUp4CORuwJDrrYhVsPiUtPxBeG4P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Xi4Y+EbS2SplZ4iAbyRbShefmWV1/EHc0vY9XAE8vEpzo5qcNXDPC7qCHjHm6iC495RL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x21zHYchtPxTDBel+JkNe/UtIWV5IgX9kUYX9GdWtTgAgfVRK2riXp0F8eJmD4N8yvp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vtriPyi5NmzUIEKK6TCpUw3yrnFzlom2p2pcfK2CHyw4iji4TVv4gp5YcoagPOUHPxPG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ghFSlh5MqsPZ4juV6yGxN0SkXbYq3iLYovcESJXxDbCjJSFEQcGXldQ4ODZHKhZ4Qw0J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o8XCGDcKI5adlRbIgALmKxi4URhgBbNq7uA+0+MbyK8bBYDsbRs4g1bfEYRruKlEdtcx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SldDfE58iVgarqOLUox3eICMoEFElgjBDZdQCdCHxnUFVTsfwBCij/DxKKIlU5AbHBD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chmEdEHQIpLYrIF50ivogM/+igGFuPM3ZWf42B5q/OIiUpZFWJrNjgzDssW2wBisLqCX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qCIcslDit8zucsqwdxLQKvxK+N9TvMJq75hp4id8X4hzE5yvMJ7uWAwviHn1B27qL3lw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5mB/iaoMOCdHmM1TkpiugEoFLctydjWAl0Vwj6Jajx+5yLwxxbcpKMueIQEpyEcg4Zg9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E6F7DB4hEFzJdZUXQqb1APll63zxAvED4h4J1SoeodjkMNyxtr8wxdPmUZqj0TgVUced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AsTrmXZ1llcZAHd9TqpYHmBwuSl5mgQO8qOs6hwajTkgAYofiK29QCk1iqgVC/hCzy9S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auPBcugzYiaEYtVk8HEEcIdEl9CoNMolnQMKo4IwdspYIrphpVwZurlDepiqRLA4RquM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LbAILsIlFsgspDjmYKcwdDIuphKv5SgF8RpSoK14QQBkYOg8SxKmXWwYRa5IvpHVVkew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HPTqADY0DlRbr3C/V/4mqJALNqYsmqZUoDNOJdb4eYLojzl13ByNNVcH3kpSuo4P0jgw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/ctomwrk5MhRksZk9dkFaLKDiNP1HeCpXidTmOrfMsDdgXWpSkIgIbRA26yNdqhdVkb7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FdwWuN6jarW2KptclRyDi+4WUSaPMvVvJd0OJoXCGryp4pqLWsrlexrNslFe5/MpZbs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sqGmSlgXsACglKqmLiqqLYWAqlyH3QlRzLnsxeTjglBZ1EDhHdpUDtkAiQsr4KjFRxIf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WE0LIMHTxPeyXNxqyBJF+JbwCeZQJTCAX4RCl7LiyRancy/Q8Am8vOlMSwrI+lHqULoF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YAI99cSoVRhsWGh9x2lRANBwnIBU8Q66ehz+CDWgsPUDdYPNbJd1WEutxpLkdS3I5QMj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nqCz5hQ7cSrTYxdMlVpWFS+ozFX4gzn6gsO9y1WvqFzxU1thCbBiWVnRGFcwiqHgWAab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MURiZHEroyINU+oCFa7gLS/KWpLImy+AhAoVC0VTbHppRBNIqKpCLd8TDNUsaOU+BqfT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xkreeJbW8QVdRKEmqeocQtN7cWiEwSJtLcJB8E585Gg5I8ulTeKRxux+sBz0QEOiAiEa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huByMu2TkVb1FbbYlDjyrCK6DU1ILTNlDRBsqoZRJlQJsAisihq6efMqgqtFmLfedZw8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RN5k/JM16eo9a5XMQqjeLtg+b6J2B+JwyFuEdSV6mXIg+JIcM/KWcQudnplm0HxCQC4l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pU5EmL/UCOiyj2ifCnuWyLJSpwZbVR7uDzHqMSkdMw7fxHXFdkRneUVekldSdJcLkCi3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7mDpz3hLWpSQAI4wF5lMpT+JYFi5ZneRqGPEUyK8kMaXpssGYygkqBUYORjD0RQMhgr9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dJClatjn+RyUb9oaeU4nQB1MPSCtzAkupSK4YICBN6fibTMlKF66jV+qlwj3LMHGSk/B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+FgM8R6IjK/eXcuFTzDItndVKG91A4eY6hVQF8JhRGI8UJuVFnCEzMIgU7JvJCQNZGFj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KDxxOPYjB4qVqu5fhJfC/cVA7JtOPUQ1balnqIoCKyevEePnqUgaqyEKePEsm8RWrmid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og7/ABKlRahZUVDsYhjzU5iUAjUeuKlPsQiNCk19JgX13ASnE79IfFb4iN6wFxss8rkd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UH6S98SxFHyjiRwRmumz+FCOiWwoyQl5lEhqBZuSj2RELx8QAaVLqH2zQ5YmBG0znEWJ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HbTJTgajaa1Gg5/UODz8y6t3B8kbHeJniZkRFZExDZycRLQZKb2p1D24nAJxLLPcSqyB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ibZxBV24PCpfVS++oS7EW1HYNmA3RAsNQSlrJgVyDRp2Yt39QgSu9lBH3zMD2ymsIvTD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OeZ+2HPVdzi1M6nkmwE9w7Dh1D8R4SK29wIqCGqmfCMdI2xCWS+/M6XMPiVe8TMuqnGO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qAVuQrC7JaI34hYw4nIqI03Zz0uHHYR6I6uVrTKW3CsDCHDMMgaWBcLVeE6LJv8AaJd8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k6jh4SwqghTXSNmoLAaqZTB4hYCxGzuOQ5HAoxzohwWWrErRVscPMCqrmNC7g5vE5I0+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oLlqpUareppdInnh3BvXMechrEr4rmGcRAVxLWahDoY1PcvcA57i+YfOxvHTmUupZ1Hr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Eq0q10PCUxVBLXwl3TxGzjFtS6SqggLGxK4EiHab8RwZpzO/THjanxGkDbLL6g2UEPhF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IKVlwpbukhycqcHplgXkiOH3L/cuuBLDhL0AmFmMO92Vjuk65LiA3Z5A9oDXcza7Abjr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q+7hiyApoUTkfEcEdL7lJsAHXYX8CBZtRhyQ68yrsvSUdoCES6nIeIasuIGm49tVMqMY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mF+pc4Y0fSmRS3C7hhflDXmoBLxDW4rjaXFpN9R0BMHvDqL8qfiViiBY2HJSDlEW0Af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DHvqZDz1US5q7qMEOedjhFtH2i/mFWK2ytWcIgDqDVHzBkY24ikoKQy/mEbB4geVvcVD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vqOQfJLLAD7Y1Yb7itOaceXxFUKFxZAKlKloXgMPBHpo+HMJgAiFnUFK8ETTxGiPUstg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iGl9wFK4wvslLsNwULxcFI8YQdHRq405jx5qdYURN/iG7QBQQlDjjKDWwAtVQoy6uoyY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RaQ2SPUsbAQxihi43E5gNYi4giz9o4EkiHT7ncrYTOSVKrO0QoV+aBEbBo24IqtawCsC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5i0O5g0lFyC+MheAieU80QvjuUNnRwj1cS+LngqpZYVL3VzsMg7nEHyQekU83FfGplaJ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biyCcCJQ0ZRfZK4Ujc02chtKGEDZxccxEao7lNq+otkFsAWJcuIQGmoYCthL2buYsa2E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4mJa831ArKQi16rhIRv+ZyoqNp0upeKISzM1BA+AZACrMvlFzoMiAaWF00rjd2NSupvH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/IgK/lixqn3KQRL0HiAoe4FSt1BzLX5nJCvOjLtRWcR0WvpDDyq/adywh7HYIbPSPauB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bHJFwXCpF0ziayICo4LGd+J0gvzGoCU+I7ry8AuUwB5RlAw+ZXFocxGBX1Fgs+amGowA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bBReBNzghS3Ls2oY5qh1BtiJkvFTyFQAr5SqO2yWp4ia+DN0LxENCiWlVRDNofRBUlWx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ob9pyeUwWVCiHfqNG1IoM7SE9xbiWA7Y4Uw3GDTAasYYdu9lBUVUbiZAkNu4+UOI315g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hepjN9KIBcphLrzxGw8xFJCNMae45f2QR+ku1SqmFVnmVJYnJLU0VoxmB9SlAEt6hKHn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NV5EAgtOkWbh5j6Ai0vU1rhqPQSl+TUZsm0s8vqEgfeEMvC/Evs8z72OgWEGjl3qU70y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fk9fxA06QVXaXvH5h+UuU5PMDYUzjZU75fxLJbRf0p/U5PibxAHUYHxN+aX+N/sR93hh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6jB+Y0alHm6iW5uKj3KWb9xeXKYUU6YdoNlhQLmUDxZAL0zzYjj3OXlU6o06h+jzOF4Y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OJHxDwfxLfA8o36WLDeUlRthVnMaToie4bkdEF4J55J0cR2qiNWp8RTpA0oWVLtXc7IO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4i9DI14yDeVEpSEonAslVKhhziFi+pjQ/ieFP4lWowrT1OlGwpWuYlBHZfnmApzLyxSX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ghlMpgXQAfUSwXsSziDtwwc9eZvNQQB1Op9FQq8w9xQyrIB2QTL4mLxNIbvYqI6+oS6j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1yG25o2RlVCqruYe4B0ZDxXEopHmc0DDet8TavqFcTuoCF8Q0VWQRpWy1L0gqE7ew0ds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nMT/AMIVYcJZQLlbi2WANTxUeCZulHMp4IYK6TkwiwLuXkedMm3OI0L1lWy24WFdQDjP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wgq4W5Q++om/pACsCWUIV4lNkxC7KrlkDMhzVQxqFSl7xBRVxNeJOVZUC+4FRqxuV5H4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ZiKiqI+ZQfMUCmfEsq1GHK9IJdWxuy+IPNwl7MNfxEUcB4mXXcumE/8AgTAg+zIj5YIj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esebCiYvNMzhLZZ0yNFXL8kbLHEMJ4CZ+ZlVKpxyHislJiX9PE0ujJy5NWqycqKpKpd4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I+Y0hAA2Ffcu/iUJe/EwWDUovGS7MTjgBHTvxHZ4hXAlcwxhnmcOdhVBWsvqtO5QAbLiO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Iasj6ZSGtQoDbzMhQHZzBKZYr1E5cRg8Et1Y5/LNcMrTeJoQIu4PcqU/CBBoHklxLr1N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QUVVxxE0gJZoXpXiBh9jJ+Itpq6A+J5YMdf9xGqVPtf6JiLhO7aFEcpRK5jtbiHadjO7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bKmjEOQGKnCniVq7ZwF36iAG2UdLYpKyvETgCJmipyAe54PzBVSNyqCMFvxCwSXiFMXJ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eSoxxPDFrJ5SiUasuWVkplCKxi0oFuN5tsi86RqAUJd08HxEqUsSFqUPEO6wxS1tzYMQ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MIIK/qD5Tz8SghgVGNjJUQ1OhpnMCXMlLI2epwtQKUIauc+ErW+Zx9svRTJ9RxMTiPOu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qnAvH/FpWEWWgErTBrjI/wBBKKhCVFXC9oVgIBwOytB1M2c5c86x6puaIqbjdsLLCLl4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CZithg1zLOexKjlOMYBd5NRj7IOA/MqaFRFKubqjhNF3pfEDXf5SkE8WwASYTkGrPuKL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ZONQHGW8VA4NQvJVZeVeRt8wVHl7gtbALCFg1AzbJoEAdNlzfEZbxD8GzmpWvu3UrUum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Ab817/8AJQy9ifq45m8yS7YE+5VoUkcUPY3klSdyuphCDqUsJySOLNi09SuJtO4HSql/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buZZoWhbVc0L4QFW2sjEFhBLyl8ci5RXsRWp+LiIVceJdH4QUirWTf8AcqKNSpqBFDwy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lHeliPzt7iGWvxMQoe5VAJEN2ZcEZHy78Q3OVkQKKG3B8lsQv5EyFZD2/H+I4sc4K8z7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Dgrg2pwTg65gCi4rgekUC9o2Bu5T2xAHLxLmrXFwc4vgl5FH8ypB4Bc/saFRlzCA8RbP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j1BxhWVNSzoivxSxlhzDipcSvmVF3XExSGowVNnZR7ouWXzZi0eJSnSVFCEcEtByVEXK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jcgqW8RlTzLcOfEEJjgojOyn/B1LQmmD2YYxAs5gJlSuEYg1sl96/gm4PMVkitMWUrIv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GXAm1XMX3RUBQ5JlF2QpQGTJxUeC/qVnPHiXhzL1aUQ5A2BlUqGxA+JRVHmsliuE2gYQ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8SuECseIOuINvGTsN6iUtINC3KV3UbrCNoHU/CupzTexUidygysrXmpYtQQupzyr1Dmp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0lZOIeIFJyQ2s4jK6gc0xFl8xXBzAMbfmd7zGuTIsoYhPcUonpjDk9TguiNDS/iU5Jh5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BqX1HnXmFJl5C3qCcktdKiXaGt9scpGdeUyk5G4lVxK23EGlsnb9Q9DZlZTULodJzT1H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GYGA8rgvuJZWMuiY1sa4MIBe6mB7nP1Gw4VK8oVvmZ85w2pl8RfAuJZvMKNVJyMJyAnc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ylgamtglhdceJcoKgVQVFKOqm1bUKOhgCycVxcrcdg6psNPBMXiOmZNCT2EbBDinPcpP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Zd6KZfuPb9wLoAy9bPuNROJT6uON5Liw2JeAWQoFhOCuEvaSN9wdMXwvZrfYgtHhFXY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KB2Kq5EuVAhVbjAAaqJldQfLKFCgiBFb6lPzB0wRfPGA4d8MKeOZgaR4NrCuRrDOUHQ8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mzlS9ZC8OiPItXCmz8RQS+pi3bMMFmLiJdNxLGQbUOw41g7XXUDPUSNDXc1byPkMwvgj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uEWyuHUTebiAa1FaJiBBQefcq88wOhyPY7ge6I4xo8SxvBDoCZuixsFOPMwoCKk6Mcgy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Limrg2VxFKIuQRHdBCscQ3B2Ypm1jhowFckWCNKgLVyxaACKtfaGUUtjKIVKgGiGLFNR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DX1FamoMN2rGU0qWQw7OpZh9CHyO5z8iAeFFcTYjSzi/JHbtfSGGghRqUwSlk8kDbblT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e4HqYtJQDJYVS4i6thFBYBKFfieNRARBQtZHgvsGz13EL4cRGCll6ciuN8wY3IBZARTh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wUI6VKJK34mKon+ARxWEoyECqiHI9Q1oRY1lEewimd2VaCk7itMB+4ChVPuXZpKcLvzG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iqTQt+Zk9fMMNYAUalN6JZWVUsA6QguweS5v3HRnUOIcV1AIXPkBB0huSqxzOX3HlfPi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EPzOuMh+pfUpaTiLRVbMDE8KyH4ISgMJklLKTiZ+pQWlS66ERtBFdlXiUidprYy4AQue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cvY1hNLrZd4MBBOisgS3+o0rDE13SFnWTCPyZPyocKAZwTEjkgCqPpAQu5xAfBGtAdjH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D4HDZkXvAhCGEPo8MMKnDZLVWbAzbIR5QPcZU8RcG5a+AuLQp2cGFy0LSYEuoEb0Sg3j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Yghreif1CIYHiN1wRyjA3TfXPJNxU8ECo+iUm0fUbFOeaj+A+CevJe5wAKC6YvzGNuiJ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8oPsywVh6g0VtLnS5EqbgLa5LgH/AMhdALI9PlLIpPqciMhYIGVCjiA2lbP3B+MuTwlg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AS5YLRFqvVR4xqvuIULwX+SISpbbr1CqNiMawiOg+oKFFy7msHjIG7LYIoXZOPcClBX9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OBUrcXsLTyqEsr8S8qwYrbwSx7ko1SQD0y+JYdD1MUFEqs1XmA2CECcK7SD5IAAtcwaF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u5vUkCwlsAYd8Rki5lYDPUcuV9RpDlICy2HGQPy8xdL4muTmLsCdk2empr2IwkNmC6l5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OCwclFfTBoOpZXi4UzLSzgsmXGwEANKR1a35PlNh4lqhk1/AI6V8xpMyUp5ITt2vqdfy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/wBy2j+ISyDWA2siOZUSsyO3OeP8Cp4yHAcYliZHVl1EOUZYop8QgwsJwUx0Zf1D5XEX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K0IbiW0E5aiVlcTscnblKZIOVbUEvSKoSL6CYKuOCqqPXmIdtiUZxKoeYdnuUNVnxLK/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cvaGDjNHYlXOpUCFdQOzIcHiAMaucOFxNQDR5gt3ObHEMd7gHbYOUGR4gHQmLYpg+Ea8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fEapO56lVT3Hq2CnU5snfAjXWzi+EtormJallN1KfhCtDZPJh6lk52N/MW65v4gviAX2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A8cRU4jd7+Ll1dMlt+ICcMhzOU1qadyHLayKzDZw/qJoyunUt5mxYk10SszqB5fMRQVL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6TztMLrjfmbUeeCprbBd/qDsgKziUuIakpRSXDjIXeVUsvipTfVzPR8SkvKgGbUzoglc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SZU0oxmQirnmdz3DgdTpxkSg5EE5nScG8zl5MLfmDbez2Y3wcTbsCm7GlCGEYEqcMit3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ODEnHMW8IIXCCK9RTr9TdQwi1T14hQvhOVN5dRgL5lBWVxH4FspEFJLOACIBbB49S17x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JSuN/iU1xk2tnxKrByOFt5kNWyjjzBrAxOcUTt0wYo3l8eoCPGxDP4nmctnZ/UOr7hw3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XOKU3ETCKGTcSIdzkyB9TlxPFsGla3+IA0WzfKictq44BiwpX1HrIi1aHqJfUaJBarI3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9SwAqXAVH1TB0RUOju47cju9zoeVncS+UoNsiNG7hWisN+ELyRZwhS7+SUPATAqrgmqM4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3hfcQElLxUOgQ7rybA1DTWXAKDiWRduK9ZR2c6f64idl+4lEBgYv9IgoB8IKKj0lhw+Y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BEi6pxUeQT6irbC87KVVDu9hZRXbOBhBBomQD0yLSN03YVLWMKtUtWmRAIWr4QEcC8zZ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7Kjus8MPQwmy8nkBzHgbEtVPUY3glwvmMWaJRycQKBbAq4rzDdZfEs1qKC7KOIlV39wQ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AAa3G7ugFsBFJ6+J+NZLLxkMUSniNdU9zls64lJuQATi4sed0mJrRBXKILTENXxEDF3A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dSmjiOvYLHoQBL6llOtYgMZgKjjJwt+owB1CpRcaCRRR1LU2NPEACzZodiW7WXFdoqtV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R0KMBeKGtJsiKjiNCBl9QsVhCojrgighUwAPiDQFK5lUJ3DiooKU9w6gnuAkA9xpgquN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5INxLaoyvPMDks1qB2GEXQcyODmbC71YQ3JrAV7lmAtKyaM4U0Mjw3OeoEHSFSidQUKY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wS1n8SjrZSLZXEMKHJwrJ0DE6nLDiX+voOyy/jln9xKTnxMFdBdMGYgbockFQDLTGvia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K6lqjwMMo0cRcu4itgtTjU2IXXRCAG6grp24KFhS40BqMCJDp6YDdxSmLhwpDxOA9TMP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yx0mr6hid6qDIg7qYyqZSoLb9wLi/qX4pU4fxE4lCCbfQgGUjzNvbeEwu0vxCYLo+5a5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W5iohDNJbde0vB5iSihjRslbrFQNLVmZdkd6NJmPMK+5CFoqJgwR1KDu3JAo18wkF8xF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WMCwm4ihWzhPiELMml83KCefEShAcBrZfhhwDIeNX+v8KeAXKgOWV4DiO8g36BPE25RS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S9tziGgOo4VxCtmy17ud1VUPwBTnHhPcUitz/wBK42dJpToiFxHPnDlllRlcwqsDT0Mc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ZSz8+yOakR8yjlXq2ncATodwyW7KGwDIMBUNbizhBC6hUSixcnAeHiaHDGxsQhlV8RHq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3vjzKcnJPHdxpy8zbXxKA2BrbJnBceVQSjMiXEtxeTkrv/FXgnORNJcKHmc8b6nQRTg5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CBKzKg/ibGZWTAnEvYrZw1key4hxc5IhOJWUhUCvZGgbcwILXVREL6lANZDF/uJquCKo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cLFErAEp28ruFnhMKnMsF4GXmxLdmUkwy4mBCunMeC8lU6qGBSNfUVwSsHdnlk5AORsO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cl6J3dyjtYYvjzC05gL5wmq1kDD3Nm0o/wBxLL5C/ROGlmXXmJT5CWc5HLRfBRNC+p8p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sIba6CPE31ABvM3cgG50DEFDE00hLdFExDGoV7pNaVUVKSE2rmltx1PipewCvmJUypg4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EDkoqWBnEWpX3L8jBGLpDmTXK3BQlOFIgPBDNgdDYi8wRbFnJOwRK+IuwhW2/iDOdJj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79xCe07hxEAbLWdIUweYLhcmkGJZeZ3UF3LGH7ghWg+fEKxdzSrq4hVWEvh6nwtTPOn6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aJwrkhb4EfNcQShjXBxLccQaxtOvBA4dz64l9o8XcfMUPiUcj4mVXkFd9EKTTJiRw8Fz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OucJvNSs52FYHCWuKO5cfwjQtOfE1xAobMhbwIGqcgK8I1u8g16wHmJwTgVZZtfqKgpA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kh5ZeIqaV35lbqHUAabCAEwTMiOGpUqviOr4g2ro/JLOtcQciobbhN2v4nTM9QPAM5vE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ddcS58IlZjZLPxLV6lV0ZeaiRKlDzK3BUeLSMYvEJfEZ0kYvdQCcPiIS19MyrSY1tepa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hN5jMrX0z9gIc7PuYhSMSp8zcDKBFscWxXyVKForxF1LWD6wNoEUcxwJe5IllMq4BeZB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JYM2q54l48HiM18k8zI6UaY+x+oENBcW4lkoGwvBFNF/mAm1QsXvue085hse3lFABnaQ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iFJ+I1Fzj2McF3kQUxAuFSdRNIlNjBd4iIz5cRYrLnm7gElcy3DQjn0QBA2pQIcTiHio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6vJvjOWfVQ2y0KudvCUuFHExqnLmktSmMBleRV/witxKLIluCAeqLjTef4JaxIcYWBfM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Rj0KhgWy7PEcAq54gVDMUYqS/SN2PEMvVrsYfSrpGO3ToJSoo9US6WhXxGafkOYIMpOY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EfErCn5ingqUDPxKN4JbkpmHLEpyKUGe4PSAK8eJQPxVMahCLSi/UdBOHmdhlQXTKBgm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QH7hV13DmDQOoWzwfxc2Qjjn9ywpY1XI/UV5v4iAg8kirJfniWtfkQlPhSxDjKKUlRqJ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IekyWRXLT/0/cFjZ49RWkZebLrzBCpYD0nA3kKy8iVgo16iN1lKlgdTqUSM1slygvMhV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YCC6YCR66LnGaa3dTk0X3DgJfxBv8CW9HxEHDB4JbU9M1giHI49rXsBg44KmufAlQQdN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NXwJp+ULbD5/xsFqMsWCEaIeYkhVkyBTBicCBe9HuXDVbDRLccURTvPqFKssivdUtCrj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RFA1deIWnKJkz/5GOvPUdZexam1/E883HeEdfEoLGu4FhZ4NjBlU6IwbBx4lieCGceIz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N8QZBG8ES/SXv4gB/wCQCP4JcxxATA9vp+o6Jj6Mh1xQOAxjQqAKBfqCgdD2xfjiJ4zV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GiUtUN45yCCkDXqKj4GPXqCI4JelbUpi+p2FC0BYnUEb4QBaJ08TlsucTT8QWsKmgqaY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F8xewyXYYTaTbCpivPxLAN+oqLXEx83C+sKFI4MyeyULS3H1x4loh1Lo2RvhyxDgJ4m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/wD0n1IiqCN3kFOcmNJg9oV1FFXbOJlseCiG8YzfE8B2YJ4hvwS/ROqE3BVKUnMfxOZQ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AvuBeLKXjx3MLyKvxOyCtyFF0+IhZUu2Ctup6woLJ4J8Ll9FT04g59RqjxCr9RPio6Vc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2xt9E68QyjzN47i0RYejBDGVX8pyF8xpTeI0uZB6oqHIxq7TIv0jzTAO+IY+EUMgCmGj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SzfJcsDYxFhqPClSq9kj3EYHipoeSJQBVRA0zkt5Ipb78Stcth00TkBzNPFzoeX/AA64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GPtkKUEasdTXQjxVfU4CoHksDrn+EG2oAR4hBmS7YydBC/qOOtwDbhO7NlqK4ihuIvnY1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FVGNHn0nN1U2hgwqUebh07l3ajgeYKRA/cvpBTTw9Qrkzh8zmTFFTFDxAm99QRWvuZfO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lQjOK6nTSKLS5KgRTgmvmIekeomxKHNYKzIhZsA8/ULCMcvZTxpHrxDSnSdZHlVOddSm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ghaC5zmRVa5AF4o6lUtw5PEp8meVn4IGcSzhC4oQCqaBWEG7eCJdSCm9v5jtopl2WHKI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hFWC9/VNkUxtMJQHMsiiCfBPiGQy4eao/dT0XBIeEAplhXfiBqjxzNiwS4rTQ0Mo07yB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BVioZsS1iRFFVXiOBCVpsBLI6KJQgx1ycClRiKslCVSAOmWb9E2zXmpXyFgSCpyGr+IQ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WsDMGbBxSxcBjuUmFzlfBiLp8E1bKICZOLDldJwaVOdHIiwwlxQvlifAwInFMaoSrbnN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aywNGgTktZwc37iBq6hXM+CXotcALGKQaw4hEWqOKhl1vonkEuMLqZbtOBybRtHUG2Nj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PaoXkvS48uZHHXI+jZhSVA64jZqYUmWW/Ai8DkPJR8QUHSVQbcdrKCc6yUayX4CXmFC+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jl4iaHAlhC8g7cg0fEAS4GlweFsYFsm2NdTkWQqBj8TVMg3OEVaNlj6lv3LY7nAeY7Dg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8UEnynjqDCkYkvFfqD25LLTCeuq4l3Ku/USg8H+kLcrxUZCfaVHXp8wVSnhGgKUJyChw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78wp8fiDwQfjfzCrRLu/hcoGxEqjZclk8LIkA66gUp/EU4hmRBiMPOfqCFt/Vy38AzbH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BI2q/uChSoFIB8KviAMEAQCdx03FfrY02K9o4HV5aZUKUbQXlHGF5cFgl9wdcwjMSmMK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vuUGmEIokCjjf7iy88xovqKCpUwS5VoaxysiNNg+2MdPqEYLl6oKl/g2VFpf7gF6vTkQ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RXT5r/FEVoT1AxCX0M4X4H7hOlIVHeIyBjN8MrXQHcNIJ1PguVvB9w2Xv5mNom1vMJw/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o/EGdnyDEqqgTjvyanj6VHCIsnBk6C4mVVVRryZ5gAE61cT+HxMtq/EbBBF4nkbe4hXm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a3xA68vUuUrIhr5jHFaYHJK4nCr5l/4IFUmE6eo4OkhH+koXmWHYaxCLEEBn/kIPGQxW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CstqMl2QsALQcvhfH8RFcUlsdtrJcVC/QSJ0/wBPx1F1NPa5JbZSUJELcAI3yrROcxI7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XA8JLaE+5XDIAU1U4ZzN8wS0w8RoMpZbSNshBxKusKIAt5gVrzKVvMFtNyzY5wxfBsHK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QsOyomCVHj3LrBsEPBHtYQpFg9JHmUKNy+BJS9HEb5IFm8wAcSxNuOBiZjGqw2XdFbNm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iG3iEOczEqXdQLyycVsWyrn8Qe/Ezevmb6HqXVnTKDVuPbxMTkqfWEALVv1BCyXfzF6T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5WRyqv8A1L31NXtEoNz3Gkpi7YhOqbqcjio81KPLZD4MfcXaAjdVA4FfmVrzOBzJtnYY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L5gK42C1xEU3EXeEpXUqxeGWcqYxgiZ8QL15lw5+P8CrLx9yjd2cjzDmlLie8luJwqYBu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mM5Swhz3PKAmyYbyUyRWA0eZiaCAJWsa9Q82uHJNXQEQKHEFzqWWoQ8woGYCzYHCdocw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VUsSzgmpfcr1PJADiN/copgW+pQ33ELHfRFotwfniDyOzgDVeIDtcdNqi/OJA7mbaAOi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kagu1QFFzBhssozYNvEvLoKlnpsrjo6hpyxVGlksbK/MKGQPSJQrwFEwW2d1coLNmBy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FeSNgpKiWXlQFVy8TYIXXE58HuKh/ERkvDeSy/X8Tkqosp/ME2Bo8JPROeycnioNGqnP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C8xL9ZKFVAoDqZwxqmqgqup98xAjfxCiqY8JmB6jsjviJdFQhQdtWwQKmBBg+wS9iCLh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mKyCbZczdRJXDzKttoYZZF3WV4cRw/ScE7H5SQrVsQjnSImtN+YarMLks9sOrocEcsGB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0xKBzkSdJjVXUBRomlgDDtYjQga0RhAulQciyYKIE/rM+CJpo+ojTa/EcPc41pXiXRxq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4fNbhAU3AilVhUH3m7vjiU0NWEOhBbYrzKKF3wR9ApiF4hsUpjhSWY2hmwL9QmqKTiNm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hMWPS2Cg5vqBBhjgpJdGr1B+pXUB0BQhaAi1SrPMNPPzHR33BZ8J1aGm+52aYIlmM6Dx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8gmLrvicA1k+Kjxfcbjj3LWqYJZ5lHamNu5QKqHpjvzAzn9Sq2UFXUuldRp2ZULOU0NE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tGRAuOpgKphaVwM5AxG4qdk+MUSBywuK0ACZ3b1MXFRFVVUqjj9TkK2Nt7KCnZ2eiDQ2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JuzlgFTsrZwlxHBkfyvKw+4EEF7VxMcXzVLh1HDYCtEadQboeQRDcNmaTXcTsF09zE8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2RTLTDAwQOmfEqBl/EwA/EQDHtM3jzBLpY8rucrbE5eGYoVGINS8b2UpwqX5KGCmiCDC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cFBAqWIp4Lx4EGUrxEHD8RQ0y/qTuFfiB1kTFUjAawzEN/ErFrC/mcDw4yAIhpYkNDxp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9YpoXkuZ3T8S78HDCKK+koTohDfUWES41X+kLWUznzayoqBetywuFf3KMJRfiUtgOZTC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5KfSZ0CvmUVhjYsXFt2yLQHJ2EriAcqnJSArVM3xaAUbVkuTXGmupwx0Kk2N4BKkEVOL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pUEvhHo/SUbpGQNj7ijHYNaVGdk+YtgRu5epLfJBQbK6uS15tzQtLqGy8Xg7JZK/WRBv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ZSbwEoDahdwUzWjU5PUE4cQ8PPc9L6me1ypTIwsybI5CTxNmK3zEEEyhORUbEjnXmVba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lK2S+qhXuaqY39ShPwJ+T4/iJeWwUjAlmkOGxoN99Sg69d1AUv1UW6e46TZM45RsFMfH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6nIFRLIg0fTWQ1Sm/BCRDc8eMsDLi66gChtjZNUMvBLm7BF2PNxurM9RMvxLCOmWeJdq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TicrvIG3ZMN6l8pNbeJwL56gPcB2yaNqExavmNGEMOQbRqeXM7HKUIk5CNtpOvfiHgSv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LeO4jBIi/JDDeZ2lqu69TvH1Li68TSkCadycVEzHJZYMS+OTqW1alRt3zA6rJbOKlZ6i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SLgmwp3cy2ptXdsvdcnm+pfP+oqhFZzsHrZ2+pfSHGw+HqNKoyPghxUt2wnq5bgRx6qF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M5r6j21s5eKg/EDtVdQrgxXCXwMNO9YVaipqER4zxGz4I4c5DS82I6joqoPUGy+yVfJK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D4yCpwrxDEeoInFiavPmUGtUreQa/wBICgIhQ6hUuBbxMeSJmso5t8S3JzK5ZXiW8BsG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Qz/yFDs09Q9sDd4jy36nHxKwkVDlG6NyUylqcf6irVcQfHEB8IAvLuKD3NDiFHHYC98z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bBNkTdJTEEOKhCHuQ4qyM6VDwZeCsgjMPiLXv6gPaJmyj1BcD8RttyhUK2XfOOuZrrSC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p7SwBAgfM39R6AogNDdwuqzTiWc4TLl8wdKIbirZXRwTbQ5dwQjUxquY6/3MQBkMOZDe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RdLxnWfxFl9QoeIPRs0rGcm3yhvaVDO5f4ihw4Ylf4iZEaEsiAFzEdSHwMzbs40EtooB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ZczAQfmqhVdSPzGQTh6MaRUAOTsodKHETlhNkG4Ll4gVNqAjwPU2r6A+3/yYBL4IeaKg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uZ+oEaVuKXnxO5xIiKQXezS1A6tQQxXmUOdgJQfMEhZUIR3xK60+4CZzGwlJgDe/P+AU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A4iiX+EdcV8TRTvxBK4MsAKH7lFaN8Q4ipxoh3E8Fsa5NYuLRWeoQB35iT0SidA9Sw2P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kVP8MPqQNbzGhyuFugOpt0yURzBhZ2NATUDdeYPbX+E0Jrq4FXxcTHqFK+o4G4CBCF3d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Gq1cVXeZTXuLT8wLdSi+EeeIcGR4ziPVTlZ3xLriVRzFZXcuNceZje/qcAIASx4nURfG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yOYaDlyrq5mzKqVtNIY4slKvueWMWNREUQiUmxdJhkhKbkeIyIIBLKaG/wDC1Uci2ARz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PZmMNwA1rAaMvdl8t7H4Bung8suBVxVK8EStB/cqAHkDmfXOyyRj5milTuSDsKHMatQ0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6YS1mxqUcKi3ZcpltRFccdptTSPkZcDhTcqXGFkTXZe+GQcF7xBKlJ1MTGcnlzBTmGXR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/BeiWl8yXQ9XHOEelTuXs8mWSDiGUsrioIbrWpF39G0+ZqcDuAm+hORLD1+4ZASolvem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V9QqBUTYA44lVRv+8ADmiWgL8SwKrJRsQ6H7XMEYsP0yvz2aTn+yaYhaUgkL4gJRV8wx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5lUQP4fcAgrcO7lIHGW2wmS6S0jr9R0t6T75PyRNH4CUg8HURvSTYipLMjwnEuBhSGgY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OhIjekM1CJbKuJdUA6ohEzMCi+ZcByGC6qJYmoGm78MEIS4LQNSjyxTAhLRLyWU7sQDG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ZHdUDLwJRz2FjIL5iexYRWXesCpZQSvWxpEAHHxNK6hL5IhSsmXOScwoLJymDDYtp4eJ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UEGtupfUCDzVTp7OJRMyOgeGKxPsFMAO/JKglx+g/qOuHKVRWXegZ+OQqlMLfwfqHmp6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zRL9wE8p1LsFb4eICaS5ruZPSIzZuK2CjXIKhlwExC+CNKcEUCvEDkczpvmAnBGnzODw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DucJCsjlx4riIxrImODzOGxUsFpUKjfGTVeJuo/UoBeZq0bKqHiNKvZY4ZDkI8uJepDD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vBhVZksF5lcdwUFjBKRLnDkijL4nL1Az9IIhS6it4jcTjYTU/M1ziUw5lK3icmuJfqDr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hYIs9UTjXE9YCKMPgqcM7XrxC5fiL2Q9Jr48QV6zlT/EoC7H1OSal98EHnDSKsIr4nCn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ZWGbLr8I1u5OE4SxlQuhRMNg9/U4AlJVVsMouPGpackKRtq4XVvEBrjJjbqFXOz1LeiL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XghoVYGi9hL4ogHIglcZACqlFZPETHjlLpJYKYi8Sks7gl+4qqcRW+qlMyaF1stwGRu6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odSonFM9RaHUKG9hyXRBHOZa5YSuJZ2C+GiBrfqApSZK3qZu8TalznMRZXEUXfMrpBoA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RpB0yLemiXxUBZWFlBncz0jDhOCuXoruWuCQ9e5Su4KgQgJe8Je3C4LX/BiiAYOApfrx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tA2HFF3BVD+ZbnZ/EOLlKs4noaifFEprTJtvQSwClIB4qOfUeD3G+SshxYRSxxE+8Kyt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IBmzCtM8UR54QlFriONE8C2LdJHpggU0ZmdghLUwyaileB5iAdQCAPxFpg6uVApqrine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94iu8hHR9w42ZVDxLs0yXJr1zT+ZQs8RJ4IyFkVuDFUHYvEliY1LRuRduY/lVOx5QDlw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LTzFSpVeISQAq1iVs1MaDcA8QVSm4NqG/Mu7XUEzkz8Imh1JRlYRC1w4lWyoidHrJUoL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gg1w5ZRl33HhAPfqVS2I5uIkIGo+cwwoVLo3XylUPD1FIGHiM9g8w0ZVEQXfEIoEJZoD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5mRUpooMWjBhJRqXlBUB9EC8IXgJQUGJVuOCZGFQ5LmipFo8Muhj4y4bjjKdtjAfxKyp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CX1AyjmXA7j6VG7lFOuepRBbELruXyJYUmf44hXXEsomYnECh8QFdSnE5jF+stRxFKIW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jVKJFbusMhTCV7RfU4L4mAQSiXRMlgLHmUH1BoaTeoMOCeCknDVTgCjmNnr1LJ0gtW0O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M04/Zz6uDyl7E/1GKK5f7ncbHRPFgC199QqoGuIELD+Jc0PBhJsums0ZRiYAyLHtglQ/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xOcjOgOAvJUVHqGQkF3KgrnqNiD8TsIIgijOKjQTb8TWB4qBBQxmMOEvi4QhobNNMeZ9f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/U0u7r/CniBTH9w6rmFF6uUuohyXL+Tf+dRKzrgRK6wbAA1uQ6Qy32lxFbB/SU2kWV6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0ncAAJGDuKmyFbqkUboQbmqju1zz6ntoKCUPCCCNJxZGiIPSf6mF82H9TTsSWEH7gKIw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MD0+InMPiNSuAEAJxeCj8sybUCpQb2p8fWJe4WAeaYqw8RgnBFCaLlwP6heAGc1C/M20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HqCwHctQ4OZZbxMU8QPqQJ0EqHKwbJdcEeSzzMGPaVfm8ShwZUbouKNhCpp8UV0ziCre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PEQUIDkoesZGZwWRUl3abwnkqOXbqJTbDaOYdrshfOmZiVMKXJeRUWYubNiA9wRyGw3y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T8RUPEv2oljOZSibjs/qe+o0dVeT2eobwIiMF6A6fshLLGUthjZlCKPxzCsg+cq8LiYE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eEX8hjCXQ6ZBB2PE2H9ShxMmjw8TDKhBvfMpYOIKs+kWZVspoGYCork4jZY0Riq4DgxN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prnJV9Kl8Z/5G2PpDzUsbLj6AzmUHnJ3VRwS7WUAaclqwuPFc+ocUZGq+JzxHC1+JWh4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4n4gLc2Aqu5YSuJ003GqKyqtuzxKun9S0LG2RRfagy7blDhsTmYQ5lN0uxVc1M6qpYfU4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+JTg4jWO5VccRpe4+KhSe5hTJyFAM0AoSPGh6lWPcpy5PEqwzhq5hk6o5g5WVCmGQ1ii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FxrTmFl1+Ic73LKohf8AxsTFAZr1C+eoWQsuF8XcQZsfM6DqVtDRKXSSi5+Id3OjHnxc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me7yOl1QS7XRHwZKodjQXWR1sgHEvmqjAdwYEFoPqap8SygYHG4UgZOJ51/U54mcxPP4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eDWN18Erl3OQrIcg8+I2AcT0E5EdVnABG6ZC8X8RoJjiPfmB6yXTqJPQRs55lDxL6rZS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6JRXfqPgSxgZEsrlGO5NaPzE0JnjiUe5WFwFjUayG9bxPL9QBzgiTKjWanLx/UoNVNbD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XZEPCQLINx+SPhjAUrVwLPJAeqwARydQtqp4VZD6Q4MqAoK6l4LN5OQOoNiPCcK6hdLT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3CxcXEzX6nKLiIg/qVvqdeJeep/cEX/g31UNIgcdgZwlhq2FaDOId0ii2FZyEJNISomgl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kFTorYIASgXBA0DA2GThczqKnOIdoFp7iLZjHAE2r6mDcjQ42AZju5xF8s/gjlYx3Ash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C63iULIy5QKlH2ETCGU5ZT3zK5d3ASqQAoNSy8C+qnBkxMTvzBDQ8yg6XMu/3HsaEK6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XtjK2LqIa2+oxUiwVbwlJYBEzwJf+2Q/0EF7bmkX4AIZLQ9RJ2VKuefUOgWusCjKlzZK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qRwVunUvphZZ3ykrIF6R6aHwwqCD4iGkFdRyBSYX6IBV1vRC9MzIoc4ga5epRVF3NLEO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Kmi7VKEKuo00nZrmA8bKo3UZorMh0ITAPHqUFbBfmWPiNuGbdkOzAtGpa1lolkpfLOKj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vidPFQ9dmTipR5nxNuv7lUUxcMMHrzKVSPeoNntgACsgyrK+YF04dMUCNW15jWnBLhhl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0ANzAAV3MKZUW0TI8cr4ghVZKp0+oARIBwlA0/E4bHaqhrx6jMal69fiBXV6IbJorTqm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4AegCWHivUNE/gNmiz7lgFG7YggLWTAQPiIqY+4pVnqkgrQ8N/6lF8kET5ByG3fARv1C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Bb3UW+SIUSp0QBMZ4j/x8RBDByNhULBrJUoIx/w5hLf4noNs4RfUOR/wOYH0V/EeMpW/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y5yCICqWQDPAqHxj+FGNW0L4hEoYuUUUo81KAo9QoholMFWkK9SPxKlgzYx0pOYVkCjb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P/sRoLggOEvts8p/1L+780/1LIj6dfiEVLldbCS3eyyK9Er5EaumGYhxZCJ6LK4uQ+CV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ahrOp8IUsQ7c5SazJbviUzwi6XqfI3BSeJQJQa9EoxBUqQJ7CDM0nFvqGgBbLEWEryPI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OhM+IC3X1LNPMKA2WsIVG6U5gAnTKwtb7ioMEyKMupkc+JSHafJ4l/sQVg5ZXwEBgyAU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Coqh4nUKGWeAFQChALNzvhAuvPiKXUKcgxXktxVEyG4BUWWhR8xB/wBRIEjOOG+j5PUL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fbEeH6qF/efyhF4tdV/wRWAQhgQzLgynMnwab+504NVFBF2iXw36iDEqBwmpUtaBE2d4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fMLxCZj0wBaclHXEAahheYVtn3PQqCu8+IFubuDoWR01blUG7nfQywOwp3zANsv3M7g9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Vr2FGGXQcLHiqgSx/EvpWQC6qDmy3qFCaUmMwhWJxDTMnwqLBbcazN7mijJ9yEC11Al8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KvIKub1MDXLE4QYgNRDQjYUg5T9Tv1F2GERCA3DKVsOCpt87L5urh6bHgSI0w9FdR51y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o44ZpnUCwU2cktKiX6gv65lBP1ENKh3+0RvOIqKTISr44hrADcc5gcojzspdLsaijZCt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dZrjcFyI05jdYAw7VBQ1fE4nUM8kwG7udW8+JQ15ZX+kdVqdgyFKeoeuCGGQLgK1KCNx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7nG62ciQNoycdwlxgcQLyfY8QODuUjhEujwQbMItPERWOZZQuL1zGqvx1BU4hTv6mHiU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9ef4gl8xOjYXTfMHNlnqeW4t2ghYE8zZDOUDiv1OCq2dKkhfamG+mXl2RWAdYG6uRcxZ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EEoZo1cZfMxCquX9Z3GsriGKkBp+4tocIC6vZl5Ax4DEI0nmfmB4D6lFUVDbEzAcmhwx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KS0livkiPVxZ2EFF8R1HZBisboYmsYVUUyuIJ4gCa0yxDIVUUZNxAxzyPEaCl9x0mcix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TjBR1LCiaHXCBRsoGUMYUiCccSg7ZKNcxKMLmHCIazYAVTOCP1F8HiUK4Mu1IePCNwmw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jf6IdhUM0Bh21fxDujk9J9zsrZYHaPU5AmeZYgyDqqI/ORw5lgAZ3L03CrYKbRU4H8Rr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AEoXTFwKEuFt+JcuQlgU8rSFruVaIsTpGg62zkVFANfJFjYpJXMAgHZiAnTNdNTBVhKw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8I8yoFdQBv4l16fCNNqHUJQc6jqiw8E6gGP2CEWXcA6qI+EzcHxOWkJZ8QCNE8Rlntle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eYXTojjhnUIJ7WWFxSBcxUOzzKeCbGz5gqmAr4ScyYZLwk0GoLR0CPMUbOQSPPMssKJ+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5yIXq/iJmMy9tMMGcgHcGiqliDmA8sAQ3YG3EJ6IjDKDJeHFx4aQ6Bx8xWGRaeIyeRLC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N7Hi7hjaigATkQz4ieFQ58BM+EFl6IeZc7GHJS3iGq2PN2y6yHQdEIaw4QFw4Kj8JucA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cAQDbPqKc/TAr1lbXBRKPyRfYH1EaD+JybQPgoanjyGMEsVzbD1lUpzh+YN3RI+tFQzw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QkBxc09QFHqcUj/h3JWRKrxOUrXULUeU4Gxaf8LUwzReSLy1x8lwHapbGrguFQh2Ygq2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7KCn/ZDKeURAZagHqoHHOXHJjrsawcBBFs6IFHCN2p8ygECTq4drhE83xFQGW64mTARL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TVn5iGpUYQFXy3iBLQ+CFj+apRQGR8wQZDRttXxFquzWmKEUkITIYorhGUHH+ABbo4ZR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zCJrqWhYSyhpFVqVuWVLnipyTIKIZ0UO4BqwVwUqF4lHo+pvgluVubDS/wCJZg1dczk9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+coARD3eIbFvXEEBq46Rxm6I1IbECuUuO/U3pW8QtB4HmKQurmmaKgdGMBKriXvlKFXs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4MeR1AYu2aFSj4KmDdgrdlBCjUBWtcGr1Fut9Y0/v9odPMAediYUtuZEeoRoV19Lk/uB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YZoWomOnxLc8Q+mKS3cOn+Iqimpbx48xuA1BwRqgzjtZA5qH6QbVwroyXjWpeTzcOFXc3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5moiPGDQnUXbqWXVTGWUQiWwIp5q5dnBDoiJt6xGYDMeeY/AlgVWTu9qJzcc4fieRHX1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BDh1OKKhyFI0McbAlro2A6VuGDxCc3ORHmDSZDVZb6yHi4ZWGSl3KwZNDciGsSkDhPlj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/WGu8HEeZxy74gHLzLTqF+MgUX3OHEaMbqaY48QVg0TOMjyM79S+U0L3NMgdDJRTcgLV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fMAZKKFHM65agCBWTgCVRqPNDPMujIYLybVLUc8/cbeYm0RCE1d1BpTKqkvUpQD8so65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d7llCdSwFMlIWGy3IcsJhzBILgeandPEOxz1KB5qUXkXpzHkuLwlcoVQVGnzNarmPdOS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jRF5MRfFkrug9Qe8ixuhxIfRCqwjS1VTw6Jo/iWgsqAPBc1IxKPuYU+CU04qHAgClaRs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NuPE4xEikhYKogJKWqrnFaQm8ilbqdzolOcQOoPEKs0QC7i68kzhhtuHW1Cwd+J+CU0G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CXdqJd88QBziCnjCZ2sgPiia4LMFDBo+ZWkKp0YGHM0usnHCJClKiSw9Al2A+e4vaL3A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orsAwcEJq65YW+ymAw9E48RPAXGHDIKqiL4UlGEg3evc6+ZQgiKiVbLwUXNigVC8VRFp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WoNgIOaJSn/5CUowAI2XxgRn0qVVBYQGh6I0XR6hYJniGw68TNmdnRG4YCBVqWNjaqdp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BGVtpHhiumFFpVwsMwGjSq8TEG9hZZcSywIR1MEEKrX8y2x5IcFIiCIjVnlLuCEaGH3Oo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O5kCKMQYl6joR5gGkGnRNLTDZY11Obm5UK4rEgXVoQRVY0nlB5BSqcRynAg2UwscjmD5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K7bGUu7Y0UZUSloomkpz4mMcJhKpXPjyimOBOJR5ALBqBUSlq3xNHCGOZ88yr+IaF8PU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HbJ5j+Ulq1RLA4tl6R9eupfDwg8mXTxLV7iPSNBS/EwAGR0HEoHEs0aYWDgeZYGVwjfA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KnlBru1NiztOFVkeRlmuJbdmVLBWXK31KXTGhbExWwC1DCsCuJ08TI1Nx2BfVfEZbKPU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/MfUTuYR6BmXIwjCVPiiqvPqULUAxOEUgDQzII/Mrgl/EPp+DiJlk9TiW2TuaK9xLFX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LYoINid/4f8ABnUdhsrQIIx1P6hovc2/qVRdQE11kVOB4l3Kxs9RKamIusDHCoK6maCz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oweHgeKh4wEQA40Kh9RZ7sGMmIndSuHH/sQ94Jt0wnBD5IGKpc8iQwBTKvv5JgrkalN6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cQ7xD1vqoottUNWWE0wJDYUquKl4ZZZC2JypqpjKFP6wl4ENgOJW3RJsSVhaye8uK8vU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07WXXVpBpFPiBwIyb8R9tlQfUtTI8fUow5hiFi8heRDrVOJVeBgeqycQcR0UV3MFceei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vfmJE9jBmu4XAIe5tBCHXc1BxMuFdTOc/wASrp6n3glIL4PU5nN9zcpnIBkATfE2NPMy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pilN4dRFtzkZEKVniV07YXwphsKIS+aubv6xAOU5zqfHEstDidfpPk3+or1VdSqXwyqu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DK4w+uf1Njx2EKtOCPxYzzFMoZGAtTxAuYLAlHDE0kKXQNQKW2CRTQmGsvmXV4dSzxGs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FbLaQTfM4OJVuYRy6qd0hFpeangGym0iFF6xzOMeCv1FtSZKbsZDavCPIHJ0OIGWcTcr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RUbBiysheniOoJeTtbAfgwHymnORyDhU5Vn3OvUASr1gLTKjA9o1vtCqRlZp2VRzfaXv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FE/Nzx5muppRq+pXqDuH6nQR5TiI4fqA1wv8Sgh/U6OojZVVGuwCHYtJto73LLnWYxun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LA08S3EO7gnfMcqnZa6P4lepjDmOdbGmxpUEEFXaQzHmcFeYujHjM4euI71ssiLw8QFW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N9uRAjVk7UqccwvQgVbuXkuYZ4hSFwgOdTpkLLo2PqN1VFxWPyjYYg2ARDLKYmjVxBKD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asJZnmXQUUxxI4CZOXUxUJXqcKSUU5R1wRWziUtyUJG8dSziLJkd5JQ8VCrzniLT4RT0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vMrtUsL4i49ypwiwujF+WzxDAPPuXWIQOak4hNYnYMW4J4TbmmZ7JWkovXYqLLbL/aCe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sGCr0zXiyYUiLZcvwSiD+ETVHZuF1LaNK8SrZyJVVZMkvI8E4lTlRF86YBygrrEhR2fM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h8EqGByplb+k4EPhMT6EVef8BbU2oia3cdjEy5Ai2LEEms9xe4F8zzLAP1F3IB0bFdNZ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jeHU2rqBuRLBAxSQ2ghAdPE5bzGF4uCiMitLvJGNNRFBqhPCGBL5l4riXka8ImZTLPU+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QDxJVCwhcKGWQgnLqK8Pz/ghIpT1C8leSJfVyagYLAjA+gsJRGs0EFxjhGpYDiBfpCWV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tnxEW6r6gNucOd5IWauQLCczIgCipYDhB1XDalR1RBAorcVgov1LotRLrgoluCKeZPgE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F6MKhGGm0wsKyF6TArVdSlSshVpI9WzciHqaVSvM2P6nTeJ4CChWbOaEB4MI05FQCju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StL2LjuOwT8SiUfc5oCmczYFwKgDTKgXj6mqkhw3CwVhT1hLraiDf1DbRcLLZYvSd9MN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/CO1CnSc3KQUpAQMOyLqLIqZzASkam8GmBTAJUvoiFHwDKZZQa8xxSg8zhEftOA8SjNz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nJQ81ew4QKgHEMK4hROsgPnZafY/qNYNx+cj1xigt+IMYcS6jOVOSqcgUTKiVqCdPxEb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FIQD4h4P1CvRKPCFPRgihqc3KE8d8w/IuauQMnhPp9SmmyBmcf4tWYrxNp8JW+Y8ZOuP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GKNr8R92BOAGpRxT8JWidK+YqCzFeUKpzzk4ss2U9GcG2nbEWABA49QqXFCNEAzZUDIp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+xG25qIUtgqJoUQJKDdQAHM6iIRJWyupKWU10koBIwsRC+ogcy4d+16hDRYihwJ4Dalv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r3LJPAlVK5ZgeuJWcqvIHa1LgO5hea6lQvUsE5YuQNNZMBQPmAT4jNEzkalrl5KFuUsb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afUuWU9ygAuJgXbA6MlStleJb/DAWc8RLLSGICMUo2CoppISGtwj8XYPDLNPEe518R54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SdbEgOPMuA0gEtEnU0pAHQajMKi0q6CXMbvidvJC0tPxOTz9QSMpO42u+YGWQq4lEnEF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JhmT1nOXjAGhGBRDrNfmCpRNNqfDU1Kq7miksGyEIgWS5VHwwI8KmhkI3fJBiVsshdEp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g45QEnPiZ/EVQMoNQMnOBE9FzsrLwZe0Id2jQNt8QR+JfFFVFWGwWqVRxeU4URXHMyHZ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Ag8H4l5dTNf+YHH/AFQalw5oYFamsfFQ6uFWdsC6nR0Q44uOuMielDSp34JyXiVjyz9p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u7RxCua5mXpceYbz/E9Eq+UsPqNBxL3wCIpZsVaCUMup3nEp42IU8SrNl0VWk+e5X0g3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uzpNpKa3JhvudUOylbdIi0zCk6rqOcDG6ruXapKgAHCSuKlu0sj0TqpzLNnWxcOo32QN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C9bjwXiWKLUDkeZtSYqm1QRgNxzkyV4nVbO9S74ngzujiO97OgFLN/1FeGE8mTB5Qqgk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2FPWQLY0EVo1k/md3wlXezkeSLqEs47nBfMbu9JmN2sLqcvEojAsY2Be4Sqpf3KKhysV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UHEL5NpEqANU0xKaMPGyA4BZha7/ABHkpgeiJseEEdCvMoyoqsRcQtvt4gj5DmZXOxYE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aXuCgu1KhRUCGwE4hdrr1ATuiFjQmxB5jY9RZTxUEGNV4DB1bkrNHzKgQNw4gHULiUGo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gbCot0Ejy3YTaaIMAkZB8J/moTvYuLBn2QndFnDHmiOlYPKWMsThdQ0IThlj+kSoAPco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qA4vmU8fmNDjJ8yymELyS5ZybOobGeTIVlK4NX/jDyDgnjYAzRLt/iUFCF1CJmx3x6PE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DQqAqgBLG51CoCjzNtViIiH3GognkgbYqATZkB256gpDhDGWxJRsLB/BMCjiW5SeJVWp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iLzk4YwoK/Ua7DIXwVAaRIVLrIZKXKFaPhEKr34lBDSPSyukaYW93BO3Kgqmywu9nIti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Y2XoEZlKINU2omktnNXZFQMUb1zKXxssuORzlUQQUYwWvmCpYVNMhwYyzoKiqhfqoW+B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gOYhpp6gZVsyYVkpTy9QlaWzzFeYEnpGyr2/E5ZHA3NqqQsp0TszZrU4hdYZq15HDRPC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lJzpsYMu4U94GrLg1pAnFKhAgbIUK4TqVgDXxC51sa2LcnNPCUjbZfO6RoYq8lKbxATE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rg2Lq1LBTpLqsxrhwTmNfEeTss7EY16sKeCiFukyli9RhCVBlv8AiI3Nv+0yQ/8AGaQ/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p9SkN6yVF2XaMhYZpH1b+JYLaY9W69QO4G6JoTjnErcy5jCh4nXEF3OyApgXdSx4EulW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4dNJkdqUj1LreFQV1zHH+BAV8QF3BIWqJ6gnGHX6YEsEsVsZ2YaHiVuaC32g+VhWzBPF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X2EfKHbL3XReYzXZ8witHJCrVVOpHqKBauIoM+CHtNdwKzqCANSgFFkBi9zb2lwk+IRH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OFOISjlJ0Nc8pL1AE4RGQnqT8IKl9VTB2syGKqrEvDqUlLnSqhHJKheyn04isCqlzjJT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38Ta1SS7TJ0AMeA6QB18SoPUNKuPco+JbTj4mEKQtYrmEPnNo/UAFcnmUrTzKFtyOCxq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2bDTSty9wBqXU5oqctZE4XMLYxDqwqG2BdaMoBjKABIrrgbghPCacyjtCLLz4ioTT5g4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EJv9Rq1IxSwd9COvCYvyxqyGwWgX0e5kOmG+ufsQGiUAYydibIQSo7IIgu14jiCEcrIi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g8RtC4aTpDNnMLpUKLlUHvxOO6I0G6rxDARzO+FwBBdxSCFLtqDhqruW25G+067qdcJx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N54h4rJ9fE21angb1KXapjgR2UcT4iNCUtbnW8xuA0T218TVW/qfNyllOSz6mpOpvDzE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OZyQu2S8mXkUiQ4E6lNXNvmVsGe0KaaII54qeK4iFDPLRDVdyrb7nzFu3qc9VKbVdTKO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JRYvMq3H6iGnmcDidBFtvnxPB/iN0riDt/EpRDWzwTRpiNxhXTC9D8zt4RvxnqPYmvG9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l8zObyXXU+EwGGtPDAryTiUtdS+aiB5TsopjdQIWIzilcnHxH4RPEDAqppfiWKYB0FTR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WcICwxuBlTRstigWVn6QNtijg/Ms8b1LSdMrW+ZY8RPELN7n3G3F5CgviWRhd0zzVTlM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h3ucWprXKBmENmOHBvUDPM9onJzPMz5Sm0TsnYCC1Rz4leyIcW/UrQcEwYWTB0m1nE6i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lObyabi21Uud1MuknXV9QeLhoPUqChcSDv1ADniI44TpdiGvFSohuoYPcG84jdO7LauG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3IINx0L4l1WNEU8Ey6e4EKkWqG+BAbbPxNQ5lY1e0rseeY7atlf4JWThZxFK8xYeviVZ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/wAR3nMoQQ33sAG6YeDIfGp1qofCN+Ji8V0m8U+ZXV/qYCcEORDY2qq/UQR4MVe0o5WM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9ssVTJUAq+plTUkpKF06g0QddJPooYI0fMB3qOdKkpTYSusqKBVHmZFcw3zUZ4aDI0qt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J1r5StZD0fylRaMhyhiiDS+Y4HCPdXkMwuHiPRviBQXIgF8wkeDBdGploK5w3x8xXR4Q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exrylSmj+4QbS00OnmVxaOA3HXo6gFyYCkYA3LlXbaWbcy1qLOEDKCoimpuzKeKnFBOT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lFqhSG+JpxiwQs7BkHYHF0E10gE4UsbABUAAWfzALd/Mp2rMOUojXRizROmcNVsOeJwX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XuqlHBk41KODsFCiNjOIhoWcCGMpoju4V4hZtHJiKLMotUY3eysQd8RvxLxHQXuXVWFK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EXguMYFOQuHI0jM4nDBqGtHmIUHMVbcml8SxVVkLrdXAdUrxHb8Qx6FSjHXUQCohyv1A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ZKA+I9Vi/v/AGgKBbj9QbZGnDI8WS5w3BUN2G3/ANnsyGPDA331LBz4i8oJCtNUSx8z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oRigJ81E3ivzPBHkiq5s8QSufxBU62tQgIj+pzytWGIf3puwynj6uVAI6GpRE9gMu3gH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ONF06r/coHCvMKqu5yAVMWj6ljCeg9ymV9hFBT64EWUn2j4/3EFU75Zcq38JusHr3L1K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+oToBAAHOIEDIqdmVLFtAw9Swlzg+5gcqA4y1NBSxziFq8iMN4s9E2BAOr4gwBcC4cys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qJwFxvNCZrWjkNi7fEs8K2fUks84lUuljEcXAt2iYZegwuCihtTWM4VFQNFxNBlQ4K4g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8x58sonmU5V8QqUURhvcZNX1BK5gnACFd47jOMHuXVKyEVjUDl3GMOMoqKr+JyKnNwBq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xvAw1zKoOS5zPGA1axjXhMhEAHllJseJW2CJVTYjtwH7lqHM1aAQA28JYWrep4lEsHPx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kKd7C7aqJUdYb0Q8l3kBxZS4uksP6/1M2x8IIz2sC1NkYUsOKW5fMqdGtEJpREQKj5lj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fcRr4i1IV7zEKiwniGQl2hnPmSmKyE4yaQHZQgR1yNLOW7qp0tyKrguJVnMuaNMXeUFJ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KicEaNRta+kRxymDUAuY7vcaCJso2yC9Cb6CAOXCOr4J7qzxLtspHPqeCJYO4hviJ9J7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OMIK44hXAi0lVsfcsLDmVndkL5Z3bhE42ZfEfqe+5wuL3jIXRTRA5b48k+4mTa5yVxmH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+Ia3Ku29gAHLKXicL/uWpcwvmXS5zYfqYiASnBkCqlEq31Pao0EglFBOTxB2dQN1wELv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U8RINBcdCDyxqKNZCwvicjP2jVcbBxheSo9BO2Fw+TORs4MERIcyuZVlDUFCpXFhc4Kl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6iK8lQEM5g/mNWGyt5dV1EzmWWLDgPxLzo6m5sRWVDsZXVoeTsWlyXt6h+UKCrbmHcFt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hGon0hyy+0PDmJ4GMrgEPsnInfv+IWKJWdWwUPKNWVjFFMqcGYfMunEeoGx49ROdyckc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xeoUOCXda2VE5uaETpZC+TYfqAArZXYyIWEEDU6yJ3eRFdwCm6uJzUZ0BG2+pwPEFTfu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W6cgCoG+rn1UavaYo7+Y44IjVDsxvg+YAaH4hjSOlhrH/wCBDoEqUt+pxjfEwCgzNEMM3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AKXLwa+owomwFWJQbcMTRVeJQqieLJj6gaZn8QIuaKFykVVVG2rPNRSsP+LHUPBD6U35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QXDaP7j1B7g0KiALoPmPYnZCAoaO4LgWBiu4otEFLf8AJ3ElVRBTakJcajRtk7QPVQu0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AogQFYZ28YgKMqWMo2P6hj2eoNFsGjiLh6hg1DxNUozgKCAtoQPMAvBKnOeJQYFMNXaD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LiyqUbAZ1O7iVqyw0pgBRd+ZsWACQccX5hd+4EKYgtcpqBywF646lgso6l7A5iAXXlB4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GNDVZE4kBv1KWNte4c3BTUAPiepEAYCuI8FZGj6gOlqUw1UByq5w3ETlsatgW5Hi+oA1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FVsxmZzFiwqaROZsIyUEOPiZ11Na48Qh8QK13CqGCq1qpgFVEEV2PmiuRGw5qY9IVDaZ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RxK2mIApirUDCo1HylHLzHinj4hjHmAjRANj1LK5J5mDbuaKczyGzfJkfwmXVQ9oL8Qu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VdwYxTe3MFVVLwhFOxEV6jIBY+YO1J+J8SlAf1FtJUb3SKMHxEAJMcMSnaNCmwEic1cI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Qra3hcMVX5hrb9JoBH6H0/7grIfdpfr8+4ojd5Zy84YCKWFAjPUfqG9MbEhtMVGB4auW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+oZeB8EYgeUyUoL0rhhNFL6hIToPMvG38CJbl8cw/S93aoDtr3cuQwEJmuiNnUFUaPTa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pqHqUWs+JSA8zStOadh49QFdHEJAc5U+EcSwtKXzMKOpkptTlGyAQgUTsJWUlkCiVORp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nxCUXYw8cLlU1KhRUSFxW2JQXQtVEG5DiBB6mHF6txUKzkLmCuGAsHuVtR27S9A5mAVO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pbiy0FRhNqK8lsyLDQAUwCcjKGyvrLJxRLCzTklhvibKr8QzL4lK0iS6Jw8QBVUEUhGy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ZDXZfjqEU8ywJ1UAyEnDxLMuM4M4iJxBvtu59DmAkoR2kmqM2uCNXYh+4ehuNcsDSvk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c9RunnxBrayOt9zGjz1L8uQMA+IFWWUfTc4YJ8R+NXzCrcniI23weIguTh3KHt4RLhq5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OHUq4VU78zAt5EvOJcPyhEbz1FoyKC6qXzbhrq4GV1LLzIK1dw8NTg+IVaubT1XUYayY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tSqoJZdMrpzFeSNdgNtqKK0qVhy5Z5CoV0sll0Z7jV7HTn6iytuHNtfEWmuo78RaQKmr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UlblFUyYEX8R0upWVWuRw8Ryw4g0cbKPqBo7k38yq5ZHaa4i3dZMajx7YK1Y8MycnwS0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3ucHzOT1NwyOdk2s5nRca8QdAEFADK4sIX6muCpzDU74VAVjYlqyG04PLBwie4W55Apz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h6Ssyom0sAFEsHGTxjVFMBX8oKDQQujDZj5iFco8B0lNtt8Qtp4jWk8UlR5oTL5n1mn2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Olh1myxwbPkymzxLbbPxBoHbDGxs72Jy2YmPliX4gAfM2jzB2v1B1BrAPmJTrnmUcuS3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70JavSPtkboyK9QTiqgUclr1U+O4UKrDgMdCEb1uBnEeFl3HVYgXqIXBoTU5F8EVWxqK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t6jgqDZpgAspIjjYCaQQ2COkIX5gKIqcGCvuF0ZGodJVqKJYVcRS+LIhdBkBt0qU4E6/z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3UyUVAolsv1AuyoIF1MINStyuCWEtCSEIV8sqKsepgp50lq6XuL/APC8JOAIEP1QHACe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m7Swkuri8FUQt8IdUTkbMBvCKeUipyo3jlmrUpeq9SwMtY8nSDfUOOSvEOYH1NSr2LbB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sqmsg6hh6CniW9z/ADSxrRoD4julq8VBMOOZcWa9SmckAA4Jfnx3mXQ3l/uJbgo1LuE2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MznlHhrniI5SzkoaltEQC7jQC/qbwJtAijJeUKZVgR0XVncS6XMr5Ii1aTgCVDAoLpEY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WoKyZwkAQR8EbK1eiX5KqYDdSvgl7ULfTiUGmFXQg48TyFrxUpDa3qBmUfiFaq/Mwc7A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XT1ErTAW6i5X7hxzAFr9f4gW073JzaHnoitWC3mWePxPioWOCG5DWRFnR6mKZi2Mq1yU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Cd2WFqbh61OV1FxxbE1Fit0H6l9nfEERuiGiipZOCcBkHDcFquiICU+JsA6A1irGNawF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SBfEwXG3UcqegR1RnmK3ZS023G1pxMoQY9KRqx6S1RS2YyIgTBxG65jmXstZSR6wWLdI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WgqvMTqw2NpX9T1DQWQ8oXikieUfhm0fewQvlGoEWb7KjwD7hUY2Cdn5hhshXCcVtm6l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vqLTgnhTqOAs8Rm7UIb2qwpu2BkNnAqGoL22QSxz7hq1WAdGUHn8PUeQINboEewfUsQ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8a5F+J0WmV2oU2yFWi9bKAJsWlX8xxgCOBApzBVO3k+kwkKng2ITBxgcJ4ToaQpGAl+A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tRg9lyg1VloWC6mkhxHdYkMWL4jX31Bkcy02zJVt6JRHRMWDEDL4g0GIFAXTKNKEAFKL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aZeh0WEFddywAyon1Etre5ocSqOEGFgFqoRUcUsO0PAR8qHB5hSqjggeXUYCpQ3VRG1m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V7soU5LWOUriMDzEuE1n7m1oMpXjcs1TtCw2ZGLlx0GqlVK6l6EwHaOxtaIBbLIqqtZS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bKN3AfWPwTSHqIJuiYIdQLpTlSleZbjiD451LHWVC+EBXGWXtxaI/EbuOvJB4GDvUPcF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C6n+ILaPAK/MLo7jQBny5AgWnKuZW6ZycT1E9I4hRfMw03oJQsE2wbYhSLh8GiJizaiJ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NgFbsoBMkCpQRWQvDam55h0JKg7fiWFpniNkMiKXsPJUvYleBsvGbOFjLoaNglFWeZ2s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80qwyrJWrOZTpKGnJC642aKBtGhH2lO5b9Mco/Mpx3CrQRDeZEK5TqM5Jx4gFruWVzKK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wqHR3HxGhL6qJvOzj4mG1yVmueI7Cl+4K7X1LGolvCHSuoltXUMKKuBtsPkmiEMxzB/4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ADd3OHERQOo0uog0cRo5n4JSvcFByeCFjxs18dzFa4j1XPiNrKIK8im6n8weDVxMnVJL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AaXs3OkP/kOR3LJV5AxhLM6ZztGzmsqUltg2tfBLAbAbwjdVX/kpYMXmsIjtqJfA2B3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IK63qFOsi4XxDzlyxvP4JV/4GN6ZXWVMZxEaKSIiFw4Ep7XC1SN9S4L4gPhFVCWocVBA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1Go/cLdfURrTYLk51ChxZPdS7Q6gWAwzizgbyIvi4F3XDOQJGI08TuVA0HEJkVhUbg8x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Ib3xOy9ZqDLNlvREjDU0UFwZyOVXDuRYr6ihkMLLCFXRjpgShsVRDO/bBX6lwxtME0QE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U5K5xUEegdQLAfMuaXfuWtc6/wAVFch8L9zmFewZ+X/UCBE77/MsJKltG/cehfhEvgi3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BXkmQypdCn3Eyk+JS6iFhdTQcATgPXmKgKnSvuKgrZfjKqa8hHhQwy40XL0IuyjV4f4p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3ELmFH5l4JgeROsVyxsCoVAQ7YthFkJME4MhQCh7IVTSoEvDqooMWxWzCUTlSxQVcYbX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S3FEU3YzOUD8Qu2rSNh76jh19zAlwQ5dQ0EcLzALF51CeBAoeUVrI3oU8zVDoiC8EFVc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6iIHUsSjYHJ1KjiYazKy7o7jrxRE8mLKwLlp5fMbccy93jLLAyF9JZYOZbmS+Qx0rys0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ZAabkrgOQGaG405YLBGdT1IqzhidCCjrIbBQ+Jf5sOQg0cIiZdwA7tSu6MW1cjzImvUy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WSiS2wSIFzonHBk4akFAFvERS2ejGzTIaeaJ/ExW1UcGIwQF/gtA8ssaKIRNPiXL14lF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morzHxKluUHbjV+5rqZyhDRsFgVgU5BK0pjJTJWMoil+CacUQCWldQfqILQR+mSjMhY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mMYObg6hTZ+Oojrh5VylnpseeWWaiH7m6gzPCGkYDBUbcICoBV2RnWDANfUoKT5i4d+q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HZkqoNLEQCyUAPEu1SJOErniaiuQMdO4gW19IW3z5j1ZvmawxtbtJtCvpDGiOmXr9QS/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WSDyMSWcc6j3Ad2zzp8TyNhKCm/EFSrr1FZ8KhwIEDs38zAXEVsvZlaS2hEqNLN+5Y2k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mi5FUt52cExjzWShVMp2JecSiWRHonZKoUBK5llVIDtiiSpA5QxTBOJ1LGCyEQJTDrPU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KzKsy1DZekIg6SN9cr5Wyx9Msw7lkVTUaodTSrxMnq5SEbydGAMXO6Q2dTISRa8EpSjJ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bjCBrmdXbFyqmpV/Fyg3JhQ89TgoL72XuqfEYI+JfHVl18Oo2OIdQO1hiaJWAV+ISEUj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7XieZk2HiFt/EqYJnP4lmNjKDvDLBbtiRNjFQ6V2o7ZJMBdpR4GJFviJthUTErUaqhcI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qGxQ4pnLIVC3iUdSHa9LCLq4JYSL0zm2vISlwW2SxZKS/wBmO7o7H5iYJHTVfURP4Qqr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eL2fOR1Jv3LQQsX3KRGR3PMDT2wbX8SquETcMlBkA9Iu8FS45srAw67dgCgYBTUvKIAu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Oo8ZLPiZR5h7cxNsF6ZVLrYA4T1TKHFBMcuA0Soobq4n2nLwEo27Up9QKeGUdcQcXyTT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maG3UuveHmBq9TweJQC0DQYd+YvtjXXBDC7PuGKblOAENd5hze5LCnInFSjTyyvNnxDj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2BV7sx4ESU3TUKFYinNcS7lEbFlNFMB2cThwQbcPuYOpY0XM7c8MfDiUuXdKmHSF2GVS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mJqjneS3JxDSh2cgrYo45nhrmOUdysSyX0cw736h9k6hg6rKYRqbF4xU7PM9FT8pWEmd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GjjSY5ZejHTRHq+YkICyFF4lZxTPqW0eIXajIELF8S8bnxOXLJ8kujqc5sKcQK5wlKL0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QhQ8y8q4BVRVwCRG0IxWg7iVZMUVOsbqUTOZYFsqKOIEQoU3qLXGR0a/ECm8wsA5IU1s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XuAyBfu4mKItQu4w874jZ3kR8xCsu/ErVyhYCtgQVLArjQd2LQjJYUCGgEoqjiO2URhl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bYW5QvsjeiNy3YsM/wCse8a+JREv4ljhR4be8lJYff8AoRTjHq39xk/P0fqZbnHJ+Yba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zmYEpSiXaPWNrc0KgRuggJZpEwQpp4MXEBRT9TOie40CcyndsNXWcTSHAT3+ILurnLBG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XGcCo0Dhjj1/nA0EG3+I5WrLMMb/AO2iEibY4g2qrlBDMTY5E8WEbALoYsA/ODgnI66w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KMKbBUNQdneiFGxsYcQRQZKlIergL4HWRF5JyDmMpRR4iLXDxMhWSzScSzuS5RAiA4yJ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ZCcNU5nJV8QoKEtfGvEt2AFluhFXQTTsKBY2HxFNnBnhGPBp6gWaQBb/AIDQnLbyTkrz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smFNcTbp4lA4cTJ8/wCPEVDHM4+JlE58QaNkJYepQlcQegl8AlA4XE8MOHJSxJUa2ZEw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pK4Nuor2w+IFbnDjIqnhNuG+0qxiUfMN4BKoPEe9TkA1EsyfMsNQfMKOD6haqC8QlyAv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QwchvBATYcPELPSAUZcdDwnAzYAPBGWdwWlpnFTLW5Z3uNXfUKsziYG71U1UIfevEKCh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NHQgKwbh2JOWS4oQRjwYixkV8RZxSI8Xu5cfkAZUeaX/AMErLp6IkEe1B8rJQeKiMN1q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igUonHE91LirPxPKD4j0UDYqQNwgAQ18T3yEqggh35lCkuxFDBzKA56mC0CVLS/cAFbH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DkZRVnxERQr3AlyN633UJIfi8mbPAk1KeWEKChmZVRe1fx1C2LiadThUjXJLweGWb64V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QVSKZUBQ/UqoYlGcJKCknqFbW9QieAnpBxACGWcMOZwq3wQe4jcKvlgc02PFRqLRhwBL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HN3GKdyOXuLsA/ML/euJanAqEoyyC18saieSA0q8nQYDLv5gFp6wiaHbhavm4LVTGav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fKKjoqB26w2VZ3CdhfE6lomhtxIABUYGku8Zb4CY6KgAFEVLHwwLscGRFKa8SiEWYZIs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iqN4YzVglFRWPVotQal6ejIrBWShU3b4j3RuZUB77Ao1WXyZGGGw0XsQQWEQwZcvL2vE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gi3ZisBYCN2MxyhLCHJ7mGiArj6jabc6jERhSvSCSIOh9y1RebiVQb4q/mDAHlbCowQ0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h/ZL+g+bh/pyhT4eSGUT3mfTGT+BUfySkBPFmJKhLjaEMS3LAcxmo5LqWpiUKmSgdE5v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pUbddR0wWlBLCxje5aRBYReW4UO47rLFnhiPAxqVUfaB0K7nBnPcx4SV44lCZFLALFwW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WGNS8sqpxGcumcY18QQOLnDeV4lmNA4gd1hECmo2M9ThGrgpzc4aw6TsO49KRapdsynF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cDJicSnjMmHP1c7uvqDweJlB1HhXEcQJWttEo6qFBoEdG/8AkSi7hUUCv6hzVkAq12O7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u16jyUtSqhiPJ4lkcyUX5hQHKcOQ1lcuWdQwsaM7jnCDC0eCU6lYMfJUq6VybaiZWlsD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lIK1Hn3G4VkOPc7K5jyWR8DA3zkoQIgYjY+vEVdXPMMMlllbHkyOvECqOpfdEu1phBt4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xVf8RW289St24KV/Md9JbhYSgpvmF56jXAS+qZyQONg14ucPRFglWw2pE3q4k+epVrY3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QOaanAVzG69s5dEnjnOpTJQZYk4jfEekkoaphRTh5lU2CDWQE0yhUwp5j+EFpcrm/wBz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qKCcsqd8wUVU05MOovjKpbUCi2knEEw3xHalS4ZhF2or6pcWlFdIwSzN1xALPM5+JQQL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+IIycwQiFt9RBznqcyQlGsSKfJCxibJkRvMXqJdD9QFuxg0F/wCJYwoUI8bAj+CYAu/c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YNXfMB52KVFrpU3l5jd8FRC9v4g9TCmXaQr6jW3HK7JT6KnhAnsxlv4Tkcka8QmNVCFe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HPuNr0JjWv4lOceICPCPRVjo7/9H5j6BCMsMmdAuA35QV3FtWGK68ERJmzmgFBAOUlo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WyrKCxBZRUwW6HJku3N5GS4dolBSyEHLT6JhUssuB7qOkJZSx8ythLitgqmwGsa8V9zk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mDGLDA8yypxECh2cZDmDbidpQFQcGr5ml8squFuB1AwcEt5EH4qWsqpV6ZMgrYlAcQHw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DZVAdQ3lkJX2ynBOHjI3RzMVLjRQRq9S9EMlicyzqio8k1TCDFtsMnP+5yeWL3BbNwa6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E66itLlLjIyc5GjHiLt9Q2jKrnIoLmA5WDRb4jxj0eWVEa6RHACDmGzWiGk04luWxgHT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hBDIgXRvXiLaVDQ0hwqrhmxbG002BheYcHmCFKS5RPxFivM5W37iAbxPN4WYoFV3HGUQ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+EOhq+axTXueviMVmjmNlwOzmCgfshdU+4hY/KI5BGcg1UtQ3fNSgFoiCac9T5ghK3lz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4mVsF2TYgYGZmqSULhZ7lbvipYZjEOUuAQ5izAsizzBHiY/TzDNvsYHKDZ31Etvco2hx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85OJmw1cFKAYPOEIq4rHYrT3tbLjehOwC4tDIAUIZ6gFZzqbEaETRXESJaqhYiAWQ9Ss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HLuNxpb9TSAKhRaF0y5ZxaWwjm1AyCpxXTkmNEi+542dnvVYRRAcmCv8QKcbvT56RjKJ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r5SlwOmE1vMs/uboMlFlZHVbselR2wqT9RrLECSWM4ogprcQK8TJRpDhUqKA8pu+EGn7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NniIPIQKWURQi2ARWBK2+AR4JYv4htfM+ZcL5QBjzBSsqAfWBqjLKEmIWCBILAuDLEbK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miymloS3pFq74mhfcsS+EEr3Kv0RjtbisFEDWy/2gSCtx7MZwAK+I4sSoIrclfeZfX/o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0h48n2r/AFEzKpGVDJYoSnsjD2gFRxGcWC64ThKYoC5XHLuEjyRcVk7PEr7AmiKEyrhG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UTgckFLSNJBhyoWc/EvXIpmZKstZE8OPMU2ueykgDkUqjkl9EDS8iBUKvuI0UwXjYBaD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irVNmBHJ2VADohRK4jp7iUg8Q8j/AIETJg+yCL5fUBV9+JjXMU46JtkJWXZbHknfhjz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Xxkq12HH8bPJiFAuSjPEKt8QVNFHmYctfUMR7iiM0YZLxlZjFabc4FT05hzzAhfOQ+ch2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zFcj5cRdx9xq8HuNLaWXXNR138RyuWFjQQ5Xx5lOCNvknXlmniVazODYwfMoqvMFYOQ5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LC34ml3kEzGpgHEKHsRJVWGyiRb49SxzPmDpXPc5bwzpgEFvV+IctzTKlgncSClniZ9dk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zt8Epe8s4+o8nUbxOYYF4l3oyPEpOOYYo5lHHM1FMhZzJip1NushrclhkGry2b2FRN38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xx5lNqM+Fk5MwiLLnqFDzdTnQyXeBECPPTGtuTeeBHYXGJyis55iiKRWpMnIddQZfcbQ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vJ2Ku2OiwDxBdNRuBCQBDE5A5NQ2Wo4gflAHCxYCidR1jfzER3gBt3C0bRWUE+pgb/UX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440oy7UvXipZBldoYi0ZUOedIW9Ip3fEoAVLrpRDao45iLSN1oomF2VA9/U7HqW8TAds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t5/wZdNZWlz0EZSaYFehyzEQMzKfErXpDwshAHEcbbxPNQiNd7iNwZEYbXzUeVgealjV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+EJ3rzA4W35l2gP9SzHIR2CNmKbcA6hp5iqRpiugw6herz3PDv1OARoooxdv6nanJURd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yK1th6hQCgeojvqcgowpLdT4iOTBd2mKf1Mb1D9R5PECroSuS7FcQLek4OJlZxM7JRck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xqVQjaTqHADC8E08wbaqIHU2wBmLWzF0w9w+ocIM9U0ckGOPiVmAzbCm4usTPqDSjCUe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3E8HEbNjTbuVx4jZdpwauUUHUDk8cRaxkcpo3iGUIC7catsfEvhe+I6u3Eyjyytwe5qC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laBLlfbCuOI8u4VScHEy7golb8S+CrgNCphrfxBTicRYDLaqpwVc4U/UOKyPoG42u0+Y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OMjzWRCqZRRk9FQeAQcg6wlh4ml2ir12NdCooIZn5aTmXx6EKX0dwofEXyxFUnAUSqAl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YC16lgMf9Rp3hPMrdEUTbVJfda8wy5MPIwcjI+r5ieTvj1KylXBrQ0R6I+ogR4lMFMFM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rEsPMHV8cTeoqslAPNVKtG7GEsTYfE7pt+0DIAMdpKwQlVu/ZG+1CLRUIh8jL2lRBrd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g7QNRWqngXFr0hCaGMFaQYQrjzCgdlUHKJdaYnqS40vuBfERkq9PIQADqKJZrsU0tXFF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juYqIgILzWwHuRItycI2j9yjMAr8RN1EfaYxdlLaciALXxHVDXuVK0f7g9KjQK4jtzbB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PhG7QCcys7gadGoLzdjHYGQYNfKJ4dZHcmzde+4obw/cdNIOeOCaTidpYtYy1GkzVBNv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ubKcAiI2RYKbJVZNj70ytwuFfiYAuWtJSwOS8oURbPdZHVXUVgwQoPc4l5EcKitnDAME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SEjJQ3K9TayDjrno9fuoFsQ05HBxGmhs3piETJVsPyCVMdOo+WTqvIFW1A8TMXYrcqpkI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QCBPRKKKqPLu3xLlwxAhC3iPNggu3fieBv8AELblMoXDmC8qvxO9wL44lApNiXxRAtS3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uwxYtzchWHUKuXFvEfG4WqJx3C0ZUaHxK5Vs/BKFPEprmiF8mVYeI2vqdM8TOWo4ZwqA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jYuATFK+oFvglc7PlBvnqY5VNW8qVwPEogcJW85E4dvEoBTbAvDmeFXHXeJnBzDhayeL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ObpogZZzMefiKqyHJCoegVCwqMKrCd7rFpXcKyc6/MEqHOS6syw2GURvgRQnjxDpK2Hw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i065LCrZAbsd/wBynRLb5yCOQuBfL6hVzeqiOGlg4Cqmn+5kXWylEWlIMoW2KrOpnfPU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tnY8SlXhLQO04qtZ3jV+CF2DmWo8yvDZdq/zHgOEb4q4q5wJysYWudlMVAcZKvZXvCPA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CCCI4XDZHk/UvH89RxouoVmRHmcqoqvc0tvqbWTWdQF6w5vuWPUWnieCWaEgOL+IbqsO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6I8TSdTiv0lAr5ImFZhW3qUQtWQDRuPIUfwmuuIS7jKJAKvMA1Ua0qpY3Mslyj8pwOoO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d7KUXaFbc9kHFvxDUyIlbhG6uYGV0z3ClOkYnaFArIt5YbN69TkPEK5NZZcENC5ARlEd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YTLVZCxjPZleOImi2dNsTxJBMGQEFLYSDcginGvRXMDj2+Q6IOFOzbFlUfUCuGWO6xNU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ndcwQIpnqU35IipGdSpLj+pZYfKA4ypcrhGxYS+MuWGlhAhagiKwbiji/qDaplgAkM3v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9RBWiKzZzA0eMHkX+IWmKgE8ssaVUFF0RpIMRoAqcoaQJofiNpQkAp3C04g0ammuJnmH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LDluBRjjO94gBpchUBXURd1OR2eZZpT5lAMjQywJUoxpAshywN11DpKo3CpqWhiFydB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lqG4N/M78QF4jEWK5jo36ngoYU8XPJXxBp4LjYq9mnPMdOMlMHcuqGcg2prQRsYVE8sO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hEouEA0tgDq9YBmU6OiEWia5lVvUy7qFFMMBkYlNWR5SFyqTd+IfSDQpOFttQORssjb1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ZEbdwJfVJS1RQGBG7XIR6CUPCHLuOHvxH7jVcVMrjILqLRxLep0Nh4Y0bLO4+HE8pSm+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PR4moXC9NPuUcPxAODnqEp4l3pGzKSXmcTARIyrMzDeIcEaqphXsAFFr4mHipcaSg2Q5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uQbKJKJ5cQYDWsZKqKIv7nOZ5Y1SCAwnokFKuxUw0gxTqAsAT/EsBN0TxMUxkdUQwQw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0JR3SKIOYComIugpGywraiG9KKi32cx+2rh0XCcy9JZaUxwcpaYa7wSxTT6mtOFy3WXB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ZYn4iZNVplaqOfxKkQVDGMQZU/M2/IiHejmAIMSVVZOC8xQVlI6Q6EN2yLtBHzkqG+Ig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K2Ts5Atu4KnhOUIndPMVF6gUZbEL5QKAJtUVsOLh8S4dTK9zRWVlxYDxzLxcoSNbsJ6E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AlyAjc5hQtxqNnvqHK2E/wAmU0l2ypUWkF4KFxF9qDNbvuaF6epzYyc+s5Nogp4iX/SW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qYFJpwPxKCZ3AK1niYat9SwW3UTqN8WJYpg/xETxkUSrqXy3z+5fxHK2FT9S/EQK4gqM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qe5UXJs4/wADmnMUnMKC4xVRqcMoCcxumx7qNQU0gag6B2Ljycw0PUXQqIrzEa5ycymj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9zLwJLMK44moQqio8VU5LyVu1cbcNMOvEosCBnxNXOXNyh9R1c+6o9PtCuHEB1jrYACd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FehkWm8xoZdyjzsaCsvzOV8w8CfcQKBHHjZllkwIcyigtKj4WBV7AbPHiNLpsp5ayN3R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SpQTjjfmURKqGjmR0B1BlZKC8y9FD5jXaycvqPCDRBkObOIivanAcVN0YwdCdkcwqHOz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yGtu4Mb4lBpxM349R4HBiYbGxGod+WdXCOSF1TGhhMU1DiyabZ8RLVZNc1UTmoVZxBeM+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7cox3DKWIvWxKdNlIIdQvTiC2ryYa2eDqNHJz9xHE4ma/UVqqZfIk2UH3LZwS8MjnM54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DwNT6QeKjiQ0laeZwtENNAI9dwobaqciFTnIDVXDzWQAWVcBaMhbvIpaCiHi4hw8wFdI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VG8LJ4lrBVdHhAjDVLcpSWMZMAvJUSuIXbUryZ1OhCdgzKag26Ax76msSwOo+PUEAiIb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mWgAYh4PDE1YbPG8ZQSpZyUR2lczTVmXcXaI4T+Z36njWQ2CMci4WtczgRCOSGjC42d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rlwlK0qEqq/eNcnYJfuXtj6javiUIcXO9qHpxhDvX/FQU7F2tnElYeglErbL6ljKI+Lg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MsaCQ99I1iMwCg9StcQbWs9RsK4S78wuaWW6oIu9fEIapXsisK+CCsaZzBBCi4FMinQJ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rqRxhCzaSlwMXulKm0YPM62auo+oodfqN8kQ1WwSumPN8EpV3scaC/MHtPEHBL+oiwNn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XKCBq64nC0ajII0VBjj4jQ11GwFcSmzaElQxblF8E265hAROBSWI2gQrpBEWMUqps1FO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BlGTHxFapcgNS/Vh1AFNrpYOtiWOicuoO2bzRUdTNhfNMRTLPcCnxEbDiPdVKwLUTkSo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nlE5ARFnT6hbI5kQWWxaKy4Dw/R7SzCrlZ2Meo0AUeo8RUq1y0LzxBb8znjktRpbkqY0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6jFWgmsbb8RUCghkVI0smq3aiuXUer4jy+IzyyZKp/hm3XUo1WSh4Jy4lBwiDOMdQo7X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dDbDAQPud4PiWvqoRBKmwcNK7lBAi8eImxdzuviV91XqX+yO9XE6KeZbTbkE176iW7on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SNuHJeG8y8NyW+IPCNRV2XMKdg92jxKY38RKljcvQuniWwc/hAYDCPZjqBwyoAapcpuA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+IJ1Xes6FpqvUEh2ISuhFRsWcRjLEJxq3xDRXKm1cm0PE2S4x0PFQOUTh7l0ClPibxuT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AVHtFnU3cqIfAwDptisoUctAhq5pL+GJNh5UsQxI5+HcILdfPEVZVArWcQsjCDFS5d6G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csYrr3NrF6OIA07jHBHRZvMREyi7Z8fCRwqWtlqCtVzIIbXpZQ8GXaOXuJL4gFOi2Vek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u7iDwuFY58+YBriPs2Lg2LgpHmaQhW4z3Mb/AJgoY8BncATtNTbuyVq2GTdeIVVujwSh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PqWFCohZGVVGncspkB+o8A2CdKOCSwOoxTCOtwhrPKxQc3L95NKdS5USnwYwqyBGCyVU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J+4bp3EEd1CijDRcrrzKVBxsrzQacm8bhPx6g4GRCubgnQIiBjF6hVbmuFESuNiqyMlp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YQ1HbaghdSC544hfC4jU4m3WJ7nHDI8WsjoF1cxF/MSg8QWeCAC1kDxKHeSj5THYvHif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hVJe9QUN1cz7ipkB6ZGcrCBT4lRUBzBI7XcdjfMpQIRp6nD2zoojvADB+bhhMuU5eJw/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QLn1BEuHxNWOA/ctaB4nKhHq+IY5svyFRFsai2eJdcRO1dmVRTOPLcpXpls8eIKuFMHb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Q9pQHzMccxUPLCu5Y27hTwTCmIys9S3yl/F1DojwcSxRkaNvEfT7jRrzBzOZavUpa+Jl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BODieTkfc4Fcz6mvgzFC9mjbiJ4sud9Q5uPdE0pnkls9E4S7a5KKcXHp4lDS8+JQSC9R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c8v6i2Vceaf1OEMaqNHBPxLcZUwoQgrI5Q4h489Qq0gF3G3sy6pCrTZ23YlVDTHIAXMD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gOPEu3cZXaDY2GR4pgqa5gUzJtHct4pvETyyDNl4tQCb5lF6RGEyJTBrzGKeSa07iqpf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UMR4hZSrnByiINDkNJsTIlExGOGVEvS55DsVCvpjwftKVcCGckUeJZU7jTiHmEEHiIuS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FYQFG2dQC1Jy2iApAavJezQuKoROOIGr6ROiKvcbYWTS0bC74IxQ4mY4jqXhoWWBSgdT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eIxL5kPtKgVBSlvdPmb+Ia8ug9y8fI/9nE5HiXOUslacROBZXBfNlCwgN5Z3Cs2AFEfq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pQXAuFs4KhkqsgRplOVmSrzdxrTo8TjAxDlpQlqQd1kAapPiYqlnqVe2VFeKmBqLknES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ZCq4grNy+UJQukYraiotjaiZsLhQSEohK07lFt0M0q0LNCUVL1HBNNoRotqIlcEaQXvi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A7UeNbDQ0uFK8fEKDU5qZyw5lSrOZnoJYKuI3Vs9nIg6cxfKXgWywvj4iQdEtxYE6lRh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pMqsgvTC+bY3zSwTDxE2psVcAMcKeJVDifB6iLovKwAqpoeYV8kK7RMUV8RxUcgK3iCs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GKwoG5tWY5BKvUrDzFVEWZqFcpgwJ3ss9ZCadxFZvqAqvJlUBwzi1Sphz8w7XEXky75j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8zguLhXLDOUi2YQOXSjljrtzvFwB/wCeZSUJ/wAdwAW8LuLDfgle4ovp5P4ZonLctFOx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G3MF2riUjsRIJ0VHEqpvKuAu0qo1EqoHG/cS4bsfUoauiUzkdxXwYNrWBtVUGwdeCbHK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EZ+6EDuBVtE4X/zCVlpx3VOJdsW9pYkJVeYGgVSUAoUP4mbN/MeScjcW88EMbbGnfeBT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c5KNH0lB4Uyq1JvFOy4i5SvU0fIYDbRKNaAVXECkh1IOhql9FdFS4cI15pxfaflLE5bO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GxYi+UzVR1PXRj6IxYMgoN4hfdKS1QXHQPTLG9XX+AGodGCC55ioObmV/U47x1MOUALj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AiFbXxOXaiaq7r1EXZKliB6hBg2oJccBNnhhCayXdiGpajkhh0lJ9wy/KVKsvYXEKo5l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qrgjBLoh3H4g0LxAHKU5dxoXngmrjkQVW/iYxNLdRczlll2/UNByQyqEVXjICxeYCKai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cAvUuBz1SzmqKjXBPGbOEQZygL/P9f4mUI7u4m9Kfp6/cT8iJeyAyuYWi7AV7gvhUUqV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KSpVwVLOBLOrLpBdhqhnqj1DwHJYC8hY0hUrlPuG5R0N54mFX1OA/qNQ16iXwIvedQwB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NVlxwy5d+kDVzLk1hKy7iM9QE155Jt1OdcwoeYUwwwitPEcsgJVkprdQF5ail4TzToRD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EXSonIXhNrmBRvJwu7ja2MmYc+o1VRZhhrktbZBOw/mW1whXRkN5yUBVxcD3KFfU4nKr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vqIavSBDOWWjC9x4pMllMSgWhYihyicBog9NwqqlgrmI1WAG3MlxWlxouuJeM2Nng9yq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wNS+MKnFbzxM7cl1qWAzdDiLK/KeSv8AUUfiLdDHip4O42DWXyPEK4RcaVZjygBVxNNi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YU5fcA5Qq6OY2IKcFNgUVjEoLRM+ER9OIUDCWrZyghb+oVioYrphh7gruNt7ADh+ZvNH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oIe2ThQ452VWwFeWovEzANi013K4qPGxt6ha8sWmqxlC5+ocOz/2RpvUWQVFsrVXK311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vctq7JSvEQ3rYl6Xct4DcDK6nHH5ipxayjnfidBnmYCnZ5HE1SKnOsqmn1EBkDd9QN+G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tUx6yMl1O8W0NO1TCnMpWy8pFEuGqKlg9f4cdRNf4/UMg58Q4XlL0F7NioP3LWpkAvbY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YwCYBUaDAQrGsUDY5+EeSZhdTAY5qcqvpEidRWvM+UTMOTmVLxQldO5YbkP1KhAAFR/E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kek8f85+YHD8VL4R+p0DPMYRu2rU5C4i1C91MVUQ13KDRcxTVPEOJHqWGRcvUspxCNpr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L/EsQf4ltOnmJSL2XD0gZFgUFeLjzFepW1hAwQHc5Kupbsr4nAWTV2/qFygAiB6lPC7S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2X8ShwQ8KpwRMqG2yoPTDqbEyuZ1kOTWQxpUGnJ0EZs7BqcVArpnUq4KfmN5aeDOCoAC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6nHxDdqFUEX1kGNR5UKCXx4i0nNGXARvKguURFF5GuemGL6i9QJuwqY0bfULiqc4hVPK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gS/EFnCptYQGBq/xEJbKpm+IvQQ7Wrirk5jYKKIBxRU0qEwO7C+HgnCgZA8MACmxpZOJ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GvMI2K7gXymVWsyN3twORanI8k4AqG2T6h7ueUyrtqOOxHykoHAS+DADuJYtpr4gXlF+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kZr4jWt5qbAp6YWvtKGLAp9RWm9XAIi9IwBXZAWVRWmioeo7C6mArZS183N94gOjZUFR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4V1l6ngJClgt9S94RyjiIyuZZbZf3GqKKOpVjygVPM0VtS88orEq2Jtp4j22NvcTRI29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RV4/Utu3Qr3C53OYgBxGSHrJXhrKTuPM4acOzwe4aXubr6QgDeJvoxY1u6WBOJUBKUFAz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ypuCDDRnxCO3jSBrapX4hlAKJS1ULlaKqAEVSfGS02+4BjdQq33BI7j40eIWkAIXLpKq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3COwHiFsOFjApdgBb2aBeyjlxAFjSVU6lAXv8zHRcXRzCrgmyuk5KLgLgNA/MAUDZx+K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RCiE84YqY5yXNEnjCckjgpxM1v4hxyayX1dQOg1k9A3OCyponi4CpVRUByipVkCLAtie/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+kWhxUM45gkQEgiNqE5N7PRghjMDv8S4CLJtowj1xuY5UJfUumE6gWfDjD04mSMQQZxK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MgXpOuYcwx4jK6QN8KohmVx+Y+TnI/hlDYogjGRgVUo4EHCqgGEDthAJzfiDTdzeGb/c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iXFKL3xGrewm2qYrdcpTCgIr3MFXOLxUBx1E1q5ZSNm2MoFsfCHN9E52k7ZY9bG1fXE5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TuAWMbowIF0ZLF6MUohVQUdqVBpsIShAUqGjXEXKxcpDxZLy0IGqR94zsr7jo82QvwRu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5d+pdQ8itE2uj3FTkVHgoD1FBs57lFNZBo7Y9qZQgWa5i42YIlTQRrW4LVVyGviab/ia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i4rzORXEyhG0XkDyqpdV5i2YZFFRgJidiJi5Bt6i9DJau/4dJzCvqVfHJ1K7uN+oq0x4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iF74l7pUe3bnyKjz8SgpdgZzOCu5RfDGuK2WIyacKicNuPBqP0I+YZzwSy+oSqveiZ5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X7Q8sGZVTFLai9E5c2wvXULbog8EnnojnxOaxrqFOLkX0llWJq+GUF0jV+UD6iJzLwT7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rSpfts5VRcAg8Oup9lShOyA8i3AbQwmj4hbbiVvUsrhqVtVBclQGhqWEWqNYrSbF5S05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bVIQBtyg29g8MuatdpMAbKrfidg7K5Ri8SL4xrELQl1y7HjmavJUXwiD1D+kXdaTQWK8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8jiFg4nPAhSCoBONlRZxDCktaVs7hvxLGuHcsQ1qcG3EhrURPUKtzKQrIfXxFLInBz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wxzOJSxDlM45EE1LOHMMyWQCB+JTB8JRSZXMHW/7i0Vur2xFVAgCKIKmFqpgKVlg7UaG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4DC/6eZv5gwBUNgrYGKJ1O8LLK6ARH6lAuzEhZY2LscJShgS4tCDkr5g8/khyzkUBwXA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UXKE2o47EujBqNr1jBzijPd6g0vjxCgoDAkByEDJR4ktU8QJCp9THCjHGrtgUWlnIQHK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lEOKwNFVSjqp0wUKRjjmC1UsOZZ4VLL1HnighYbcTE5iz3K5VMtjDgxqhx6nkCep3dbO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ymPaNLTiLucsLqliB12UVejEcqpzkaEeiWlN14/qCitSgG9RLa47hWBx8QEHRLC0Cck+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dLygbOI5SljTNXUdjZzKx5ZW9QyDS55Jgus6hsYRoIc+YUptVj+TKp6uWD5l7BUFU5B0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TsiPiZQal5Z09xPAkAltRYUTJayKRhi63XqIp2LxhgVKBdVKVgV3HQIHRiMuEuphPCIi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d2J6YrKSa5ceVrE1twQl2RShs73x5hix2CJxRzEW8Sjy5jSt3AcpHqWJlXPr1FRaxsA5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6qFwnHEUg53NDtIKtolFS1viIpdhDC1bADyISBiLi/UxwqEDmQUkCyzmcMJYFuMEt8S8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HlE2lmJyJRsC0YgFKhVuyIoZ7lL+qglwLggzKiFdTWj4lUtx/CW12uQyEoYXiGPsi7Ei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syOoren1LIg56X9RG8FRtFeIFDfc2vUN2TiWNqG3eo0qOWoRafKVD5hdgQgEVEAnHcJU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XTELX0QlBrHqIbScEuPicTiI16/lOESk+Yd9pFtkvoeJQWjZzFnxOYbk2XUdLLlKJb8Q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iDFfMS0tgcdECGy4AeYrQjhhbMEPuWeGSlWO+oNJVqjV7leW6IFGq/8AkoQn1EqYiYhh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fKW14eoyK8f44fxOaoG5xTuJ8UQy0gcvAfh/UrlOJOXuVuE/aFTIhi9lrM6AvlIg0uDH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JgMQnKp+IWvKYC6z2mg7ljRgYrzA4VLBeRHvY8kAJqMLOLcSrcYYn4Rj4gnghSzsJFFw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6I6yp036lbXBnDK4XUqr0qLlA5Lu57RpT1FxKVxmC22wHgZKcueyWL4vqeACC7UU86go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DDg3ka0fiWDBp0luUooddQ62FjdTjPMKCX1MVkKU5XxML4lcuEHN89TGE6VkOm5dvqI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ViIxXWQcYBq+f1O0lHE4NcTauJhUKpeKi3Y+JeNmy2zuLd+IXUtU+oqNDIY4+pt3UVWr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vAZLeIjQVMPuVRfcLdg+JeUEbFUfMeDCzuWtefKWXUsaV9VDF8EA8kKGmp7EaoVBqm42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C+Kwlqz6mqK+phL4IH6R1vMop8xUVssvSNmqogt1UDnxAp1+YHdTkI+uJ6GEuynMvlQ2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NZ1rU3N+4ckbn1K3q5dPd9RrjgmOi1LJollZsTnNg3pxBbaASlXgIG3VcsOnlLb/ANRV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a/mBvMbIdRONKJRHahbDcEkDekVTQCeFcLPEJdIWNmF1VxdZzEeH8SlPLqPFFRDkdleI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mbaIaq7lF1WQIoMq4my8lTs2OArltv0MZpD3LlwhlIE16RMDrGt3niUpbsNa9ywGy4r6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j71nFpLnBAU3iG6WE3rFTVVqdz7QNIdAjtfAhqjs4e4hVyjcNLTZzRMlysxChi9R0POz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9xHWmy+4QPVTQoGeGyN5FZs2V1BUGn6iVWCCoJDDxHq9Sqoo6wX1BDVZEoaKIpVDIMW3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QlPxOCpwQVrxPuIxpyDNDZnhRlAMRs3VR2UoY1bLHDiW6SWHOJRDodQRQLcTvCyDS5bp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RBvgi3pKcn3LgUUHswCl7iaBxBbBcu5oFVAVzkBvydMTeS5RxUQoEyW5S0OBlb7f8c9E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8QwYcdI3yk79w7uHSDk6ArI3S1EA2aIhquIjXdE2OzOIJXmsi0jUfO5IlRjk4SgHcbvk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QFSwMMH9TkEV0tuaC33LLRdqXwErpuviACupYFBXFTbFi1ZPxRMFwlzb+o+w4nkxLlKG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KIVd8BGsfEx2FVeRMbG8Swx4j+4+DBooILU4f4Jw6l7I9i46KlxNEeJ9QA4Eejv1NKrl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Fy6lg9uiAIAOpw1q5uiwMKjLeJx1IeGQA/matrBWMWx28xVTYAtS4wghXmorRnmoHpQe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cw5hhQDaeiPTqU9wfq/MAI9wovqD/wAJTQqvUoKKRyGq6uAF0vqLOjXECtBajUeCUppj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3CXtc+5yd18SsAlhKviW1eJ4igxtRTuCmYQ0SzkVkZ5gTlFKNUDxKdIQqR4SJZXYi2mF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UTye5YUtriHxDpkXZWHiHp0semUg82ll3rHgJwVsLFgPU2AVNG2viLeX8QImvtOWZSDh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szDhiuhxBn8EDkaIF6QU2Gz7gJojLTaWR91kO0HE25a6lDpvqGwNgzTZQ/SCgTuc6ADO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BLLTXJUK7UGg5bPoVCl++INBTfEqseZewJd94OmktAcQLkFeLOYImJKyVU83SZN2DSze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Jy/EdxQyWVxkOKrY1QCIEc9wbbTgRcaZ0X8R5Y04jsoLXXEG1UAomRv1Gbqt/F/5L7BB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A9nE7dT5vT6hXOxURjtJLUB3BRmxKAHuNKdjU+Znn2r8MRTpiRs8xjkJML/cHHhiIgQ2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XBTURHJdui2bBGmPCmQ8UkLoIIL1gNGcLpEoosGZey4J9SrpBcoFPqA6TQh8Ti9mpmSl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SvlhaBDwJfNI0UsB0XZZNC0brkZUfMfa2BVNQL0ZvECvnxM5Gx9a+Zheos9kFtUxlbLp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CVkAY+41eDG2IGWfibdpLHnIA1/U4w5i6ZcTXzLcyWFIRj7Sx9cS8EMqkvxFuO9TlGHG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lcy0HJ1DnUMHVdR3c+p9/UKHuWGKhpctW5a/9kXzBl5BzeZlhY0ONI83zDjOfMamLRcC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uWiMoM+4Yn8ROks4qFVzFvkn7T0/UcYck5MyXS0mttTINKqmK0HUd7PqLpEX1Dn1PoQC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+ptUcTkgQepdcVccHlhhQR5xYHpfmGXCiySgNRvHJjpc8azTbtRbcKibeRxfE8y6B6ho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XWDjMgo7vmAoHcrxiTl9zvGTQVEQ1zonI8QtHiLTQcyl+vMbGrn4IgBwMItEWnSFO8Ma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SslV5E3Qh1hBQ0s5kqHhKBAoa5RoZVylXUd6TMGRWh4YQ9pRuz6gDpaiumOki2Q9InTH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OJzN4nI8Q6ELqj5i3zH5uoWdj0MbeO4hXPEEhOSq3iNju1MD+k4DewDrY4UUZdd7lADk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AhVrMjaKheDxqCAB4lSwMrbvoGk97VbpK0gM1A2zg8xbuAnIe5Q3MiioNUYS1WsO2XBU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KsELv9zwAuAFaIQUEMdSjTVMQwlcNShw3Od2YQVGh9w8hAYC5yhtFNzbV+Y8R/UvX/kC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pqKFWEugHyR5GJh1BJrAAVEh7ilcTS3xEVVJ0E1AGJTgYBKNQKVsmOouq5huymWorqVd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PuVecIgEE3KWBO9nLzswSu2cYqockbF2LTmKDKqcdrhHAZEtbRMNGITnZdjlfEHA0go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FHD25nCqmq9nHCN7VAZ4+CKbPCANluCXIGQZHlKVxsVX5jyFMMCzZcaDkoCxFh3SggCE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2oMt8DLCCQeBU2qJe6o9x7Ar1LVnEBDpP3FeyCeEouTt2qilejmNOISkpCueCPPUdlZP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bUMXjBASs8RkFEYLucYYCmmYUBX+AXpIrd4yY8AYJ2Jo7ty1Co64N/UwAX9ygInAtcf4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OTD5jVkPUpmlmjS5Wrs+I3wjXlpMctgYPEW2iVVrT0RADX3AJXJBi/woU6kJcvqCqC+y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VIhoLLAIpTR5l9oMfxKImWnEOlo+BGLqUCauJVRyEZgxP8S/kXiFjQbGt9mP0MTCDqY1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U0lJotEFmhPEPwD5hO75huZ4WNaXeETzZ0gdy6gTzDM6Uu33AE4VEtQwuIyAuLUedD6h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eYwL7ZbBtkpOQ3DzLWCA2uRiSBvuCvEeM5lp+nOw3xGzQ8hGu1qDa64upX0dRSl8QHog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ARRUXO0g0ArucJeoVDwvI/CdSgQJeoYHMG1duEcIjXhL/wAV4gy2nUNPggQUhAsuZLST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I5VUKs0shYcDPTjsh3b6iFvmarIuVW1Nuhq5wqsO4ymkZlWhLDnSj9S6OngnFPaUjzqO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AJPZOBeH7OP8SbAw+iHoLr+Rf1Mgcw7KvqDnEFnxL4VNwmeIAeGXrGMqR6cRLwmJUfVM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tjXfMtV5cChA3zLGBBDa1Lu1/Ebd3PCqILkZavcUDal4cM8jIZOBKg02KOSmU1edQGDO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NtijXnqFNY9XsB1XCKV7itcUR8rMN5lLCct4lCq34i4tyF7hDurQlSQOiF/FRIjWw+D9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eoZRfMwoxAM24Yyri8I20gxstwqPN5UfXMvp2u4tnGEScErGuYGFMoQJXuGlo5FBsKhh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j0BdTTG2ctbOTbUricTlcoloZGl2KOE11VTTqGmiWqxjwGXLbXEMLXZVB4Y66qFJuBBy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/wCQYhFhRrLiVQI4rv6lHF+o+4LRXMQo8RvmnxC6shrbKKCnJ8n+GjCeSKnBx+YeY8ni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6dlmoqO5KlPcQinMElmFSxvUrgMnBzBObIorGpwdTvyS+miCNLhpxUpDGF8EvsFxAdd+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CcC3/8AJy54jjxcHHhML2zx6/wcOMgGuI0Km34gpKycpYNNyZiIU8cTeOid3He6qF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c8jlndVKfl/jn+kpSIViVdtI8AXcyUFRGhGeBRB+keA7hdG7xG8dwKNmSw12HK7qHsCC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ZLLylmmygcqcOo1GxLqJQ+YFfiAEEf0R+2pZfiFoEmoNhy1Ir2ohXzObWRBu8m1eZl1U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Y5cwqILULMKadQS1sCqvMKh15iK3iACGS/4hyXg/xAKKzuAGcQh0r6lJkRQ7DS0/y5UR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Q+5/oDmGcCawYAFiOG4BCAIFWW5yqHuiojxU51wzK3xBaZk0DUMVMV7RkJYuxGlxqlVR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XS7m9Nnkm1tn1HgdQ4zmAOPqNrtYDnn1BYoWDwgKr5lnWQ8dQLFsAh4iB7zdaJcC0YFU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CRHLZE4HE3l0jtRs6mxSUseCHxE6lCy7NUlBq5yyWu5w3NUZ6JlcwUNgIMUdOIVhZCrg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oKoOeY3KPMta8y1jRcaQBFT31LUoKlz6QPIu5SlMWxMScMOYCq5ateIBnJ4DmcZRoF58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mDzwzRyNEoEdghbLfMNeMgHC/EFhieJRd11GVddRpFtuSrUJE1C8hsc5EbUKQaOk8RcF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60l+UpXhPMbmfqNHFkwLWcijGNY+JyIbZgLV8TiXseVS2NaJ88zmrQHMFPREt1C3xmCw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KJe+6lXC4KaSOhRd0ywklwNVlRKfQgBUH4luLqpeiohxeeo20GyvC/EwfimyRej/AB4t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ltsyA8g93Cy0nzFcU9z0vwEu016ilez4RVoVFLwHxEefmCUJdfWI+9/sh2h1EObjRUIL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EWURIR6NEPhFNWAQClzggpjk0BOBF0bCUd0/iVR3KuAYhKWpcmfUAT3FuukVMyZwxVeU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7FOFEGgy3xBpXF/zEqEEQ4bFMi333OCw1lVysDgg0T8ROZF/fJSfHmAQPOJQq4J+oZxC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d4Qw08REW+SGYj4Itqk4uUGgPqPXv8FRX8adf80/2Jx+o04683DP3TdsPguJqF9v9Q7m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JGqg+yKTKBtfn1KOIomRRD0DH2hLubNbCGoTsQaA/iJaGfUpUr8JSlL8E0CwPUIBpuO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LvKfiB1DVMj40JVrie6AWupemvmaCsjBQk42a1k4TzLpNh3bbvHxKlMeMhKriP8AMPg3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8pddZCFnLv8A1v8AMzYaSicIacgqgoP4P3EgqsB8kUXjc3vmJBBVTD3DbMRwJaoFQqbs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/YjcidJgm7EFo8RRQA6htBZClcVKBDbjQpz8RosMiCyo3VZ9QoNlBKuI2Jsa4YeyGcmp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NMGB1BDdbFQeodEaCO45hgCF+o0VCLIFGkFVVkRbqiBNMCrpsYh8RWlMgHi4jrfmUVm+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bDZSr9wXFPzBsRjQauuJjTxCn1LOHZUOJYA3EfMVeT7lTjfcESMOGTHFgXij5vI1ZkdM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88TV+Y8gahaVd/iFHMwauXBiDYNXFKeJZ4qdnEFLuWx/EArai2b4iBfcLeLhQlPuWq3g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MM6hd0cQp7RK4jfMIPgSv1DFlS/SFZRkPNbN1C6eXqFu0VPg9QEbbOFVXHHNHiVuP1FU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udjtOS0ednV6SgPMW53FbTiULAgU3RcL8MBL4uF1fEomGLRvMeGZAalh5yK4WP6lVSN3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31B3AVoXDOpdMFxo29g00nF8SmlPMTkdYGkVURRuQJ7TqV1y9Rqv8R9mQlNQxdT1kRlP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5Tuuo4e5VGmAu2uA03j4nW4w1VxWiqhwBkaMCfcph5is3PEKCJvqDecuofiuohd0ShflK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1LCfwn8o+hiilspDuATcmoV/jJXW4MpLlHia8JUqRkHiXDMlmMFbxsAAVOWJwbYllb4j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qgrfMW2HfggnHEaQE+5x3bBabncV4cmHIU21yjn8xHI76ngXUCVio7RzDgFtgbRr1MEN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jD8IVLE3xB1bKywexRB2hXRFctjFDfJky36yKU0+nIcDTyzhlfxK4EPmNp4ybdZTBLBY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jQsagExD1FhyGGjKlixjpb5i9nJBMWpkoyXUxM8qlhe4YoR0zCFS7CZGEXumFTaNt+Ec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Q4l1KILwQGuVL3TJ0OPUpyhM4AjnxAvrPcwompV1bC1isbc3hAVtyNI2bMogIjxKEHuZ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cvXmFFlbHRKKiBKEu2+IANbhzYcdwXvcLeKjhMvzLECXG7bUDd5czYWH7jaVW+oqaOPE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G2i4acNlF7xA8MXS9i8lSVF0fKUsR4GJqffBuvpGb/GYsmvWE8SJiJk3gw1ZkVgyiPQ4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ICKfEorOH1EjxcognAXzOJ0laoKiW8/UNPEKkKI2UxFKTbAot0wGjggmq/xRQHJ2eiNv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yeD/AAKaUQemyry/EOMjvpPKEWdQlxX+phpjiZk7T9QOmBUoEoRcgNHyLOJSydziHuyA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UowEKWe5UAZCZK4QAqEs0hQ1L5Y0L8XOlCImn7lgo/Ex7/iFPKvcpwg+Zbl+XRo8SrOJ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RYYxJjA40xOEA/cfBFJ3FChlIeJxt0kp60ZcpDWW0ICsNCdVxE4N5FD4/plnaTFFZXE4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XcuII/nEAKGRtvIk0LyogljAoTQlyVO8N+IIt5irotGMnhxHa/GSrflyO0eWAwd8S5hV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wjyGeJacVCqyXvHIH5lKDyP4hUXWwqnuHFxK4KYOkPxUD4PdwJER9wEuBMfx1OrZ9zut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56lFw+iHy/ghXQmWqwXKIFPwSxiPiLJYvohbgfqiIcW9ZAzH4SqCgr0RDRE5iFvUBbFJ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r1/xE1musP8AULVaPyH+oLiz6P8AUFt+wlkHP3/5Kvg/86nTb5f/ACEOL5L/ANTwfS7/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/wBRjLPp/wBS3r6qGWr9RKtPwzIIfaJKBnmNWGTTlBb/AAm6wrBoZX6LUFRTmC2bT+ot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rzDMXEmkBRAuKTbxTx+6nOdJSrE8Turica1K0UGWSBeYVVVv+A4cTA5YOQGi8oEyHwrI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g85btP08RAX9VMyOvCIQ2PqUqXkoQhryolHmWaC50HJYtEELvvqFhMbEo8O+JwczhcHw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Ae9muAqX9UeqY2KceIjRdXFcjVTdTvuI4n1CRCFVcjQZUXyRaPBEs5+42WKZG3+AFqcm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mQccoIXj4lLDwYPCPo/ELVD7gdXOVZGc1xOTstaI0rxN9FjfamDtdyxyDNQio3rKnIc/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DsCYxYAxG4R6jdxStMgBoCAgtGFq8X4lcxa9o8CuZThPLZ0pcttSycGM/Aisa4iPlKHg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LShsdrZvmJ8bNOFMD6QGrycl/UVoRU2n6QXam75m98QGDYfE7uo1fOMOMjw2giF9wDhA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QO5VH9x5CYUTR7eoh5+fEdKmfqNqKyHgxLvdhYFzFjekTTLmjweI7VZHBmyrOp8X+IeL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k35nlky4d8pVly6CKqalJBpZku2o1ddIq3qUuBToF3xOT3LUuHDUzQMu+YafM91ORy+I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YAp5nCsjYoNQfA3+JzbABkG8/mZfOxERgawdLlyryDKLfUbwsnLHEFPxEbuHmXO4g8k8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ua2K/qDasuGcE4Klq6qaHKU0BnQASz7j1kfjepbWjIW1Jp5ZSmp0DRPfU040RqItzauP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08zkKxHEvcupjzU5C4AB1DBZ5hKNVcqbqmUKlfEXcXKwWkRgGRecWQ9JcfxOSvEG12+p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QEgZzUyzUPXPsmEfZzMlH2Mq3ftMgHbPmADhME7lleYtNlr1tlK0CBP40Fq3icim4g6T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YR41E3DZjWzOqm4tmb8QB29nUqvDPDKhx6hWNiBMqcDqUVVxcAgeVxqwfqLDZY8JDD4g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pp+JuuI4FGRcThCuYCmMqqOiUL1OZV0GR8QAbzG6vfqKUUilStlRipQTKj6lNr8zCM8R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LIeRpncG2HDf3CixPhMngrIq6zQKamJQgp+UgUHs4VZUvaBBS+K4RovBGVC/Ms0Wi93V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gUWS7e0y/BcIq02KjHIbwtS06lJYvMUpOZRLTZbWH3KC5kNaBcSwEsrhRL9XBX8RtDKn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JUAXc6DKlA8ympkegzTrVGNBEhqzhArR7is4jpxsr43Fq0ME/wDyZXFyr8RPmv8AA08R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gq+IgOV9ko6Jo1U2plOF0hJf9nuWAgohc5LmnhU4X5gj14l1y7xEykqBwRKAiDsraUhx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KNVWQLr35luKOLDIFdzu8snj7JoVMCLp78Q8FzxUMpjwuVAtfU4YJKAoycsRwcMQjky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0lmrXiUzaFVODcmMrkH/ACpny+JehXLwW/FzhJkqFribT4lg8gim1C4wzALm0EZNOkZi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ySoBz1EhMlAcvmHrC/EyCCsAYVLcviVOwVNpeHUDdeILQ3cQniGEUIW8Amg6gp5gGzSU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0zxgNCUWXmE64Zlq5WV1AT4lc93KpES84hrMuY5tco39k8ge2FnB8Tyte4BijKCqGF7h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EvW+4L/cymrX0wDq+5rn9oLyH1KH+Yh3L8Q3m7weocow8JDivgdW+4PoPuINI94qXFpL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rt64iGkD76iBxvwdyi1Fe4iXXzC9KOIKbUQGD9ARKmHtqJcu/jP1HgOcX/8AInu18wcB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lA6hGoxLUUSI7jjeZ4jWVieJW08h6Z/E7qmMqYVUoY7wT+Dk+KgBrvkgTn9xfFCWOcg8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gReWQ7jSOLjbzWYKqOPBXsgPmVzGrDjcebadQXl17TpVcZtTS7EtbEGixAdkO2FLnM21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lTHLEEUDkccNkEdVCIGSkPiWDa/EdXc8xfmVc4ns/EImkLWioQxoj5YAaywUMEpiWniW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CyVqwepe0YBTdD5gvKdHr/BB0TltXLl0lTvPc4LQF4ijewA3ECE4LiPYx/KLzcnrqWXH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kuyccsLbfETWdRUcInK4UN1L38R3RRfiAXlzgC2GgYrh4nVdRfyj06gc2dhSJXiNuDDq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1OL4qHbnKOSvicjYg02k3AZ3MGMZyNseo3zSprniWXWw1jJ1p9S6Tslw5nl1Pg/1MBfM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uXuc+YWB+oYN8zoyviPIDfqO/EvBUHIf1A4/UFGlBKSEunEExjzjL8kHDhlaev8ABRsu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K76hTjiWFk8nXzEPHBksPNM1BK9yuAOyqbCelT2s+NP8cD9wHq4bv6nAGUHUTlqFPwh2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saEB7ArwTM4Jy2DBb+IXVThth8TX0RaPjxLfCOPEaCUaWxTkKJQqoiuMciTsVMqr2MPI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S3Sw2yQ1QCGl5Ij8SkV5FanEoRF3xFyGRUKGPGcRVVQjoX8Rl6RnPMaXGdzKXlLdSiCF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EXIMhgobHroqeAfcx9kNGyhVt8R2FqLXszG3DkHSMtmop3IeAzJPcslks11Bij6Tk8oh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sKO/EGcVcQWqDzm6j8yBwGQOA80xDivsSFAXvUA0/wAwtEfxcFs3ytCtz5iDU6ijCnqA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fEAnELnSNywsPBLYvYaioC2VUNcE1bUw6G2KyUXAqsQH1lvDYJwkQKrPqJVPU3GwoBHw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Y40RJQriHDWoIcUwscVKvZa1OShnUfTk0h4n7QFZ9ymqupwziGErJoHErgZTcCuSBVli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iLVqAi2HuIaeocld8QtKeJdh4lh5uFHbGjhktsMImvKLbNL6QfCeIN0UvMol0MVQJUSg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cfURDK7ZKWKqnHEAmjOjHmV9lPLMj0HzX1KCkPUAXb9EzAJaKY6YkR2gxusS/EWlD8yk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I8F1ZfgQUGipxBD6jIq40j9pt0sTi43GFdRoIVAIcHc5RpLbtCCmCOVHnP6iVeEQCUAp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38Qa4S6hJtEG7qaKiUqtlGjhmiQdwDcgQM2NPFwXFFTCXwszxkanoISdaUXMW+4QWhfi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Z4SiIwOQEXKUHZKYqyLHCqtQlQWRpoPhENNEsWz4eIuFH6JXnoaHIipb4NTa/Df1BipO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r0vFojI2/wAIJW9uNgEM7eWKwfqXXVxFmzJtNOQB+RAsjA4gLwSNUL4RiyjQl2oLY3sN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AnxR/eeTJ+ULDl5tXcEuFV6hXdg15gincNGvFywaWQF+SUSY1/mbNDOUBNdGpzAT4lIU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Es8wcaQqfZ2lwdYgqJktFje5sA3HOwZa8qXXBKIFkAFVTxHdMKMh1FlLMHtCUXwx5UyL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VHGOd1BXEoE/mJVXPCQRfH5hQtpSbzmONlJ0/Mo5Z8yk1PzLRxTLFNVKKtNgjyJYu5DU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gHiIdVOE/SNU4fUsC8gdYiv9Td61DGTb5lhxVEOC+5Xv8qC3eVLJAmI+IrgWWG/gnMph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kxPZ+7gjk/cDqo8Svc0rQyuDaS4F9xNN7/6l2+po9ksjSH84Syyj8ylY+qOvxCsClydc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Ns6RW+OP3NLwCx/GzmJHy/gl7YOKD/EIjHsD+pblXwfI0/ZLgBAMKYuZOpCqmQAX3Fp1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/MqgJhM9EnLucGHr/A62cpSp3Kli4nEpamy5acNFRrFXLEMQG1zE9zPGQqniOPGRMCAi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YMS4oI50Y6yPHCRh5FnUGAuYjkKrcivlclqrZV9SqYZH5E/JOqsgqPSCZ5I5jMV+ZRbt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VyCurhAILKGDRQgbYwq+cj6OI+BBFzkmb7ZbufDfiNHz8TkvmDMdho6g0Pc0rEWmh9TC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flAtzcpRuoGbUa57IvGb5nLnZQEaqDCK5zPcWXZxPZMcip3KOpjByG+JxVpU5orodhg1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SolBv6jY6lMFqpe/UbpNZtBnASoNHExbqPsyDHlUteqZWQL4jpdyZdrL97MHLl6rudq2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OilRBzXvqLbAuN0LyLkG/iIlbGKu+kK3o+I0UOT0RfA1LxRsEqciWZmTkhB0HE6TqFB3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T1OPQTgdIUO0/E2nbxFazmN4qFdGP0QgbYq4LVxg0zKCBaUBFVscI88UR5oz1PmoJezY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mqhbhVxvBqNuWfUB0h1bPUQ23pHYxcd/EGqcITXORbebIKSnmCJRuWKy44xcPMdKq4PK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2c5B78OUdh2/UKVXEplwW/UAZ0TIF9fiWABnuJVeO5jQr2hTkClvPj/B/FcAEu1AeU9N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0EMPVyzqa44IMws14JhPMxXEULSp3ZB8K5UqLlnS8x+6xwK4lMN34iAvTxUcFCfUB5B+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p8wuLG/NxyWDzLVOnmFUV7uD3LySsw/CwAwnklEcxUxfu/E+gOk4kMlK0YKONiUwRFv3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nphB5YrKXNnTAK5Ghj5HohallZHhDpSiclC4uXZUuFq4dMNSiUaLUomCdkZQAhUruM4o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HUxeUwxo8Tb/AFDWgiLrucGpQ68TxdRU+5e3Hs4iAK2dWgru8hQvCo4lue5YDHkoiLy7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5jlKuLKHKuYZbARx5QbXVEHghKmF9RdA3qI9vqG8Gx6EaFVIAwvzL+Jtko1dS1ieP8UU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8rhXaJZbO3PGuANUnkrnBZlDUNqCzQcIgdDhhQ5XELJNwNwc6RYqxsAfEUFC9xyKteJs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in5/9i76I1BIPyRqXfiDrRKQBPucSfiYH9ErwCuqmxQShc+sHP8ABzBVxG3xOoCjA1j0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VETLn1Hlg41eRsohqha4YlEajlQOqTyRHQAToEERlQBow2hwUxzTjEmCFjKjns2BqvES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VZyoBQnZCgekH/cLtXhjzcniXTWQF1RdEXs2QyqjhhhdTWQK1/kjVejxELkdMYhKiO3R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dCF9s5QyCuvEIDJ4/wAVCFFC42zKirsrVeRTKxFE2fMQGxi4RYgAGQh2WXfzBYGW4ivM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1LcgWKW5cP4yiWuMh9cSo8SwPL69Q0neJBqbXU9RqH0xBGYr4nMXs8j7gCcAjhecQem5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ljE2rvuG6uYeFnBNMoRyTYuME2EvQBnqNBW4twphi4cQNgkOZTWEKAcQ1oWHPe7Uo/Di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LQIaqBB14lkjhEa8vUajT8RRj+p3jdTf8QTrYU5lKgKhdpOCqQ8hDobBOV+I934JSd0w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PBtQOo4ROHmd6xqhdRQ0pP6jHrQZLrvDKlxn/FRBTqLd4gHGkRwj4YhAhTpNlR1ao8PZ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cTsb/gNRcqUjyTSpc9yyZp1X34nAVMrHPRg8QOtIHHq8D+osRT1OuAgCQ11LFzYshQgA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NjN3rGrpPE31cZejcZYMnkycOb2RFJy+Yl6TmFoBN4ml9RDg5loyVSlbLXouOjKJbjqa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exLMj0rKtu5tcwxuY/JMzRCbznxODASVO3TKKlLdOWdoT3CAXTE0lxYkp07lNGBVYQJV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ostxRUE+oocwFvSKpVQpK4+IFZ3Hh6lWZzLwHCNidA24AX4Oo0b5gXbKhusZXBOslC0L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sgXxzG7TvzOE2cSgqshjBE4XGrMio+ZYOGxUXwl0YRoYk82wxlZGluHcdNuUsziWDhKx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4a4h0N9Stz7ikeIdxxjfqNVxksQ/RFtCbcbFtCYzXdeoWDwSzrJQbzBeGsjbw5EbPoQA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AvYlkAqLmly7FKZZjbZTjiG8hGy7qKxF3/Etd9Rwbl43LKXZKGq4itmFwBrxLsK4SyxD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e/4hwoyZXOynNLUvma2AJbLZ0KQaGDiqPmU8dxNd2cDGZ/qYKs+lQplEp0eJfgyIzMgb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/EAeLjx1DgNRlIYylkBisjZAKoqJC1LLicDKW92KAicw2/MwEOZYjwy9Mwmn1KB4JZxV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EuqnDxkeSmS5rmOhbHpXUDUYqoGTAzZww+CGKSFvcLHtZQQGzNFL1BXfUFlhHo7TFI2M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sAk+ICsNl8AjyQQsNi0XCWj4K9wR5JZGy5ZWZSBLYhJwN3HC3mEaoCXQW3CUQxU4IBxn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r6/wnCmDC9uNVORBlfiImAELlRgneB0uQi7d9YWe7lZBuqJDQfJK6/zIraEljxG1Rks5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9EVpQ1OQCWvJfqXHuK8KlquMnGmTg3YqfXUYLfUvkXLqtyKI8Qo6JExTzDwEPiyyl7f3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hc0cqctz4RVeo4qEvhnGdMtvRKrIWa/cEXhGt3JU5TG0HiDSHCOk6iQHiarpG23+YnjI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x0RA3UL0vmGA6gcFa8Q0QlV7MC9blAMIKyGz0ie5VbS+IBS+KEQoXzPX5ZQunqcLjczc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sYG1JS2rJeoM7LmcWVBs4+pQEX4gA4ucGhArw/UsICxdbiPOQ6yHavqBKr7T/R0Q4HwT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jyvUelfUuAQ9RPWbbxGGTG5XDCKnAmBuRrqCxUqnLYi1IQoLzCH+DmHzk8OofE7EPiLR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51E8SjDsTAOxLFbc6XiBLQLzNSP4iexNquJd0ldRRuLfzBUYyXHRNnMA8y8uzxFLvfqA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/FWLNr+IGyG+H5lJT7JTpXE5NUArAcR2SGvEGW5Lmu2/ibwGzqo9kU9EIO51CEfRCtFc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Q2Muj1MoS5ZZaX8QjLlhaXWbKUeH8yiWJcKh8xqA2NW0xntvmJsLKuza7Mu0EQbVtWUZ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IZNEhrsqIcqSiDVQBaKyVt5xfmUI5rHXkt3zDZz+JUqMiHfcHGIGOp5ipKZGQOZYK8Mz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vBY43tqEcTOKED7Tuc3u2eUyVDH8StDaxBOEbpxLqF+fmJn8zlQgsBMjCxTNCEMYyog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EFOFQ91LMcQ1uDVRADPKBhSnquJrgmUM+JWoRlPGFY0ShEIsqhOkLcoL4Z3bhODXiG0Z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tRPiYSoeJkTVQPI5iAZctLYZxcPbGDD7/wBQOVBKw6cfiIF8PEU0ZFQSYp2gBruZ54jE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f4MOEopEKZdlZLE2pf6V68niUKxjhF8I26d+p4Ac14gqq6vmsY1/KonQQBFhFzIX2CNS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2PEOBZv8RpxWiquWjr0mIJ8zkT8PEJfEBkVaviw+yUBe+IAXyiF7wii0IrHlEaeZ3S7Y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tFCWUqRvg4YgZdvgmXQyzHHKnPMelz4iA5O4JWtVEGUnANiw8xUVGuI5cYIUiCZNBdsa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ZKU+Z7IVWw03AnNNkHzUvbNiCsjwTmcYwjRFbZxKbyJHD3LfUZIbGrWxnnC0hEKpEVSE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az8niHDZs2wlFzzNijnScC3I0L2FBlRekhf4ns+pRzyxQHxDgwqPXcecCNXxs0C7E2TH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CzTsVNf0hQXeQdriIl6mhEE8XLEbuCo3wRGV1L7XEenXcKPOcRzO4KLHiX6KQbGVKLuD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THA4dJMAHBFwhcyr6moMMUMh47igoCd01c0nE4eU1xUUsWDoPEroqpo1lg9IGXee5e8Q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bZXEU8RtcuoL54/wDbCK5aEDnYF25cRsycJ3DhLyeCI1xkvi5aDmRFqqJ1zHwJatI7au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WDd7LUdxmph6Q5PEWniVHpAbQ1FlDkFiJRE9/c4Q5illIgKZeL1GqK2RVwqauBov4gtM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Is7kba8RUJky+ZkKi6RWtTgEKVf5nzE6tE6nZEUWWDzL4UqXS6EJ57i+mbhzDKo2Galz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ZELAL8zaVB5GGByg28MXFNS1KUTgcJXCm6kUDYnqc4vqIJxnXEJuu4dtFBEvigGqgNAI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x8wMY36nMQIfKBcki4t6GcAZS19VLRvc2SxxwcF/ESpSF3Y+TmMlw8+YKobEPdgo9QzC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F9SrB65hs/RD2JsNsuYTLqPUiVncFCrUXBeCct1XURg8dR1xTA3jYteKigodnLmCragE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MBBnQuNYDYhaqPEF3MjrxOA7nIcqW+5zyZAXiHS5yBJ0ItqiLvBF4GSgrs5nLn7iwplG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tb9Su1QSykZ8RtMEtQIIlgbpWEdGAAtB0qDTF+5psKlKcwA7AsXt4m6wcp+I7/BOT1Bc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WKZponAHBKt/3OCqlbLRFwZdFGjkzxK8xZUQKTJZxFMQjwQAUcS6dQJBo/EFii/iaVSL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I1orxHlTJelxLeuoXRaono0gzoZduYHxDhi3Y65/jniJfUBjBiYPidZzNlQ5yck8RHLi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rKIrCjqi3CgUQ3vcx6JGKgtf1CzFQ18hCVHpkbYx6xcXxWRsBksQqcVD6p8TkKvYqVzB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4alUL+Iso/iWgL5Jz8nogLyPiWpC36grXXaiCKF9iWjsdQAl+UvRvlDXvvxBCCUD6ihk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/Z/iEtC22RMn7R4Th7giIX+0OKvxOYHhGiAU+3H1HCjvMsS+hNz5vLU3RER1UM2rY51p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Cfu7RXwUhoH/ACoQDm0Yiy5uKjTBvCEFGsIlIg8B3zC1uX9EBMSuvSNwZ9ziKZHhLIDi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jL1xMOErcIpO3AsKuJzEHkibHDiJaoRq9f3A6SwlSRt3APFGPG1Ks9x2arZquDYTBH9C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hGU2aAEAWKZcuCAQjTmT1YcxkAogLCCqXiWUUgLb8yi9fiJYF1GeLTSO1iCefcQGXfEY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LxSHMRgLColN9X8RGCdBVua+YuxFowIh0uNaviIFlP8Aw8wTQDlqdry81MooRLI9lRF5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nNaI89xezOxpCo0z6jHDmDUGzctOyGrNgl1zEF8zoNep3BYDY4KS6FGJp8wMAPuJOTiY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3Bh+mKtpumn1yfmPkD62nz3BXd3EdRK8QJs4iHk33LTOZVrY4dgC3pDjIKUrGJnU9OYa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BR4yJQC7iDzROdhk1Mlru0lA0IX2s8S2oDBaZxBtPwjXniC7QIwCh3MUCyMGkuKhhOzr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qYMJQeAjjbxMN6jwf1KzIWCG7wJxIlTEVyBVCxvJtcEsmaQ4FMC9W5dWhjZ6CaXc/KKL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ISQ+ocLhjli2eEuqchDfYlU+SZutkHh2cjkgUvIWwZOWMCIsrh1BvLWWlF1U0KkFf+6g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lKUKiueouOM7DCB2/UHAcsMV0lCs1jhFFwqZxOw7ls6ENDKIYZB4cXEq3onBCrtG5epw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xTMFgQEIKd5OGN8oB4iU+E7CwtpR6gCrLlK2riU51CjWWSuSAvqiF02yJrdIAc5ZWQPM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I6c31NseK6nBz7h4qYseIP5m3zFA3iKWbrLa5yXbw6liePEXlxHuoqhwSg0nyyNWNom8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cWNVULoOkOVGw5bUMjQdgA4yepGdzmrkmd8Sy8gW+outGojmEondJdTlD5t1MQwCO2hK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xdzODGq42CchscL6gC5UeeCVfghYcz5BBALgEuxZyjN4IygWf4GK1MQTMiXdNS3DE7qg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GatstVsUeOo8AJwCll7SNMoLdEAc5LigyVLVW5KG0oStr8SrQN/w15iL5nQG4lDDGzhM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KsMK5kYGuOGfGfaxVWj1N1A7Ipdh8RHhx/KeT+IBUliOMpMeOIjsqf8Al4hGllJd/Ebi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l6HHccdX6glKZoxxKK8zlxRBvzcVta5ZVdQp8Qo7XlRZeZN0fzBxoyWzc8RodZ0pzuAB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juBprmDt8TkcGXdVBRU0hazrKhL9CWrOyyEzpkbEKIdhsauLGKruPLxLrrIgqRtwVWcR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Kp4RFbIRYNX5lBwxPBl6oIRt2oag+kq6SUtYVZzU0TCWBTIAIrBd4Ebr6mlnBLGcwaHY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G7nWcyje/EzFIE14lBzrHkfxA2SHk8TnHKgoeZSublosydSVLAvPzHl269ReK5Zu3Miq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tWwEQGdbAp6uHIfKdhh1G7Tx5mQvhm5Oe5t7nRKqGZDiVxUOISlEI4T+JwwjbU2VKlbB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JuzhR+5YDjiCCx1Hq8lSmCzqNDRDPviH0fxGL7cricCFZBDkEurW/EX2xS4tFqNXw9Q6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scw2bCsZp6Rbm+KmAvrJmKp7CA1H9EOJcdkGGgfFRJpv1HSRPBPIndRoC6gWKlncM6fJ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JYW9ASOs39RQ0YcljqAKjQNJEohmEcoJHuaGPWNeEpM0ZYQOY44q2dJyv4gBbOYTZGJ2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gquBBi7D+YrauGKtrbh/T+YYqsucIzCKkYGu3GaVF5sP9MoF8wSfL9QgLeIVRy5FZTKU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0/xCkR8ZAKp+mXNQdjDIqhVAHJafARrVdEqxbTxOQYKFu+IEqtpEWYXLOgqeAkmUNy4L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oBGHmMgOYqHVw0YUBGgjxNUcMFj1GAhCdhcQAvmiGnCNYMYL07F1E5JaK8waBlzhhAeS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3cYIbHiWC1EpIYdwNivcLeUSVFZQE3qQpQNREFzvEpUmjkQD5qByajiziCgQcphBPp3y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bC1dqsBnL5Ax/iHfGTI0i5qUXgeGNagjqK2gNahgYeozC6c1xELoqv3Ww+Ko8QCOza8k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ikqPoYXQDg8ToLYL0jd616nAB8wBSRTvSLP4IlNVXFTbM8Ow6/D79p/c9MJkH0F/MCnQ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fBUfkgK0nhQxZYfapVenwhzSPi4eiICWVUuaNj/hriPLIHbifghinU2tlXQam1TFZXiF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sLc4yoOCJwOwVxkMgLFIJIOhSPJXIPubTdhZcSs8kErZwCtj4CObrCIBHJnqJK3PAIlM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EA/MTelTD3KBRlymIN6mNQfEmeM5VYS0pd5EpSo1cB2ZHvolnLn1PgbL8MgAqI/iICR1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OuI0Y5CwUEBRdVEpqyCbNHtgp5CJ57CjnEfiV4MnSE5L7l0Yxw7EBLWr6g0FBYjqrcK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SVdNyXnUcNjfImHHc9NQzUeZytcQbOD1BsPZF5JZC8KlqeLOIjbuzo5HzOIVuhEW8S8r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LeGWusIYoVXmPx3AA1xk5G/qO4cR9CpwvpOdtuvxMCpzY5IgD3LOaKgjwsaOa2O8xuoc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yw9KepdpWQuni4YGGFBQ8+EO9OJYNCZgAeCHCKiW9epadS7aCDrCkcJD5odtZUADynyS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R2o/CBHFpcFk6j8lQljL68IwGX2lTKXLw3ZObkLG8Y6sACGHOeIVTU+Fndyy1ZC0LYXF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sybRVzqR4PMR1wRUtVTkFyW6M7JtE6mvEo1fEXSuIjxso3zGmnCdgsnBTIgKAlRl8CKS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aUGxJyjyEN3zOxQwVQ4lqonELASWDn9yiFxG5aepYsg/MMLCFzTBLirhNtX4mSEOoQIK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QxEZSwPEqQC1UNXRyEXWL5EsCNhTdqMZVDqHxA83FOYMMRg4V3H3Zv1CVErFRgEVeEQ9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hTRsCsmdyWKLyGPxKDCHwMKaior0QUHciDhBZFEo6hdKInlxH9TIKo8ze+JhmCUqhYQy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jKvK2BfJkYXCHJxU3F5KWxxKDg7LKJVNKIVzPmI54iNC2FTWHti6E+YvTOoRVvpOYZoy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EYWVFjFi3iAPIyyLx6lABEpitjT9xhTrMVrYKhaDAt56mUagKAhPNXHsC4JWcywQczlL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PUVaiOjbh3y46mGZLHiIA8wpkVVKHxLdKWnhRCXSLyIfLHiMAoqNW1UeI0iQtxO1onME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2HiJS6SvSS9dQVzmuXiU3mXqqG6DCgFlTkyvqdMiKmNmNoSsdXKA1iIKEoS4z1Cjq7q5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ZRAA6gaAL0mwu+o5wHBEv1GBEUy+Bs6upQLYILy3J4ldrY9+4LFENEzqOkEwG1dzyQk4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pL6nLghmoxsTojpdPzHCFQMNwOxyPCNy0PqJxyrS3RA0FCXW1yrgtvGRnA6/M0obHMlK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MSgckQVBVyjHkRvXC0JV+OIlfliAnacoYkciWiIR0I+eq/xLjPXxLngyEaDYTgUa4m6H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EIx54yBYNuVByj+pWSdpzXU50lS7LuoqqHeVRPqBcDKivXqVzeHEyMNnRr5naSLAXXVQ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BQpcW1EsO8uWsKiivgRvMG4pzsgHFjNhAXUXPXcQyy5cl1Kq4/EfHjojWcbAvdRz7GVa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A9eLiFTPiWyMhr4IAtcyVF5RfSWpZVeIbgKy3mWLcJM8THS7I2KXsZ88vEDHyWKjJVG6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AcfqLZzDNRTmA+TBCeVY7XghOFif6iJhLoPB/wAn8TEMQrZY5yUqKoiG3ZeGMZTlT1EY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qr3KnoPMI6q1CkaCr7nNoJDBVvUyI4ofcLYmVGzF2twyzx+ZXwL4IHEYWVEyoZRicpDI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AJNgocSVELBWVLMXw7P1L/8AInMI8rv6IYgl7B+rgyJekc/JHnhx/kEiDwwWPyD9xICc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YL+ZSFTzSobD7kDw5gR8pWC1fUeQ/cPWMqndx3piNgTltJReOJRvx4j0lFqiUAYAOrlo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nPSkPjCDlcEopmeo6lAhy9MsgdTBRLpCLEWpQyO3+EtW8RNuDRUKaVL7dQKdpJTggS13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p4O5XhxBOjZRwS6wELAXWKgHUdvMN54nLwSzgtR8NlrMm6kJRE5MFEANI2dZFTVAwTsp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eIbeEQi1H4OY+n3M8bAOTsrdcIli2QO/MG6jtILN4gk8JQcbPE5EbOQb4glLh0HEeG71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A4Jp0+JwBv6ioaG4gsMgIxlgty8OmCx1HDrygleGL7PqZZPxKy9uApviNLIWrxBbXjxO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KIK1i5h2qhYeQOoNqAyFNG9TYsELT9pQJty3QqKW6MjtW5OgdZqifcdA2N5xg23ido7G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vqOPcsG6GLfJDTqBgMonudH4m1EK6YqQnolPP5mBL4HERpygkeTxLGzOlPMWG2S7vahV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j4IXm8humWLXcXKmIBTkRU/iFk7bKgUNyCcBk64l2FQA2B9oGV3ONZKUqaBsMPBktF7n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YEF4ePEvjbdQPPJ1MooPmYGkEV8S4ajW84HZS7v29EbLHy8sEAwmi4yzapREnQIC1WdR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MbGmd1kUbyxqWkzGDzNWQM5u4Gm3zEkBdQ1WXFbEqDcHENcAeJRgoxuDgU7CFfcIHbk+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E3mBKElRkOLhFKnyTGyfM0Q+YAES8AvxOMLSt5AWhkxlScAIhoWxlK+mWEF/E223Ppqc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+KAJ6JZUU9QRuMqQA4jRzsWydeocX/jgxWPzkFtCgvxNVQlmkiyzBKL8xGQqKZIh0VP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SyVy1kwcq4Fy1Q3lhKDx4liBAReqDzEQ08x7pmGi+IhOQwVrgnNu4F8Ev8IQLV1kDXNj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0gHAfcNIDaQWHAjyGTBpzLLFZE4XwlbJOtcRawRb4i8csV7WT1GBB7dQ6R4VcWQPKZgT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WrDrNJl7M+5YwsnAc+SWrGLkhP6EFwnII2yp02nqdtJ6hyHtimIfEADUvYD/AAITySpy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UmE6xg1eKgCDOjr4ivIYXWGXq0RbY/cSSBSOSHYWgDIYfIRH6IN3CXUmkbyUNZ7JMWKm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2fRDY70zi0Ai8DIC8yzIGrVQ1kuKw46Qw+BZegYmYYEtRPi4dUPzG6VPzNjY55iLhfJj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BNjU3iVRNTgXAoAPkuI1HDCm+45oQghq+kbEWLuJlQUwiR8mFLxNqAUG8BLF/ayKqt4r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AoZZVJVxCQA9y6nFlhLyfolUgEpQ9oIQqiQJuKePiK1jJ8oLPBNb1cXLMaXUZo0zkTLC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pl8DKAhvHEdU7ucJ14xXxsqm6YvCYQxjYlJxBRTd/mCA6vmO0luIhXFeYWymOilSph+J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MpVxU0Q4ZxBCUpGQNN+pSrTmaolffHMqjL+5xk505gsMYD+ECyuLg1KPBALrbYwotOKY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+AXIq41U6j1+kLm3HKUhEC8S6w0vLDOLFwcWg9jDueSG0TpQsAYdzlNzJiw/1LYH5xn8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5fX7qAcxIO3g/uKWITHrE8U2P9Tg9LiUBULFN+oMwsgZa9bPXPMQmb8I7SF6iq0GaJSk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uL4cSyzxKKoIuSXPil+Lg8uiiYxWz8x7XLxMDeVLpeoqF76lAysNJpZ5lAt3MkEdjKo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PmCQK+0G0qE4d6NJyM9p/AIgUXi/8LRQeMG/qoxOroP9yxEbhrv6BFIPwD9Mqz55o/iU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t5E+I2dCaUQYYobrYhhBFDLnBXiIqWJOoFVKsRR7gpbKjZsS3xF4vmWV8Rbcy5WPMDhR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5xKNW9TQnH8Rq/wiWdI3JANAnKo49TbRCVuXaOn+JqC55mxOIAsAFSNtCgnRHZYbkuIE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tRV2tlltE534j0MGLd27KeEbqr2FA7QXyyaGwjUsZSF0VazsdMeK5lgwhuA9E5TqCciL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IIJTZtWDX9QC+73MeTBTg+4AUoMVt4E8XxK3WUwkpVcX1LsEQgjVUb6hYMK4jqTZ2KyA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cwmHhHXki7lUl8v8BQ5uoxGnxBBghRAm2Kf6i8F7LbXSRUPM7ucEAIfO+It0XIKCfcQe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28wVqyJhuVocwLKXiC7ioqCINUcMrcqlsDLfU5M78qVlkpyWVXcxbxBNpkqcF+YlOIBp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IGnUK6ItrqOmBnqDpVQQtmQd29SvIiZ7wQ5WDSuJmwG5niCCqnicxh7Ex8iANfxHkdTj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H6nHHEuyODDSI6b8TNRjKUUw7jY4U48T0MqaMliFYRl0OS6KcldFiHExhw7f6l1+uZe4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RMuFw1lnbSv+o1KrPUvLFymgw6ivivUHLgTjSqnHVfUNNRFSzfUx8mWztKOBPICDRSUQ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xKAW/MA0ZLBUy6AmxsTjiKlA7c/mePSjf4hrODipcZaL2fiDAGsoqYzDBAzhfqMBvkjV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B+IpYftl/fyRrq9SsMfmItiQCyAeYbLc0Rn3DkBICPEqZxr9R4BZLWS7QAFtOzqdxfEG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6ptd1/jDl/wK2bllAyUwNYgoLG7YsGhsuPVSvU5GMLJ7lzgtvBDY3cFrbC9Lx5qaFrsu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4IEgWmUr0jyG2aWIBmsKLuFt34jarU1VmRAvuAzW4FA8wNG6TJ4dwl/cMKc8EdYNBxE+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6guH1LWlZAa14Iql5QDtZUqACv8AA2VTBGSmmX1Cge3qJY1kWolryRQGMaaR4CawB8y9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z4g8eI0ECWTgUYUoZHKQqOg5VDS0ZQHfiHTWWqtAe2Xtll8DLXJ+IgcDGVQGfUJVPF/E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o/6If6hEOmX+wmLDZWtYzrCZoPiJJoIXS1ca9QEWfUCU1+49C0+CImsGJz5SskbNkZoH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5odalqVYoXfUvNLCKNLJ0DOcFvwRAAYoB7gpkTqUDBTGUH1DeAsVwYwloXsIg1qtlU1O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MsGR4diXwKROYh+oQAqEwVfHEt1n1D01aotocy0lXoJkKpQFYPUshHQBxBaWAp2MkPm+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rlgjn5lRjPJT+4OUHglcm9Bf6jhPGSyt+EvWXUtv6YCbLCMAEZRRwS/idbEv9qlBNNWl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PMutM6jwut6jQ3iKwFqriBHsQDMmuY84lWma+pReKEwDws4E5niEtwBKu0CgCa1Y5iCg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6l6Ux+XhlL7+IMdMETk+TmaAKjo6cwSwy6laDrGJq1iaLtgqIIl2UMP1N2bLUlXbzCWk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FJhYa8hEuh9RgB/EfVbLqwonMCuo0oVnqEawlAbTk2NKVHNlXDIajpCMXlQWLlcPJKjq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VAXOgksNy5cwLoGZB4JQ7KeAl1g3cLqeYx1i/U1E6j8f/ZcQIFQSIgB+pcgv6Ax8Yfzx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+I8qPMAwKKa7EK/m2UtDMKSNq0Urnw+VRHiFvLxXUZ9Ivkg5Sfc5DpxEYvDYQ3zFgpx+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hDKthRekUQ9+J8tyyLM6m+5K2dSxqFEHUNy9j4DqcrrYVFFDmIg59x1xePMy1bFDAlkc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4EGyPkNILfiFb7IqTXsf3M1+OQxu9EjefKJPBnwmA3lPRI659Cf3E1X/AEe5hezS/hmG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y/3n6nLum8Ouyq+KgfNw6n8J+53ZJJPKhkQ/E6/yhWw9GiA2vySvyl3yy1sHkj3gi8sg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AETXHMQSqXEGw2Hh3HanMshHOXMVc/4TFXR5lRwlLyEa76itaIhdzHARoAxYo6irCGU5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fJA21+pSrvYNpMDiYG2TgxmPdECtvCKhgCVohTltSywE9OZ7cxof3MUtQAgViicmCUyd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D25LA8fMC2nkyoOFs3i7I4DxOHOJfbmCwZ5i4pnqIWc9wKvTHhW34golmyhquZRqr8Ru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EjqsqNHE/wAFWUBFstiLOmAabcvjZpq8ggN9cS8c+UcS4V3WQOcsJwJkAiriPBluio2o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zBj7lK92wNeYAe4FxbOsIqUDIIU6z4LK0d48gxu/uI27uVRSiQGlavqLwS4pTmQA9yiq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eIM4whb3xLfEry8zp4i/EAcGKDOOpZzzFdlbC1MuUAZOb5jrDsZM7q4U7UKcYx7kgEmy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yog0ncspDIYBqyYUNl4yr5mjyQFCuYVylVJ8Q2q7lhTjHjXc5S96hzHZoGpgKv8AhnUS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lM0PUpoDxAcj9yiW9REms/AYYS9VFoQDyiNqJ4QqFDsgguOl2PJiDXE+4vnjnbhLLsFZ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1MfcM06fpHEiKT8oPVtAGKzhYQciF6JZodEBJz5lDaP2f3E7DdgwQW6lwprwglpv3D2I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UmwKx6VA46nGC/EAHyBEMPgTgteLjcr01GrR69SgB3OQiyo+JSghAU8Rm2JVyPxCvfhD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1xExScjlDurinPblAapAV9r3HZOEQ/E5ncLToRdsBH+HUC+GoRRaUFOZe7RQxH3ArpUv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qmPmWYHW2y2joDxLlj9oT66EZXgE54MlKpxB2u9XKvQ4ghwQWnZ1CQdkpS+oBwC500oF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5LUWYxTEUxtc4HhNPa0rYWIJnmJpZO4GwUCsuryArjImdRuCZekwclvjJQKok0BUUyL6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1U4dYBqYQrkljtJcYsnjh8SpFUHsvxKAjl1r/AOiWFY8D8oQAArl5QsY1GOBcs13U2cJg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mpa9vJzqDTGKR5hrLkMoNP8AiGR3B4ritOUS25YVez/kRnA/iDA4EfPmWviNRLMNF0Or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fHaK05fZmlR7j3dqfU1HZLiLLbE6BPcEu74TbFRXUrbmOJv1OB46qfxI4HALgYdawTFe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81ULa/8AMopbTpcfJtj9RKamvEJkfV9yl7Jcw7TxKJgVQVVSty3gYxGtIINM5EHIQQE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gFgv1LYGZL72r9zkKVMhaONllNp/ETzu2MJ03iXgahui/M55tojy8GypdXks9fEVW8Mt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HQItXxM3fzP2iVi9qvUr1JDnjbPMjn3UWBcpOC3dQCCHzHtAMyQr2RgedpgBTKFrie11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WQOFMLyBMftuYOoQMviMpHWILaBkNlvmEuKR06DJfFdQ8yU29SmK3zKKvg9QPxlK8DDo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PMqVt6nDX/yWbWSoEqvUYZ1NtdiWDyzw6iXA8vZlMG1sugXrAv8ARL+1U8wWO0pJuWdy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MPFVYhIW+XiIa0vaueDyfSDKHiY1w6GzplcS/WBZFMJ9QLDwC0Yz+qHC92Y6qR30MVT6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bg1lgdS2D2rSqsPNQgN/Q+CVPOUVQW9pX4Q0CFXXMIFXmBdh4qRINuYhPUscznZEepTF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M8yMhK8QgzmczPxMl7m7RP5Ianh1NryRbUNfENGuZgFF2S4WwWxFRUtt6IWq/wBQOBqU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/qNVSrLvC+yFfLU8hG+XmHC8RmhxBGHPUV3FAken1+OIKVwJRx81DH/HZZPQSD+jxFt4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CUeC9ftmR0Wlb1S0/TOTziiURC0NPiNgjkwvuG6JQLrZal1BCu/Mqmu4+TF5RHEeQZ56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DKjOJVwxtDey1eEaHE7XkCyMMgtxgXcBQjs4K7AMUVxKNU2BG3qNrFsBLW8EV8Sk6ycF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0g8i4Ut5mHCL0UQQEVJlHuHRexOBUUarqDmUME7IUN/EwQpgPGkH3X1DCy4w0DbHwPcV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M2N+Ml8NHw8RLMS0LyKYNoAO7AcNToyN/crKWsE4aRXFRAzVjj3AUpx4lAyCLZGj0mHx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pICzBLxEACgAlgxQ1z8RKggrm2Lzx6ic0hHKZOQEKtnEwYEWuCGFyircmSFqivepVoLR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reJa0oqDzuxFDlSnhEaJZVji5jnAJdUS1O4cR1BzGBvgg8iUPLsODqB4HI0ueR3EU+WJ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N27AK9S1nHxLq7IVrSmKFsi88QO4fLiChqOEqXoyHjsQdFniPEAQiw4lKUVAXaRBfFQO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EfUeI1yne/5YrtKxsI8q/Nf6loeAsX8rGoGXAh+gjtIPfU/MH7Jq6+3v8Sj9oVP4iKgP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KlgpWzMOJyTdTEQYuj8y8PSBYiXZOPOMgqwDTGymu1ZV6vxsbinPJXo7hc901P0XoX6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y5PUrjCNtEdDDhgm0IOlGoB9yOAVgDWz3EoNXR6jRptEOJcQkSV7hcDpiiyoU3T8y4QZ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oHxMQdmwp7lyF9v6ilvmor36VRBan5uBGDwxcQT1CihfCV5em2N+Yg1PzLQiPGdhaH9o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cP6lx6xMDIY22AVCVaReagWAF6iUuEsNxIcepjoIc3FthV14lyoPURx6oyz3yENnl6oC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JzBtMKAXPAoiKUGpaNqoHzg5a1NgqKI1ttKXFDXc4oRo7gOSqDdTstuLFHMCxqYUWktO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wiHhM5d9wy1pHCuoLw/E5jUeyZHnZ4bqPmlhTwfipqdRr5RONURW9TlhKDNYcCgQaUWv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XiCgG+oxdJRuNYf7L64jcjti7DBYDKdPuAeahBASooNhleGJlfxLKprIB9JTRjHmUFfm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QXsFvuZW9j2h+psCUS5UQoV87qEDfCIcaJbU3YPBBtjSGOPB5j2kl5iVDdUs8bMhdYtX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YBFKx5TRKTThAA9xuK23kMgUPO1qDEn5I0xPUIOR8wFHKNyzjzyepQZp08RH6GEr8KAD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NgbWVCszVyWeD+IrUCQR0qUdq7j4fJKmptXL0w6mq+G/MbSn1GQVZZUJbOd3EwA9HEJ8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KXPUmUxC1x4HUQlezijQiNXJKNVLt1csDwNP1DS7gXA3qoqzkaxwnE6uC3UHbjZX4EpT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bQnKUNwqEIotGG+WI2tElJFUziGYXOCPWekNtHEwKslbUNdVKqnRAsclHXMswCwZLDAE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R2QeEsLTgjkm4lXTwXHPxL2J5MeKsuFFXicUWECiFXGsHE45deZS989QEhz1BQvjqEAg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X1zB3cT5KMqx1sbaB+JwfOD5jkuA+14jXcriEnWXMhwpQyCm2XK0OaRzA/MIFbUOgpgA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Hf1CwUTlNv3jCal55iNbHcIiXIBcQUj40zr15zX0Q21/CibSnW5tJeMPZsrL7jhKSfBz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ibg1m9niCp2ZAK0pmlCK4dThMgLolM5/RKUteOpfN158yxjkRWsORwxGioLnuUZfEDq3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sjri6lUV2SlE240IWyhsKYM46g8yUpdzqceZfbFpRco8IdbfiEu1ZDtyqQ37mAOr5gBL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d4bhbHqUTl+Y9J35irfHzAUoICpA13YwaXPdRSMbYDz4gO4wqJTwzyt1rqNoo7gAqOR/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M0F5Y4vHmKUqPvqAmJOxUHfX+FhKjItwhDhxE5uLUMZkeC+YxFxnVpYeJ4HMEsn3G+DU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zWbBSsKej6j6yhkPBkpkORyROio+CXAyniJSGXDVYomCIJS0wiVTERxsg2uorQqKeePE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x6rzEnHBUC3CpgO4dkuijSN1RA0vUHrmNjoqIChhsMLducV6jWLdsRR3+pYvMFKpo5ll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VcLsYltOviKUuhFFPLx5lc4lro6iA5d9QqWndcMu+G+IeRfiKrR9ZBavJWuIhXipey6x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cVYrI63xNDpOW+WFQPELNI1B9pTfEoaQ8VdwK1siol74hlEyKlFllIOAqvMOV/ROGd+4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FMaurYhZVwB3KOBULCirgFvaVtOJSqXOhAlrc6iWvR7gPlBs/idNyvDsDTZ9yrVk43q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5y0cShQFb/EK9CWBVWT6QxqlPiObL7qKYrZtwFXIbkdlfiISkC/gmF1jGPMwBtQ5C5bk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lKbX+AidDrDSU+G/1BV28oP3CsldWp+e/qUpn135eYYoCLgoyOUQiRdQaFfCBrjmfh/m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HcPsOovJ3Q5/8gRwOCoImQIYEfoRQ/8Ag9RGW+gCJnUGPGyvqZ5/gLlBd/UamXOS9w3z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6VQe/YmS2Jc0zohUCGgVk2LwG7WJ20UCgszyqgobj16XuUgOErhfEEARgFuSzQWXKqWf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SA2mdykbvhEOPyyxp+YAcWWMX8Qywp8R27HxMAKQL9jxc3GoEsD8zGJq2fAjcKjEELnR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4KYAeRjjcdVBDKupkmeATVvV1LQg9JYdGVnCQsCFXkeYUKqpa05KpslBbamosEtIUdXC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IqquICnVM5CbdnEKTo+Z0AxrDPgqHGkfbYFqyoinkmPDRKq64jp1kNXhTBaZ6lWu+JYL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ncVDlsuzmUNrI8rNziVugsbUo3xEaScxZ2tRLJZRh9/6h4J/Up7TYbPAcvcXc4IgTXjq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CKh8XE2HxORgYn7nSrnghiLLhZsmNCPk4n2pcDIRAylulzjMsqNQFgEH4sDRfHqZaS6f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238wKijX3OeP/Pqbann/AMYEtOVkbI+Fs7MOGo3AK4lG6YMF8iQoI5smOiqAu/x09ep7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wsvslFqh75dy7n2jVMeSp0WHCpfKNdTaFvmK4twMPtcstbzABihhUPBCEZEyH5OQ8gyp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ZbjUQ1y4lhMsT9RpVqpgRB2cAP4iOt6QIu9AlQuABq64j8ftSi+CaJVnDEuYYSrQicDK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uqHSovydISNwxBykzarSVQhsPMo281KDdhTwnCDZ9SlfQ0sKa5qY76J4cMTgfuXuKwjV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QOF15hoxA48O5Ql1fU/kaO0Bs4V7A7TKC01LXAanNHcTX1MjA8QglS3eIWB2oKQhF5pM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FsV31Gd4mmTiZOamHBKrBVSgWE0HBxG7ZUXP7QKupQ+mWB7gAHAn5lzOzffBGNWu5to4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gOB34gsN2Na0FF4I2X2g7jKEnuVIKpyDuBZcT++ZUixPTxCCiPANfMuFsVBZ7Qqg2A6S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l3zgQ8v0nfAlCG4KnhHhWUTUgOCcKpl3LDSDEdT5K/pAbcQdjkTsk5gZA649zWfSL5mE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NXFsHvf1CtkKBUoK4hFTuyJzyyhy5ItK2FSuCNakbd9SpYyFEemewoiijREIa4lK0hUH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401jO2oqhmTzVWdyputiunTKTKYlIV+4xVlxhH7nDf5hLy9E81xAvJkoBZAVazk7dxrC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wlQ4ccfUwBbgGD/JL1C1aSg8PDUG6PNKf1DlEOKv55g8Hxzv1KV5QWJifUQvymfOzRS1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sMhgizHkmHlFC2QQUyah4jniiUHcReR+d8T6JZ5S1W3xEKuJao+EQqrnCeWAePqAx69z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QpOKZt1UVNfmHLoQZ7lsuNBfiIaFxU7qNBK/Eq6XBKS+rJwD8JWnL8za/wDBrptiqB0j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EC0ORteUrqZGsrxLDSBKiyuDKYQxTGvioUGVcKCHwS/P4TuoXXcJa9SpVMbjgMuPTkQF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xFtRYG8QKxscYwo0UkvadRnA1AQM0LmhRC42DUMgmr4lbZnKWA+IP0hZU8jHkLhq0R2h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NVUt4GS66nCqRpqyady0oT0Q+smsJYc36liTseJQuhUsOZdMIUGROnEACFy2+o9HCdDM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qqJ8cR03iVVZLeE8aN89TShqCxAk0Yp/wDgxT0R67JhPCNtOYLYWzqMAsqJsyACM0tH0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BAj44jd2vsr+IQpurD+JxQezT9wGn+UAF6dMon9kQY/C5QraFqVkuAWQE/pB0fSG6GiZ3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lgDnzCwvqV6Q4MvxKUKcSo0nBMJUD3CKcGMFK2DD1Lg8SgT4mSiVoi4C3FBNYRjBt4lE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OO/csCOywC24ZbojRok7LKiqqAu5vrGYdnihFiJXuYNllFR3C2CdyremCUsSOvUQ5v8A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sIjAJp2j6hI2WQHICHECFAXwIi5vIyxpT5YxwoipRE6S3iD7Kz2nCG9vMBLsYEp2WLAP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xgX84Fbv/wAmNmktW1Aio01FzwwHLK9QKKomqRRjRcoPUcLqUNTIaByWDlkLeXIqNXOQ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DLgRmvE62wxKIjkYktqFsdf2gpfEbHnJqBVxzM2WMEPARV1wdwRTIqj4ljefUW9UjVxp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4iPAluHfMbLgyA0Ix9uiO1R6ZfARtUb8eJwhhOYD0qVjQxqlJhG7jHOS3Q33CDQf4HgU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uNnDeotaZHb05BychI9Rq9geOGgHMtmSveBV1HX/AMja9xoVm1VBBTQbGHTSsELZ+orF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rB/aRFzme5VRY240l81PT9S9gdDpLoJdS5fGszmVzawRIvaXKU68SkdHYL6YyoMuBIQ2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MXkFTEP6I6h+QS709y7RZEwkU9TsmBFtqA7UvAsqbf0Muq6Ecx0l1JbcjQCwviIUFAhV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xZaBAzaqNQdCVcMgWAAuNr7IiUTRFVRgbF9Sz9IIi0SYoQ28lWlfUb+MxwouXcnaAJe1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ix/rAtNZFMqvuA+zb/ie2DDK/qZdJzK0zB9QbR6yE0wmkXGvRiDw3GBtowsZF2K4jo5Y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xGq8T0UiwPAiq1css8MdL7gGt2U8srl79wUvcq6CFUYhGcMI2Eo42Rlqy54U3QiX36j1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CSy4EsC4QB4eYBDMWuYpXG04lNQ+AuVI4qVDgqFA5LKKVQRlY47jfFU8y4F88xDxOCNt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SojdTa2IacSKvJ39zyIvwqJb278S3eYKUvUHJETANl0otWogyfDzLwR8RixUEo7g1tuJ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4IHg8E1UGFyg4kS7LwgVUTkZ8xqA0eojLV5lgt8JgXnmUWNsLOCp3KqckMKeZVtN/ErW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TMTJePEpll4MsEYS9nhKHMBdDsAu1gtHELFOYlGAe9l98QkzmVQGUbOo8FkoYSrlCzxk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f6mwtH9S1U3FYh0ayCgLrkle9dzFCv1LndQQgJX8zNUtAXxHDv2dkvaPKQwaVEsy7W4F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9yodfynAN+/7J2cZ1PjmI3g00hWajZQxryw0vuclpcveVC+kqImBqDXf/JbeCFoAi22w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3XmPlwxzqAgZYuAOToyWc1UH8ExWgeJQ3b6lABnknYGRQBUKa8Sndns4jXio9QbVUJhG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ide5ZuNeYJUGqhHKoPERdlHEbjXjnxNg1G2miCovJSqpUL7YFU/EotMoeJyrmVbQytiL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4vBoicXdRN1+IfNMdTeIWjyQAfMa8hBtoSN3c5Z3CirCjlUym624rxKRWVK6sIaI0JZE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chixsOoHIcSjbxUA2klhZcKHEa6og7bzEMgPCF/KCOrYN8DKAtVHFgwPillSawNGYMS+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nmJWR4DmN4MvUcTgOWcoczUVI+yo1Oi+o7d6+ojcaIUC5ts6fuXgiX4m1gqAzG3GzyBG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pmJTYRcBExGHPEE4DBMTKZc5iRtjxDJqGDJVCuY1gmSh9Q2Qpch9IOiBJYKPsQiz/RAC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OJ2slSt8QVjZejWRgJ5hEpcBaysFecBCTHoKH45YTc1DoPqEWThz/GgJcyMAsquLf7vZ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piOr6lSVjHeUijoLm+EShp8RUWEw+WHgRNHjJw9ynCriuUatLuWKlJg8bNG/8Iry8Sz7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0IqDzmD5g2V2tIeTYYUcS6D3A27pIc6yKQupVgOb6JGwibYyUKIq5wIrRSq8TTjTLFcYi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USgZzxKlS/ErC8YSljXMs6E0osSAUrWZkLCZKFXWx1zCKW29xA0cfEBSyBSgjI9ZdJeV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XKpGeIrqVUDc3o2Pul+ZcSXAOGEMBu64lhdZ5lJyzgVkd+EWObOmW9IYeKlHg+52dz0G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mNMDw1cKYGppmQBdclWsphNJrJyQlSvf/Z+CPwh5C/ANEveoifxhsL3l5S5rZUahFe0J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GF+4A7Uw5V4nrE+ZysH5hSouXkyH43Huf3KJSADcqHtLRcRags5iwQK3WiDqjEcQQiDj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/UuWp8xrkH5nA3FEa6PxGAXfH74jLW/Fzhh9kvosKpU/EhLdXgxgOqDPjLEJ0NYXP4ix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X6yIsxIKj+BKl+ImiWqL4jb542KZb4BDDkOFRAMBdwpPgELtR1NTJGWcXG8oO+QniZAc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HC7iNlGxcqydo1EZWLzCYtS5xB1gGhgjEr4ip1UcaLIXwYZyVRIleUwQj1GYsJuLEZCt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AepuAbOZbyEWcb2RmQILExNficj+CGpaiLe3T6hWcG6RhtShYXHafMf1hl3uX46llt2J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mmFZsQicCNkKdTncAqCCF0i+PphocJUTrYCnFz6FSpbjWfiJU9MJEeIAnTAT7nxFgPgR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UPZzC0L+IWcyYTJYCXRzKogA7dyhKogqtzMalTu9IcKhzBdMNQFlNykBkGr4J1MmjqZO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C846jtPEt4Ez6xfzCYKuJKKHxAwDUWMBvcVTC18h/wCR3gp0DuBt/MHz+BFFT5Ml4X7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qjRQHgJqv1MPqVr4RKWOS0dh4SOFBSgKJdi3l6m22wB1PGblFVH/AL4lFcgCASqm0hFk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VsBRNSwcxHrJoQMhxUqmph5Lli7QwKQEZDgd7LNJxD21RNq0onO1fESjgJKpc2GmEHkp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NoblPYka/tlbxYTWEqhupVdzgqcrfE4qcagz1B2vKBt/uICa2AS38TbVFTg5UAT+ZYOf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uHeUg0D0+mLTdxLi3RGQBWVDZ3p8RQgU4KMuLQisRdqIjTbwwnVxbkGqBz6aT+Y0Tvhj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q8A3+p9gV/qN0ExRUWipQiEBRSFWnc5VbsAqBpqo0WBKInKBq8qN/BnBcLaSvJmKLCYf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EgIGKQspJjSvmWoJkA6LgwIwuBt8QRMZw3WKXRLDOblrF/Mz68zS9SmhlnswUcb4g5dw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PEQ6ILrzLUdRpbWozpA18xYzrjZTrJW+IwW3IKrb1H2EK7x8zDJodJ4VKXZ8k7Cvcc52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kQMVUVqBUaBxFquWJdt14ngZxzsF5VLcIhqmx30JxGlx9S6cyNwR5LuW35nqF45UaWQj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ynPMve4BccS3NGa6AisQeo5bCz3Mhq1EFr4luHmVTzHb2VOmeBsYuzWBquIGI+RRDrQmC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VU7qgYK+JmvSchxPrJ2XRFZOkyeEcrsljxzEdRE5aY5QPmaZVzFQyhQImuRjpZCKuUup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niN6EUl4suCDF3sqIuC2HHbFHjZhQhtrPggW14QbyvN3CRZAhRTOCTAMO+IGiXK9qIvr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1MEuTctzEomHH+JY4UQN3ip4ACGfmBR4gyt4jBPw0WgNXYCcBLg4uEORcq6SWYgrc8Jf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tlORVmCPMbODJYFPU4gLhUuJecQ8XkARV7NOaiB7ik8kbE8RYpPc8gZG4oqpbbrExY3A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x4A9pwhD8eoVF2jqCwMjRgJfFSpuNS1aFInzGcqXln8QeusrIX+40t6iZQbCx4uBWUjG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VT1GtMAtGIlV4Ts1RgOEKCpY+J3eTkQRM4+JV+2aFqcZsAvWOSshAbiXoWeoc42G1YjQ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d+IeDYTwiV7QUotS1WDKldwQBPx6iWaS/Tsvk58xD2IdX8eYVS6JV9CLV98PxC3plqhC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wl6IPSDOKcuIgQdOJyOoqUYAgAiPMKLYQom4H5ZwUaWQy5v1PK7+IFiJB8v8Szi/xEy7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wFsIuOctB9My1vuL6jFAaS+jvhZTxEBC1H4l2mj8wQQ3qdY3yRIFD4lzmVw8xCFg4IGt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qH2B+JR1HguoTwBqgmcz+oTL3OMbgPg5H7v3aLn7JxBhDSFyhBicqQUhoV1kejKvUEvT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5yn3El4coKQuDDWzpDJgbtJSvNyx70S59iXnukYUeY3ZKeEG/R0hZvIN+gCVmPXSRWTHP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m/xGLOQt51JXd4Mlt4ohIgP6mxV6llVjNoY78cwh5bqMQCEoF/hK4JPURcSMTdf8wgg9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DRxn9QbTiKO1Mh7jyqcS94uKx3EfpxhOFQsa5IRuyHEtUvL61HR6fEale0ZhkcgCjibQ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BrK1XUuXV/4nxPMcp1Kw7DJpsr5dJLGXf9XPFsFtGsQJcXQ4iog2fJvuUK1qaaIVp6il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kfEaCu+oQJ/pA4S48CKqLT8wjWUuLOksvxH2BEMoVETa3ZquSiORmETe4tpeepQGjiFr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Vc8S1m2+pTYgxEVJ8oDYgd3LQ1HzBr/kl1KCA+hDES6aVGz9MxK5RlV1GBEEEVwUTRu4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wOw9zoA5Ta1/uIlQidXFGm/UQkPxE5KhoaG2+5xv4R/5CFUB6gp0FwJMPqJpKagdcsQ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XVS7YFQxHfgi3BkfonyMcJg3llPVwWXWIhxmOkGCu8ltL4nD3LlOyp/CNbrU5w5j5Mr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SkLWYfIimfxAp1mLXKx6dzcPsJVagkPU0rg168QoJp18RMuax8QOAeEgtb1lcNi37gZb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pq0xGd8QwBJYdPEvRgnZeaemUcRtr1GVmBUZnkzkliWeLxPi04t8lSqAcNQ6e52O/wDB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9mIwEfQqZemx+eY/ZE/PqK4X7nJbKikzH3AFF3ORmdsoXWTXv6heAydmeoLii/Mw42PD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uJTcI1YdTvGRN9QD/JFoolKbUwKxgo8+I0dbAVprxLLTYtULlNUBJamYFBcFY9p3BbFa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SyXDFqv8S6LrJZBloHiIjvMXedi0jSAq9QgGqgS9sUF9f4JZxBjplbVE4R6z4uPLXPiL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Zow0aEWm+CWtWhGrQq4ttTlrRF4rgiOUyGLIW4BSBL5ToOIvAqphrs7O4AUcy0JoQ09Tg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ADHIArd1PapQWBULWy9HqFIps9nUV6cicLiiYj7/ABF0ItXxNKsl1KyFROZqjjZc1ON5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vQYcNolHidfNgcmTbKQ7RRRpKBriYOIIR1gIhuXoviNSXBbCkVKlgEAR4lxSMMgsc+Xg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OCQWBsbHhU8PNJVPFMCjsjIniPY8QHsIxyxhFc7IWB1KytQx800A4ihlZkQSR0HP9xCu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MAQUwHKBa8Q8j3KCwrissNJUpviZhEbxxeoFPUthlEol0cRYUSpdZCipiqxqO4rDnEuu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GxFMtDpq6j4Ow7FzyEoHbl4PNy7HlmDtIqhvWNQY0VuDyxBHMaBFGWQpcAJ18QZfCSrO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e6ck06PB1Do0BCP7TTSeCFpVk2tyJbqPz4TsgSLRudw5MU+/iUahHe3iDVvtC4CIuXsR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6Rgw0uKGng/cu0hBk2DxM4PuCIXQ58SyaUoAsuFuYOTmI1XBlziqYi6ojPrqOy6lbeZF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dlt0Q3ACq2IujD/GTZKu5ZeVn8Ccfc9I4Z/BkaeGVx6DggwlVFhk+oYUH+EQ0kKtBSBY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ZLn9jSgFuZADKrbzq5Re2c0xC6kMVbAK1Gi6J0Gy7gIIWn+EFa6H1LspfxADlUrknrYv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PU68TrC/EpqxHPq9QlStoXkrTwEQRd7gL/NF6j3FstyZP2LhNe3jY2Vb7hBsPiDFg+Yk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lT+GRG2rCiHiy7jZ5YV/TiBNymVtzbL8IQxc6ChVODhlWvmxWGWbGjogAqeLNhKI28MW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8S9X5jEIioD2zeNo2FV8TTFIRXXsuPlzRAAGiram5U1hNfcVpvdDf8ESUQOJWINRmP1K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ttRWnhiIbcihgyCE4i5uIrylJfkKLlbEmvuIVaojU1Vv+/UuKUxe+cggaPctZbEo5t9S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xtpU+FkB4oZUHdsfjmO6+IdJKRBPQcEBbDEgUUR1AVBVYJ1L7VO3ossNpncxOSDpQQqz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IaQHiDmGxMJC26mUMRBIZJ5qZPll1bjO5bcd1uqlQyqS2XErVWRBqZnFShCKleXxCKg3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Fbag9o1RSoKClGeLVTlPMDjL8ygk4CVCrJuhUu1bFFeqnA81xF9sHE8SynbmNBS4lKqm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gXSDadZ6hXi3F7NXibAfliG5e9cii8ykvZtwuxXRKwXyMr18LWrP6JfAJjvrfV+p2UYZ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blm+VwXzFZwRKwqFVIpchZNrgmJZ4i2aqyLUariDLcjRoogLu/icJsqgl0w6kBdT3pB2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tUhP2nMMlDJaA0CZnRIFZl5AYsBVVwRApuJwnVHU5wbCLVbMIEpVG/UcdyOC48iMWl9R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lKyZDjiFS+ieGoxgv+plMHiVYIkRinh7II8x+kcbtJrznFTw06wK5J29MrB6v/G5iPJK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3KIKc9yvYlJDaCbGZ75JaEL4h8qjqLVNfyD+pgHYOo38zuOGrCr2YuEXfgjXWsWikKnS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ZR0jo/iaAWXOnqNp6mlL2LLUih4cgS154nXgi7XceRWwwqpgTZbRXAnDEp1nxNV7cNGl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WbkPkk4EiyU6lBgqliwsm1We4AKRu2JrFuKQ4uIusiA7vUBd2j62WbTiWr1GzBAIjadS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FdUqojgIuxKlVLSiXKGI1YxQp3EUrmWSlQHiDQ/mbY8zwkyOEXqL8jNNXk5V3O/KUs2F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eogSkJWoUHJQPE4KqCB2KOiPR3GjmVfFFxOmIqkmsUmG02WDtFwBlNRbFPCUOZbao9Wz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RcbSmIrJU5nctQuiGivIHAUwA2APLMBF/E63mFAPMMO5bEcsZFJ8zlUENjVwJgyUaGwO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As7lnFjUXSEG5g9IDwyAu4wD8yy7xPUHSdtg3B4HCQYQJHkcfBf4h24jdQKlfOCVuQ8w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Atl2cjBYoggZagZXl1NQ3hPgphndgziOporiVB/wkOqtg+stFTYnSdRMUdVREXk1FXjJ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gtnFKftR4Nawheb8QKyICIr9ziGPiBmpy3U8cRKzqPFQjKKUh1UK+qJYNYQoOrY8FonM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jycMu0rh8zNs3qdjuCcLqHhiPsFRrzgx1VbLzr1GGiQhSju5cUBwo/iWbH28wlXEKPiY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yuHiDWKCCmhkBYWVRUAAOMvbyRC1VwwRZBGmBaVjtA5cd/CIy/PMojxMJdVGqWfEAF1O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PCqjB5+pTXctSrYhubC6ZcFuIWO5Svc0t8EEsS8nKwhM7KiCrxFslk6cZ7OE4WoDelDw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itt5Tp8/6l2RLy7g8J2nPEfSaLWpvKqAtrQmNGpsmdTl3acLs9yqKAPU4JQgmISqNte5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icHxLiYxgXcLtrGL01sXAN9S44fmCObeoFgvtnKJc6oXCnMT6RxhuCmLlkgsuqRUVAUV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CJz7Wk4bfVQNLp8xbq1LCV+ZxjWVQB7iUKp2WZuB48S2DSS/vPmJNCRsvuAinNFVQ3FF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5K5GnRhX7NYS2VJd5iFWuWO7uZUYKNYeKhC2dagmxdCr9S6JPlITqDzKoHEAXeIEiFIx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XOEcWlipQXEwCfiVgGoyFTXM7JpGhW+I9USzqN5c6lQsRwtR4mjiCPFfE0YI0DClWWOV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e9aHZCr/AMS4nlnF1/4EKgqJ+QKHmNX4hS62ZOjices1AgMKy8l4ZUF7hqVzKWtKuyDc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a9HqPLMl4sEAZEGMCBxr+oGguyFPKKEI45j/AGRWQVUb0S4gYriZIlzfNxxHDCcwjg4R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+ffiZWcS6hwTFQlrGMV5UJQpv9RHAol64cRYIUcVG0Nv3HbTWWv+5TUu8iZhah2bQddl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CpRA7gtwtiOLwxZ6SnavqbKdQss5lRWkACwFs1niA131GkLMOoa9sL6X4lWoPFBLi0Ik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LiU6mtcizj2lMD2iIEPO5+f9Sx1JugPR1OqFD+DxLU6CXavzM3KM/uhi/fHREborR56/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7Io26mDlVOXt3NANqWBuAQy9SDzBKAag0TuWUdRWzLjicJDg9ZKC8ETVYTWgqNkoyXzL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SwI+ahaqcbBoRVSqgOYOqtFd7BCOChAAcu4JW7NFEAhAulDU19/MLDDYZa9mOpkwDhEU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Ti6IHNKCD/5L4Ri6+4CBUEOE3HgIzBnZ48TAS8r+4pR2SsI0pIr9pevEFR0/EBISr5hQ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SbXqX/TkdRB1aSuOHqc3uLNXR6gXE7p5jScp79xhSKCwD2HJFg8308QpNRSMuhek8Ww6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qpfw15hQV1HO7+pUcnVdTkUZz2vxAWuS5o5FI2c8epynGVkTwTBzs8bniLg5IJcVDm4T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wSmKyWXaZFGdPURNcgU5EDQ8wLxxK6ku7NJSVcpV3rHgpZvwgSrtgHNZDknEeQ/qAXeI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MfUeKORVebHnWmKDmVThgPMAbhOkFdlICW1kAsOsQdzsZLouoBXmPoiG5lF8TB2ccFsw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rZQM4ZnGXE9LlqZxFcVNn9TFeGCmDRA4bGfKwsd15iWfE4vb9TCu50DFpW8RFgIkpS4t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qLb/AFCr9wrQXF1K5L1Z6gcMMCi+U6M2CLjGqQRHRMaVGC9TLleHmZYXXMPbK2eAnLAy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jAcHjuXXBAo9w/UvL7gDVQj3TlUpRDhvIqJxPSPkI/wmG0KeoDxGAslaaIzepVz3Fo+A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yPD2ZEh+bLgHEo+j1EPpEauSOvnkfAERQso9eX+oV8DzOuYmja0utc4paiHBN2vUq+KZ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zNEuaXcaEtbCa8dRSl1mPGwSGjiGjc0zk4DYI1kwCp3TmUC8WPAXBbh+4vn+qm2DYU71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NFItHcEoDfmIs2CzYj5EKiEoVZfxDlRPAazJgYcBRKQDPMC7EdgomQC2KnNqWAL/ABNy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1CFRIEcfpKi0OA4hYUfUClpMGpKMZC3dVLI4SUPhKeBWXDLYAiEM6InKQG3mOC2AZi4UU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6qOldMuihDqp8ROvEEuQiU3GVlp8QkYvQPGwwGXC6YjoBHi5VzGVXn1DKIotnMqzblKb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nM+DmefxFfKY/RzCNQxFWfzEOSy8QNMt7MjYsdhoGexd/qWG9IWO/EqqU9zkQ9RUgljw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yUUN+anYJlgBKKMdxKAy5n+JoFFkvISxtxNrD7utg1EnJ5ZKhFTdlDkT3sQ5H4lFxd0y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UV4fmdM/mZDeeGMaDKrq9ENRY9w0e0cUT6he/oqcD+EMAbH8CNlpO5ZpWhNq/wBIlBF8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4GdpDsHu4n/TEyYXZLEf6XxE6BriqjAAeQiWuN57g2lYAcGAWZMXQS2QANTYCfiIQ9Pg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Q36xE+yDOYQ63YyosDoVLgw4jTqAUTIWTtpFau9bKHTTEuixxlxiq2YoGFCXzlYIiVUC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0KwYKFrHMVUGeIrV5IVZmI1GDxEBU29yociDVQQnjJfnAonxRdg9ikqFuhLAhJcG8R8o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DjiKp44zQviCacxcnmBbUvgReAogMGLb+sipzUvVGsiMR1oVHLYCUmo2ZOFSVLJdZWrf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7UbbmKDJkMqBvF4lQPJPV1SlSIZnLzpCFsuoPguWq+CbnuGpqKscuQXR4IAEGw9UMNBq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ZXxGr9koFeTKKwS18BK+ognbUM0orqA1VxsXiLeIcKbAc8f1GCRTuldTIksmSu6v1A5y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XELWhCwVNem3fJ+GW232xQd+lS7kwfVAg5mfBc4o6b/AMD+5aEnlKD6P9wL3ykKGgFl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wf4C/wBo6y/wEvUF+n4lzYfRCfANZ7p58HUQqudJV5Zhx8IJ8oRXiG6nGlfcByTst8s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1CWDRxNXl6lAuX4mFKGLvEtlgBTNFqahYpC/ESWckwbrPEvhIPHT/AIn4jaCLW5BRYZOK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qinjqyGgcPM+YlyVCVUxFqJTsarmdpeyzYjigjviaGqlis2JFtWBGo9nEV/DKKELvqNL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cVj0fiVGgh23VfKJbdMh3BYZEQMmA45m9G/+k1AcdkSlYxyWqdLWu462VsudypwblguY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fXySgBFZ09QdXWSyN/JBPZfT9nccGHXX6g7QYea2BFV+JRoZFLCsjXiUWniOQ7vEOg/w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osTKWKURiXvUtMSVvVgYt8Tp4gODjNUIfMCmCVANE+GN6Qw6lhUJtZE0TpFQwp0lLA/M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0cQo62FV7mVVVL0wAOTN5kEBCVQcyPN3kwjaqCd4nptl0moPxcuhH4lbgwJ0uKsGWFsl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q6/iVyWV1FpzYtMK9ThWVKts5jyDD2JWlbHzB0Exc4gtJs5J1DixxMLuF1XAQ2VNuuSG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UoHjKHAyfDUVKmiUHzFTkzzBywRcFuK3ic4aZRFaRwSAtuCtauYYTI7ZyFz3Bo1LDVLL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LjAC5WqGzGLkZA4gpM2CwsSI19RhTVweeIH6h4NlqqYrzMFkDAiV8RPExVUS+GkgaU2A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MnJt5Q8dRbE+ocD34jpECC6LGr22V4Q0QUraPEufQSw/JFZRVH4fm9mea72aVLmTNwCB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ki8OP/rxBPAwFAeCBraHi5XhYb//ACDwnWW9ILEDFmVZzkNFEbdEhBGSggu4ljBWbLfi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qc2oSGyhICIquocPEbZ56lqNQ0VOKYhvCmAsNxfLmltfEtcRzLekSzUeqfhNEYlABMMB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+IphpzAgo5UKAduFAcoqChlK+iDRC5Qc4jWA1BRsuN0dUfRFDPiIZay+YOFIfE4hdwuU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IeDLnDLuBrmI1DfEPQMR0LBSDC1Z8QtG24o4EBq3iNcnfMKF7ZKgifUVNcgmsRIKN1K3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Ij7qHWyRB2JQFhM0MSvCoU9GLisJSKu4iaMgAmIKtNPgjjV57hZaxoa4EAtuuL39Quie+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KfzzFl48rMplPkIUA7dToNlCCWtwlnOyaczXa/M2dVBUWPeQb7JYW2hBtdukSfAQvMmm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mipuLpgMrCGLSO7gZ+KWR14hUHvLi0QUq3fqEpABcBUCiBM1NZ8lQ636hFi19H+oot/o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b8J0vwQfmuHw1eKR8VfUF3/MDwX0zhUiCl7ITYD1DVzT9jcSanuNg8RqhKgoqfBAVBsw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8Rr8AhhFZ8n+LGUoTyIB9zwhW8GDriuiNlkRaP5JVLt7iAHepY3DcUapSJiPzDNozmVs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UXUKzsP5lxlfEaVcMuNnTmHiNK85zf4ILp/huHhfZFjAg/Bvf4iJZfEudoZxl4jOiuLm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IoK4uCh6XGmUVJcqrh7F8DFQ9xWlfEev4Eoxh9AiFKapVlgQ1gNSzvFHiAvQj70kQPOJ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dE5n1KOdREqHiEoPE7V5SgBvKYCE9eZR4y5b5pRxQyADY871nEOoqdHDlWhwsYHn0IEU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koPCo6EJRvPUunZ6iv8AUDRWS3oIGEhXF1L1qdhOIyJQQpz05jeamqd/EqXaCBkFX3DX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a0jqqwjszfifIS7uQlV3AMM8Tq1vqZQTBQ2UvceKvCUoG0ou3wTpxCLbK+ZpG0oMOO7R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lPYP5g2kPXX6YjPUVv8ABLeu8iq+/wDSXA3pftqj6I6odt3cdGuljrmcik6G8HR+5VWO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bObPRtfXl64H8RfdzN8q2IgWvYQKkbLAjBaVUV5uBwLMEvI604iKvew2xyLHD1NPc/hL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xS+ZTKK5YnEuAQVsnwBM8xmsBcq00CHFgoZMOalFDoQbazxKX8eZbyyFXcaUURBivaCr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98kEDr6mnwRRzB0SnKlg33CvHcJXBkXWD4n7RBBIeobZzFE6gKV8wyUqpeG+Af3ANOOk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HhjVXk5hIPTATzoOGDm6Qx7TBm3PEFizpitBvcotIhKtX1NjocgAlH/PuKxqNThy0zAv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ANC/TGvCXdUvwcQYEa0xmHKgE6SrQPxN8SmbLPJL1cfgGLFSuGKFH1ObBFFu9TuCDVX4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1YxOMl9xfVRp4hoD6li1TPA2Uta4ll3zAc4JYM48wi5z3sPTcpxf1AcmJvNiXBsHg4m6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ZYbKLusiYV31NNGQ7cIE4YabSGoqLZ4nATk1EGU2oZwmlvCU1dTp4i0eWY2pMFk+EQ5E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W8hfwjjiF08TFWkI54iDqfIQV4WY7Mf0gLsZQb5SoUsVgnM6U5O+MI85xMe0zCywVL4X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wCnJhaBBBcACkFQZDqsoDFniividIUz+YK4hU89QejI0NdzxCWDswoXU4FyhWRdcKjRt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6YWnzKhiWc4iKVsZSGuThgQKdKhqxh74lC7snB4gaQ3PSI3tw3sKB4m9uE0o1kODWSg8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YalTVh7Oyl+1f1xA27f8F8PqFStriXc0wJdBGq6kFujyNeWiNNNwoD+4gPiF/lPa3Ir7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7hOZMFBUzjuNL5jIhOr3eJUxUudYHtU45slOPEbsCHverFkhsVzEui5SKWKEIInMNR1L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RUdwEU2xVQVG8qEU34PEfWgoOvxA8bLqwROcpBD0kyQCpy95cMhGY0TsbcZytJsGZKWX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3zAXhv6mWT6Jr9e+5f4qNTFQQAOJc0yadEAIIr1wtS1UvKUzQxBQOQSkouJ+/EKINgB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HeVNLYWuFlnIBC0yKSpl2QGCLFaJ5hTbiFYuOAM8wOfMDxU8VuZEJ2XzKuy58SuvjxGg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8TUn85iu+R/E/mhB8RVCHlomm5v3K1AohaNzY+4pVNgdoIrzfkiOF+paJaJBafIS7qvx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N1Fs6QqpK+Iqh3cJZZ9hOVZnUcK6Zdb5R0IFJXl9Qa5ZLUaW4jFSzFpnqcUv7mQHfEoN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vf1OR4QEJSW3IjWwI3vUJRN3G7HqeYlJow+YHukvC/uPgbiB+j/CMaPqUe/sgzSTUtX2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0R7n9ZTVjAmy+o1EahaYEpIDKG1crtt9wjAHOvEYafKUFVKlEqFi1+JT/umOAeal3FRQ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FbhICeo6IpOkDxDYSiJMPmApM5KWo97rGsbyXE6XATh4lW3HqFJB6JQk3T/FQcXjZUPU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jLnPCZqEbGpQZjBb0mIKD4hNbYpTLoS7DYrVhVRpWIG8CU7leI3KAj3B5gUSq8xVYK5M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PUS19kDs4hbtkYRhc7Uoh6qEgTEszKf4iVsQO/0QEkx5ZvGMcAjxEluoFh8wIHI3KDrq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3hDS9xlcuN9ssR0zb6SvgTEAtNZGP7qWP7guIuo+nIFOI2MIxUoBqiuJgFfUOHBLAMon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9HgRBTmca4LjjOYoUx6VPrLVtyOwjBZxF6V1AvygBXFTdv8AmG0XvxFIcDDGoA4AEKUR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EAS0GslFxe2QmqR4YS/g6gHK8jhW/wB6FRnjVfmqnmiytB8cfuIW4A3nwY/ZB8BbUp6H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XCbIks5eDk/oiZ4YbPyj+JYCsijmTJWmYjohS2g2reTulZGIcGAbojICpZTqdlE4hHWx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I11HlBUNPUpYw6qG408+ZcIdwVE+EwLU4K4nrtjS7dnN4Sgu49WQSgZ7ikq+UyrI6pbM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ryIxaT5p4ggLxfTMrhqcVdTkSkMmi8Ra3+WO48PcQMjpdZHwIEFLCohlcTsbl1ctLlqi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7sNo8pnaCsOSgFCCGoqAI24/qKb/APiNoyBEHIxzXcfkpO49hiOlDSQh2W08kurcyHDK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EIORUwtLRouc6UwYsVSb+ZVAfG/TDg7wgRh6lyg67D6pS7iB0JT0HkXP9WcQ4k8xzW7f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EpH4wbHni7aeEeI04fCYFOyoJg6r1ORrIAIrcoBWLKi7pzAdcSnsqAH1G1U0QI0OSidC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8zKFmVCHIolU2CKuzuNK0v1MB7wG7H2mWaKaQQJ6GTASo5zmIKuF7ZFAvIqeqlkynpFe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Kypy5k7qyda5GrBxLCgIWXuS/DzEsVx4jfJ1OUaCADFPicjDAasxNx8yxQupoAqBp4PM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lXCKAVo8ThEuaEeysm34YMa7MduROCbDvWBiO64FnuGmooUqGnDkGlLsyWWKUzTW2TRv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03m9QDVWckZ9pzzmG6ICY1AMNQ5JvIZC6XO6OIs8PMoROoDxcvEN3mQrnZQc3ARMLcxb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B5nQcgae4FR3MNZLAszPBUAdVDiiBoVLoFqlJh3KYcRW6dywaDH9i+61/wB5g8W/I/DB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GoyUDxwlwz7yGTESIR1lBdx5TfxN/v8ACCZK15lB6giwviCd+JuETxKJceMLtkhsjMBM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KyuYpqya7ghC6faArU+oQAED2QXGcRBlbLUKZKSqqoFsIIR3Au8upQLS4Dc2D4aziYAV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YnU+UolrjlvE0q6IQKEPMSWnNdwlMd+UUWFKgbJUoH4SnT+Cc6cx2iUVAgFROwLJRttc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QrIQNcdwFtuFn9II7sfJODjEXghoJUab1zHnt6ZhWnqPs8xW1sogVYIN8ou1rlCwVZg0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8OHiALrDiBSzZdbc51M6EykafmBr5hVEGRF9yYHH5y3UfJQV8SpMxUCW/PUTacHqWC9e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IeERXwJe0rzMJnzU6ApgUhD8Rte3W2/E6aFaL+4lgp8S+HUsfO6F8BUKkbXIfSUOPzE1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BZ1zBy1BXIuVwROUslLpNINlIbblgNnqWQBFSzmL7gGvxEZU+4R4iWqVBSM23MVuq8x7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oQAcVcpWGHMrW95KRhR3HNGPUoo243cDxAXL4M6AHtlaNiZq9y4K+kA5XJSux8Q7xshO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vmKR/CdgSLhzBgvKQn3BWi/FxlsT1ENxsShQI7JWTVACoai7pjohanRr4nGV8VClJjZO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8JZZs3cuIYnMk/ggWB3UMqzYJpuFiIBiKrqKr2hM1Mb+tUWjPUpCqY04YKm9p8TVCIpG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NQl1whK5k60QlL4im64ItS8lfnnPephNpiM2rXEfxCdG/EEG9PEcneA9RMLUAbIVLcpW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z0jp2ZM6s5nTcpZhReMDLVjwRg7vcuXmG0vBD7bhOY9X9Rc+pcKMgg3jJaqITAuoK51K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8BhSUKi15IKFLjVoG/Mqrm5ozzspSm7ipAE22FLjs92ibspRxqK74QB+0wfySohV35ga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OyrIsTAdnkxhtDBLtOKlXYvxFqFlcgqVa1sRmgZmQFe4iPJonUtp4i10K8fMENF0pJkb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aVeER+ajgf5oftjDUh94fgQaL5Yl4NvyxoL4Wr0P5BiPKttPzx9QKLyGZxF0XA7cxGBG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UKoK2dGwqPUCgHDmAtpxgaYAFXLK1KUS+z1LKh/FF6D2LjehbLCGVP3NIi1DKjIOTmIl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LiB0mkoqKXP4jVdoNc2E2ruDdDOvD8zvDOO68RYuRghG0bEbxUHFeScCp5I3R+J4bkW1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FVt/iIHDUBrNlIcPEEJ+5QxJqVvk8yhQQp9SqaVLBInENKH9CMS+HxKnB8Q0CitHcBEB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4ldWWAo8orW7lVWvxBeWEp3XMolcbdRD+9HJOCniMzq4lSSxwj87wwashsBJ44+GdFNwR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bw/9RVH0yBQF9j/cWEM4H/Z/iUospSv+Ag0F9gt9th5V8un4iHvUhuKk3Y/0J56IRFRl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V1YpZNynIYPi1Kuazgaq2zDqNaIrRA0d2t45oogUDSWaA0L1J2iUDwKm0cFAVKu5UA4A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HJ9IC3olVwqJGobrE3gRF7J8kHgTa4iHQThxsNeCDO4ccYHYh4M6l2rKi2eoNHySmuG0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oghbyZyFw78NQaDqIaonoEyYTBsJfC2oPFLmEtI4JxELdZOV1F7gqmvgi2g8JwVBV0u9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lBXKatHMCt8QVNTE9yhTEgUbQdEMqYE6sO4ikMUxeUGMs8RvvUs+UFYmncNwuAqBzBKn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22XqosfMV4qo/RcROhOKz8EaunmJ8ZKEOmdBci4eOyU4MK8hOV9QhxlUx3L4lOF3KNeO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nFJUvF6Yn0eJQkaacDayA6ic+Jf4hOe8lbM3lkAvLEEYqbahC7zGXXIoGoSAH/UVIRAK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cTjayPNiCgGECCyZDjH5Xy7BA4AzTwkaiW4wFAQ/R0EaXc4EKlWC66hAqEcBeoU6pL8p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W3gqVGDUNaL7zkOa4j76iqmxXH+LCo6hy4NoINXoYKeoELlBAMsy4WXFSNjFqk3CAmQZ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QAtEClpof1MVqoQZB1f4QWlUICy5ZHRr+Jenl8zjLu2eveYD+I8/zLqi+1l4Kh0oCANQ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OofIFSj5nOcO4cYZL+Yo0/iFVj6iPLEs8EoDAJQ1XPDKGWRmIZD3BCqeUs/CGVbTKJRR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W2gXUAClhCycHxN7VYWhSO9VQVKDBFMHcoBW/hEvR+ZY7WYw9anqj+iCIviJ+WLtb5bf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R1uV3SWSuzIMjusvsMgKK9viACphgla0jOEK6ljauL3JocboLEHZa4qKao2eorADE0rS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kdmD4gHhTyxyo5RVHeXm/EY3VuoSI4SgqrlBlLBteYCnTxG94lUxApKJg2ZVH6lTQall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bUMpMgNoIETYi9Vs/FBL1vcRVjoVCasGUZ5nkjxLgpkuwLeoFp1+pebiiAZdQZu18Qfo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CAjUMMvjzNBTDACvqUTg4XDimiN/KVEyakdy2lblnMKm2q+ZYtAZRQjyhPNfUuuD2xbQ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LBipya57iTdFXUOP71OIGBvD+INY4j5aE8eFKivTi4iXiXwOUTnhqvEHHUEmTEAhnbT1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e+Uj2hukjWHiPM0GhwgAimIXmRQYaQQEfMvTK5QR5KjTlEQq+I2BXuZiSwDixUe3Ewal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dgdQ9dsKrhFaqI8OpQVyHVfUVgpgTTcZ4rYTit6lMSKl+mCloboIshnqAyaywnGsrlPA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JGbpyUVvD8XOj7KPxOXOQ6XxAxSmJtWitigQSgbDeeKjwAv8S3mI+VSphl+9EGBqjuX4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8Rwa+oa9mgjcGVLaQTpTEuwXaUccT54yWPSVdRAtA2dD9S9PRLrOo3VuRxYsQuNMvHhL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bq2NEsalh4MqNC/c15+Bv5FkMfEcP7g365/qH044vfwkYI3t/wA2p5pUK/igJmj+Q2W0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Ynkx7blt1k6L/UzmX4hO2GdbLquggapb5gd2IJSiLr+pRdInlXkA+B2BQ5vIgaHmoCyJ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1XqUy7K4jtxLu3uCUZsTCGF0/cbSCulyFJ76hXLzGkepwdRu0z5lCWQhRDLr1KgFx3b4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Tr1OWslQeXeyhdq2YAVHD3KDuFHFzmjbg4IHJATwzRTcR5Sqs0UsKzKe0LodUy/ArhJV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8Ll2nHmXE34rvxPlCY0F6rvqUuYxrEwbsRzwm1JJRoq4rWKxA1UAolhnWpdHNRqPyjTQ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OmpeOH+J1NDqKYCP6jgDY2oeEnCYlBUEErA7ZQYL3GWfxIck2VnEKitdweg5WjJI+eRF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7Br6hkcu41oA8PdvxLxqIiED2KavmmuY4o9Pqmni7luHqUTcob5Smo1G6iIVUWjLhb4Q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xTEodjQ3VkpwIX2mjkiXk9M3l2kOaSaI3DqcN2XNmmoK9pcs/EXZfMvU8Qp3kLMTEsc3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aLMil0H+FjyTKJMoMJdNEbLXEsGnJ2PqdO4iWQLNjEVyYIhko04Zyc33PBNiSP6jkpOv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eGZzqBbfib0ThsJOIbkroyMgOYCzUaGkwB4SvMZdbM2OJqAwXrqVQ1iKevUfFGLw1kb6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CRBdEeq7jK4YqQwY8kOGuZTi4gLjrYQAFdSgV3ESo1eNjAvmG7+JYeU4FTLqPBMRIKIz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C2xoS4l12VoIVDQtRN4hAhZeXLKb4nyohdwenEvmpw5ggDkg8YJZRZBdzCx3QdpEemp1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VMOpzi9xvucrhCuJZ9nCpYKcjOsZeo7nUZ9BEaHyWHLbcFC31Gr08StqQAQIBylSWkIu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0f4Fcib1NCuBHlqOmmwuJtJwrggWLIBq6lmWFRg0LZcZkqtlhvqBpiqikYAmk1dzVsSy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rJ8VCm1AgRBNcbGSn8Q0DqB5PqFAWde4goCYOCBVZcVbJcIoerjzF0FwqKuoVfBQQsms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4Bt+JwALhrkym4xfOqeZr4hWxmRoUi3DZAkENC1DdIEvQPaMPVco/Sn4VAlf7dS8LjjN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H4R5A3ywFE5lW9sb7ojrxLi7QHP9IPiABa2J5TTeIOdhpbVFFRdwLm35nPEqlMiFVFs4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uShCCaH1L6lMHjw4d8q9wZ0gsqdyXwRroleWYUuQVVm3mAFs4kQbeZg4Dq4iy7HAammh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fnctCWxgYMYH5JB2SvcN3X6hVuhFVwRQgKRFBBhORRAA2fMSoB9SoH4Eawh6lCzb3DV1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9RsX+E0lCKaKMEIkEKYcmUMqGxfiWSguVDaamKIWMQxeGXR5vuORBrmoQKritZXe51TGr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FNP3DIn4nEIzzAeoPwoI/gR1Z1XaTdavFzGGkoFtLgcYXVS49UGMRhtLxOJU9RvrjIVH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Uu5EetSwAVzC62oC8q0dmZKxi5RBAlEHgdTbvxOh2pb0GAi+EKPKUKiVBKheoD3Wl8Os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YS4uqgIjUMWz1K2eCED5oSjND+svC+YC2zr7InSvKn0IgHNisgSmZrcow+YrHlEFgE5R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0h4JgoNwhVCphVZRCAEUEdMmuSJVA6FdSmVRKgfUJSl8wMNjkZ1x3+Il9BL4cLLAAypa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8MqsrD6V7YmgcTZzBI6B9wcGj5JV2eJvKlXqFfcuPoh3fFyvHZZD/HkarLHu5weIOgiq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B3+pWMbnV7JWtMqX5DoSwCbMLmmYxu6QF7v5gFupx2Ngp1HYKXCKLz6i+8uaFdRFwjqj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oZ3OCsbnZKsU/MFX38wFNQSqV1KXKU+uIF+nGSrTCsOYHAjEU4srPcHu4wrOEK1tgo3F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UrfEGvvqbN5LjTxAFTn9Ro83Cpx8Sl6EMHWHICVmOeS3BdSwE3HS3nuE2R4DGsoqXBTY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EEGM4k5OxOZkBwv5mWnUKm7xDg9znuBbmwXXucFwKBJjQjkLt6aiWKjg3AK89KSqihn9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PA9QAij+HzCgwdMUSKOojB48QsIKkRgy8IT2yuoaPuXfeL1BxERp/MSwYQORHUcEogv3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9TciTHt081UVCgizis3uE7qj+oi99M2UT1KB5wqIZcfSYlXfLCL78HqMDSIRWRUkWU3o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BDdHCSxknK5inU7xOjigE/DEXa27b6P6ZB+VuFn5MggDJlx+IjcWYDXmB3hKapIFo6hi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sOJShrIORWSnTZaaZAET9QbXkAxFTdKwWsE16QU2tlwwjkjVqT1kSps4XKOmToTmFOVx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jkMdi5KcaKvQhr3UAXKhwcgociEeJdlUdQVMLgxtl7vhG4bZOPKJlhkoTNhfCGuyJFqi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icp4hEXOGRS6yFW5NFPEbqzmFruGFdT6yK+CR5LwSqib9T00ymlmzk2oNUVOa9S/xHBf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rbnNGTI4HmVu/cGEcqBBFlS89QaJrXiUoi3bJ3BUyK+ILWwW88TseJZEuPmbMw3Bt4yP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A5NAFhwbBGiUuEsGyA4JTh4hueXEoJwrKg6glEOSiKkdDn4hdWNlYvjxKk3lcPr3Ajai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qAfUSps3L/J1GAoqV0TgsycQUQ1thSIHVoIeYHSfmOrYq42AkEX4jb0qrNgm+YxPRAKu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oBNKGLsh1ragQuYTAwHGhKJanSqLnNeqgnKr5hstiCxJrFCZmfZBUtGsX3CaX9XKK2/q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HohSz2J3D6SjXH4grrJpGPmHRHEOYhoyeiU5yS4gg6I0iNxbNyWqyhFqvnuEei4gfwg4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SKcVKBnE7QPhlyjx5gQKGH2RCFL7+5Sx0fMHgRruUDYfDHETnB8SsfUxAQt4v/zDkK/H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X+bjvb9yJeYKMG6j8QCivLUCpaGURqbDpGjYRI7salFBAFm7gFcgxByslVvqAuqMFzwE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QpR6gLst9xq5LnHU+Upl/KcwtuUVCDzQz1E7pJYFN+YyjBxo1MCxgG0TRlyn0mhVlq9P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X2SpHPBHqJa4Lo9iTVFnRHlqLg9AydvITEKriFrbBBNnECIRC9wiEp4CJezoihVD2Qlq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2+MiD4AlPdcaQ7/RGs/NE/8AX/5MEU5qWOIXLO0McYKh7bqBRWGBmm2VK6J+pYLKhJ0I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irzXxBqh9RfVDyRoNPdEMF1AZp9CGFZPc1yzzUaNX+KasKXxBJl9R0PxQriPiVQVuagL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AVGwXqVoi8dQKADzHVa5EDMUsipr0liavnJVrQ5hs7sx8k5Qz4lx5lzEHr4jGFA3nmeo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4YX0EIhyRTpzEWraXIwSbRxtA4jCNCVc0OkqRjxgi4ZchcSiukbtQhoemS0Orlh+oqtl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p6lJHmMiqhKVOhlyuUSgtcROymMICsJXORKy8kr0qGhQ8zhSuEQDgOZRg0wFzweTaFUh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3PEDVzEVv/ksPlMhzZQShkT5y4VlP4ml0RyNHxLZotOvaIFWEcNHMFy66mu47afFUbbM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GZ4lGlek4EcmkVLKo4iKuCVJlVQZ5sZTUw1yxywlIDJez2iWhXuGgRa8r5hNs+4vjlSj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wG0VyDkt9waG1PnKgAakPBsjxv5nMzYtX1LKPMvWtECK4VCo1GxCemVRNm9Jpy3GrWQE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VcXXCINHFRpMMb9SgnpHYXsIi4ic8c+oEB2/1DVlhKNexj8pzut8Q1iN1LbZ0dQw0cRQ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gaq7hrHMFFSHuawjLylnTr1HOyOVOfMQqBvuFe1UF8SkXmpyYgXBzVXBOiYBdTHBkX1R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dMZlaeY+hMy0iOCVz7IjgLYezew+IxWlZ9eYr8oALuFgd6dkKq6ovWZXEUVj3B6W1HrF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ASh14HBRTB2M1rkjDXnwi8lHttDqt4Ev5ZVujxDySYgrQoojjq+3qCVW9RWZZQJZ2JUc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VEJfqW+r5N/H+IBVoLyIg3ZwRJSRqT0dQFlb6PP3OG96y4aPaZLgvHSFQjiDseUFqff+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MbWLsFMClVUBcw7DKrBcbI1soxhcuY6s48QDRKmMBGCe0zZ5iCRWoK+Il0koKAlDqDwO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rDJwP5h/URarkwCc+I2W6gXU2UHmA6IzqDp7hxsmo5ZHLdjakFkClOIA8JS0qVdayYHU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gMiYhOiSpWzc3hxH0hOCGAGR+OPKBxN5RD9iFcTfuUlJCnozFdkcYxCZkFVGIlaqFan4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TkVpnQFMdF3BFkqugjJ4EZtGFZVLZmRWVxCJ2w78SrpzCj0nUHuoNcSh3WLUdiuxNvUd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xCLhg3R3D08y0nhM6rjRR2FHNhlMuxxBh1NBsroI2IFBhFLDGd/lx0kENMSg18zagy2n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Go1EmoEaY93BS4K/6pgmhiNKvqGrPL4g5KL0RMv4BEkVDC/L2JfwDBwU+ZhI+50nohxy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sG/SMCcxakSaJp7h6BKhVDAZQq1Pd2hDWzkET15+oAsD3n8ynfyf9ELHsqafbBL3wVn4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ijKvcsnHPGXcqmnpT9ENJni5+oP7IT9zmi8a/ZC4xcoFHtuj7luyf8ALhghaT4pGD8S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C/pp/UzA5gBb344DI82pmxFrq7CuIlTw2+GiWjmAYMapiTk8FZVED7iq5Ke5TYL6iTbD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7WfqCaAl+KPU0mwfUCALzzOaFszWqwksqLYB8xKwDOoJjAG9SmNNtMjzWPDB9XwYxRDw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3N/BE2tHplFBCuoC8fmZgE0wwisoJuPpEQFesTABYOJo5dxDAVLBTmBdEBPERBM1vLEs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CoDsQ7KISqnu5Uu2CsMgSnY+5gJKqXhXM7y7JS07L2z7qYDdYUxIRihpFkS3xLRwlFiM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WAtsDYI2H+0QlW/iBYg/ESVbfEqTKKxJg0/q6jx0hmzGel9QiAS55oHxFhHIs5ZWStj8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OC1k3ftBUFU8POwgMJ6iepAqgCaXWw/cdoAReP6RbqciqDRWwMUttun4CbniDiZjD3Hg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62qZ3wycgKiQKZ0FkVuyCkdv1NNhtUfiJKs+o/m/xLtgr4gGnxgqVJiAgHJ8S1tcbhgB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2W/CVnFeSXYYJGhpCbOC8MzA28XLXdp1PKgi6ULnQl4yI0eCpac9iEUkfaUq+u5uA+GD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iPvqZR3/AAt0viC2ShVS7hwheojT0RVSg1jiGoBUSUfdHZdTnRcbtSAHCpRQEDBWcSwi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Y/7jivxLowKA0IWzCWKyUkBSm9Q+5ayqThISbpI2Ll1LRMWVCsvIMJsAA8wwF9QF+zIB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1NMNCKyVLzS1KycsrD8S6JR5gIi519SocDkiPVNc85DgXxzG3hFKp0uuIsFuRLU57hx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33CoriXabktHZSJUThwqCu0EtBdj2lfEcLtXDUW8R0b6l/5uUDopBzOJWXxEJbIk+VLn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xLlexu1EbC+Z3OOo30JcrzPxLBiRKnFkfH9wfjr/ABrdKoP15iU6lEAD9RF7dkRBFWUI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S4izXxcY3iCji5ahcTb8Ty8sbHhnmI1zCqbuXAe5jPYcw2e6gwNEOkbK+z+IZ6I0Zx5l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nEzxzOOHMtyBOGyPpCruK/TxMVj5l+STlb+412wXybPOYRPCogLy1BOraYlbOO9gowuK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KJSoSQZQAzTOIY4XAgrWAW+pVCauEhyj3sh3VpKp6yL6hvWniGST/nEFNDk+IemEKBKq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BQVxQvMMUOMldDnqXWdShn4lg2oiuFFWVeMTstNh3bPUMJbEWCks7IK9a1NroXcKwOOo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YjocFXM2VhUI91wamuX2NVE7Fqnvyl4+UyFAeSTjIOrgoQdJHoEAsCwK4exc98oOZ2Ic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niDi9yEsPp/t1MtTSYq+AIAu1eKfL+o4eeCRhxVE8FqieL2LblTqOuBgPBHugjFjGufE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8QUY7AtjS8zOZDVsDCC43K7CcBUOkZGZHmkfxFlZHopdZKJVIyjhcBowls9wTm5nb6iN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rUxSEHgqNXAYHEwEKqOniIaxeK4lIrJchwhqqczEwlGQFQAtRnU9BPWBN875gIYyJRHi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KCGDywOVZEBXmWrHIjCvuUlYyyq8y74uMO6lka3xArjJo10Q0thC9ywrqE2KpQ8RG6uV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FMVgviVsB4nLMPSZHSdximqJg2VFdy1RGl39zghOe4qeBGZaErQJEdUPUEiF533Bzd57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KeIbtDErTzDVXsuUnTMgJUCVUtXDT/ECqdyiqm8nu/JzAyo4IdQtGMQTTFHITPQJTAuG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ZKJkQsqYxop5RGq8kNXvci3RLPSJSnpg5iEQVGcdgPxBThD+yP5YHPlhUlfrAIiV+4K1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VaPF+Itxg8CCAfoPuCZpoCr0B8nhMwIFHKWN+8v9epdvhWhHmFgVB2jupffYyHyRAVPC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h/UxOJJ+1J+6jKPCulubys+YK/U4C4+Rh5me5/M5iPmCWV/EfVgXBpTb7gUcl9vaQDDB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PV3xU2MpSCVFqlmuPuWL81lr15IhhyrYPI8P5nJGijiKXgwfxCxtMCdxUC26ZUIoMdHR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Cfh3cz692hB2xbbQIbHjdIqD1LBSq4cwte+JdRoKeKqNN6FOHp7jAhtGqWarcQyZ8T1Q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/MbM4ZQMQl6/EALZyHMdwX1MTgREhTUeILjjALnA15iFOpChggIXKlLqELNdygpyPC5r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FOhOZKAv8RSVBhUvVavIudZFwlTbx6l6+vMDRQSKsCJXr4i/F4gLxr0QpVUdER3DUAo0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nzHyFS9vcETmKgGzx5mro8zmtSdQbQe5b/pxJqWoP4MCKCgYvjxc7H4gWvdTm5mwjfmO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Cj3AgCFAUSsley/hK3leQJaJ88S9n1Sri8U1qUIwKB4+Yhj/AEiv56QX+WkdhcCnmUvZ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ERI4KVl0Jr5qYAZ54+PcrGk7gNUBnXHth+BSlhpmk9SlVCmSu2VOdX1KxV/Urc2CX2w4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DAGU+IArqIEMBaI5RUZUeZcr/UoKkNcO+oOCPqWevqXh+0vqLgLYvzLd3XFJ7eC0M8s3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0NYZ9yxUDhBlBXqFLB7IPeHUN3DdaPzCBi5ouVhu9IeJy4mfHZY+mpYUlrHiPzBUtJhA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SZqYIQams+ZUruRD1gpxLwES0VROi6LRWouq5PHki+oS1rS6jvvxOcEeFqqClK3/ADMJ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uJox5NbkZzcpIjuspM7geo0RBkqjW7r3C19lyquiJFwIdp6ln6DGq7gv82l0ruEr1AW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6Ibdv/qModSzLmBVecmBKmXFo9w8mEJfxO5r6iIpBjcA3DSxl9Ujn4nhkALupcs19wvTc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KVfzBpd5lTRRkTZfMR9f3BYJBic9Jbi2OFXkxiSqcZZOrxKGrlwJuIsfxAasvpgBa3cN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qWvyQBxKPKmZan8wbb1EGUTk21DxvHiBZ4OYAPHWQL0izRNKGwAajedp4l9PUwdjX0+J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AoL8zqla3B25EA5bxGDk8Qo4cqDPjxMMIcXFkvI+KGomu4dpUz7WduI6u8hyBG8Xmde5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E/qVqBkpYIKVSPiFodhRTuGwN3Gt7VL+TmaHoQZgPXLE6JrQlQ+4+bUWnNJLLq0Q3ILV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51clGyC8eJix1fMHMsf6YyEVP2NePKI6oNWO5kQkcByCuFhAlUo0lGmQbJzFdQ/IQhzTI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894e4J3vUrKF+PUcKQdZCw3rklR4LA+qrhjLQ6yXAD4QrglJ4lG/mWE3GceiPTscPEel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yiQ0ePmfsDA5SMHqCDGMkYRL/CLQXm1GNWKziNZr265cYqB8ymHxRlyiiWr5Rh0S1dHi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+OUXCllW2n24+mLjrlQfHJE0e6sfuFgOGa7m3qB0ic8eo1B3EaVcw0yUDFps1KFAyIuK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aJQslBqJR4SXostXOCWpjgINAIDE0IVbgg2S4+hKWjzCh4S5jPco8MAAFVKo58Q4BrKs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UClqJSlzocRqpbZ/AJYgwI0qAEvKJtXgjfcN+CVDtMQ5WkTLCom1kAJYHUzTlA6jniUF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uCBXviLntGqthBd7E2W+I4KKIAITljU1K7l7rkoXEucbg07sDDxOfn/A5Cq0u447KmcR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FVKFLlRDbgMeo1RsysTBkfFHi6n0jUOjJQOLGOqmCFEBxBVY7liLBD04hKNQFk4jTXmF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5BCDRitCCNEqtCL8NxORVX5vgTa6Zr7iVAsaqWoi8EyG11KhgQ5XfhhPp6n6ywz+AiTS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qE4AmvMCC6+4yzICjCbhzGDmXUWrqaHLb4Nv6ITb+7oTxk0gwirAfEJoDk2dY8fUo6tY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hfzQ8dwXg8JRNo9bFeLFDXsgSV4LoK/pgpze6HL+mX8CMaeawyn/AIgSghLQ9Z8w3bK9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fWZd8b3KYuWv/wA/wv8Ag3RnAeOsneeiONo8kc8nOu3FOg4+CUdi8o+mBUzg5fmzT6mo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NOT2FeSVeDyKyvJHUoFowZ2C49EQ6hyBY4+IYs9MfxSSkQ7uGyQsfESABvPjB01fb5g8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ziXj6OMY5oDpk6g4OD2RzxdyDW1UvyybbkaM3N23TqLYwmnh8StDrzNEYDkawQLvK7sD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JYHuDgcR0vsgCrAdz0qeTHpI6wh57NI7Ry+nQl1d9kLTnzOMW/iKXo5r+4G94FkoDyrI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N0iN4Stpc+tIC4UkCGik0bg34lmABDGr/EoiNX6jZrqF446MQ531LF2KgYBQRbmag0m6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6JVCY/8AUV/Cn9zVa/mUP7Kw13U6pnT/ANwCDg1fvuPhGnDIFbDocA1Z40fUuBvnl/qC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U8LlYZHgUIjXo3p+IRWPRYQ5TfMN82lR1CRDcbbrtpGttXupwfqg1zMcgtqHhYfDxKPK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bRA4qGAOJUbxOJZLiqF8zZZZCb+o/UaJF7hHwVw6mewZze49M/UsGL+JTrZtymUgQSF4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SkE9iIWx9R3gHCpl91My6Ny/ZyWALYJHR4l/FUcgRReAl6IhuiYuR0Sukqc42gi3XlDr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WgREQalx2l7tqX3HZ1M/hIgIwXX5i7JCtIMpyJ8CaHS4h6E+UwDlQCPF5NgQD1xKC6lv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hFAaxrKcE8cysm5jXmCj38wYVl9FXzAbMYbNgoaA1l0CCzDA0map8wDTWFQc7lLah2O1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KqoZ1vqUyfxxhEWuyV3VTxD0NZkdMYwNlwPMNqrYU4ricdncNNXsBx2T5FQaodhHSASv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pWVLAvZ6iYV3ipdecO4xDDpx3E2RTTB0suPFpTEDsX+JhU7eEvfR6h5XPL+4lrNirEGI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zH5BGs2yHVfzBzlcVzq4NERsz4iIttnUYraXaKuCcWjOYEApicAUQKHHice6SnW5UItY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w6pfxLXSDG714gb3VNi0K2PjFiCcy8VALqu4Ft8g4h8xCj4rqUD7iUIBRTYocuEIu5WS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VBpsc7ldtr1G4OwSFjJp7QIdWN9IYBKCXZ+JZQIOFPUFCPEHBAgABF1C+4w0bOF1FeSc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iaumLNIrsbSbx1BcrICkFy44fEXM8l/mHm8Y6YwhOCoNlpRCurL0AwMqa0dxtMMrgvuo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5clPqfiR6o3+BSiS9nyR0SoGk2FfyOCcj8MoKuk/cbKDQQDwVxGjgXtC4/Z0RqbPEJ6e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f82fgzFLIeJAojpXuVBbV0QYuDIZCNuLuKmId7J6hCNwu5fSJn0hxa3DGuZ7FYgi/USp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V1AOJm0IDRFvg+JUWArImAJyKm8VdhQCNCp8MYIfWR9MQ0Hor6PEe+knMKc58SyLBKuh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95FSrXKUyD75/jtLNq/BBdrcSr6nyytsj+JV1mShLDOXSKsTJ8WKjZhE7LQg3S5aupQT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1OMcykar5iFI5ulzSPceqGiA9Cb2lwBu96nZH0oiIAFEC+iieGRujqNVcaDRfE8JJbl1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6qA60TlsaD+CA1ERtUfEoBaM88winiPTlj2B2XYwRnBOBhUDzxAaVUyzlTL7ZT4QppVJ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pdS1whSsgWVFYw6SWrm4EUXUdtys1kpfB9HmI+EavKqMUldyMsNlxO2C7NUwwXZBucQh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aFU/8M5I8y9Ok4k+oyaaQUIShKnlEQ9RaEq49/rU5Ju2c5ohCOY5HGCLC79sYDfmtLMm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okmnzEk32mkQ/nADb6TmI9sPABM7HjMzA+4+IKC7OVnpzgP5jkdmsdrPEESpkw/EVxR5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4UgLpeGV4C7DgwPWNolfTJzZAM9x9RFYu+D+guemTXF5uPEhV6QxA1QsyGUenPx5/Eqc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SB/IdOvuLlsPBS638Qou+UX/AIomGSwVCsRUqvyJTEns+Lo+RvIsGWxpevMUJnZE9VOT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zAaSwp78Mtw4C0PhOoivlHC4fUA+EN0F18zFu7TcZ+/1ATV3y5QoG9nEZ8mVOiL+33H5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49xI3fULKSU9CWOMW63xA1oy8wMjlM/yGP6mqNo2UHZT+J0in3LkBJQnuUjiWyzwVEcF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FmEoRAr6hjAkKCuJYLC0G2eJa3lE4p+o6AZDSpZ1VMFffxHoEFKkFgHu5gDpFCwbNZcs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fM0A7G+8gQt6mux0QG4wYJWWy2zptVAxhc0h0GHVcwgvdyVS1fMQ9bGgr6lqk16lM7PE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+EWiN6mg/L/oizreHKoY6zZ5WMpA5PwIeh/wEW6o/sgK0c2MFIeyJ10X5iGepb1Bgzib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5gO4RwapSTBemuWBgj8zoFB6hzg/cmXWLAuB2QQX8So1RiY+Y/YpykXNchqtlpWgIbQN1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VFgcGcwG+oGtuZLDfUBWqqUQ0B8RlAIlnjyxKwZhU2FeEgBFQ7jWMeptAP1LKCIiXfxF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jsI+yJH8E+onjghymPUu7/8AiN/kJYJVH9o8QV9wYCrEC6k55eMjtvj/AAI3TWUqM3VF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mJSKI1KtiAlQeFZBbjq/crxFSuafiJLcvohYV9yof0lgCovXVS9nFZLsvDzKp89ROizz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IRdCOa1OSDuLasxMQEU8QXDek6h/CBFfpEhP6Rf0c5iVekkqq+IPhDjYVsTlIguwEInx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E+dgtQciDzc5lnHT6jXaVa7iHTniOVfRzBjdpxKRZ4l7ISmVcOCmo0dWeIirOu4UF0rN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SUrZpBZc21MgxgKzUhRW7lsZS8QFUbK+HOpQpV1kFryMyrZ60TlVdQnLK8QKd8QQeIJs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+Ii9epxXbEgBKm4ZEi83/Esc891BT+Sa38yjnnzC5vG1Gl5qdMDZXfiHVcxxat8RoHb6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EvFL8MEtOeopDT4jDTBQs5lCYWy7UyKQ8iKiyMWAZyxqFyuAP/kDV9SjPEs04uVLoPiC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Udwb42W0bFbPfmZp+UXRh0uHhzYGIxl21fEvOW/NSsVz15gsKwVWQabmNl0jeSrbIMDN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D4jYjxAFY48S5KljRaNi/wDEFugKlWG1B1qFgeJRvXEojgy5gTjVzAEvKWWE3kFaxlwp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m6A4BA/ZBrnxLkhOk8xiLfJ4lFR1PiUBdVAFIhIhV/SCNrx1Ln3DcJMAdvfiJJSjaq8g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lkI9PiIb4RgDYixEnGTQZZx0lzTWNR52Isn9BURsu0GBZNeYwwWTiHzYgtnrKFhx6iAI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7DxVMT34lBYxh3LghXlEuj/mF+3ermK4DJ4CB12J6hkI+SHaVdUyISNR6ZzWpnKoxgLx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AEuGuJflOtvqLvxe+mNT1Zn5lyxsgrYtMvaiDmFEdxUlxkThI2jMiK3H7ItQbTAWSqNS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zFo4l9BbLb4S3AlFIyDzSUa4l5DDCYnUzJFXpS2AqtSNiFVNG+Opfbcjghh5T27CBrSD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ceJdhWgEizjZSrvJoFXE3TiKLXEVNxp0lhiL4hAcRt2UxUQZVljSSgMVGu2pdsbIVrSN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VAtJZxUqkpyW60hQYAopioB7FnUacHYJzkjdzk9wbXKLYQ1ePE55fhVS4EZA8DAa4idos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yGjUQGsy3iWLoyCnCpVXcHFmwQ0gWt5OOE2BDwDZRsgSGsaOdh3FgKyUHhFbqoNL4mYD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EIzkT+pa24fAiFG+1LzSU1Vk2KgnN7jrOACcxPKqCL0lHanq5VwpTQVqObp8XECUqYVR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/jBJ4If9MPdlB+YCOkFclYyONcSuh2XTquKlEejl/wBUDsXyI/xKjKm3HwPlYlALQX3E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lFgvkgsQYegKebR29i9UGrdWj+p+gIjqo/qP5whByfERKd65THwlevefeL3riDoQFm2+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sKO4lSpvJ/hQ+ICLqNN+zuJWGtayfsP1BSlwdzxsOWEN+iv+IQ0mZ++GCxsNqZ8vpSml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NXyS4Q9XyT4jYA6BGhDxpkSQLnhcfYOmVMeDdOH1LGq+TIrPV0D0z5ZgXXXeRa6GNkaF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H8Xj+InG2s4/DFCv2ii4y5kAYt/EdaQP45RaaEEBBZ4PmE5r6jAt4h7VU+iHiq5RKgiV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in3AVot5KcTetiHl+4+c4DpOk5rKG0KdKI0awOpYpdQFpZ8y1uvmBM89YCQ3FBbPEeVA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AHwSs1WubIogcL8RvCK5ubHCbWh8QRRrsKlNa4gnVIElCvDAcj0ZqLnqOjtxc2TVqW1E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VfUDMjzIajE/LIRNag91cSkBFmAhRtbyzeaFARyUG9cIvZFouybOEobH5iFDQ/OwxiqM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nw/6liGRYPHxKfV8JnMHOwz2/wApbCwgcNFQkwb6legFbcBiEBcvlOeI5vv4hHDiMcq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pDnwQReupQZsc4KlwRXxMVCoHWdNZ8RAtkVd/icUxLuRh2N58QMSNrK+JV4sQuvxA1kl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+bh1aX14hCWpTZcKEziIDb8xiZ8S/wCpaMBzBQxYfzGrSV6loRU7VfcBGhbL/wBgS58s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MLGj1Kx5wbEbWBcuTvMmAFdTCk1QBf8AUAsRIrq1HZaXFy14gF1uQXw1f9R0L6l1nbHR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r/UNyX7gsv8AUJz33EikR2esEFh9EyHnoZyrDxKCiqWse9KBAPrwlylfUSgiCcEINYox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AD62Xia9ygE+CKzULEjN9HxCOnyzJ4hSWPiO5swl1XJNfRLsp3EsGMyVa+YAXbRHAnEw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yZQAVzNjO77iFo59ogXT1KDpELGy+q69yhYLcs7CA8EoeepYX1KBjKvqcZ5Ih/3ELjTH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8zR6+ZQeTNKDP4jewtBTTEW6hYofmBFu7lmJUribackebT7uBHEdwDb57jFSqi20ukWj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epUgtvxBLliPYxdtMihyRCYRe1x4LpPUuQF8sRJp1z4gsz8QC+hF6b6nJrZQRhA4DxiB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uJR4g0VdzwUg2+4B+ZmvETbqhhmX8JVILmgRV1jCLUqaN5LVRxHHqUCiGbdlha4XY1AW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idnUKOI0gJyCwhnCE/OzRIgl8o4VLpVISvAXKFQoEGD8KchnNfmGsXq4CRn9Qy2LfjpE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Dh1GR0h8aWsiWDuNbkUDlwiX06iMpwPDxKmXMhzL2KVKVL1Fq059PiAz83hG6VokswWk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L1M0FApL4ZIivfGtl5mXKjawN0JdsO56YBUW/UzrPQyho4aWfmCNrmiPSj5+IsBYc1xA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RpEnYQgcF9RuPlPljJE4t9SxAeCsroLXXgRBee6cyPbuchXQlkxfpGXe17P9y2IB8Tio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yX9z0n44lzB/wOJfPYBPz4gZdeZbVZU4PMQKdmh48TVBxGuNsipKicVrAvLGJDOjYNcV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l0VcS65ICciiEXp6gDhs4OBAWyyBTQXKW9iNtZuWZHz1Oall81LxzUxiQIaM8TmD6mCr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+YckIEacQzjhnA7ii2DWBdwa6i6XPiYfFxwrmKgPMClEqHZsoXY64lliC59iIOVmg5QAo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SGBKVzBOIQnaKouEWByHBAkB4h3TKYO1BQoh3BUgRyMWoAWj5jcIcCoJPP8AgLSoeOpl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lNojjjYQWUVhG04gVpnkhV4TCdENMVmz3R6oS2XxNj1GO4z4oGgQiH1NV8TYgsRVYl+K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MsLqC46jRUNWRKkeQIE6gJxGKqslx8z33BKK4hNA9oaRX3jQPXRrdF8v0bBdCBooAC31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IgxYdmvn8HyxMI90vqzeoA4N8MB9KKYCU0DxHbMGcFv1KggrhNi4r1GyEBQ06ZbkKy2N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UIe2At7z0XGkVTat8QO149iK/Kp+GCYcja2BjXi216/1cYAMY4PD7ICSuhp44g/6TZw9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EQuVocfMLhpCzdi0f5AREJWorE8IzZyCGvx/SepCqXlcMKHx0af6mlK3ZR8Hn+vECauA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h4nGFgwX8WDcLPdG/f7qNKSgQXFJiVbOCL7N18wYMvSnxAtEtyBlAzC2bpzQqICul3Er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36clIH+C9QwBOK6+mHNHwcXrzBLAY0wzE9nUD/4RMvnzAaSDQ7XA91rhK4UVpBl+CXFo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3h8JFWk1zEXg0K1eAlAa2p8HmcFH6jx6nFYdMgwA538RKYHLkCvG3+5rNPPqJs2pgaLe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OgjEs2Ett3H4qFg+pOJYOL8QTQdWQ2gHBrgDhz4qC0KseOpQF4emIY4KhDxvEORI4AV8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mDglKygtqiIKz/SJa05CxbfqciYZXxBVhTxcSGJY51wkH4wcAPiHrRe4wqYU2B43yRZx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7hwD6G4NSHWuj1HcQi82PwxWMEu1BvIymOockjRdo7isO5R6YAqQBWBVm/iN/wBEG2/N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rnZoEVtx90rkg5QcpeJ37fMNLc4iJHJYQCkcEoFqosJbVLLjY8TTXRK9Eo92UphKbkZE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HqHEDAFwlFqYkgyTh+fRM5I4bj7i79teJcUj0z8Jqxh8zePFKPDMGlCjKNkIhXsyVtF8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1HW8Swv+WMvTpY2ClzEQr1MdRfgUsIgGmotLplB6piDIzhDxFkSwLH9SxApK1RRBSqGn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4lBLQheWaiogVcaelSrtBNDGMB2y8TRB9wrn6jolmWzjlFDHJ6suNcS098H3D43iW8Q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HCV9wWYG/icGprORKMZYGGcMtb8RQovmUVgeqlCHU9fByzTb2WO6S3sl9Vx7iAsYdwXF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eYnAl86KlhcFCc8y2vhBApqZUBLnAO+Ia+eBqnFT8VTDLqDKqJY4ielShVbA41jkC+74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LHicQHxF9IixsYPoyvBVcRdlWILHHcBeTFC3Usmr/EFAlXGKc9S6HFTBF5mV3vUBHTZd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UH5m0mA4eIfjXuF+BMBnBwizw6j8OQaXcVvLAAqDGSLQm1ivcCQd5lNpjtLAgw6JU1Y1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lvuaAYnAOptJltqDkAtxGVhvIYjxC0PEwLmrdQvyE4bOLYjJZwVDOYrco6PPaShc+iDb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OVPAwcqC01OQxYXWH7ibOL/wV8VLpyBaSVTY6Ayx8UruFMhYYzCHlPTCB47fMJF+YtlR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ZeIYjmDKDCnR6jG65nBbkHIrZw0qxwMVAVLR4gi2S8Y1+pTm6GUXqh5vK8VLSyyuCNQv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lPKcKVLaZvDDQHtw4Dw4l5VLLR3BuEPkocnogSQoqc9EvBWadIazsb1KkU5cCUDA4I/y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ZWgmhGzgcn+o0SQ5WKtlnRUA4n4wAcgmPuYCzYw+MYPmHnlzSrfEKnlw/pJSGx4eSVtZ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zTDyQdL8XKiF0gQTnQUlL+KqNFxwar88Mfar/wCgqoO9B+I9TTGjfzOBVLHWkby4gcxs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VDmwrhoYHGoAHuJa1schCcckoOTDwgZSNXcEO9wXivuO8fiDBKZi9IIF9RNcQ35gX8xP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p3xGp3YYFwJ5RKaLJ4ipZ4WU4xWbEHdwQtvlK8R9QDCpk7PEQLuBSflCi+JSAl3CXIQx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crK7i0VUwNRXKtc0gqri9ynHco5JbzAFuEvMk8jfiEM5hsrmdbEPaEXU/BPN1AaHJBt3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vOTcCM8PxK8GShoyDvxKbumSwyNlGxW6hhQTKoJhXxBzcQNhdwFIhBnU8TcWodeagCFq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XI4gtJyf8RwlZLMCEKuYV3cBCHEA5XnicTK4MlqDJyQ5hd1sqoKhB1OTVDBKLdx3P0ZC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/wADVeZXrQZS+vobPxMVLU4x356rwwZjrUCrQv8AEeCHWg3daVh9wgCWKM7FGhV21jAw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0lzmisTyeEEVgd7VVMu+piNjZC4h5BiueoDVB/AcpiqU+wXDRWAfB/Sgg++M6nNfiHrj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FgjHyRZCAaNCrlsGkFZw7xOlCmRrniVC88Qj3AsjACgJyYvxAD4qwnoh0P6jcCK8TeIr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5JWMdNl7cMu6+jpPqMVRl2vvz9wBPvGV78Tb1+EWPBaf7hcm4Nv5gwJbCFVXF2Z7ggnB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3KoVaWS1jgaP3zDri84Yve1qfuUZ9yF/khw/7DZSx4Bp/JAi7GHDC4vKN/HGkbH4bUIA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xuG0eyBzI+EjFpxHXJ4lGflUDAVolpAhun3BDdJxUelI0VSwCyzQ2YqT6J/rP+JQK9jX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SpV2WDXFxhRYzJUq24YNaqPwOF4zsjspdbKNjZUR2UG2UuPrN76ivTVuGwrmt/VxwyWS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lIfB4ilE+ah3lb2lSiC/CUXLUwA4io2AR0gCVPm+JbH80jw1zPcGEaQCzxCqkW9xeo42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A/1DkcryDMUezccE1QPET/nqOXQ9j/UpWfEh/iGEegNy/wAeSsJRdVXUTdKqLXbQrZx6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BEUhG3h+iWr+iZAFay1WyoxelDHk/a/6nrjjdfxKO17yIB+BP0hEvRrI7ahScXL2qrwm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r8kKBAnCiSgYrDYfK44gKDvqVBwlY874ijwR/URfczNmupyQD4qM0CgDTc/sxOGh+EeB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pCAsa+alNBc2qLo0dFv+o/pHwT3OALYppfAgfqXk6+2UsviFdU+58YowtOF8Syp/CBYN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PmVtYPUuVgj3D8ksI2NI1DqDBYqoxFzLhtZEVI5HwWx1EDaIxc1FfOTITso5gd4mTX5m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F3ArawTKApP4lavl3K0pxCRXRLQlY/ZOymICqMGx7iTYseATztPaD9R/4t/8iC5DFZeIs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dgjyozcQtVjpXnqdiYqqCfUvSz1MtGcLf3EfD6lmvDXEIOyvEt5yopw8SsEyBUII3L/v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eR8H1HxJF3YYdzxA2llQGqUwStgOEC0eYBegX+JZfKMfDqV3meZll5c6BUeDGJ1DOMLq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pmDyIbo3kHZRxxLgt5MTpDoVn+AjdPynSSxq/iWU/SXs1sZAlgUr3LepeexFWlWwUHN5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JZauOposKOpkCthzUQapr6mgFs0ldS1DwMyGTQFKJgUtQOsw3QirIAKnuEGlAhE65nCB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qk82RpV13aoZQviN0euSfDfMM1R4ZdOXeWXElWzJvqGHzIBvbf8AE7i8+ojB1OVdwOM0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OSBlcQ0vQqbJw8y6Qvf1GhbE4eZifEKsrkAOWdS1sbA7v1Fv3xoVcFOoe+ZgV2Ki+SJg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wRxasIDs5GJZnMPT6jT4nuao9kuJAbw8bLnF3EZGXWMc1gNf7TPbFHKNMco9jr1LyzWx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7OPXUeZW08RgGM/XMKhyRFDnfPhI7hNEnpxBWap1COcgyt6KjAi2r5wXij0yeAnHxKgv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D7INUvaKKgYhKm5HyeI4uv5SzP3H+JRAC16hCvA8EK3Jg6nxBJhKBej8fEuBRy4DV+b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xqku6+JcijTliwHKBFs4dbmBYLUwgBJ1m+7iEWOt3BqfseInq93kytFwu58zEwqHomYB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t3DEFwe7EURm53FivIZs4bvpGNj6LD9Y/iOgDgCk+HmO8wYGe0J3BVV2Sg1PClfEK8wH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zBNAmvGzLXcVNYLAARYrJ6H9SlBxGhf1EeMgXUv1GDdS8wEEvIAFsio/qBGyIcI2gQDB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WPcRyuxa2JNGcyyJeRw4WJvpDDt7ggStJqWsB6Rj5lwOxEgIADJyGQ4W7DxDSkyANWJH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kbgRuryzPVEbw8w6Vsrb7iFmHepXLsBmQi6kOIewQDCrY17OnuKyWNvcOB5iN5nCwfcw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HYcx4e/EYDMgU3ZEUNqM6v8AC2uQRxUBa8zKOHuEHEoVfEee/Uvc5CUdywEcwZIoLqVu4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q5n/ADaJh/wI5H0EqYwy0wYgyEx5JfebUNX1BvqPASg+YAxSvUYCX7fX8cfUKLTzECnh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GRf7Al1A/PJ4lj/ZFtedrIflKtdpf0KcqpjzSwj03ztZcPohHPJXnbtPzTCTItb8rGBX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HL+zFk7QN4RkpVma8ygUlvK5Y+oAx9Jz8saAso2LbfBMEh71+RjcJ8OC3o7iGZgEVF8l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XQfC69QppMsrpzWZGU+hBbAlJsnvbYeEQP1G8Dulb6Xq/hjest3nzDgxI/hGv2PfDBT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jIC+/J6gxDdA2fXkiWouJz+52EgaT68Tob6OeuJnPoGMQpBYaVWggcAeP8qYMP8AUBxf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+O/qJt4ymo/g9RBp+HiOPFF1+HJbc+grjMC1FUv1zGtQXdfo8/t8Q45zfwExlwc4PT8S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hxhmX8RNcjqUNrVeZU2iJpavqJVPHUVjyW0nH1OlO8I6dRCmX6h29DAquM53ZV6u42Rr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TINKq6tv3EPaMTi3kP8A5FRQbWPZDkVX8eMPM1daOeZ60z55eoVlvNuKD4Agi6nDWwJm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qIFAcUlcIa8S05l8kqDT1H4ZV+jHlfgqXrWkC9/CCXVUy1rMYxbQAHqdIuboBdZLXJeP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aDklHUGgGjZKCoK65hBzSVYFqVnMPAKNe2Arawi8lpYYE/Cd76o8VAesnWN+ZqIr+PMo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4if4MbkNguuoQxTWEANj1RE24JZCjLZC1BF0Cw/mIosexENhYPIxF0XXUWKMqG34nGXs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AuUrUiymreVn7KsMtyGG5/33OXGUfyxMoflJapfzceezr/aUoI+TP1LVI+Y2vVPLKQ1R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sSbQF07gi7GEP5CpUBYQFV+ZaBd1cBl9sLqjmCR+3Lx8tDsH65RdERcR4lClNWqGxWVc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oZcEyw+IFZSuIhpyc35lQJQgmLEPqoNPg/5isEwGiPC4lJHP8kGm6TFptwVroYmsDvmA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VFS7FYwGeJe8lfqc0R0mSzU+KnNAeMiitcFmzl6WZmIstSANallSjoF4ljWQICrlVp3G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FfE2NfSWBVJ4/wAIhraDKaHCcc5OIFqjfPUIf1iMh8EqWiSoRTiNcooHC+J7ADnxC+wH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HENOXjln+JyU7iypUQ5nClxG50bNjmDQUuWPgS8Djv8AxINngJcccROBg0XPMgGFCRLo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ZlXKCrziPwMRe/c8I+YUMbuYfEQkMqCuz9TgGEWFGe5dFeBilm7lLxz+J7NiHQb/ABAi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pRYbqbQXwTGWsiFRnUMOhQqcaiXA9ixppGFLfwjAtLPpAJsteRws/giV5LhpALZa6lbD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R8EpRr/7C2XTAJwSCC6yCUi9+oA3uAVVoxXqCnRlT6hQ3qFVVvPzHy3UswKZRspzzKrK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JzK90cG1gL5uaPj11GzOp7OYJfGwFxMSBCrVukc4aZyI4BCap1DlgTxxCxw+4Mlp2yrI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c5Gs88fECiH9CXB/UwUweoTuXuGxtYSupZFSdRrXaRCV8oWeZgZQQBVUYZtgR4INr37I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f1f6METBWIH29oBZTfDU1B8CMGoWlFvUVaBeJFFz6zWVfEd1W6Sx0fGJPWQHQzbXiWJn0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9IpSNBQYqUoL/wDsSl2vcIOeAdb646iBzOcFSghbw9IeupYRBeD/AOCANcGSFO3NQkQ6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QeqDj3GJSl3R9ww0LLGcunMdMHAjVQcMaWvL3EAa9EYZPL4ggPkTZWGBw9QlQuqhiSAc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/JZEQiNrDGEpe7VGlUD8RC4QSC75gqEjL9HJYOrnBVXOxxOzWS7cJUdlcRJ4qKl4iOVE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UHUC/PiIiAIi1lJQmypcuy4pZAnKXMIq83U8GdkedclbxEpWIh6E9GToJatQUAEUXZOB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c5hh8RaUcTK2iOKCNcOP8DhCiuxCrQh2nKrCEeJUZewJ+J15YWl9SrXcRimJUsmRhUo9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I1MURBMZL6vZUe5Ve2RdCAIrJmsMQys/mL2E0dQ6PMyROQSlHiAyxguCpEqXom14Rze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XUJ8PzLKnIKpxNgYrdxmC7YxhTPpw/RHY5/4xG7lL2AbU2CaDzLUZBDlIQwYZqvUFA4g0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Q8xSQrbMH7L1PBDM56Yk4x+CFKLks9RmaeRMY22mKNI4v8xA2yMAK29q18VCKbhXJfB+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nnJoDu9vIHfHoNfEJkV1FKSw/C1FW3JloLZEcidDqINWfEqTzEvRKn6gNaGH/duGVxZG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Iz/w2AIaZ2kUaLI8vOfdIhqAO803+hxBDRzPEfBb9Sn1QBQe4+Dnio2cK1q8/FT8Ob4n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haw4nEuIRiQpSPiOqdtFJ7HD8Qnvz9SeIcDix9gmxWpDDi+sZQgPweScTGcFJxXuAgQp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g/fnP6M4R5U5PPZLCiHSW9OH+Y/X0KwPfiBolUyskJl+cA0+GcyR8alhfviIAR7wHp1L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GZvLpdPl38fiIXo4KSWVBXcuy6PMZb1LKgRLzdJBtR2Lg5dSzi17hapb4DIYfEN9CAp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Fd3HWOO4wTb9x59qhbKldkYP6vguahLb2pyoa/8AX1Hsug4SA6hvkNXRcWSmQwFZTbIF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+ErTQVwD1GZiB2FNUF3n9S0AfB2yuZHFD/3EroDeCLhYOI1zW3kASaPEwVQriOhpRzA+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zHFlRXvr6g3EH4ichIvz8kVEmKmDkwFv9TvTq8e5dR5BzzsaUiGoUlnEKD9Qfj80Qa2+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yaCXtwStiHuWNUIAfXQf5KhKivRfzUWDL9xeHDj3OpCKtH7ioUlI9xtepRvWlvHc4Qgs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vhcFH5JnKfUj0u+ISiuhKK/MMaJ1MJ3QeyEd73UXfRDUuF3+ZxE+lTAs+4Wr8igTYPZN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RynJzHuf4lmKeoo4HwR0D+kvbQemcghxBqPTICq8ysUeX/lGJusSfmLIan0jI/EEomPN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jzwRXzDzELSfmJKaJYm1cfGrKlkLTNtpUZy8JVnmU5eRiN3K/wBJTCq6nfbRHMf8J2Tk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2KZLFOalzJVAwl7Og5lAk0ZnpFUrqW5cYG+EuaPXhhc6uZZOxCRvZRhUdnhOFkeZKGud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MoTYr8kOBgPEdtex2nrIVKYwYcTY8zodEAsupWVkyPAwCcf+I+LoYhWsICteZhb4ZYNN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g8uwEVuJo1QgX9RLvlhiGBNADYgOCXUqAqDT1C86L75bPnBKlhURWxVwhl1mpHEKEX6l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szPUKFnEbuNXLUrnEAAbC6uiF3Wp3GcOEcOCWq+upUlN6hSlbFacAmKFhBZWyIEVniBi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EWcrF777I64iDCnxBbDO6RNxxQK/meD8Ii0jFqqK9RR51Dpa4hC6PiWLor44mkoztHtV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DOR1KEDzCbk5I6pnFL3G+IDbULS3XUs2uJ9Hpjg2sqKiy6jXPUFKsrxBbXMAKDGUFtIf/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CJR1xGGuxWF1GgKCcAukTpKunMqvN+ZyXxNXLHivE4bIqfuDfFUQoE7C9pTVZOhJhr6i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FVRkTrqhsKE25aDRzj9RbuB5ga7cwhQnj0whWcHhlY4Ep1kAHIvSyFeKPuY1cEQrOKln7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0Xj1MkbqIVdJwo8TwmgC78QAaLHobZWNJdVHu79TeKXhL0eGsZYUV2YBufIAL3dUBBC4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j4WSCE40gDjuqyMFFW7LZR8IJrTG5aj2s6ig9olTnHL+CERecMFhHtMCVheEnWOslG1H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TRz/AKIXV3pHL59RD2jnSu4FCbadi4B0fPuG4reI/F/JXEs4+fjzOpzNcR3vCvwRKnHq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dKZguTiOC29u3AcfCBfIH+mjBefBP4lUA7Bv5qKtmsQ0fknjJ40/VQl6YI/uIjXwtFWX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TLB5h2QeD3EGSpiV7ia7TFqdUhQp+okuiCaJVeYpTgJiiVHmmRh7GLso4qWndxbeP8UL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wN2eIKKbGoK2dVWzeL2dWXLQJelyb2/iHyMi+CpSqLeiN5MdZDbqG1k73iULsuAt5ncL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souG/UgLxgooyVnDwIgC3EbbErcEI9DtqAYNstXcorJkvKULbHQlbDwCWfwgMTY7F34l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AKKvJ2Kp8S6KJdsKm8T+JQwwhm9R0sdnGdQg/qEgpGBbZst01AXVeIgdGXMBdTK9I3Wc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RZ7ZQKiie5UMP8HYZC6h4Df8AXiYGRTf5Q4J4BO68nZ63T7K/wDevEqCkcN7vItRI3gp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4uMbpDH/AANcQyw0IRPhiiUdZubdG/EIeIpDKaveGhZst0ui7hc++V55mlHUUrjYHDUp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ArzGHBovhiXiIfEqY0GKcsUrHIA/TAoAoAwCEIy0pSmoeH7hxKATovH0/UsMCiOwB2rO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6HNqRREN5nKDyBp6g1/xU7hCjHymGNWm4f8AkGrqn0+cUpdaL8MbtRWHfydxjBOHZXvw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ar6Dwg2KwQXjzKNhPab5mVyS4RO1dKp5Iy9lD4PL9RkC5afYPFQ8kdQuWHoZODm4Sv5e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6ePklqgtWB+mXCEzA3zPYH1y80f1PKZ6gXVPhAXFBBw+WYTTsIOVx6hIV7IEgelyz8cX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6u0oh0NqK1BYnHLsqUBR1Uqwpgf9ECxrm2LLU8TwGe5RnSEBOhZjTLNtlo5GvBR+IXbb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OObJQPDW4xAsvuLLcMKvPsKgEVILeoC4rOkqWEkc62OA9DAqY/z+ZiUhcgABd8uTDGGR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WDvUxMvGuH1C3C2CCiIcjL/8TS5zKlJV3y+I5MGhoPNnD6Yj2MODDN4aKRE+qf8A7ApQ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RgKGH9xQBtL34igDDZLpOKCe9fzOF6ESIhTBQQoPw4vyz7UyE7QT65UWFV1HMHPkhZCP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ilw/mDlU4sf+S31bFs/JMS18S7AcDlCC5jWyqAn8kVTUF8cQnPAdUtIBeWpXW/whLZ6W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UmK8RAAyXG15J6DceIg7StAPlDpZ8xCAkXtmxRWv5UKtHzSDzUHq4grl4JSBFM+6mcAG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8TiUahp+Ay+wnxKSK5hiNauN7j9wrUvVwx+KyyQIZMP7jyWfBBGtfuJxZiTKV5iREolXz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kO7qXa5qUgxcQQeItPDuZ41AV2AazSRqmwY8FBDB0IUpEFAMO5xjhTdOIgDuVRQQVKZh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GCnDIAr14nBRidVEgiHcQCjbiFVTpUZAQY9PUuHgwwMVf8RHwCAbzKnu4nDRqbgDJ1Jx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8+YOz4heD9QC2dP1GCXpGYbzKjUv+ZaoCvMoCqyC0ouEJe+IUHfMv94nDrxNt9QC0sJe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6EbCmXxE8qnW/bOA4YTRtdRXtss18wWeHE6UKmDZjOmMGReYkR1KLEuWPOHEZ5JKClRK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WlG1p4j8BQFo2NHEdLwmBtp6hrXXctT1EXiUcY8RAA4itfHU/BULVpBSK8Sx5cZPY+Jk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pYgtgepSWqXHnoZRwM7gooD5gCipzXazUvqFLowiVk9Ni08QrQ6QtvNdgt8pRwiU8D6gg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lPc7WeElSaHxFM3EJpFR0VEXsUejuZVDMZaQXCPXviUQLog70S4EWLZpQMNHCcVGiLCC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CVzAKW78Rbcqb0gQF+pwuVtkyrlDOUayiplxhIvdS1nFRylvu4Fy6lo0YS10AbD99T2J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Km4VawvYOt0oB/WLxXTHVYefUZCcgByI/QeksUygPPUCjclrRY9+Iqt7L34YXiI1xKyj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4PlO4ejIBh9cNuj4QpRZiBUIMoed4hoFOVCqS8viOoKXEgS7nJewk6vqfKCXdiW6Pb/E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QtuKjg+GpRJ41iqodDHYv7YCGpYdEtRvIIDEnyYyQ1w4iSqujtlAEDwgIatupdqIDe+6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AQ5Sy3xFoBjfAlqiVTRh/uJiB91VFar74RhoUfErKcovkcMrPCWOHXF4j9kXDZChiFyd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FbX5gRV03CYWFajI88hQiXGS7riVMs4gNc3zAEjVv26ltLVY48Q/WNYP8zGk8B/EXddD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jZUrwf7nHA8/+kOcr+Mo2n9m4yKHol/iMRe1HPuOXVOrj9WRmw5bT8kusc9QqlzpLcLM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TDAeIG7WQFOFwp6qUIqCXUqePEXrJoLcF7zPG0jvJaIjNdxOmQ6ZHofwl7YQhfF9zbTm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LKpgqSXp4i0NXKG3LlC4uO0GEpPcV28Tbbldo+IxK1mBWwmpuGZYS7wZZTE2bGupQQ2A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1QkBcNlUbzKFELVVvmC4rZw2Hi8jNepcAZKFWfic4xi8KLmJUIFvcOUAhnnYK1NrqCaA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HIubD/Y/olYYXFp3iGtVKahzPUaHmNuIHWTjVRFZkFU3IeCcWSl8wwBHMqVzDErGQH21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9d/6H7/Q3bDvFVweayzo+/qNVAkoGBD0kYlhQ71+YA4Y0y4NPMNeJscRsdR/SpVTdfPM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fEfhHxcDgnKEkbLAuo3TUqeX4m0D3XB/EOLLoCcExYqM0kOoFMqTInwx3qYoF0nAdeP6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e9pFMyW2vRv0SihK8V3CIjDwCg/B/wDh+0Nf45EK1awIx0qL4fEX0PnBfUWMLYefdOz4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VDVlj8eP4nsQsyE/wxDryVo+Sz+JQkGtVezpH778S09OmaR3IOPh5JYiu3B68xFw3wsR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pq6+vxOvkjg3K/I0H8Msnfgn42K970Yv4GPGme2vnsgGVYx1wmKKcS2APCAWgL6lleOI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xBdeYHEgAI2uYibM6ScBavmXWozmoOAqIca1z5i5VJvjyxvqcHx8UN11b+CEx92Q0xHw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y88Gr51Wu2EhSKqSKGpYcwVQLKCHhulBhLnrHUYmfc0toIt8LhLLukRQcHupZnUMFTw9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qW1V1ZS2x9I6mx8RO7T9S9yr8SuO8VBPAJX1/hslp/iiCOGl+mw4goVp5+6nlqqADoJn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YH+GC+ItN5gH8uiA6FxYPF9xuznmMtdAFg8y0sGJZj8S02oVxnsgjzInn8QeBSjlOXfr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TfzTISKqHHzMAGtwL8y5ZeBagWE6OGTkAPJc4ZX0MdqLiylD0RqRH9Tc5wiqrOYgNKqi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ukHlhy8eIAEHmoHb9RH7IHqI6N+Saxp7ZZX1JWhIK9qPwFRLOnzMyyDukrqahqBxgN1c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jc+2JVH9RQFKd3mCBu8yXGhkxEWwVEHSgjbEUFTpG4iFA+UVg6qX1fqNWDZQSEChxgpt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rxBC2rUgEaZLkKIZXtEKuEnPtqPfe2WocM0JcQ3qLLwlsb9Ska5jbUL8wW1nqI4nENNR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4oF/U1dhKNKl+xyJzslFYkRvDV/EInBLHRkT1COCbczFZLDogEGVNtZOGiiLUrCuYirU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oSluUhqKaNrzPT8RHbo/qFAEUAzZR4CKZSsTQSojjiClB1NKamQ8eYwfKAx+IRUnEyDL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uWOhG1+IMPiFlbr1AKcuWDjXiE48xDwgMaZf7PJre+Y11KM3YOCrYXncZdVtCw8Qgs49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fMZty0W2+URvGcBCRXPmLrzHNJjV+pQaHg9Sq6yVqUz1FRriCko4lrzA6iFVv1B2cQuW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ACAtaix8eIAdllx/iFSvEXRDiCNNRrF8wd9JYETqohwTRZYw83ZkZKbPEUu7m4sLcQcI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Wjq1nLOXmYO6hdV9odG7gCtRIhUldylQ4nNPcaa0li+BEr06I8m5LDKh1eIONESkblX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YpVDkM3izIyVehr1PEV6nqVF0UTtFsUi8uBak6iMdZG8l+HuW1xJgRW+rPKQOCuvqFYY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KAZP1QwCX5Y6qL1CTBwfh/H8Q3nREOARiHrJZIV+n1KtgOkIT49S21rfCIWj4SKhEKij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KhL+BE90UwQTqpStf7RgxO/Er1EARvykr39ysjZS3xU06nzcAk9BqG3dsMpwpgdERvjj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fzXEV6nMrYFPiE5bWju5Y3E46iNUjo4gYLRdVF0aAFQYbXKRT7bR7eiFMnB6jag93M+0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FrOYgrPEvO7G8g0ErbLCxfMIjBnKIBQV8EYJ9jmOwb1zuH20GC6zBcDQVxAbM6XglLQc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2C7qXWGcIE5ehYhBwcw/zh4jtR9BGia3K4spJwvWU4v1dywzAws1h3/0Pomx2M+l8MsR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gUQs8wRFco1aYHkagNOIg8ckAllE8dEqvFzK4lB47mTMITWLYQhbOV1gnGwQgSxp6iKE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Y6M4nXE408xSc8Szox4UggJTziEOKVQyXtQLV8IKo0zzkMExXBOLWVCjtYJOy2hb8Rs4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swQtlRvMsglaS3I1Dade5QGvuNmEOxUfBkB4EVZeMaAlVKPBBVCohNou1fE41iivghkH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C1uIukcFtJ+01Lo4+4LXWQFcxLhn2pZvJMl41F2zjguOcQPIY9PEPKOKhwueAPmC3noc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BoLi/8AgfzLdsY5oLamc5+VZheGDrj6gm5K0VbK9qu8Iy6AOR1v+fiCKmRdPWeIKED9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6UBOMnJfQcQJRKGHIIxP8I26YHA+ZU7yWOI7/AIxOoEKxS1zHnqBYDiZPIPfEIsDYA0Y8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MLXn/wBgw1tfct4n4S6yCjaxVkqHwVvxzzGsZ3Kq6nITGVuR+v8AAdPErTQjdrj/AFN/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KeodaA4ReInuZYa+M5hM44ZfmeviEW7gH/VF/VgNg/uCWAYj1DpSUWPxCgDUQp6Hkho3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5V10HleIkgIagL6e/uXrA67o9nUpHTqXQ6eIGAtqVnilqCRaliv8/wBQQC4XfYDkh3x4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4fL9fE8SVpieR4ZT00+kbLj7IfpbtheA9ePiJq0p1EqFX+orCDgXGEIGDWleKijrkgEz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64ita44L7+CL0vNxcXoe/N+ZfQ1KotgjovUBRb7gIw9zAL6nqJFPJcDbfHFp+SvEFSNu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cCGBuO5aZSoMMzucCKHJ6itR11L40AkueLK/+Qam68B0fWQKU4riKB5fMs/7TNOASqHH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NQuDkHB/31DsI6XYAH3ONlVfgjNfxB3LvRShxXuUQb7H/cG0fs/3LRmK1D8t3Eyuvd3c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8QDpldfYLq/mOe1w/KTMIef6rgRFMpf+4RKKUWcorwCdnzf/ALlLVP0g1kP1Kvu0UUrK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KyviA34cms+Jr0V1eR2tPNlSu+HeE6BuxyW6+NAoDfBFWKzmP6KKjAFfiLpt8wr4MCVR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YBcDnqNlXYWRjyEQiveQTQv33AlIPuC8hLDfZNzJ6T7hYtHm4qi8GTio5Kl55uwZpwPR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kc6peQKGJuR3EYFYoKgQS7h4h4GW6X4TlnBVwQvQdSpDoJYdGTctuAzrE1BnkKvEcOK+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ilBtQcHBXjuMBF+IBLOR0WXMG9q/Eub0xNE3pEiuJc2mZKQOVMiXsy8mDtrBzvPU3AbY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mH5dSnS/EOnC/UrHVPqYss5qH07RvyEABpnKra2b9IsXiK+xUIY5Dl4qbO8gjxKP3Eoo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U5nGie0YlX6gDV5Od3sAr3KHlnmVodEGuD8StZwwiBUOC3b/AJjQcbLhhSPuAQu5aipY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COvM9s2EqAvtHk1UUrPpMtCBRD+IkUqIyiYiWK3iBeGdnYKVwKoceCea6h3y4LpEiAqi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tK28QGFsYAZtSwdtmcomxkqjGzZx6h7uO8vqbJiRCMKjXGulQX5yBdMhVDstVZ6mFXsW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iliGuTiMZRr7gXgqiOq1VlnWtQdV54hey+phDnuDkrfMcHN6j9uOJYX58y9JUYU8O4wF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ROEJ0PUSqN/EWx8QtNZ1Gt5T4ISx3L4cw0S2WWuWFAWi77Pc0cc0AQuLkdwLE1NVHhwu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mkPqWOKXPCC+MRefUBdv6iAi5BEunjJS+K9yg6yOnN1FpZGB8J5cMTPA8j7GufYnqDAJ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iCg3fAghzjxLv+J8FpDiVDqYVkWdW5Ql/JPM5UHlxXiaIwXO4jXJyXmHwKAh29ywpLUE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Q8QCkZyxWajkiC1mBNgKeZgtg7FJz6SjERq6jKcXBV2IFov8SytQY1HNPK7KlEL+4+l/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BrnkuWHYiCq0tV+2Pc1Rp4iEE3WwRkvC8BBB5PATMq7spQLynBDZUcmBHpKX7Q2xf3Eg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mkXyYqZZFHUOXgi6dm/cfmcqWsi8364PVF74jRicIGvpqIdBzsG4/D0jb1lYOI45VRAN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CqY5idyuWxQQTGIHXOB9StlDzjWQ1OEVDZLqsBXbCHVAOWNbyFDi0C4AsNgy1QWrYPcB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PUPQ3DsnQA06/wC4UN5qz/yEKDeP9o+GHbHaFTVPpBaRviWETYVAc9Qsr68xqVWwQ02W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ydodZxByGwHpkYw7hiY0mZACHgsmzovmJyeIqXbOpyNYxNcko3Os2dwlUeUXhiBduM3l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F5/wa0cwq+F4v+JxQxrOe+5S3IHKWbByAAr7gBCyewITsIwCLeIx/ARsehlRbqfMdLxK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IEaswE4KMlSDkh6M7mjchPqDxsOJ9y4naPGIAE4eEBy+f9S95lnmAOpb8z7kE0J0FwN9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lJSUpkqLmb0CdrMBQg8soHbL6jCTkV03Wdm/6nAfi1Xp8R8AkRLE8QoUG0C3k8SwPRaI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jgGBFUkpUTRzXqNCx3rUYPFC+iYFhUoxuTKIYcEUKUeoZNoltd8RrcAHzH2fnJXiXRxs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Am5hiqniAO0ABaor9oYxqGito5otH4YwQm2SHJF9pH6rqNGdLFPF+Tf4lhSJ6YwHmyKE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AMSq0l3hEdpv+4LGlSmUUFJPTKYv+qINmRQref45QnU+v8Gf4OkJCSR6CEh1qtqtXV9ZL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/EaWFvqFAdAKMe0m4OHkE+5pIPJ8o5fr4ixio+5yeT5z4io9wY+yDNziv8vMa6PmU9+I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aF9xAwBoRfqx5UKYRSyXwwfE4YB2nxwxKhb5X2HH1KXF/wDAZWvqDRQ9jmJBjLLH2Y6W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mFp/qAs6Y0+Ox+Inx95viez9ztzJlIyrTrKCunUGhbXULwALF2cNKc2BNjpycxElCXqC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XQIe515OvF8QEN+LyETWHXCCB8xAtAAU4Klt0IgpXyjesONJbZmOJdufC/EarpqX1KVA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i4G8gfRB+aKviWOyoAROziCixXUCac8QK2C3zBw1R4hYCZffU0DhKot09V1G9y+BnDt+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GCFV5lFQA4E2MEBYlSwTS5CVrfMuEGPi9iIlEK8BEJLgETdr0RQnN3kua/up7k6lxnDqd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jrYxbsOqI0FLKYzgvUHnYim4pyziFFFOAlkM/wASoTx4yb7HqYlE/mYi7pIygGgjHFCq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8y3CwkCTmiWyqlRMgDngYEDUhydRyog0LzKioPEM+PzCvUgS8NgkvnxF/gqWOTxUIqi1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NHtibCe52QOmA1pLRxRGUS0SgGMWQAPUZ/Ew2VIaIeGPlCH2sxRZ4nKBfiU5L8RMABLQ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7LS3zVLJdTeFTuFGVDWJbPOaiviUi6LjPQ4jiUxklAviJYIYI1nJai1u1iIYWioD9S66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sjCn6oImK+IgsNTl2oupTdy1ZSczsypuHIQX0jtfIg0yrjto4gSlVHAOSqCL7VLjzcwK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DKaihaqNo6ORIbZyMX34jeTqDibOAzkeYHDSd11OzWoxGc5GblMRH5UdS/jJVjrBMj+R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pUpbxK6lzbcIXNaiYvVQjo3BoRuvKBvg9SrWSxxcNAIyjxDVBn8xrgb/AFDHAvEZAYVy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aEbPbzALAo9zauipw11MQDIKcfUUVDmoxaxq2pjT+oLBEAAwSGOmH4lgxqUq1+4L4PuJ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CiEGtepopzzDdHqAiVx5nK7yB4FSVk4EZNh9zFwM7rqBKFqarjuC7dojZ0EBOhK7lchA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C/E3r9pVhSVBetPhE4a2vzBeIaaBfc5HsiFeYeZeGX+qE0Ayj7wdJ4ECchUw3dviVpq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jymcmzCZviUHBphVAFRCQZh/7YVUAuXOkE8XELqBuklzeJFYBuObIXcGZFF5PGHl0+II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EDzo9oB6NkvRnUDNOktXDqo1cYwOk413PUJ4j8F7/v8A7JYudf8Aept1wZcHKACRGNeR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dMIuecXZDt6l6C/K2UCzo9y7gnIHIcEJVVw8ywPFzEIuyOQElQJVx4Re3NoDiDsFFccw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UPaKrdEb1OjKyC2RcHMNlwDBKosgOQ5zCa9nu6h8zOtwVsipdtGCFgRaPGdQYgSnxMEp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FwA9BYq9DWQxR6qjzWMYLD/Qg4W4eI0t1ecEaWXVx9wX1unEsBZx5gCU9CNAc7A5llOD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hjJmT8AlTATh8QGKemQAsNX1KDBjblileyPtjZ7Qy1Buv9ypk9ayVq934yEkW8HQIBS8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i8W2NU+pqgw2c9aw5v8AuKNh+CACaKxyFtnvUW1UdjiMGdQIiwQ5f+UG+PIEbBfVcYqw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oH6ld5VWEK8nFlRIN1nAqEECcxyjUKKIOPf+EUnxASuMjtAiF3Ew8xs6VFcTjxGg1fxG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/MykfuMAICtf1FNh/gFT7Tb884PkwmvcqEcs5WMP4YeWBjoin1BSVvU2HcaFEH/yBidi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ldMO9fiCwOJxFWnER2tmErQmmupS6XJwbaiWopGppQeJRFqAlFWmSgaia9IAQmeLHI0J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3Yn3fB/M2YMU8zKLfxL3aicVD4mIeEA7Ll2dRoPEbrlnR1LlE+GXldTGgQ8MRgC15IDR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vTB1arVPoZeZG66XMrgHwI/1CdoEo7edLEk5g6IfxCLOKK15UQhUaK16c+BPUCjpsD8w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fxLCVBXvupdHWqi0vTKKkCrQsq+tiJpebXPgxO+4hxcPBF9x1PABE4ycTEUA8XXHqYUA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AAKwA/iJaxlYRgGuCWQsA2SW/AsNgjLz+Vvei5zpF7Ob46nAcXuPzGwi3uBr1/m1X8Qy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xFXhD/CSuYEf8MvPU0ywC1E01pZ8FsEE0ro2Q0tvIW8xWmHYtV6zwbQCbiTZeS0vRf7j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vMISpOg9ERKIpEsSb+sTqj1KY0MvxUnXqDArlQe2/RHpPyaPEZjQ1OXj1GXRrg+x4SEq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+r4iII8BCfnj+UfELmA9HUIbVICr++I68Pb/AJL0xZRodJAqIH0wLqCx3AEHo8kKml+Z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Pww/TfW+7v4hDVbxb8HX8TklXKQ4d45l9gs2Ojp4+pogFXAB7y7hGFe9joT/AJjmp4RA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zi7cBwTGEYTgKLAC/UCZ5m4LuzgpOajLR5FxY2eL4c/E1/51giJKVlOU1uxHYjlr1LtA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jQVWQcgiCYnXxDEx1Sh+Eb+5x1DgfAAYB0Q5F9lEyLS1fEXmDB9bTqWGcx9T1UKF+K8Rr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mWbC+EnYZ5eYCU8PZDrZg/3uRV/a/wBQ/PIsUCFsMD16lBtVbBC4T+W50UpSJbDwGQcF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U1zvMBKrlBZXN0EaMyAAQ1eJkVfqCgsJq1I0AkAyC3BqWAt68mBp5QZErPMuJXw+TiVc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RPJKQ1TBbnKJFFdT5gyks4+ougZ1Htx4muOs5g6ZFLxAEldYCIDKEp4avJAVse5Z7Hxm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GW+SeiUq1doQR/Edj9Rk8j6qW7QhxUkFUQOCW9ShYAWZiq1N5LPX4QAFfGL5W8ZDAoKyJ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DdlDHNMUh9spSjnMLssm5fMbgeGWO3Ex1g1CAvmGxyZE6SUNb6QFWimVZzOR3LAWkWr5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UsRQaH3AWfqKC+I4NyYlNMR7LJowXl2VY9zg6nf9QJ8UTc3NAATDWIQpFx3/AAkCdZeR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F/wfpFVNCyOvYHvqG6haGRBS0xYJMEh0l8xvE6q6nB4gD2y9XkpgYuPWxGW5OAcrlMoK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I5LIIASFzkQOOSnrqOhd7KnTIBIxfe2FlpA1ANilVT3GUHMEjSMA1K6ELoZqi08xrjmb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4qFlGS4xRkLdfm48lyvF35iB8EBz54yYcJTVVzlRjYp4iy0SB3Eek1px8S4t4gotRlp1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eWICplTTYJtgPVKGNrUfEr9LisuqmhzDYUEoXs7fiLdBhYxAAU7NLajYuo2PBKD58RDc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35hPCSmPKzlpLqDjOJyIK0xBt5ziLc4hdpZBmcM8LxGguoF9JSgcTQFpB/YQUqBUGzVQ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7T9TBxTOAgkgBKPBOpyOPqPHHMR+OSJzhFEvlG4AsD4U3acSgxQZstVUvSjTHtsuviCL+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Vob3nUMSpZz8y4DuGz71W1KTp1/3qInpMNiHpYlD2p0GShJzLDGbU3cNY+V1/wCTxyp0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vpph6buVStdNgJZ89jUWHJ0O3CwqgfuXrBg/Fg8Vk3gE7GW5rsg1GnBGoivZHoREx4Z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AUvLOZXcbrLlTwS6cxHO+fUSiekDMoeVfMbfYLVPFSgZXnx8Teayy6sbrhoocMsta/Es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DqB3v1CUFt9YsLQqxCG+GvEssHk8Rgw3OFmAjyAJjC9l4TwQmNCze4Bx940pyluviCxV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Jr4coZsLWidwBW17czRBXw5JfQccIzIQI1rA8TpILmSiovq4NxY0tSilonuFqTR9spNs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cqExjLc2SrDqVKjyqpWZcTxLDYOHhivymNaEdhJJdUss3pbwRIEQqjZTNnjmNmbheVLp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wUMqctU0OT1DIeMY/wCojmGMOrghWGOIwqZspW8J9ZBfzNTYF8NmkOpahCmKhBe4EoET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zFWJdOZdLvzNU4RpVM1y4RpuoUJOIq4qt5/wZOBygIh+yUZThnAjDhkutIa9EWm/USnu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UAQHljKo5iWNoiCY+5gxOHUX6IULrIiy/iWaRPiKJIptOJ7ImUQzxLajOASpW7NFVWCG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5AHBKHMAHMs5siOGqlRzf1EX2g8CCnC4jySnoQ5aKlHENQg6jCME1snRLC9cOeKmLUU8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IOWpBqg0wV5I10edX87B/byuPSdMbvIHwzUL6bJCxTTKH06AM/Ow8DfEfhEuVgBWgK5Z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/pmX6+h5VEiwqcWWBp8MvCQTQez1c2jzqXxjXiZ+BNaaq+I6PE5NkSrGAPERNv2I4jBO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5WAcPL46l8IA0UtfIIfMB5V1Ygv8zL84mtjK+XMrzypVahbxn4qET3CUPmMXPCWqHM3w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d1m355jnrjQqQor2y6gHwC8/UpCicKZwnCdTqBnEEjUKMlC5LwOMqHG3xnibMZrocpxW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jW8+ocEWVt2esgodTcU6uuqE+WV6Ebpj8ApBxpFZyCf3AcDu2sPKlkypQousv7uYvRB4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Bs6P4YtDytcn9wLRTsJBaiWKX5J2gUH3L5m3iAp+D2fqMGbgGk8rhPiUzGrB8DLsD2vD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chs58rXyTjRGDxc9oau67I5139xRwQBnhGCdyve99PqWS8Il/EwQpBLRnEFqQNjiDaeJ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og6A0NlOofcVulu7n46uBA9r+oEFVVqNH8MDevMjbo5V1FoMFIagtN9eiAJhqqldLOVz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+LY4blbFjTT4nQz4OPX8Sh+ILHtHNJjvEU1RfrkLq1R4PzFbztfV+YPZx1KAxb5gDScP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s6l0iM7SA8A+oZyr47guyvnxHRvpn1ONr9QylsT0dQB/ULr38xTwXwI8NB6jycmHU1VK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Tps1vsEd7CCRqZSB4CDf5UwNnSYhrWn+OqUg6zOWzwuocF7zuWj4gTe3iAOE+Dsqa3B0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g9SjVT2jqmo5qx6rIq1t3MSLyLgBCQzZQDCuI6lti7Q12VOZjCPJF4mvAwXXujiUoZx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pLgeUyqA1iYzEj8R4qXl2U0fsil/NZF6/NC6N8kbIg7KjR6sTfr1UDuxZ1UqZPmWYMYt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TKi6Cq55U+af6lH+j/qadfxrK09kvMFgsByyuDfBKn4gSgfll4D8JgMRl3gZ69xOIMpO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jTYVC1tSiC/ETWqJ6AwrRfUHWMsgL8wBRLOIQ/Cp6lFDW7MiXEcTTMCi5haZPS4YGi/E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EePmdkKepSXM4hvA5g4kIfxsxicbCJVUgKCp1EJop4nJRx1MFxzHSc5AjZgT2JEOnmY+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ESq+ZUvXEy+1gsBKKuchCqZOd1Au6cITSrrcRXpFT4qVlaIakc7F34nDuIugVncVs4iV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LNK8cS3plz6BFDg4pgOSKz+kJVfPEpMiEX+o6oAPNSqyVGWwLCkDlVEYDOZba3ZUWKZZ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JZv3EQCniNShMuk4/klA28Eri1XiWIcOwR7Zfop4mAp4neuR1OVLj8eIoC7cjNdePETd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t+yeEZdHiK7MlEdqkDgFD8fEAdTI1F3KtgIyi5SUvSatNtZknikNA9QsNcZTLVLauibN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L0JhMlRF5Y4ZZ3VDGKCuiIGvMQDy9QaXf5i30hSTkRxpq2By4lBa4gcWd4iaGe4pXZcL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xkteINa+oWmcwxLlTHUXKw6jbZKPMC40sGAFB4maDhiRq4guX1KGYeIJ4J4iXTW+I2sw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IFeZGsijGIIKaiiWlEo5JERnC8Q5ghjC0miCnIZ1D5ICwtJgqMpawVrcdH6B4mCckQ49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ayuWPVfJOg2Fr8ywB7ru3cBDB2ipShfCiI3cb0yw0TeHqDAFWZABApyrmRQuDGV3bjeIU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89YMmS34+INMsYSZOOLrYtTPJrDQ853URViUnuWoQWwJdppWTvEcmrQ/uJF19HCcRmno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o6bLDsQ1KL61fmJaQfuW7BVHiNkQ7x1FCgMnKh1RzHWq65Sh8kgqCoy5Sw8JsdJzgpeU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weL6lnI1fD1GM8VPMUExlPBAAkPXcTStYXiCUbL7hABCjqm0xC1c4dzhP8O2UGnUQ76h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iuBgLfn5lRNvrIl+myC8KtDoEHEyHCowIPAh4P4C53FZAJAcA6nxdBHRU4F9S8Nce8zA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d1ga4IjDaHmTXRcXwys1+dy3irgwiDfRlMFfP+DDyU8sqP42AFFB5hRZ6k02JKBfcKCB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2umEz1BFVC3v8StX1Cn3KVcodEVLzySgC6hhWstBpTzRTiZcz2rlE8RyEA+3xMKanUMY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JrS3xLy8MIu0CF4eVKSspiGzxGru53HZcHEsB7ogVpiYhykw44hK2oUwAiqmTY5GQXs7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nnYF1qN9U4mql9gG6cEJ6DxzC7Sl4xga2J2sacrLdc/MAAc91DpAjFH2iH8Jg2p9TQAh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sDOh1CXAGrnyDxKV5RbiOa8QTdeFDE7j9E5VS+LqWOpcIPzS4iV/g4AVyMUo+C2vriBv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OaXrF2P3P8WcbEhakKPq4PaXG+B/MCEpdAFso65nlYAljOHxU9lfzGA79x54Gc4NhBT8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07zJbDUurCJakYygqC7EPoWoXRq1OH2CgXtB49SxPe+B2bv4l4xwgCidUOQ1YVjTr/X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U2XcA9MiKNVxUFMPnQELc3JSJqA6s/qMYV1CV8UyjxKDUVlMLa3IdPGrra8TCcQNCdoj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Ht0UX1GQSE5fjhrf8IOd6fIr8SmItlyha/iXdjN0DyFFnxM0l3ofCcx0BDrF8ko9o2T+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/qKknOa0+4mS9j/8Rblk/iAl22xf0RzJ8DZ812+J5YYF9XLGCLoo+QYTcCyr7CWwvmkq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KGhPT1BVJ6QL6e43NmwlQ9hKnDI2RkFHVv5f1C0fprMsDHjOCtRAwY7OeuIaF9MGEU21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MphMXm6yEOdAi9nu7Cq+ZY5ZY0UFH3QS7alBMKvxn/2GXpURgUBDxyPHEtfC01tWzHdK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a7qJyrZY1beOpTRUs91BGkuUnYil0jno1ZqXaF1zLJ55gP0T4ih4PI8QmhRVNKF7sXry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7LvggveB1GxUontK8eIFXwPghYbp5g8Wqf5qU8wx+zLPEpbwS3cZBG5AJQnl/dErOhl5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LkU91lRgU5bglzBhoFBz5K828wKEOrETMAvRBo4ihhkdasPtcu3YmivxKRhTj0Qy0XBI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EFKSu4FbuyuBYiFni1LOB9xaWrHxUncfNDrqYiYnYJ11K465RhKj1G0cSuC8w6OmopHo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V8PEDSyvCIIghFqO9gpoPzMNVfLLih8s2lvhldAPcUM/linb+Y6lCsFcYBdUoA4RLloG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L5MbkAYKGcys/NHqGRF+Y4ArmAiPAqfTFGwuB9mNgE8xaSwHqNoukU7bPzEAlBexKLGI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4MhOffE6zahHgXUqoKgPnBKjZzDVXFJarlYU1RSgajgXUS4hTh2djzHXi5qFnqbekjd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ZcE1HAYgalGqoq4KjKCqlhsxIcoxUy69w0V9wDviuJQ9JCG5iprPSDl8JBb6IBPbiM1a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pwLGPxs42zxNFE+IWxvOMiFwnMe5eiuQ2eWT4IqoZybGRcqBqnEr6ElR4jgc7LykMRQ7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jSxx6mPZFAD8xguzjCJkDjEvD4lYVgGO9oKtkAJe+JRVYdS5caZF7q8Qb8EAtv6lwKEr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4cxi3xLWBMlnenM6W6gmAYZ6lGqVOpwI/CvEWqov4g8zI93KN9iUzDEMtzC1Rp+p1eXA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qKBo1qIPWf8AxidAKB4RNw1I/cisBttQrmgbND20ICsg3YzD1KzaWUGEuNKeZU44i3Jr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FHGvgcRiHEbtsRnSmChhDRzsRVase3MopY0lrCpHIxpQfiO9CzqBr3DW6dylXUwVLBmd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4In+IACFK8XLmLvxF0fcB6qN7Cim7Af/ABF3Mmvqd5ktqv4lrxONZK/8MoQWkK82IYGI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lIDx5lDVd8DFB1WjqZ7V/Eq0WiGtxJjeSpK0QwAu4o8k4pQ4lBHOviZEFHF3ZGBQbDvL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mGEZdAAQS04aFy1XcsB/ih1n8Jjw+DxAqA+/EdgE7jMqgYDzLhK7hO8594WKbtcg/EEC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ZdfQOzDcw9HNw4Mq9jSulAGQTn83KaBWkuC0EbAmgX6BEUF89EQDo5hpHx5YJdBAfV/C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fthIL4dx5WnB4iy1DVOHOOWACY3X+CGpdqEpDLXxkd1osgGro+IsZyropWcMZLz9z2lk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WynB5iygBfBuosA6XOWu3uEqnL4jEK5mYVAIF4riIrdtpJmEiVZHgC2i4FulL7hwZWD5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mA09vqMYVqOGG0dwWJYAY/5iYkja7T6Jb54X4+o6s0MYSC+iIaKnQXzFHQ2GkALvqEsd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lgnkz1DFHe+vUsZsw8zYE48EaxjDcXxOaLPEyKF46kaa7BaW8hf9Rvk7K4m3OQiGuIC7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lgKici5l0YubZOgZHdWRXeTV2lnK8AgaqbCXJecwMFUHBS+U7WlTOjB5q4woyMldkpGl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fqArs+oPcV1ODYBdQy7qoTviMF+ZWFILUqWFqhbokY8pa2Z6lpSFQCEFYhBNI8CuUKBs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bcRzy9CAd5POzBlGWpsaci4hGxqFkTqjCWCpbgA9MYURi+LOFacdwClhebYi0KiUIoCL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SJopuLEtlo7TzNEI09Rv2IF+YUse5KBm6xoPqoJwNDw/yg3ZtNkE6iRvzBR5hWo4eXw+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CO9p09XE2Dmtdn81EbBytjRgQaDyD8T8FzmyqiaBxRyHqZ4KWgk4JoLOCoqUVyT0rOoY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AIUjwniOm9T/ACnicPjT1PNMe9UhHvQ6XSEmmj6cT9U+U6amXnzUl+iOdsc3SD9mwkIj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1/mLfs6QsvHi2EcAeYA6+YwANNQ9C/phQLEexiZ/5D/NEQCeyHJuQVy8fMsqEowLf9Sk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DOBnQKpSX8XKZmPdAtbQux188TFB6VRWnxf6gOJsLSRVe1v6YVdorFcHzFVMf8EfHE0q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Z1zfWEB5VufUowbhP4gLW1yZN610TDPBoS309/cPYYO08+j54l5AwH+bla1c+T4YwwAi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PxDSmgCw+4jScqh8Ohm+m9qfMTo1wUnp5JcVvwP1d/UQUODGkTDuBsgk6BbaZXoI1E5a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7tS20vqBtGRiGm3oAEXD5c5j5EorG1Y803AriX7duvJG0aEXjkIMop4ZgnI1S8Q5uqgO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/uBUAIqvOCA/OQBadXSoZR4n9EEhqEqwHpDybgRCt4+JZcPUW3CfPEMUXR1UB0NeGZMj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MX3/AIr4h4qNLXb9TD6pP1HOoUv1GHolGywkXewWWkOBgtvmsUl1FPt/uVGt/OV4Dxy/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YdP9Imyvsi3hXDU4ThhwRkXdpWOiqLj9xwitt8znUhNNFP6ikYirquBl+/pCyDlFub0V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sjLeK5SdV/r+IsI8hJdhTvqOx7qbUHggBVqoV1weJw2fCEaPom8Q++ZYsD0xONAemat/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x1bluBhygL5gqik3RR85CqPwxi3a1tRmZQFKCKHCELV7x6mOI7WUShB1FnxGK9XF20QC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cMbo3UZVUgaFk+HmZhcQC8eIJUT1LlZa2UhPLc4azio7cxNY/wCVKAu/MSMwUod7LkLq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mQmeYC1NR6ssa14m8Wo0VorLLZLUnSEA6ciM05xz6mwVZcLIWaralhk0FxlojoepVPfC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OOIASopBfpgFbiLMljahngR4FEqATiHNlhKVZLSENA0ZQxOJQe7T2/FJCJRzEKSrDkyW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lh6qGRpRWQUBzCcoxgPAhsD0mRHHcy8uXA4olKAjAD3k1VMjHKolF3twiIVUqDCHA2+6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tID7l+DbCqCQiAtnAjMXfHiUV9RelrFrsCNgc6goxbLJmf4esaTuGciLEqFh0nFmM0o4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qgj4I0q2oJwyHpEWFAYb1glzZsRRtjFvUA4dmYPMVhpAA1gR3BR4cJZIceIyrR4mQDEN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EmUNuBD2GJ3A9v8A2AbthSJTqpyBzcRt5mPWROjniV0yBHdJigqeb9TB6l+lMAGhcA21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wp4mbkOJaUrl6iAuXUL3i+p7RK2IRVRU3j6hQ4V36iRqdwpxFhZiJxolCuPEuNzwQQAq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tt6rxOov5mBvM+EyfzK/YaZoOVywF/UolFxkJ8oAGMBL+EUKzdwIHEd1ECOMglBZspe+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0XvzKL7NXGF/0Gzvq66iCTZCOig7NN4IKZrkZcVQ4GUOA+ICypyuFY6uyUoHW+IgtGof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ay80hQPs7RijqorWDyBvFepYRMgYBEAxnVxF8VxbyhlSWhFRu3bdjD0Fl8fmGYfMFQwc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UIoKi4GLw6c1xG+R7BUmsyL0JDaOYgV5vlKjocHBNqOdAICWjgOd+5+4qEpHT7JxDHdy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UW4XzA1F7fSWfuzeZFSl7D1L4ICjxXj/AFNzhBPme5e0VFK0IUFsVblxc7bQcqZK5V5h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QITVBa/EHosh6yJTpxPHgOpUJArtc+lmAuVpNL7PxApMBwEaReL6jDtK9y3A5VWf8TbI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dwlKY9KlF4q4Ysdm6f8A7GCSEc4PwD0xyibU8d3MDmF6lMRADkR2gWklcgkR2ywzQhEI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BN8dQUrfHcER8Hr0zmElOe45cTMiaAM1xECvEuiy0/Uq62UMsIQcJwVEYRtqV+K7l6nE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pNwXgQjodQGUmHDiaNTXeYHabHmFNHU2ZpvS4YAyLmsi8pu/MeV35QBexbdgDsRLotw9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Dq5YughLkaUG5TH4zyIAJPJjLlgxkK+VncpOYtccCAb8Mrb4zUaRk7rIoafBhosyq2s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G/RPm99QfPBnhz1OoR8RlReaz8zgqriUW3fiNtn1HMIqyIkCo2bj7uUgL17QsF6bCn5y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J/holQwlE0xhOwPqF3BbePiWI+MvofJ8xNwguA5T5uMnLsl+o2ylqwH/AH3GPseBXFnT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ggdHJAnI09fmPF+CAZ/uNrL+YAXscjhl1FBpnuyEKWc9l1VLQM439Q5egGmAxCr5x9VU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D+ajWG0HMwp4r8ly4KhsGFq37qXENtuhT44fxKUI0WpD5/FgulePc5dRjnjW/UXwopNj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8gsGEH8XAdoLXmqsL9N/hiaXg0N8yyOvO7hxPrLPuER2onKUD8tn3KCDCcm1U1SAggtAf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Aa6YbcvgHfmJxj0Meq7lXQPw5KElDYGkfknZIV7+Y8wFAXhjWE6BZ8PiA1gwYPvmLF5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2dPIysI34gMgb3Q/UWCilFPyRv6/t9L/AHFzVWkPqCGY+/07/mVVLmv/AFPzESy3BCE0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lzgYRvV1qt4/plhKC/jdhT7hGsEaCYtfI5S14YW6Va/YfT38R6YInVi1DwVUXq087QFx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a0bL8R139IoowZ2zi6rrWNIn/syVxzPpQjxQHgRX1ktQ14lS+ulibXpT/thoG1fSclJf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PxLlXILKWeTuAlMX6iL8FH9RLn6f9Er/ANH/AFCh4zyK/iZqBytf1+p1awpL/cPR9v8A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pkDklYdH/vUS0Ys0Lr4ZpQxpX4CdBzYb9NRNiYQ2zhBxLAt39SxfBFKGzlUBVSgyIPAl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FIMpjoQC8RTBdfUVqiOEMys9w+MPmLiB8kIDixNi/BKQ1PxMx/RA2EPFQNAnRUu8D1C2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/wDTLV+8BEb8viKH0/qVW6JVxqkK3tIFssH6SpYuUUP4SwCty3E14imItRdbjhCVrepW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SBHsQVsH1F92f96mcCPl/Ed0vmsXDyMnG+RjGSvMt8sANsuKeYS7Z8S53xQQTiF0OIo0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6i0rAhahQqNbxUALLIt9lJxFSJWX8yoPBKbSmzwtv/E+RVixHplxfhER1aFreoFDzLFI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jK0m3vBK2V1+pSVKFRK7hngEJ0ziHiB3EgefMKisaoiWp3qcp1DuuSc+5PRCCjwoeZpW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JxBgk+omMZVrGpl5NfU3bNhxj8xtJxK9+zEoEG6yNiNq3KprmAHTuV0ceJjvWVU9TDfc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7gUIkoinTqCkRv1LDBpYgooqLS1/EoKjmUoPuplrzM8VMsEE6nEi49Hc4t1OXOIGcL/2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7siVKUpeI6AJ1ZDirnAbpJgwXonPI2dQcdSihjQVU4WxY7i5I44dyVzx9RFc0e5sVkPD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5iK5qJ0ZN9BGA/VxmXBwlDGcpYoEGt6nlUwtm7OwLM3o8S5FOc8zmER0ahtYbqoiuG9R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JzNUnzXUK1C/UXVFTErHqWFARbwQxlTwQ2X06hQ3jxL29BiOFl2N2QV1jNz+pmCq7jC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CzmYMLjejagj1TAKudEK8P1EA5bMxrnqVNnHiGqqY2RcLUeJ5KzDcVIaYIQHlKquOR4Y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afmIBkBCApJa3fVZU+T9QErgznH6h12ygwwh4Q07GAMqXMvMevEuicSuvUwK8RBL2Mm5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WYxXTZ+oReg8Quphddw0YdyOh9nITkA9GR4CujzNoBwRlwjHYw252ri3lOiQkoD4xlE6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9dznxCwD8MOkq4LnwFPSMRvxwhvVJwA2i42lb3XmBqQPQKgN0TwlUpbu+CdWfPljgtuw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CXwla+QdQsJynxH/ACl36lFE+nMIv2Gw8xjC78iaYHVxAJXtLlA4L7YM6lE8vUHojvGS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vAHUq4BV6PK34fEaOyFHnVfAtPxAEA59rrGHjmDRKQOXyI9IhbUo4dRz8XDKIikoggGh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8HcRIXUsWUywipz2vqbqXGwS7QnyIZkV6WEdphV72PAqQ93xPB7lf6EnBGKvAUwqiz7f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ZcD4DUGG5CjY+bUKCVUXxXAhamnjbK18sOX4UnB1HrgLfjAnK8u3uUnOdWxgLpy8PUaX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Qx6XeiOIdqwAbxjqGSPYSAbTduX+pYDXVOY7pccM4IUUagcDYwq9WwllXhNGk4bpClYB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ib5yyj1LWLhtUjgXJiOpag2UNIEUBkApWQUs2PuJ81PKmfGIQ5f8ACktmPUABWxyg0Qg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DbGAaljdT1jxHoKqWa8ylXKVFk8HSwDrCLAtficQvzKC7nIUa8oTvMsCvmgNSisttlDG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QLiyPXMF1hSoJTqruNv8EFFvIU5YIPxrcUA+YcwHgRBYcykPxSrciwbV5RA048S7tESs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VgIofqWIV1QbdF8XBunaLEjwI8SouzOERBpdZC4VXH4IkqUNdu5YRg+wzf15j7gHCoVx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AmkADAVg125QUP2uxOk8QFWm3RkHc+7gGr+JdjCoGmgWgEpWIH4SLlIvkbHI8ZFL1X1G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xHyVh+owWblIVwhz8ROFYSt2AfGQ0aW+VD+Z+4fF1V6/74iOez/hqHgLA8zoHg8cfE49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L8cRpJ+AfmCBI8UysieolQRLEAeZFjEny8/1KU3i16UZxL6UD7rpYeRoclnJAZ+OQLf0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EC+znBYU4/8AUoTlRuprbr4l/WT1OHb/ALzGAJxsokeFZw12Wv1Ci/wK8aR7wgLH2/qc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x7a89JoB0DIbdbLGnEsW+TD4uMEBSAv4Zti7Or7JZicC/wBy2pdjg+vEWeNeIoqZyIQJ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C2FZYhwHRWQNC6e9xauDjO4CovqErQJxtlMvbvniUpVGQct8rnkfzkCd/BdqDAOcKh+i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3UWlzgOdAzYKM4AJaNsAo3yJfXMoTGS0eAdv+pZXuRu+uDAgLELfUq4CUnf6YEYg99RB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uAFD9oKkuvJlgDXcGCNsqU8f4wTgg4UUGnVkHE1AoD0SoiHsx7oTlJQwolxAhZ/MB5V/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okPyEDwC33ECjp1DaSRUcxmnYjihfUAXTgOZU4oJtB0xUSdvc5B/ELlpYCjejiGDKMmg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uABZcQtgpkEjhrjmFWz9QII1BGFEIF6V/cva/llRpoDlYlanRGAtHIqLJS2uYCIS+6l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5I90TiXKaLPiXoAD1MxleamfgImrI8wnf8EK7S8lC+BbA3LXk59U5l1g0OZaPOP8HM4r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vpl/yqMBl1L/AMM4PkMlQmVOR7rqCQY8M4E3O6lSwHmoUQdzMJYPglzusZe24LDbOMF+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XqzmUKoTqJceKmVBGplErImTTsZSa7gRHxLqcekJRWS7ZDiA1DacTkrY1MFOXOIKzfUp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K+YrfSS+omlFkQT0ylPCoPG51MDfLN8qlSDsR7EW08/qUteWYIAY3KrCv8IUP+p9zlU7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gXxKPdOSoCu3ufFpy4HxC+Yu6qEDwQgriCLfEWn5Q3pUMVZ3DSFDFSKw4M8TYKpL4itC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BjzMOSYtBhEAlR5HmeiAbSNG6yIVEoVqKXleogkqJN1cbcFzeY28KiBZlIBvhg0yK5gT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0VNP8RNPqKXDZt7VQprKOhb0Sn6jllXK5qbbl5ndfEjTXCZE3sb2Fhydkbd2y68fEaxS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gx4Y1b1BR8TRcwVBZ1LAtPMImnsg2YCv8fTqDTqHhWxg04zBpXeT0hlcMXxAWsLlO2FL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7mTtHY5nVOEVBYVNyKQb1KHSpehyQU7DB0kRgfSp95KYfmC70loFHzKNuQVjlEodplPR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Yp6MZWNfdQ2vH8Sp68e5lwG3U1IWalKETGMa9dy+oat3KGNjbiuCVQ1fRKgsnZU5SquO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QM6ko9xLDd9EDW0MlQKZweYmqJyolWBPwREIdEwjnK9lTInlFAuv9RimjqVpxwwYpuCF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ccvAip+VKT0QH9tREAGjyScAWedbhVaOBsXZyM7+YrP0MlwHoiXCgvblxNPIcsTpFmjq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h4PUecLsEtj2jNEfnAHrAVlGMaqAVWCUqXbvg+pfWJwJZhSptlLC8V5Yh8gqLl2C1ady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qdAeoHK2sfzATqVat7/8hbbcZ/UYVeUkaySWCNruZfNSqVbUv9RkSFBs5IIoFSvDGVkw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CmHq8xHDjDuEWYu/DxLtquDRSUUBCmt/MMxFgA8G2u4SQFdFXUy4lvMDa3xQ9leIwERV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Ehot3c4kbA8sR8seEOYWUN+EVEO/AAv0QAL6Oo6fco30V7NjOUHMVMlK7oH/AMi+DlRx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gvgIhkoG71lk4RqKdAwmxxwbgA0H5hfwrlkZaJ+E8fUbABkJUu2FkCMG/EA9Tj4S1qoi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WfqIN3k0xyDLA8VGa1KJSUqpypzDzvJYHEaAeJWvcG+OJeniPU4PiVFrqAqQHGEMV6hF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P4xldocyqKJUVr3LgXIUocyxvLmFnMHx3oOCDcCoKlnLkbK4Y00JKFKw6lYZjEKL7lFF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Qn9agan6iKy+EscfUuBIjddjr1KG9VfM4bb4ZyWUErd8JdqvSXOZcTde0XVxkGAXIoa0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SRy2qaPD8QKyELT0w1q9uLIlNLsKelclGQGv9c0siv8ADDYLdSrp9LnxAHJA/wDoJyYf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VPeu4A3ZUcAX02vEcteykcZwX34IefJaRaP0sHWPZqpfpLS7TdQE1QLcKx+I3FKrAPL7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O3dF1EY65igbrrmXHTJlxsR4jjzGN7Ib4AIAeXmD7QG7QUvxn3N8rw81W+3PzCkPsA18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DgvLeoIOOcbmeGLpZW1jcg1stCU8gYCdKSwk4jglTbv7gEoUFyxh4lDfxijzFizr/Jcg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DzPXHPj4eoc7QyWphrux9znuS6UBft2PDfQ5WwCb49cQfF6S6rpxjFoU/bd4F06N4VDW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0yDUFgf4TqHBct3MRqTKSBW0MYr+cf1AmqstBH/jI9dyNUPZGPjA/wAQejT7Xx7jpnrR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SErcWuj0y/KF1Qb+PmHxXN1HvxLYlzfPtE4+cq8lcxsbTkfMYjQT/Sg+iCattxq1FkdD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0cBdUn5mBU59sPRTz0eIHbaruM5ogCD2JXiXZltmrYayWNp2TVzlOXde/UI9rLaR4Syy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D7tqV6ttQOFUj1GhAeV8wBsqhKyAagKMKvxstjIB7IpD8IsB4xI3MaWfEIpLIT0NpwEr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kQDT3XEBwEJgu2m4P+AiWD0SK/iNz0OfECSIHEepE81xCDX3BoOr3AhXE1RviXDqiXy3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QYpvBUBGxFtH9RyrU+oiGsvCKVB4bEaAXxK1UrxOYp7nlsgxlCKBSOOweYwjhKgQylEE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hCOgxkrUu+ogFUHiHQnJqiKqxO2Ehd/EtpbKBsoj+GkCKEj/AABCkpfUpVb6itMufpsD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KI6IAvki2nXmaSgjxXq6SB4t+oQpCpQLGVPxFjfUvr+kFXOpax0kESxIsDTsS130mLu/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DGGrEvTiI7xmxWSueLh+bVRgaKqfNEKrcDLQ5pkspZkRVwKKxiaxqWs1AKtTw1fuYaQm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0RIAWNcCN397CvkKuJWUNoqp1LgSMMJHJoRxBm++MgtqqiaIKJqcQauWpmzaRcdiC5ZX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m1HyYy9YbpaURUBqZ2iyWg9v1OfCd1q4KMrCeQVLECG0ZAAMsGN41wEwybnruBYZcDwp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hUK5rNXQvuVGmqYWDeQIB1KscS35Rr2uQqS7aTg69QFKZPA/TDMnHjeY3d0fBCN2bBXj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ijtHnYHCFaD9Jig/UKOO4xPcAlGMpMv3CGD67lLxyA1uRA2kvX8pxWxfomgcwa/z4YXq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DiAXGldhhGSwZU81M3cr1OaOkVtS4Z07GXWRtWP+4FOEdWZx7m+oE7uX/wBIXVdS0MyL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DakroiXM6fctgY7pF7ITqTCnMQfaJyP4hgcnEUxhUUi7GKjyCvEFahks9viBwKPMbN+m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wvmpdrh5gKMCHtA8n1BM0uZoDAKT4h4guHZWbNdYI07i2vENKKmwj8oRLdSgGucmEEE/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aJ8oXgtwQIVH8kd09dSsdTzRWQoSm47w6QGWwOj1GkJsYUCYp65hMUkDfHuI6sOHU7fB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NB/RARNJvUaB2ymxHgJeBB7Z2s7pimi85iKyOoIoU8bLqfg4L0L2I94jzAoX3pKBcOC9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mP1KqzwBsFIPhLE8Y1HD6cNlCICWUVeHcuKDpTghgDkPgm3wLBTeJAcsF0ijoMTGv0CW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yvEIUu7n7iAruUCwNV9DiGymUhCC+DwnzCPsHliNE+IiI1u+EJ0b+J5bWQ3F9TLncT/A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0MlnYHDDoIct+DjCKEkVgNLno4HiU3SApDHwCMAxAuiNAsoZhAoFcBc0Y5dI+GKZbG/2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NVlN9QhKNEceEFczNqlxUChMjEf9mRGJFIHJDhFH2eVi4AZePhG2sfowoLZy8IRW9ZQd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EnX/yGXQLwr0S2hpaeCSPLAaVMOx2hCscSiWrF8zRdKX4qW+GrVHhZDMla9wxpu+kBo8s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ZAP2fZHHxTqJRdIHwlrjYbCErbSS96gBYLgo8JSSwJweI2MKWmwukpXuAAQ5or5RYc4ZM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hQBOuSFpdypBkalgQ8woXIhB2Nh5nwEW6CzF8wpVcxFyETZc2glqE4h7pxGgGoZIHBr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vXMmCOEKGmNOdylOKSYvSc1sbv0iiN9hFfIRAiBtG+5UTZFlGowGzAgKP8wW7RRb6EU4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iZpWsCLiaFjLoK8xfdx4l/DfMbyS5zedF+I0DQiRqDrhk9bIOoLtRVH7B2cZqFn9ZjAT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9z0f4GoHZB1dbCx+zYtYFmluc7i43IhuvOQ+J8cGlgC4pSti7EP4ipc+FeKlddPMPrFh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V7XViuDYHV8vcOh1+Gt/GH1K8M1sMjzKb9TnyS1TTjZRFhUDofoxwz5/gBnKpiqPfOfx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A+mJfFv6/BO38QXGywppC2gYXV+JwCOrFVO027ObITSdIq+UfcAVwj89uC5bWssMOozX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oGbHzE7w1phv4LAlJ8waII8I/wCFly4ONNVO3xOfBQnlQZ+JbIp8E2n/ANgbEhL9s9QC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s7bNHPgLPvJakmDH4Zz8fGLgfyJEZATlqYkfDJeCOW6Hpi9q5yN+yHL5o0D+mY8Dpsu+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QDgTv6hVKWNo64iu5b0Hr1BjcrGvY8J8SpFysK3xFJl8q+ppQb38wDwIOVG99Q5/ZSCu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lIAC3+3YW3AFigO9BSb+o1EKpwq8l7NyB1LA460jYtkg2AW+IIV2MrzeQ/Q4JZWdkLDe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+CUqiu4VXxsZylcEDYh7uaAP5f5mlW3j/RDxsacH4I9j02Ic/bLTKOfyZyQfN59QNrNp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nYsnKbSU3N6/iCjG91LJC9PEDXSHiPNcli2pUVPXiFin5Sr6x4uGSKeXJ2SOC1psZZx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FzZnrT3ABpSclk9wmi/KAIAIhCxeFRt4gwKHiNbShD2PmEajkkcPy56JcKhBQRdREuno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muHCA0VcTDXLVUxKihABJtDF6o6algMeFlRynljkVjxAvZRGrTUFiHMoXhACFh6st29I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wupR1wsUPEp06GEyAaepVWrlo6S6khQBcuADAPrLuzYZC/GBDhKTVb8y1JdE33Ag2Oyd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hl4SwAahoXwZE0ZzO2ZK+zCwtf3EGqgymefMbDTB4rqdpMJ8I7bY0MWwYOI+3c+FeEFo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QxjaqVRXLKwlHxGgFrZcW53uUVx9QgXjiHT4CV4I1UKxl+xUqFIWjmCk5i069oeE4ROR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Aj/Cb3LM9S6yIJ+4Kg7GQdRopC3WTNy4IecYB4gRW8hSgqU4MGFnMt/oibDolKR71UGA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CbfUFG7DkAVzB1h8RwUj5RlpRUZr15iuoKdxRF089TjhvzN44lJbD8QzmvmGlVsvYVhL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+GG10SrRX/yKIWeojkxxUGnPEpi2OWOy1ZKtUvjBc7GxAk6tfIi0BSxgeoXfDB4KVEc6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scGYyfUKuqHipeAWeTmekE72HN74qUcOIDfmIPNyid+0UzuQGe2RjieJpU0xMGyvHk89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PhU6Ch8wX/aWvLomEpzBiFtyzD+Y0A6yqpUKr7lfdE77Zc5vuHManEFniKMVVNeFnHQh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SrVMqVoZAYX1uIbgtjjlTkxrVKG+36YFCvqX6DqEvpQ9V5l96CP6JS3E8nQujAQKH+YN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y9PcyO9M6Yml4+IAdQMnq6greKvqJE2tPiI4Kal9ZTGuod23yRXo/fqHsrdJdlAPCcDv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yQmaBiC3SU6UeziALad3hAJ6MlZ6ANxI6yKO2Ke3uPrQNYoSEYu0HoI1y+cxfLFSiY1C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AiWgd44lqpZFmw4nllZ1F2jnHUrqC5KHDoikUrsMgcswduAuESUWwqXyO7HEL5uyFciN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Km+PNEDRqDzHoWaklGuJyvEFwdqHxC9I277lmLT4kIUFs2Yg1TVvEtkYB9kL7W7yMUKh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8sbYPvTMgDVuD/cTUCfAGF/CJTiWUNi7YJZtWuD5ni4EPzFNCQp4DxNxPDmA/uMsJeRT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f+4xw55CoQ106B4mSfvHzHHD0jKo/iP2G4ikBLHz5uJ4eUqF6cEjZYji7W/qpkNNq3PP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lUXjeBlth5B/M7IJdOYXwAHmX3DgOGx7AK3XmfgEEbcqDvQOHz8Srojs1c4AgnE0zmBd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2EMfrdRio56cwAuqnXSoubCqRWPEpd1OccERu8j2KiHgjOAwycryvEtckpRSiwi+eTqW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87AFrnSc+jqJqOC2jsKNKOA3UuFKbTw+5WDGMsuihVxNETaMIKrm5lFZGxRSeIYZrP3j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mK1myiqLYIeD1KPIj2HxBKQ+mcmtxvN2C1dRCX9ShGyCCzcSJUniUiiDg58RKCqMVXj4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18QawCslWC72E5bi7jqlHN7AsQWFFW4jISwoA4hdxXZDBzI6LhtvLbI91z+IZOk6j+yd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zHC0AnP5mYPSfH+BZbPEdpafmWHuFJLBVDyGmq59x74NDpG/u1+ZgJFfP2nfg7mXyIWt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tsyEWoOgqczl4lgMccnKeIi8JxNIW55lHV4EfLkBY5Wu4JMSAJelxnrZ0GoNT+hjUYaJ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MqyXM2s/gP1U3jU4Gj/Ubr/cNOyyuMSqlfymPsV2C90vuENk8+cIpc+XRfBouXmvyrs8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y0Vkb8XX+Dyx5/yNRxi70T2RUIgm2zj1k8MDA1Q5n/vqIBhzU/eqfgZtvVQ2Wr9ZnmZL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uKnGkfqMv4PRmxEIvA4lYfpCR54eIY2fOj7Jfi7q4/DFjS1YyJKwHFz/ALllpuIeWHWU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HxMAtuJfT0xOHPqwf3OFWg/15mBnXihnNoTw/cZK8w+Crk5HTPdWQMpqhf4lRYHAXAcK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NXL8EuM1ZswX+WGzVghY15cRpAoi3Uh58QVFnmUHC0JfQJfzHfmUFJvqZaNsuVCIhEGG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R4eyDRlrm7+IV8X8SiuD1AS+DioQqqYCGiGlVKPNnyi/iPR3FOFOpRgVMcA+IVhqoJFI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iDLJP7lE2t9sJVERDsepbtnuViWcysapyFAeJY8o0KgMFttKaIWciuJW0XdVDspXMTgr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RQwmNTqBY05XA2t+LlQOWuZ3KR/E2Al+Ne4sKo+5RRXhpvRdOeYucX9yuv0IXGPBMTuX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8ZSh9R1onkrlLNDQMNVTfEOrnIGij5nGcfMdNvcc5DuyhJT+rCsCtcjuncsC2EtRUcTS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txAYX4aiVGE44B/iB4V1AEBRCg6RLs8x26Y8TycEuuIXxSpRS59YTrGHQ8xAq/E5P6hd3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4jG69J6mx2cDEIaItqhCoGIwzdxVFyXAKEUHFxILLVLVVVK2INDucUg1cwgPaNmvxLBe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QEO2YTaWDl3fEpD4qC15qK55l7I/bqNKtV6jRCK1ypZoyYfuNVGVMMF0viV0S4dBUs5z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fiAALTAXFKBcC66mg+2Gj8y8CDh4R1VKiK/BDR2+Ji2yEIV7gkGRoD5uHDxErjJ9p5Ig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8+oC6tzTYpHQvUo09JxF45mFVKl8LHiXdVHRTKhhK13GcDdEcdmgTqe6+oKXeY2R6nD0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JwGm5z8Qn+Drc8s1ZRqqlFxiFnDvBFTXDHTQEW2NP8TZaRNt5gCF3xLLVkSeLPcBu3k6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h4C/E3Dx5lOeEe03qCdtluNMHr7lrwZ1LNVcNXpFsdYnSfUY88S7x+Z3rRDtbWVFvRc/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zAhnFZEEAc3jBayJx/EMXfEuOpy4gEeZeoyg+OpyTjRni1sQx1gl1L4J2uGJGC7ISnnd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lKQi0cQshdYwmorYCb5hleJmLLlcMXQ5D2RawOPiXeyWBAXGmECbY8+pYXT+YFy+/Utl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L+Umheh1LgU/tGxesakCOBTQBbK4g5tPmY0WxYpit8RAHmL8ygXGSx9R5Oyo7Dj3OfuF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iVKNC7bHro0qj8LClYKgM8CwInjXz6iOXO4iFOCjZRGNUHA2o9Sjl5LuKPtZfoSxKCXL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ECobwQjamHiKJCHPiYDeusgK5AXqcKYquCCaqtpyLvwSXBBt4408hTaiJRpik0MGPli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muAjwEFKchA5LC2tQT0M0nNbFPUsqD4OvqKhcpha6hQ9YBUNNNXZcAJCaQ5+5QbzslqV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YPwS+Y0VXei7AHsCMeggpuRiFLXGDxKQSXF/7OJZSCw7ExOOHdQw12x968wSL9lS++fi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aKCcHxKGT6vuFXEFXi4+YCg8aFvDfKLvVTsW28dS1/jt5iFNADh42HXMMpb6IMM3eBCg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5w3Rx/cbMBsv7hJWb2JjbPXJEvnJBi0bnmbFlVVkK8di8TItyCK7lDgzZaqbHcFAZLTI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WS2/Eu0Y3YdxG25AMgShlPJcX2MeoxJcOAQmtekd6qBvjiPoIL6qdERY9koCxpw+1RFL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sK/uo67nVR+v9wd/6oc/cNunozzkVpRKqmFhERvqPAhhzcOKrDxHfUaEH7gOT9TemNEB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WePHMxqV6gJ1cGgTh7eI0p2d+ZUUq4ilbb+kC7N3yxkLnIjh+JTQtzEbfERrFdwEVRvq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OAb8xAALJQAKjDReXPU1xfJD1jzXajnGvlfCDpOJEAz5/DBFOBBX0xQy0tTl8xEg9J5l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lehgjxPmMMHmWUAHZGu9ThcHCWYIv2rS8ysxtMwyI7rXtYs1CkXHj/H4MBXiUHqYF/4C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KMQnJf8AgkCZLe8SlFnGcVCORPfHxAGr4uAH8SskFr1f0gfcV8IulAD8wYutq5uziI0r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fK+W18w6J7qdFqdsKY69Yx2GMqV/i/8AC2RTIkQsZbLe6F8whCakocGmfIQpQeKfEnRa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1OIqgLMqLFawrzU4q4KhsA7f6pbojp4lthp7yD7V3cP1AUGygq/MSE/yZuCl/b3NLQL8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4gPmDP8AgGTCQnCgP9wQLN4OvZCqZxbGvUFZudf9GUVQQXEYI07lY0BQQW1w3KYlHMQ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X5lQhY5cBuvUulED2f4cGrv48RFy7DiJSFZL3Z8QRDvxKALlEBBtouMlbbPqJZML/mZ5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VTlBrAVIZEsw5XiB0KJm3kP1N1sirnzps4ZyWyDeoo5jIGOAyc6N8ZM+VOYsut6gcsSk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X3AAVkv0YYOhE8Sg4fMC/o9/5Cc1eMjjg89/xOgY9wpjvpCbB7eIa5twcTskdqXWRuVY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BFtQF1noilMCkpA7nSpGaY9XAmwPmUce9R36fKwp8ocEfEhG8Aj6XeUrBaMAgQyx2+4/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s7IlH6lrOa4gpJviGwumZER2VtyUGpR0GperRbPlHSu4NVaORXVpnIGk9RuMgUxjOZVj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lzlWMfYLCody8LwQKsfU5CV3MGMg8wa+Z+eaPbFTDanCtQchnNakah9xEHSjPCwwz9B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APl7j01i/LbQ0BpXEIByHSrCbtUsNfc5vX+B8OJTHPuFQwM8xSSoFVvMTFcR3asMOagO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bNYAtLBWcoOCECmx5HiVW4ubDiLqyc7rIm13L+VGohlRIWqviPUOQS+quUZXHqIrSpSl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Vg/KVNYxscfUVomxqgbFU+UFZ0OyW/EuTcivFG/cpUqOuXUs0ZwcCLimT0gseC5bQhiU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AQ20YtCddVMqTOIwsZENvfiFBVhUuUK+44IvmenM07yXDxscDWIIeIdvLitXRKWviCtj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xH0yDg8BLWUnO7g1dqVhHidZgqCpCi+pdUEPOVG61CXF2cR4xbyQnmcniC6lsO4CFqhB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FLqpcWcQDPJMUm61MU8V3BbuAIL2Bb5PURoXZOaoHFTCjqXiEKt4lb0zzGyLHdqiCVwP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1FOnIXBkCHicqsiqtiH6LDYF0dxUl0UQZkL/AF5l4X1BS0qIFN0JnpHR7lVbxHsaJWg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WviI+bKCj3DyOz+RLWMalHrGGWouDBdGwQov0kvscjgSwVllDceFzkphkNPctGl+H1Ei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FR006jsp83zB6tOSonL9CCoXpCNoADNuXs3u8v1BXRPCpeX/ABJRuHxxEL1O3hAiTw1t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6g5aFpsV+YBdfE1whAVi7Xt8S7onDkxoxXXpB2I9zAI3ELE/kpqXAolpldRAArblCqEW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2QEDGfd5li968rHHfWgavYNN+twlkQOhEnW1ObELI7R4I04MCpgdUmRluqOIY5Ijgsvj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Q+DEPMLXQfcfGfwfM64l8XOxJ0oGGIawshCUtwNCruax8j3KhCmPR5hBUUpvd8c9ZLTl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B1GOrS18FQ8XFblIFB4CWwmEvL35hGBbz3EOlORzGkClXqVOOy+SWi04HUvMFjjPcvDn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g4rr8+I33kDYeoRZLbjDdZb2H5hcZFXkfX4ghT8BjghimaKr7r8zSnC1AaGVyQNIPk+k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1DBcw4WfU8R06iFrR4nf5j40pyy4jVOPibKseIlxr3Fw2mZEowebSh3kv5FcXHRGH2QG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zCaqL4sY5/SXB5msqP4Z3D9nqYQnSBrCO8zLMqLC8goBJu5DMW3LAVTNb7iNdpavaKtK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FCogejBwXfiajKqWYTfMrIAUPRgphGIwA1HDMgN8sQHvwRiJRxZHPiG3zBxFg6zARAYq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vmWUHuFjk8RYdwMbK9S4XtepS2+ULJp6mFRGA7VPRCRihnEdVnEOzTR4iLuHeuu4TcDi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FOqfmKcDwoLbfbh8w3g2318Phho9oLXD/iM4q2isSgyi/hMKBPMS6EZzsSv8DaUiPEop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b/xiQafUGyoHTFrqbh4I+2tlvhAxIfBxDiguldAwp4hr/i5eOfEroA0WitHkr4l8PZvK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+QhJXGA/V5mxMEaSWbyOM5Hg2L5qu1O+oLMPKtqwkx9RJUqVk+oHr/DDf+BfU/BA4hUV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/MFpYaSwvxwQozPcrzBWgPrFRy/nAGpSJJ8kbo+vn/xBhQ/ilh5JTnpL6+IlaeFif7lG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zUehLxi9jS43S+eKjUCy5QzwL3D9Wt7vxxOlEvb1HFwTwJLLH0D9MqClzqCJZT4lxqnG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XWqfRkvXU0q/EWMAyo54Pac1A32y8tGAbcj3G5bjzMA9MjbVMlN2KzBlhf5laFXA3hCt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PVwu/zLKHCVCuoO2RR9yIM9X8RKF4iaa4l2LL0PxnKuFsQt0MYHR3CKJQAIwawQnjZz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rNwPgTjMwuo5KlqfT5RVHtcxvBrKa7dcxshR3JSrZ5lNs3qGGzB4AOsYsn2ZBOBstCpF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PEAez1A1he5ZGyPUzPC8ZVJYjEOZeqSxXXK6uUEjGeVyEqNZsa+gW2wuF7MS9YTKB4CG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ofFF/qJzFQ8Z3CZJ7iFU5l+JSBzZNBBrVzFW2S50nIALBcogOTLqhlRZwRk4BOaUtRgH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BLi9oQ2tAXU0KhqFpVrcE4iem3UqeFwVibFitYsx3qO01EBzzC3pPLkgRLNjDItT8QSJ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TEV2dXFD4FRhvMAM5U3st3GlTibf0S0pJS77gLDgRNAZ1K3lFuJgEV2vjqMgMRVQYjlp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NXbKBfDZdD5jV6uOkcqdXM5B8Q8LyGBraiQXT77gAeKnHmagAuFRlA1XhLWFEfgRO/ML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OEseSXRVeoJVrZhvHiAqqNl9gnqA3HPhmFcuaqdAJEJjx6nLgplh99wUbx1HhfEV4+k+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yxCbtlQL19SiB5goRG+OoGEl7IX9Nunkgd8XOg3z3LmMw6U5lF5nPOZXIEqIWhFoMN29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YtahV/wBTfPETKww0H6j2jkHZ3KFU1GQmumNaVscaXA6NlKtbHubBxurnKNFxNiFNtBKQ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45JK2oeEoK6fECwF+UeES8h2uNx4lD0iKbcQHVeoaM2U78y7vPiWeJCxrh1KKfMpdzYx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e1QdgyYaRgw/ieeRH4EYF5GUSiDZbkNe+wpg9Tm6GoIJRER9/hKgG6cSim8PT0xMjYg1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hDp4xCkWeJYpJ1y2MY8xuimeIjXUPHzPe9BwMVKoDU2V7NcQKsQ93olknbVP1HoPJWV6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LSzj+4VhuryiYXBzUIGFKfiWyn844UeVlRFsp4uK4NMtyBRLgAvZ4vgWvwQZAytxgCt/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Lp5HD7uIweKtcSoBZSwhLQD6ID6XwdBFdF30fcQ0A4oiUrq8RBqvkkW7eFUl/wA04dsr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2AK/X+In5OPuCdxF30RmEvbC1kHbAcUcRWKHIr+IwLDm3witu0cVEkh5IqhacHcFzya+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nPr8StWXtHW7AHUA0WHCLAcFeYqKD0WHRSCPvX4ghk7xVg1x4yLYAB4U8RUPlNALDVxx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oIt4XgIFvPl+PEoUm30nQX4nSewMWOfdN4OibKAC5ruIuA8A+5pTVviQmynCFZZWtBOE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pLi2XaGQ7J5hVHUVjAOoP29RHlg56hVcIi0+Z22oQziWBs8OCJrjlH5lNnKHC/Lx1L+e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BGItb9sLIxoJUOjhHiIY8ZqVBhqafQx15qQrkYLcuK5kGIR/KXrLuJ5a5R5hft3Dun0p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QThycDALrDi6hexjcCEvXMQIoNL6+YDxUEoR/wBUDhCt0/c+xCNkYG/clV/MZRaiBDrx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lcpQ/SUpSDnQthMA9IcuyoVA4REdQchKpaC6T4jfafCUJS1LA7eYb8lRFNaJ5pRFGC+k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lJQc8MDZq4vgtxYIMK3Rnmas0j3LloniD8jSAzfCAoXXxBkjyDYGRZA3yQ9Smcr7Zgqi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4NVxGd7eHULDgxoPyQhSZhDpbCq/cVm8UrZRri/5iZehwNRfXDDtT8Jg7xhlwW47Za0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E4+ZpqxdXtQT/uIj39xhjspAYHmJn+Bnn3K2si0Br4LJdDlw2etlGHEa+jCq68wRLea6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QD5sV/4U/X+QGGVHSrVfUwmlGdWVVri3wQbLJ41lr+vqbvzPSpXr/Hz/AJPcYVKoIg+t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/GEGcQQZX4nq4N1fD19R0K9sjeS2MOJTwH58A/MObXQxggdPnCfwOiQsApXcEhM7JjHs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rNYh/EolE9T+ZcEHB4l+0V/EoFNr1Kin4c/EStzffz6j95m9qWABnH7S/HUDiCbq8Pkg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vyxIt/GmC9i5yhXGk2BzxErT4Shrh89QUUmm+fco+DG63+Jhp4IKoo8VAFF+IlJSNyNQ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/sM3RAhTzMA/c5lwQBLozqRC70x1WPUoTRcS69M7wu2UEMQ1TKlr0VEGOBHUZ8zOVjLo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nSZCricxaNk3WicsVbCtuvSAq6whmVzEFVY+osUarqVYBXbUIshy44KvRBAZCUGo0Rfx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p/gID2FkwsEE+X0gIClErNtcRA3q5c3CUVrAuYStWHmH1BYN+kdzg8Q8qLxuKJKwRR4/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Evyiupdrw6FkCwevUoFY1FW2Yt8za8VNkyiLjfSKvImj0tQWI4sg0tlygFwhqw4vM4lQ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HM2+iYHi2IfmRy3MSzBAMglwsF2yyzmoVXVy4zx9y0ROUaE/iLHxL0ohKBXcOpaE2Kcd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WaeEsAG7BfyQ2Io/hK7oQOZf+VBsOHglmnMosZ0cxj8cSpjmc62uIvFqVRB2ZDAUWx24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+z3AXpXGquL4yAEfFR1LypYa8wK3qEJMh3pq4LtUZaIivcYvbviASDTAxfJPid3gZqHD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hJznYvwgNEZYheS2CJUpXiVIbmDMhcAFS1oos7Q2PHUyyYKQ8HEqBpXctiCRilV4lENB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NVFKWRQWTQfwyx2AjXJKl2+a6gVTpjucAfRkudG3CxRRG+Tep1l12RAevioVuW7Xfqay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IVJj5l7q1UaPL9yivHmoTkM8x7ZcsW18RFg4g4VjMKJp4RvkJsMLmaQPSVW1Z1BGq2UU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Eqtx1AXtGLFtkS0WQXByh1E5VBzv6l11jXXELJRkI0AJLLwvqNwVMt4xXor+IdSpfDjA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CzPtE0KhWCbMov8AUVF1fUXoomNB+ZwPmCoPMVjURhuWLsSztcRKDeyEFKNVMG1sPfcY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BqA77JZNMmxNfxFqCUziDqWMMcf2jhfMyrxAlMCYH1F4nFdRZ7lUsBOGFdD+5dr0IwVX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M0CyiPsPVShqDVLl7ZKp7uw5kLaoZhvnZTj4TiH6JJco4qMGcqTGeoSYeBxA1hvoJ1cu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kcajIuJBTKWB/Jll86PXzEoY1bzceFPiStkW6jxGBAyDwMZhxIBIBjAgSF1e4CM7dvzC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NogaF6f7UOoJtcBCkyTUJXRwe4gsdqlFiwDiMAUdcXBuN3TiKHDmkQN7M6iFQHHJQrRY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KeKhVqTl7lyO217jSm0jggMdlHRvicahG2zjltRAzu60iC9dws6InPmAT4JAoW/aFX+1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nhgwM2bKoa1ZAs9ogpGJz0l1glowpIgMJ+h49zdPPWtqBgbtV8RGPq6IqtOfmU4kKvMw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GpTywGsG021AJ9TQSjwU9sIlcAYfH6gpWijTAPPmJUS/piVLRUCUVaKruDaE0gmnkdQb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tHMwUAOKMMhG0Q/yqaIIA4slnOUnl6i3nlbxLstdUq65qUqiXeTGdp1LoPcc5ZFwv7lA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N28QACcZGVjZZVn6hF8S1WAhQVMgdVhDChYHpOFJOxIfhOUYq4+DwQMp0DqBSXUZEAfm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IcW+IBa6WULlxY2ceZSop6YUcRjS55gqNgXfL1DgHpibLfEGxD8QvX5l53DxQylWtMeX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F8IlHnomjhXqALmBXHkSoOT6hJw+0iXQUVkPBaviaKKeo6h6CH5TqUqb5Io1vUQNwcbG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LzADAwOq3xNBfw+IKOTXMOI32loXfUsFsBOMiWIuE8a7gACDRnzGaPrm+PMqeZIHOBfa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3NDfq33BCuRqmKufRewK44ZExkAHQcQNCvDp5+iIefi5eI6xuNk7ErSkebKr/ABRSyo30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zKlzekWkLEs6V9c3RcVeBo8zwcIQAUqcwJaM0wF337PxCzfKyOx4LMK9wlEQGeYnXUH1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EVTDyMXfLFt7nUeOJ1H/ACahjx8F7E7bG6QeUqObxM3d8ntxSH+IhOtnqVTBEtQCFUkY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Fwi38xPK9MDoOrJUJvLY4Y8SyvGvzHhfFwMaxV9jFv8AR39x2RSVUkwdjefiCTQ4eCOB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rZ9QG0b6ZYpXeOPqWzoaGnwxbOpypv1G7p4HmaqKe1GgoL3cUy1fMRRBHMNVqYarLqAU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JVcOZbqqgDggUHxLUWGVwQwPSJkVHrgqgtqi+MI1cLINxHMwL3DpG/ceKfWIgM7qCOFe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F9hvqKFnAxFraimNEKYC5iAP5Iml66nqes4rY8QlNG/xCAeURN8x6mhSl1l1Kit7iYVb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pPxFKgg6VfogIdoAFTLFlzBjmRqFdkraOOoQhHyssiW/cEFrxkEuRFqfKAQFnBBaoghQ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eqLbUVNBLaojMp6SmfAEFM0dfUEAK/EVpLfU3o9koKRfEHrUOJQ3xjHAAnEFqWoiXD4n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2jiOMXHBq7hsFybzkuIA4yVNVDc1RJcm31DSqCtEV3OkSoYHZqEQyk6OQS+BojdpyQgA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VBDkGBKE23Pcw0IL6PhB0d8R0Ac1DVIguhajpMrKgaXKbgpIo+UMoHhBpVnZbjAANQCt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T1RaVEFZkxwEoR2kvwsgKrx5lN8MQ4VKotbPUX38SiygqMrMmL0IVVGZAQ0IwAFMtMc1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U06gw71KlU02cgqonY7l/qHgW9wHgl+ZUp5lSJxCrMuBnzBTfCJoJfN0nxMcN7gV6Zz2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hi8YK/0lN6IXv+p4nPjiKDHk2UtxYCFPiBVirjpf0nc3LVt4JttzF0LSAFz9QCqdzuh5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NDkfqckeYwir6dTHz6lrG5tMFpwmaYORgY5ssY4llpsSgrUAp/8AYKPHxCwhUBriPsqV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8GKVtJZoLYgOJgaYAtygO8OIVaxlvAR32MKVEXCJkd+oA39xiR5E0BEngBVS7TMu27l0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A58fMDcpIWXlEvWhGrVxrKqMgjQtZGjxsrK0HmW0MCN1kF4VB2VHVStXefxCvO31DBEY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bvJo7xHa4lxV1VJwNlcwa3b7lx2VxE2afzKtgLqG4WRqqXmxcWtn9kogisnL5JfOHiAC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vUCBA4lk52VBJHKpvsiOK7RpA2vMCs25naFlk10o6gLBPnZU7DzARPXEFWIODZXvCGJZ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yfwlAEDywkAroY3WPhkq7V9XBouCr/iAFN5xKij6vIwD6C6+4dSe2QovCH+oWPG6qiUp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P+obsPIx3FfXMABPwkoDDi9SwcutvmWBLN45iCaS6RM2nR4IToELXlwC6WF9VKI5xncs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OWU5bbfLEBT4h2Fhr6hkAoU4RHS4jU5xKOIUzpRTWTuZKAXsAXZbAOquvKpcFG88xHwD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5DH1UdnFwNA1iqmeSnGFVcY5RoAwgJS4CHgyYNT2SFlCSncWZpAgYRhTPQ4vy6iJ04Idu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mo5Bj0G/99Qj49zipmtobDxMq3D8IpVGeVg0PgHidgkYQK9hmuNAE09IDAoWvNTM35lM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u6tUovYQTeP1lG0cxfiMVksmr5D2M6JT3diOfcItlj+YwralaeJYZ0Pvf9zJ96e4ZcLg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QiNazgB+IgOyEaUgKmL4C2kRWQQ4MahQhp1rPiIa00bbVw5EsWPGS9h8636T+4zXFrrI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+MRQq+pvDhgb1BdCOBeYDQqHkBIBtJQ7RUOaDINGRCBAckR08VA3SnzMZb4gfLqfMREH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ft/UJKwqgOpoqrgtsLUPGIecQeLmaFMI3m+UC08vDO6aD+IwrFepSq3eSDZ9d+YojVHF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/uci/CLcHwk4QcvmPNWxCwLhkFKoZU2gS7dFeGAHCLag+kWwpY5rHiKKWgjRV8kMN4hc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HmjXmCalPMJtelSreotalMphy+IlXj1FqDUWzqMnR5QiwfLE5SoIjlxkMRahuJVpnqF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GU6z0e40anrBPQafDj4fUK78KuultH/yOgYhxgpfdxQnoDW8nPMRqHl4p9QPa1DEcSAY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HUe6AV28LUasYp95cALR9Rs1kxwnzCUX0hHxqLsEMOMI2mxGUEV/HcqMkBgHHwH7qDK1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0eibBF/S38Tl/eCi/wBAU37h5YjLQ/8AYCgCy5Pge/uCAC2tW85EglgqotjZ8QaWBSi3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0PSVXBF+Ixj4r/DzDWJdPM4ALX8Qx33EFX/Urh/Wvzko5EZW6MW6NyNFXXYnxkywxgDy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tfHMA6jo8SqZcrgyGoAPYygHyM/hf/EoNTTefDyfEqUtyzmI5I068ECgbiZZw/0QWUK/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RBC/n0RIVXXc5wD9wVgX0jVQlk5b4gED4Hl8MFBLc5n1HwhvIPmNZdkTZxfuNkFBL4j4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7gRp3xOdBY/UPE6TuuJ5plYeIFyhEN+iLgpQOnL8xfXf45U2aA/Uxr0S7ftNkA+5wbsh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uCx+4xc7igV1PM6lRAYZyHMriHeg5RHxK4a9QKvfiUKECEyKIL5DUkF0YL2Ok3UFRFBR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kHKIa8QazjSDcVSuJUKDcYhR3HFrWHucw3KiUP5n9ASENF6iBYHx1Gwcc5CqnDEpAqzY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p/qUmGvLEgcIZxw0g1Vb2lgiKxCmEYtb4Z3zi6IhgXPoRCaHJQo0riLjWJegX8JZBVXK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ukXDF0EuRwUlxgy+N+GVGU3GmuGaRZ8RkKQ6Yzu/gTqCCpwROuoCmwcZL9vSWDnU7kYV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7iunEw5kpWceYnJIvXdzYDDzK6dTg6mA2XUcm36Q27ZCMbGy0YNAAhX5pYltkF/UoA5V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1OUuuZyByjX6irlmS4jFZU8BjKaIRBRAAviHSKwAe562niWHATIVTgaiUJUQo8y/ygKC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h1hMIOqjC6Q8yRli/wATuErF3DmpXxNVlVCCOUqp6IPhcxrDEIvFQ6OTdBSOWcSrWmpz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CC7oIGjfEXjxCXphTQ2VivP/ABFCBlXCXtEaUv1MAtVOB4l1SomcWyixq4cB2XjUzRjD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5jqFYRLlUeoHIpKgXksNOkulu+IWZYKEqCDkqOkpHBwhAKRJcIQZcESuuo1cpxUOarqc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wpgVuzk2omBU9TAjkVvaclmw3ZzLXxDRmdy+JCbolck5RT3/AN4nSK41Ku+/ETlmMCjk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NAqARNGXFBqDW2XA1ZCgWaThUAKOoF0yOiy6horpmGFVHg7nyVOr/GRFjcsDzL5wBhV3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o/MvJixbm+KMe1wZVYk4R/V+wglGrK+M67GV+FNkFDSQw7o5OQlwRHjBaB8TI2pnRHQT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xMlfuhG1BudkIKwv2gWRswPc1oYxAQehle/VCYtHmH2ghbw/wKHJx8NR3U4lsYRRHRKh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ioQR578Qm3xcFQGQNu4Kxl36gjiM+IsrgTn4R0sZSLzPhzQZAScduRlDiKl5ei6wgXmx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EmK3qXlXeviAIpzdxsBO4A1XYeYnCnTYBe9PqKgLdmJAvhgJnXmeF21oSIsPIrywHlU0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tml3F2AMvzFS99Q6iU3gGBA3B/v4m0T7iviGaMx4ii54Nv7ZVgbVi/Uu4FkCt/PJxj9X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nYrzDGSy/d+c9+IGgmDGpgNQQK1hYV3Niz6JVkVjyoeSFnQFpXxLjiqNB7fEMCQA8pyQ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NAOQKFeX5gDha7N+Y1ZV9iUTiyV/UtukdOvEcHWjo+ZQ8H6VE3wF+D1F9Ldbh4JQLWHx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nQJoHib+5jIbVUrgjR+kEriL16cRkye4WWL3C+O+IeTskIpa7CGC0kGi3zEwv0cEP8Kr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La01D1xfCWSwJg2Pi7J52XYT6gHZ+yoHYPiI5exJtaDiUHn6lacC5WclQ3ID5loln5jx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6Eja+oS8Ki0WvoXOKBBn/wAn5tLL6yG6OsHL0cEyCOIBVdB3kxeF4nI4h24cKGtw0Xdj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+4boFepRxqPjEAB35iNhavNRqPH1LSDzCM49Jpot4gBqs8RKhSRwDrzOg2QHNQZm4MqlB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SogKqUyB8wsAxzY20Ne55hNc6PMrUojwBTca078dRIFqx7YA6p4hYqA6Js5HuFtK+ka4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CUqWrVR5lrnXmWs4Oog7M81AsnBKMEtzUJQLiHJKcW66i3R3BRb0xlQjsAKYBqfg31Ob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Wtls2p6HzMSGl7gNnNV5gKI52rpVc6/JM1TpptB6ePzNA8iCaDOYIqcOVv1K1ACFTyA8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Vz9Q7g6O5zVBBDAmEro+Gw8Iw1+0EV8EbReNBdLOP/k5SQAjaTzxHatRu8H6wn4gDETL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KseTi8L/AEwa2Gstd/EKca6zar+5sqZu1WQRbqTsrVD5l6YKt98P4iLg2KOp+ka4jxGV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1xX6JWcLk1MX0L5p6GLmB1SlrJ2w7Xa4BH4As5ARngqWxqrqs4NfmbMhsPwZEB/kSOxAS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LN/cEGIo8tErkE5QVBr1HHYwcjxt55BinIwxPs6Hk2ohQh7XkJFDT04LEEGvRkWy6Hqe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OBiEJzXCVC499MM8njL8wwbOk7m8BiacIs/UUq/4rjdf5c6jhXBdQMJ6PDFWy+vDNc/Q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AdvOxRoLEINfSS4lBiPAQrdocBeEcTbkU8bnKPSfxMEPBkJacQ40IPAS00Cvc8BiWjGN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EsLF3KFPxLEvMfusN0/mIMdjwJvqHxHsSsLwqecEEhgX+agwPh1FcPUSCzVxEBFZ4g7O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kv6uviJXKS+tp+J0Q3Evs4l0Q15hCRUN5jFkql6faAbRrFurjxGFEQS6kARjYbI0CKUf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4/wxgUs/EFsk+4IuByxQVXC9QVtKU5CncsNGcUpmS7X6jqQncoY0ghBkdJfEZtY/uXhb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kbvFR0Qmb6VAWapyK474SlA2IxhEs0jWnENBrSpq2Dk+tAl5dolqrrBwG65mrOOZSSW0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PjLmkM9NJfrmFbqFFZsR2bEqziL6GWPxiU9wMvEqo0gFF32MM14lUrvo+oqGEashkKno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4rJc048QcXPIYS7rxNjyYFbIVFnzOC9jc0Rj1TCOIC7AOe1SaDqGrpjBtZFtKpibTiWD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NYByj4IjQZDpe/EoU8QKL0l5RnieHj1KoiUvgi7Rx8RH5eIdFwFlkFpuQBAkdXkHwRvh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V1xFbPU8hEGpFRKRB6T0ZYAt2Vbp+J6mZg8zyEsmyh7QByg6CqnAyOhn6yWF/UAkWnmO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nwxsSs6jXWbB3Ehd35Igl3xN8AO4unSK04TxE1pCF02yVvWxI54XOHBHD1Av/iNA5LZS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BfnuHop6ic3O0UkkWpUThJe/gna5/iW9kyqRhXmLhZITfgIy0a7rmEFlUDA2SrMIFIZ5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QXk6XC7eZxwMSwYy9rktLXFA4J44KjaAL+pfL24l2zwlEtiNXEW0si9ypTt1XiGpo3VS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V43G8oFUhTcC1VmR+eOfUY1II60dPiVCo4Kz61bv3DtPGIlmEenFx6pFikBdVkEVeE7z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onsg6tdGup0Gw1yyQBcXa8QyXb7gIHZHRHEKFAGMwxH1UxjHgEpb91aOG9bLUjsSyxVq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6a6ICLYDWV4uC1QuwdENsIaUVCK6y6Oo72Ac05D0viWTby+CVS6aNCIrBaHzNVLvuoms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YEQrpbuarWqiWLzENSl/PBLAsVy8Rsiy/ki+++OIep7KytKgqkYKAUwWH7fqXhgrx8i4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UuFFLVUWBYcoi8A89xgN+PMuFu8gyUQQapzEBjAfKxJNLVYZqpzxFe3B18wjAoqlnl9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9AfshR2WvMToXz9QvdZ4IGmq7OIK3OXx5iHpcJoKEQ+lhsN5OpwEaT0Eg2BC1bkvH2vt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DrTc0hhlx8o3myqz7i7lG3XxAq8CPC9xIXVBafmoopOs5+YsSkx2QnUdcHxHXabm0tBP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O9qhWlnlH3CWYC9wmG1DxAaN36+JczK6bZ1AhiPelAixwwRjgCVkXj7y5b+8+pcuxUTY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rlOWohewH4qpaNLsy4zgwHosQQOF9QRCwwuCVLdkfstegl+YqM0a68ymUtHnsYI67BzB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nRO4KH+DJcUXSr+IqsU24fiXyo5AsbrgWMblx4fVz+ZQPOaQka3VC944h011hXt9+I9/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qJfrSF2SPxyYS/YsAOWXLsUbIivwRE6sJQ7gdHManiWAuoowIegmy0fjzLFVDY0rxFWl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R0ihqOQTA+40YOYS78dRCxUlYAPHmW0FQBXt+oS13Z49Q9kQQilQuAoLp/EownHmUBbK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kKAfqXABZ3AA4pIBtl+IiERfHiMg4+SYr6lgCipQd7L6OncoWC4NRUVkvZDpTLORXiVL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iig22JftGVb5lU8/U0KzxE0yeINxDDh+Y3T9/Twl0kIXm0DOhePxCrPyFFtK/FTNAyJpZ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AH4vQtHgyVF4JoLw/cdtyPutr8eOITFThXY/1KE4V5Pz/MZYynC2O/2mLXuHeJDEqIuD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VmeGpjilLV7CmvxHuAvy1D6RfFoBVCy66L9zRQIRzQKdeeOmCd7cK+4dSjqBdXov3BEs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CMtOGwcpQlcdfiBbRocnW+ZdZ5T81HF8Iu0t/hSQdpm4rPppbPURpgls1dZaoBXX3NFE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C/DoWfCb+ZbyDFIG1+LSLIRLMw6ePxCj28ZVv1NJcfLANx1Z3KGSTUUOUkFJUaHBx1EI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QMcajq1E0viWcSkhSeeUDa1wj/E/PMSjK1rLren1BPOl7gapjgRq1LSJdEWAaCGv6Rg1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jUFHdN/H7lCOM4nhr4riAtXHmXDUe8Z5QBqOtU34RPK2QWqk6qK0BK6ZkFPzBNoeoQ5P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QDR59wGBcq5hqKruotrWXeRnkafxAnxxtlsDYgExDoSy8NTWklFlXFxwbLqyZ6TCRo2w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JiF3Lgpkp2ArblusrlNcJS+4gJUOBniEDFPXcQRtO5cqyDB+shJrrv7iglrxlIGBlTIh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VLyThcuGV3rLW6D0IQsF03JSvpfKA5/U38HtiKV+Iyq/cqFimW02aNmMcCvhFjVpyFpR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K86JCTYeI6CnsgA3aQEq8zYdwA6CCU8QBPISDEmxLaQKuRSITeJWnWMoHwxSrabIAHYb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LEKqGSPpBMsviVAnEIC6IiAYTF9Aa+P/ACMAUEP3LHWDG0l2SzHb6hrZHBFAII8BxDpF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wnqHhxkwFpOoq3NRUHCIsWvEuvjJe1oshLkQKps6gegIwMjzCgOHMpTheTwFeJXk5Jvv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nMPInLS6RXdYTnlNA6lI7HlVGnpLEzI0X8St5MN700L+oQrPqIVeJYgOrKZtYFXBxxLn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mwrK5gURxNBqEF4GA0XC3eEoFm/iezNjoJ1ANVRFLO0mec+JQOT1CqruKqTnxMkuoFdK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VtEnQmAcku4qi6CcocVMxvJuyzYU9S5Mnmz6lKPZHONEWPHzKDvqI+5xUdVUsJv6lih4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wd6pgPCahYATsTJyV4mqBOFKPmFmlfEWvcM4ixAaMg7F3zKZVpAv36hXNTibyAp/mAol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AJbf8w4PUqCqo2W0OZVHFsasy+NhfxObKltbNb7lFHB1PGDwzk5OGG0Sqgq1y3CSL0y4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Zg8MprOxsDqo+EUQFvMRokFQ0ZpdMMlHMBicRAqqCwC0SvCdyrGZDFuI+pn/ANneCBO2D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DvghCwDnxCNVVkS4UeJvnzGZCWIyN89ZU5hTsYqrxNMqHg8R3ZFdMvVxEfhEv5ZCoIJ2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Uphwo7IrQWbG9u3EAIw6MsNFYjbDrxEV1VxOXo8SxoQUm4/iF0eTLltnNpg1bx1PokOC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xCAszgJVmBVOallve3qKdFXN8wHD6qcEsE4BzEl40PcBHT5vcC47cssnkICqJozQQPMg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dlaaOEqxWJxLwGrWMIUvyc6mGDa6fHiLYYvn0icsw+PiB5aWmPARyXxLEnXSXEEOuIrd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kVbpdeUVw18D5JatazxUauAgDlJcF2bSw2yEAiXNMuMzOoPzLmw5eZkF8ZhcAVQQYpBQ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IRqo+oA8LB5Z52V4oyV7oZHJRNBcFog5uVgFQpHqa1Q+VPiZre+mDMHTF/zBLtV+QnUB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lAeJSJAhzlKbCMRmadFx6Yn1uPogmUKFVsI02j6kIhZD35ajDSjvmGjLL+CN4+J7RBVq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q65gMt5vX1LUFhtYQFJLYFvUDZSWbBqSiqnLH6YI8x8Ix7gU7bjiXQj34GdiJX9xAiX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g8jq2WXMOuqguBBRce0tODgpKqPAJg8oxwepTgepYXQi5wYpMr89y4cDZzIXZ3oRIHVd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L5QHxnHzLhAacqC20cVzLUw8dyxp/BRiPOhqmKi1hldz4iZg1SAct0EeG7I7D/uPmWQc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mKo78TmeuIZCb1DTt1UoN/uUxUWYQ2VwUfMDgwJkmEpClEQ4g02vUATxfmYrHlUJP4pQ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DU+5gbNhdZ+Yg7nxOIOziUAHHJDqSvbXLrLr1C9WsdCOywoC+IlqkPELFWrLdqeJSta9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44r1KUIV2+Ikdr27e8tHUYRF7yc8qgFy2pYPKpY60VgAaZEZQqNVRMPE4XuOjS5UxbzK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mjCvuQvua8npmPuhsCtp5Vy+pujF5VATHH+X5IPAK8qP6Vb9SxHbzlA9xiUrjuYJ9xUF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tmAc+UVb65llc/MSs+J/LxxLw2LAy/UWCnEOAs8CCrLgF8o26M8GEoqYMs5NwBflxAVV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AdHn4Wwwr+0BTYNtoADt/wBQYwATGLfpxLCjYXBEpE5mwUs+KZ+Yr0EJVcGnJzKFq0Tg/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S9ym+Z1B8XnxNsaluUbF+6D+ESAPgIzZ1cE6LjifiBIOiin+jeo/SkcstLmsEOGXtMs+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faIi/lgJRWiaT5th4gjSVaIp5smdEoceFMvBtWhTV/mI9fuccRB9QBWUAh8M2JS3N/6U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5i5KDajMq9KNJdcRORmZFxvzPMgp1+IGNZSIRT+EyXFUHTzUClvVDQZ+kDY/hOgDpGIH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MCDAJS0eeUo30zjCH8UlASnabASJ8JXUofJFQsK9Q+cRrsRIWonuvEsIaHNSuXKpz8QI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CkKcl9Qnj8I7x+kQ20fEVXVrxUsXOBI5IjvzHKYvK4I9DuNemTs4xq7hz8SwLL8RBB5L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iEvSnqoCTddsW1Q4XdmYAZcnaywABrmUHd/M4LrKnKI8UV7jeBFX1Q21coms2XNIzEDC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HRZ9ICERAOlrI7sKPEU0ZaC/EKgjSlHsRejeWZIHvZ7pCUv/AOjBJTlyX1kW7fiEVLlA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C44Vs17iRTkdge6pRGGFw3Azf1dMpfw1kMreJbT3OM8yxdH8TKDSmIAYMMd5hYGh/Ubx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qDkC1fhgADOkvmq8S2uxxFdDgioCUbNuOJyiDoMxlekRy/qNF43nach4laSNMDJwIpSG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KslQvD9pxkcSxbRKOWS3NPiJwxl6GniOFxDKU9oN1izZRBqPJDg8dkEvjiUB1KRcGdED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MochAPQS3CKZACoOIIWFRiyviB5CDmQKhUCjpiIoZxMi+aIqtfM2BzLgUVOCcJy4q5Yc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NQcRUYrhFYDLsgtfbFdU8wxykpXfxHy2Iq1rtymJQ2MGv1Fhi6Vyx+YeJVKfiLRCVFW2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KNweS4lHIU75iq9QDkoe7miiOkAuZZ5g+ojaH3PW6nZ7hpjABWrgGFsqXer2Ig6llFfi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HioryivUSzEpd51Bm2B2liZRXMKQux54lUlSvWvcQjrI/MO44qWOnIx0IHio20qqWV5X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iFbohh48RWm8jldSiuBrF9p5YHJZRrqXFKXuV2QNXMIXnkgs7GYRdvIsAqFdDXU5FNfq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uMsBZcu62ArzKzadERxAJ14jpSuZVRfiAFXniWeKqchtDVyQqK4hyOByQoU1URoZKeEd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yQQXxHNXiGYKLU7jJAm0iAeFUqnmDHE4m/UTh4l4eJU8pdA/THJXgPHuHUHC9PfxFTae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pTpEoP7hmweJwidlyxi4bSC9rJWEUeDmILRpHJfHPURborzKwl3MYTEeY10wNouFv1zA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Y46hGQ9EzCuzqUhPgdESCr+0ss1/NEWinL1HG3PKRFI9uJRkV1xkOFFNdEouieOI3VVi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tSvMBEVYH9+oBxoKW16lFUVoR2oetf0Ss46bs2JX6MUHbAgNwqCJW6QAe3EfQ6CpWFBW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dVBrqolDBywi1wXAAZYCWxiC4wu+jiJHoHNH/wAjclOWh9po/UTFXT+pymwPmLhXBCPv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fUwNyVBjQM9QubNE+S2ufEBmDp3ZS90Hk8zWoe1oeWWyxcOzxFCbVH8+41oYj4hVJw6N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Muu61AAXN4gUXUVEZYYdCu2M1A8F8xM5eCK6Bf6CNxrPH2vLmFK5jNQ2PGaYqC2bSw5E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5NyPUoIP2MWgq6TCMlXxxL7mQKxLe6lFVN+iHssKGxcogys40HeJN9RSjTicxJD+wnAc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BOGtcwYw40nkTkDUBxHUlCp7IUJmwOoyd/pRHa4lHh8woHI1hLQq3oltoiuyKzD+DjwJ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hK8meW9lYNI50aMqWnDUpRC12CKn4FP/AFynZov/AFCqm0q7Ifgac0wtZ+AyjZlg7OxF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4LuXotN/0ssv6i8xVg/SSEYpsyZkArnPiK8KilwiIv6gE3VxCv4TgCq8wJQgqwyWL4fi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VK7yNHFTPnniAdESbNkAqzXiBy0kbBNlfLZ2vDxGlbxlAL/8hFo8eJ3y+MRsD4uU6uel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IkNeCC1oB5lgXjq5yDfBFrKXuNurxZxACNhWDIWqrfMEYGJWsrZ22zg7iRnyQ8BsNgbq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RWKNeISw5eoNWRxBxhwvqD0sctHw2jzXwNb7Xj6YoMPNFXOO+J2AbUeGNFjGpXEAXnTl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3gFQscmOX0lFO1k/XmLTYQaxNYoKvlKooO/MRDCh5h8VGcDB81D4XNphZlRpgbH/AFTf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zTsFOEL0z4gTip3hN3pRPuYH+AoYtVqFpfVafUBoRISjUL5yKTETeUKNirgmuEbiTBQd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AeMlQ5kNU+OZS/URxX6gW1Ih1MPELFHF9S44+PNYglj99ShqFJgBIqmMGVxLJdqlPQ4y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7c74YaHqVG6tsp84+o84PYA92cn7gbz8rr58R6KfiLwAgrttfaXhxOXvpMeM2EHI6xRv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SIeXxK49Rg6rqL55JaNupQ9vcR94UKPhZElH2qdRy4lYl2dfiNaqwuHRAheRMZxTQ7Ef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IQ9lM5qGDnrHD4MIvfZu5Rwj4o57BXDBUdEFV2FWTkQYoiJNXqXigxkuwTlUqEIGdziM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4+IybEil3uCGn4nNv+IkFL7jFpR/5QhBUeSiOAlClW6+pw6/MY1PiGmCfMsNieZRHMB/b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Is7OsGSl+2Kcq9QmBxsJDsuLC2oq57i1T4USqG31G8tB3t3Ca5xEcrxc0A3xKKBWuYJH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P+Gwpt7lp8wG0qm9jGEryiMvBKXmETMADA5hPxfmIrK+obFnVygoD9owATEqAA1eW2XE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sntCNtq8iUAKuZjEW1lTGdTzJsG16iw7Z2v8+PUoGxr2MfVmkRNVniIU4SkvmpX0pWDp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NQZprzGIuy4l8N/E+KIiW4BVdRBYvxFTTblxLRUeD1OM4ogS+UYAcRsJ1DO4L0lNjVh+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Fe1WH6/xDtlcQgS2ZHrHtmQVLv8AMHbs4/uVX4mHhKeOIibZEnKvqbhVeIvhOaPKXOkN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0QjVQqxFvqJl4iD0JXcqqeoYDHgg1eiK9MuwsRX9S5VVCSjk5jAE0eoFt4Wam3K0Btxg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zqWuvYoklVPUV5cQOGOsuKUNINCBYvEX2gqUMLnJrlngpdcSBChhK5NStLV+IZLho5i0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a9l4tDghi8fE4glcZ8z8DomMoUMbsy54LYuA17l4sHuJWPmYGBc7olDTX3AZYXBsit0l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EGw5DAGQ2LP8EEXgK9QUORBdEa2lYm9CXfSKx1PG6h0FjdW8iODJhjLxwIsTqUrGvlA5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c4eyJ56PEtPRlKg0wZw9XxFoA8DKpF4Sa+X1P/FxNtph5CoqC9g5OIqBYgArx35iDict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R4GPEoqRPEUqhyBB/EW758SrS4lIuUyycHiPc4ja0chYThggVMiRz7mBV5Ja1ddTeKzI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KK2UshYDl5gFeLM9nHEYwyvYkjq8HmVSCZB9kqLLJgA9Q1wYT+kNUXBnEsKNuPSmOJZc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hY9xCgHvuMAOBUEPHv5grUuo8hHjqKGfKN8Vt9S9qlUdRbjXaEJhDhPg7KnFfuOveTqC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PAa6mdTo7jj4ZO4whzbqMKA3r+Z1ZM6CFomaOWGlaDKIKFiv2RCIOg8RNlZoXA9bRTj5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GRbBvTfnEL0nL/JAQ9HBFXso1+YJDlJW+ZbvFWsgIFtusiCgrrDC7IohCxpXzORFxdld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3BNWocMJCz7DkTpyB0QKh6x4Wd0Jc0Cv9JiRYvzRAh6PEwSEUnifRGOCIZRBQL0Acsm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ZoUuhOoQxqmXwfmUg71MJUyyvAeolcAeo9wABQg4Rm6G6qBFULe+6ltq27l7pjIAGQIo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NVHUuhAoUE7knqeGrJV6D5fzMxoae0MgpAwepSdLhjIgpdZWcS/CJKqrTuCdRP8AzHt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9TZK4DPlLKHpkZvbQObuJIHD3Ow/MYUfszrr+lQ1RSgefEYpdeYQGaHKUHLx48QPUil1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lWolomCfNaGPYGP4DBzmLdhbclg0whwgRr8SY32H5XBIOLPEwogvtAgFXniMrPYCPHUE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lobxbmcmLpsbNj9zqK549wmK7sVLrqwgtYtAq9DGKihEI+tC2pxy/HuXCNVbUI6Fs9Qx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1CVVpEQdsKE8RF9PdynPxOTy9TkXhFY0PuNsBfmOrqBRwgb1HDSxXLFZ2O3UIotPFQ6h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OoqvKWHSxbWEjArDqLkNj5dTqVTMQAP4MyK18QB8HZKVY3zLFhR1GlJQ1rJxP5dwCIip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H15jvWxi8Nq6hCg8qPAU8yl28yGKw4gGQpkToWzl49Ty5MU8r1LWr1NAIrgPEpt5D1G9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6iCXw6L5XSv+OYXERFuvSdMwc+oRFJZmiefud3FgAX/TEr+LKfUZIcCAO/nSI3JoAaj7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XcqaGBfkVy/NTzpsP0riAdgNreVOIKMjmWR8TNRi9FlqL+IK6iU25zyAOBVtC/6moFLy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w0sd+D+YMD29UDqBysi1S637lpy1jQ3wzcE8lvEryJHKc1CUg5UZ564lT1kKvYtOOCArm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1APqUS3JxCi81FLRb0XUt3s3L+Ot9QvnsL9gansSLyWBLcMPC66lZBeUiAHHV5C+M04s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vmEO18s0uE0X8TcqSmF1T9wy0ZKTq126/M2JwHv7Ssgb+gyi5bcgxfccPgLGcdGwMPlY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lC6N++pty+BkShVIsupWEdLDzDCKH+aINLWjBatYLjRJ9vEQQrHghUFZ33Lp46qO7ZXf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GDtAqAaFPQgIGRUshU8IkYfiK1CAh/SIUAvqd4JZNHxC5zAwtpHtfxA9PLmmHR+k5A3Q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UdB88ok9DINA1g1DjIfBoQMUQcTOAIxjNkS9WVChjCV8pa7JgCA0QSbhGNE2byC0uPiL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QOuYKLHkzYGk068bMJ6wuGDYBKh3KEX3imh0dxmD6QEjhGwXBBvEHpkr9ZzUdig3fEAA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6pxL/RlEp0waVBS/SD3CsSeK/McQnDLPqn+YZ7srZo6hXpuiMZY52469GHEOr4R/uByz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u2shHhnVT4RDVFITPDgiMFkHgelQqFaIkqehR/LED4ZQXKiW1sa5bBhHkngKMMF0rNj7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GxTVfcyp0hWMuVssd5DJdDkpb8REpb4nYQSmh02BThAY2yGwkW+JVoXbKUeo0LUqeiIV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yXTBA4t9QDMWu5mqFLkxMEeWuzYysHUs64NT1EuVzkc9hEC2q8R2TzGyyxivGV0Tz20p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GA6YnDAlm0pQW1AsqJdgWjGD+IFl3Kh6bKVdWbFXMZw0qoqW+I8FIL7YgPMb0u1KWQbe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2AHEwAyoEchKr4hyj9MFWEQ+ahycSgC1mgmymQyyK0/iLtMKoowLTxKKvWNXuMqcxbRd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RRlNsRZX4jWyfEAAanpx5jdnuaYcQOYXVwjwlV1JZbrcdNcy9tEU8bDoS3kS96TlD1/E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jxXRGrYGyoDlzK8p8QPTmGqqFcff+Ac07KQ4FgL2EZo3zC3Rs1K+1ck4F+YINFGYtglM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8riBjbNN1ExXqAoD7lbTwyntekUGLcpSFBuAIkpsOJQ4ZLOoO5xEh/E7MyBk8yhWk6Cq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QeROlmAPz4dkZfi+IIh/ESmIfaMA7kyKlHE57g6cZTQuojDSRbjIlN5LAyJU6b6gEgbB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Z59S4XZyQGHDiULB/aFBQg8QG7Dr1Coi+mJAtyRPp5qjadXqdUzngjmrHnklFcRxFjJO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F5H90RK9Dghcs8Q6jAYHpdnPLgU5Ym0XjiLpVrc6le9qANqNc8FYYkh7PuXqxlRyj+0i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1ICM5xzFxFvhSZDSadblcZcCGIWu2uWFVjr/fBujgIqQuh3LAq4CBc1PthEAMtgSfkp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TUj3LkVtq8Fsc7be5j1F0PLB4C/HIXjg/MVKuKpwRiwzK7he5mBhVFBwjpCnMsgRVtHS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cvQa7RRHfc+I+JhUP4jU/AcsHc+gKKgMp+mGxuUuYuiL6Thq9rgwKrguiIOICU8q8vG9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FwgJi8CAS2H4g6VYHwTlDwayokK5BFNB9MSrBxfPqHptR6JQtrl5cZ6VPcsCxgL+5nZ4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CIuBqleNmQbpxhi/MagDlMuFJbpdX19RuVWur3OY17yMOeQrwVKvFvVuenwW0+IrNNst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viVC5tpfxEd0El13qvcpYp2G7P8AmWxEAOSWRuG0HeW1jwxXpIQpeVTqNGoaqKAd3+CC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sCXNbo8IAorloDUNPMbbsieZzQQOqFFEHyiuGXqAjAxc3vTbRj6Wt6yoWIsTXqyXE6t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6iIntlZ3xO0j9/MLoJaw2A6+JU0mBm74I9LZ4Vk5UGepy9iBv+pyAQealjivBlFtvqW9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vENOacRKbIX19ERFlVMBWuSic8DDgxUdSWFr+ICZsxVN+YPLTqKdEs1Wv7iLrvCWALPm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WSxTV5JERpEFhUHrc8ofmKcNRH+A1gRWpY7US1escjoQCnYnUUbb4iFl1LU3S3Y9lIU+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0SNr78xCYuOM8RirmDbwidRLJR/wDHFKr2z8Jx9wWKzUPlffx/g+hoAUePiLAa9P4pa6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kEWEa0OQfsbfuWD8AszVc/WRux3UzsV0Zt+a8QdAQvB4CNfRCrWD4CX/AKH5Tz9Av1OE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2QdVt/BdewIUcS4fSB6hFOg6vriZBtOHgJpF8DVrL5bYbnF/K+myTVsB4MP+DzAkrh8A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Hs7+op70X6O/qKNon4CJX+vMAtGmGpFhc2owLpBOcGWFi4orPu5pzKoMIHJPwJpPYR2+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ZHsTn3CzfOFqz21X0S5G7njYfrjyzhzDeQjmdQvZKEfUSfhdUc7vmEcKBlU7dcx0YwKm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tacfxF9+NqlWv1BAoao4lwZBce4tB4lxnpKgS35bxDNjgolUojk24ldQ91CzKW8ygGVd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gziEK/CwoFHF+PEGtWcZ1MA6TyJCsT2REBoagHnkmyahHinjuck89RmSBs56SgNz4hYB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4bIdNQpHEUl8SoKIdoqBOafENC/CA4o8U/1O2Z9QPofR/qMLRl5/qE0C+j7lgLD1NstA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983N3fEWBQ6HLGF9MEwWK9QzD5mdTqpjJYrI9GDxLcIR1HD0QFgkEL5HM5tIEBss22uv6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wwQuVmNMM+R3UUKX2w1LeiB668yqpeu4LCr2PpWTmvIF9le4TgPEuFT5gRkrxDGlHiN7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iNBCBbVlyqZQaqWYYrv/AHzHHdpBLo1hlTYAQMlTZdkWHYK54FkcGEXYQO1PmIWtUYNF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9XHCaiUTWHwch9b/AKgq3ASmKyPLoXKOsagj2WvRLUOah6LYGlwJO0RDZe/EOApRPSBp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5ek3nFI7l5USLiXCXfKYr08RHvQxfAgLFtKbTi/E5GA+HiK314jE9p8VBl59S5hkHGne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81rMIFEwB56glGWk0KwgD7csErhYrF+Yqo2b2COF6RKX9QULzzHffAwnviXYYwEV8QrQ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Ap45gkyVKWepQ5wm1X6inwjcKqWODsKGcdwq0eJRbzC+cZVMdeCpZVAwUIZNtTIOQTny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tAoGOw7F+G/1FqrZS6BICTiPM5BPc1szhpKHgnjdhuxsdl2A4IfQlIjoCjCxPogV+USF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micUm4Lk0qjY6hHi8IWXMglLa5o5USlOblC7o4nZw9xLPKCd3ZG3HJHxhDdHUtGg2BF2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4+ZZ3UvDioNsZfOThQhhdSmLJQq5ASdg4UPM1eE+hUiMq6gna5TlVU0Y+Ytb9Ix+SQBn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cCQRNWXxNpKupVvy+ZZXHxHQ1fmB2XGybAPA+RjqriGJ4jQpxOAEqs5ZgpoRBMsQRzkN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2HaE3QVAqXuc5crQTorn1EPbfRfPxMUz+pSWa/iCH6qGNqviKq/UFPKUA9Slr4j2L+Fh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QVKVQWRGEMAEKoW/mbPfWchXjE1BrnsxDySCGq7QO2OcWRBi/E0jT5IS5HuUwuci1BVE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8CObNwnU8BD7SWfhd8Q9IP4hmoc1NRbVupQDBR4qJFwCKUw1WNTviiOgAV4ziChjRRF6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l4lkUcsypbw1KfRG1Ln1QKJ5GIq4UrEHju5BLBCry7qIpZ2Iw3+FFO9cgZkcHXuPnL8C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75RCBxBDOQUa9KJqfp+IjRcz81EuQv8Alg5uSu5agu07lIaKpleo0WOR4qXCR/U4Ux4O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9bqfygY+XDg/MOzHeAq8nilBSjoJQYYd2wLqF4DMaXzOIjadmI6ODv5gx47wjAYu9Avg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NHbQ5+JdAt7bzCwhyOlylgoHiWaRX4xuFL8I0fdHmG1BPLB2NhNhaaDXRG3GRt8nxGMv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eMFqBwfDxHKsh7lhJmvCIPKVOVGpLUFf3CqhLFxCm6qcwGgVDmLRWm1veogUacc/FSsi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0BDCIXlAUoN/0iyHDPHdTA4pUH/sE1RSaDmniUXhlfuDACWeoDolHh7lJD/TKZXYJrVX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CVN4KNZoARpfUPhTrVRVlbiosSb8yqbYLH9wh1DLREWpWJeW6kBCA0sq68QIQD5ealFF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GFBeSmwHdnUg+AgS8WlH4+YolZyoNCvxW1FfGwoo0PiHL4nDdzjaNnmUpYjTXpAtcMCB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Vh04hfqOojQDDtdkfJtyrC17gAryR92eYEtj3MiFRtBWkyLLXNIGLEZlXXuUEwqKlhcI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CpviqhBFDkgZVOsgNauCniVAYKGm6F98QMmQcE+pTozI3h21jPzFt09vULgR+IhANPUu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dPANf1kU1NDmV6PB8Ru4+ULMilaUfEH6ZAj0sbCgSwmg9yz5IlqXfrWXxceckArZpSQ8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dISkbLX58TmBjCpUOEsxiRUJ8jWE2cVkKIvpp+4hNrrFCjT2tE3LT2FoVcCr5VApQFRc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8qj07BFtcB6N1e2oid7jwh5fxgdkGq6EDRyTg/lzK2HPfghUx9Kn1OeEqGqjDOIInKCR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B1A4DEYilP8AnEOzZtU3mn5ItFeKwer2XVlWLODa7TPFxVsZr8HTzYjfcpSQw0WebnWl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Hv8AKg+5YAOyMigu6/iKYwsxLeNMpHSVrFusfhFDEwxkDkAS1LadVBY9cRAU4EwG3B3Y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4cT9b9xiOwzFgN/Ge5T3wiYXbU0fDXExNonhdzmLlTlXbgD7JMou78zjSJo7j6vmZS0z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8wysSnkYaotyjkWpTyNUQPl+JVK3XUNJGuZYB1lk6rEIVuzqCeaG/PmWDiWVbz4jzEFc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6ghRWykdYmbsldtxVlgjJlxk7SqDYlEbAjhAQ9TSLOWXfNkXeob0q+4VFbxxLHnP+Ylf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AD8hfogRLdL5isIDRGNqnNyxZ/8AY9IMbLXgEC2LroiAKCrcMwQEcjc8AbG4yDaqlS+O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z/AdDzScAeLlw1HniVsZ4It0eGRAH2gQ0KgIwXRM0ZdaTYlcQjSiVMiT34jgnHzOBuQQ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P4gxYQepOl+EKx98TrYTnF//ACUh4mYZ3tVHADLkHRKzNUhK2eFz5zsqF7NMxtD2HDxG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MUZf5QZ1LdQIIN/gRX3FT6RAKcicmEs6mC9wi825Rr1OUpMpPETffUMVgEbgAoV9x83P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T2ILhsNpkZnfDNqlMPIEuyU9S7DAqo6Ux8QH9RYwgKLbOaYyz/mc9cTeG4A2hU8Z4myf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LhBpvGOb3K0tPGO78IohwtQvVOJZ4PiVQVo4hauicSV5ndGLgFPqWZOfEv8AKlCxKNWP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kw4qcDB7Ryt2+JUqi4ya6jahxFTRkLvmA0HMo00EVhSCK4DfE0gU+pcfM07dE2cJ1On3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semNuKBTYy9jCcxZFSeJUXC5yhhUL1GtC4AT+I3Kwz5uCnHHcEL4lQcbxKLluASol8w1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io/GoG0OYxzm5TiFFbfGY6VKXSXcoQMgnxZWe4wIwcg0Es5JcLLN9VDdNJQr5hJd74ic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ulbKbMGaKozgq4HsiymibSiAayUiAvmeYXEeH4l9lb4hkLhOr5Q2E/UdYHxNYEW+KKUP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LoDZ4AuMvaoWK6fcVeIvI/iY+IXqNoBuuJuORGjhDsUqchHX9RAF55lX1o8eZmzliBiB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JsRiFeBeSoCrJw52pgFhDEX2TtDoDLnbOdRgQuCZ+YcGlqKtKI2NSkO4XH4ixwssDCq9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kiFhtOHzG2OOFQgKAxFD7SzGh7hadHXmYemz2jY1CydeIDsnDZ7P/jP1VzQ2qXJ7nESD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tj4SzKCnBHaoPc6Fgz6gHYIjrVC4Uf0eJaqD0XnmWioZTLYxZyDlmIW4QHypROx3076Q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DuETlsdl8zkuTQdTbziM72dHwI7Fa6ZYVVOJA3GY95cTxwEsrLhADiga1hACxAyKPHuI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KnXesok05S3gvV/omEaxdfFdwApLdyiMtuRxX5lf/wAYHiFVSTtY5mcwC8b2YMLHcGV9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xFGuoQTRDQYvolkQf0n1Km9jtUrSthOGXVEoHLPsEEXiJVWj3AB7LpUCtzbzXmpUbm5Z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MnfUnkupVHtA6oPdfZE8Wwh+oCl3HC1xL5+argmynAOpW4FgdiDU08CqKqnPQPxCl8Q7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xeh5fj4hb7SAHoefqGWV8DU4voHR5jClCaQnF/P3GBsbbHjYBxQnk6qNIwLevBFI8cU1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IztcNWU7iTVVlFeQcxqCCoEAoc+ijeAZ6yI6BoeL42VUy2cVPBOBxBhN14lhVNV7ZXRq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kOeZ9LPZ9H9SziyaoK7bh1Vgc3xCMFxqVPnDOYChqucSs6rwfSUCUG0q+54tTv1ASltj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wFHH1DUHRZXcpeJZbj0jFvVJOoCBTj4g4lFM4TxUMHRpSnzA3CxLK2kxmB2h1o5zMD4U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2E7hFHeQxxDxxD3SzzOLyZ2CPMafAcyhNFNg4K6QWIMeGb7h5eILtI+iWqgqUAu/zAgA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QPBfQwV4jAmRVOvXF4jAZrK+LApD0ShaiAB0tDX7/wDJjF0bcBtCWk7l9TEPXRHFA6Mn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rmN7eYLgfkjRZVTBM6KB5nN08jPmace8IaHYFXxBXiZoIg2rxP8A2CoK4eH/ALBvzniC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rE6ix8Jf7g7BmgD3fZ6+v8+rypJm8+SI4SyGsunq6iAqANVjIyRqxIg/52VjbG6ky84f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r7brwxgPXMVsv7Xzzcq+CpVjp7tmXKh+E8Et3CPERepbqerYgniC7ObINeM338pxOLjw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lA76jVUC11f7DAnhsxRqvVcxjzc8sdNoyuo3kBpN/J7qK1fnxPctBxGfgTpWs7gr1gTH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BCxNEjVzTZtAEBaEEIUADyJHzz8dF88cS3KDjA3TecwnALgAKP0Tq1GK7twHr1EPt7hx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UkMa8EKsHPpaTHjlm0HjOfcCrch+opquPUQhhWTVXnqqmIq+Y08gJZ6AdyyhfxFq84Hi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viUgNkACz8SwwXUe64O8hCg2DSONYT4wbG4tXPRLcA1lVzKzVQ5SxebhNNvUvutnGNjA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1kqA4+phhdRwsN8QFHD7IBrVRF2cMedmLDkWqBk1TKQPT/EIh3FaTxK2KTqMEKtMFq0W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2yxbD4ZwDqBnQe/M4zImlGvECDyZUE5LAALrFG1wp0Hl5mOCjKJa4cMsa9k6QCNDyTXN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YhDS+UR8ndTcZct3gtfJOyksF1iEmTu4QBR8S9Kb4iU7caIg1LcVCFzfmUPFw7CpxYfi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oFN4NPcBWi7F4VUfzFSgb5q0f4kscEQG3DtcVSwwfiVUiVtqZxE5iykAxY0FT5ox7d4s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XRlFoiMQAYiA9YSHfUbaSYsMv07N74laObzD/WwEtQVWRvgBvqWK4shAeTI9tz3CWE7h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GI78R8UTF9ygcQgHKjN3XMsEGSowh3m9Mtwagafz4h9gmh5JswD/ABikXK2vEMoSq/dR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rrSbHFVxMDMJiHrglqhxBWqPNwhXVS5h41MK1cHZ48QncPbuK1148S5XAQ8cZGU7eYDW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hi2Skt50R6QrOMOpWfMA1xOSxbMdURZq9gYD3HYRnHuC7hddlF1VQ6m+pcDyT3TjAFOY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ucJEmyqltHU2xAqD1kAiJ3UVRxGady4FakVCyyh1o7K8GQ4ZDrsgtCkJpGlyuUlSlO5L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5eJTnEHJvtLBKSda8S4DpC2ClVxKPE4g5iopxzAwGw0lA3z+pS2dymwyyXRjk/KQIcpz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PxGG1nMuU2cqwPEXvLhQtMkI9nUjLBXqVWQhXN4GXp9WEFweIeh8Ll5Us4LqEJVHAMy1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gmrIkOpSK4lCVolHbUWnFMK4NlLus8TnpA/UVoVXzKA3CDhfmVpU2Ws6+JyPwivj1BoH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NrqdkphFBoHqNsKOXTPlCEQESMFTsY8wslEiIVU0ROolncfJRto9JQTovPgggLGm5yrq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x8xBLHif3L0Bw3iNx2rmAG5GOzAOJi+wPLM7HupVXb/uPUBtHhEFg9SqrH3XMdFUbfiV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ZrGTS4O7PLApPI34m8fx0li18XmWRUdW5h1G9Mo9+QeD4idsMU/uWymvdXUC3QGsYqV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goqpvpGqltRleoix4RSnyrBOYAHSJc/xlJkzegwDAkwDIM8bYIt4PBsrQlQ5dnqP6AvO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Ug80kWWxF/JFB8ljPV4lOiqOkOYSzcLXiKIleIZCa6yWij+ZZvQXibNGYIiEVGUAA34I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DhPETCZeXBjHxA7rPRyXL2sus2U8ebl0AUfLGqGQ6lhky79Q5xDjkiIxNdiwKzgg8Hf0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gAlK+YRVnl78fEFAzcNpx8QWadA36+IFb8gco8xRE/L/AAiopyp1BN7Uo69xgxpYRbQc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tbvM20uffmcXQL0B8/UDrwPdlBUUoM3xLwKmP6ixyx1wQgUjLNNLDvF39RKUk7qBm9xE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1i+QC+AYtwBBSk2imKJVHvvGQmNm9Als0tw/mHdtFF4ohyioRzxDH7vFT+pf4JUo+Erj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6RtDsC0p7rV1wrrtAYKNlM2lXlnwQVL1snoiHAntnxKW3NdRLGPviotDwprxLxTlJ4hP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UwnOOB8Skl0fJlNEPfDHdK8+Eg7v3VidJDWnK8RL8RV6CTuoB1EUf6hKVZKOEwmhX4nD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IXkvYDUZwzmUvTNxgRsCqrzUEtsfgJwjpjaM3icCuIL8X8TUV8IroqFKpXOQBKuBcuJSm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/lPsEEGD4SDTD3BQuPcWxy6viHz3G+YIgV68RKBdaMPGnmNwVpfxADBCDZl7mxdK+IWb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uuG16iVai4i9yGpDZ1FjQg4VQmq+KqIpYgq0ZKm3iHsgI10gV89QEc4TD3bpCiLZa+n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soCmvcJLh6nujUPRTzxBuBW0HL9cY9M32jrB0t9DHeUI1loPWXbVriUCACgPEYLFw5CV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8ThIlA3Ilx8s7jrxXjY3FuFWqqq+9jdZWRGneL+LlzpAPER13iEuAQamMBhGuGtMKjb0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SA2iiy/WXKbMGuOCmV9njIOILenyYpqgSnlgLKVo65R5Ve/M+ROUqPoafUAhvPUovCuo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uLilhB5EsnJaIAOxKazsLlttF4O7Ha/qE0UnVKKonzLZVNnjv+VWARFadorA0gzR+pel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E4PbLrQKmUS6iBTHiK1a+MgHw/BAc3EbRcJq9U7h3KzvxHVNdeJmKK9QChqPdlQ5lD8k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PYmgHYgNFjNgLl/zRNfKJZalRIiiohA4TIdPcKb1MJ/QQKR6mpM0tBOCsPEfUAJ+5YRr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ZtJkNxwuS5tFlfqPBCNLAQiGKJ6gLDjhL+ZhmaY1NgqioaWv5mgp+IhS1UEBRiZTp9zk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/wCXEQNB/SHbTwZArCM4lAopKSuHEYaEqPBz7gOvB6jkY6zcOb9E5VWUEGHZaIWQYwNK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qEK3n4uWccocn6gSxj5nIx/1C2PMFnVSquQeW7DV4H9Q/gkVv6ILB6RVv3B4KUTTLMhL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QDmVivHU2VgDQuEPdWfqV+2Up2zOoFP5QBbfYEH8KyqXILy5ilOEsrohquupgqCF0sRu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x1Ngc+IvEyP8X+kqHPMOBeEYhVEEHEZILHIga/UpHKWQOmM9OZah1MC7iUvUsQAZZxGG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8x1fphjZxGuVRcsoWBR8wTHAqJ8GXvPEwnipo38yyBB1dZxcqf1O0i2g5hsSuCWXsFe0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F3Y6cGLKJVITuPQ3IFnkhO4RVbhT6S5oYpRbnUbMcJmFIGhpWeAw14uUDpU+IY2qImr6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6SorKl+qlKbuVDBDeybH9EdBsDS76gBo6Jk8y+PU1xOZsFzceowpdRAPUcPV6mQQB8Ti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Sg2cQTj+Z1fURoiroTuEXrPEbVrqP3sRsOIbVsWmIXmzofEaOygYMIaUQ9FB1L/eNflB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o7anJux1zzDY3xFYjgzPUQ0Y3fESLD8p3MJGmKL0YgMJdfBNpRce6GdxPNGxwiD4IjKQ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bx0Qs0+UVxvYst98e/S0fVR49wiOU6D4jc2iGCWJVRFQpxOWcRlac8Q1ow8x55XNsDmC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ixT/AOx5E+omE3qOoWxKsYXQ5GgjX4QXkSm/UHh1oOSCA64Pc/ZkYHqEXLruVQycxKan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MfMJBoo/c0hdqmMN7fDIKIqHkUcl8w3tTp4nLK8VNRh88wCSjutglse4lt9eoFaPjWy+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RnQdOY98ZIdKACOKRXBzUXg6+0pUCasIonpeonUXa8MHAfqvUsoT0IC2KfKhZ2JHqLro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CtR57qVwrgzqNkVoED2TYcV7lw63H+8Na268DysFxrljBCinhQtUGrl9wlhRgPBCrfs4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ZEewAlqaLpLAvThbeWZNUwC/B5wiA8s7uoL81dPiPG0P+0bOVBvMEhAW03fHUQi3o9Q8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vCy67rRyJTIV2JTVS20Z4bXSkItf6GUVbpn5YpR0VH4QwOKhSHI+IFv0ifWRgQg+Tfau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KA9QIMhAcTGmTWsdzWngEEgWkprTk3WQQS0F8fMdoWW1bUaxb4ECvF8PBCL2MZzIBub7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pHfE8QfS03D2uW8JfkGDzt0jkK2ulxUpAKKyH/EILiWpwl5NW/j7gwGkP+OJlo2gsUqt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EAn3/JmFQJ/0m09LJz0gXpirwYlNA4cEBDsMbG1BqmznPvOFOD0m8pdRERgdrW05BltE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AflLQ5GnZcQoaw+fmblYp4mNhV+I30KU0FBx9wKtG+hg5wVTrol3dFQ8+YpoRdyHwfEa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JUIp4JhhwFcMBm+KcD0Rh1fHzU8gIvc4mNCK5fGmxiUcVzHSUE8Di4Gp+UyNRupYekdG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3tJamhA4apmD/wBc1nEtycTc8TriCLiANAheV0wFaEFikR5WiDJjPh/4giTywg0t9xJp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GtuvU3cHwjL7cpUFfEKDTICOGvEs1COi/wAk5ERLqGAAK2cjB0srqzLxnQf9ShawMXuB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KYuGPHjairpPUxAqkDkYym1Eg4I3FXJz3BY8eC4q1WS7Z5nsepRwy/go7lucUBpBQbqo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xndDB9w7rL/HYrWvw2qFLlqgfL2f/gCU6Su4gLR8QndoYEFWVirC2bVXNIwmqW2GJgWR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IjFdDzKOonnkiRlXCfgj5IPBTHQfPMJue5tzR4wPgiku2mbe8j5qDes9FsF7gQxT/jAt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8BPIj1fwh5KRO/qHP26d7IV9DnajxB4QZwlz5ph7dhD0n/IcH5R15JwvglrouUGnYmii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yiXUJQLp08t/Nks5Q8wOHTJcarOoRrfiOaUzxKaU2dwnEp8RvAeIQNl2C/zOQV+oWu0K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qdtanUwQycPcsDpfxLFNr3Otgz4hhgvYm20nE3lZ4inVeo6WZLcHjZhga3lEYAtnAtv5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88jKryLFpyWKzJwdR1epSwGvUqLRCMl+DzFcFmMZbwQ2petxYVyWLC/GZNF6OoaXJdDC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UREbB16x7HyILo6uEg18pW5BUWkrYNkowM9y8JhwqYfr+0ABFGRQvHg5gK/alnfShbAi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r1XMHjqPEoXZ6jIKRVHD1AmBKHQHxENcF5AC4Xf1R24HuIuKHi4yv5kYYp6hZVTLA2gV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tOPESDIKaK4j9oIHLqF76kYlXoVAv6hu7PPiMqVyg8CniJRo+CJB9I4tBY4LlIlPARFo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whUoXlYDCn4mVt2CClI1AcQGfEKcNJXZC4yVpyYVx9RbLzBoPcen8SsL4THxdTieBqW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iEoSdywkRU/EIwaSmyBWIgU+E+9yhDxExQnGk31OquHPEajBeFlQETmGmUVcvvKLHhcA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JQs0OkbO5dF4SyHiHYsO5Sp1GVZzMmkMCkClOEunHYCD0L4liVvtY21OQD6mK1jbWbLq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sjxdKlMi88ZRDzUE6lGlZGDw/uUoek8DepXQYTVxybzxH2cixG59wMI1jUVsAkFMd+Yz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09y5iFxqE0TVMbgxYQK407memI8hc/ULUeCGCAAHZVHJ9RKLqpwqtEpq7nIoJhb9QXe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cwD19zDnGBb9RvBKVQLnmMpkoqcEoqjSWhiBrLuriFHUweKh2rSeTPcCiogzLi3XEAhC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qE5EBoQiXo+IVLZh4IBtStQ9E8CPiNZWoBvdh4hxBvLAXKCwtHNRAlBpCbgQYOUy60zK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0jzOc4qBTv4O44NZFqy79xslt/EBvW+JU3L4Tbshbj1OXeOJt9QUE5IayasTkUxMBssK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7TiJHGepYp+I2Kgjuw0gqJSdygpdypoWMLMgN26+ZrMt6niCItLp4lUzajnqYns8RqOd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UsgL2IqBaAlLzKWLx2jijNBxOOvMSU2rVzCCgfhASQ005YIvvtjwaZENNuniMWN/qXUX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TrAWdR0lDD3O0SeKIWmvXmUEDiKyn5dxBAmyHALywtTzq1nGB+xYf6tZr8TYqhv7iB7r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hutX8Sk4aySkIYHUL8r0VwEAbZVOmKsxmCUAfHscC2k8/MVgoHaxND0cFiCXPCECrbWd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o0nyy/MWJ0loAtX0GJTLEPgQ28oj5QKXXlixPS+5dkigeBHRAG37ht1cQsPIzqvuJssM1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7b1cubuADxE2msfcQ0Jb6iG9COFGcKT6ji4CZqlmzQj+EaRCEmPwi08ruhHiReVhb3VS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g6Mp2exDZrE3PzK8uw9wOpTbCbez6/8AY75F7H2IKa1I4Dx8zy6HPyJHGsB1uiofR+4S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0Ari+2NQPWbNcm+KoRDT0S/EXYdFDKchygBnAFOsKA0a/MRsKwEUlV2ITMkT231Ndio4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8Qf0v3BX1PQkKWwrdMfKpMikSFa4YPca+SAgEb8EHxwHl+pQRTRihmKldqv0L4jhczUv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TjFA1W29awr6Cp2tzhSPTgjrfxRhYKezS/UBrYLVee4e/wC8xzYPQTgssF2b40rkapu5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OotxZ5VadB5g3imFYU1QigEV7ljWiYcuw18Qy9JrQyU5YTyETjECtX4IrFgYrke46KBF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iDo8JxCIdSgAOAAoIVp4XFRDVeQQGA8QB9JbHmhgdebjQB8ERjYLqJ0E1HC4jsY4yoXo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I36GB1EK0wdkvag/zFQNDBHoN499EZWlYvXUMZ7QGGC6NViVEUtqUiuYDVKrqCqqCHvs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kBrEouLZcjAOYlgre4h6FRAc19QKtH1AkGr8VAi+ZTItajxMAvG3qGog1VPwTiNGX0D7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5Wp6kyRbO+J1PqP8AhgIpGZdzHIHEKSQUOPmXulx/pNCBVdZFyMgPFy1q8hVhUBVAfUO0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Ctlnmh/QiyNicVqP0P3KZ6XlmgA1b6nhrtBqXCW5gNHLF04HkShB+BA2SHepSYRQOR9i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TBbKODmJAIvxx1/EoOsDwfAdZOI5YmkqZspHYodwsuMLkhVp1LahUVpw0uB64UBXUedJ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EvlLwThCMhGyxqDHuLnGogWCqIJY+EF16I0XdiNqrIU4wts4ldOpRx4SkAIeqrIJdslT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262VMkb0J1JXzsSqqGCkvbMi/IVHvUi/uXbySpqVZCtdr/M1ML5/wKcLFXrUcXSdThGq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GhJUXfnnjDtJ+LQxaeYENg9xguKWTxELVrxUqM8T9tHralc8QjBFMb/JTU37tnJuYu8+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W1Crghr6ICiFQrYy2UxBJkEi7cCNsQwpT6lRb8RCoerlqvfio7bgQLdREhYENVUKAnCc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HXWwjnipQ3dlCHDM/C3+EytP9ocTLuIgCyIaPuGEBDENIypseCFwIfJ+ZpaAiNQhzEpo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8y1trplgXLHpB4Tn+oI8ZFpDpldBMhyw4ismU6PU6iqIV/0MF5XPY003Y472TINvUrUI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+JwBtKBr7gQ4qWOFeE5ippz9Q24yKor8QU0uop9CRHJk2Wj3KlrDzBI6DZXW8iGvGcS88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u5WnqJsdhHbtly5QBtbG84MDwOyiufwgKMPcvX7zbJkuNkd5lqty9wT4ZHWsXpDi3J3D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+mWBo4g2ax4tq4nXiWPUBKPPMRXtTkggHEriDN2CmWrxOqesbuqKlvOQm9XLhVVHGFkF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1GWzK6iAFew0icjRAWc5LLueESO7UNGOQfMvTj0RvG08SwaukTSj7iLpq/iFjTY1hqo7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zLp3ECsycojIHCK0lE9BChVoUg4sG1fMooTTiCHKmrvmXUZ8YrwCpp5QTNjIDgnjCMVj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VoJbQbGT/kh8Qxq4YMrxAuWg7iK6XpjDVqeY40PwymryLmGoeoLCvY4xjOc6ROuvfmLw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Mq+ob7v1BvKqja8WVBp4zq4il8e4lMjyI9y6wbJzNc8epg65h1olV+HEppM9wVfhAQN9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lFKsfMPzClpSTOmWzqp7H4l3yDYl49QfQIwE3sPEGnTalZNnv4Phh0NFmi2WgpUbEHtA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Y42NIAcfJZZBHLqKRW+31Leg/JAzh4aRJN1vKapwIeJZ0PFAl6GHUU7+jQBecsWeEXgg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sZOHwp3EEz+o013BcEF/I/lCo1dN5PqAQ5fSXaWeAYEtSg/QiRbQVRycBRaYTlR/9JgQ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kVq5j3qKBsehQKFMhlfKwI7bVKJcWXwIwsjxkaM6ZwjDV8BxcZu6LlZS4+ALzUvG5pK+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seE0nAzZ0TnOokG9aZUUr4S4WH1/iGfFsHbABeGCwbam/EsabXk9FRElpK2hNnU2nuU7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REAuJ5h6q66nJbdJtfDLVLa8fcBI9QIDp03MsJnvsx1zdp5nxv2q6mPA+VaIDGKBDydE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QJw/xGBLLs8mo2sUDyyzfrC4Z93KlCuqILv3kDvVuj5d1GtFB6RyzAzVgbnxQRdnz+EI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SEKRjTIbuBBdWC/j9zyLmSjkQeR6DuocatNd8cRJB3BqX3MtEoeJSEINU5f/AJDE6GsL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5g8StOUtLGichYNRDg11KIRYFce4g8o6Khks2RXqcxi3weZzoeVXaYtHrnYqCktjOVd2q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PeDRZNAUOS6yHXIXwgC04PwwJoQZsJEeMghvrVHj7m5GTwRK1S4hLoXc8fUsV7S2pSSa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BCS5U4l8wf16fV8ASmWyA5J9DEiFkupURWxGiMA4AhU1hA1e41c/8jSMduPxDBBcfLDB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QAvzACzZZ1QdT2lQoW2c1GmPRAVqupWNI/Edgse58iIlLjB1G16JfuXDicVXWXNYfEeC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HWJY9QW2VCFUWjU0sEthAb4Tp2VCX+mUojXXqdgCHjQ8x1DwBLQd9ywUjjjPCIVc9b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svA6lLbs811H+dxuo6w+UTko5EqoKocQCNGzwaqWZK76M3uDSFHdjsfFdQBYgGG+3CQQ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R/yR5/ybi9BAtrwnNwDxmF3BQlVCUh2QMg4Au2A1tXav4jLGerZLDeZd8xUfomfqFhoQ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3LSgVdGH5rmGiaANzylCnJRqtQw12BNNQMAfbvW4G8EDoMCfUhZQRMjiQ4XkQsNFoyoq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YbAPYcvVyxK2sI3xBLpKAmfEpeBANtiIErIIPEHLpA1QfMpPLKqB9SiHIswFXUXaCCMu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1why9GDR3LYIY4+JRFwFh15JbrUFkiA4lkTlt6iYX8ah7NSo8xQraiPGxeqjKnwmog/Lx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ELwPoQlB9Wf7m+IVx/plY7VFMf4gCtScwwV1sKxpGjkeGUtNvynUDylRn0xC+EOIgx4h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BQpxFeh9TqgeKnIInolTkPcQq2sgKvAYPDMGPtLy80indvglxsr2TIsnoi4ZLwx9RUQE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ZOglSqBKobhqPwoMop5gRIO2WAuYCshZY/1SYwQ4rJQIqMKRbdb6imtEAX6m/iyDHbI4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cqfRsp8joSmavR1GlRAmaP8AqVdw+MYcmbOCHu2d0OVS3hFiM11EoUUauxpJSYmkdxW6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VuwiL1MX4clHLDiB5a9Ti1RUqWyaeYpgDK7qhnizMAWi4AcocRieAZKFTozMN7+pkBFo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i8VLaaQE9pYVSw+JfX9zqu4NUNDAZgfKEbHMb9JBQNVSorv5gp+5cUPuZakVAOIKK8lA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FrylAV9R7E1VcgLOiUL2C5KnLJ1IMLNIu3HxxGZh9SzvFcTk5Jy7qMdKMpeARH0rxGVS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DaRF1EEOQsKs+4kbfcfBcUU9eICiyXi4JZhkT1yAVS/iAzFrEoehqIC16gtXiZMPHiZ1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FiEQHLirH2iIL67gQAlgV/EIpdepsn4g/iIVV1HVcIYbxLB4YQEBhgGnKa+EsiDTAB06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X29QDoZFvInEpY2hdo16l1/onO+UdpHZwzmb8Z/wIV8ZQC2pyKzzK0DYDeIXKG+VPVfq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G9FeJ7MgBzxEBGx1XZwahQXPzADZL0MqWYb0Rz6s0xgi9JSiHmNbIqUKrZWsBVvTqPUa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goZYUgkQLj4MZShYMoC0nglUFVdEpg1OJSp74j1WJAPAQLhccTC8gsjaht04+mFOloxH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5mJ+kow4dInE+nw8zCNYvuCT7SIDTzDrl8SrAX1EVPmVt9zQb2IOb3N7Iqzg8wyFGPjz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sVbygW8okbOJ5nEiJ35i2FL7Q3LZ7jC9f3Io6zg79s4gBnYxoqca6qCKwfaFaUlVOAM5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CIDfOuxArDfJLi7H9TcvF+0Q0+h4lKw+22Ag6sqWLSlo/uJa9nlKRUK1IutJ48zbB2fM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PnfUI5XyJ4hXsDQ+IBDDIIhf5yaVTvqYktgSylZS+SMA4KHUSDjK5cFPyWM5Z0By+puC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gg4QCtSxOUY0ha6B/jBJX4Gs8ECLwcMQRi11FEeAJUSpVhi1UfsGVLWNqKlUi15ZSTkg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6KtUct+ZQ4OzmP1K7TvzNKylw+4iL7IRD4ug8+ajzaYiwWnut9TEpWy/BA0do+fFeJT0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sKCc5xCfyjj+iHpE672O/E1gCmgsO9rIUPgKUcXRxEJAlnEYrcAO3qMSDQnmAwHTjiMZ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N8HmDWu4P2hKDnOBHZGpvVRyC+1PM4OqfphCw41TRJVgs3GctHspgPIeKJ4nobBOoY7b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c9/QqFWDq+PKooo2rdewyGIKhdRGbTwNUQHpWDwPAxpdHTuLXBZ6jeBrwoqoooczltRk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XIABM7cX9xarRbqQKZSrfxKBZOmOp2sMOIl1KRjfUAR/UR26UPM4fMU6+MiVaQTQ9Sm3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IoJYVx1c27srX/2UglPiwTHRDmuJe1eYgBai06DI41AKAK9RKmKkO5xHEewsilWHpdIH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deEQUl0+pcNWw11xHQvR7HTMYNy1wc9QS0fakg0Lfm5Y+H+ogKrxkWhD5hhKowUFcS5Q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uZSu5vKIvDCSO8bAYxL9npCwKzVMI4U4QGrXygfl7XiYozuOQ+iAuBcyJ0Z4qVPAjaMu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rHH7gQoqupQZn8NFGwLKCh5bhdKfE+SjeBV3iPgoJQ0+5znTAWS2pzLLRS5Sl8EO1X3K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wZT6IAXwIdzo42JZKwOvmGLpyv4Ej+NSm15+JTL7C7qANd2ITXbVj8T8ErJX+D/IRjC1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YDVbO+qc5YYTBkFaX6T9wmqAcg1x4moMnoV4JzmS4Sw7pnODT/umGKqWDnrj/T9QapZv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IDxG4RgkFH4EaH5in96oOiA9F+JYyk+Jd02WVBHSyeFeoIrGIiEBhqnNb/pmAcrzy+33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5juidDUAr8kTsDm4i2QFkT1qKmKCDYU9S+uoi3U6gEAwyUKctQuH9kUos4+HUG4Pl5gZ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ioniUDh4jANG4VCooEQepkzi5O1BFBRCrIPxEph5ub7sPLUGWI4paztpAtxuG7k97A9V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a8Gr+YetfoKkWol5QP5lMmul/wC55o+HEDUa5atGJLjPlFSh8TLvCJqXSl1RZEq8nMH6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lQxAoZizmcMrNnMopGTasrKW1SUNHiogUPQnrH3EcxXmCJNaS00BVwV5LSgdJdVD5YpY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oAN7qlkZeIKtAwVo1LSNCZKr+YnWT3HZLfTiFiDtXUFc+ywy2jKr8k0GlxZdoU5Rx2t+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NEOI26suJg9QsqoqVLCUNhkvHglD4VHkWELx478aG2laqVQthiGqGvUF8HEe1FJyDviX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MY7pgrDbgXrDGPAaOZRabzMtby+HZsUzqB/SCjbJVjwEtVdQLa78wwPPzNNIhKuKoc7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LALLBVLiCay7yOYq2OI/5mBQM6nN2naA6mqFypLJTzl2ydgymogOWLQLmlyMqrtKia6/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uVCYtq5mRFpcTRGncdeyc3uWOuSOryxsIbWcxVwrdV8QQhcKtehFaS/jGA8CnEaqqYC7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VM0DjqChnEBNXlzDq7OQ49TDe+4sSoS6Q9triIt0dShI5aHUETTgl8eEVDtLDCnoiBzs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R7JodpYkznwTUGoiH8QbKluuv9ywMv8AqOIae5wNXAGVN4bBvxEbeY33TGqTfJG4jY6c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XAls1vmLUubbaqVC8PERVITDldSx8PMKtWoUXhH5Y6lmo+56HzOyi/MqyMYOOYrT2sly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cQQwIhfZEYQ2UIFsfiVhArFsNG2QbUKGG6adfMeqoOkv8X9J3KIVhwl56FTLqh4gpsuU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jwgl1WMs6CBEdQA9L0QKKg1AUnshUCo9zdL3sqCc2+0ltWKOogtZTu6mQ5jmAFxOVAj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RhciIws7RPip9fc6Ze9ilY4JXnh7lEihASoq1xDGuow/lFNgDkcwcpvTx8yyzQV1CwFV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QQJ1o64gA5TTSNCQ0xvxERFCDVeR5clpu/EvRKPBzEMp1V9TGoTqYYTCLY+nMJRUrPM4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NNTTLvCNkGLogq39owDisvtIIxXe3qXsY2IAJbaNljVG3ZUgsVXUbLFn8EKSDSgcErkM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gkS+wWMpoWGLNLfA6nLjh3qJuxNdWPVKOU1tTlclC2CMtdWwcEbTzUSxUs4rZjxZsf1D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0KNtMErFAuU8T06Ol3vf4lN3jI6UQNTmz/WAI969QT16SM6Xt3+oowZo8G8g0MWpyjlA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49IQBhlHFdSh4wm6PAHbkPB3ZQdLfBOpivmfqXgBWTruMGBiNPBC54MvCUwZDV7FlgYDN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iphQDg8RjUf233UrnG8KCeJ4X6JhuIJU4Gs7KQTY4uNWnxOraD8wuGDQ14C9c7oigMF+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ET/jfcKCCAUBjPHcCuGwnrgi10q4i8AHcCtQHpXV+IkmucClJ71ehHC5qv4g/jJaFfGd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KnasjH8lDkqAFWxy+o0wBpAsFQ1aCvrmVqSlFcQuAIHW8eNmwD+kriNFbR9VfR9RFTy1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xZk3PPzPqYzEDxBEKWRXiVB79ThFcvooO29tW1KmA3Kt9gt4h3o/BkSFLr4fUA3ELVvx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4pcDgvO/1HKAA7bxq4axpWizy6hEdjyzxxKAnUFWzcSsB9mafL1GQeKHr1BorVb13KLD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UVwRdfGwoVGfh1LCvBy7GQDZHQZviZExWaZKXFsbw6zV31U21SQLpxKHKru+Il1bVuWF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TYLLP5D3BBo+ROKnIQO6nC/xl+YgWWuAK0Tp4g+DCahLCbi4cSUrjqJvYk91cAHwnJx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CK5Mt7oOHMuxrqVjpdl5sr9K8S1XQ8zqx4mpXVVByHxUsAc9ROi4yaDAFA36h1F+WJJF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DSXtQFTkPP6gnOIG8EHcG7dkNkAPmcOq4jwUZ7j9Mq2UoiVReyCa2ygvf5MhYT1L5gU2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mWieAllc3d15lP8A9djh9c3v1FiaFTv1MIkr/B/hSaxhsF2XWbXMvipVYAdAVQeFvgXF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lZxBEHtbCb/M1+ZUdSl6kaCaPvvfghXdtdiRAUqw6NnSkhX+EAl2xmHh7Is99jWNfiIc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6gA9xBDmVzGTzKb1JRUYrUSMDF4xgLZZgcQ4Dn3NzL5mmKQguswNVEyqfM1Fm3ww6nji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HwlC93L4BXuHOCKtxkGjOGHTkUwmd1xOXDSOnfiXh2U13EYFsYcS4sniL4Iq2W4+1TAu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zdeIKUjkooi20tlAziG0Q8sUricrArRWTNW8SiujyOwjIrk6m4U8bAqm3ucIPlHIt7IX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35Q3/Oywo72jTiocoigWqhsSfonAlDqAP00oDN3L5g6JzsF0JEG9CfqWFfhNPauIFPJG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pFNFTiJSk6eMoHrslPZfUo8H4EXoGAGcDVqbRymfvphCmcyvFPEAtd7lcNrwRwh8ZVSO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W4A2bGZsnRCoCo9Q9fpRgqg6iLbgGP0+tTksyB4fwyh07VKKAokBVTqemSmoI686WGSo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AefxO6yoDErDJzNnm0LCGt2YouxGrhzDIcleef8ABG34W4pIFErksoY/XXGqXSUxklpi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aBXxLVZUfEWLiVfpOquLAIQOCio7eIWpYR2eogA53EM8AiStBGCyPqVAtkdeiSyKUYtK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6zlapi5HMd6cVL02cymHU5ODOhuKkl1VWy/IBHLfjDOJwIvJnDmcNxm0OwhL4ltl8EBo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AlQGppz8RAvuZglEK49eIG+p0AKgtRvidWXXZDBRTFMeEXb0CAazFdsoPD/gLhXU/Ogl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PQlm8RotHq/1L59vmFAbKiRvUVKsxqO/aOfmaVVzgYriOc8g2x4iwVfuEKFs4gv1LNrY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/B8jSKDwLCwIV+4AunK6hUDK9ytKZELTZhEO8Q8JCyjCmuo4HjqIobWwo1WTgLrzBKYV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liy7PKDaXb4muOGTeXpEVe14m7PEBBbZ8R0OVCrTZWaMgbamQo2fgRkA1iw4Jt6o5OcS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IGFhcOmV9RuC8l2xBKdlSg4WxRblkrps6h1Fibk0KcPcse0cIcH34hC7mquRlSDHzNEE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EBVkTyR7WpVBXPcCqtXxNjMrY00+oIVDJzZfwTiot7hSkOJRxbiMKR6WFDnE4EGWh/MU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EFtOYoltJBCOVgWamouMymMQSgkvtUObDDkdRlCoPuqlIKi0B+Ywhtkxqn9n+kOVEreY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RsqZbrhxGjFFN5B5RuLynPVwehZtdS3shsZEXgchmh4GchLCGfRC2WTO9lhAn1BaEDqN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PiElVp8E9SKOI0L7HAl2aDKCC96KEAGHgC3l9dx6iJQBf1AlOMwJxoTZ/U3UNjvGO57s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Ph+iEgYBeGdaxmCVQK6eoxgAmh3Lxw3SnMJYPN3CWd+pg6KJzHcSjlZVHzRk4A3Tj4JW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ug4QjRvgVnwZ+AjrQLbqz3ApLwncQUTc8qjXeYfZjjK8d8dEeOVWvPqIEB0ZAMB3gHmI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iCqFWf2DkhxADmB52cGhHgxyWwBj8T22Dhiz0OWBICsvx5iSRBLrHLeQDBo0l9dfiyjS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8sCaz241RbR7nCK+1QqRBKsR7IMjxL18BHoKDnU1xERgWFZL36PS21c5ksALXgrojcz0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8+pQVh32xDtUZ+iASyvI+yHdZHF4YZSpYpcrJSNTpyAsMfglwHy+JkSF+ib0PxCCebA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kEJsLuyz3yDt4hb4TBFue3s3zFOCn4MzgK4bVa+0gl8LM+kMh74usXCM9ECKqv8AVB4a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87AhOfQhxVYHseZZ6ljstiDYyqVU53m/JFyBacfLDqrIuatBKXSiVEl3+6p655ha5n5j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RTsvQqv3CmcltK+4ARVjd6j3QurVPiWrfwpaJdRWBA0BgytBLwmBSTgh9yeGN1PByQIh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T0VFjXSWADklc+ioQ6L6y7ofiBEJfDxFWqZ1Aa7hmdeYuOhyKoM8EBgMD4arW+JPKCNN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uxRgBvjXUsFQjheQQSVAOKe4SFLOonQm66ho2HxKA67SuqLSjITiDA7OclLn4XK8FZvT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SiwHzqBFvjxKoHk5YNNo0D5cJkvIVloXQ5LzJZO2WVBTHHcW0Lo2G8KM5+kqccMM04f1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FHqOv9Q3rCmvxgsYJeR1Ur8B7izNFIR64lq6M8B63b8y7jIgMAK/BFtwEs6NPqGytLNK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R/wSgjQpLIu1pRVWjrN5nc5iufb7hdD7WGlvtnohFjOdnN79S+WKNFpY44Z5lrJ1PE3z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NwCLpm+UW7qLVoPlMKhBxx54gdi7NIkcbC5IC1bKA2Rbi1qog8y6y2oZ/PZ05v1f8RaM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IDxLCCyLw6mO187BFV2QlkwlhtPmYkRUC6dqlJQ0dTLDPEPV0e5nQkeVieZT08E3FD7B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p6j5zOVV7jS81bFXZavZlRXS14iiDeoBI0fECuWrGObWR7Qa9SgicJbJwhxZO8u+DMrY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0ub7cJ+SbiAh4b3H3saZ/OEYhpJ8QrAPbGTdPmb1/ME0V4CAE3RDggQLuK+5ZC8ldRwA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EJUNr4mPy5QD05jXqgbL6jnPgxByBYdE25yQo0V9tTV+27/UHwHy/U5svCrZ5SpjuKZ0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UX5w9+3CsCsT4ikWdWUo/AEO2AheVL9S21KckWLfEuQA6jr0T47l0EcIrpL5lu7/AFO4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OyQF+RO7S82NUMtSjmp5iCCRupCjc6owgrifA8f4XbwXPQSMTs7EUF9/EAcQp+Eaw0T5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9ywTZS3uNb6p+5ZR4QoBBln95wY3j4mScTUrhmQyLhvZxAlCriuDT4nEuVDpFVqXl8zX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f8QhlR4hVh4yMIFA5AN0AcyyDepcrF0zMu9cpNHiFQU3AQwjS+alCBOTcoPubVVG6PEv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KFbLFBYA1XPEqNGxCidmuou3UrOlymrmoqFJY95AuK2Loqs2LsyccLg0pWMqq20RAspg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4BXPmDwDUMFcPUBzGIdqFaeJnmkojtbhg9VURXy6h0txxMCtV1Co9EXjuCU148xlKVxA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GRClayy2Lgl9oRgCc04YheEsNqhjHFUyWFPMEesKYcS1idR3yfUaHa5eNUQ9upfNo8Tg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RLAfmNvgruC1C1CNOoj6fEKWuph0VH4ETLmPAlCcHcqeFRYgFDwl9rvhjFGrJxEzxGxA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YvB2sKG6q/UVGk+WQ98ko8zhqaboZdUdzzEaMKfELahnmbcbSx41WOuCVHwsvxAKirnx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4mBfMX6IS4FuxCStlQlR8QX0sAgJVkpg5vMoxmr1FHVYX2iI5+upYKtsRtonYysZ8JgV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dUDVQw1r0Szvc1LCb1NdwKLEEy+BxMNUxfmEIjl+odjKdvHmXiX0QlVVs1FiRwBpjtYK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aElhGyyW4ZdaBAMvEf3UAgu/Y6Y22CdR4ziUgb/keoVaq5kT4dS0MOHqNEBw7hRkrkF4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lfhY2Av/AHEe6JlEHuEY6OLZQjqtYiWjAKecID9GQkofF6yg8oOUv9t4QrEIKBO0JtwL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iOBLHnuHlGu5qwIsdsZLBjVXUd40UtUiUr0a0JyDfI7cpHBdsLgwSKl0nhgbJcvqLB5F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AQpmOEql6/ccgq6csM5Z1pT1KKOD8pgW71X+CPT9W6XQF5M5l+cIU1jXWzbki6KNJ5ZS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AUH3Mgy1u1QiLbhdEKAJvmGKO8FEaD3gkLi0G1h1CNGG/D/xOs2HgzYvN3mNCF3HTGUm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hbmml7UE79xb15WcyXq6SvyjB+4Wyp1TkgRVA8JCgVweBFDH5EYVUryeY9ivA7UoKt9i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h2KMmDOV0QcD6g3FBS8rEJBsHFhi1XQY09OjonUA5l82vrJd93FlwLD3B9NN54hx6l4S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FcKIjYKRGEXmdcygsbcRYm5pwHWwB1yrIoKP+yMkd/aXsSzqV4wIcgwdfqDImieEoIMo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ZrqjnEKIKgFbbKfqMJBVVYSpbiEJur+RggcdeCS0gur8R0gSlcpM7o9XogLCYv5gjLk8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1Wps8d8V1FbpsDLET9krNVYRXiiAoXElp/Uqvby4fUJ6dy4Rk1pP8gf1EpiUK1hsdtuP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DarAxPbCV0+IARxK4YFyvAiTHlvLGrMXkotKlU5nEAseiBdyjgnMPiVJ8OalKKZHLR6w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nynmXs2aR8lMOxU4nGzPlCaDkfa+4MVGFECmmK1t6gsF76hXwvbZFoAf6hhYsOcQEsp+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qH4/1DUAG/xBNi9ac7l4wwY2Cz0S7e34y4wo6+Y9KCmULuquqg3+UxQaTqu4pl0ROjRG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3Bag+pbUp/xGq26njs5B+YAwJ4hVeLgDwhEpUFQcDRODF+5zB31KA1bA2HmAcOEGzgv1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kA0s0yiGyuv7N/SXsgYBRZWPBcBQXR+na+4Eu2StIBVy9h6P1GVtQmjH/JcNx8hfXIO6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czFGVyb54yGfZAmufAQTTHQtH9EY5lLqun6j1+07SUVOuP4g48YV9MR0mEKfU+h4JtsB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dqlDNf6QfC2DYnr1MVmxtYYp2VCeHxEK4uGaQbiqugltgn1Hj7ZsAsjLhvB/csQQc9zg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VKaxlRUJ+4CDPhBBFfqXXC34jHoktZaqKXAY8pRqOgNlxE0e4SujgdS9rTCDQUV7jAt7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uImq+B1BVK6wjun0VK0TbxA4A+yBqEo23PhZaLkaZujhFgZ9RspA4lFfXjqLa/EgWte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ZWsIo5xL/deIOJt9zAPxHLNWfiUPhdtRDKD5cSi1vCiIRuQIYcjbfNw58q2NTyIblUZX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IXRVKKQzeZNghYvAhhBrccMHMfsVIBuFdSoRM1mcgYLLKLgLa7vxKomZDQvlKK+67SxG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QV8h5jVPdQ7qh+ojZtgYSvRKcb+kIDfSUJKnu4BMX6mqGjzMzA/SIrze5wH4bjETY0bM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n3h5oQhAU6lYI9Tm0VkacXUOGpUrggqhxC1pXVQHMkS9o2nNpiUQtVU4awIao8wjFUXP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A1RL2HJKy6kAi4VDa8SlQZl08I527DpSFWDuBmNYwLU6g52CxpcqC4htenUv8Z1HyCxQ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AyM3jkmSLOY/Sf8ACEVIL2vGodWMi2XHIxcs2VXUoZ5gEuFwagDf1OI9SgHHEZ0QS83l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OqD+kol8RNvC4YGsl+KqoFDzAkPMWVbLBUqJQyta5JYNB6jKyu4IsCBrqXNuu4guMP5l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7g4nP0MOZwfuVUvTUqXPh2ALApju6GDVYfUVHnz4g6S6ipVB8x7OWOL14iBZnEBBCKgx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QF0qhKG/EO1tThh8IIr1EpVMTgy9y0GC8we+YHkkBa3gjZ4eprY2XaFDWyqeyAcKuOkW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xCn1RHwUTIWEXS6s4YnlKblhHik4DrxFYKjo4lfZLssslAbBBQ1ijVGEQIdMbiDsEouu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ACEpJawIl+5u/wDGFSKqYJuJ9zXKDltRXj/2U4VvxAOBxNHMjWv4gAR2FaL+obwOAH2T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s/KaScmEvyhRd1JdvPuOvFrsqdUxoolngsjwdk5oqvcAC13+I25QaSreSCcDiCFf2mml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UsdHxOeLYZTGXocSyUXGuNvEM74IHZp+ZxENfibgofxMACYVDb3DuRPhXUog902rT1G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onygcRY3LijSIse2YRUbcncd0Ca78Qogz5JVcjkR5KVD/wB1FzacFiIAHqfsiVTdEPxa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mGBA09Cnd7lBSOjvBChijgs+RAtewdw1WWiwJqedckGAS8KJsy7b5l5o3wTYqWD7jDJa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0Eg215AOo9RC6oSi+tVu4JU46NuApwEIuyEswjapL6hCGWG4yeqBsuQKvuIQcq9xdFoS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vglUA9UDggBGmo4qAQynQgwi0OETsDJ6PbBoQ2vcAADweIk0BAcdiK+YArdqaT1QA9+2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zGwXQAOx3xFLimqq/wCpl4FtYgd6UqXtpS8RTw+UobQbYN4lWcDPHqAAcW7jEc1wWIr0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Ezx1OzxNqXTfLuNFBg36eY1wFzvzNGSsS1uXvP1DVLge5jx+l7i3eQJ6BfMbTvsv8SmxQ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vgT1/kYIlNssq4epSvRweqnxCcGy/wC4jaay4hFuScTOgCz5n66AlcVBl9oIoIhRDFBX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mLU4EIhy+8iVV3F9IPfO2Jhdh5qg1fjWB7lgJgVhCC+QNoORNekuvupc7hEli3h/g3gw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mOuxLlDO+nqVEQEjzKBbas9R51op7jD8XnMtuf7PqdPxnll6Rz16hbhsh79zQXNOIJRi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i4glwgiElrf1FYHo5gU6H4IuBV9ioY4klERZh14jFbB4pYGkLDrGvGGI8eWrfuo3F6Iz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lQIaXX6jIyVzeOoYcOomaAeJYWYtgr0RVLo8Sofsg9EPBKqigeYcQWnMqw5PKc09jKxe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p1CIreYpFruYg38YhAgVFdQB4GyQqq9Y/wCoGU8h8ylJHF8y4WHZxLB9JViGET2Ux3TC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HAp64jLre42qt9RPZ6PmAW6PUWcUSgdEKpW+XzLulZ0RaCr7lSbxwRQe5BknDuIsQqBd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05bqLZuJA6aIOoteJZTgdRCGFJuIPJL3owndV5sOJirtzABb5lt1qULqAKPbgugA438xd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GJbXEf7a98fzENQtjyIzogSjlMIKqxQGmfjuM81gLLf4hVgZCPPqWXBXzk1zSQ3apcwO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pH6lSUlRpV6aw6gIV5WJjwGr8dRC+AFLO0GiuayZr1PuOrf5jhkIPRyXFgLJbDQLiTxl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w4KOlbHyVDkHfBMLWnqB5MgJzLKTC0CHh/8ArEl24Cc7ra+KnZbBxRQKQsl0wh4OJvhr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OYAXqHMAXaMvAGwi6ihCSwJxPcTbXPEC/oICV4DXiYVuc7Yb1YVzEs1nglLY6UcO3zFU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8S9H8GT7klJmTwb9MXdjuS+UmOcPiELXBJpCWOE7giRbIJDb0RuXynumMA1RCVGnlFsU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CmO8SOjYq1g8FVHov0SuegLr5jU9USq3qiGp7uD9EvSqAlTqa3C4zS5QLlAGj5Yai/xN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8aQaiy08m1cgYftFYPkgiKpWpgDwMeiI6jrFgqPplk6PFpQFkHehkySB89Rd8PE8agV7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QrQBE9ENlNAD23Hy/wBzUFiJd0ctxciPAwTX62HD8WwtKqICts/MAUJXiA00nioDij1F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QhgQDr14iN9yMMeBBd5IigXtBgLbKm4cqUJwCVAcRRWNwCqB4mBjI8QMeoDTiVQZTFBK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Sg9eIU2fmMja8yyF54Zay4g3Q37hlDmUsLYSBniY9QSdTackX5FTdb9SkBVTQODDXTwh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SzfmYEgTNhAEa8JZNVKaEirzqElTkauqlqryMEJOj7n8BG+bKKeCLSfcqw1XCH55AWvc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IVeBqWCeJ80sqRzRBvGUdSgMWDAMINvI0utYsEt8xsPES2XEgvBBzGBwp2NLg7IQVP8A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auc2+ZxDplRBx/ULyZMHJGuBA9Ku4XQLB5D1MFvmJ12D5xzGN1DV6lFP4i3KUPDLo4ti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jqYtVULQCFW+cBfwKTOXacSqEbt/3LDTUBi+YjXMGZWyw+L6gKqIXDy3hOjSBvqHRVBZ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ai+ISMkqGmmwI5MtgQY5BxGCNX8QOCT4mONepygMrpVABBm3jXqVqis7mTJYbvSKmEyc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JZYDFN2yh1zqXT4gALRBxSoQJrLoaEajmpwxcrzCIrdnzGFoTjH8XKJoI5DMQuMcRC5H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oTgbcDlkPYQIoz4joK31G15R4IVddeIJhh3SPlLar4lhuJdTTlhK+4PEHYZ/EXaom3pl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I5RQRVvCT4nmErEWryjw+JUFH+4oPI5PBK+079/JFx/mdxM1Rm8yozvqINxF4CF37lqu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Ieeo1gC9n+iP+tyycTTFsHicwvm5WxODViFvSKYT5HL8l02dSfvgASroTGF+YIlw4Dsp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4YXH8mFxr59RVgs9vMbqjTVZzL7IBdLvqFi3bs4IVaAA78Tii6FH/sElpxGsupCZ1fYR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+IdlAVfiKqbIDFiUwO0YHiFJDAtXKRqODZc2fKEnq4ziXY9CuoQgLQRsDpBOBUXEok8P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XS9hCGxfL+IuSnK3h4jxEcIIKUV12xcn6yyqCGHJKzrC0d9kLGEAYcLjxhwZfi5fpyh3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tXghPXRtNV4q+r+YS8k+Lw9sD47ehAHW9eGEpwPxJvoHpL/3L4DRbtPEsnIWygSFosB6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2QYT6Id4m8xBVbvRqviVljDPthSx4cAjZZUODzLltSD3KWCoXmN2az7INVl2Ct7+Y+pT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Jzphww5r3DkHk9fa5ftHaNqESTSNZSfiByC6A4A9VKmZFGIQpzTPaFnbbEBI/Mz4B+Jy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SodEJHXAqeIkmgmF/McK1mnIUdNDKuIEZ6uEZkOGb6p5BlTYBihZSEwv0Edm3G6PEt67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7KmzBi8VeREERfT/AFLdbA8DiLDyFdqMODg11Wdi4hOHLASGsGXEUsaEQBvL4nyVyj7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qvuJ/Uc5b6+pVoop2fEDJgEUWR68MciUs3IKn7PHC7GbKgkOrwjU59BY0dlVUSppCzu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PX18Hgf1Bcj4epmQ2ZNhIY0OJ8iY6vUzpqHg/EZdlWQrQNPEEym2Ab/SIw0YHRXiAB7W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6RhQFDiC1fgRKhlfqeO85ZulbArfUjQHicJB1vtCYMPwgwZ5QUYtypcUKJ5Jabcdw50L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vaBPGPEBam/EYQqFTxXiP6gnExfiLgD7hlUEh3A6a4i1gWsY49Q0GJ+YvMJK0UpC2Gzq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4hcaJThwRIcFxQQRtnBVSiBDRaviU1repZbYEAa0/wAHuVpbwLxGilYlARz+dTx6nNxNs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PZpEnli0jsTReg7yOBshhmEC+9nBHWRUWbGKQAlWHJL+DKoU8pznv7ngx6L+7banDULK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SAXG7B8LX1LmUtsqCv3+IZAMhzyIRGMp/AxzVoVHsp/qHJMov3XpBTVZZ8BB2yVK3h26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vQ/qUaKV3uPbcIBaC0ra+H1L44KGjr1cKDiHiICxuGihZErDgRUkucQveWGmih8zCpZ5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uGCdfzELFVTHap22ogsBqDAoEBqWDVfEIm1LW/MrAcDiVFgs6e5hCnsOl6vmUROIS1cy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gy6sS07cVKdQ+IILR1UuuZ0qEgfaWNoD6RQu3MYywG0qqBjRN8DFAC8bKxL61BxWuVH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C9wBbsqsIrJDdzfcNW0eWEABfuE4M7ZpV4ROeX9YZTsNBBR1A5l4Y4pLBaTfc3Q+JSWQ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JxJYQCzxW/iUDwxA5zxBV19TkhJdA75hOwkAORqoD4jOAqYnFc5KBQEpxjT0wEBewqoW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cEVYlt+pQvGyqWFyg5s4nSMMPzNUfxPIQnA4lg6LMuD3KEe4erB4jukWCuiNbDpHnyOo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PSVoonQM4i0a2j8KKpBtDL5j4GLhigXLzjZa5VZ8TmFRXa8lVecrpgVsgWVA1YR8ToSw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QWlKl9Ws2VIqvSAHCJSmyWNDHA7ULl4RkJTZLMiID9IHDIdlGvihZmM+IImnqPBQVKS5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6hh3FXAZvWWqdyqTipXw2UloxpzLUvE+v4htM0szHNUyxTpKw5U41gcD4g9KfqBy4RoR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W5OIGys6JUrLimOYypdcQQwYjW8QAVcw6XVPMGqKub3iNeNEypWeJUCXjXEwj4Qe+fgi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RU3nxMcuY6iGvUa1wOodDeoKUlgmXLw2iLdFj+5bhhir2P0i3A+U3YpBnogK9MB4X4ih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eE4cNwCuSdgZKrDYhey+GU0Q1nIPMYuOy181A3QfiXP9ghmTgDicEhPEo0xwZQ6injZY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URnqoQZ4yK0g5BQhXIl4xQ6+JUC5B8Kgs5UCw1YNJyQFdajnE1zA6iRdRmQIkS6D4hIP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fJFiRVJ5ruEug7RqpWDjzpLfuBoEZ9TyQzwsMUD1BTo+5U57lJXKlqW2KgeUg6wZh6eE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4m9I2C3kNOYnpOpslT4UDe7lFMfmUAE7qI2eyhZBeyUwy9RI8Es4OFhFpbjXGjG1aSPa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g3Q+IPgfMvmfrXmUgDKBWXcvoKhH7RubibHTLsVXvctZjpGOh0CX9KepgCXV8wPfO4BQ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DET2i666WNAJfWRMWulVUTK1YJiRXg1qASRIvSrhIE7Fez2yxV7A6lB0fXcwBR8Fy4zv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7gKeSDIJkts32VEnHwl2LfPiCQccOXOGCNCriADoalXJktz8SpjYc3FpnEPEYo/q9EGr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ol1+BGLliOahzGcm0h8t3w/zH8uAdEfHwnY2lUP2f6m/Ug5/6lBQOTF3H3niFR4EehPm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lIWvJaN6lV/Q0D4vkhQmq30TjlBc+34Zo+nHh8bzkzBFcJzfl4o4isPgdjP1ECkB5Jde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4P8AyXQZJKAAUBzcLwfap05VoOhEK9Q7XqUgQKtv3AMS1bivmPjIG4ihPlr0jyrYu01D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k/4fc4AMVr/STCbhVk8ClBK9RmlSz2gz8Mo01oO1Lw2z0+YTlBzB4hALOpFsa1AoQY0E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4mxYvB1CgwuMQbnEGwVysExBxyBgm5VvmoELZ5gEmlCjfMDDnU8bUFa4uk2Ldut/VR8p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E/hLmv3cVKT6P4lIRbfROUgCIfihfEKitiywu1egmEQVnqJtQlHSIcF144+YlO1FeIyX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mwwOy6WE4Ct2eJZYxa8ItTOx1mQxQWrgsy3ECPGMrpKvh8wjwD4J3Lm5STm45SNj2CEj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8QCrnltRnGgp49RULwB4hjmEXHOnVt58TmbFyHVTlDDsI2oVxyGDU1Z4JYiDol2VPiXI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4RAaHueLOZTVLrZbClu+pAgubO4ANV9/qMQXzoMhYo9y9hdhNbJLMAzqCq690R0QT31C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2BbI7fgl1XuXNngcUQBavuKUts6qdAWia1gFrjxEqzUYCdBMaFV1HbDz1Fo04gUprsi0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8MVOo2LK1KA8MND/AAhyU2cE1UCMq/CUJo6IjSsfFSkNiUu41OSnEuacfEN+XbCw4Si2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wNZShMgjxEhHxGncbHoRLlXnRIR66fUoLXG0lMrrP3NBjdoUc8EcJla9JfI20q2Wj4Yr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kjuNH/IuHEFulW085l/UNB4orm8G2viKgKh5cTA7y2B26/tLBAkAmGYuzwHwL9Rqb9Hg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3Gi8oFLogDTKnWVyotj0s/HGZK6c31OQ7nAKx+jiAR9iUSykDVOePUuK5sRAPdEt204q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UY/EKWI+IfQqDl48QKC8g0xe7GOQcygJWQxyM5C86jW8pgz/AOxB8Kh5loKqIUhKFts8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K+qlbR5GVHLGVkdoNAiPmUjZ/EQN7GB4ZdX1FMN1KraWfZhKJde4QkJEpKgJX2hQhhMF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g6PtomfHGRm2o3iPCKBCuVMteZqJh6ga3jiYfHLHv/WAKfQRFUvuIXrG3IFmEL9CLIWW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2HANQ8rqKAh+yKqEGEsa2VcURmXCQIAuNKDU1KDyC8IUqfBHkEVywtfHcLYWGZEaK2UH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tVNARsRsAtgEoplgAGpqxr3UQKWfgmyqoXN8INnXAS8vHzDHrIIU5iPHLKDbxyTIVzK1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AFRgm8wLtrILK1C3KygTrqVPsi+Cwle1kKmyJ224IrjT+5o6sWDwiGgjzTGCyiHFHP8A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ZuP1C7N/0gos1MFDbENt2/4EgpgYCTK0mbwDLVRBEoFKTDKkalx4gMlqnpsCxBgwlFqs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qTsIc2PsS49XLgPBL7kEL4qAmWgKsyKrHqChDnqOqcTxG6g6pWCPmYubAU3UMLOE40w5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8Q7f07mrDmMy7lCWqr9zgOs1VVyxjLRvWLtVXgl8qPiZzYMsLGoUOr6S6JAacPmHmZcs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7gm2jLAK/U7r9RWY/MpyQcheRcQfJLXeJQ3cA5LISkIwQeeGLeIpapk64hLD2Ru3Zir9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itl7uFl4MEQrmIlBVR1xwRaSmQo0S4rL9y8/xFa24jgjVfCJ0Ia62Fxdr6lHjiCop8+I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XeEjz6DqHFFWmXghoKmRIhONTCJRW2Y6AmtMJeLPMRN0kcXUsxsnItZV0WShLdpLuwb5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NohwXBvYjRSA6yB6AvxDt6Gykqns5kToG8kQBVQu7s7jnBA2viZQPqJCgeoejeeWI8BF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Hm4ohrw+IqSP4lLXL9Svp+IVd2syC8SjFqLbqU6Rb6yIaqTclXRZlTG8SzfnlsE8x0xK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5rFW+IL9WBZ11HNcYrG4734VDqC1xLZqvVRu8hG8Jcu+ZyE6bAAy+S6hKra6dPZOl5j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ZUX5S6UPjlRiClc+0266bERUPcE3nBRNi3ntAa7axakcFVFuFPEyhfCuIFQV1U2l4hQA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mjYa1n1EAo1nGQWjcYOYdM7ncNaXu2wUr44mB7A8x+PULkueUyLgUF1csVFsst6gp59E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lUdSye1xyZRkrDseLJs2GdCdarl/blPMMmDymmf4UQTLQeEdlDxwqcg7CMjS4IRzXg8R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A68wOR1y7Yk4iLuAbMAHcxnIX5TE/lW1o9ROJ5FQlTZzR9eoYR6javCvRsv7UGWzlNYQ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Ia5wFpL6mkDtK7P6lMel+Aw8fu9liKS/DAnBfCvEHPcv60ugvPtKjVann7jhgMz1K6N9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kkJQYDfcqyLww3g0n+ZjUB0Z4gS3YlhkJddfEC/VqOKNf1AHsPbx4gFYSiKSBFmCPGpe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19QFgN8k4L9kEdzoQbcq+JegVfUoXOot2cHxBhh95lGgK08brjnniY6PQN3VgCODyMq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agXUsCtS/HzE1IFE5cXdvJaLVVKqR4FOv7JTwm2B0fUIQN1mkCLXst5J9SlBixFsbo8R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aVYxkqwl8+YXQvJgpAFP9wQkXRfNy5XnRhLOMOHLAsjwUy097k8QkyH2L0uqDJxjePcB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6vYR5qA1yy2kHPC4LS8CXpLWWDlTvwEcC6IS4kSXDLsA6eHPiORmFVabEBNrWcBvwxvAl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KkpHDaHeYyhOOJYLV4yV79hl/Uv2lqtF/qFVafmVi1Xv1MBYx5DxEABAZFv3Gpc9e4kR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FHhGVX4jSxEnfdSaHT3BIAs9TKTiqFqOFMBcNORB09oAoieYjAVK/MTZekwCD3AczKnl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Dyq5cbUL4hVcKAvk1+4NlFvMorhjdP2cQJrswgXg2oLcFTqWdXkX+oD39svgvj3DoLtc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gCfSjfWR1CNDAMb5hbGiGlBxFjq2IAuvqD6+YpT8XDYLP4ItzR1LaVXLk+oavAKMVVxn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4k6TxEU4YjDV8HJfqcETmQ9JOTEicUxKxyFpUNjtcpQSxAEsTuJyRuvX+HlB+YBIIXgP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J8xcC8D+FiWy6uw14ms/cKqdw5Gn8zEa6KujTnuBm60nN539TrKt62oAYAx0039YxK9W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nou1g9vRA1DVy6vQL8eE1aEoUnaVZXT1VdQ6viBgGd7kimXrU2C2Xl1Kljz+INHAzVIv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ttpW5QUGLDB5eIieNupm9MeZxzrBRVDzUbJs96y2x+FR0AWXizoXO1gjVrlNVGwCqVMN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3LANE0E7iNPgg3S8y7rErGj9QpM3+I4BRoBzEdiwW9OEMYC0/UAAHiAoEtHUcRiZUgIl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GFkT8p6nKESPVO9BLKhvxG4tLtl5fEfWMLwbwykAMMSEN7EaG9SPcGbyPNzDAnbmNNkH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vLFTgeocIA9QUts4uK2D5qUXzE4QbrN4gPgZqcoFMENDepZQaSkC/qcIX3PEPiFdtP8A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B9sCGIldyYnZrV53Hrt+YkAC4BxX1BvWO1Jc7x8TTpUbqgRhPiAvDRnmNEf3BLi1QRPk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xa6izBcu4RPAMNcRR8c3EFrSwlx6Kg7HwREf/IK1h16gIV9x8yobcjpyAd8xGa4mVm3K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tVGF4lFHc2rksgAuqlBpoQpBB9IG6JbqCMiqGdygpqslaFHUnNxrjxDLVcSlPVdEqYdR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LBcokEb3HrKP9Qx87Lmi/E3TGRLKsriXYuqNfEUSpTiIaCpU2bLmiowdspSAGGjWUpLH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3FUU0QDYcRBBcr9zGv4jOpX9QfqUt48zuA6nArZkruAWSnqNzMI0UsnHIRBCBpFCXp3A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MfU80vjiu4l1aEXN3nUN1Dyy/wCpoBgWCBZ+53dRlaZUeVnMQAWb3E7uiaLUyxBcW6ly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DKCF8QVYU+oJpxUaozfdHWvpDd1BpI2Ll2gUWioLOj3B2ryfIPMUn4JYdZCbQDiZCnGQ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5j9ZeJ7xxczJzFLZ14iFN1WDLOgViAEBAYfqGKD2Q4HxWwRxkXjVeo1fzLBssh2423Uv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mVVg5CVLbYj9PDpGFHC6D9IsL/PHNMOkQ+YbeWYAUwRpuUijZRqEiwrfmdjDDINJOTtX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GQ2w4u8gL/lFMCr7jhnCKHic3xTG8iYXQgi2GjiY5Qdwj6REQd7lQ+KhtUsPSQ6jT5lZ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9xgKsaYoQPxshGpaVKS0RWKfEy9xVUCugsdZGSVBjr35PiOzLJR80NJgQfUTX/dEBAKd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jY+oyJczwREQrsR6S7ypzAOM6iCHoHMSN+xsvCfxsBS3oYOID3WTLKvHohWlLy64lnw5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mnB6uUWIreX3zCKmL0qiXMejguJUDF08zD0SgMnZRPlFfUO5ZC2A6jI17jYTVR9TEz07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CtihQeGItWNU6wIV6v7o52Kx1fqFbF4/sifCVftgig1DxCHe0SAmb4iFkHf2yrET18eo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Db5zUaM8SZQq9akMdKc0alyqgAu3yRiXlrtEwpDmoz9QgMz5Xxas+aiyizonqBnSFPMJ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+WIGRmpx+Op2ygT9dyoAAYUXPEx/OgrV5SMOLWaTqoA/UDhiSAVYU7bjRToHBKO0aHPy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vw8QNX440jjsHnPgmZ1KBQ4vzAZQq9wePUA2BXlUTBXh2xAIjsMs0tS8HxCeiw7+JYrX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SLtxIupQWHTEtjiAhphyxMqBnSXLDbF1ALyjIXqVh7WDTwZ1KcFFFfwlA5tHMPZ4lAJ4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G5Vxqcu1QDUPMSocoKAISPBYeBghOkMVxEccOcZEiUaeICgbOfUrEvpPCFLRldbCE9Sx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zhsLoHlfUY63w1Y6DYoK0hE0d+hM4oDgH2FDoirDgrweZXgNHwmKBsOUO8p2VYPViCWz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nTAR7PJKph8AieStp/iNA36mVLIaUj+ZRGQUEuGry3DywP1CWboyk12StW+CPJpwh49N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iAKuX4itb9pdSYJeCZCty7h21PRGJ6FxQJSZUqL9IRchAQlD/MK6OmOpVXKPEAEUMiDn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JSK39wUaJ4hK1Mu6wPEf8AQlG3PIsOAlyHEncPwncHlOSPNF/wDChdRayvol1pgcE1WE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YpjO5QG9gwsE81HaF/1GKP4lg22GdcYy2L+oa3Ew0bIW+xGpy3u46F/UTSuuIkmATDYX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E1aI1kORx5ZUxHQ1CFDeBfzHlugbR9nD11L33LDjeQWLj6yJj+FZVyVIgoDxsUbzIoqa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qBe5Z0oH1qv4hOgqwQ7lE8L8AgWtlE2rFDyVRPiBxC0WJ6Y3UJxAIL9TlUNsLY3Sfcq5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TaKx8w4h2kptLyErjT1A2liwUTa5K7DuOvzj8DAHnhEc0y8CtAefPmBzPaIpfcZHhzTq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2NZHHJX4LEDDGqsC7W3WS5qKzRRGvIyeGRkaWgNi5qbY6BPL6mQLgll1c2q4TuGFjg+b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qn4lADB4yVtLpj4qeQzxDhR3ljwVvqALT4RikU5gmBcAKuxLFRMgkXENEya5PxMUXvid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qURETuIEyh4hd2nzKFssnQinxcapP6Q8CpSL3Gyo8BLm96QgT5HqB9jLRS77gtHKyUxC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FRALllch2scaHuDls+iDEQ8QUK+WPzEwJV27uVV1lLzhA0t8xKt9Yab8jiAsT/A4fjNM0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I9gpKyI5qQZwvRgpQD4jpVB+4Ra45hDRXUAoRTxALHE6pnmKd2lXvCITPmFW8RryAcT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uCdGcbCUrYuGC+o1KrGD+ss6lBFE5KnvSYEPuP8AAkuXaKjaVy7ItQx2YcBEQNo3wY1L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sGF2TYhERUujxK4TXZKFNnicSunZAshFC31FpjDXuZquvcdd5NHmVR4YMDqELV8RUBoY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idLEqucgK4kNhqhCqFSt1ij/ANgON1C7LA3mygQgb4Yo8ypbRgqGHhWSrPjUGYVrX6io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CpqtcQrgFPcCzGQ0KvYFI6nzJk/1ALKqDmZs2+uo6wGIAWPU0KWWeX4jsu2Rtln0eJpf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dN35ilPKwfAiwW0lSAbxKMERUEo0wtIRYnJHo4fEvx16iDabnK5kWgBUsj4iU/lKImvM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qoMmw85EBUqFzmRBV8TNBKqQQpVs1D2sABo+JaU5LJiMhcQQESFAh8RPIRddFPUMYV4g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jo8SpaEaGTW3seDlhY1RUQmlep48QPNnxOIqH1ANczbh+CZbS1BvDTCKKI1u0Oo+rRcD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VjmJuRirC3AJqtiap4QVVDHT4ZO1UIaCd2EKxUXtULpqAKvPUsI6dw2yh1uPssslxtnq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8EoPNzkZU/g24uFGkSqiNukGiGFPKHVqVCiIb3uIJ3H8UEDRpqooqsJa0RXgxdAsO5UF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BsEJqpVmnJ2e5gZZL5Ax5NyG4sljxCG2OIS1F2AFYl+4jpQl0aMlvQXEHLfriCJNC4+s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MTEh1kuq7jmbc5QKOJcphTlr9Lz8kDEWj5DzG2qz1EJSubFR3MJPg/xSBuALOHVRAsK8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SQfBOOnx6hKwfHUpi5uZUQIQx14bFPxXVER1DCHMewcEWufH5g9scWeKOvyx2iWzaesm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S3jwUcBCADwfML0ufeIn1wEjLDlRiLiMO5h7wcmr3dhBEBqiDZpoVXsaeZV4cQ6iP+Qc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9YK1FBZxneVbczvfcDSgXlJ7TDg+iWzPqtubTb5NgkxbE1jJ0FriMxQB6P6lAA8l/iFD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f3kFbwI3sv4jEO4UV+35hAy+CPHzKAibX4cxFAAviwTrJR6+WKx0Xv6lnRmlsHq4tcNA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Gy7R/wBCNLh6HzR/mQB7krPA6otyFfUcHTEoq9t5cOBbzLtSOGVA2QWRG0BF2zSJijeT6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ctxKrWd9Qig0oHvU0RMylcgjSH4jAWg7VDxMcDUdxO1SeT4lHX0j4qcF3B5Hn1GvTq4S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deoP4kh4Jt3nmBp3Ls31PvGK6foqFxdldpgPzOFORkXQgVW5dipefRQOYBWocuJUwILx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+CFGC2/9QSSiTSpTy0Ftrkgl0KPEiCmmeBDIvkDH4KtGmXCnHjcwoqcPFTI3MekI7qhf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dauuc8ygsxsfV6BPzsRUDb8fEPiHMgAISYlmqdRAj0uScFj6CMaALOzxBIUAYijwieFw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GcS0CPTHmow2Co6IFhFU1o1helJbLrqFhgDwIz7lLT8wMgvLzLPGplaQwR1e5CKeAeKj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VsHrRxKgJLlIS0NGR5j6LqK8R9QTtx8Raql+oKD2b1lLAK09wBYYFxChtvPM8nqVSz5J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nxmkei8mjSevcrNAESWmOlVfUtWOUtRpPqVeC9pg8pUQHjNA2HcDoTsiVNHqesTmgz4h9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jhVRYSkUXxLUbjcupc4YB2tSj2pKcAorpRycLEa6NpfxkBOmYqK6uLUAHuFaXZmnKAy6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Gnp4jSzrqUhCVdzZWDuW2jddRIC48EQ/2hvb+JQQO7Agpno11EuMJ5E+I7h4Jfxb3tl7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Icvxz5Y4bk8PnhsoThv5TPznsaOjni6Lu0RargmtTyY6eIHnHTZaNlKDetLmpludEZg0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FkCdRZpUzhZxAMK93jnfuPM2DgPjsl3itGB7c4H1EgVOkmTc8zlbv9SwHJzk1dKsl65W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hsKQmU83BAQIOJw5RHyPM6UGCL2d3HEVkd5iDRdZAUObnnzELX0l8ERa8wX0lPcq29ri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GmJFA/MaNjfyQBOpEZRT0eIYYi3WJLxv2iUaLDpgB5PmVAbl2qgjp4RavCCcKBsyJcBq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xCi9JRXMAFP1BTYqodShS9YwF34g9VR7l9PzIYcF3crlItVW89SjrqVDQZqBIIbcvG1h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r4i15gA3QeJzUa5hHCwxHxMNAByu4bYvIIvVCVxkuaoSW48jK3DyQmK1M4H1EIovWqMv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abhwtyGHXYIdPUKVdy0tfmJG7S3gWHUJGbBk9JFLpUUbgYuw9QSqa8RYC7I0LEoAtPc7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iD8wdUTB/qVHgT3BFaCJpKJMlXmWYsl5jjRESevEoS0LmRaeJ2FqmBaQN4xlCha4me7s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vEvUKS86iB0NqU4CHVNhPmSz4jqyde7isx9y+FWS4XzOwpwipoTv1GZyGBb9EbuT+Ix9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6lltc3XrxD6Zu2UFm31BumGWOCY1C4tNcQ3gwu+vMXoFyO9GuMXR5nBr3Do8kxLK8QRk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nG8RNfGMpNQCvB4m1vCCZRU2Kq6qV21/Upe1WcR5IfMTa9eYpAGw6DJYJN4jT1Auhohh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AivCA08ks+hFtBuYxqZY3CFduIANL8TQ125dvxEhRn1LXVZELTeiZB1Ew20IatEHmooS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AUy05mS8RWg7KX4+YtvUvCccVKWPjqIoe5tIg1sV4kspzZBoPL4lQfojJQ+EsBfUvLZa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GA4RGNQRcv8AERga31DnqFK+CAKk4lsUJ8yscS9eVGgLPD1GLR5EBB3DCwStY+LlSgGI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RUFdmJ5CcZKlkPAmd+KNa+SXCMToxjQvjxMGwX3UbQBWCMIxtMwTFKjhpOhCNg8cQLY4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E48OajROPOJiZmixScbClBZAVr4MuRh44j18hA0XC6z3GVhbEEpVwkZgWEowfapgbALQ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FV2IcvxFE6HEVCY+ZQL6QxPHn5hhfxf6jUu12EIK+Uy7RAkK49PkghNVKOo4zFz4jHTs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LJtF+J2JUmZB5PmEPChWg/KBi7qWvgPiUBwqPIJUvlKOXBKA3niEWB23EdIkwmACvM+k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BxFWclQDdzBhRf7opVvjXEa2UzwglI9eRlFvpfTT8Rn2/FWWt9IWfwHiEWCnBFzI9tMQ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hK3TQltiOGIkK5d+vUs7fISqB031CvOeIcSqPWxYqOb8/UsoBbfUO2uA8ofH7hv3HH2C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DcwHMDOEp8DFeADJFfWvgzaT5jg9QSKnq+YF7t47Rykip5INwIypjd6z4ATOI5DCqw3j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/iDIqW0W/ULy9r3+IMMICD0pfOUDtZfiVTBsJtXwEc0T2fE2iY7HwQOpIBtDyxDH+yDE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4KNZyjlLHt9xcZOQ58IPfWhlkWFklNcsRXzA8xAGpL+7i1GJpQOLmKNPXuLfGkHUtLog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u6Y5AvUL5ZCGHDkP7gxE5l2+ZZ5zjqVtbQBHC75Yg0PiEHGmql0IuS0FprZtvwjGLmCX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CFPaiNUuOxD3c1tXrDby2oGPxBGHlOdtnz4hzNAOT3BaQtcS9XK4orqM6hAmGzSvqN5d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xvozV4QSWnS6prjxDYSB/wA5pT+0rHei3HZUAVr7lQJe4EMBIcrQ5+oari7l9fUsCcdW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ZwVy6iLkolljFIvQum6+JfVG0fFztQnA5gIkNk11Gqn5B7uUajW0fAgMOKHfPUCkfecP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qtPMygK684n9xgkw5nG+4PaTlsnx8qcCWIr0Q2oanbnljsjWs3zKZXkTiOcFHlBNbdJD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QtFPhipXw7lA7dDUSWr+IDnHCcjEp2eUKgs6PEUDQ3AXjK6lkF48RamlWGZH9TcRjAT3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ksCZFh45TFWsFdVGRGv5hw0RVL0zZfdOWXzarqCh8PEGfY9IqveT7mFzA99Vg4TTWItS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3fU6gpEGcqV3GgKp+UWefYKvNHUO7lPHqZgDEgBUAUHT1OLUfErbA8sCjF9yyvMdcKY2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fc8w68DxLq+zDShctRRnqVMUbWcfELqhv4h0V9Q+RXJyfZAyn5cfiXiVOATof2RtGiLF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5qflzLbmkQ6OhB8dxbgwy22VR7ql81Yv40FVHAoobTLnewMa6A/FH1Hd3xBG6YJg14ZB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AjRyLyAE95h98QnlheAuEoI53LIvadxgN65l8F+uoMiSquML/kINcC9Rx/CVbX3qGdj4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/M/muwu3B3GA8wUrrr3FYLqFcQ2jlRR1anIX1sWgb83LsC2VpjZ0wViItMNILC3wqWN5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GAQZGVLG9yPIUYlLaqMYPKI/AYvXSCxVGGikEj1IY6TVBDsRYiiy/MFct6lEXIqb9IRK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stL8xAB+Y5eNGEAuR6JYLszkVRTQoyFiXlpZbMPcDoLuABq/UCUnzAXG4JiWRiT1fJFl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/kg4XmZA0TC8geZG/aX4iRKVnjUCHhSdmkoDEpBJQVKlRqq6glXe4qhVLDytmrdeJSbF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46ZU8amMQzujKHiUU2BaKyZIJXQ9zAoSolMFgCoKVOeCIo6qXQWQBQNnQ+0j1mHMdeJk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wIoXAQokvGEGUOWonkHb5PETmQGJ7St0ZkFBLCSp9xWAJdeZtIyvV2W0iwDIuK+plNE8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Cdlys+oBbwY+Qep1ReYDaOWR8YRUVrzHb6/iOfa4lC36gpgPjJR+CA85qUvBLBcMADnE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LiJs69BLEfipwB1KIxyqv/ZjTjqXhPeKnxq4JYSIDgmOipQLSbrx4jZGrmCjiXZaoMlg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HUCsTRjjai+MCG0ojpIsXFMGUtNG5zQBGqrIjQpCPNn6lMFZ4lm1rKWOHm5pW34iMAx2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VcHnICrTiKT0cMdCc+5iCzIF1cMLhvvPjfcDdX+Yj449Q9jIhfRMC9I7W+JhhNwHMNiX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JpYckPUbL3UA18SrxpEfMuDKU1KNrNQYZyHeQcuZCrFrIVJ18TkYRQV0yaKH1EWV9RHE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lFPaZbxLh76mIO+pbO3qFivrGY+Y6ulemWUr2hwWaVUZHqPY7NU9xPtZrKlwygsqVecE2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/wCGCc+M4GAcQllat9QCa4m1tOoBKep5hqi/FQUmiAOk8QTAoixJ9zkH0Sk0ZBBsH+oR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ALPE0GEF6lQixkBFiv0NlmvM2UsbpWSxilOMXgVV8QpULggdpwlUUlVDQ5PMFg9Fdy1Z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8cbAVD6Ib0u+pz5v1KTYXLr/AEhyU/IshuA6OXpHqUqmozE8nqdUJcRDvA2oTAgJafoR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FQwsJ6viW+lOoruhW/EFhZw74i2hDNlwKt0hUrvWXFpdoX7IYkimsqSxhUaDBbq8hEq9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wxCLv4nAYbW5A7EAfMD2zjGG88S4a8EOaU8eIzQuPOM4ddpUZZQHiKpPAdZwNNQQIedK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ARUUHCL8yjfY+Udscj4jrMXXmplUsUlNb/ZUpMVQnBCNewVl+IQt1dshDD3g/cDktgce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rUi6E9AsPhGFP3FefUQk4vSEHvPxBRsuek4Komv2gB2a8C8saDxtcFrCczFI0q0Tkep3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FWdPxDFOBLwB83X1cFurojYPbfFQixcP6IZUcA0ErgbBRfUQ08xlS6At6IeAVgU7Kz21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/iBUCbYaxjfEOoUgl4zZOilrjocwujWVpFrf7OoAR4koohApfqgeKFRpZvI8hxUPCxgA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43a0PL9EoPcD24LKNU77RjdLpFVd1xKZVVTpBoaZAaPxS8wSZI86wQaAA2CilJWVqiEE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97JKP/CqoQdNfcULQqypdPEovJCLKVBXn3iJX0rvmZbuOsW6nL/Ev3k1hMeYpRuUQZeI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Z0cicnI4D+Y2eKesgklSq4CATUcepeXSw6+YTGXRhVi/Ue5BohdlIfuWmQtAqnQ4nQGI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QglkL68oovCEHH6gojAz3tvicBNTz4gYvFXTxABVsNKeq93L/ZgHMV4Fr8xZiw4RF9AC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Eb0t9xoSwv4RQp4VLbY8CQQdfRMiU4Jmst4ojwl7RIG1BgMIwt5HUt22OyfDtuFAz4Qc7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lvqWNAj2ka6nyh0044rIF6qGkFOfEaaL8Zag3fcQrU129Q16eti6HPi4DQo8xjo8iCWA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PN5ixt+olGQq2DyGEaEqUJo8EFZtcRanERjSqUmpgGVstYG+GHAb0gbTXcAdeo3YnEIr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xbqJoUeupo3pGg1WfuOC0ZZA29xynKToMQas9HRDbWceJfUijziv1zDW/ULYB9wXxg7Y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VBoAVRsR0W3V1SHMIBwAUEVIavalj6RFFgwjewfXD1KqoS7wKJzqJYzfUK3WV5hH4Qwo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b6Urydw6J5loJxDF6bqIUmczhieryVhDLzb8QhReeYEQGHpaF4LC7nTCbxHyPq49wrieO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gsERn9xs10lyclVYfJCUlJa3SI0L9MQhSBFoGnQcS7EBF8JrsKvgiy9QjDp6MTCg2+Y4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sXE9Lg0JhJhjjZ+ILyV8wcJVeoyU4jVnXiFNAXGJSg0myQQUqnIypfiVyjTGt+yJtDU8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EqVTQIMa+U9ChjSqe1jeSJ81JTeLEU3+4FXavzMNP5l3+BLkv/O/4RVyjli68QKL2UAW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JsNLfxGU0iQkFDpLNjiF6GQeaKj0Ru6IKmopC6qMHU4SwtRuEc2w5YE1RZcKICZkxGGD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73jqaTl4iXOC5zNcTZUXEJe0M2IoOBisKuKa7h6mYdP8RBoB5ELq9EIhMKNKniMpo+Jp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bYxUAIp2iRbAiF1zk0wIbHs8RwCBN8x9i8Stx3UGgWvEu0AQ8g0wABSjoMhohjWPUq8n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mMnqUbUJkDHQpxKa11kobU3Shhafoqew0yUEAQ/1O76iC9AYLXVksiF+YvLnmXKv3ODO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cUROTTzUOdcnIayWKupuXkFtE01+IgMt7uCIsprqDhsqpUA0CJKcN7BAWTo/xQESUTlW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BxMmufcOa4ljz+ZRTWc+F6RdKs8RPSBBUqtjhf5g0FohiFeJdFH6j5uYj4MrVXBZN+Tz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lExIpEG7HK6lMoF9RI0EDk8Qqlt8zns9QHCyaM3zDyYxBAYT9PcNvxyQOXqbyyzmcCpw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SDSL8TUKYwKjt8chLTTOxQi8rOpRAqvctybIAmcwaxcBgqOMURViNvEFa74ln4e5y51m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nPL9RbFuyW4NlRXZaUbbUHI6yVK1TuFXLKNkvcLaj0XdCc8HyuVy7OlVLgaEuWkqbEuI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A4X1AXgSU6mvBLnEJakvUc0E8qhgYg8yn14mG1bxA2rl7hdVcRZi6gLKsqHq7Aw+zE60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/MKz3qCtOZrLVCGTprXUxZjQHUJow16imnIXgeoByQ6hqtuOqSu5YoWGJXHEQNuV1GWW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tf7h8nMppoEBQKNU8b2WBeOYK2ekF0DyghYPjGOpbXtiC2C1NGPE5BpykuX7bCCtA8xL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RFo9FB6ho2tMUbfDNqNU/WxnxC0n28E5weaKg13+epb0Za87AoB5aKie6SNb0CPIcN5Z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hNQHmOrgmD0iiQPA8xAoDUHAUt4gE7HfrqHcurDIVWwyEK10RA0sVZF5IQmj2I3r5HYG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3hEvBIcXFYMRE7akb+U5KVTK9epSLYXX+yPH9ytE88X4IoatU15Q4OVfBXc3kuOizujz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0pau5R1KGLLnV9Qx0OLj3AR3CQr49RoTheLxLX3oDDA0L57XmDCLx8HuMaJRvMNBrVKD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g42uoKh1gUk3EAHuUWbV9PUHNudDEdKhfzGkDoWfEYG9p4EJFPQqi4hAbnQyvMdQuohg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h8pQt716g3r2FR7pqUDOo6JGAb8f7izF7xlxMauHZ3GXlQGQMrBJ4g7N7BAyO63fRsYq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BNlZOoyyMBddh/E0LNJvhcXd/EcXtlXR2vG+IAInV5oQiKJdeEO7TMuICok+gqtW6dY1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OT6hoFvePiWghKpCB0oCdyoJld0gBU7BlS0raJ1LwLXTqchkBZYJyc5D5HDMN8lefmPh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qRuRq+FgyrgEAcLBeoTQLswC6IiV4uBAxrCBgEIiMLcPEuUqVfQRQJ5yiOQHKSuJ8AfU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ocKTYI1rmXy5wU5lWYHI4l3wr+Jyj80RGhGk9UUlDtn6EopwIHYLrl4jCAPUMaYqbGZG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q9y6JUCZ08wtfIebPvF7KlevqGbn4bFN1OcjwQ44irin1KoWLNOHh3KKX8oQwPE5j5me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S1WK8yl8ecgVPgE0c+niXsDOiIGXcNAKBG8FkU4LlLDpibBdVxEB5IEFvfiZFcMAQdo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TTzK0TEglpbiiFgHioB0jRo3qIXRkUFc0Jw6uclCoXQUqZD6lrqsp+/gqHzPB7iu8j8X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s1eVvq6AHUdK1dxHqir43/ETHJSIaYAUKlftXEKesToZxXA2J8YNWr0Ea7FSvyb+UbFl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qBteV4gCFnu49ufj4g2h3+oEVBpQcbNwTK6PniYPKYd4+JuKR8FxXm8SRBvgP6lARp9w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uvAO41FAJzPkqOcacMDaw2UlNniBFr2EUopdRAK7YeIKycOMUMX4eYvk+oFFVwKDonl8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QFvBKAN6IVwblKtI006MqhbnNfpLWeZU1fRLTZb1OORsBqGhlog+I+qs6Ir25CO8ESj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NSNwRTZVfMo54jS6nhZdazmOgRVVwQsYHgVcM87PDnR4+Xo+YVau8QfL3Bvgdn8kQVfF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wpvKEsEY+eZhR9kxJPzLgoK9So6V1EsP4go1ChuDuKhRkPKFM0yLlamao9kUsAXAoJMh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fUK9WwIZv1EuaoKQNLLLRgA3jkABAcfEpdVcJzCz/wAIgqrOfufAuISAljRSSm2GQrdc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ksVXL1C+AjIOOz1KfScbLo8fMYIWeYk4JXu4NYAJcObHO0dzt0JQOUHXCDNpG4Ee0AlY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YsS4YNLjU7gY7NT3KAF8UlOqUrUY9cfxEhLvR/5HcU9EAmnUncIAfmbKKH3OUY8XOLK+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rf3EJ0mnApK5sD1DLypDiHF1AhRnqbAV1GWxDehsohvZkKyVw8MAN48QNvEUu4OAmTOX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r+5gozArsBRx6iCmjqO6KR7g8ePcpDQVDimwbT8y2Hyii3Epz7SlbpMk7mUkduhFLw2J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mkePhK0IUTlY1Ofglix54hL8PUK7fUqBS3BYTiHBog3wlDh5nBxEfDEoCXxY9FERbYFi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h+CVxcqY5gpdV5iVx7iXFV5hQ2xgmo4hVxvcB1sI4c/HqVjv+DgAol8wgWrEwBVEmoPK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AolitsU1hBaNnBDTnZ7CYY/UbQq4a4SYlm6umJQlPiZxKGJvlKLeSO2rnUDVBTgkPUTd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WSvjESV+DUKPDKABc8sBJUcx3Ues0qMS/GFFNIvUnKOHUa/lxKDRAAozKA+4iTtPG4mk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fEsictQFwdVG7fmgqyYE1SGGWzmLAQPUvU5+ZuA10MbEB8SzL8sLih2loC0Q9yIQJUXE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ZYTYkMtFL4ZzIOLRzWjqUi6O5aqQFoqfmCaX/UEY8R6LVRNPEEsDTEcLfd+40zs516hV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lOJ7kY5fiE4LxImB4EQrq8wp6AExHsiqJQPVi+I4lLAqYnDAJu8z2QBIyAw1eFSncRWw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Y5AWpcHKgTa2osoegCIf6DthwtGOggVUGJ1EjLeCAroRlsqzPSnBALAemzigmi5yN80L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lqZSBPoqe/USy9mVN5h4jurf/BBRPQVDtr4rzHPkXC+p5txkPcGzvHhnqDNrv4TzQJwr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ABuSeu8cvuDfweeyMSkEAqr0cMtcqGOKhUyXwahAYXZIcPzKEwbLw9EvRlVP7QXh+Lcl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w7YO9qid07jntU8NHNRHq9nwEZ0lq3B7leFAst69xZdnDv7hCi9MJQbHTxBCaqm17ik+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JU7BMI1CXYKPaUJNAdwhLUX5PErruZVNlTbUx8BlmfNfMfyQorodQONyVk3bi9G3mSIp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BlLPpldY0azHuDavXiPcY4Im+4o81svCWnButcrHk+pqFmjcgAKLFT9JTOfKQiIvK1L0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G0vRMhT8lbo/UGhJoFjkOSrlwcdDPYdQ/DwzyrPMZhUM9PHiVUKHl9xRgyqYpQ5Y06Su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OaDkhzNYpidRSGvvIySE56Hj1C8NXyeYDdAV5NdeqCs6hID5GVMP5jTBgujDU39i4BIV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gO6hKsFGww01313CHvDEp9k3gPbAO6ODm/6jTiaL35glaSnWKIlb8wxweHFvqHhnpPU4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0hCoO5OPqGXOC8ynar8x6hHbvpKDCk6Kuj7ifiGeIqHftLGpHwx0kWaqpTGnbA2NHwEv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KjlyWHY7j0tSzc7lwothL3MLX8ROKd6iKgGvfjiGhvacRW6O2Shp8pZADfxOa0uYMNce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lDrf1DHMCWSihAIB8SoGHmoOCPDUa0WsVbj4SgVU4viWVKkowa9RDSGpQoMRPJiODXuL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Ut0V1MK76CJLTcL2Hg8TjJOwUk0aCQCbKBbc9QuvanU/xBdWZB6PBNC2oaopKCFnt6l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EHZYeWo7w576lKgPEprUYsBWH8Q6nQqnrf7IDVbsBjK6udHxNtUdjHZ9SsNMUAXAMOYA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RfvmFe0pFVKV5ETqxZLAAWUUXSUFUqBJqjvZUaxIu2VmRrzBo74ZHVtzgdylTXYxoFDw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3DXhTxKyj4eoqw4/zC4+iJGkYWIwt9BDCzf5lni66CFurwVUqvFVsR/5J5OXvxErVhKo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SgauMkxV9VUf6ZmmiJnGAQG4oqy+sjcNeJ8w0MBDhxEnIPEAUaZkaqGlxUqbdeJ+/FnA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E1D8xxEqKbhCxhAppiuTmDLO2esdhvIr5ej5gyD/AMB/0hBl06/L3FCnueURU47aiIUf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OEtFqfE86Z/ocExp1AoH1Fx1tr/2RRbySBA2dQW39oKXiHdBCN1MGwvxMkuhPJJRmCA0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Nd2QbNvzE3Rr5hNUnEneLmRZ7mDCvNS2KqxitjND3GvdpcAoGKunhATg5qZxqr+kqwxm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gfHE4Gw4irCgZYBuYjnuErAmakKjpiYNu4xe3xC4wRlZzFsHoEXSiXANX1EK2HUsek4d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0gu5gzutfNxp2kumpZ4X5jXyzyN9zmGfMr1RhlfERmeoMlxLBlOIHr+JR9Sp6gHCVxEX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VXVlKpdQNKBUsAVAGIdeo2yhjpyBWVp3BRXGKgJWRRVUE5EwlVgxmDCPFU5fE8QMSAB3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NP1DjjIUdZXEHI5JetOnEeGqhYcCAzWxwPEslcCqhyAWywypR0qBoaOCbp/wnIwULfPB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tQ0f6gbUB0MjoDr9QWAFw1pdwo9vc7iX4gPfDiZZZsFU9RNLINDWBYNzkdQ3VsYSG4CL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tgS+TxCksSpVUjCWHC4zV5HtyIC1oqYx5nuRBDzxEF7sc2Vk81yS71Fl/CZVpO0o9Q8L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9g+IRg8I7tDlEWI1QZFAs17g20YQQd2UHEDqAaNQqsks8ZNdtbcSlsh6gClzxKR4v5i4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eZwvHuUta+chO8LMmC54im/cQERcTMIsACV0Q7hefUqW6R15ktgV4lg9oBf/ADJoZzT1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7hAqVfEah4gp9cSzeDsppMKDJVYYW1hMmL89yuVCC80+IjT6whS1v1GOEO+Iddp1MbX5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BAc2xZghzqPwOJfWojD/AGbxOYipIAAWlSLrMdSyMxGiEsw0lwBuIJYDc8JsiGalVLjx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1lLzBEV0d9CTh+HPZFmVMgHEVbH+kv629MYujg7hJeGDi/cTV3b4HqItXa/EVbIsvuaR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3FXD54fcQ1nJrBcqW4cgrUOjCwgqVE+faNsFWrtqpcUeB6goBNrsVKgDwgrg8AK1KPi5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qzA4SqkLaSp0T4XSbgTo8y7kclqPA2tAOm2g19mmRB5WDv8A1L7HzDmKbK2gA1V+J0IZ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4fctn7MJVD5Q8TSXhjZfjfQl3g0txCETXayXOwPogKw+DeRJxIXmvMQ+FF+e2Hl6w0tx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U8xKyt7cgAZYt+d3sO2tg5dXnsJ3EBE+puegDiKgVdiCVKK2uet9gSxT+H2a8RMcnHMA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Q7jYEISgXKOBwb3nNRpC6qB+TJVgfDuVFyGMK4huAkPwmUjDp9x62x5vuVUYNSNoX28w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BUfKlw30X5hhuQKhsGnuMA4GzEx1ZLFee4S0uEVyhiAeIpwwxDbjksocLqoZDGnnACBN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BmzVhojxCGyuoRTyFCs8V38QEb+5POQTRE+XBRFc4Bv2ZyBQA8IWCqhXPuMQU4OVgbJL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dju5jegN8qh/Qad59wCfh6UrT5ls4V9VHBfZAmsQUe4t0XaniFI/CojIuIa+EVwg2NSU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1+fsSxNODn/yBfIR+oUC9TzTzUPhBo5Yw1W+Ahu/OnUvjLtcEpEsJ8wAWrqQoWAgKeNh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wBzGR4ydS48ntVxwDueBLOhFAtLzf1dRZi5LsGZ+ekcQOw2EuHwg8x+cuLtPR/gig+Jp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A29CISgXZxkvaiGsX6jiF2+gg0J5VCWx04leQDcQ4EOUYuFpofAoZX02vo01cx5B4gC2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G8eCUNAjz4nJZaJTqnqMYB7bjBB00lQBeJsLowIRwh5XolqLo7ZWABfHmFi5isZ8QzLv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qj4nJodYcz0iT2eJnsmrGvuFseQ7iihXs6l02u+4/wDjPITi4PRwhDor6IrDFSYlDjiK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YVxbvxiJ033FeIWeJ21dQsA5KSxtIRK0ccRQBqdweZajf2m8k8kdg0QWLyX1D4vH2Qyi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EuAinCPi34hrVQzCAjGn+wqo4gOC+jqNICfMUrBPEXRd+o7sGz1BaXnXEAOdy3tk2B48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8DzDmB8AjyB+Ib6QWeAV1EIOHcunF1ci443ex8ygWNg8OTqMLnUXKz1Uay5jilR5j8hq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/wDxEtW71HFOXvxFwzcjdAtcRjQu/MbkTu+ZTsEsRxzDCG05FvBbwwWZpDAQqu8nnSBE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KqCSitiphGhcsxjgzzeTicw1HsL2UUVzDUTfMV0eYcEqaKfmFca8QwWK8Sz5C+4qgOO4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DXOEvVxlPvTsengfUp8vX5B5ZQP7YsQPKUEp0lmqP8AuKVLxiJW7R2uCpWPZHCy8QUA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YuDKLjxidEc913cVCxLeEEeaoglbVQuc3NU6YgppAhwrueP5xfIhRxKFp2/EBwek5soM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BKSjwJrK+ZiBzwoz0kuiaXDGIdJ75RvAMgXf1FpcNZctszpsdIq2LnVZSWQ5jr5WSoD1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2lC27xApTGzd1K7BH1KDiF9/4pJztKZ6bN7JeaZF74mePqCOZaUNRQa2ARXb+o5cJU7x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D+Et8wU5gu1ZYy/qa1+InFZC7RlqrQDtgJaNJQuriW3EINtBN5LTIZVbevE0fhLoMyoa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XpKtv6hWjmLOQMsvLMOQuaIls+RGnKT+5QT9JaGcMbgAIvmHUpTwv4htmI3yvHBDyjjR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AUnG4s2AFEb39QKoOpV3aeFazz4OKgw4HiDiyjkcQWTuA1G2Dg1ccFG4Gi8Y3ZxUNoQj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1u+I7wkxoyWDWkBljKDHJNmstX5iTwMKRmESYPpGItKCUerifI+EenFgFmCR8mdqnIBzH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dx1agSx7IkI8eYu1kKCxQQ7ipuVPQIRQnc0laSya7LAAW+Y1b+o2B1KCniIIqyDaijxG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KlBhb8Sqc/UGnDTLCHfiFU42C2tvxMA0Opc0NG7JXnBxPcAJy345qFGHADJanviOijzZ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MgwD15/3AprKqYuyFi8+JdKBU8R3D9E+Vkrb5I5hzHVpUU3hIjhdxKaCoBigsxyAfEJM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EpmVkuS3EG6Ul6LxmKHYeJZvo2EZfmV9vE/MqA55g7aSc+1mh3NOiH0iYl1txsbldyUt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WlJ7jPqp/EX6lKh2D11LBJZZeidncohcg4dEU0CWlDu4xxVjXqO0NzSa7Dw+JdLTe31G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F6QAW0PoiLQUQNqdslfpAVwjLRJU0xNEsIX7uVjtNrzGwfVfmWRreor7ABxDGBxSDRdr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wmVxHgdUFC/BLHldeIiWcoK7gobOTjIOQN7Nnncrti8Ea+qhYzUAD5oy4EmuR6JQXo8S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1rUQaAeZXxD4OXv8QwuHviHSLZJUsYLE5R3rLmnJstwEq+cBLPqANe04Fw+efWShQB/p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I4/lzEUuK3fRfFp9EdsDwEMKKvrAhEwA3aYax7qvEDzXEPMB4geiFSANNKaz2fTryXKj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Fx1J4F+jglDA0NK6PzX4IXAbwhaE9RzV/IL7CuQlqesHNX7ORiPrPZWIWp8EygmjXkYU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FaRydEICF4UWcBLG8vBGO7A8ri7h7lwDfMo06QVvBKEDYnRq3GjG+CKLtSpj1vmOm1+I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soQN2oFyiDqviWPLt13Di3/M0Hoi+QAIHAfcTfjYmH8RU0RAPEKnYiBuhDcrdj1BVUcZ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XTI0xml2/UJNYawHFsyG5ZSE4B8hWoklnq+KlwxxPA8MBcOAYMbBgrf5XxGsndYVr6bf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uA+BxceNM1XMMQasybZa2h1XgjpGGE/GImcxY1eSNaX9UvEwSFN5T+pY4FukAoUr9mAG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QBQH+4qYGl8R5k4NcMAsCWxnqU5mQw+TGuB14jFkeQfygFLm9g7hQVEhSDs83ctU8iAK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m55UFwgPhXmHWR16S2CjULJlBXkRya++JC4daS4vUWsUW1KMEmHybbV+EqqqBa/R11HR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y5pFXEvOKDKPCNRUF08y6lwKvKf1U5Sk8vM4TjioJVq2aWmR1u31E0BHTsShWriqKhMC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TBcUHaZ4iUs9vUTFh4l4rcdlRFjSrngl/pfghlVTqGkp5O2/uG5aqaYpgjp7RFSrogF1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xNZWcECr30uNKvRi1wj6g0ql/lALKSAIDCN3TqsCV4Inf1FxjfmVVPHxPCPExF49QkFg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RjU1xDCeTuc/1P8AsjuMuFFARAHOtNPmBd2U6P1AROAafsfshKStNifUX4Q+JGQuS4BM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2ApbstS6fULOz24QK8DxFK/8AMivilA2UD0RBxB89ka4bepb46nlCVs+9RjR9lvPqOcnR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pSrwpRsFKmQqPNrGh4uM/wBkKlph1C20uqx8ShFD5IDmz+Y6NLICjgfEsf8AROPAQqpV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GZAFHcuiHgHUBLq1ZE6IQ7lTHWTJrIcD0SwJVeIXUJS/aXcOZPAaSiot6jcVLOSB19EN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3mzPFsfVDUAvVw7T5ZZHqPpiXdTkaluFjYTAY0t6hAGhIRY46ndGJFlIYu2X8eA+p4d4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tsFybuomIeC5+p3HHjo/gTl2jKEOr2MWDqpTHMLeYUCKrsjqUvw/Uds+WNMcNn4SIcZo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RPb7YC4D5gHQVEWrXmpotH1AN0rwQ8heiO4/JB91O1gjw+2IgL4gwoeItt+SCttLBL76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lxjRaPmAIor4j6jcMDwhGLHA3HbT7yEcYJELeSAV7EJrQ8VCocGTlOzkoZVARur4j6+R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ZQSeGK3fM/UUFMGjzA+I381AXUVcLm2hteIOg/ifNXvIJpGYS/iGDcjctQZxEe9eoDJP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/CYgV0JBoP3LEBSaFolIk6A7h7YX3LngrKCMG7QPiErpi6ohk2Bpoj+kQl2VCVrZhuQZ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lntCBTYqkC4wuiVUpVwsW5mMPUb7u5kVL+mURx4gCM5IqkYPEKLXL6nFOn1HxEx+su0h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+pZyk9dEau9J5S6j+WMWvVQLX3L4T2JYVVShTzF05TqPiiphcDRT4qYXAvsHqeGXEAIb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fqcXR5hthFygyYrKIKKZOX9xLOeeJwjbHSWfE8AMaVUsSwJw8VPEb3C1a253V/UQ4epR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2xFpcB8ZMOJRcC7UAC8xNVGCrzxOAKqFh48RVAqFWXsWqbyZB24llhZ1C0NCJugL5i2m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jV+UqH5RVPbqVBmxwcekYGFnKn1MXQniG1XMKWOx2ZKbXCGNckvf7EoVpr+JRXuat6nE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Pk6lQUeW6zcvj8zXGVAo/hEXyvzFj11K/JBdt54gNlfUfBx/ETsdgl36iUFiNEqZyvZa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CGkUiooxqnOGykL2+4iOQ6jg8Jst/iCnMO4xN7fqOwRw8LblVSfLqBA9YfJSDINJ1xB5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TalZbI4bsqwNwrdvFTwcQg8xuKIyhvBEWXZeCKFPFMIA1Kr9TMC4rHLqW+M5UIDaVUBG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QDdcsAH4VrBjA+KlYt8QAIGBcYjXiFTPlNtVwBFz008EHUGYJcIj1/8AJTCrlzWUuDtf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c4346IV/dGpA64TFsRAHjksadFvhOodEh7Ru7lWtvszjr/l8RCtdAlNIwC5ZoHbcEZKf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QM6rMRi9TbXiZCS6+Zw0/gRh+QIbK5OIe4wagurIu5RvxgRFWefTMKr9VxGwdsl9bJT0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8XL3AB62NOqz1cGjjQ+zHACgcxMIcNeEIgKLm2LZuVaPgEdgTIeOiKXn9EPcdYHbKr8A0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ehGPNVpjDAHqh2QWOK9zecq5vj6jLcH2uqh3ZKLh7lEJYDQiSoOLmuLigILNdSLVyag4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MmIcJgb6PMGry9TYn4jyDWJtUKoYia4KMtDbbYTCV1GAODiKdon4SggdrxKYbtg5gmWh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HMDaKPtbsApiucRhx717m9KFBlyhLlEaaolgBFJj0tU8X9TBQlYTyf8A4uViAo6kPcOP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fFvc0sklL0x7WiD4jnygDjahFlTaOom7g5Kqd5dlzRet5fBElVQFj2l9oyWuPiKSLCzF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J0QUIvsUZAglfcVB0D8IjOSr4nIswwOZclknXkiJp9q79y/ISV+7ILNAYLAAedKzYbqi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DhS5HZGFrwC8644lqo3RxCsF2eK6gytXW4olzZ6NBu7r5hbRbN5jLJpWqyLG0PQc4n/j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S9MWwRAXRpqZfoWvcdOmJeOqlKgqTgiIG1UJkEufLHBCqDXp2KxpbXiCZRSkuNje+4KY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IY1bOgTjdYdRmhzMSWviAk4e6hsMf7RFOCy+5yzQvzCho0QU2dhueIAcX9QwWrxLEXpx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7OfgxGnjhgKjBVSrQ1F3HrdKJfAQZfLAF8HqAEFLGMULqOBtZwBPDiQSqsyDavwVGoN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6gsW1eo/kvENapE7qUKqSx8sF4MiMiWqnByS1EDaOZV9iWA5Z2PhIWkeZWENQkw1w7qL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QJEPioCIPqafqK7p1XZBS9NVW9wG63UperdfECxTm0LN7ICqY5McFR8rt/mXVpczdb4j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54/1BMfMi9QqMdqwwgd3lgPDXLcFehJTPaoK36iF/irxFV/ApcVz7M+UQZUWUGEpWk8T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qvAHogeDBCK3KaV12dTA6jR1z6ioiaH5lex7g5KzwzgODDzHE4XxcoXHECo8vMZUefki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GHXzLeyXROOIhdPKdRptTzG6HHrxKjridwWXBpTnvxKW1U5uAkiED1JYl0IqwqmUEyxC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Fe5VA64x0tSkGPERuMriPiD8C/UOU/hT/wC8iCz8EV4H4nGlAa/iAmUZqHt6me2pP2OZ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1HxOHo+iWc+oaD64JV0odvc2VHpH1tbIBVF6Zb7zibjhgMpaW7qJbT6YTl8QS8uAMqvE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vqaUnMeoadrDljfxDN2viIk+TILBSj1MkB8S7eI8ZEtHJ4JRG6IurR8QUYernDJXFMvN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+4GUoFoVJrY74J1H7lGhs8SqqA6hCEfgsrMcVk9eOIqvyqM5SgfqYTPKGaXSOFo0I9VP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viYyiyXIrGx6sGC0NHiVYKqP6IQoocEes0YwgVQMAaAkgQsGDD4g0zUMI3Ggn4gdEgdH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Q1/EQSzwnHg82SoCz1AtyCCseajgVtxELiDUZXuhqForJdr7It2MTzlIxBssiLNWwAlm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T1Kl83Gn1Bo0nDMMO45CMGhoRSE2WTnnmXDio8sNjyeWMa/UqWfdyiF6hEKRwp5mFMti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kLqL4vxGF4VFQvJWayqKqc9FzoMqe1VBJm5HwtcQiHPMoaKS1fiaZU7yqJwqqYVShUwt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s5jiDJx8ynjVw0xsTSJcbLVTBpNUJsROUuuQgbH42C4MZ1qQA4RUU5iFK4gotYXTFx9R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o4nBAA3RGvNMOclg/wBVF8fxG8H8ShbNSHbuEBpnEER5JaxjzTVTBQk5YjISqJfcR9U+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FaV4hFDe46GwjTjwlhLx/E1dNRNjTBLue4Wbx6lA+COFsvgZ3LDiqikDRSRcg217nNEK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srEJ9viJQflAQCnvo+pyl1mQQuGAv14lhw4lnSCunMaodkGzzCjEQ1gyAIzguCKEwqBX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2KaGwDVb6gDQL7g9oR6pHqpaBVB9v7ngr6JcocMiKyeFh+qEU6lQYV1liYuthdb2SioS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jKHUftRAOMKJtZLMN7dS+QjziGrxAIqKE0cByeJS39g9JHfg3o6kjwow7j+VK9Ae2BKL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BZALvxN4lpeEai6Lvio7Q7RECoRwX+kNM7+INEcnUQKBffUQMLH5lrNtL3L2U3Clu9Jx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N5zvzDJByFA0+3hfiUgCPkENkPFHqQuSxAVXVW3A7XuciKNGb4wYHy6nqO/HzKbclvL8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WcA/hMlBc758PUsFQxasKI8gDuIiKlGQOiMzgjWIp6G5T18s5O08XalKe5yIUnS4LfZF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8RR9Mn47ZQcKbXb3UTjfyZ2JPJwT4SAE16doeiWpKV8Hfo+pydQgy/UuYIDl7o23vwmP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xlE9uQXfjmUhQB4dfqcGS6AtsHs5XHzb7lnxGz9opQC2VZ4ibmEzbAauPgPPFsloXWDg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3fhW6CV9XpE+p59hEHiPDvlF/cdeg8Sg0hdD9RT8BEDexBoHv5iOrBfuJ3K6jtU5EtuP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MlekCEjW0Lpp4gO4ow7Sq2VjDhVUwLsx7QlyvwOQ+29Ege5muUsQ85V1fk8w5C9erLrY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1YOfiMhBUdv9wf8A2oUNzXH2x4gA3IHbIgge08vc5+4u0+07DxXd9fUK1Z8n1EFsDx8R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yj3EZ3ieUPBBsp+ktAai8BALOQqcAYP/AMgK5Nm9SjO6WY+EfUgKkqqz4JbOyy4s8M7o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4UNcVZVoz5lmhF8K8wOHQMeYTmnCUMJWbi68oTg/JOX7jcO0qMCXVTCITPsviKoysS6u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SMOXYC8NyIM3BfMBa1vaIdvZNl2L7Llh6vL8EpJ1C1O4aVW5OSWDjK9VxEfxVAKvQlkr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AEHXzMbRuCGLbBkjwjqlwjWvRDVDstzF8RoC9ZpbH4gwFfcXDN85REfAWto4+IgIfL3G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zpvG4XR0Z5Igqnmog2t6JnVmiK1Wdj7lwO4tGPErSUGs5F0c8wUiwxfRyD3s0nMlilNf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MN6ePFSrTjxKAcVWxYFr8TTjZ1L0ykzJqzfph2UX0+JaNoHBKo2l7CO4fMTVmrKdBdcz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Q2qYhzByT28wrMxS63kfEwC5/qNCjCYoFXAYqepjgHTKqixFuP8ATHScMoBd09RDB3pD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JBEZFXJErpuzwUtiFyVm/wD5cRAB1ny18Z1CIC/4UgvcPHSJ241ot1Z3EuNOr7r+TIY4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f6hjG9v6Jgj4wvkwKt6ECx14CC0L5k3XvVP9R+l3w/7liXjp3/M5bWgqIUHL4WVNb0Jx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HDUyo0fcBwa7cqkXK8QDbwYDaL8ysX/8gtbHqBB4U1cunOBngB/7/wAgCj56qaXTNAOH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4jzDq4M8HmbVJzcq1qQKIqkUAX6uXmqjPh9wOFb6g88V4g04OpaL6Q4tUOooFeZxNN+I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iVqsfBAOifC4GQfwQEfqilwGOSl8MDWPiyahDgtZQG/buj+pxDdaF/KPn17f1CYW4tS/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CVnS7UH1My+SlMFeEWjHaUqJLlSlLLsikhbOrVQIpb6nAsFXygDGfcZFuHEocwTf4QpR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AUEhTKPEMtB6mqkfqCcB8E1iHku4kCj7nIW/HEAMLzUP9iStkfb1HUCzx1AUFcFiC8gn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wpaF+I0Of4I6AtgIBHFkvHgrYmCxW+6nCnC54yRczBsuIB4isQe2UgKcjcBFwizcEtCv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aizoo9cQroLYylCKYHhUNSaqq5WGy5yviM4PcaG7FxcqMB+Ji3XiYbDIpzURQbzucoiu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QVbueEDIR1W5NCFagARHqJdCo1FhKAkADlmtEKYfqC2VcIGkTidSpCl+Z2bZSlJkNacj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qo46vcYfIT9SrpfUyOPcx4PEGcomyJVFyMtvEFRU0FsEu+K8Sy34icHiDCkMlfAy/uJ1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VeMOW+PUeGcQfGgWcStplkHiEsgyFRh7og88epRxBGbMoVjD12eZzw0RmwxhQWUEdtsN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G1dnuXBXc7WfUw0b/qDTUKw3ZR8QHTZR1AmjLj4vE4DwlVrK4iomps1MFF8QUNgEWrq4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NALEhNH4iEIyxrxzLKI8lBAllxQDqCiFFQTZ3KMtVRAqKl2eYshpt3GiEFKHB4qNnOP1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AFd6+JckUamGmSlw6mPKTTdmdSgFFSx4xYBloWtlYo5RKXQ5g4Jx3GBSvcXtBAAaVDr1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ThJTlaxgLxLTdRU6gLF8a4mPRB5VT8ZG3YTiJsvIF5U9RsoUR20C5weGZo5TTfMAtVXu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FyrCmoc82QU5gnid07VQNKRYOsbBG5B/7BDD6h3DwIsJ0g9buJW+P4nkDUqQBzTMPz7h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Ns5Vc1E6F8wBePMRsI0PqWn3B49RPZQ9MsVuyt3SeLJ+Ix1nU8hAreIpR5hX18+497wB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iGOjUkpT+IA2FN3GqOUuCh8lU0Bc4csUD0H7YRUAOM5ia7qYHU1MVQGUihxUbRcsgang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tT2g94wIEB7TiQatcEJ8wjGwDzlwhC3jgtQprHJHI6iD1yR1cpAbq4W5ML8qVz9xzmIu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3L0DrHM+J4wD4JYP4Bsr8OWqFL9dTBw7hbrF+EOGBqI4bHN2fwQGkZqGRHLBX4IfIso8x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5T4gOWuWuFRalX+gIaQfEXx3xUAAAs2Pe422LtdlCu1hovjnW7+qgW4FtPkeY0qeK42F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xFO8GFD6gUJHJ1CqfMBCB8oby+/xDNaPARxsRi76uvuXZtuBT4HxBgOoAEYY89vnDz9K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i5RLftKvYAl1oauGDRVnCBBhBOEhMulRXqIw5vhiN/PEQaqoVxeYHRsZ7Q4nIBun3ChA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ftqwlTpufmMTuaqnsZtJnXhm4EBpASzxshZKhp4mkDF9sqAy6n0+oh6HWcD1K0H6jndHl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bGhVu68wF0Tk1PiGy0whUr4U4CWGQwRbv6lprEcHmoVR4bqr9QhswmNc5BgaRAv4OoBH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qALoaupat1o2A/4hRUg8w+5dALsblBaFPL3OwCORmAk6gwcUSsqD3gPiEZIpSqJgQXyQ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z8FhyIxWa6p89Q0pN01v+oZi+4Hh6T+I94JrbZTItdTkzA8ijiwDl++JrhboolIi0adR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HsHp9Qx+zwiqtr1Kn2NLC2up3eYi06p/2xqV5LLh4EZLhPB4lFRlNgETGyr+07cEHZGO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kmNazQ9jZUcvaV1Mo+awtpANC1o2OBsgIFbLTsnSlZdoRVK7qaBSrgUnnzFdNyUDgjxe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BAwdiXTnHFwPpgZQ44QlLwpC7XF5BFK7opeHyrLyEIDY8HUC3bDAf6XHUDWHmWvP66hR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0hLovyl6y2MQkqpxADyQqrVdEKNGnuVE2uipjS6uHZzUuDaf1LpatkqteXC5zSW4Z7g0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SgkCgcniYOMhdqUeEbGxVOgqEposCaQ0eoqK0rzBdufxN+AhzUB5rmJCaBJz4zxDQTgM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WKdXxK/wRIAVHkw8wDzkOam4JOaV4B2NreVxv742lPrr1KSIMVp8HBKoz4MwCrLsrN37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fDfUXBVx7W0gNw9QBjT8S7EokQc1TlJyr7lQqfEqqgHFEyv4IsrlECsuBR6eIeiogRQX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K0a8pYsOupSy+PEqVk4yFBQ9bKuYDLj02aAxQtULNLkSAQgz1LHNnNQ0aXF+Y+gF+4oC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FSPhKlW7nbR5ikKDHDkYi3jIg/KJfH5i4VDviDGlCnt7gOj8pyQUyhwLgQdYTV18QJd/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E6jkv4J7A3cP9TUVbDjip3CCpPicMS/MdQReCBkwsQp5jgAShL5RcRUOAfuO80dJRCqn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k7ghpV9UmAb+MsxOCEeot3h1D/aRMgj2TGGxBcnzUPYZaoELFtSpu3Kautcy4erhUDBZ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J4/+T94xF2R8D/UO2F9H+pV4V0JYXQQgHM2CSmBDReLZViATvgT+ZdlwFJ4K7v8AMr4K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NR+tXK/9Rol5UnN8ujWGAyu3Fwj3C0jsU5JkSAVxU+orQZk6wnUVFFV/cLxbFsQ7mpo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gLHRLFHhlpXpgAquIOD+I4mUQLbnEIXyTQOGpdAF0jMgse6oAKvhDBOSLlIDoIlXqLhE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I1lCWaeD1DyW9Q8PgRmlZKam0ETqE4PX6g2qr1GA6/8AWfij3lxZGwdssYtQNAZMIdQF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IF1kVWdJTlDuEGOCuPBByRfxLeNV8RFlZB6yGi89M8OPqca5hesDVqvqa8iRktgniLc9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qWDewGHFRnFKfqYPLHatlKVh5jGmnxOOKrqHoueIBTsbHWz54RClqocl88wUt/mcHHqA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dSqh5/iAVsq5Va+YT7iCWWQ5TPU8qGwENdP3ZcqXGI04jyBbLCi1hxLq3fic2ZArpeoN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iCC+kuleZx4M5+oHiU77gFLp8wAAtj9CDh4OiUdQ3AJof3ABwvrxFTDRFbirjRV2azhE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0LNeCV/1AEF3wSiN49RaF16hZV/My3CceCHzFtqrBjE0XiEibR0jxspETMhSJeQ3yCxh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IPEXuCExGheKYgPYgMluBUVwu3ksFS/cNF76l5VMbAu2qhaVlvE11kMznqUsLh4hL3U4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YWo+3ibr35S5nJYAACsO5SUjp7l2i8lDg2jM6zR48J6ndoy+Ing6yOw2otMpohudSqAF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Qd47lSzsjCta6JSUyZadQ0XLL1GiVnfxMmmb4nt6YopK1DCPERDfDqoP2iivIiFZMa+I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Zq9RUyKc+5QB9iEoKPJEFSOcdf4C0ootKuKaPa8IxDYPwjEYX5mw1quYGFPIGYBIAVrS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OMp78Qumr2lIReeIIrwwVFUu9pEyC3/tQE1uj4jyhFDlevqZsCQwy6NqJx+YDonkqGRU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CXTFa3cqjdtP8wbbvBTiGiy0/wAQp2Uw7IojXLLtBXQ79QdRoPMc0V2HsiVcAWdZz/1S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YSAcfS8vxxOyNFbSVyxeIHVvBxxGi6Be+L+ZycILP/Iv89ue4eSvCR7gxSXsMopRW3K8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8HENWLhM5lGIbe48eoRZ7hiniAN8K01Es10Sy/iMSTCyhNz1TxLEvi5TqDAALlYwgQBR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ID0OH1Lm2EUsUR4UUQo2CawdIahorFSe5s0ZHi8PUER40VZGWOyUMYCtQAjfH+0ZcLSs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2Lly/EQwAXTC69P7XiLFFBHBAI184RujfhEYeyxtvoPuM5hcsr+o5GMt7l1dErKfiVQO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zfo0WwjIBT4+ZZSS/lG/vQA4sWywVPJkugYNCstbgFbptQuNOVGvm/1DBygVKF6/Qg5I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z7XM3c7D4+5oYwtIldcMtK0DjR9x4kaTR/8AZlONhz6lV9UKujCd3Ay+OoHikXtiOl8q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9SgwdhS1a+smvMqK58Qt3oO0snvJfTxsvtBpwvEBgKJrMrSCiZau6u/wgetwyNIurwGV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d2vwl2wI6BEWBwMJtBor9rgMdBtsNld8Sr9OQyM/lKOCDKYUt2nNEDC9hYVWhoEYC2An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iD3VgWVywUqCA3oUATb7R0CglOiNHBCE5IlIQPuV8I83EoA0ZHTmdyw7K1YF75uKUyns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cU4FnqPueUFCirTBC+XiMhzwixSogOohQIc7lLAgyMaTmpUNKKgcIiuzPiaDruoUroEQ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dik78TyFe4qHT1FikJFNeExYVUBBiWfB3KusJwBp2xEFr7luDKli14dEeQB9TaVcRk08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sAHDEXy8Z4ypul54lURA74KzxHk7HAZUdo+GHUA5tgAFJSmPzDMCCUCJY5ephNEQ9sqJ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wZ7mWBweQlGdCJUgV4iDl2fiCpIjAbpzHxBUFu3i5cYACl13AImKqo+ut4ibILckawyE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FMG4IepaQAvNQHPfKwaUlr1KBgEolfbOp8s8RwsIcks4AYLq7DqBFhnYShqrZqF4I0d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xOJyMuUFiM0CERcIy0LD+JT23x3DhD4XL4B8QQVbqFh+iKXE8wq6PCOAp5ZUfMW9wVaq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VsDmWa0kKWtRQkVzxHNZ9RbufbBsKKAgC291EZlLiuD1GprupYFV54e0bAxs/wBRdcxW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kHEUM8nUogF9IjgocyuizTl0HMxtK9oJbdRUmsuA50yu11FFN5Bcrqp2H/yBTae0hqZH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LrSoMIOVQBBoiGkWrjXcQRNyqG+Y9gcA6leYALAlAHBHTMKFn8QvRQQK5SjY7dQHYc/3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bXhEh/ubFp1AI0VHSYBcl5Ca3j+IbjUdS5uUhVcKz6nf14srJwQ+PpYp8CGB+mGA76LK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XNT5f7mcKmCZ7hhHhypgg3iLUBkpl4SxeiVKupwLnIsQX154m2VXhjPJ9SiF3qCkoY9D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xLMTcNS0v5zIpDnKVLYjpH8xOceqmmNEomipwxWFTS8ZlCowtE4j2QsOB+UTOkF43UFy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D2g0X4ycIQYCgKJy3zG6xfEudoNJ6QUOepoER4FIkRHqa4uJahUUtVGX0otQ1RXhCPgp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1HhKlwbwShFTfXMShUritI+B4gX3UAXFSfcQ5p1CVRHRDArDqAAf/k1RSpbQci7aN6Yl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BSNHLomW5QrGYyKViQpqDShBF+pUG4ly88StBWy1uTohnk8lYonUO3gJ05qPi8eZhQcg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FXxCqT4aydxzDaq7NA+pdgqNp8RNaRg2obxzKCOw6lCN0RKE33CXt9Q8uQAoYcHI0Bv6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gjjuLOCIeMQNHhEa59VUcXa6lsW9SvYcR+jCHrYqd8eZe1plQdtgp6LPkTmA1OU8sa2W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c4XCHckOa7l0aVIwztu1RFvO9qmmUoJaUoqWW+Je4rsb9Rjam9xpoxbSpLvXknT3DHXm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FES2grzLdYQFEdEOY0NjG8urgAXuN+5SrEoujCUEq6jRyTAEyo0PvggmMcIT6m1mjFr0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w9QsaFwS35ZWaul1ADGNqIgeSO7DKHBTmEvnHiXVBHG9Eq/Molk2CDgOx6c/f8y7TVoc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L0bw/EA3ou5h3uEGKep7iNUCC1g3iWyE44QLvjInyFtfWkShh7iEEHXuUvb4BxdS1xIr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mWcDiI7Ny8fU6xg0SYRe2YSKAYk1z0jAAezfucw5oyJtYvzU9cdTaGzwQ7ACoIbOHnb4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rGiiBipXxEBkI6wBWmLgkl1jp6iRnNVCvP8ADQiDupDieYRaqGQrXcsADc6vMa3plF9y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PLpQ32MN4ynRvqcbJVUKuq5z1LPrqXLxAXqNhU+AOKrAgk6pSqOioR29wHOKtLRHpROz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uZRL8Ht6jJvDFHgJrqDd0a5WVDoL6l8Qcl/QUMvHveJRNWi4MLRpSlPkivQfasWeHBeA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8qhpYHA7CHIaKQn5ZYdfSGo1wKREKVS64HuKVKoRSdcIplXx6jvw5cjLalOEQa9RX1tk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xF0XRES7wHBHUVkyt22uY7mEGoOMhTjQxnr5gVWEd2PCutcuoGayJNH19Sg4qXwGFEwg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Jg2HcpVE7F9kNZMfoR/qF8fHlKwiF41Pa8RC81+LJv1dc9MrAfrExDcLdFQ24Wx/Ut0A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spA4Q/8AVOPoleV3rOOfd8x0vWX5/Et83+YxIfPw/NR+6dSbH1orXNSneRdRkAQwQrGa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rgaKtErFvIS8Ajg5javohJy5rQL0S2UrPB8TufoUiEI+zAhJa4KwezXSguy+5bBBnqUu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yFX/ABASwQBhLr1DX3O1w1unmVlLBJ8X7hEFl6clbmwsKOoMAVqBlnqXQlVtYHBo8W5+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6Omg+olHBbRPM28I71niVI+Y/UEeJkFoDK/OxdDi0UE4SNyiJ7ygeHcUoYS6Vj4cy5QX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CG1KP4ikBUSgPESloa7l20BYwWfUKYPPwijVi/Us3+BLETwiAIrQH5jUQ3nIUSOeIWck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cBw3rLo6SO9V6S2SiYSgArySw2sY0u6hYVTMIij8koyzgofIlPY75IYi2WLtTmNb4iDa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WgmjMQgUHlxUervqVMU/hF6CpSsVQ8vkjlYPUQVHIl1UgRsA5G9DRYwPcZqqgPP3gOhq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UWuZHmuPruFtY4Y/sQj5TDxxNlAcZKBQro6jYRq4eva8EMC8igfiycCt2/iJ5DPQ48y0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sS+3RAGCyVVv5iW4nz3LQFKrlQAcqUsBUldROhvxGwwvogp/Yi1QmZClKb5Kg7oKeIUI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ou6s9vEul781/jxQVCQ0QsWDAE5ARdKbo/ifyg3F/wABI/V34YzwF0wAQt4lC6D0IXNL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QpNpvwjIOxkiPhCoDNl5PmVoWB4uD8hfPUdI/YmV+aAhyw4aBF6KralBwciWgrlR5ika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lvCfsQnE6mdjp7li8t9wdYH5gQFgpoWK7lANPSoslvqIteeBlTCnrqVKCiEph56jQsV5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JcUQXzzBUbuR2He+aHMrfbwwlfAvBGJTUx3hWRYgMBcBXKvVVCqEYg4PzEABBfIJmyMI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418QiUcfuKk1fH0yzqzwsHJckxa8huJZMD2om/M+0bPHzC7GxfFqK2UoTxLcPWtH1OZ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WhhYyCxqAllOYBHtVghRcdFC8IS88w7/AMqOuKUUfNSzZXUDXwwqFuJPNksgtDjOgGRb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pi3w+5wvAIu2XdfiWSnGAmrQ9OeotUB4nD8QwwsvYm1u50JkHKKxEJthRsSmIaJcW2p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/UMbNjQoe5SnliS17ShKYdp0VGoeO4IJ9Eg0spgX1sLTSoO36n+8TiVWTgn7lRnXmXFn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OIZ5lD8zI99wXfh4hWgKj0NJ4PxOKMzIbcx2DMSqzmVXGkzsjs8poVjxM2OJXmIql+nU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5BeRxUp6mguPQSxrxFAqLiAATGUw4Sot2BzFmPV0MFXpBSi2OrLSNm6gKN0SnRf+pUC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DShzC8z1KfZHSKjSWnkjQ8QoMIARqx3KEDFwaQnCk2O1DIRxkscMws1KC6s4lH3tT2fq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Vf5l3GR04qC4RI8K6lU7ig5LwujAMJAoXcMLAcHMQNVslEN9QE9IKhtD9zgyqeT/ABrO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jaBczqRqAtAeQ/8AksEVuca8SlFxSpKwzJsCqBFPULdMYnViBODiLbyjVUoYdw4qXu0u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OR5oMmWVdyhfKKeoheCCtDBZRVzA4yDOpp3kAsfmfoE4UXxH6tdTtpxxTFUNircQtqNb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b6FPiM5FKHsiu3NSVSRFqk4hNxX8GMBGrlV02FEviWONwAu0v/4T/wAXPoiePH/cMYgl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jyRUuDROoQmngjAApdvMUpiybvP5yoc+ARpdAdWnYMvj14JajMOOkcHvxOQ0IfQQEDPN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AE5ddlEfsxMo9FRNEXbxCIa23CUYUTln5Zq/BPhTWUEJgcepYDT8QTaug4j2stF83GL2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qwjbGd+EKjbqo8bLQOCFMA18wWDKXwEvUq8hnJjOYWm9dQouut4IIrBw8RJsaFb9TNo5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AKL6gWXAFbVnnYYVmnwBYA+AUOXj6/xbIGOPjukyrRbK9kVho+UJot4a3Du1239RpZAN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R5Th5A6PJPRXYVB5rQrj6mui7tgoWo+pUaiu5WsE+NipIW9wlQBvthssDxLuj2iEiSX8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ATLMmGYc1CKy8QBZJ8wmgG2C8gs3uXApEFZ8RhF4SXgdNPET1co9nuIDOZ6y8L4QgqlS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SDnzGsxYAfi4gyG9aWnUEKkijgnGPjE2mU7gODS6Gqz4uJ6+nHmVWoy/uHEP4oxnibeI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4/3NOamnXErutFUfFOvzKdItkwq1Jz5YnVsuHWyzd0ZzkvqUD0LDtG5r5F3m+o7AQp2E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kL51cvPdQ+p8PD1DMhA7s7PqGUUBxKjIZquJQRXg8fEEHpIgz5hMVADt6gpGlHc7gokD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S09wKnfS6qKFQvlCeIeTwHiZBkFX/Qidlu/j48RMzGDXzCJTUt6wS7wHfiML0Plvco84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ItT1k7vw14TqHnoHYX1EVdUm7fUu1j5QHl/8hSTebM8QChGU4vxBIEWlw2yINNwaGdgf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6jcFlsJ+jE5OI03Ucsrf3OV70ah4zxF4fOYvWr9REgNxJRi9MfK7AQCz4hwDsRQvIiI2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LOmXn9ZEU4DpjCyD4jwReq9pRxYwYabiom/H1KwLcZVDuFYtZLq4tWF2iK2IrbruHLFe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4Pwx6EBNqrGG0OZQHXcKXVp4hyJayy6oQEvwKuUryXHASvMUd6epxdB1UsPOYSNiFpCj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MTYzyJTIHp1HBR5lFTo6iuzT3HNtfU1pxMAD5iSjeOIHIPlMnYBQqkusbXllAu8QUcVu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zQS5R8IsT6DfoAlGkbYe1CAKsANmBgdxIno4idmXVM5LB4oir0c/EWPVrxDOhQAV18rk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7mK6DuFpaX4ZVqcdHmavvzKp/wBQavpPQ/8AJfB5L2bQ7MwVcVEwtDzK7cfDFVf/AEjU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gXcCCJZ0zgHPjz/2TKNPHBFGhjtTKiqLi0LEDdDsL8n8QXk8wPgK+IYlyGCsQAA2J2Zu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scoNIKJWXETknQlwtukFbCaURZim7PEu+492DoJn0flcC0n8cTGgfAQtW+Opcrvyi7Qr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TySACbSoB4QpzCFt5t/qXAF8CN9j3A4FhrNLHVnqcpFcD3N9PxBA+0yb6EDRdwRBHyP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RQvBFQN8S1U2f1AdbZr7lPsIQweXhFHQvuMCorxEl3xLwlKQzAoJUgPuAhRMQD1L2qvm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4jLSiv6nNo5ioPthGus/MccPSOQ8wUjvcd3V5l8O2M7sdBWzQfCRWbdXkZR4OTlnMDv1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uYMXK0O4VJPuFCy6nlbf4lnfgg2tZFomzQjiCHZQrgXod3DF5i7RrKbt1hB4CVEefEJA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UIr50mrqMqwL8TdDLqNsqUR5IDuF1CoZSoyJz1EVlwKEb9S4ap4nQQon1kRA8z5WM4V1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XiAG3hhr7TkFuBAbfpKKLmkrPMDzBnUjwwfBcxBJatuYeOniHLWiAUPUHLeRgcNQiC8x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LgdUZ5jrjiDb5GBaYxu9xgRW4eohRlE5CuQAK5eIZj8RIe+4bdAi68x8U3KtnWUww20B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wNsQCIKA5hHFXP8AEeQVKhvZcUaTHBpLaEdggnO/Ew8Yjl6wtdX4JVqtl0pE4uOWOmJG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x8xNyKogptlS3PD5lMaJje/plq5wss3R6lmlV8RLY4jtiUJ68TbL5hLB4jdanWuoNCCV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bDwNUS4spl3SlRLXGW6R3BBaprQ5hE8kqxRVT7HMKHH3NFzZ5GDvAjRRbFa6lA39IBBV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1wWBVEQqjuO54nB6iaHjqFzTQZRBSt4uVh+QjHwv3DjdbgRwdZ1fiOm/jB4PUID8IcAN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oVRG369Qrofc+t6lcPxHvKZwb4ZUupIsOSWnCxrwQRfEwgQXy68wsVVtxWrR6lQB5i0Y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EqVOTAMnMRdWR6IqcFPUUUByhHfwCX9NOkhDSiC1k+o1/wATwx1Y8fZAfBzJqrx1GXT3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VxEYSH0I+Giox+f6g4PLmEl1dPCdfcfWXgD9xXWckKupywckupucE3DQ4c4jDf4MSkNu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Sq1q9EqI0eVBIlDk7COEt7Jcx7CPu+oAHrOEcaTpLX96gUVTs2UpA5XiAxJgvB8EoKpv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CiUG6ScSwrSy5Hf1LQgp4Dws9RXe4ltaVZ/9nHimHEdgW4KuUoPJ6gJt+niU9XYWxDpa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iBdrwfwdxkkA4p68QyjkB/KB0xX6+JVM1p9iooARoOZhhKbwyMWPM78CFGhaHad1BwMj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ZRfucmzArV8DEAq3uV7jTOAlK+H0d32Qha3uvBFuOrr4iBgr6UrQH5P91RjSFKoeFe4l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KncX9S7pAF9PUuXGI2z6YMJjIS46htKeVOXnQpetEQhdLC4rT4ycwU+IbZVRegHTABo3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O7AANNwrjpxHrF9J7iCWuwZUQt1XL1FiwGA3yrh9w+I6B55MHqVRQB/UQUHyXnxG7xLG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YaQu7aZ+WKpDL9Q2RI9tqIc169JyYWyiOoox4JVnGdwrAaLwlUz2QHiWkU3mnbL1OSKN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MtM1qU/RcaBAPz4o/MADcxOK4nFhgcD68Swp/wBdSmnbhOahqZ8Fwajuw4DGKZB0r6R+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RIH1xFmKjTiuoldtnALqMEroYhuq2+3+WczjV+YtgwC7hy1THpeomP8Awyc5AjPBU3L9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hR0E5GY82FFmA3Xc+gD11zKDKINtgCzmoLjdvcQHpXj1ksUMjKOmU97R0xIp8fKYOJCs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NShXcXyqAlEzf4RtTMVvUpLJAGUdjF+cjndpU+68xg2LVVRbf4lNfWKDlqCUfEvqIjf4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y5yIvYjpQidEKSpWS+5aq35RU1TZmxLEgs4hQGI0REIope4DzK/UdNPIRWsJFoSvIXV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1e6VtdB6nI9+IzueGUojxjACbeIqhfpgll3VcTAVR2xtYm4LOI2Ao+CY0XzUClAFXXma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8xNqg+I9jFh4eOpaP0hYq2hb28b5gjXYHYeviKy1alaaHhrfc4UTSFFIpqrFdwJaMLCJ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lTiC34G4Yvg7itMRS6zqBaw9ImFNfEqNErjyuTzCzbbxAuBvwxXnK8SoFXuv7BIw4BW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IsTxLIYr1GlVhmhZ54qeCeEAxW+PM0B0d9QAQxjkbR2RQuWr1EpG7LgF22iUYUTjCYPT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g0U8ylgS3fiLFO/HMSur7J1A8wFFK1FNKPiJIcXYwcL4iFFhRwod8Q8temBcA5Ql+KI5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tlBj0Fxob0gjUvMrE5DcW9VAKRHLZn0cRBBMLUXcEfPEIieiX8+C42HiWXqrgBA4YJVc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HYLKp4iE6aMHLxfUakCcjxKDKvp4hfVUGXUpwErg6SAlfNxEvXHpzHD4sQdrBzfcq4Se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Soa7IxRjQ/Uv8XKJ2ytpA8wqdG8Z3QqfmFxFBN2I7QiHHEQU6ePMWEN2SxykhNl2QdkU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UyAvbLqe4JUaGsyAfNQNmnC+CXob4BwH54nQm4yAEXeUDh7ooB0NjF7sUUtkiP8ACTIv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cSjw8RLp9yjjmAnewU0ypsaxamT0rJarJyG6LmG6lnX9xhpdCpWTq4PWsnQHEEwElEwS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aJf28Rt8TwJbVAhCuGPE6lIDCeX1kcDWTKaxk4KyLGC8E17T1CajmE2xwzKEOFRbGq/m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cDQ6wUB3KIQhteoIyleISgCLl4RKEJznITHe4RJ1DeeJl1UaNei4+KB7FRUPPUecyupz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hxaviB5BXUCVLiqlbF2jmf8ACWrgHzFfcwGNueTiCrXL2i51L9OcQ3VcSrKbjQZjEahF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ajclg4vqau8wWK1NZBgNL1M/mWC0n5aKl+eGZEtjrRXcI51yVHxPyjWKtQcq8xl/0ERb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yeE8OpyUVHpXE71yVMSU5S4prwgb8MrqvyqAFdNcRtcSujJfEL1e93KClI7C2cdyrarE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1TKnYY4IKYCqtnBGw59QDWtlrqj4hQU34iv4PUvwOsr5GVGFVxLaouWKIEtcNCUvZxkM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PohaqonUtgwfxCHBsROMgXpN6lgXPghXU3uL4DyMuQfyQmPfuPLp3NwcJDDHTYhzkA5S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H35nxqJQ6VFdQWjLnoJaNEXn6yMjMI8StBMXmQpXbUVa7PEHkeoduA4rZcy/hC1wMVju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NrhovPmEQ1ZFgwPM4wYPqMHQWoQeHfDcEXkbFVtnqUbM9I0nyIaGHb4PXZhR8J3sqlfM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HejsvdRCDhAW2hy9yxY5fVFu6tg58PmbaWPcNSFzgDygU+5PKG8sw3FTYIksxiLSJwlg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eSwEX6UbXPsGUQOpi/upULQ1F/AuPCBYP45tPv8ABLGhZ3BZDIDz6IhXchcWatGh4McQ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SEcWAVK34Bj4lFfzM49RxAhXigJgdsi4C1RG3jgeVK7a4GwwA8zn5la0h3ysGvDYtpCf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0TqUYCovqZEOYihWX7Eqsxhuy3wo+JxUda23EFUCVYd58RK0f4DzL5LRcHm4hjDrqPHx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3ERrZ/7lcx+lo+Io654QmiCCerHUjsm3ebf6i22M4B1+Y6x6IB6+prx/pOQjFMqQMyRD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0eLInwJ4pF1fcMmPqXAEvGn0lfXzJPEmC5ZF7yMgGiERYFGS0+jWFc5MNUVtbt6lsFgC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L5LjNIDRy9s1MlEeYAGkp1HLFUrG+CpykwyJPIZLK+MVaFtD/wAgR22E148m+o1C4g79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/M5BwWW37j6wbja6+IVmNrz7K6nPBacovsOw23HxBQuk5S1kTgz0Ki0hF2F1RZ3HES2c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Rr9xMukbQ7mIEeqKBoK5coAntzq8QFClQdOWeMpVr1BaBXgwKuSIKADlfCuJxhAisvGY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KOvc4Y26d8KgUj/TB7jTxeQy2HLgiJvpD4iqetuCMhaCm29QRUXg0QVkWgw7z3LKJccxP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CHAojSZznY1Ici5lwT6Li/UomGQMVynjrIejfGrmoGqsq1EL37EBU2l3iHXcW/iOoWHH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VjHueCRZxcbwGjpcKzr1y8SgQoRB/wC1BuKgT0lfxENflld8vFc5PC8Y0Par6jijwbcA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kMoMbPM6YrVs+Jlr5jQW3xOYb/1G2CCYxwFn7lQC1QFeagleEptX4mJBIlu/bqUCDHBV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cgcvmHrl1KFnXENaqwYXuKALTzG6NrlcDOLg+o9mk4EQbbevMBBQgXdMHJCPiUXlIBof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j4u5YsqIzSl7lCu1zPkZ02Shvlo1hYvZ6hlN38QXBnxE1a2cWbbxAGLsrh95/PiXTj8c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mg4sqcAL9wvHuMXxMssPxKXvPic2sHoqLWbCuOHqWR/uBTQ4gaF4hKTxxFUHMcgC/UCx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9AwKZx1ApU4/iLo02wAUPzAFQD6hRGxi8Bb7qVVJsemiazTyvkgxW+q6mk0ROpsWnmoS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MUKkQm1FpPHqNUrn+IFuunFSuVfwJ01vipw35M5VeDX9yylA61CSOrcjkkeFLfxCaR5F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lrg2YdwbmoyUtcAQOkubCtTkrqHDRUQnCU7djgKTL8wg07cuDkvUM2A1LcRp/pC5a+JS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zKKdPL3GpseX1DMcVV1dEEVaLX5lOJQd+oGgTipYLIeIB7PbCAQA1k0EeAEEGNtVrKdE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QczmpxTIPJF1CNvcB13pF206hoCNtLtxCRdqwoIag0xyJBYASfiY13OAEs5mrNwlAajC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5NTvKoZSlQDuniWJBMVLhfHqJvVY9incUprR/wAmycRY6I8BSyfUSoenZXnFjle4x8Sc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CH2AqJV2/EvwTquI0uvyhwCVlMR2ph+4lAtxDa0i0CphnliMfllzCNzgAvxC9FiEcO0g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mgMFAdsdF7iK4X4g4BUJY+Zih4gmd/EO4+yM+IIsaS4etEJkmoJVJXMxReBp1DqVFU4k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LiBpSAOi50ZfmAvhZwp/Mod4gRQHwYKv+kQdEJ/ryV197LB1cvYjkG76jBCp4gAXi4GA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vfBKSPEC/F+oiVx8zSrqLooBawyrYtLePMbC1z1OzFQT06TorCXiwWFlQRHR4jtryByr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3hFa4PUqq/ETiqfHUPJWBwXFMM9EEQlg8FyothEbqoxS0/iO00V38TCA6gaFQFBfJGrL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LIAgqLdvDAubg3OGUGm6iF6clenEyq2Uk1DwMlsoxlJxbBWrL9ZC8+Y77RNA13k7LuoI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jRzhDW4nBwuVY7svdaJ6gbH6gJAvx9SpepTu8hovD3Fu1T5hZYIth4Vd8T5MlTc1MPzE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paFZcpLvIBsteZYS2yFLGiIqq2upblKKj1LELohnkYeyZEJumdwndGpoBE4HSzlY+4QX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ZEWFlTidpqdtSumkq85UoHgfEAOb2AdplbdVGm4rDjG3vEG1w2U3kDow9E/b1PEFkvam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i9W+JhpaTixSV7euYF2qYhAOwnUpHKqeyUD02AcQUtaP16gMij5jKg6PMIJmiyJqD2YF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GeOrqiUhR0xp0lT1fUJFoEKUlLOUoqzO8/7uV1Pc7GGzZBJyi3XZFsZOCo/PPCIRXCXA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R0KnucgyzkQorfM2LA4qFlw9/Zd85Gp42vZBwAeOPqMSt4v3PIEDl+CFCkdwPaBlHEyG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TtSkXhzm4AGOqnMSO4n36gBVUVYfBODy+xJ+mEJqkeCUZ/azqtfMSiOYdxoVUvklGVuS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sNg9Gd5PklvisXRXiZs+H+yFGDRxwt+ZdlGZAmzrfqJ4baOxIlXDOpfpkdJLPk91E+ur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8UoJ71eo/YqOFm3HkfoqeNHrPeYWI8sSh7Kb36m26K8pD/I3yTWBQ8P/AHuOsArzBAWz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RRpE+ZcL/liIYkuZ4JYu9yixMPmc3RUhG2u7K3YQYwLUrPiGjrkcX12jPbT1FeACSjXA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wUeCMHToO4VAgC7PMsheR69SgktBdDzBBDdHtKD6iAb4bVeP1CqtpdHygsEoDtPP6ISt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ZxsPXxkSTIoBDdIPEBWG2VXlViQRDnR6mB9GQDuvbFzHwipsZ/JnEPwSlvHEwJgHt/3K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EBdvMNQqRLaLaHfibqUarwZFZ0qA+YYi2wze6vLmeXH1BausZXxKlgaCvzAlyKbRWfUI+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wQA1RY6+IdnBX6SgaXPhFFRgT8SqoWvUJ7SA5p3AS+acqJZa9L+sGcYL/PwMY0dp82ce2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oiqJ7a1e2EugWDLZV5yj+IFAVhwBH3ABP9TV5gBd+ZYo1UaWQo60UcH6K0GkeLl0zRMO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8Kj7WwJ29kOveKDiBo2FCKBXCtJNJQFh0ubCuhwf6glayTt6nJd3VOqhzA5XqXBiDaEN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HS87Dh45hEeWQJ+YKkAAL7uX3GYYM0Udb1NpPGZbHwepc4HtAALCdjVXNIZZeRpZKOpq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HUpo49zUL9gRqOj1GFqw4slq8srnHS4stqAuekoyq+EUOnEr3x78QKKWxVeBeYKqsIHE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WQSNiAAhR1dQKYnKxhpdPsh/OjFjzKJyHdFodtenUNEEW2jiadxOXLO0zeBA4FIRvhlK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qeiUW1+Zweu5ycMgKZXuMjpHoHhrCzAPmDVf5iUl6Sy59xLR6gFA01CnrfMAVV2+I4A6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aan1EM2331AGcznzBArBlEvdr1LSivZ1KI4YtBv4gKFr3UbioNuUYDvVwol/qNVGj+oN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uTALClQFlFTVLN5hNJ+YuH2ARqxX8SmVT4qUEwFyRBGgoQHa35iOJkFBOMnRQGMlEI7M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s8yqHamfUak27XZXXE6IsNLyZTTa3xC2FqF3CFCvPK3S9e4rceLYRoO2K+nYC4E4pAcR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uIKPKHT/AGBAXCi12HUWEnZLYRS8BkKpTx5RQipuqlgy2b6gnIchM6sPogqe3DFReJgz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AJOwKlytszLXyjYm3tPMBr/HAYXS1CwL6VKfFQPm3BZasgjC6Ii2CPsJwYpZeJThvyxN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bdEtepX+4gwol2PM1SkZQoCuAl3kmEo3m/cqtBOZarSyM8sQzHj9y/IdItPT7uNFI8co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cVH14FcSghCh4ZqCUGuYb7UAEcInHUpC8ZUbFStpQCBxLIRCcFRASCdCv2jB7PcsV6mR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BN30SjHfqebL9I2pwxYAyG9RQaFIi/M4lqKrEG05JYtSkufBbjwdR6OIxjmJ4SfFkTU6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3KU7QnFRK+O1CqMnLaRYHCXr38QA4GpSDKmR0gvsnC8epQojr3VxoGuJZU8dxBqniUIJ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ihiRpA3xLsODuCy+pQHCpZWP6lyDdQC7rmATX/yKa5jHGVM9FyiePNRoLllgjXqFnBXX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ZWysiQLKnAzI4akNluZXKhp4CLV/CEVfHxCF5qGk2WZD6iNL6gKSniVPGy3h8SrbfEq5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oKIjQxwlClnC5U1wz2cxCNFSgoVsPAd9ynIFw1GE1yE5A5EUoqUd2PEZwZkXsEtQqviX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viNy/UDIAwRQNKYVAfqK1eSoGWQsCEPiavYAZRhQAOZ5CA61lczciec8xB9JZOFS+H4I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F5ii1fEbXqWF2FhqG1U0FfUAKiUWiiKQFjqNWfWWDQYg30PEyjv1AIAQPD8TibGM0jGI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CTglWxIvPlDpTbOmRDamk8QhDhmMC+EpApVxEeqrxUTCddTAG3xAD09sLdsAXrjzAhVw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Jt4jYikYig6ErCPR78RWNVQVMCBhADrvUpUTshyS81QcR0g09QKE+SG1U6TKqv6X7j5t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2nyRId5UsVFWfUHm7aceP4f5l0HqB35jKD9TC3JbOA214gcy1r8yjQAyILAFuYQBnUR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euSupTfNDz8RoBfmcs7nerX4I0qPfC/iYKqtHUKBA8AHxBsobcKqQiMnHHUwCPA8Rq0F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RY+G48BmqwQ9If6jzyFO3A1KddQ08bX+osIM38QgRayBJ5tTSFQC1OYCs+bSP2vJ/mKV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p9dSnYzBp+o+y3tL7i5E6NlWvg82N/HEcWc3xKaOgKRfuVyG5OCVgXnfiGeXiHOQxqsl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c5HbPiNkeAeSdugfyRheQUXORl8BrEktlCqfT4qGV48Jx4lrC54xhuDrECXSdR2lEXA9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8xpZj8ThTy328fqIW36SGKTAVD+Ep+pRST+BOfR3NoK+YCLvZyeMviYPJo8IUKRq4lw7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C4vuX3gRDqNYFK62tj6RW9UUeSm2+jiASE8Mc56eoAx1saOh+DIpISFcX/5AXQ/Ix49J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+gIKnuoZ1GQxSXtghaeV1nEsKw87fJ4jQjVxyKkfZ5X5j0NmhxACFafeDLjuz3MJbjlI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pUM2/MMicy+O4hlxV0RkUKCD/MJhDQfhLiiNPZWcAQ1ej5jK0ABT9JziulncUY8NwyEV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HcUbW7rA9QetnbjMHQluQM3pcAlWfUZonbYsDcWAicDKeoLTRbHqLF1Z2lWZqc1YEdp+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6w42DoSNVVwjTtc3Ga9vYqVfKGn0nbi9sgiVVzvLiDMGssHqLWvOazjTwPEW2dp2s0z0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CYiBM3aoZ+gq3XbOonuijw9QmvPJp8wAKaQDhLWvEdEUKmAukiB7+hz3hxCyervV4EZg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U2fUFIcvm3iFQa8SAUDER+TmBZ2aisC1CsaijAhrq69QmrQ7SASlwkbeOSPgECggX5ll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B9j4iKRVUdikj1hXPQ39SvpEeAXvsN/EKUTg6mqbDuACOviFaD5VAW9QRWXDyQirFp+I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WU5q8wAXYvcMdU55gr8nua0UkKbNHqPACrmZWJ1L9tf1BJpSgHGDmVJW/EHkPCDQLtgX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zqniDoTgVA5F3N4GS8LK+pdIYbA+BBGjoHqcHYcMCFOeIELPuK28IuBajym1iuM3moEA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2+mqnOOhxLFSmvMq04ZYFpRCzcKlYfuUFLt8xwsE4sjV70JwIb/ETFq+/MSfXzARa2Vn4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p33lihPTG1Sni5Qg3/UKtdzDV767hdKv4hy7oibeV6iDt/8AIUhiM+YZD+BLqx8o4oBO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4lgGAmj+4pl5DYDaPEYQEBkS6l9QQu+GK2+e47ARPELVW2Ufl3U5a/UwO0R2sgQPmXzq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4uovqP3S2vfiA02WspfRfcq60e4HrzVheQSANVK6IoNRLMBrzMNMeIaNQyWDASn89D4i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rHlAUZPPEvuJ2MtFce4FpAHZMhstjX+BcQ8IEXZ3GIJVeYFQ4sDDQe5dhI2BaX5nc4RU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AKtF3Se4ngD5lkCwwEdvuPml87C7jaI44aiMCGl8AfuIVtpIUqqlKmpeeWeurio1Shu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zo0QIMD1TBA1umCVYHjI2yhOyL4i/BkI00PSCUcOKqVwinalJQdPiajV6YvME7l4JD7M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yOU7RitQT4GsGBnXETjUQdcrkrDnOJctriFqfxKFUfM25LAaLh86nMnMClDYHHBqAboq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jRtalrpScwVyhsSuYlF02Uit4lDaCdSumT7kAT1EMhucK7lDeQa4ZtZgjrs4hgSCwU1F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K949I9AI7iAV9ECnqiFEAH2YaDPUWgp2YDAoc+IXdePEtDQMoNP8zAO7BdR7at7qBQyx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WwrkKkJCqvlJgpkRoeZ39QyuoLu3SZ9syDWiRvklP/Ey/wDMrDsmN39ZHsYX2yFV5CbE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4+IhBrxFFhDDJHAaanO8zfAxHLZPkIAllTYGrnJiHkfiCc24WrW8IsOCWEclizWWq0Sk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g5BuAq3iMFrmJpXMuhMuuOOI0sc+JShuvPqacx8QCHnxOOz4QNUZK6oEc5jG2XXUw8+o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vInQ5i4XREplqWRHHh5iobaixUKhKtjODrxOSqxDjsj87AUTqX9l31cd7x/UAql5GCvw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4IBtRqljqUAqOplwYVgZMJrY2ATPiIXkiLNZKVwYlCFg1dO39EC0f4gdIUBMiG7uuoUR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BjK3n+Jz++J13cF0pswb2CDwQdSvcpk2JaMSglWfUtQD/wCT2pgw0OupsXhvi5pc21Qy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mHxESC4qyotXRuG0IIuLiBG8jRcfkF5PhAPMUik0w62ENmsZAHVcHDLIeF8If+xgKiKP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m7ve8S+UvI3CZgx3UEalUZk+Ry0Sqr8kdNUxaiZHeT+JYEksnfo4gwWbiqQAJnAOXEVu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ZbT3DpS4KHo5H3TEsCortgtpGt6ipICBBBkC/UYBnArbLriuXMasO/HqBJnwddwmZrpw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Vkqr4HqANaLwxQvwLgPMUSv0+e4lZF+OYzKjvL8komYp8D4lU2vjx6nZ5rfMU2HK8Q6Z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Frq9bO2agH0HgJvYrWQQ/ioLF+WqUqqqox0jZRqb+dbIii0BFEcHuUufoSvY5mXH+tJG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TPIyc3La5uJFK/BHx7YDVQblJ42JhPsp8X4CPHvk5D/7DFnCOiJsGrUxTkjPEcOiJWOe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XjOanxwOL5lQg0TQ9zYtCMB9Q4JR/wCyVYl2nUrONFC7RNZcx1hEV2yNHBg5bFHpqEpK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xBdP+osa4Bs9n/uIEtI47O4glOk595LFMpxXUSlTi4brPeS8mkZTb8Q4v2ECHLJfFOP1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uJlmq1CjMQqfZBNSj9oZVIHqCqsOf8xzU1PqE6OCDZLtlvfH3EnXY3C7Jj5jFb9C+Pcw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yS/qVXQ2vARTi2dQZakt5CWReC2Wf6jZkJV3AjNXVjBjHzzcYK2LuM/EJXMKxAas5C3I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f9QFH5MgoysfUusDUOlEWj3UYJe8PUfyRZmVaB8HmXq8sDUU7+ATJKRxgj2kXRbCJo2S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BibcWdQ5gXKr8TGAm3i5Qh4RO/AQZPiII30YHIY/UtMFLBcPmcbjj20WYrtOQriNvN9Q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4+GXu97Fwox9ECnHxvuOy8ZAX9ohhtbPyiOgWQYOBctcjUHC6KPY1Da0quIgii/UolOHq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IAYSf0IAPWOLsHcoIgj6MHzCDp6jwNHup7g9Mw1SngI1tcVGYpHdcQKVWeogYKYRTgdk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BdvtjY1EUDMWVngUEAAl+HctQbPYrLQHkioCr6QNOYJjAhRQVjQwV5lihrYAPU3mokoM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eZuvCBcq+GE3jotXS3Rx6lEVhA+MliunxcHd35jKZGXvxxNK/g+oA3rqWFWbAt08HiWc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c53Kppw/c1qijqUBaM4F4mSjhdtc7Tz4lLbY9eIExVPXcDgAfxNVa+5UoN/iHC2yBxx7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9JQ3Vgrq7CVTv2leNhaBqm8PPMDpe5VTjfRAEZfiAV/CY3ggESqfEwVVVHa+DzGq09oY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oJx6inTfUNnm/iAAdHmNTtSyGr4jyqPcUKr4il2nMOBBqryVCo23QkXVsnP8QC+O1jIY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8QnKEMBfIqCZFwtUo2QeZvRdXAYp37yKdT8zBH5MRHWSvE2Pohu8Yd2hhMldvU+/1LlD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YAvwVPn2DPPY6ythfiVs+VENCPwEZpXDqJKFT3LZn0jSBGPHeyXTsOTXNpd0r5lQyfMr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WYUdx0GwRsGvcScp8o00flF0IPmFs0OuJYKXLu2nxAJbtl85THTY7pGUvRsn0Eu7agjL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lgpxHE2tD1T6Ygd4QTGLo3ONr/WXRQKjaUr0nKB3Zye0saL/ADMGOVRbHNp3JcdqhNkV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dh/UsxKIZHNJ+8dh8NGL4DLFGE4QWpKUK31xPCo5c5AYy4A3lxCvg1KcIj+rggcMBibA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V8xB3HqcqDAoa0Y0stKRg0UD8RLdAQo10lbbP9TTibaNjQGMrMjTzXUTa8+Zj4wo9oK4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KHn7YFR+40SqiADKjLSJxBDEuKUdqCk9w96yuow7pnNo0vmKlOyNrjWFVX3AUMtoDfmY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rrzAA/HMSjtcEsePVzOUuo8PiV74hTa6iX0U9TLaFeAiJai0KzevdxrL0lcOfiB336hs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B4lLPEyjTmPVkQ1Og9RoLFmzp1Mjw9wboPEvXmUNLXlPTonDwmjxG1C6awhYVkL09fxH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VZtPU4axObrfE0dXKOEGue5a+IKFmMLRZjEnAZRnqVS9smWbES/4MRZxKg58StUSy+o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pSglw6JstVXzKQZ9SwiCrgdDddRS3kmF1C8aII4vIj2RaBR8yqKyo+rVy17WWDQITSNX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0VSMWhI8qSsN/MKq8QAEKza7l+iklHXJgvEweYFFiWLfBHyPEPMNmiqpI92bLxApFdwy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tMoY7AWpAzMgDdwMWo/cANWWNbAlMyNlDRFXWWBU5GvMSpexK9pyF5Nk1/M5laeIAW9y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ADjoxX1CMilSvYyokwXE5d4xzYzsWFHhHayCpS+I6FOj3EGl9XC3/g+Ieoaxop4yH0nt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+rzey/BDVcXGckG0a/JjT78qG3j9cHCW703CTxAc3GCDmlhELX0Bm6QF73C/q0CEI1dL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EbMciP48RvoAP1HaqOqfqoA7XDOoTUDKj1T0V1Gmi4DxGzAIMgTUfA5hiuStKQYuq6Ze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+4QEpBK8QvmKwKeYtYt0cEChBzUfNEvJzih/DCpURzuNsDz/AMy0/tx+oEVHgJwDwe/i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X3UIqu2keKY66l0wNzgnGGzk/wBH9TKVXHn9D33EBVXiBl6bClby/UMqQPVwDgmgy4ht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6VwCeonQiZtP+EBEa9xpap7uEXPB5nTTQdXgi4ngH0mnNN/1gBqwyXMh4XLTrt9ywOvM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uMnnwoYc8UvJf0At3/qCtfdPZmrroOQhr28d1AtNu5r8zYpWjiA6IXAsnJ7x1kV4Awfj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/wDC4EHB+IGkYXT4mhOzoP7hZulihPmF4QqdCg37v6lwRQXaDdX3Aj80cDz9SndCMH3v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eipemxeEsmcqO/qEC/O5MQGpo6F565grvLDrzDmegHbfb1kQX3qW20eag0jYSrtayMUY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KjXlfL1OgOo4Q1gotmU2oDuYtNM/UsgihvabWfLqFCIL+bzDc3C/MsKgA9RRvDVs8E0X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e4ezjRyCQpvQt0H4hzdfTOIC5TJSmCpCq8rFiC5gp6iWv/oMp2t2ZR4a5BjCHDCufMYI0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0EzlVG0WAOQEwgEsLsRsxlN+bBF5Vl0SpnP1CDeBTsYH0XWJ2HJXM+RUJR5QaAWC7Zz4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W71LKUIcrW+0O+OBN9NeRHqIIbfZxl54i2GBtUbjq+Im/a5zWdkXeFauHi/LNyiH0OM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9dVtv9TgrrxGsLabNBthVkFStXdON39EqlGRQv8AsgQ5rqLWcEWaUvUyLOJqoVXmKhJf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bT1L830ns0ywFtha2sFFv9Sm39IKAvWc+bYiW71LgAVmCuGQFaFIt37goODzOtryEQz7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khz5jffcoJK03Nsk3mA10IS+D7SrdHqN3VKlDO+GU+xFATiw5lG0qusCRfpUb7zXUtgw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slYO6hQBX1KhNXVVuIhKhvJqxTxFNArwjVhghyQaLot5GNVM+/EpdIXG3ol8soI6+eYa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g7jgYDzFErfc2A8oRBda9hlzBLefEOc9IwcXOvSHDgf7irRF8y/BuAmoaxbfECjWsQBc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JVRxH8y6Ri36joKpf8zmpxCYFRgODxL6BSSm0rfMsDkja5fiUVJzInzELF0ywa8cy48+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iVpqPqNGpGRIUDqrlCpBGNyOYhQKjXHBL3dqeIAKsYkeBusgCl5dYRov3UB0wVi9DxC1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JaROHzCYDwMGb0+Ccafi/ER7HpgdCpyx0B62G1va5I2tkGigqArUqHzKBGA1GMgmR48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Avl9xWBXxES8+CoCFuYBU18xxjSj1Pc402ZZV4lnMBFWdTQrHlixeNogJo7j+DU29nES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Zx4lpulVG1qYOsI4ZxDK2wheXolmrfDB2QJcF1syYuCVFbAz8y1WVcLp8QqZ8eAgC5O4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0TTPhNzjOG9SoXkynBjBUKipkADvzLVfCYLzDg2pxGmYjIK9SrJU+BEOqHRWBHB+hUsg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NVBiAF1viJbZs22DXiKC3xOTyyEACIaeZpQ4jYHLOQe/UoM4V1DxrIyDyjtnZFUXaQW3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mpVDwx1ZxXMtdSmyuuZ03EaVagqY7LAIaeIm0bOxXSW2qVBFCsEuLcHUsywjy4Tel+YL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8LiqxsRXllxfcOtTxNv8TbatEflTAa4HEwU71PL0wHVxhiBr2OJfxqcUg5frzLmiAKgi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2nUVfrRj1U5hKYLbeShXFY7QeOY3R7KhxZwzpvEVYE+oa6MrHHiJdyT2aShupgh+Y3z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oholv9JzrYJeZYxqu5xp/UQEhy+GL246gKQ2XbqoiLAJVShsPrmZJ59S9nEeR2S2qjdC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bKavd6gq6T4JZR8FS0RPUVppAgswlU1LJYW5ShRkWmPhNFJUAaqGVIxW1QlUYiS6xf8A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Db2IaQkmQ/Eu1a+5o8FeItsg0OonBb8QTKINc4wu0fiWc6IYFKly6UmBKLUTYgG1BUQP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hZQFTQQpHlxTHomAQXC10ZQLYzVXJTVrs2iWHfxNZ5wz9VkAHgB4hWncIiy61U4i+FjE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wT3G7FnTKnqw7n7eGaoCXkUcq5nQq8JW65fEqKkc4gtqPipZ5cBtUZdVDz35V/M7qF1A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aHmEqDThP6jQHvTIdkfPtLtr7pfFqD59Qa+8dx4VGWlupBvFZB/xBKFF/ujLS+v+yJZX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hb6bKlg6IiYvDyEBJA8D+5QdXC+iFQcxgWCdrhwqUBVjYkQBi47q0uhw+5gcC6iYB0O49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XTlPqFOMOa65pt/OzdOUNfV/8uZFkEG8q5UEjglNbcAHCDD29AjEBVnCj0d/iClDdHLi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xpAnMqAzPwPMKtcHX/0oggXMqDQUEq5HRcITcbm1GEBNx+hJLhw0QCNX/OoBmBQI+PMo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VFSv9nl5gK714jAur5gENftCd7sOw5go0VKtJYF5pwytAmWxJOL5lvCML+JsdbcqdlYe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hksC6+PiJFBzTBGio+I8StsLR5XqNG8UT1GYLzyXCGXWhnerE0KWqLxIMdCJ+pj6IG0P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P92iDnLlMAv0soaFv3ACou+oKio2OfcYk9zZcwFFmPxNaDVie7nRVo3JEZzUUai41QNa8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8iKcbBZhR9R+3ANPhNo4y1X4dlvtInt1X+oKlQxdfhLgpqPA8x7UKK1fFwNmTb2FQ3Nv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KwFY7SVqiFKnPxCr2YO4YpOPtnkI+WkKOI+HkPiXCGSce4mKqKh4XGBTi3Abz5yBn8aW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izQYEbEFKYljPaYooar+0TKF5JWyk0glzERdBbCI0gME8+CPWyi6JagGiTAMhuueDmeT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BqUZjBKIHhvPUqmBR8sUNoFPl8TWSAdD/wCzlkIdVuSjgyRkRkrINWNNw+ixPfvqEox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GNwN5ZAco6ogGoY6AYdkqRKrsvUaQNGhlfVeXQzSB3xL0ckBjg4jg8PMUFPtLCxAGau5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SVsXOooBKP1KrckFbpquLuFCzHLHs2TrqFZHB4N7veuomG49RzhYc3KV53xAWjVnmZQK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JLHMWBBTiCgONX7nBgmhiEoV9Q5ZUpqDXmAoj9R4htQqswWFhW0RqNQ+pW5SQDe/Ute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ZiML3xKOVxAZBtoR4lx0DyhSyCw7XMOHgyCge4SoKRw+IBYheFcQWUExTLQjd/qKh58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BYdEF4pEKFVXcUEZRC1JxxfiJSUyFYDj3LR7HUGUTK6SwBq33LwC8L8owqj2g5NslKeJ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VSvEaKIFRsFwlwcquY8PD4lHwO/ETFaHM9FIndI0MFzjPxBbFwy6rhhE5wl1HU2G8gN+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Trsol23Z4lsP1GN3UYFeSCyO41DIj3BUcw3f1NNqQL4EDoAlWFPWxGKI65WdcwatH6Tk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joBuC5cUIwDxAKhPAiKtkNqT6S+AuryXnP3GBq/UsSn1EYVOend/qIQAQCoSZLlXMZye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b6JQku6C/M4EJKkW+5qinEJeSofBY8QQm9RNbHggBXn6mA1jgoV+IAKCeqigIIzQk1Q1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U0vuPfqILPuG0ivEpqBBvcLDl/1Dok54luOApn1IhH5DKBuKSx9UD8xISyEJC+iBYO6q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B+oIilPz/iAbOWG4HgQJXiNCwjOCvbBxUixkjvQqfDQaU8S4+EtrxbNjZXMpV3PBQsbh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mGVFt4dQwyKjHt/UALQstLdkqU8SB1B8I/KbsnIDCXVbIVqbi3w2MF2MQOCG3B1Bb1TL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PuBVkKar4i5yMZQAKg1AavNi4A+ZqkS3aEIFCyja7/EuLwMj7r0iIJrUCW1dVEKripaL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SULQrzDp4MsTiJxSyXBJIyHjzPUyOqEMSlyljTN9iTDtUwRLuWb2M7Fdhd6S4cdyAKpi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IIDF0RUOhI28uI0aaxzRlpQTg5uI0WZdxkwbzGr4jEMqDHJFjl+4CN5RBuF9TuaS9agx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PEuNsrb5Tlz9TCzAmqb+onaVAe8EQwlNlbEjbdQtTQho7ogHqbGzGNdEUu5ZTfaMoW2e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QBQRJXjxDx8w8B8RdD0mKXGguM7FIGuoY1YnqIIq0y1EUbJ4TsGJQ1UbMV4hS+RNIwiU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og8iue6l9a11K+gZyAY5UEqG2V9RpbWdkHKv3PI+keJdeSV0PaEbiagi/MS1l/EUNUTB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IS4uplnif/eWrZVcRh6QGVbLwBIveVVeZw98BWwtDORL4TkDqKMGPMQFFXMVGcYC9REZ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RACx/wCiVNtNOqginYiUuziE2YT+4HLf6PmDU2u1xONPPEdrbLQFSJmFMtOJ2hD+JQPE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DFRpWZwny8xLVi+vqUDWIsHaKVbcPJOa942WOaXXEu4MY8zNx1DqHILvgqaz4kShfp5Z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LlsSIAXaDmNyDj68RqYcJt5z2YLz9SmrbgaQgsAWeCfqWimDrGvPmIay9H+0ItUOL5Yi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DC5cWO0XYtH6Eg9jHHkle9HNr8S4beFI9XJdsB8RW6TxZHm3pKliX7lK1V8kmij6CVgh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KbOF+C1fP5meVz8SLyMQv2AcK8QiXXmGX4AiHbHh+KI8UrhXbsxQV3L1UfUdpcSh14z4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ZXZUAAqOUR6ajnnNNol+ULtkpDQEqF78QNYUOIgKQcsPzFQOXdB/cKwrAvBHalW6jaaF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yQDhw6grwr1GD+DxKMCnj1DgU0g0eKhAHivlKR+fMtgG8Qer5CJf6KPUouSvhdRnJVfM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gFbvnnJeHbZpUtw8UKVwZLgenJXDZM6FBa0AvBgoWi3UvzsawSyjS4iavgRTOF8IgQux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H4K97cbUprosQ8vqQGjlDlA8RVwt1RxBUMAuC4FMXbW9EVudLmvR6jXakqe0aaTHHhCG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IxvF5Z7i9oRXl4iNYcdhlvx1wGWJVLayFqPo8ZxcGnm2M0ssVfzKALS+X2fM53iS+egr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7jjRrX2Lr3K1gdcBdpSuDOL5LVcvV1Cy9F7nEDOPHmERktcyqLFvColY3DsVBXBej5ru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DdtbzZ95+IAYX5OG69kMchi+XAGXESajpAFPQRgTmGx5cV8SnYV7J4KkOEgV7Ryk9xki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ErVi2U9tUQGdKjx5l1QLXh1LcC2Ksdc/1Hpc2DB3VPbRf3HAcsJXaQ8utz7iFewU2lFf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aT9IuscXpBUdo5J0z0uD3EgCKA0XTnnIlSjOflrJp0d51DQmnMQ5LkPDwIA1BDmn6gCm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haqyYQN8QwLf9w5Q/BUZF7fl/wDIgOuEY9he+JW04N8RCW/KOkblniU8XHjKZkFaGLPd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QFJXqCkXyIGgY3mxtBrgK/UpIShjkvP1BYHHiXV3dMSwBTBAab1K9M6Y4odO45oDUHI3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0Ids64gp2vxDGmPUVU8/1AcZAHhx4jWHXY5bXxEwHUmGcmMeQfJ5l0AAIrYnMWwGz5KF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EvMfmUCtepRDPpHWXvTG8yAt5PcQsR46hdM9VCCqPiWOGeItgB9wDBjKqvB0TQvLweJS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0wqFPK4DTWV7RgwvipR2YzhQqED+UUW1/M00uxoEG9iwVfmLwUfE4FUv11EthYRfI+Jz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g07H+JTKK7hd9hBjpXdSzlHuOYiNaC6ijqr0RBq/KoalsPZcSC0cMggoGNU1JUuVmy4h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qx1YmxRq254j0UuU6idm9KCFDb0K5dblaGLyPyBssQtnSCHFyxYbDW0RIbVnoHU0DSRF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pPWSu8AicXspNDr1NXbYhtkFRovtKqx8w6VtRXXiGnWzlOSUvfERg2hSCY6oZsHEynOB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Rs2kQydENSiAPuMVYgMmISjs7Q1dEPBk5KYzbpBjT6nDG0fMJAB/he5YKXMYWX4iY0JG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tTAF/gJZLiGGRMSU8qlRJujQnEIHAnpj/TOjtlBtYrG1DY5Vcy+q31KllQQVbC1rV5l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RUaNgI8Ia1NZUok0n6m66EOk5jVPIsaWHiftHmoI1bjeAxCgXLEJyj8p7JhpNtAmIrm6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XiUG1kcFKyc7RhZ4lQEILFofzAHlKp2YFJ54jiZUqmA0+oRY/JEgTjxKAGxmPEt0sjos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+ZVojYxWcNoti4QUTh+oSGofwMI0CUx5tX46lf7JXB44nWN+Eq2tEsN1qISsYt9JDqku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LiGuvENVcIUQnHEJjpgBVIlX1KoW+5YfTDkjh11PFkwHcjxFq9vEsbG+IkWaU28ShHAc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5c5viBQI/U8VbKYqF8VEuhVw6P3M9HzAGrv7h7obndPuF6NQeZ2eIG4GQpedgaBzOfn0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I4+XqN4ZRrsR+Z7mYUn8S7u88TK+oqLKjaTHcNIGNOC482cqBq6+IaAGmO4AxkQi5fcp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fUugUWQQx8JQAX6iBDh1A1GwAKUg+SLVEldi8Jsb5MYaQswUNBETi4X7xBAFMixfcCWU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44jnK08QHc4aiYRKFRsFACK3OuWUav5hXI7HazJxj8pOCVEQGfqKrEgQYSvm5XlTF3XU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dEvuDKOizlZ+JQ0c9xwoU5GN4YO1bNIiyiFAx+rYyA4lqjSG+fUvhiKI+Z3B/wAIAyAX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PxKz86O7O5y0eE51bGyVcnklHatiAyfriVBHeTe44NeHiMrbyfmH1N+vLdfD/EXyo/pm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i0+T1HRObbiWWwu38Rrs8qPUSVq9QPLoIXRf+iVgP4YhrdcEYMKpCiqmmBaz+E6jk6gn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TMr9cHubPLQKagSuQzzLasvPiUFGJ3zXRBHlOASwN4Wofpz+2OOfgZKwl9HZBkMFXywK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W82AWL3CCluHqWxF74igoXgZiNL0vzKaZRmwkscpxEV1d8kANa+YUBF8RnCYt03gdROs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sbPFjxoVHi52/iNaDsTQR9x3eqMm11nEpFCykREex4mpVPEvB56nmy81O3E6K/iXCWIW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Cx0yq5eJbefRCVqnIy8D1FsTCVlVKnFmjy4uz/uoSHa2HX4iKHvQ4lA1ik6sUOrnB4om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+ficEEZwJA5jX+1KAw8ukvOzvNRGvDtY1V1/U50dB2jePzKGKaWnx4j5Yjbc/O1QuqjL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zI8ENucJ2a4gC4ALzVQsTf8A0SbzUHcv4lCgUHax6ryg0t154Xf1OpTEnzR64igWVxaw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436YXy5+PiaWTni+3GUYICxNONiiQVXaedhEzMvwWFLA0IdBNBixRFWXkWkgwpxHzhBT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5Z2AwdRHEbCyoaD4sga/coJl9nHP8QJngKw9EekaDH6haAXKcxDJ8jmWI2pTmCvQcJF1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73v1LObinkvD8RY37BwTAAbOE6T1Bb0jjINKkq+I8vOHauZVCBzndwY5BFa1CLACOkUD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c4nMPiGKeI8E8mlrK/4leFAPwIr9+pUim+cB0CPmWSkYziJkI2CX5A8bEQrzkuf1bUAA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/kHTk74mg4hOMSn2P4ikjz0/M4zyPFvqKmQLeufUb+jVmkKh5bVx6Dio9r7B1USDNurw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KI5vyVAhQRSktqBQciARDeytr5yA6zXBFQOagwXEswZKrGOpYztHYOOJTcxLkVbzVz+I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o4uWc8HGQqYuFHkMiC6qAQRbBSr/ABlHn6gqcHRU1zo9+J0cvglURUqNMyyAGuQVHipR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rv8A0lhaWcS7tDU2lsnJUxp7Js7ZReOJXiNMZCq3mVBD5gag/iFdipY28IDm0HqUVxTEe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z6f0iaBwriapQRL3s2U2YBUo+YqRFRoFauWTTfqasseIGK8ELcOx8H3OF6yAB0JUT6qW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B6gxpJQymkBdjfM5i86uDklPbOAHeoq5Jl8k6uIRa34ljHn4ha4/UF5RtZD9wzdbqMyB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4SDvaTafwzifXgJYgh6J5gQoo5itK55gsqqeJ5FKF0i64oYa0rCZ12YhjhBsYYd64h37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CqlTYl3BXqFwV4A2c0byicL8iMszC7YXZR4Ll1L48BXTBAwfmCHCee5uqp7T4S/mMAFZ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dQ08vUFaEvrF+IioGiiQ196VN8UzqE5LCabmk+YgbDlqrDIKvmAQUfcSdp8TlZ9QoDqWZ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FwTMcVxC5oXMecRyopCruS2qxXtAYNOElfcHcNeIRiRkSngqXnyfCAKgZDlxUU4ShDiE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cLY/OQei4hlDfxCnN8eJUKEWOl9TLKjERvslKwtBqhsqHDKqPcWkbNwfUuTi4S10cIWs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rrxEWPVRsdNYkbt8dS1Rl5FM4rxGlmCrBEtFdcztFkX2V1E6D1DA0XOYZyMdna+Jxq4w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OHa8SwDoy9PichAOB/qGxxfEUWkatRN3CPusgYpkMLXxCEkFS8ti0E5cucnkhWHMAepU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0iFRCWqy+CaXcR4PmV4QSrF4ErNaEPljzdfUP+epqnR3HVwph7bziA4aGAQLepUuvhABZ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24ZKB6JTa4YXV1nEKSt/E6PEL2uIFq3ScRK4L8xurYqkWvKH0mOmJxB0gToanLMbRUSh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XXhEaoZwqqIcG/6gavbIyKNnYHxGuI1RR9QNiTLsNmJzTOo78QooS5x/uKpxKHk/EACB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O4L11OCu50i0hXqz14ghaUuvMaoVzsSwngBDBnE4gz3KA4zypsR7QOEYXE+6iTeDxHLg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UC2/iVusgaTY9QC0+k2UhXMRyYk7w+OpUahY7QCurg1riBY3U4FV5JQHl8RRE16Ib/gW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iIb07nzuLbAVC4vklfQWE0j8ECFXDFGMM8ERCNjA7OoC3mFxaCBIVGuS25ala6gsGId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DRUtyCbfiFYadSi+9SvRb8HuAJ4OHZNU9IPt3NH/AKYgnCOmV6qhYv53EqvyloB2H+Jw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HRKGJ/7BtN7nvjPk8QsSCy4/fwwizUVajuB7E9kKi4R2NhVsHuBnt3MluVc+zOAC4rmU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WxbcB4nIJ41zAR4ORcKBXgMCqFwRIcFQUEuUyAsNRhAYCtxzavIsG07KUhekEy4/cS4G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hFyeZeSTSVApbN5yHrTF1C9iYJWc8aN1HGcS734STFYPymMk1Dn5lJIcL7mYUltmPfJD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Xq08kqFFEOJeJtCz5IAcpH3Lmi+Z0gQ8D5hiYfEwpxLqzurzFIcjAjwLD4m0PrU4yrC3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6YABLHaC6GcoAoUEpyAgIG4wocNT2pqID4asD+pTpBHbnL66hpnShZKtcgvPxObjzgSj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hozJzHLRtTy7SdvxCWO9fFoQ8Fw5SMn17493D8zTowtqkp34gu50p47g4oencCykWvZE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g13fiVclUVDCVMMPicEHoOoGCe0P4jykLSmnk/U2AkeSMzaO1kInZVUdVQuo+EofMAim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LivcYjpd/wAy+Krrh9S3UovpLv0mkFoO3lgY/ZPsGpwKi9VODgMMt6gokzLy/EVAM9iO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Z1+pge2ByrlJs2uFOoFS/XamZr09srS5CIc+8uEcHPHLr+YnyegnwEGIlPx0O2V1OYe9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5XOvM3nEeWVxFsqbwEOLms8EPHAzRMPltnZ8X9fupaCbW2ELgUOG38xGTqxTxh+5bAGz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5lcalb8kRuKAOT1+5xJlTgsDPsjkElesdWldsVItW8+YskfKZBN26pWt0PPKwhGxXf8A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9jPNQZdkWsYr2rClW4l1sNAcHohjQaFz8wxUt4Yg2LeOoFna+fcKI6cEygFjD9bcWUHW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YazuUMGYGsxGPUuOOxV2c+ajil3xUzts8S4wt7VO17ziPElGCFrUsQbXjqEDWwBSoPlO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TcOu1eom72B2rds8k2c5ASCLCSpribxSroU9JYyWUlCBykrXMv7ETsxRREFF+3qFk32q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OaYCGSrodwnAN9VBDZk7iYgVD4ShYkFBwymDnqDSp9xqvpiD2EDWD1U0AiuzZjUpOn5J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5lC0EQQDdte4q+mWOsrqAlwhpwlKAfhnIUp6gotrSGMPUU6AHZCh0siOf4RQXPcjkp5Q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Wpi4tbAlz1rOdLJpyznAhrB8SxQPsnJfEbJ1UMDBL4wiOrTzvfMZo5GyWMevSEMGrupZ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ZX9R7w+X+pyQ+3+p3QxpR/uH2Fvm/lFiHzBKZd+CXAnoIH6dAl6EQFWl/EKCajxaVlou3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Nc+I1L16hacuV8CM6tr/AAoEWLjwoKQqJcUrkmNz2icFzEionEE5ajEKHHg6lVpORKnW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8NPhMbvVRDUMlMAQbR+pSHYJBXjuFuI1JxsJHZidXCViNXxAO+1hF9L+kd93qVKtRr4I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bl6CPiuJWoh2THbxCBjSqwZWdW/ELMTY6iqkY6QG5TnIiczzOWF6lGEEqXYUNICmhMWo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lbzhNu+5hA2GEgp2Qbu4ahL0+TIaqgXQqV4BDNx9RUcXxMdD5MNmRVCrdf8AkNKpZkXB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v4hjbjBrDF2Uci8jsAKtqXg5Z7F5iiWQSNy5i2kuLFPiZ87KUtMpVVG10jkEXDzpmc/u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BbK3wmbb9XKSkWKA9QVyrkJcHEuovE54nNmznAgV7k+cZzEorKhnL9xV5R8dzLU5Ww8c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ro7njlP95ohZvJAwFVKzhPLhep889E5B1KdNHiWTWsbUof6iNQCoWbGK18u4fhHV1xD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h2iS4KXf8S7Rpv4gauVPTonPxLOVhLcPcwEYMKhrVk4aE1eqmAqms9w7a1jhfUYOIUx4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dKlkeGWvC4wAjF1RLgvEQHMN2CniJUdJY3lNgWCbaJV0OQpqowwaglBPmFIqxaKitqNh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CH6RgKmVQO4tHpKaEIpKRNg8Q5CEW7kparHlwRFCBllQcuVviFZfMCNXkIDKYzEo+Y1Q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9RDk6ljbb6ijFuItnO5MCwhYwtAlVcS8j4iBqh8zW0cjwZpsWh/MCdEYk6msEtwGoQHJ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5UmE27tnL54nKuROzPUdoQCDXWXRog0CtfzHs8+pSfyD2RoVEBTmv1E5ODuCwRS39MIx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ypLfUJtsSWE4DcUgzqWSyojq8ne5hcJlwUHPHgysxt6ZxD+Misx1vHdQeooBVkSlSnhj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dSi1w6lIWHSoJ/4kIihyvEJip4eCZWywCCAsOErByNiICIiLTM8D1Lmk5vzAZQ4ZzAXL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UvxB8bzTQinU6+kKa6W9xlxFAS08HoaZlk8AEOq6lEz+4+YW8baz9RIE6ZywXDvymewN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0xURzzEVA5U7mNUWPDBhr+LevEwaNDuBxZNO/iG291bMhReqjrKWcS0FE5lXlzGb2t5Q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JtxMRZmMZRZvQwksUxA0CoXdnLDuCdYfqPIR7lREvoxqXN6i72WKjmdDK7Irm4bK+IfiM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amnwcw7boQoWvzELNbQspKP3CzcoLJQJHO1dRzTwtT8IixvHgPcqFI/4iB3QMqbaUGAg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r8QAwq9IMiEBMfiIVMI+UqOYVoXzFpK4FeRXU3K0A4vm4ova3bXEsygQufdS9eNS+KKr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A9+plMVmrpiTdAc/uwmFuDp7hZmgscUhVN/bCQtKcZz6gmL7QQXXhbNl1/MUuuaK0pb8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8TgHHgPC+fiXI5E/qEdACD9pX30Dz4nVpMHcnJ5Q8YLSE4EqJr1sckqmRuzhHJAJeNjcQ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OXGJ9CGyo6oA4Ne0ZXsLC8WUhDGrvX6iBjU9vsm3hBeDqHbiysFHgU6ufxKkD9biNnAU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hqDv7BfApTS/TVTL+JU7grwLK/qt3xAYdnzUtNu+iEMtYRUt1GLili7HoJ8Y4BfVSlo8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RzdoNdEBxyVvUUlHMPmqjFYBYY8njxydQpDIuweYSIaqoC4ZQFuqQ+I7I+Vs11Kqkq7x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3EBWmWlzPp69aJ3dDmyq/MsmgtgDbrrxzHN7Jerq4BBpS3DdVVsHZzvE3po9xEUWSjap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FNXDwCsB1IgKh4yUIFnqK8MnMAv+MbdXMMKNcXFAqLlGqa4iu+BLokQTEsERbfmUQv7j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ezvfFdc+pkEFOY9F91HEGUUehxxOQI7zanINO4AoagtGFw1yaA2Tgawrq7mBtviVFjxC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i6RDYb7Ig2aogoY5FeIhFSF+IDpczkFpnfGSjROMgWyZ/EDzUrqcBt4jFKOI8XqwfLe4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qGdeIrhVxMJz4lJDdcMQ0RrimfirLDx/cVYBzzCweCLi+eiGA2HqWDSvPmNol2/iINi+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LRaqXbS29wCnIjav/A4CL9z1C0aettnNSIsOoPIXkybdM5LUoWzmfcpEvMNMpuyiPkqM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Xo4lTNVioBUvnBu+40rA7jB6UI/ZEfklDUgLQHxBAAtAWojBPxFBOTu5SbYkLsi72aJD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aZptgR0xyP8AcJQFu/xBxcGPxPv3E2GMXM4jIFAijonE8qhISDzAWoWxqDgl4BJ3FZd8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DkqHCpSA7CGVD66lcrfc34PECuiJL5pRewZB1cHX3NgmhUADXzLCebJVB0QVOUleWjMl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P9xLPCr7iqgxFLnylv5rINUBYcks89N7M0suk5HuMWg5hQDHFzv2jYNCLwQgaqorzQta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X2qUtPiaKURMCqBtXM8FsaadMGhRR1Ap+ghz/UYlV9y5OCmyh+RACOIK2oS56uQqKfmW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Wpb1KrWilV1CtdVD8JUy4wHsJhqipw0gq9iHRIlSwfUtlEus1zGuHrK55ggnEw7EDlzB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QZhV/wBSnZFjp7hqcHqdxv8ACJpyBlijeql2VCBRYfcsElvhL1cNKho2UcSxZw9SmlKi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iWc1LqWoVLm7/UE2nASea5ilFkA+XqWBriePwgtaUQrtYjZhi6/8l9lw5KsYVT9k0vAS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lQV8zFqhfFRQVTJygVImeJ5Ij4lWKBnU4Kr4h7QC+QlDlxEDqIolHk3NIjCqdEXi418E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S3xEYLrzMN9VKF7jtziBpD8zbR5Y0VXDDJdvhLhUfRFeYXEpeGJbomLtiikcQJXmchz4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2vJELhTGjLrzLUHJHyHtLVwYMcQB4fMwF1LCyURdOkoHBAVXctwhXUADmYPQQG2MS1US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NvFxQa5KGukpfcVuIOKsG8yq4iFBsJtm+Imp1CxbtRcgz1DVDkG63Nhi055ljUyUqCNB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VP8ACB4afEMEMglEgb16qDSdPzE4ZtL5JSxu7lBa6lI40jUtb0yu4nZOfYvOyEN+w5Hx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cQxqM8h4hKjxHInFiWOfUzet4lcjCcgloeSOUK2Kmwj0gL6S950lgW6TSvCKy1KeHZKX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oCVpMEEKMTRjFG62BIFd0cy6O80Y5A+XMIWy3ZlLRqCNkuL7jEAdhmi1TsHi7oJuY4Rb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1dsTRwAqwgVYC3cGJf4YnZpVCXIVXV9+4G0g2g78QPT9rUtAA76lbVnY/qNH1iHULber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Bc34QIKf5Eu414e8icuX4eJkDO2ArEpP7gNnQLGdaaPjxKZYm+KjO3iWeYiWDsGReTCP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ROB+xdygsOcqJzfa4B83GMQaG5A+sZzxLa2ur4lFCEtYo+I/nICbUG1iXoAeHE0kjph6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XChf6TSjiAp+SI1D9icRnpFklDxCgcQITdwY1wKpYoYvq6JQeRgVXIw2zds8RnlAg17n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9l7K6jglGcyxDU+GC1eiB5iKWsvJ9RKJajx8xlNhgf6iAYQf8yVAfJ1tKB+IUossmd5L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nDsrTAtVXXxKmgxe1Kd3sKa4lGfSvPzEektYHVBrjCHlU78Qg2zlepEn3AeKuBJ2i5r6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mR2DW2Yk5lIvV+IKwVnNNwlsQXiPj+4g6/E08x9O2i4Q5NT5HU87SOE6qdIJiqO6h1xc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gzGdPV4fHLB1c42Ebr+HMQ9Yq5qFIzC7ctTYsuYrsmRlXGX8wYTlanCq4lUTwnNPPuLo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SNDp75iMyS33EFYKdvqLkPA8RTZXipeoohWeLDdfEFjICHMPx6VA8ipJysQkq4uoTdjG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bKPQfE5oqg4+ZaXLQflgNYBQO5QQijbMtarYgd/UszduMsD8CHMWHvjGiiVViM4xq5fh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4/8Ap1LUDA25v9xouTvXGTt1nADg/cJxURqK0prZU8unX1A50Vh0RU+6Z8DqGsE5Jqa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qM7ra+JZg2IBCBPMDTyclU7fkjXO2IQqhMJsPioeZfkyuIKsroeYcirqNNG2c1HOF+sg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jsEGoTfmUKnriALVnHEQ9DXmpyVDLHFcPHqWzC1ofiGwalUR3Lro1DjH4QGJ8hrIT7oF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lIzMibGBxNuXSQ8LFNKsY83UhaQeJdewiQowi7FPcFFHE7LL+I1a+X1EiUWQWXeC4qEl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jhUrSKWBvRfUEGBUQ0WP8SyPcOXSVGxsiUGEQAPPMF1xgqcVwItRWefM5iA8xKaH1KcB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DXsnBx+IiKy2/EOTf+kebqqcXA1wVKWtr1CXcbfzB5N9TPGai31zGUrUAwmyLeJS06To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5UqgypRFcyhXiJYWrKqE4MmI4SP8iDDyMt7Z1EoFgI/qUkV+CBza8VALa4gCKLrmFQ7n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zx8y92zqJBad4qokwVlk8KheRX9xQFahKKTXk8T92HFvLKwj0vJUKXRCEuBZQPMLwX2i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TUtWfgI+DXVI+xCjXG98YPgPtU0/jFf6mNfAH/U3XfiXCG4VMdaVsqRa4E91QnzGzsXH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DniUinOpR6eoOnxC8OSzRvDMKadqW5DVlZbsx+YJIv3Bl8viEpmRLpR3nq6J8paMHVEA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rhFr09xBYNcSgbO6jYBD3EnpLAhGsNVieBXqAgYCNUeYtQ/4gc1pzLwVnllX8niVNrOI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53aAQFp6iNudQ2AEhCw2POi5JVepxFFgo2dudb1/uMF3EnK+ErLhW+I7a2+IMhzM5Zgn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loWEURgubQ3Y2cZNY39ErImU7mAP8Qb1c7cZDtL8QU5V9RALnUqVzyTxnwSKhlm16gNn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KiGgb9TGAXcqaGOh7l28qmKPMtaPH8SsN7K8BvcyX6gjhcVgMqBdTiFm1hAQucr6Qom/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dTHAqdBSHq+JoK54ltMMguBcO6XUKyYv8QwWphqWH3GhtPxKWdhmxqA9j8SxA9zsCAtu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CU2P1Azmn4gFNKB7S5yAScWYhLUNVChIUowW1KrxOQvniAFZcOTH1FaJd+I1A3XdkRRV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qDoJHrxE6sRelRounhnxPc5puYeogtVzIuxlrUqoUKNnghR4EICxTix8ypeMaqDGDWL6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aq2UXIp5Qo4L+IrDFpTajZwqVQqQmOHxCVsN35ncpKLbUZRWQgPTqXwpfxEEphnHqAE8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sa0PiBpvE5TIcC4dJ7Tmgyrv4R8IBTxcxS//ACKCjjzEF2b8Qm3uHGvxED3LV+JT6jY4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JQhKlB0RweOYFBjC/wBAWMkRYCSIwHX3PnAXmHFc4OvUNJQ4eJa859xsHJjs7nmZZrui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RrCBi5V8jsg2yuHh0Pw8MIK4ZPySyhSuYc3MP3k+q/iNK2l1GK9cCVaHwQsTZY6jdcOn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BjzOHcz0jdCrVKdtMV6n8QauOJca914lc9K5TO4o1c4Mdu2Krq4Vujo+IlGyVy47pDdR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Qat4lw8yHr1KKAAKWXPor7vxiK8br3fgv1NDJJV9j5jW6OAfJRK3+A9l9zY97lFRJzI8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NByAlwxt1WO4wFpU4GMsZ002Vv4j42FhyErQCp1j4hA0ltl9VCh+T4OrgcnTnIJwqjKL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IugV5cdsHWGvooYEox6xxB+Id9RATcchkBa2oDbI+Y1o/jyoD5bNjWgz5owykp6RdAfR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5o6y0ozBQ6michLVt7tt7uFPxUObmhIJ6Hde4y4rbPgWG+rOQfECEtV6XLZ3fFlyh1A/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6dhFPqMYgd+XiID6blTkPDSRx/uBCBKI2Fb5DuMNQhrvi6lagZStS8zASuMCvBm8ikQF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Q9xuRanl/wDJceVS/GnxHWyj8vzNAw1a0cRnZXmW34jDUnXSYq35APqAJh/Rhl9leYQ0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UheIlJFixXcqjrQn6SgNcBJXAA02vqOLUaxvASUt9GEao8/sSp7NLdS9BUvoMo2sOBkAI5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b+UlqytATnHwVWe5UvoCUtXHWin04+PcqjUQORlhXNEKtFGpx9weTtVxEA2xUILD8zV/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quQlwfHM0j12IdQLFiquSgVeGFVbs/EQ2nqNupbvOHX3GjucmVNrkxfR9dxoyK9ClNzY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dt0/EayrTps1lU0oxzyrOIq3a5O40ZTovwSi4osRr/UIILY8nxLx2WrxLD2zsnuObNiH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gOnbzFo6FB1b4zqIrpEtPhG7BNkS+G/iXwN3govPteoQaRG9vApiMTgOW44qOzu6v1OF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vu4ZSr9So1ehL6fCoKe2ebjnNCwu7sYFbLwA7KG7wLR4RsFa8SnBth0KfNxVBUlDwwAtu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5mQ781L1M7lItPLBqp7ZSiGKHABHm6+o6cFR4zB5Ja0Db1c0ea7jR7e43EJSTgwFwdQ2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ITgjjdbBa6fcKO8Tbd0j1LHuWJdD1PmeNggCihf2nUegCDyj6lt0oPZNxE+UhD7m4XHD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gDdh4nKNgA5zsoNfT1ELsAETjuCrh68QN+HmpYKcbOLW3x6ioC3XNQBX6IgWK/XmIqhh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ixvxB3nDpOZ2TPmKnrXBDXpHMQBzfJEwbB/iaXIRrzl3OUt+JRU0RvWjROWLFyKkn1BQ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HgEcleMi2anLxPYPE6VUgLxWqVUGTgLOZRsYE5oGQNl+oK5hCmU31/xLqIcDdgrD9Twu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9SFQqiD1tzsAJTUEUC/zLS0PxHfQiJ6uPuChwQCqwLwjB8pZajCqyC8mEGox2DwLwFv1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cWwqp8oMeoAiyxkr+BxwT+xlTq7OMA+JUb/RAEYiGA+Kla8DxES/LUbC57uAbmeZxa7m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HmXSuxiwLmAHU/XJW7o1gKUASGbMO8c+pxRXDY27XqYs0+4B/wDglw948SD+obdq/cev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FLyGsI4x1UIcKcxFLyYQlQUJ+IFDiJqVAqa/EFgGoaembWUx4NVEFuZY/pC+Q46hFpU8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0wVYWUhkrhjXkBnP+MRiOJau1GHtEDs4fiVAY2ce4gOb8S6YcQ8nJc0wukVLX0muaKiY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fqPgPUKWjGb5OW9g8mzIphj/AFLLJzBBfcGl5mjSa9KmC5f9QA4ItF4xJRUujk+IK3Se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ILXSUcG+JhThHNGw/wAHBn2ShWdQmi+orFxLwWWKVVxqwe0OhnZAEw4/UsGmHErNFnqU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atqZW7AvaoIiQatB1TjO9oWVUcXOquLwIXRCXA3xcEKCpUZ+OIXaRG4AhlluXsFwpU2P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qyDmjUILdkwxbiPq5ZxaAvu2OnX6lP28QKpT5iSDmLreRL1rwIdx5hWziFuq/wBTWy8g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NygpaLVKyoV8EXhmhK/pKHU4VwlfQnFQVFB/malq+JywupY8vEuFuyJmFS5KX1LOAqU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+al2ui2cl9RoK/UPSkSJQvYCYQEtzlax4leR6l1kKjbEJlPmGmjDauELk2UVdb7hnTiq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8tKhi3niXUpgzoOZYDknVx4rJZJ1KcBNeS4FCLt3+It6c/E88suv1ANNEBTa5iNPD4mA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9xlCLHj5ioa7E5uJIZP8A2BinxhGvF+8u506gGaKJ4aq41qLt8PEZDWLxAXL6iponGy/x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s0yDEz/CYL+oSg35eGWmPx4vyfxG5L7qwfEpWpd+PEUW2Q66i4RiC9BxbF6U9ylKpgNf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CsiKqHVY4cBLQc5jxGp4OJxKRHoGzUUUPPzKYmBPEpWV/mJNl2UcEYAbzEIhRiNR/AfE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U8AIreLjj8xquH73uUeekSWEaLVGSgjG8n/4l/TaHDpAFnFE2+bfUwclJ6+IHECfc5fj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ETGGykcLccf6mIh0sz4iUtM+I2UNDp1La1hBb40sM5qnqDTI8DqNY7v4IGSXIvZTsLET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OB8w4WFWclLnIs5t0JX9TlWEPXqF7yQridLooXcpw8QlA8w3S4DA89q/8lSSYBtcV4i3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apR0L8VLJxGBJp0OIM3Dd6iZb8lkMEq1cL9dMCvUoroBuq58Hf8A8CtnE0FmRtsEePBK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OQoTzCARHnPSIm0x4gNhSO7CvFVp1NNXkXuKJlaSAsAeRLQOXD8xm8aBoeJfNZ4FR9KE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r8Qtgfk3xKCeUeYCUoVzAmQvijkV+BXWSzcGK/Ca8VaHUqJIoG18x3gCfhKRxZPnyES6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ZpopS75+SXn0c5cyr0Gu1QXyw0/BfEBZ82CS6jozzkMAtbFJ6SeADtb6iiavl6rHiRQJ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N1hx4h0op7zogc1HkgwEqFWeJ6vAKjkljKXBd7DQXhNWq/M1BGfhJVbQF7f0l+o8CwRJ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0B6gUcflAAKKmTnmzI/OUt119Q4jwzr+IWxzIO4LTrHDYN7uFcMJCRicqZbXcYpy4LXBf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Ry14VrLvEUGrU1RzEILUX0YxFjkDPRAjC7Gp1FNcvACVCkH454mB84OoLD4WWHU8Q69H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CPG7QQaOTp5yEDIlo4ygpqMxKuNoG8gfZLRm3K9iHLYt+ogCigq7KTXK8S2VocAK7my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SMQqFUXPJ/uVjKqM4fftq4LArO/MLg4jVXAdwQWkcBrzE50BKQFUNtqPdGEsd3+EwnXl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M5AVAMRHjIAcEud08QSU68RHKh9SoqqO4gY71l3GHiXocS64rYEU/qOqi7OIkXtVwkYF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ywnElsHBE35VKDnfEKVK+IErLbPRCAU2wfO/UowLEqV2cw1sx1Ufh0hXLJqA89QvjR1D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JaA5+ZzvBdRnt68wIGaZcEQRrP5iFN3xDV4XqItuQ00WPRHdC6mtweoKVesqAGx+vES1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clNZcUBUrsgFJwnTA3ZXqJYlpgunhIeD8S90vHEwftAFapmdyiA9TFpnqDmtsd1fghDs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ddBAEi+8pX0yGj2nK8Si7IRbiawuXcVfTcpNWr6jehZAlHJGUKyJU36lqIQCa/Bm874/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gLNgsQOQXlOCBsa0eLmEKaPEdU8wQYmkroCpUq83GryCXM41n4mSVGaH5imAR5r1xLEC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yUQcnfSc5dgO2+djItYuLS3eoq7L+INo4l+rfESCq5SbSviMOOYoQHEVKc5OKIvxFpP1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Pa6yYPuE/laPwRN+ZuTWBfmWqGsUT2wZNFytl8VApuPuUGlcRg2NQhUHhGwV3mUJm7AQ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BgDTGnD4gvrTzB8CVC4k+srmuyCWBZLgTJivd5OgbCCxpZOHpnAh1FqjSY247jt7chmu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3BAIYRMK7/EAW5DGKcvqI1TmcBUkEJhH4ySteUJag1e/EPb2ReRso2RwHXiUFzI0DDOZ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K3MbyUHxMXhfiLhf4Q78MGc/U8nnqa83Ob1KW+Yw50gVO0SmHM3cTYr8FQdiiNeUtQt9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VIMh/wDhA/Ig5eiKzVrolgptYo9woOoDjuICXjLpD9xDp9Qdm3A3gg2rq9lllXFrdjLB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9imbVUAe5v0ymlKlqpiI0OR5u9gtXa8eJzVwepyCiJaoINXUy33LUXMjiP8AiKjVvIAo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at8RqRxiUq7IHlZNcOk79fUKcXGkjedVE25FuVAd8QVRhMJqPR0mHiIqzxAW1S3CRgB0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vjzE1QzwRmtOyLQMNwWiB1ELVFxORg4nM4bghMBYiDZA4gZCCoEmgrqLpglRsuT4T3Fi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QeoIe2CpW4MZY48xShRcKLQZw3xGeKIJQVnuIAVUhoRD2EWmBWQCcsiBKyA4CyBVHtEl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9GYip7iUjYrK8xTaH6mDKtyp3SS6FceI6VwwZnMtZaperajqLtcqlzI2lkEh18TtUmbA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3DleHiFC1+IWGUyjLIDB+CEZdV6oe2VojOnEIrKLiGb6j1AECBIArqwjtQ+aWKxvI4KV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sg2opng5nlri2HMNDXxcQtIsd/8AnqABpLbksR/73E8PI8yorqZ6XwQhaeF+ZwpZDSAm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hghYuvEP81hjKmxQAyxTtdQawPEXURyv6g/YvpUBpaal0j+kYfAjuAFJnLA+Jmgyw5Zz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EhDeUvyvk7qMda77gQ7CEeCFVH8+UL0ykEJ8xYGrPdXXzADQU/8ACMY9G4l2KNvS51Sz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+xKD+0LNADkiDs1Ht8QoSrA9eWGvjReLOSr+KPUXn8DK9RBFTHHDDTa8JIvIFTanglyl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VXFQ6jXQOkchwDTZGYogF7EswwEA/qDTRexnMh9fD7iRHRvCuH5gkVE23TwepqFQDxTu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Eooov1KCbZcpWObfdNZFjgoPDzniY1Gfpc3RCLU6r1HZk5Vm59VG3/6oWWgCVKe7uHiA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p0kbCoiAbA8xYltYC7CLrUzoQOih8CYwGB2iG1qZCsgKPM5e1l1OpJ94/Uq3R5h6zzAC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aYPMomrBdClsqPweQdEEgABOV/XU1/QOB9Rz4Oa76v8AEuAKCu3Yey6nL4T0tF9Hhldb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XGobE5Ar8RxTRxLrxFpFQKyMA2lzKBC4F2zkj9DS9bOAHQfJtTluiJQeAlgx9DoZUmi7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phVl+cZV17l1QrRN+1kZgeTteIZDa6OdiJLIP8RnwlvylPAdKI9rL8YsASrxbsbAJV+L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jjwRewAJnhR5iTISDP8AqjRLKnpLI/C5q4W0r5UiotvbdrZX7+HID88whwKr16JVuR0E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GC3QQsRuSVW3L7iX7Pk8RgrF5wtIxxdrnIrYNvoCu69ygNUCqr1GmAv08ShCzRfmU0il+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EE4jNfIZ4alDx5SoDPMYy8YqpQHVxwWGjtwk1Vbr1LM8530uoY55c1/1C6TSrzmnw1CF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yaRfAXc6ctbxKZaLRyeFJQAqc0h4gJM1/pQIZgsVbf4IYVibxHEKsvPxKCdxtEvhEONX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LA554ligpqdGvUQgN8xKZBsFtyoCGPaGyHm6woVdQKWZC3C13LChQbCu61ieh8x+tgLB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eWAoi1KrPIuj17ja5P6Zulp5PEp5AOZpNQi7IylMXUQD8qliPD44jp2r8RaQpOoPTPzA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dSrb7DqHoIqjD5mgFHfiBt+ItrZZAi6aidgh8ubaFzqQ4EDXhf6gHong6nZWyyFsib39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nK0fUMWPcwfED2PUGIFeEHQupdk+0oKGvTUC+LpYUVMgVOKnjgsuv6l6XnuUChV/xK0Y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KMuGxSpDRzZjCStFQ19PE8uqMVuHU59Z2k6CQKziVZ18RCFTkTVFg4L5mGdETQqp4IbD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WncBvRZHj/jCW4HKBM4QdhG/EuaoxqUpgVC18Q6jmAAsnRhKywVHuC42tqW5PEuCQhbm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VyBdQYEImxqCxo5plMJZwhdGqqWeSW+KV8KoUHh8zpS64lhrh/EtWmdMOOLhOV+IiEyv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2IEotqnqBgUQ9lTAvMvHBiwHMcaFUlBMIhW/BCeXCcCGBWrKZ2R1xqnk6iP0sczUR8S3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8GyO+y9RswhbE4DBIVM5KjW3AkIFdTGGxjin4GPbZ9MXDAEEZlyl1OJoL3EqaSo2HuG9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BBtwa5i1XQ8ZCw8Rr1IKNOxs4RFGlUuJc8MSxXVcQFruG9iVGWJ1kZyUJlvFn8SgLsf1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cNeIsdRarHzOBeos8QVzVvuXnm46aAYhrTObxDLUi/mDUEGfzFyWQdJ5DLgCIGsQcjCw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wUHcHVX5h0b+o0SlUzezYC0WmeRx3Kwtv+EtWvtL4Dndxr9o+UDtsp8p6g4o2VjxCpzZ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F5HjQRpDsFe7lM5hvDPiKPURSmriI5ud/wBJWtTGLqJUCSw0pDoQXY5cUN/YnmiYUBT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ALo/3E7mwHswAjNCmdisj0p8wW7M5iYmxp8RGCauqiFGC09nFTUlzYVVVPAWM1CoXHOd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1HM6dZ3LIn8kr73dQayAXFJDmWvXJZqU7yVbSsgic+5oMH3RAvmV4tId8d6qAW+fEpoN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Ykq1ZMDQQuRMEf1UU068TkF31FC2z1KeycHElm84wHBHGm4GFPmZ6y+Lt+IjIQIV+SWN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CJZp6jS0c8wW0/EQbT6qPth8eIazo6hqK2PBAsLl+I3bURB4ZbgfKWnW+IOBwYcNJkt6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ycoXAxH8TpTiCnjY0LH4m1vmBv3DGJLHuBu3TBRYV1Lz8sFe7rzTE7XZKChH9waHPx1M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wp0n+pSDS4/zAgGm5ZQ15vHqELILwyI2XJh3Y9ELJd0Y85KO9gF9B/t6jCL6KVFBWMJF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IE0IpdQ8s1hGh5YHB5cbEA9Y4Wa9peGiHYnIPRKD4EHmpUK7RibnFXqUcUD+MUyIpHm9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7qIoAWXxm42pyip2s0Y4+YBjguAKJ4lXKHKK4gzQjbXHylcUalMsjF16lXRdVqQoMofR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kvRG2jS/MY3h6lKE9TBUZSvjX7lwZZfkZSmg8u5bgeCyB4riLUeo57c04XwYe40BBY59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PS/cvJsG7OebWUIE5nMNqXWrxKwjbTilXVkkuP8AG4C0AdevAyqxOEVbn/sI76wB9ET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K8+0OHwRaeosVzBr/wAIBYZfV6g3EBy37hJArDRLLo1PNeo5m6nwoQRUv+ROihIuwdxl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fAbBlqtr4ua1doVfhg+Y2kDsSBguPaAmv259sB93/ijqNlN0ThjvyDH5xrrGYl3TyQ3k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iEqx21eQJ6NW98fGyo5oqWPzEOxKdB9RF+MqfcbQ85pH4gElYTuhX9Spn6w9xb75KnEo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DHXnWx9S9P5hrB26H3Lvq2jF9Q4vXwOIUJ4vddxMwDyLgHShbUnEerr3A+JBgOtgRk42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KtvhjJSouKGpGnbFy9XJSfFiKPoPzCEskDQiUTFOnzGSodQ2pnAcoBQ6Hicp3bf1vAit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h49QTF9HSD5suhtQLpU7mbcopZtzsqUdxwfEUy4LmOea1Xy4F6h0ooMX6nH6QN5Jbyf+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jkSwVgHhihva2kAdm3PeBasWvxE/M6a8r8MB22QeRd3OWSLenxCsax5h+Np1pKigoVPs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hGD0YL0X3NYk5rH4loQQOh8fzD0+0BfmEIkjGuZ+5thGfzR9+cRneQDurBe3D6/MxkW9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Sou5yRxXWgOEuA9OY+IvI16b8zhqJfJDqKBg+/xBsx6DHIf2rPfcrLBgCcuEo0ZCrouZ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NlQSfnOhT6g0y7qGx/chApbKlwPRa8QLpbyEcgig5nkfEqVSzxfuW1XjxByUsGkYxv8A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ByMHFhW9lf8AVBQK+0fI57hR6cmc50Klve6ZSS0oS7cZz0/iP0zTD2PE5lK6ZL4QE7lj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XbI+ZfIoO4GxjcVSpWDRfgWE4wxqqKEBXggQbZzDKE++4XsruAdAUy6oUqpURexQnKCW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qG3sqFSp+Y3Rq431EEC389yzQHxLc9xpp2OygJZfNbDoKqMFudRreX7igFh1K+jxDKdQ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mXYsg4AK6mZxYHnOAdgWimWLi4BVpsRtTAe/qCtXDcgDgqGMwlahUaC8IFonE4D+5Va9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74r8QzL4Hm4xFDsC1VykfrZVKMZzgf6g6G6gcM7e4Wz4iqpVU+5cJUl8fAJYX2ICa/JCY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ZypnIRsRYKmxdvUqq0PqBOiWFao8S4ZbiIH5QjLl48S1BAl0nmKX6D/8zY0LESpaJkuA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qm5SEnlJeq6+4aS4lzo6jCDGeGlShzNZpSOzAHBHQq+o1yqe42qy4DErJoUZ/tK9mDSw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0gFebQEjgD3KyHL8wN2GwkQRpQE7rgp0QLVXykV0RwyoJbPczBNEN2tItEKKB6pgFS5B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ioDo6tlSrSoqlonqAPSSjrpE+DspySoXkBwck98ADpso80uiq2watclXHHiXmlBg1V4c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JVHFT0q+4ATcumgcS2oAdSuIsNjW+CXBBKPE4GB2cq4hwyHoqLwJi7PiZEQ3rxLA7jB1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ZZR08TjBxGtbhWa5l9eIc9wL/qe8h4ZAL0sBiuQ0bXXmDejfxBo0A4mtW3uKwOpZWRoQ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LAdNlWaINQCHhZti+YRBab44mWLTMDFhqsbFn+I1RVkNLARwHhGmjPMKoGjL5EKIuKlA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TNJ3vqDSqLQGqOGDY4Qm7niYAc8E1YcTjh+6jZCypRbXMfJuBhE6+Zg4lTsKbYWBQsWh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KCuOoIFLhoLuUWAWFKzYt0WqlUd7MkPuK008SxA5gbfiN5QfEstx4SAOHZQ01xHKxRcO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rM6yjKeUgwplCLuDihsjbZhfESFlpn6+oasiCmsIcn0yVR2i5TaIoONjbvIhdoFwlhbJ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HHe8HiWoqfUsgeAiQEbsshgYnArRLFphYFuS7baCMsVEAgHyykduPiL1DzcdCmx0tkR2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ODp1BvS6PEJRwHMVm+oKtviXwYpzk1RrZ7M8bPDuNnC3McNiKg5MhfzMNC1O72p5VpN3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iW3XiJeamx24BDYBkIQnEMPk6mgJDeqLURQhYeGWA75wKdeYKhqgxlG/CCU5ZR7Jf1fi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WMreaA8PmGylOQMXiAcjkqDMiOsMBWA8LNXf4ZPb/CMU4QYPZ8yglUkUNL9zweQhoHvI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EowByj1tcUN7XugEZdxFqQnV2EJS3L3LHE9OHxDUVLR1tQzEM8DglxNtPMqiRtNGxnPb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obe+KepkSJvoismhagGwsvFQDsVg6JSf8SuWKMnKi8jgdLxWRBMxN5k9rAvU3lJptKYJ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8TMQ8mXEUvMHz4iYqWJLieUYwyw5mEdONIbfqBQ7CdV4hQdvgilxdSOq2AqrfmKUAtrl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Izg68RmKWYiPUsEE1fHUKoNUB8mKxSuGHqFsNbRT4XKoRIbFkESz1MqRLU3xAk32J1Aq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zhxhOCWc5W52PaMDtlonBzcQ3JTzAGKxMoHHt/Qw2iq2zc4NoIGE/kqJEw5GfEY01nU4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bqofMorHyGBdmFN2eGNQarQebrz8EysJ8Ue5VlU3yhhQ9gIsE8b/ALiPyolKO/iXW444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3EQE/wCcy4Qo2HjxCUHQepdEVOz/ALqPq2J1dfh+IWhwJ4LybO1BB6PMDEaw9wBjoFB9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4tCbFuLDlFAT8svpQj6TIC1c+VSroB5EoKU3zT4h/66jdQwgmFu05ff1M7GRxEwJ2IAFX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WwnGFfAr+idsovjv4qLpU1+lSpssOfSO8G5Y5hW2+HuPbao6mEpLTLM3PNeY1zws5JiM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iKJ3TyWC89bkCrbh4O5bQcq7j1stau+lEQacwaRPhKHyjZDgEkFsFi51xAqmfKotIBSW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NlShJDTj1ZCg24XcPQCl7qMrqJdQ+BORAlAC5GCo0o2C4/E4WYsrVP8AqazMRvFHGUEa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eqV0sv77m7FLNSlxpaUV1RAM4M/7xGsVSnBdX+I4trYGBv8AqU+mf7ZchEnB4fJCY0Iw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TReU5RmMC77jX/YIe2U5qHNFeGJq05bcChUuKE8XNlUpVgjJz05g4n4N559ysOmtr/7q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cA6l9rfqFaqY2EzxAAARNJ+CJS9sOQK5fENBVXge4mhpQ9jzsq7NB42AAL+K6gc7hFWV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934lv9fGZjYQFwDxDrWBqm21FlrNJqwXslAQOLWPfUJksYC/QcQN2BfcC0BfqfVMMbSi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UslHibFKcV8Rml02VeaV49Sw+jogELa5SgHiWqhB9wQRpXKl54JOENIqGzEtZ31CinxH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FbfqVqLIHMsKuPDCgWbCC6fXEKm1nkiA52HRtvxNkg9XEN/8BNCl1+pY9K/mVRoPiWgK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cRMwUcTlzcKjaVO3qC1dEap1BOxzEsyniA61lUuWQet7lAMrxFUKQ5ln4+JZb2Xq0lIB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Gn3ODB/EYm6x9S5HsQOO0L+IpAqncMPEVKMlivEtaUZovsD6hYQzuo5Nl8wgKnUPSyny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tsOZbU5GdoEuAofiVwc4Vmfc4hRpA9U2OWtdwOgt4S1cAvqA8MxXKwOCcxN+ED/vLhLY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+GN3RfmFmDL0plLwVOSoWL2L8E4RuClfiJSigI8iviXY54h9svCBpssaMCc4YCbbFzRd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Af1F27lNSmFJQ2N1cZ4iw6KcD+Zrgsw8QcLhFhkPr4A/3KjL3diLyPAKiew9lH8St98W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Gzllzsq5fMqWC3HMUVvhEZehUDYlRbhPhIc5yJyupZyyDgaz8WDQazuK8WHlColeH+4k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C8JScy/OA7K4cpAAb2Gi9J2htAAG5ewbxAPtHUyhTWS0ws3cC078R59IC1wSkM0FF/xK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a8o2cDcDksOo8zVVdeIvtClmS10f/IJ8oc2cQAUzUQgeUYAaLCfSlSlTwm+Y6hSepghc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wASQoXc7ooJhXx3CVVo/mKhxDyyia44igLdiEbnlLZsyeBkt7mQALKz1A4yVzHGz6nc8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1FbLqWt8fcq6LkDLvEbd5S7S+uY+Cp08KlUHiAr0iGjzPAUEoxkeIYvrBGm68RB4Qus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ZCeCZTm0ukDJyslofzL0pfiEpgBCB9ECkSotlQ3IILdOod0iWvmEeMagc76+JxE4lXsQ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3E9xYy/5gMXxHfd6m0AZWtbGEXLeBMGwJyIVFCNKqriqUCGMMjfIwoAv5jvgaZRTYoat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SUg3sKB5PmbdUXFFGbNRcCMbdPE7hhKGD1NZdk4Q/mNpFkFW0F6jRAI9TSY3UIVLZiBQ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4Im3XzOMD0RwIfcRF23qUcKhEjrvAXKoLroiVdmXS7G7PiGB7jrzG3lk27xK4Crjd1R5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C37Ir16l9+I0pcGe4ciPmPp4iiV+6lQ3HqcU3v5lAC2qgjwT49wPD89oDnPtUcTqupVK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Pw/1CUywcj3LKVIzRqJXgHyQaTATxG4w9TBKoJhBKisVsEqvOID4L3B/5crTpB0v7H9R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xCgbigXuPUpbFF3AIMOBKVo6CM5HSRBoDXEomQOnqW+7FyhvPHpB6XeFlQD2FaYe4HPS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EU2y5F7s1vj5iNCQ/ID8QBIB1CgXP9SnAp5dgLyGm4qUEfWEEbNqV7TB8nl/mFAL0ZrM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ziX2HCEZSgB0YFXKdxndANRlBwKly4PH+zKHrkZrcEL3o9M4WFgB0kA5ZQrgi4DzTm/M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o9dsf6Si7GgcwqH5BqywEvjgZcuKUq71G6HmaIDh6LEwjm3gPdARxFdav8TZSYClw3C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hgevuVq6lOfT8wUPyw8TCZ58ERzizC0Grfc5B7i48QEaeA8wKLUBrIhAWQ9ZyNdMLGBM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U7StmK8E7u8DXoiIhgSp8EsVpW+PiOtn0rXxROJ/h5nIrduPqJzniWjX+4WzqmFBW3lE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be/QEQyNBZU6ARD+HuVhp38JVUwvd+Y8BZQZngAOMb/VQxRPAEAfmpUR3hL8xCsvhD5O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cCynZ/ox0xSa7K4F/U8aQUyyr5ymXpF4qrhIhGGX5jDkBP7Sl2tJyhIKAre02sgX/BAt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iB1H6/8AJREbMAqgCiBYU8suDyZg5+Etywks+yWrxvWLtp7mqt/DHUsgaG+Fxb8Qz53H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h+tvaYQtZvC4iQviOUjhWkst2t58wQC5AK4u++4RMCcWXyUepcD5n6COKrlQLYrdJsQQ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L/uEQsw41uy0G4N02mopJYBqo/1OuO+ValV9Rs2yptkEDTVc0e51ELVpufhCDW9O3y/6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/mE7XrfN319RSd6Fy8agEZgDtKlEq9nCHZ/GRtDh0DXEa2OqUriAFkeBodl5QjDmjmMo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HoLqvzFV1CVsXEU6OTgR0J3RtLYm5XJLwSqAXNr5hPi8HDKX5QpQ9+4udOU1y0Szsw2I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42Kr78RMgqVw/DEzcO7Epv6n7hdpySwIE7aF3PEpcp2WwqINLKq86gAF4wC3RDcG5Zxs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RAJBMPW+W+O/MAyi26pG/F+IIC4SrTA+ti8b4I/7qeQY4nNvjqog+H3KAOCDHcl6UPxH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/iW4n/spYVHgyLpx7JQKK8icJbcKpvz+YqNPmBhA+Y1oPqO+97Asr7g4FB47lI59SqnN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L8Sz7JYpUIqDcUXnwY0L8dQ2CIOlx4MHUsHi83C/D0lQUa4ycFiIgH4nYyB0BfiAfbwR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wbAPOMTTv3G0Abx81sXw8/qKlnYEW0Hcrs2+5YM7cxItX5gFpSn4mTBA9RBHpGe1sUe2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G0LMj26vE+7ZEFRT3PfPQtlChH1CakQuz2THt+5rGXSxcEbWS3hLHQkMscnSOpSEqogB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F7PiZBw2/RCVtXbCSV1kyHmLVbMAwK7BIuZGR8MWcsyAwbTrfghNWw+IBW88XHrsxlko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/c1C2L8+YIDRTLF+pQXGP5JcCqARjuBABhVykJ30Z9wywDwMY6gEdqMuBT9DGya8RBYr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B6hX70L6mzzYQKnRKjudwmvllKHphMPIIwuQCcXvzOHTg+ZcZXKcRwXeJUQ3DsCtwjM3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KFV5gin9zFdfEDoE7ha3h5ldDZExcJcAxOZfFTYFImAOTqaekXtmcTh0ScqqBo3sAlur+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nPP4llsypUUYyp0AdylopEq/fUYg8YeAQ9jXZA0gEw8wscbgiCBGsh6qJU9udn/kBjqd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EbRDan7P1Faay2Q5CFFP3ArriFWcDqWvVQ9X3Ktu2HAI0rwJTybgpuYW8SliKNR7Cw5q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EggkK+mYYMgaiUSuJ0syOLwgau0sUeUIBd/1PNuK3gHEFG53G25r6RhXu5Qxq1lXY8Rc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E7VzGjdMW3YfUE9sNSC0gZKsOam8nYuXSO1/UoEGwQ2H8LxNC6uapBDR/qcAK3FNUVxk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ZEttrIcg1rxLPLUsy2DnuXcTICA8TwCNTZUwWJSmMQHBp6joTmF7qAwbd8RyyLoHmaGt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iQBzK5ogL5XCXYI7rIaXSyoFRZqRAqpe1S4NKQ8VAFOyECfUClCcGsZQNWWCrG5XtZSR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7crEkZEjoBLby+IVyNEdiQsruO1HqLThUwGsuJ6wIhAlAY9RKqVMYbjXGZwNTYVQujrQ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xFNXstULGK9kolFxuANNZA8nJaXhCB5eSNebJlZKDaoANJO7y5gtfqNwoJtCMZjkhg1j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CslqPHMLddgJufcdXjUcGjmV80o6IbAjOktKrp+o7thzg0S/FcTgdouHjndEYkuFPZ/5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wceT+ouHCSrmq/cGteR16jGccUi1cpupxLpDB6xcC/mFlGovC/7vqXxCU/4z+J7wTl1T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bmu2IbsC1Aj1reo3J2KiXC8+kvqDqqLgJz2gMrS2LExB8RhFS29t+Is8iDgHqFPghiKF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duPtcKKA/BCKzWM4FAhhpPaFlWrVFyOOfEtY3gVh4qUS5ZFWzSTzOJdBwtyxphR2KMVi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/wBT2SNdRAGkJh4C+HctDgAjldTUG1VkMqoDsrk82v6hUCPw/M7qlXlxfEly/cWPzmLf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6hQ4uOFQZWCAtsqpOEDe7B1AFVuXrzEYBPRLmurncSAI/llJjSiqPiN0x81x+Z2MUNq6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MBYFYugKa9R5nFZX0hAtFh1BN7w1k7FFPBUFBtDUOeeLlEt5J00D/wBUv+EVaQu0vqVn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HqiHEhzz9Obp+ycDRinL4PzCPbAxr3LcVt6hzcZQVjxfuBiGnsBw88RmgzYrhdHd/HUv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q9L9eISSu+GO27RpyMYseA1OdjbyBCoGUcNeauI0oFVWbQyywIdEah+ZtgA1LE6YFNvq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cc8TaIlBOxVBVQ4S0PyBgtAJCtx5S153xUbWWBts7tW3D67jPTwP6ljmmTIFgoFmF8Es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jHC/Er162Dx/3OBVYcO/7hqNoOb3NmBo79xmsdo4PbDlCq4SltWM1qMNEPZmaNDvSJT5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AEmcBxqqcl/xAEtUjjz+ppa2p09VF+LVSre45y9mkU7b4zuXHzdtAiGhpTW0V3BV5ror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0FeL4+I1NZptfqHia7dPFQ7sVTtYazAn6GX3zTzq+IrAHa9xRufOmhjHx+pwrRwlQwz9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g6GgHa/9TmozhBVateQWUGVuDteHUrCdYo+upbBwGSL4T5gj4gtj0RCvBtvoixoJZxLg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MdyEm5+mhWQLaEe0rIdhWOIDn8xBxiOae4gSKa7qaKBocHieKmxDKRqx/BlNQjkFfUqA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Tr3OyTu0okjB7Zrlc2Uwwpxw8Q7BrYV8KOiFbu/HUdoU3ByAHCyot+F+vUYXR+4edWNI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gnQvlt3PQFgEyHhKdh8+YgULuCsGCNW8I0AG4odn4h9yYNNPUtT1zcEGme0BxXuO+nzG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5g6RaO4i2VRLK4PuXTmzkuD4wRLD5moAHnxAM/iLwCWQ7gtwekj0qeoSmXCEAaGt9B6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pt98NS+W0eCFbz7jn1CjjSMWimGPG9MFQUguY+xC7KPzFdNMEFmwIFPDqoVnh9QC0pa4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jfwcRQAWh8R0UY4YLF5KscwNAI+SN0KsVGIemxPEsY+UGeYlXzbLlw8zjF9QAFz0ItPD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qUmcBcYpV9RK7c9R6VRQg1CwG7CDQZPbVQmYqqgNBuYqaO4TVsjJDhf5mN8j+IalIAcc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9wLdjbxLpEt6jcnW1FFr9wDRrKSqDxBGrw+5wBT5gll6mC4GLUJScwoKNV1KLu5hphd/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21KxwSfsmk8Slb4i+xHrRfmVoC7YWnFM0AvuVliotBdOdsxxMI0+CU6B+TLBQPEAhQdm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k/Uu00Nh4nJOuo8Q1y7SAuxE/ImRgQ1fJACVsvOXafMawCexucguNv4lmxqLt5WXS7hKQ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g6KSo5jxEpHbEUE2AtBjvVFEaq8y5Ui5ctvxKFmNFrfEAUcHW/qBNHfmYA89niJwxwjz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zGmGLY257nFWb4ZiL5/U98fE5k3OK0Qdoid6n6mwG3s7gFXABSzIgN1AqEIvsj4gwvRm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HCcQN5cnY8wubnibaMZalHs4SqSCW/qDhtvibQbA0wrEwUQW4yZbXUZQP8wGjuOOM9R8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2C/6llb9ygoyw8RHdkbDbGJD34XF3xfSC0yF45UHi9jtqi4aBAJa4ZCm3ozSNji48vaO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x5Gd5kTmyUlUET6I/B8wsWeYNPQhsabmnlOLVcRvyOBlRMSZpTeoo1zVR2pp6lYDxKis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cTnWUEsIA2nUpcEfwhoK/MbLBXTLOLZR5ZcWrqAGrEYDniIHNHmEFK3IW0HaMsVeTmsy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QrCAIPBlCojLbauLKQ9RjTbcVGFL+ZthdcQxUU4lCOIeaIRqyBDa+JZOQoLpJQ0tJTgd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RbvEyjXwhKYep1mvaIorRUQ6MS4x+YFtmTgEhLLzCiiuZKYBUL8woUl3OzjxkOBssUaf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DqNP05aCsnFF1AB/coMN4iuBCfalI1jNt3DbL+o67WRKogB4jrcJgSG1iJV2H1ELXo5J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zYxMD5gNeoX1xAU+JurcliGUzkAV8yuZ1L8cdQpOKgXKSuYoW7gXW0ma7WfEGi1bOR7I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f1EJVWXB+BUHNnNSwpzjz0MAV9PmWWsyIiStQuKJRi3g6zqF4aggy1Z8TGwDv5glOFX4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/iO66kzOZJeK4RWHBldMS8pXK4Hz4hNlXyHBoBtESb7wtZLK9O07hFT7Hj1BqoVhCvw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L15ojYG8S4VOf9Tw1eGtqZUFfzDueggBd/qDrDhIN+KoPEd9s0Q5wxWfiUsA5jVI/oW6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GqGcvwaEXhyz+mS2os3/ANRw1cgluCVfCBFwIJ1eOGWdeUtnqDCS8IxVdNi3acHGYS9u1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9wbmPgLlb7yEafpAaPmUpCW4KK4GIQOrkX/aIK7XIc7nYPxZWCRsxfBPn3qz6gDMx6Pc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143zAB2ALWcfUAd8Ah5HuVgO6i8xWHxOqcBmEVaioqFJSynx6hX1YvJxKAQoO9Pl8RJP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vDx6iP7UOi/4l6QAjs8TpIoOBunySpGLLtOXd64vJ2AEOzvYzuNmZS5wooxyt9xleORV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AeHlAKGr5eIRFA+OOAZi7QexAVyHgiCFzkLmSVAvx/qG/QAea8/xCTtTyV7Y5EF7QgCw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X1wfuBAQB8HefEuwJu8nxMbmZX3G0K3av4ItBDLRo1fRvcv0W8+7o8LXjOuRjpd/Rvm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WAOI8H3ZTUBXFtNbiTrRlc33ASkaVWeZSA9Ym6eYdxyBwdQrXpTi8ymCLLD5SytgaaNh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IpFYRq/ZK9IDc4ugiwQpVUHE7I5ZDaqgZ+0n5Rh2qf5GeEonBloWhDflHDaDm/mWT9EM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USQqLej1B50q68xpUIT+fcZpWma0SpvnWUBoMrT6i+PjdA0PmHefCDdCu7z6m28HfUdW3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OKmbvnHKug/65whgaKnkEvuUQKxeSy9l/4H3AULaCne3m+eJcUpVFtyz2QoBAKDW+L+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4xcjj6hhmBgk6C9f+xTYhRvRLRWwMLuvY4i8sBuEeZd5cP8AVt9B5iiG0gFXjLWLfMKn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bGBSUK7evjmMicDwlaschh8EfvAU2KFC4c4+oBRAByqw+YLq/MHTD56ruUrlC1UB95VH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hgF0npOSFsvAhqaC7tydV1AsVUvTRzUOihrdP1Br4HiFgrlOgmtwOYaWV4m2tuLgWstt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5OxPAr4VEOOeJQH/AInRWTcsw/cqleCezPEEUgUuiJRiyIFqX1Ap6HxOGNVLxLeJorWzo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CiuqqZI9saFoMKX4TkGqsb3da2fkxJgFXgRVhY+IIc68PmO04kKrXuNTK88RlfTqNT5k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iUVuq7I7VmOyi8d8x7r4lByzROJZV5qOjCvAS1vgdQJVlcUEKoui81xDLyjxFmhKBfXq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3mATiENmeJpcMgWd02zndnKcZcblhkZRNnmVzm54G5tR6Q3ld9x1EtIwTAIivlAT2dSg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PDMi2tly1l5I6jKlNYs11xU5PV7Dttj1Fbkb8bGITb1cqAT7i3UnZMdX29Sk20fMVN4P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XVXMr2uDaW8A6QEVGrX9xwRkUcbw7W0PUyRXq4jsncaFCnudCIWi3EKc8cRepB9C49Ja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mDQyhVBOYhdnKv8AgC6EeIlpQIe1yJtuwzYMp+Wwt3ylAPJh4sYfprZy/wCyOBCi33Ke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J5g31TC5zXiYcrCedTl/ZOCQ+01eVFKUw5m1jBvNUTSneoDjgD8xFqflCEke6hMMTuVJ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iAQwC3RgBsvucAT7mgTIXHwlWBRClUZ0QKNFkrR3Ka9k2+SqqOsmQaELYBXDjI5BYVKA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p9aJUns1c5rVvh5jnHcMbWcfPFx0VkFBFslV5jQJ14qLATyPqWiOvqceOI96PMwE5cg6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rZ/xCwNjWyLKePU5INe47M5gV9xU6Y2reEaFVB/bKUcTSEtUUVwywBZZkG3yZUOWbg5x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huF9I1KXsj9VKOmoo515+IW5eeIFz6lIeDqba9PUPI9y+OBh1jYUX4itJhXiCt8++Jjc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TZqgoli1GFpAEEZ6ipeEoPaULzThlg7I8CqZ6goWdQaCAiIpx3FdqJdFFhAec9VMBV/i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qIoLOfcbdsDO1U2tQgbLRynMop2nMcRluAPWyI3ariby68S0qRihHNwA7H1B5GwxFZLF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wUQCnREeT3URycQS17hblRDwVBVy8mHxCOwsZiG1UZGSgaCMp/hKPK/ESqxHqUCJk0AP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HKPeRE2MEcQCp5N1L8eRVe4pqA1WEeAAuIhy4aH8yvdm1KYDfctY3nGS6MHIFLfLLDSe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zuILuL4lER6Q8EqKHSOicYQbdSw5pgBUyMhrzbxCvpZfweo21Z+pXQLloVcC3d+ItO1C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KTP6hd50x8stbwMoHaZLuun9pXKs9zl6VK/PSQ4BL/KZ4lBy41zfiWKFjqCBJa4Jo+oT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qiVL0eahjIBxSoNTHqY08JT/AN+ImBuenk9THeSImlu5fh0I8AuoepTJbieKluFUW6Bm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UE78RN9ReU1F7e7f1ALk8NqWCeQun3LhWryXDEnGVAKH9kLgA0RyiwOh9bBiLWjv4loY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5oOT3L+RWAAC65ErBP3BHE2Wr/EbaufxmXQgEB8D+6MLwG3P7ikTyiAm3awIpMnl8xap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V+KgIgxAm4CeafcIsa0hSif5jcQhJJgWlWepcKo8D39SoGI74al9TRUk2ID1HzCLql8V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BvOrOY1csutocD1U375hB5IdUjEt36fUFhrG7Kvl13OGZwpb5bXxF+ji8J5jF/gNhAwX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pfCRE0c24OIo7X0xSu1OvlAMU3SXeK3bfxKvPWVAMFR2lwJgQIuNHPEsm+Xa3lWZ4hkp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4hdWAMX5+oNQNV+kDqkFbw8QXU1GKPOxKEV1vfUYHnBRWYb51ij/AMREeVwGntGUht2p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I7t6VK7wFNC2ggVlbS3RwX8RWvRAFLlX5oG4z6mZBvco9+2AMqpd3ClHu7hPeQpeep4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1M22XGhROJb6UJVNcytaJQGdavKhSlgDlCNby8a3O8mK1AVKnqWcXl2V4eo/QeijPM7c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V2q41GgR9j1PXApCUfdNLzwfEUQqoKQa0qOgUI5fM8fnTnmYUj4r/wBJULNjWkE3ebGI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K6cV1UHtfDwhzBbHv5Sn+JT62KvjLsKGerMT2x5hLCzZu5iVtTyKikhQeN6nBEM21MPxC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hRCAzrkrunj8T7Y3XY+smBhJogTbpPB9zbQoP9xBnLZTqcI5IBCQ4mN1NtFEiNUlCgfc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5mnAmh8spY+Xef8A2NQyN0cb7h1zN4i8zr3BRBI60xfqEmc55+Z0mRcvj/UwgRO09v1K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YU0eoBKrV9R3IBTR+s2XCutPhjgHBvEHl++oaHBdHNQKg4Ed67HBGfSR5qZl11i5c2YQ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mc8vHKvH1GY4+CTNPI2Nyy3ITHo/UxMkhDz2RTTTPlv5mCLd1OKmefMWkIHUtuNLNK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QNWidRNcW8wiDYSgLoPBKvQ5xLt4jby2K2UVLDaB6lvl+kN8VXhhbGkSzcjX1APPEo0H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FC6HLp8RJ8HEFNmpo9HEpRXP6ipaKQPCFwlL/OL1yaSW10iFEjm+riIC/ML83FmUsTq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aK8CvXiFBF31OHKCVY1+UViF/UWyohYlS8xLjRGqBeOGGIfqaHBlWAWXiJxRcOlNHmoj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06CcPSZ6nkZ1GrXdSqSz4lS1xK0HdRaA6jo5UuH+cspTTKvSZOrF0jy+I6mseSeKMKep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BsOcBWjC7g8HMdnkXAAqVBZUN2wJsT4i9bgf+SmCr6TyJBMvMQdhUvGCicLyUN+yO0g3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+Y/bI9wG+HNs4or1FmqrGoAQz1CvlxLDeL4m0eSo1u4rO7jErpLArQaTyln5R6CgLKmE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vFU6AfTMPwmcAtnFCC8q+IBXVXAmBvxcHJbLr+kpg0xaKAqEdq9RHi7QhGIwWtyFjZSL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8PwyaDNtS2P1F1Od7KikPEwJFCeNiIAwjVzQjFj1AzjIHJ9TgEDLBDqGqjJ5FQbcUchZ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so44juyHDqMyXwJgq66lSB3KlepQ67LC8sLrOZhU0lFDevHqWYuIaBVHUThDOvECi2ic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+hgSpepevwmVdRfC+SWK62oqAH3MML2jDq+P8Q0avzOBPqCeGUPwlGG6yKozZYCtjpKx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e4V2FUjaRPiVsdvcQVcJwxsd0cnmAc74jVioKmIQQeDkib31cZdsiI0C5vJcMiy1Y/WS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P3CnBSB0x4iPAEqDx4j3yeInPlMUBssOJ2fiO6iROMrqHgR2niAds5lFkpwmAvTUcaHI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KJwaYQKMzqeWCYaXSVVlQB0tSuTgmDKJnRiVpWSm96RS4+I5spDJKEAWgDLg3hHWJQhX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m4FYaOcgKwlANFSgA+KiqiAnNxDyuHRVQELyQaq6qEGyYCuYmxKI645EeHIQ4RAOgh1j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25XpEGdJjG/4iqWr1ACPJDZyzPEpZLCUtUo4PUfJw6l+cJZ1bl2hwhyekvDHJZ6tKBvM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F0gbCvUSjcDaYxLL+INKNEBJllvqampw8xWOqiXeMlsTRxUvJFcMoOniC3PLUqcX4gzm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uqnJyoCrP/sfw9S70gT88RDLqKNirDcRY7AG8EoGTLiw7m97dxsMEKqoTyai6LucDpjh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4RsitlYdV3HRagb3sps51ArCnlHqc8j4nHIQ9nTLqqMevUQri+UosL/iEeYPqWbX2HEe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IF1OCYbezxK0dqW2+fEdN3CJWIYDyiJ/wSlEV9d9fIh1m0fw/wCZcAf1MNHEBxIvCWkv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NDvGQBTbPUokKcJYqPWLdXkXxLoFOHQnFryOfiBLkHR3UY0oxhAAI6QlBr67gkumh4nU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CWPup3AN/eAUFsCPXbw6PNxIk1V7jjcU6RsnmzstIVjhBkS03nqbm9U1waIwuLS21i/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ruLnQCz1EEOVd3xAIor8GHEaxbX/AMa+5Y8aBfag8/UwgEttrvP6iwwVSvy74jje6339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n6iJLcdxclJ2tMq/EGxrtxcGGt4AOn0j7i7Z82fUpOcdTHRcIc+NlQGDnPhcZB4IOL9T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OJncqZ4+/qUAPVnl5IneRyK+JxC5DxjNbw8Yz13MgCgPxMc/RPUDYibmkoa72YBYUVY8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W+I/0ltcqTldh7rqE0IHkH9JAoil2yeTAKrqvUsG7GgqqrsgJ9qY5lLWxHW31DDlN0Tm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9rbaCvq+X44l9W1eJL9NaJq9R2A4pzSktiCYu04fuBrQs88KjmiW1Grth4taPSkj1RIK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4nJ0ZZVG1+IEYb6Qho2zVZfqKChUBrtDCuak8Ag0ypgxelm1C67ltHw/EpN8hCYdF7Je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UHeDGmjbpwwtzytwl43zzEkLVNb4PctTDWgAzDj8soqlWGelzmSftUpKE95BTgupTtcd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8l3b+iOhrH2Kg46ps/Co1SsUHDxTzUoEJt4gOFMrmuoWuiRte5wtQtRvsXw+KjKAVPam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zmMYPfn9SsJFbfFph0KeY+e4Rc10CpUaj0BqKsYAuxS2iWMPTEcELkHXXTdQAMW7aC2v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IqXiThAfWEuzcLXWdQUtL/KM9rgnIgYZmor4ikXDpvy149hkuAGHy2NPf62k+YziiVmT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0NcS+RuOTkHWkvLggzy0cQTGRBl1tWI5Cmq1Oqe3KGWJMIf0hGnKhsCGeS/xNgDoqVav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QN9GxbeFi1VyZJy6Fs0QR/gFx8D8LBJjQbEiA21yr3DqY7FW4wvi42BTm36ms/K1/MM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8yx8P3GKW07AdwPC9uL+IHtzoLY6s+RTHYDok6bX5m1VLivXSFXVucRRROM45ibj8xWW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WQU2HJhxKUTCIgl2y2gVXZMh+ooFsPcrQyYKckHkNmuCvUawTjl/ML3YGrknIWagqKqf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urjoofKGr5+HEoQ2MoYn4nZknJmw2y66i1ZkWE6vqBUYkGlpOVPBmFz3hltllNP18QPp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BUvTDbUPU7EzwSvULUV9QVHiCjDV2AhvU5i+cDzAoltTnkX4lNpUo3s5uMpNRYzn9SqQ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T4IFLSQxpamEqZZST61Kad9TpShhGXTOE+UBiiYJMgeiPYy9FFeYgXDCSsUc1y469+Yr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uXxFPZYQ5jNBml8RmSs5gJRGO7tCGxGiLgM5ZednRKcxrWIEI+stW8AQJdLpIBjXiOmp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YEGvUc6eHmWtfMC07gB5gBPcSCqOCCfJYzy60gtRZ2G96W1Fxz6iD2hIsILHy7i9Q/uE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kW8oWgJjhZaWn+JoL2gwzgicV3sqXpUFky53jKi5G9Rbg7PiEbVTBCr/wCpSL14igOh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bQIh4BNur4llNu8g2KJyR/EEMW9eI5Ao47lRSw/UWYEqGKy3CoskpFxCCqtsRIYhkKrt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7XmNLmVVK9Qxd5OCC7nhenqC8dRpwMjOS11G1X1GFDOp1DjqZauCX7bGozk6IbC6lnqr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8VSzy4XZgLxNUNS4dU1x1Kgu/wDcQBQ5dwDQZoDRNnU31xL+xfE4K2RY1zk1qxyDRzOI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K7SjqWZq67g80AY7wqcVHEOTYTaFPMbRcCc8ueI6aIRUixUUvGadHqE1L8mBaHV8ywBU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UpqjzLOeJf4RQVYdkLWcnUW1zXGRodydhyRmUcS5LiBRDYaSCmHonBVZDWhTBQumClQ2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j9iIG3AQryUsqLvmN7YdTkthLsCYa1Mm1yztrOHAgYDZQFtIx4HymWMsuFkInGk9Sa1/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SfIRvLbCBSWvCpTd3kqsS9XzMDXMPr0j2kHOXHICu4GLfiXeFEvjayYPeWxLgXEIO+WX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Cu5TXqUu8OINnD5iKjFjMv8AapVtR2WmRl8NXCRw0MQS6qCNpfUFhtHpdR0UGWIUAGhf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hTBNq38zB19OocIIfEwKI6A/MTRHTmNVBUuXu/M6S9QCT92DW6GiuoCAVTycQAhV4hto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FY2IKvs8TDjT/MbEaRDat9RtdDRHhqFarbiWQ2p18ThVy5vXqYK2DbCkAcYlKvucAUSz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Of7RQocwPdRnChLgaBc7uUgc+MhMuE5VD2iG6VaHcSw4i3xADlkbftU12Q8B72HZKXzW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XmJfOEaWvHxCtFgPcTBnD4lvSU8zFFygp/EcCYfhlK/eF3fT+Jw3ZYPZXxLDxEYn/wBl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yg0mUtRfcUAjyP6ie2nbYFHb3CPQrjHiIambfiA63ccRrNoNUfUEgR629wTV3bwSl0Cq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HCWpjqsJQwUXZ1OZj5gEgKt1YwHVIZEUBfeIUo1PtAC3xwsYOh/qWrIvh+mbAohUsIU8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i+IhZq6HoQZ2s6/ccMqQKEfEVwax8Ebo3aPwEAQhDwpmIqGGiVrmu64MmLeKHyPUEFi1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1LSw6iuNY1VCnStBzG/sRphO6nLSICrV01CggcEsJd1e2B3iviALKQpCWHJ+IYcst1G66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U8RZnipRhXa7uonyw92is8QLXSxl1GVAIqIcD0X5lBl8DV1ou/qEa6C0oqUGlUruiufU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4qZbAbPTvdQCsWmtVxzzDTM+1W7lSjW4qPBKQ01gPuoTMqEcTyaFBb/qFyAQGk7UiWYU5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D1VQaaEKR94iNL1Isfi20SgfkqVtOg+fE4cinehkvIOs1ndRAVni8eCPCsAOok8FBlzr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9wrq/Vj2qF/oPHVuOWgrOr5/iH3U9D6TVu35uFR6aeIt2TNsCUqrUe/ippJFA8OpTWOFq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AqzWYz1Cle9FRu0wK+UDNaJWDFWjFO4RvSdVK4Hu6uEDLXIdwnTmnuIVSqohS/xzksLl0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ORMurbt8fUY0WIIGu+YAEFXWgpnqJ0bI4RNazY9gOshlUsR0niUvyD8I4KvHLg0m1Vy4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6l5ou17UagEUvKCUrCuSu9b8Rj9YHjyyqRR2S47oBzw1wxksX31/8lshXbV/U7LsXicH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YqnXxFdBd3EDtivphAM+hvfu3D6g2A4OS4JFLpHAIjWslWYcpRw19bDfPBnb7eXfeEHS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l+JYYsHQMxlCA6DQGnIUfEC1PVDk6fqKMhNgEppzu+K9zBcQix9J4eIGN6tMa9u971Bk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87hYi+40dSJw2a2Yk6Z6C7Re7Uix9QZJqBgsKuFthFbJ6O5UAa0z5kX2B4Z+I0ZVHkcl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cLsowGrV/mA2bgCOfmUQSvSQv0h6jSm29ypCz4i0YPSWTVxKUXWprxySiLG9YX0tQU9j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43wechLnM+kB8DnxC8oTyTKQIOWUC76llsqupYquiJGlHFVxHHGoosFHNsRHUVLLHIzd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3sQHVHkbf4I1BrRwQpRa7+CbEEjb3cKfEd82bJ2o8etlIG7b/NT+IV1bWh/klIU8/igs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lY+B2ee2+PC/1CiefEr+B4iEvCtio9e9f/YmqBrweTxOOjHpXslIBLB+jpjs210IK0uE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8F1zkAADKWCjAAKqbgq5eUsJbFTF8rZRyWTBgeoUPhxLTVvvqLbweyUULQdk5OZE2Z5+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TVR9+IdgYS35QN/uAWKqJTh+JsUZHm64jOjcBAtq5S50cNVvMTl3fUW3uLYKps2OHGww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iYCogobRF1UBSm2Cl1THsQbW0A5isPzRrRQ9TRRzyRqAto0rnXcUitNyKo/BEipMnMZf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Ai2giDbBoQuUWxTF4K+uI3ovUwxYYxyxEXDGeMIxLfCsgrUruoiQLci1gXxHOYXq1bvM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EsOfMdUQAHgchU1GwIyKPBO9xcvh8EYyp7qIgTbuPFbjt0qhsgagIhSYF8RexV5TgRTo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4l6hrxA1SvEIDmbvIWsNJVOXwlLhCY++ILZkKhCjEWinvxDFqDYLAVfM8+zmJDhTHcFU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DjHiPOVGOJ9waOCx6HF1OjpE4Qp4lK0ZCKlmQlWRusSqdOyjXMNYWcpfSrhIFvEtJeTI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QINcSoXUevctdVAFoVNC6yXdahBR+o6FxLhtEFKcM01jjr4jbWyuBzCjlYGis4lAgHmF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AwloW3s2A1Kt2N3O4DTIBQ9OotVpI0JeniD+CcVYY7FEZXfE2hYguwYgVngEuJyAil11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b5QPaaljEo86dxpTZYrGjZ50QEstTBEWFeZRWceIDnqWYFxylwrVcsKtHDEDuCbxUBmM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q2SvmDmKhQAN+YMq4qjw8QzQTYAWw7BfcocXURXGR27uCrmVFU2A6Ne4qOZLFOoOEuoR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E2W5+5aWUIgRfqHjeR1pBkGVsYh05GzhXREs5rxLVw2I2OEBswgrxKZKssiARueIFP0h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REcr3L64PUUypeBXGvqEGr8QUwvnGCLDYI5FfLFtH1AJtsuclShBTAQtOoEaIoDKXDdc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VVA/KWYS1/MWQ4xO4vlNHmNJn1C7VaKviV8iXDwhoWqlqEXM7eR6AxBiUglYvxKWBnxK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FV4jxvqcpGRpeIGkq7ygK52WVmvuWWjgiNqrmY213Da7KjsDSGuu5T0+IDDbQcRSYgSg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7jqsgHE9kg4JEGuz9RrCowW8z+5hJLZKio6iOKliy52OPMCmy5RfVDnHUJPAbrsPnSNJ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xRUUSjiYtTo+IOvqPlBCuPxsIOTl6gIaXbgDXvkPhFLdV/8AiU4j78SlIWe4ojtvU3Gy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coDeMYcrYJKiLV9HjI7AHNfMAYK6XxAtJc+4csCVIMQUwCVSIPKupyKTa4ibVO7tApE+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+vUMuHwgEqdV80H3ENc7o/Es4yp6dXLBK5AnNS1Cir+Arzk5kNu6PHr3H1Kt7PPmBAT0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W30f+KJLTqnJjXjJrkem36I40hVqSIZ2A5SKCUg9xWP6h093A+XmdPEZPN0gCcFenCVw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omG/MrIvf54ukFdrXSq5uXKIqt276ikpZ9IjBbcB1z9wU/kXNo+BK6lsuFVYA8nvj3GN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cZOm22m47vk8EYIGh65JzBPOYXQvHOJLItXpzc6QEHfi580WUB7Yyx0JU/1A2aIdl6u4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rIWaS+JGOiqeElenEKnrlrAsUuF19SiK52ByLDBh11wfEaoEAqhlaDTfVOz4lpHYL+U2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BwQ5ki6q2CCCtFwBhfS3QDCoGLs56l6ibVW9Q9r6Ya3XObO/USn9Zh6jFCUat/EJwGlM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Hk9zUs5uy/mCYBcsOaigWaEG6qjxFk9Ef3kqqNz0uKJYttQqq6nDEsHIB4gGohRxiS2s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K7lUR8752fqV30F2vz/qECrpb5s1kCursiqCpzBfMooO855RXPM6bCJ6BWp1e11FPUFJ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UU3V9w8w7qquWOYVwKlnufBBHKusOZTldoGuD4ZoaTGN7XsMPHEP8ZF6QELbDXv8Q9g0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DBcP9RxdHV3UMkSrOQ2n44jPPklnV+RLvOUlG9ZRVeg/qOboAY2AYpRSv4mH3+FHOMB1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4ZzLhBxWWhQmsW/hiXIGoPVbOScQKvkdmSFvltApNw4V1CSALUQ+GsgWGXF0rx4uEPBS0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4fy89RQoPS/E59YCy/8AcbvJBz6EzmNXr8QJLWcSRqbxUjpUJ9wDnRKor449Rw3QGj5h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nr5g0Ao7E4P9Q+0qQVXymAYt54ioL4B+C+IsdruSL1aLOF4ThaxzcBao33Le0BgCRw7E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Fe7hDtflK15gRubjzBaitJVNyoX+lJ9QOjkd18ynnfFRmn5AJwg0cI/xA7p2B+gi2vP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FdFfN2x8P7yCTrX9igfuJ2nWXb5Gv5jVeF5D4SrGXMMXQ+Oz8y9NwHUfRj+ZxcUsU/US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htbQBCqGsfM30Q4VlixXc92QsYy1Z4lDPm0S6sPXfqV9SMpwYWvd3Xip1XkIeR/Z13go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myU513Mnt7Oo3c/jPCQ1RyXp78iOq9J+/AOT+JbkTR8HkYl4PiEfF5iIDK5uOrqs/ERN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Cg4nArfMYNArFaSh/iU9XcTAaPURgfiOwc9+YBf9x1jJ0OEC4UyxqABCUZTU5Zk0k2c0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u4ug0j9Y40GQgjXqEdgKdiWCsIIIcGDc7a9wW4LtswUdwGjwZyyr8TK6jNSptOvMoWnx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gkqWOwQaVeyBGmxhB8sKb1AW5ssFE69dwFwPUrrBBbodo1pBlkPGgMSx51cQ34JFXMQW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TVOr1GVkpKhQ5MJRi6pgULUoaVREK0+IV0T0PioKIHqMqKncE/6Q2gEBkXKhLObjXGzD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xFRAErmYODZVh9pYi3aLgQvGYHlx7hjJ/UpBT1UuK8clO+3uMnoNRZqisgyqtHEa4snP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T1FvVS4B5OIRGhEILe8+ZSQKlQUKj3zQMMqTk9wEglTqQ4nvvKU+0evmc6GHE7gUaEwq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REFIT1GO4aGCLsxN9XCuMcxXE2Zl4Y+Aa5l6KWbQRuKuQpSm+4QxaKf3+puAVEfcQOCQ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mx6x5bqo/Qd1OwBOofUEw7HAy3OQlgNNg6tJleSVFLI0cMl08IwNtS4JW9mDXEfhv1O1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edBHggsSxX8y4tx7nOuSUMKjJzI8XSZtFESGpYMxfEDXB7SoPqVTl+odF4lAOYRFCJIU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1FDaAiOjnupQtVbULBpNiqlczy8S49wM1JwDvqVTGEIhhgwtF9TQ/CeQXmJa6ojgIgAG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Cy8QUAE9QNDnhGrSP0fEwMzxHweIU22sryR3Vj5lggTo6g6htwRFhjHk+iG64riDHlGq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zXe+I1RFwust1xNABTOdXEBoyCl0aiSE6Uy2jAI6JlaRsDUPxUViZEtJy6imtQcfJFYK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VBxczaJcxCy6e0SsWxEvRqJ4mzafmI2CdQwqPiNhdAgKxO+J7M4ju5j4FQ3O/E4QkFK97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Wc+GcRlCO5wdQDxzAU3+YtoOJ0fRLwnERwvJUW0UeXIwwy4Dqd4Z0M8xUtJXUq1IqrSo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DGcA1L0yiDzksUyFDQAjQYi0LZ/MGysKyJc53SQxVLX6iBrLTzKmSPmEAK8hX4nzKAfK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CqauM3o9MaweCo6WRwbBIGIphfEubJ+JcmKl2HFS1Q/MJCYrYs/iWI0xr/8AQ/8AIAFK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LD4qGjMh+B6jtw8PP/yX6t0JhfwnDqUsVwhKaPPy+oIn1L3MZho5UEgXl7ihBxh5YARM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VLPMBB3ZnEwETnyaMAHdIiiuXiWf7lEByjBRR0QtVbdY1NfQ0eXzH4jwXAscxfBDaPFc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pDkvGunoixg8y28C6Nv1BpB7v8xmuWB2yoRpLV8fHzOKTPA/+YhOHEgQCL+KN+4gonAV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NEeNoQLeljdFueQcZG3iU6MuoqAg8xxSbbu1ABvKNaGc5xT3GWL3Hy9yhjnh0jniVHju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3H6GbSNB4CcbaPdS01FDgNsOX+oRQBeeZfRCFxofg5jq7TBNsT3nJ1AKKJbFgFeLjeE1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IlnBdlh59wjE9ZHGVGsQOCgdr6iDy+D4olg8J+gxxwHpVjt+4Rg8MDXlzHQHIVjj7l6z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4eCrfQZEmCu5wWn4hXKR6UO6e2cUS0VZ6gNJhPyRAtoE4BwQ9eobPmYZTz32P4hmzwPw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HGFc1AZu6ubBE/54iixDzH+6hsgC7tn7icLCtTDsAFflHcqXKcvMYq7R5XsizpI3lW0J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+Dj6ikLwi2QC9DLr8gNFwXxfWTFZtrd9EdpVYAU9x5K5TtOZfTRTgwVAynuJd8oVw68S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sWRtoGV5/hPEEUbCOdq5aSLCtumv3BWtFVEuqAbczCsPuIG5n8LLdhYeAuj+J8BjnG8x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FxDTTlIyL6RI95QLj6ZZQDpTSJl8pzEjwLCr8evxGDuX0fxEJOENqUFivSqchqHzDcA2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lCc0u6lVZxv8JQgK5RQVYneTk0jRasebjy+oGvWzrrmdjW0UvmUyIXRr5RQKBD4BEq9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F2szPAIU7W3vxU+CF8cL5rv1Ks/BMBT88+ZsmCHnmIsPM4/ERIJ5ArwpvyP1O22xyraH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D1LAWwasd/MUHS14pQt21D2kZo3q+3+YKNGhC7gr+nj4hd23W3kInRAhpoRbD1xPhtkD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F6xz/wB54ibrM/WlvqpbQl0cHiCt3Luf6hAh4Gz6ncfYfSiLG5oaw+YVfSJwPMtiEVx5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fibAPQB+W3Iw734eboy7q8upU+jVHcUJnI2TXqowFBRX1A6wvqVtUbBVGU3KBhFqg6sjG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LJ/dz05vHV0V3kYKlrmMBARJAMAbX0UeMlp7F/HENod0Y/UobJxe1+o9aFm4YWv4DHiZ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LVFshAMA4qZfg/4IwqMhS+i8V574lxyrrfz4Yh7gX8nkjgxUXUV1e30gNlbh9ZC6Iujf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EHewOnquv596f/wALxGp2lasYK4Zad4ZwA6r+UvuJ4Itc/qj1M7ciJSMvVd9QPjCgrEcn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+3pm8QDpPK6Y7eAr3wAfz3AaYcYjjD/sycsHwi4K49y1g08TAEK4JYvVxGoqqXQeWGUt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Bg7X9ylfT+oX8n8wRNh6gqir9yvLPBMEvmIceIKGVK301NNmEui3LcOOIovpFRcVZAp0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UVvP6lH3BmBFaAvIlrbkCEWvMYRMbnlYzcALo8R3FDG7V0RtnqO24QgUTSTmFWopYuHT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IQeagMFVs6jALvAsSlXOSCArxZK5uzR92WOgYQsoIs1rYAAKqPulXk4KbC+aJtXMDNK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AT7R8a6X5hPaKdK7iB1NwR8AMXOS6QQ28+pQ3U6YqJQI1KlU1FyKEJt0MGnviFaoVcMO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4UFJU2KZxksQMqhkFmu0EJRcItDbgXlPNQhm8yqIC3wl9j98fEQpl3Gjk6cRsevAlqXN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IBLI0qt4yWGh+ISNx0JGAVAiz5RqRZ4uWCphLtKolLu5WKSoDwxLQwnK7HqCpSbNCi2Z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RVTzI8TWXB5uau3uKNS4mrZaKhFiEYxBRroiWxXSMqVezri/+IuXcS8H7lvsg0Go67Vh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5issYdxtbKqUSc+Z4ATYOIbbdErVZF04n+onJfKc8EpiXKZOXM0U3AcgMz6PEQXLK8VU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dUsCytyatSo9+fEylFsFbCfiNF1Fwjw9niHSAo8+SUq+icy50PMLIYItdvctZNlKw8Rl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aVVUxyhdRXquYZhfE8l51C4solrKupXkW/Uo0m+YtQyHVMO/Ur5CWeD3KWFPVzwvSW8fi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FhrzUfX8IiIX8Q6VcpUq/iNtMTntcoorliTOGbSvEDZFZUoEF4GprT+JoLVxaVUYoUmN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Zjm1faoLgAMEbdy0wfU4OjLjsK+o7WJeHzxKOiV5nBzLKRPuIgcfUs71LSe3mU20VEIt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wLPqWioDzBBD4RI0uUFqyPo4gShUAD1Nq4ngZNGjJcCWRsVQPEsguQpXxGxyvEt2GVgE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uZEFbcqqJaIuOSIF2ytBbLlFc85CviFAxdDkfEtTyZKvKZWJTIILrXMF3RHqK2a+I19D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PEDEiTiqgd6ElKPMTdlB7iYIZLLulRSwL8x7FQa2PJzKMC4K74uC3SFHmAxqAd6O/max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12IBA6n/AHDCdk9TRPJM/jWG5FYjgOyLAkPcwHJVwBIGwuB2MVW3x8Tu2sAprZUiRDp6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y0HvDlv+yVo/CDnfzL6UjAqs8TRhXNSpADVMaiEXiC6oX19RQujHURghOBrBiwSsaUgt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G0HATXT34lGJ4rkfZKq9QBRdf/EuPXwZoI+9cQag5ddmWMrLyEYQA5Gzk1pL3Y/Ixki7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jXglFkYeYfYI+qVmiToqEoqXY/iZROFmznU2OeCB3XAqg8qOf4gXA1K4PmMCcY4Zkogt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ecgtl+sisOj1H1UgLw04lw4bDonJ602/iKY7o/lXMTTr0ZdefmB5bcHi8PdEpwCiqjyM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GPDMhv2gTrmlWbxCJ3Nbrh2spvTrqaJh6Wj5u3V8RTPetyi93RX+oF2V1n7leOhQXz98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5A/zBm3RtLDknV1sLhIgadPgi3sOu+f/AJ9QRR1tvcI9YOYO6gTQdi8QjlRz83cMqDfw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z1Hb2Viuhx4+SK5VlRR3536jQSiJOPiLMhhhfiMKQ3sTxEXYtMrlEtyduWq9R8tgepak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RrVF9RwEaAbu7AVKe3ScCOh8+pbGlnp9EArReB78QCktNLjx/wB6O6LQYeSz+JwpMeEQ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OG8k0qp8eIc6Emgoa5jhTj+yAC1fsVEpV3ehjpCHaWh7iW+BW13R3N8Uu64GCwhA5SNT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qPASiSmu4fmV0FY38zB9E7mPVuxwA8RiN0txHOsAHH5Rp5igHSJkHBA60LriUzNbOUOP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qw4i/t4g0EQFvgQ66w9LlLL0aUigxuOLQbBlxmGfiNAe3hdfxL/L61tEx0av5IEbNWJ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vr1ESss2X8g9+kupQ4xR79xETAYH0ldV6cD3KTWjQoBW34lGV8ACuyo4mKwLVQv4Eqnc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4kXj45nK+scbODomX+HEHA4Ue4uVC8v4k5NNBXUMjS18EuUv0Cc2GjGwNdH8NhxrAhW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h1sokWAYWnMbnWJrn+pVKBuUfmFwuXgYwaXZXXiLMJFYckxBplfgGJS6THDw3CBfFBfZ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GEUDhTvYDQq0kRwVYHwwgFtGv0noyletywNCoTuZjOYkXcE4RRxsWb56BnHKd+HjJ4a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TEmwKfI5+2AIiE4PEfo74AdfEsttSjn3NHMA9PjzAJDQAVx6ijHsX4SUgGo1WBI/ZKwq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9li/eaV7wHP4eTIMw8SWENfLPT5PUvEbLbkaY0sPL6qbLBAH8RT5l8VWuHkHzA1DjSSD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s0yD8ifAzu9xAtLLSwV0+44hhQF/hrGV7nnH4/h9QTzh7hO+oa/5PZNVjTj6Q6HpE+49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/sY68C4fFw0EuviCO+FKV0uuom+OB2doPD69QwB1rae3+rvrxBoRbQ0nhjEeBxcOJdm1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4ZmmxTfpfJBTegqf1NOCtW+bDUz7ijdU8RZr8TYVolVKfc4FvVs+/BFzuw8+CFisoDr1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j7GOYNvmPy/yEEKaTElGkzohW0Uwo8NkanZLlVbj5URD0l5OovVf4gANqNbOcxCnhuFp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r1LBcHNUslCJq8zTt8QMNZtR19QjVujLNitRZ7hai/MrdrYrX9SibdsbggACtnXhRKvS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FI1PSpol6IvKrOWA5Q0RUAHicUHg+ZsR4xdWhfMADQOEYg95hyjzFb6uFdVhKU6jWtzp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lu5AWzepYzONJbcicV1FNKvcZpUXYV+IToVyJgU5QSG1MjGC/iMS3BAb8wlKKHmYzWvx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Oupyeyrj8UfUXsbHQJEWHCxKg7E34RbukpEt8y+efUqdNyhuh1B9Qv5iJPAwR7aIpG3H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jQyv1KGcRcXsjsUSzAzwRMWjwqi2iHkUWBDyFv5hYhOLi0KrgH7l3anYnIxfqV0hU1cW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tQXHoQEup6gIo2XRAIhV2koZLXfqLnUGzyybfY6lTXllgb0mLDkhXHKgZq7IUoKQiC2o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Us6ny2N1GNMchKGWr9TkEpg0DYAstHib58ytP5TcIQvvuLkJ6aIcU3co53Oa5qE5S0AJ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BKgLCmOcN8TV8ypIpBMdw2oqnEsLsUlxwB6l13+peqKIpFIVjivMdUfuYq9Q0f8AVNEr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TUN5Im0sIDlACAF5glFmw4HgYDpeRDZKTJzdcRCxPt6iAMx5hMOpotsODSAWmCuVZTXG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paGVkOZa5xd5ko0KJiwB6hLHEVFu52rSYKBcpVtSrjjLALJYEHygD1XUEURuN7wvuIJY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1KLjCkBnAAHMFK8OYUA08ylX3xGpVgiKMElq7U4kHfiFoG4DaUsFgfxCugi8K3qPJaFx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hJwsXKLC57jcMG8zNRfqIA4eCcaVR6iI0L7yAKb5ommlREqQ21bj0OJY64mlQBPyjdCi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QoDKlqkEvA2AKG/pDRyH4lp2pVs1trqUw4IZZAuXavcbgVXMsq4qWoPPEyQooV+ZS2wh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xbhIB3s6jJ8ClhJHEqgU+IKj9JZS34IqKag2lKimrIjF2xUIrgOEYJrxLVDk7hSFpjxZ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hCGlw+pbCtM/oFCS0uobyx+TwlEES06RhJYhdShY37lfNNBgBV3gQowAsHUssN8RZCdV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PEGCqllncEI5fieMt1LO8Iw0hakTifOze6x6eT8Ril6KxOEgNmw0FX6go4X0EGsaPZF6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pEYD2hYFr2QVEAwjmn+OX02/SbIDweUpqqN2cQsdzgdxaR2U4+JQYneIwcGkVN6H0QUn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m3FgncsNdsyEkfzix4ARYuE9EqWJaBHvTD6lp3wbG2L7qX+PJ29Qq2T0RoJqLePpLLdY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7exhKX5tFIZ+Kf7IAgT4H1NDjVeS0CUeEMxXhm7V3uesjjoGw4Tu4+XZDKUfYC+oi1T5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BflqUGoAFNtrz16m2mwpL5jAiRv7ItZx6HH9S4RVBaDjVw+IHZSls7jOrh4N1C8wQPh4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MrHsxwMaVxggrzfGf69wDUzPo9fE3YO41nOMAnFepaGcytHb3c7RqYEa0sFb5+4AJdtf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POrC2/pXKVFbW7XAMRbjs3UftuoKeyA6iCdHSVP8O9QezBfXMfmV0vP6lBaJui8f3CNx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8dEpWUi7oX0lXtANIMSFeKtlGFQ3VJuEVGwlpaYeKcf1KTnpu6d1PI4hVwPPi4uQiuRW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Ca7gLwrC1O/cZ2qW+J1aITwjyx0KGvJ8Qwm5f+hBeuxyt5+5mSOJqtFe536mkGgkbGgR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JQqRbd/H1H3ZUp1HgFqrIYbC2nXEtS1HsEAqoANa9om/qJfaC3PcZEnVLfCnzULpJqVv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Eeqn/AGmR+oIqq9SNN8AV4gyUs1NEpRoJpUHQakC+Kornp+LscOrHJyYHxQ7hKFitZGGc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lUtignESHq66jj+XXhhgdF3tPRGwTkeMqRjbhK2LauHw/Mu0hXbwFNzQDip3cCDCpIHV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ZdJh1rhz938VN/X3kfUDkX2nPF/xKzY6DSZKLA26uLX4gZAm3cJtHgHPqBZsOkKnQouG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n58xYjtAyvLKw3FUGidEMv1AmhcHIjiJAhAfZSBHIfUOi5Ni3w8eJisL6sXIlR0B3KdZo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cBzATewPKz4gRaX6+5k5w7kaIb5IlCz85TzL0mNBz6+5e+jBVfhuePDfHs8zYzpyH3Ab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wL26WWZ1ay/ZNJO179k5RBCm3n1FddRKHrblt0P6ZTmUmEpGzzNpnNHpMbFb6Z9f3Cq6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BFrila15zZSUf7jKtXXURG75HivERCRr71SeP2ck5o8Eb9AOuUQ0+ELC08na8JBt7Q7J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vqApz4H3V+nhq+AxhCUh7F7Q5M6qUEyFSl70oqrjGwFHj4dXNAD0dd1BT/7OZXRUj17+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QBbkITtDB4FLCKOqeSK/Mr0B2rxB73B+P/n6MKXVay0ROSAHOS8n8Hph0+z9QsrHKIbb9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gPJLxMgbeyVTt+juDmYKwBBltTa8/D8cQeAMTn0TzATIuuPWDh9zw5gV4TpPZkZtAzz1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Hexknl+tq/UwA++/3FH5NPBCIgSFYPiXJBucnfo/h46IESvpKVwidRjwvuNjgPiBwqbL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CnGcqWPwNl0LcsX3mzZkegaOsjdaVivBj1mxq3ke5plwMGuWUGHHrucDELwX5Ql1KmnD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FKzINwFHUuFoQmG/mJQQIg0t8xyio1oqgg72LSpViQdRHH5gdtHyhhVPIh+xAWsJRVVt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qpew02vMSElgsql2CXyqBEtllVhCHtQHmtb1OGQ5hVdz7lZsRN3lCyV8xTa3lQgk6fKE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7UHmBcLGnOyhA/ED9Ayi8vMLo4gnu8xUubFJEOnT1FaAolGuD4ikI1z1f1CsrEdvJeqn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8GVJ4hqRrIYQEq0ECCzctRTGQV7hCdUPFxRCjqUGixwixZqwSHJndDKSoTK/dTGZTxz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PiGqlkLKv1NGqQVepdfqdymWV/CEJczivZRel2LhhG7iycAD6gj+EpBzcQMDzL3q0xi2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Fuo9tIO/U8D23URK5IMSljazmop3+Xcro4XCgWBABL6ycA8QlpZBVcYAdJlXxCKlUw6E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3naa6JYeLmFHXITj00+oHkMgLx2WKpFty5oia8TTwlStpW/6JelzAD2y46lkdK7WFZXP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DexLeROoppADg+p4NfiGuOyzEVNKhgDmCgRt9BCJuv3C0L5qHLoh2UVCq8sqgkO4G435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JSRe9RU9NsIq3JwVVR0fELSmKIO+44uvVQqpTZ1Ds2piJY+pSDuMFzGLoI0t1Muuo41i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IgOCQwzlG47IlgW/CeRKFm4iEFlNdlpVssXQUDglnDfXcog9cQK6UQdnMHVjEE9IwC/w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iVwAzV61LEGOiWATwOpgwzuojaVKh0i5qPBMVr7Yr4N+IlKtVAGF+SKpZI3JSy8QCiWN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3UAwnEf0TWusSwD8sVYqfqcYUdTN0yUMkuUq3UTYUzlX7mNZQbjbAzCkjZZX8ojvBPXm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cUcyoxzmVsPiZy6eoJVFGquu5UFB5THdMjYwNBcS1F8JRouuqhVeK8ykaeUPt+kHmsFD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9TwKnGZHAlQ8/hDpz0goRzxOnp1C++EFNKfxFYW2fENJ0Ox8RFdIju+Jm2oEGCfqZ/Fy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n+mK4DfbhAraxnDXlDp7SB7Iq9ouo3TPE48QsvqM5GypDI/npNh8nM79wfnf28fiAQKr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/cL0CZCZi81xLEZ60AhfTmVcgPjQrTwS8JXoDWMJmHsgEf0IGutspx6gIAeMRUYy4Da2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4iqNZdXVV8fEEZOpeV4mUYFIqhCwOaiXy/rqIQRdD3eYUbApPRDqMa+JYZ3tRbhGnwfM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PvOEdsTRBotS1cy4bJLsjPgAwCrSt5ZY3vTgJvJdHqUX6ih0gH64Cv8Awm70nyHqCWYa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/hsrUcEcIf0ENWHI0txRsRB4hCozbtT2Gpi0xf0XXxlyxE3H9NeVzEFTlpCF76NOroiG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lYPgi1LP4AeJU0ihSlUjyfxAJwRwY+KhFXZPov1UJpU4HxOJI6VG9Efc0rZnAuDC22Rf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URuDV7uEBoMbBoYC8bHS2O1sTi34lu6iKVeLlmHP3xqXEnYcfEW1ztQRHMgWggsDeeFR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bDLNJzB08jrJVsNCtPhAgN0eYF2JmnLD+8QBlQf9tD/3iEDXHYUYzuodZ2opO13fEW/x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F/GUVmShsMcjH0OyMev4lcI4cHyHuCUeqaxsPsjmB1Vp3ct7MDmkZZgtvAtCIBGzJoHK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AiatFm6fm7lZRitFpo34QnuoqGTA2At8x2eERpSh6M/coEkrgWr+JpS30FVdPyRB2aD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O09nCefiZpy5mnqJWP8A4JZqvV+WJ+cAAemDorfwK4l86LBLihSqH72Ebl7ynxAp9swV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r0eCZxd9kfLJZiuoVcDAEWx0eU6Rh7UXxbP1OGUEHIp3qNZgB4+6mT7LKy/C+YQIA45X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m4wOBHZzUQuXI5OqlgHWv8sWzeQNv/yEuH6TFZKCXuQPCNR9RYGBCgF/3Br5sObdVwSj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MV4Bcl8w6BgcclS3quylq/U1Bka1dZBn52B1dZBi4RzQ5/uId8UW/wBXGsZMpcsjJosK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pK6+IIDZShF2VyXnECAEXF6WRUYL4H1PL7iqI3gRXAxXzZ+ICR1pZfzKTFx+YKH0GvhA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lte/xEAvs9EMQK2S/gsvNmlwtuXPxZViYRRXUEt1JFQaqPHzpFBJrHXEXOXny+uogE9X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XtPcUGwaN8MnUyiW/fx/EbnpH6r4+JaKBgAAB6I3a1KDn4nN7+IYMriB09x9EOR8dYmg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+alnXJ/1Qdpx6rqXctj7Bt/CpkAnwVLtQOVa/MUVeovRPyLnBeY1SgiQJTAPItJ9MJOY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vJP5llAIFWvZ1KWw8o94QElcWgbulG7xlBq7gMCtuJjY9jG8cJvN30Ntr09wow6cdouk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oQz82/kmiEnZTb6uVIQ6pi/R6lyL4mWpcrYm+t7mzzLWg9eGeeqGeIP+GVZsAf8AZPjq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mcwK2s8eISrPqAjAv2ljgeSnZwyIS1QrYAXLtji2xF51P4GUQv60B0P5d8PpMT6qnshi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6PEA+CUi+J44XdlTiOpUksR0KWTXHiNASwqfSW1ewbTm5XJ9E2qhwZCiwhghCqOZWA5q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QKEOJvxLrPEvFk0q9R1BpEntAprXmLOJEZwmXYKRpzBYfVDia2HjbzFy6MyFp7Zmeg5K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vpHmXc6Bna9SjS7mrPmDmEFqUTIcMoN2y3Yka4fhcOSg9xq2r4ZRpediZh4XKgXU9ygu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DJZNr7jLFJErwgk6+XYHKnJURZYPXqXuqgZzaqFEJNjUpRR6uNRT3Ebv4l9vJPeGI8XW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cqovQ6bzcpXgoQVPEDphApq5Qbx6JWv4l9RukC6tjc9ZdSkoLezwqp3nEviaBsqyYYtI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N8yxw5QaL4JTYYcFGyyLcThNPmXHC+n1BBSeZuD1mO6Hj+YpnCwIrmgp+JRyc3E9vDiF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jGqclZmkoaorTdCdfc0bnNl0i1ZbHqY9xkLpj5csKLD1BvAyDpDpfHmKqV9y01/EVl6i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40trIJU9oCNpksMLI3bGpUEvGbutnErJVrCHBfMoDb8To9xBsJelOSuBsngWwIal4FX1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ESIhqBu74guyxAuun4lrLuiIhcK3oRAAlDiWJt9Sw2Lr9R2zYYG9OY7B+JSrrYNHiFgQ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eoCeH0wKqqYYacx8DCt0IDWCNpOSMFFuA0SuN0gW/fxDmFdlTAFEAUo1H2PqIgUKweTL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VZgeiWRRLcmyrXiU6yWAtYyAfCVUPpKr/wBUwCm+4Fi77gBoX1LaRVEQHqVHiTusECpX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LlHjqAduicRHiBlxETzUVWgZNL4MS7tILHHyzRrfiKu1fE57mK6HnyQBq3UWvSC4X+Zo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wZ1KfCYBqDfdRChsiUQCKaMLKI/cBQx+YUcHxCOh8zKdTz4l1m+NxusZnKC4KUiqsL9d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4uOmU2a+CCLRLKWrTiVlaX1CBGhGPJNpykqHZ/cUUJTCpWGjmCijkeYCrTcOTNnC6Alc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0aqmLxF4dcwV4RSkIS5YuooKsepRyKSqQ8WMct1b+SELG+QhmV4zuFrrajExwD4jnl2xD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UWonCLuCdWV7hBozSeUN1KcyBH7h2dlVlrxL9JvEtpZWg1qivi3X/SACpAdnL8PMulxO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eDZqQpDfATjr07LHJ4gSFkzpMis49yzeYzuIQqVY/csKruZkKweWZKZ75+JthNHib1h4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4RywJXynUsyOFIMc+xNiKJgwXo2KmA8BQQC/SuSZ31y9RgR5VcXOKDK9EOLzZcqY0VU5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/NTq+fjQrDLC+sqASOg8dbKoyNnsgWPI2/uXTCijK9dRjTgApP8Au0QxgbIGLyX5Cr95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vuMmflD7iPeLGvxKxZa58/ucDegBswILsRB93UDL85ClLZjRAsrRs2Vys4OWOBTax+4g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Cw3L0KRPoQUdOZVEk7F8wLIVJU2ThqgtttgKGjqIoHriUGEpq+nEtMSeKHthEECmvCz1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8M/LiXPY/wCIryiXmtt6qOg4vh8p46Qc2wKJHkFAp+4dHVwcFF39RmKYDp5pmBZ9q/n5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rmHwEE0+lY9iJ9xjVBG2/L5llRONd+4gKbssqMRU8PcMin2O548ZBDkUB/CKEhsPLUiU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k6uQ69vUOzGJVDSQpzwZ64Pi2HKQdpTXw5Cu4wk5DsVSfmB224Wl/wDkKEXq9Cv8TRlL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l0jATAYoOJc4YLy0v1FJOL3I3/3idcM1gQAiupXiFYrljg5r3LqVFWHyHmLoma2ryss2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ggmrIAnAZw+oSCwEBsfREeADu+JcEarwQFPR4L8Sp4IGtH8y2cxmrAKreyvqO3fLQfBn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Hwe5fDnNtgd8cxAprYp+Mt3Brrq3YSIwlo8xoDDMWVxLn3GrjrxJmTo5+CHx3rUT8yxQ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YrF4q+iSPsO33GZrKdzdwgqPIg00lXBYE3irwimWNLrGPLjxE6+sKL906HyDKYEMb+nu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b4Lav0jNp7MjkzFALAgvCtfjzELbBTRnEyC2Kts9US45W8sWKl3cFs59wTK4aktS6tFc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jUWwHhrH1+RB9GrF5lGrQFD6i5cg6vJyXNkcpjDUFivTK7f4CGHK1yA6jsmAFMhxnRj1N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0IrN0UFqK5Iqiw+mupT9vf5IF3ysxQACgTjqDUNsGfDy9ZAEsK20y33CXvwCe0ogr8eI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k/XiC1KSrhGxlpAX4p5eE5XqYkKID0nQxOxx6llDr1yC1nzU1TTUD7NUpFUeSCLsNapa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KSXoHl+D3EAQHoOEm0qQp41y/wDvPxncMlAE+T7g9Y1bdnaeZb1TmM+2LWxEcSF9d4tR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geeI5aFwap8LvNINb1Jnn8nV/hmJmtVvs/t6gSH3A9Gw5e3rfqOSPqD56MX2FmBjaJDX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+BKrSBwrwkJfkgADn4DmJ9KpFvryeTuFzUfjmJ/XUOuOi+JZ6Vv97/qXvafJCdo0A8QA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rUGdlKqOgCqaEPJ5i7Tf3yIYijxDg0X5lnOyJG0L7QWaqLwfqfrROU5CpLloaIzwAxCF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OP4U42o54EcQCGqfMqIoXIpocRGirYX/ADk5ikbHUyDqoq6CUU5e5gm3BsBz1Lai749S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D93LxsobohAra8EoBz4Z31ZwS4q/3fEIUIO4YEeCoICnU1gadhaU4ypF3nJTL3MjpMEc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6joJqR1QrzMlxeElM4lsrttiMVkHG07IO7SFt8QMuI3WZDVreoQTO7Mpv7wDuPQr5KgG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PSXtYaXeSuEsgRRd6ji1FBWGWyXULUdicEXLyC5IqHUdtrmcOVUWsKQUpGJaj3zASVp5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ljjrm4d1FiJTKfMPUboU2eZZDEKIbGEpYqitFDABRpCg/JGweEAFs0aqAKbsgCt2FALu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8QHaa5hT4eL6mmXM27xhwULsBOvmKzgMlQCN6FE4YWI07Ktp4g3nJ+WXtPuNhVkVgYhp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tIlHtPhUFyh6h+6NC5+IFCuJxYMAwRT6mgimaHD1HgS7g4E9XxK1eV6lmnxOJEZ2cEc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dEbRgM8k21Y+1Mfbb8S9Jh1Kq6IH7lxs+EosVM6T6nhSbWFEoEW72BxcQl6xgC7EEMMJ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7joIjwVGu6yWqwl1AvnVuEW67wHgl5ACPUKd/wDkb5Co6FPuWx1GsFRmij3EIItnUvbf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FxwxWuFyqx5ZY9xUhWQhq6gWG41nUfCpir4JVQ4F/MQ0+koJ4eJ4ozxNC2MsoLb7IZVP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tnwhdSYmlgxCxpKxvXiYwSpZa1glhncRCFDn4lNU5HJT5zVgOpzG4Rop8y03QjMhC3Sv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xuvT4mgCz4h2fxKD0l9F3ORaiPbdTFDO4CtPbKqw+blgwuADwqc7D0TAQurovlqHhGZt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FQ2Jni4paQYi9r1qAVOY8QoVfKcR8PUVB4izceyahF/EQcbLQVi8Au5Gco6iIW5Ajse2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mzExPRU2aVK+KlJZ5j2Mc5Jy2cQnF91EgIAC3ErVxAghV7LxHVrDx6iiB5Ik2BTynEBK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jDyZCBAVzAZPsR4hVj69pVQelDGuEpq2kj7d1DyuhfEIEpOYXb5hwK5K6Fr6hEBZ2lNk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IOXTfR+av5Klldo9fePqUD/U3lIOyGOeYB2dScESUQGQe8RhSu9vdlYAXSpVszi8GK8J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EbJVzMedeoRaDWlF+4TnS25XcQ06PuHsCtfEpQqKcg6FrJWV5lUdWtYsEwze5K8RVjdf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Jd8yyhvSr+I28v8AP7gdPB6nYAF8z2cC3E4nHl/USgGPDM7+PhfxGrIdGqi+aRXc0rsx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bFlIY9vqd8yGPmB9uzX5vU6WAeDqv8ZQNZfYhV+Y6YrtlBx3gs8SpsyhXEeIKxBi6F9y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Hs58Q3PwP7AjyN6R834/E1UqhwV1EuHU0F4CyNxV7ThX3EQVmNX4l9h4dbLjRra5hc4W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lRRdW+Cnfncg1s6QduE0vQ/LqYeAq2Bc+H/uIKbBzgch+ZdPLhVDv5h+pwfmoHvNb8B1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RFq38JlreNFfAfYNbD/SAXSua7/cXH1N/aASgd50i9aN0MShdOJ+Y7FSMtnCCKOj1Eqq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uVAIwVCkEGnTEoKSjxDi0A6wHjxDrbVaHohDVOHSJq8MaD7KCJaRtXBQD8ETR5QBCSaM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OIvkOx0/+SoJoTfNdyjPaJycwjLihwTCJPlecnW5OYoldp5eNvrZYsUHsf1MyjYYvv1B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6MG0PFS2SiqemFIVgdjuEHt73ctZ2AJTj/7Gt5w6XoX/AKhECbF0LcEfZ2hdF8yo71vT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7hkRVL4WedSDBAQ3ixHCkqU840b2sZ06GKFP1CAgMjQUWvqUYaXbm1dbeai7QQ3U4uZdV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iS2gteSAMKo3r1LpS8uX/Us5OEQBvisYiAkbkIRxz4XuUT1tT7CF8jFV6+vmF2tyRTSN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VccdfF/DARjbuV8y626vA1eUeIotBwYnSRI1wmh9wrtMWjjYCFI9t1x6I7GizgzzK4F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IdoVvqX1b4cHpj8aCe33H0SBzABVhdeFwQSECi/ZcW0BtfjnKhuPdGX+IYq3oRGnAzEX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qbzwxgA/HiKFxeXbzFgA7PPuFK63Y+Id8dOcfEptWqwNxcqyat+GO6QYeFgK9l41OY/j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njeJo0quIjK5i0OAl9miUcVS9Okp0r+oDrmLj2iF/wCyuyc4CFxft7f6QmBUQ9T5xtuE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ZydjbcUYbt9iDY0lYQ9IYAnM4Xo0ugtjryPmp4OK7O0DWH/T6YF9bJiS2ol9rbi9RatD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RLqxcgQb60PJWX6IeLjRa+X8g8X4WGeWshPYFHtZYWUYPpKrONh1UpfCPDlfqk8eNAQE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RZuDxwQOynkT9PEcZSQysuo46+EYlvXqbMmQWeDF/d/iePj237fI+rh2bTmoUL0/p4Yb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/wClRJsD4jZVmoAJTLN2AFW9o1tyAgAkcIZAERTgE4mf4eBiG4ut+V2abKjYgZKkrZZf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CdJVKsuEXVxxRUIylRfsqJQl/UZRQhpbyEaOfUqTPF11KzVXOoYWN3kFjp8Soiq6iAOK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RF1oIEwXucBRcbqA+Aw7JkWYKlyiyr6l0+XWD2I+IG6Cub6imV5dxKBbAggGlF7pqBGA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jLeMEoP4IkTnPxAFvET2u5+sp72Q3APEacyoB7I1tNeeo2xH3BscfC5gXU8Edt/sRNw+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vyVCQxxG1q4olsWr1HcFgHE4Qas8z/2eYS54j3yQcp/MKa6iNbqAmo0DeEZLYgTJVhUV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xRkxygQRnsL3HwNdqhVUueI+2FXbcDtfNxbPe3AWjcRnQUwjCUExeuE0LOSEJgHMql7Z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WpjN3jImlZcp7oXOjy8Rwo34hoqsBoxawOHiXLFAvUDF1ZB9mIahhzLC1KTambNlUjol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BLJ9YyseUbQaYwy8vUpIooIlLBaxoioAItzYigj2hlZkunXyjey3j4hPdRLU6cEycHsj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4htncv0qAgXEoB9o1lcfuWANjj3OoFw9aqUhUL2phC3VTTTjqABlZYzCZDWCiYDezV3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NOUolcDJTmL6jeHqPHH1EWGDw8JHStqIARgMXbFZQqvcPAW7ha8wdK+ZgXsuHhE+Ql0q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d5bhESzXg9eIzXdniKMMjtn4gAjuGASWyZAr5SgIolB4jUkFVfiULh4mRpIThZc4eURN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0DPiC28nZVTNYoFwdLlDo4JcOwlPwlHkCKYko55PENKLYqVVAJ4XxEnFh3URtQ5kH5zf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Jxa8IZTk6mRr4h4je6ibOEKLd1EXlAiuCFVkoou3xABbd+JXcEpHhXipWO3i+J0ZN8F8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eoAoPpEOH0llbSRRVHEsfvJYrZY6qg8xqf8AxK0RXi5eQAwHMyb2SKBCrHla/wCoB9QF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ksoHkxUW7bfUd5vmPSorwKO5sGPiVDIKgHxB03omgo+YQ3yjaIfXEoVcrkCKw03OK4uO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7XXjxLKFKnHUL+p9wK2c/Mvj14ja7yHAVLq36gIVlTDRI0yhjYk07gAADLjxfmEM26eT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WF9zGpYzsiuXaRXCqxOShvvKDUP+/EQFXT4j6GM4m82OasW9kvPpfDELziBak2Ii5wOo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jueQ+f8AUzmYGua/9cjkKARVjwwA5Ywk2vj1HZlmC8+4mW/jO5Kl1s9kQf8AUuS2dDx6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zlJrV5GxtfNxpADK6+ZkW7PMDnX7SiDAOZXqG4VMCK6Pse4dCeRqMOpVz78xWhx2oIs6q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xU8WXHHzDgBuHZL7hGkV/F0oYSBqL+JSENrr+IQ6lRrUlxlqTr6j0AFfmpYXk1/gZxme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ovUwTPqV5bRtDzZAi8BTg8fMv5DuK1x+ZTVemMcueompR/3EvonbU/A9QTVQHIu2MVWX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j4BAFjhDpiQa7qqcXKBgY8BrOOrlk5DDlcQyMW9vKWu1Bh5779TUgacALX8TKG5J9AIQ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MFyCHr/iwdr4yMaRFNPlJk+pYTgV6ScES8hVZnL9RNLlEDqXYDTJfy+JVG5fwMKA4+55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XtG01aU/icwGXHAOPmVf0H07XMXQtUDfiWfRHeFVvXPULVUI4jm+oVRlIU/Dj4mXUwQ6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cwNmUKohQvzf1L2fOCP/AJGJEHbokrRCKwnS+lPEIskHLYyvIPvZUsALwvqG8uu+ycbj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jbqsPmdVV8E/lYB4nGRzlrL+O+Y1ffwrMOOoM5mA3vfGyx9vK5ytKKWOoAq011dErqoc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Mc+4UDKuNm5n/eJtWecazn0SyUkJ/ctXN8mIk0S3SeouxrbHWTzu4FPP5jAxfxpkr8Fs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Y2pQUZt7HmMfaIwcUfYJ5YLo7GecY1JdezmG8SpWsMw+51FxEl1fxL5DryV6g2z7wRlT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VoGw6Z+IQXMAystOyMBVhyZb3tCC9Zx0/wDdzLV6z/HzG6ezyPFxhXacp4lmcX2i+hop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ARe68U7Di+oKQkKtevEHi/2IdHjZXxUWVkd1lo3zs68a6EdldwvfZuwHCJgsvuBhHIYF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DF4gHwiFR1aLYOor09e5dSzwLgGwXxPW3/cL4U2CvphkqvK4UX+OpXm1K+aXzBE1ODo8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g1TOD4m37nUUdVXqAUh3m5DWUDgRnzMJ0vudBL7Gmaaji5ZfAW+xQvwoH9KRsBPJf/IW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BXl5/wDJUEY6kYu71KfMUb1mHhedtF/Mr2CjQ/PEzb0LR+IMFD5lCh9zjxGwUXUTlYlH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PgjQWnqbAwNsN5Nh2m8AGOehXntyZYAnDX4MO5QGOP8ACdMErBsErEcZRq5QtvkOq4va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FcM6GC1ZEE6KQp2QsOhS07Q6XnT5I0iC1Fk4ii9Sbvr4gidggZw5Q+XMjGATXVHn5hvm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yiJ6SGUUBAfWFW9PG0k46Obv8m7fi6hz1pIPQZLGzYi2yL2X0R4nUz7GX/D+IcY9OvsH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AlbOSNYYITVwf9UW+a4VnYmkrxadpHjo9e+p5FBEeFdJ5OIua9OC8J5qOXrBajn8Qn7U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PbqJKUKi1vjOTyer/iEHWOIKWVcvL7nL+0PrVziceiFpayU8iIouVPz3BfkHcJVQFQhx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TI63e3qW5ayw4Xc0VF2M5913KzbwQGYkC6Lq4bF0eiLg6jqlDEsBkdOY7x/5GxlXXEqp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2Ukf9v2nBzyuPTjQYKWCW1bDOywgsynmN1YdEpd83KUbV8k8zfuCgrJxbkJS5ZlTCQW7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In6KQGpxx7uY0sOlGEfCVeAjVu/SDQvGSqSfITEc/ELFKwgVxiJFaZSA/wAwEK4lquoa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ctohWrarqXYUzwdhenMRRNhbvknMJiG0iLZ+ZZmDw3LQIfiWhKnmPzGIM9/6lFOIJ2PV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S+WL0V1AcRyq2DWyi+MTmB1DRW/Sf8gE6DqOfwQgp13G7fMXNytlbuWQRB8x+bYJRoTx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ARhdsvg+yXrKASABz4gMXSGpTBT1E20csK6iCJVNIkRVqVwLxMbxVyluJw1+JT+kvTKL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TYuvc+T6lHF1zkEsGk4AeZYOPXqYNcywAEglhZLk1F0Y8xaGk4hOBZDhWp1aahqbBh5q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W6JOTTPEoKbYMaXDw3GkxqE1vYgtm1Lt3VeolEHCHmhxOi76OSeNZMTagOkN2SxFpecm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rfM2lF9whXXxBDYHUAZ3GhwWRNL7n/0RyvwlNjeyyeSXI8cxWKFkwDf1MAqXFBep0AiU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nUl9wOE+kssKqNEDZXObCr44gJoZO66RLoYJYs7uCVaSAXHZgKvOZxoigRktwCoqcqWD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1hQYEA5IR0ruCyP5UEDUIo5UwC4vqWMwrwA/qYoqvUbQG9QdoaWiiPXNTaXTwhmuQCU3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x3wQ3A+JcHq5gU08cSw9zoH4SgrX7SwtUbLtBQcj5ja2zcXoR6ZaJ/WTdbOXE2Whlzay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XzLiLKFwIikNOfcvBSNDHiXCxGfFMWeCooQhJbqXU4Juz13DzdXChaLlfU7nI16IbRRc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zEcJVW3sy08yy1l+I8rqBk9fiNYj4tnpkqsKkR9RsBw+JRfDUaWW/EsbXFK3h8zVu5ga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BU89u3iHGhqhhFnMXXj1EXFFcRToOafzH6Y0DnowUuhntStg1k2LR3iJLelcuwy4lDxU5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7kQHlcAHmBhq46ULz63/AD8xDDm32npheSXRal5eR/5BDIqHxHtwdDhAnlNbyB05F9e5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vCvZ9Ko7nOKZ/qonTiDzEgASVgGZ/qIoPZjw+i+CHh3V7TkwKBL/AEp8V8R3wYR4hKCW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UGYbOY7nig4YSEeDEgCfBU5lnZT7QkW1C6JbA2u5UdcR4mjB6lBKs2xTjthlwCfAL6Nr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c1Qn/quyKHLW5Vx6X4lkwi7GW3EESl3mpd3UXRUqiEXlW2vVRmLfDmbcfzXMFFlByzxL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oDor+4MQaA7lSlYii+e4isNg3HUI1xDisp4nZcAy+vTKKQ7DU43+I422Y2FIIoCg5SgW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SVkGkOX6ntr006BclCnrlHfH4hIg04j6jaXPtgCfYQc/TCYgew3myzYpDe9fEY7W2zeE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M0eCB+ET7ZEQODYmRmz3xJ1TGR0GfMI7qXAG6JWibErjIECxCuOvTDKLCqwfEQhoej6g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Az8O58HoR5aeeekjSOl5/EGi22cwuqw4qhjeinHqPXJCjruFqXHOeUWucgts87AG7qvY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wIallc8cSqgl4q1v1Ey76l52NxCopeLc/wBQUteA+AlrBA41qoFhMj3kXUhhvYSpV823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pYkAAal8eYN0ujp4r8/qN2RuYx54ljlN1Y/KWYsixPTWcQWP6Yeg0L76hG8LQ8QG2hT3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lnQaVaKqL97mCSlmLI2v/kq5qjtiCgp08xpPMG1zp1kDMv6LyTp5ae1RBZ2nsSjT3IfE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emgHWXuBpBCJetFK/JCRtKVZwl18wHs7nfunjiuIW84LIPS7oXcqtlRfgCnxNQldo/4+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Wxnkqim7g35lSXNcH1A+m+g9x2uAA9889Qfj/wDJIo4KkMDzKWqcow8kle1wy8W6a8wq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gPG8AKNCDft3LLSvw2BAlbDV1ereeaqFu7hb8CpVEcgDPkljToBvhqOM1k1FovEYqC7A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t5EELyuQ8wEsMr7VxLlhqLr4jEeRtvxUczjgD4IYjdgXU1clpxAEcrq+ED1FQp9ckUgH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Y+OIO9vEvpX/AKlQEPM4+syoZq2WRVLuJ8Ey7H/kbDN62UX/AAgc9dRNlr5gShN0GiJt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i8eFZ6NDt891Dyr3MUXnPfEqZsgD2Mu0gWvelx8zZ3escg9BKmfo719QfXtB+479ceI7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NbZhEExf1l2HyIQuLWA+8C0uvDLkPUX353tetnGiSFJ2JF8KJeDiKaLlFNyIY6JdBfAf5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SdJxK0Ce1a+qh8Jp3VjCEUsBAPYPqDqCTGNtupXp6izGWpR4L8fLuN6mA361fEDAondeH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ErvFlTHpjIBzWhjSQ3Tba+WJprmRI2881BLyps6IQLLW6SmNlxNG1LnWEqhYPolr0yMS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yWuKeiKafSAxvR2Io7jCMGc8TZW+ZsaNUVChW4FWwEu3z3GlEQaOJldIwghFSUoLc5mt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iUEcDp/ENSa1kQLSEKasfKORdVcqwlJ5wwYJ59yrBCbVYMFHwRiTqFYqgTibMqHYhQOp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DK9UfEfVt/iZYULgzJxgKRMCp14nE/tKApcTzFuVBEoo8SxIGpW1yoJTeSkLUu8gPECR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4l+XIuJMheZVCKglCNcjFCSvMbUr8Rau93CsUr3FLNnR1/i96EP1LUGTEv2OZtJevqWV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08XHIJVAGHyIzDzBUQpUIl5gKllygrnicWGDQ0LYV7P8AEQd0Rg1ZTOABGWjkUtAruNkp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pizFt5EA6SgBeFRkIOkB5r8ZveRqt+I0oqoxABiv1XUfQlUssYLD1LGRcdGgyVBOAUuce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9wGekXHqAQCKK+YCHwIGIvxMC4ANepVBOKlVMyEZ54uPQyUNtQC4nccx5iizpqWXwj1e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i4aPqDnRQ4Rq3nohAXUJY/CJt1l6KcQ48UZKsctSvFLcslMSoiw0e4AUlzKBMB6Q6FV1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UrxOh56hVuyoKWzQw2HdTkp8jByHMI7r+IfklSdvFxivkwSnqFIKlxxbxLGJaTkpKIAU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BFaLdIHb1AXIx5g9YaQHzAu97jN1S9PBEaP4l7hlincBJwm1FVANalcQSJj4lhfEV2qV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EDQagh2l9TnGjibxWPdSkMZCELxXqb4kvYUnUbsVj4gm1fcKqnxFsH4gQ/tgC0h4i5L7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9IGCpbkMrYfqNQ0/EMLuGg0aiqBUspyVfRwzU2/UfNR4jc8DR4Ec8zcl8RXkfPuAQoJ5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pDSWXwzN8s4yA/NwOZ9SiiMZLWtjGq5bKo8QiB4H1M1k43rzL8DXxHzLucXjjiVt9E5c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W4ZyXzClMY1pc4LgS1bWxTWpbZhcbGwKiwnHqNVdEKFuIh1afxKNtWLoHh/qIa3XF+Je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+78zSJg9eGAorpio2nqBIMTPJLWB9+DxCBLvZ0ygLnxcsndR2HhSW0MsHZLk/CBSqb2xg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EcJDsqfPvxD2voRVB+f5hLKPAv4YQUmCPCLk9TqpaLabIwtjgigAMvn4jVRTpHQpFjUK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dXEyDKKs42DPEqDuREg/O+YV4cT5hUDSO4OkG2O54lJ2c7TV0j4i3alc8+JS3w4F/EqD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vFkTxE5X+Y4U5D15l07SUc+VlijTpWreoJ4NIO5cWhrrCtZhtRHwE4LjtriIIQWlGxHO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gD1+paUMNAVzfTCYFap9I4mpYcfUd6o2GdVMbddi41VRSr15RcwxqpeoantIv5idSrs4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hd4pkkvC3EtIyQv0Ng/hWXJi7WUCRLibEz5eKj3viz9yshv4T7uNW4Cuo8amN/7uXZSX2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Dn+HhoJC01zmzxHSWj0zxECVsN+cFeTxV9QqSo+J1CAHZ1+IAtgAnfL/ABFrCdR/8Sil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qox5sP8AzzNiy+kNOolUjWs749xpc1goHQ+7lTxLVgXv6gROtfEEfpKuqRaDvTweIk8R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5xctCvtxKnAHgB6CJSgf/kTraLqCNDKHJ3SeIpxyFxjV4tfzYvVEGPSuc6jSD2AQTt2T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L6JVOkAoF8Xt4iKEtCt8ylVsLK8v5j73r6SESPJ5IShXR2AHgaPVdMecqgrOhcigeXvX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7a5yKAfEsGS5yN1QaeH7jGKABsRpQXE3D/EyBWqKEwD73CNAHoRdFUCeL/idm004jUSD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dl1BULhWHb/P9Qlo6PM19W6mlrhXPu4QqDd1zLms5cq9y0It9Aoz4lBxqG7Jxc7SoLkC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xXl2fMOw43wTxKOQ+fEST4DCFNQN2ns+pdeuFPplH7h05QOphja8EASV0deWMTa4Cdiu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o11VEMmVNfSYxm0sDMdiT13LHW3N1efiPIDQP+yMbU6aD1FKcolotqeau4kzFiJnGUy6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fmGuRPRzx8SulD76jXVD5zxfiWoYrVuIVY2NNziSQdDzKUYAmPeS/m3wXcUcg8J8Qm2o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z8pgx5ZuadqdyoawdwALxBt0Iq9O2IDfUN4CWiGoJUHZ+UFBVWTSh9kbqsHqNiqqptOP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9TDOXyB6mt+q3wNNOu8fNsA6gRhnhVXcWkq2B735PUwKt1fECXIhuxe07TjkVJKtkrzv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HB5H+oyvnqHeLf3gZg+4zfVzPnyIo+yBXnm1kv1HV1RfG2MDQJSuRlBeE+GviUFChNZe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+YlrcEUaBcEIFJmcRyJ7rxCGPg2PjyKjsDFisHklEYhnYYMa02PiU1i9KikVxT4TGRrK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gnz4rqZX/kueJ6g1jf4itByLuywOdgJWfiA4CaiI+ETmhHKFvJCL9AIhA/SX3J65hKh8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yEWUkdlLIgrrYFFPmAyEI/8ARKDunrxPV9ILVYSrgri4agGxA0RhaUriU4DlUI2FJhhZ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p1EKdR8NL6IWCt4OO3iUi1+AyB4SGXMI7a9qpbguoDwQPcXC1+ZzF/4hqvaY1rrqVne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WzN7K5lnpPqFCFeeoeAk04O8zRpHECkBOYCmLAiF1D1r5VNNKkaq+ZVCqd2EVbz/ADFH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SqdRTpcCsiu4pVs+IBbs08/4WYAItonecSj7vqC4oqchB4i3md47YBBvAiDawlVpOQcy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eviXvBqfZypQZLEMoCdfqE7nfEM5EMbxl1cGFB2epnC0WuHjqFAtGZds1xjC9OY1GhcU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kMkUEsPIlkBrxKm8ZVI8RmIDcFiGOl44mxqvEOMpJx2bha/xA/8AKHSx9SmB74iNjIW2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qVCii8RkWuSgqHxFeZucurOYluqgVvU8rHPXBxO3lErOEWA8Rqj3xMdsIUhZY+pVWHM4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Rl0OpwoRQCKl1ojAgX+Itg+Jw+vUOBorqJeG9x0U3qo4epYXydyh/CHggi4u6JekpZxE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lcWZHrUKHj1EAcSuDVRui46nUpYL2XOsFFOkD4EA3/CFjnSHF7cVfE0HuAtAb1FVrZ4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R1zxOsfxG/ImVxUFRlSld2EZiaxaAXULGwgxHL6gNIpZbpd6glFbDob4qI3NBxKWlo9S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R5JxIlP4iAKDARKvuUGvCUAzpFNsv5ioSxIBSOBkAtW1zkUsExzsqICuJ5f0gCg+yJi2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qUL7fEwFaR6Ipcy40E0UHqcAl+JRkHuWIuvUDdrlXBRYPDT4gu6HzOo7YY4vzBeCfBCg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Gpmsro0SoVVvcW3F/ENWtj4mQjviAK2BxweZSgkQiVKoUtSoeYBwtiGd/E0gPglXmaVe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0L6lWKlnFRdy68TC3LEabuWBpUaOk4Xz6lvghXJtnXGT8VChBnuVa+fmWDb1KgX0So4Y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o+YbpqDuCpKCn2dRrS4Uj3emCiLSVt9kBge19hgkI9syaDdeEYyiuItFXS+yKYVZoYMR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UoRr6hpC6OqlhVHjmX7XgTsIupW81zX/AK6SF7rB8jN7fmJwU5G9c9Q28eZJa22copFG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yYDnTHigD/Cymxu4KHTXMQ1vNyUVYbA4goVHM4GDpFU4269eJSJdoeINJYcRgqr8DwQt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ZS60LzoiwGhNpZUUOR3HXBVR0dRYyeyHrwRPzQDSszxDfJuz11LGId2YVD4gCfxKBSV6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+4wni7G9qWQF4B9zHFpbyiR8If3CKCIo8LjHYsjl5IsRZAHHtYVFtTuKkH5kKO24lHc2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2nR1AKR1cOfUoP57Bag+mxj6Wb7EJaH1IeWQDDqCoch6PVcQdRqT7CJxXXHuHkxAQKu6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frZtLIHRE+SUC8nSfMYMSw4OA9sg/wCuC86i5xWBWkdNse+F2+SAL/RiufucVqOYPJ5h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VAy6IKrLYcPcRvWH1z6hJ2I6q85Eku7Xr/8AJkDGlqeAixYBTbfuAYKMuVWg91xANOZB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2F5XcorKMYnLf6hscXeq/EyOTHz3C9rabe1QFrXzHzniKOC0lRtVgHFkQU1y5NjN6HHu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/UyOtQfpMXPuBr1NoKHpeHi4wxZypBh4lJa0aYyrjL1RzkwuD8CoGleHFClPnJ8JRps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8QPilMLrd3LhJRX/AFDotANw4uWgibufMXrFgt/0iQDzGz8tIvAzBAJoXHPMraCHw4hA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AeWLWLmafMvSDWhYuS/EufJhRerOJx5jOPw4gSuF49X6Kj6FwYko0Or3X9kz2khMy39S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Edh6GRKDfgkKm52td6gfp6uKsszkmXoSyGdI5+FEE0OFI8vH1FUNSOKlkQvhuZD4Za5U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WnQAsaRfEaYxOJ8PuoIA0OH6QGlBTiG2wTUjm3qPZteIyskQlXKUjd72VDDBwGs+4qH2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8slfyw+OBqWpt4l+1Mbxtng8aiUXgFp/qKCMK9bYH9/iF7Ebsd5CgSnkXL4FcZgXYs/2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K3pUeVbKXUsXAGj6lKzderwzJFJc3FZFp431Bq8EUiAotcY8KjO/M5ACeEe/BLoPgfzk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kzEHVnSe4UIVWz3Y8wLCE6lraclG6evcQN23Kjzw+4grTn6jvyoYGHuYKGzuNYYEHpZB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goHTP4fA5w7cLSPyJyeoT3B+SKcMqrHvPEoUIUPeTi5zB/EIAo1eIFIHG+eyKWUy6tNA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Kp6Hsi43nfRT3XUTgqU2C+UYNSz6pLQlS27TAK2AbViJKI7W2+Ut6fnk/U4aUQS3JxGL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DxHKQ2rl+f8ASH0Yjl8o/qPQGWfRKWnaXIxYUTsdCg/qbGCRyrp/iDrceyOtIDuBJS4i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wRBzidJULeQmBvhirVKli4PeTfBl2pfKpmN8Iequ3agnTQjoRhPh/uEAYxl2Imsr8zqD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KlH5ii4Lkt8MEFrPUBHA5jE5fE5cB5lEn5ZVRQOyX0tgHDjqLQAi0UQkfY1xMQZWJ/6g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mNeQvZMzpgruS0HJC4VEKMYSzo3OxYETY4hLUVzMK9iEA2A4N1GOgBxCTyhsDdRKRcMc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Eu4kiaS/rLZel7U6Bg3c4Ld2xqKgEr3Azmc4xnYi78RbfUXbKI1+JiMzGy53H2xO9jZO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SoBYoqP5U3rohY08SzAvwjcCekjTx+J0EPibQuGELkvlB5eEqqZ1kOQlRdFB5gnQ13LB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dPMaKpsFdfwiNKWcVEYyWDbiYoSris67npUSiwcRT1oUaYrhUoPUvUdgTiXcgWyiRR/i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x5nICBUhkEFLgtkF2bo1BYniNUu0OaS2+YBw2Fl0DM2NhVkq5QTj4iu0oVRWo7cVG6RC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cJQ1J19xMEaqKB6w5ePMyPVR5DuWwrGwLrUDbuUoRg2Zkqw8xdjGrQiOJxRGLbr9Rcs5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lAV3Nno9R9chpJbZG3VyUvVfUQLmKlNfMMAqvMvoLiNhG2AqaDvghVD/AMllYqOK5QV7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b4itexv6OoUbqcwPzCiVGONcJwFECIUV4gRQB8SxXTzcRHlfEDlDz0HqPQw8S1VuTwB/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U4Zzyw5VXipY8i48CD6nEZXJAgWgQ8MlmABj4Jg2Ow66jSiBwrkbqzeoLlp/2SwIpQxR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RK0clRF+ZdUuPBFpgPxPLr2hJx8o9aHqNc5c0SkVBpZQ6YDC5QNjsI8XnuFn4FEuqi4Y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5AV8Ils+iAGAdNygEUhM/EDAn1A8pzkYyI8wMBe5VSw1ZwCbHOIB4nTtniYMqDkJRq1s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WTuefECJdMQ4vID5jiwnm4giy3N0xdJXceXzA4lp5grOogOOTHY6vFMONqWY0OoKUK4m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xSoOEp5g1ZKf5nqLPEVSyf4CPwto6Tx+IhPawpDp5jI9HwwYG6JP5grj/wDEiLCPE0cJ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hw0/ZzLx4PxOHWWDILFK/pH0GI6mwdpcOSr8P8zMEA5P06f5miwTxBES0wfMYZxSbm7k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ko/YfiASE4OfxOyEKcn+pR8e9Nlci5srgVaiWvr8cLhFRq1Ew5EBLWwQyWPbcQMkG+Yb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UZmZUvk+RZp3+ItZ7Yz6CYkRNN41eJSm+4rYCxLsOpUVVUprh3E/itv6hDNRxC+pRKLF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NVpn2iM9oX4iBotVDiCsFkJr34VXe+psawMJH2NwwYFe5bmV3XX/AJFSkB4wfE6bscB4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Xf8AyWtEh8BmhCiquWs0eL25bJIQC0IBB6g+Iq5pRb4VEMf0V8Xr3/UK2w0GXKd/1BPt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fcCzBqh9PuIwMBtviLH+pywQLJbovgmkgqDJoeYjgawv9zqtl9+IU67U7uYUAhybdc5zK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dEQvCniEkNhOnw4r+ps06oD6iDXAuhpV8uTwT2KoiMRLE0cb18RuF5o8MqDFO6D5e+4N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Uhzk/mDbUFe1TXgi1R9CDiI7RUrLEycMA9DaKrT2R+oJ3nWA8DGpHkH9JYgBZnPMQUWU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6jVNCttqrbsr4hGN1pq9fErn0+2dS3tl4DfzlUjlOYeY7+CXhWj5QPsI7/uV6SwCEinY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fxGSy36LPjqWFQRCm4QJB2Xz/EXaFhvve5TRZ/o8RlueBF3kZNKmmcTLMhBh9w1KuFwy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ymwyF9IfxhXkeDy8JKnlX6cothrTrxNRnxYkYEpGatKsmPrxC/13Fqy/cwD2WW5vz8cQG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FQ8oRuPT2JDw9nj5mxPcDlHYoBCEK5No8cym31nJRoGz9XEghGhoNXuuVipjkntAwHQD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+GAdVKpbcWfNQFWyo8DxCjDsGm6h0usu+OoNV40w4LLd981wYPJxKsg3O6p2mH6ZEmoG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22KrrqJ66CFfSK7HACteCXWjrsbi0FUC1vqdv6OqCcU2U8ZLMB7DnuMh27dt165fUV2F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gTAz9Q6fiCJTs7XicyT5tTKhYIoLQzwr4lTrYTZjnNvEWH7SrZ1Ryc+oCYn3oE8EDdFN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9faPMH734+PU8hxRx7J4VH29WFiXHjuXkfEKkc06/wCz3KkIee4S5B1LqoHqJQAp4lK1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Qrg1XUpRahqVTNW8TaNogKqzJR50LR+Zt4bFj15/Hs44wAXy/R9pKv40lQrxonV+EPs1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E5ZA58StPEWuKlgIbGlLwSfNcxLylQD5/wBCdC4jerMrXiXjxOSEXOxsTyRUMSCvgP0w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B+E8JyJwx7V3OvP7gOzrolQCcrxHkyyJVSgIcQldwi2fcBFd2VZ68MXf8s66Yrovrweo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43niMGaq7c/UyLzxUFN9EZBh74looHuFAD1rqW4blh0lN8ylKUCVCioRoWQcwVOGliZb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qj3zFrHIKnSwqiq3/iXCb/Uuz3xGg/BEONlcRqpR3ChX6lKdvEGBRFKZddygvJCW6DqV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kvwPjuWNE6WwFknAB5MG9JReWyob4mmf6gnEbbncGDZw8ZAMoSvSqOowvWz6x/7OPIRV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yQHWkwSLUF5Nt2EitCLs/ENFVQLBliXJqtqqCViwsoqcbqQA1NXEnFQZXUAL5ZreuclW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+ghorBb1xLgcXGyOCPTxL4slnPBOHiaWy5imF+pp0jbGTXaoxozqGLgi/DqBwxqEY8+I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S7ia/kS4LmBH7LiLB8E4GxHPXFRsJDxAVPIwLzVcXGr7lU61LEFJNcNgaN6wNoSyUWH5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1G4A/wBSl3lymGvMbKHEZ58CD5DHIQuyn1GC2Qo9OISAkEBKcusPpmlchDSC/hmFOVFt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fMWggQ5DVsmbAsSKQH6gdbA9xN4PUtsQNyoCmn6mZpcuBcdzm2X4jgqoPk7mi1fliULq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56YP/UBgbAQwKhv+ZAluIHxef3KBnnqUDzkDTDIFcIF5wbkLgWdx/wBBACC/UVtw+IYb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4Ru+B3AFtxLBtVKWIcQjRwgXhkHKo9xcOtfUMobZtsZar+0DOUvMlQFxxsN5iti2Sr9y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WqmhbLnLzSRZa2BZlkKCuSYBThiFQCRepVoLFKbv4hthwDVJVCaRsogKGclMNcORF59x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DKRsPENVaEFBbZ/EA0bzAU/iBVk5cUg+RKtcnsqEHUfCA4LDlgH0hsVFyD5lQCzOwN8S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zDgMfgFeiVZTAcfhLU5COpvJSYUhttlOivMFWuYGwl/Msiy+iMyVYR2D6gNHCnASw4L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wvqJW3XHMA1UIMFBifugC+fMYNFOT4lxgPySopX4gE6+I0IaMIwqVwEMuHxKW7T0SvLk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3AaRWCgtqJjkhtxEGmz4mA8Rpy1+YWGGz0/E75hBd7ivFZEvorzOyU1eJgKcmHdRoej5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0RNLNhVq8hgeCNQoVC4WvSaqECAVyCCtCiWUXgQTuUaeGHmhR4XF3Cnh6qEb2k78w5X3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nUp13kdDg9zya6+3TEV7nnZLqXTuFqHmOg5IOz49QhdM4wFR5H1CQO5BsD+PzLpnqMW6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RLaHJ5JWIgUQmhxRzPErmuJwYNC+GWcVYQnF5y9o9xtOuI+PU07rGv1csBTzQ5+Cjklw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uoQyiC7B6jFj8DAhrL9D3BQyLlg8Bz6iDd2v/cRGDc+F+4IuqUdnmVxDcHj7hsdXoYkc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m5T4/cPcRqdVAjUB00vEY04REGE1jLl1YddQggy/QPcvl473fM9A5MV4/wDI2mPH8iKp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PYHivxHYoQAgzrnPNxwbwSQbw9cwD4AktB4tlAG2kVRNVnEYuRgW2XzLQoBiHVo2ngA2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RDadMGLMpBaqx705lRR1AQs9SjyDXNH3OlxoxaDfVkuAvRhd8xxmSFunv3pXMs5g05vl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fMB8Et7RL+iAVYK1+p4CIJ/fU0dii4uxJ49wThwLR8eI5xp2E4y45JTWeLgnhh+U2h5h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lwomrgTN+ZWg5xo9Q8nMnJ5hKslryrmcgIGK8MHIQA3aWHGhVNgp2xSCWy3nPE4DY7x5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9odY8kD69QrDjniKYc6ij/wCw8S2Doy5bqLZeLL/qbvEYFNlF95f1BIAquLH9RCZIldFP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YNSlM4RunQfHMDXEby3o4uUneSsro+WIT1jCg8v4hzRx8Hg8SxyoaWvnio3cHXkVSjvm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7HUVoPUI50wh+YpCX13sMY34QorwSzSXL+kCBX77RMEh6RiIAMeLC6nNBAU5Gn1Y4PxA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qpBwREaue0aAUEbVfL+o/FQPh1gFSu3LLr+MrkgLGDrwXESdBn0le8cs8ErErewnKcku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JWkQ7eO/Jn6nE5oNGcw5ikIND5jOBYUrXm4KyDy1zq8fPUFmiQ5tgYKrd3OpU4ENPp2M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77ya7sMsszJRqKHUXSZyRz1osDV9/mX2bbqq62pzsIUhXo/DmKDIaNXFksVxeynv5iXN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diWlOgeA8Uzxw6tt18MOXvXgH4gRAqVx4e5RV33QJAhQwWh+LiKKNoOvDMcIINuaw5i6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9TCTeIrKnLxDSMyEN/qFtdenAhXHsCEGWSmykn50D1DagSWqvJ/EIrjDuQ1d1vDxH/po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+dtXj49RAI43qF7sAuNuAp+YmIUcTIkHzGuC68zuAXEzoe46e5ZRwfBDgUAiqOVnBTcqQ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FNBKtV6FOFXw1DZZfXQXb8RVV4FQ2573dcPiNLhVsWvVOGM0UI9JxDjIb1T5hxXERbBX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ZRqoNsV5P0wmzyHPRHLgOxV9p864/NQIFJi1+EndIDuqMTgbgHHYaKdl21fXqCCsTZW/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T3MAWJcpRdZKMFVD2KKAlvt8CdwcH8PMzShAoMRNzx3DSfBe/SEHlxcUAP8A6lkOD3HR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WKL/AMoBMiU2HNIWgZ1AZxBRw8EtqC5jKAX6lfzXiUhZlFT0TYTK4nOzgxSWH4uKoXFd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PUCVS1Yj055lUYX7mavuDSTcUJYjrVTxL/SlieI3BHpASRNGWanYuFLezCUV9CBJ+twR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YHVag2i2mA1VRBfRqtjArYqGamXa16nK6gURhGi9LC4nHJAo3T5h1FUIMH1Lm1LYORF1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sBKvbZOKz5jSNLEIJ3bACw+JYwoJxjniK2OLqIJtVEFHlBSoc8RiA7gPEC6lEShp+puk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A/MBBEv2yjyL4H6lCtfUIHBljR+4yCIFaIRXsrECepEjSwemNtLnzLVHPm4s1f8AMI29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eOZWQ1fmFeAgA8wdQpU8PcB6E+JldFQFvgzQQH1xHp1cuWtJZYBagYArmoaG5SrFgifV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huE7RW3V5i4ZyxFBqHYX2Mi0+j9QYlF39wjO5gV5OIJtc6XUdKCkhFIqYKFOpRZo7Uas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bpv1PIsT0TA9mWLHBNNPuAxrXDEIsUcym9OoOwuVlXsO3o6gXVh01RXEXIeOCAawHQXB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ENFBuWLc1ECDa6gq6qJjfLBFq56iLbuZdZF0PHiIBdV1Fd0yBXCviXRgqY2H/uhNXkH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gKq2/Eq/RC7i/uBSMcdfipcZwlwsCCwRYQahSA1nIvkhZzzxDi1fENJ0h5bwRN6Q4f1K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no+opojMgRVGQVVm/mdiGLfMtOC4CsDwQDBqZsKiJ8OpVEt8TuEYAs4hbr+pQC0Sssb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2r9Jh/eIbQMEio7yLeiogM2pYBTdlPPCUuH7gpxsDDB1Hl4eItrl9ynoK5mTSoFpd8R8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E7gisvojTke2UW4VnhvgIlDweWAXAz1AwDpFBD9TZWDVKAfCLdQHFVk5gfCkRFWsVDQO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c4hBYJGJsIhGGrcYOT8UXaq3xUuy+zkiKUUPUs0Of4hxsBUkASsOI6yUMiReCuINxlF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jrVJLMH17ljRD2SlNIcFJBy35lyuHxG3b8x9FiN0IglpGgWIk050gTnL1FYoviCrTSAN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6gE014eoT0lnpEGl8aumFRUR45XudUrqnqbajHUOZOA8ymhQw59SrIw0p8DMURxnUw0L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Ow9JQBFwVNyX2wb4nzBQPiMX6oA94jPJfqKcGxc8CvvIGe4hK2PW8RpRA4iFJc14TgGE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WxqdXRGoikQP6Zq4HwH4IuolGmGo7N+JVg6c8epcI1Ig2PkzmKRRIWRAnywE52OzqCAo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iC4o2cvuKJMsmhF5m104lhvCo+oSXRLIjz9DxjGLMKHhgI/gyFRp86Gk50bHbL6F2rrf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WU6fRNFI+Spvw1uNXR/zKQ9RPPyRMlwWKU+uCNmHCjvtKPlFpjl5GOA56idQrLVXmQEk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5jQeXPSiU83tJu4K2CvAhHQtTKvjmXggr5eYljhqZyomAY2nS7+IClFyjwUHk5mqCic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fUCSI5d278zoxgH7Zn5g7vL0znrzkIFUUMPMFhc2MlG051KrIOL91UPcXS2A5RlEEHaM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ZlTY1bour18SuUx4It2+vPB6IU10EYIPzExZFCi7LWh4jSvwsEt8Z5CUmM1hRw+bmABh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F8HgnI3TGMUMMHper9QmAr3hbH+ZaVptxY6eOIKNbutFMo9fMIttcD7TiFWRluBqgfEI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mi6dInNTnv4S+SG8g4/mWKRN0TzsbiTsdVVPqU0bRo/b8RogqrEuovItGavFR1+k7R64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ueYeCJ4t8ShBf5SgLaJhvbv+IK1L6/mJ64kDK4r5lkzrloLcrDjwtqOq50d3CI7sfhe2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Jn5lSwiuwFSjrVvvuTItarg6pg9LYxfIdJ3BKDTWjD4Zp0swKDwEw5M4q6UfROClYtco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fNQiDkfsGExQEf0lk4iDT/cF47LgWMDe9AHA/MpUPk9FP1E9QoZ3A8a47mqXpfgmMCRy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1Au+lLnL7wXVt7dXBXkwoHoB5jXz8oTJDBdu9YdmlHC8TQYinlA9Vp159JsSLXJ8fcMX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3ZM47h0iF6cIIwAANOIOcirrQTLMP3Xf1NiSocDLOz1HA5eovCOeETTa07VRx5mehkV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OXUcEdhFno/deYcvoww8z/6lCCA+ZRdJ6WFVBHdemh+Hcztx3EeoFXW3N+yOXcTo9RIE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8pet5hsf+o4IaOCVV3A03xlIFb3DAQlK/wBS7rWJ/BgQS3qYFGXrp5P4jxXTeGMKZonB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upbiFviUSnIYvQ8Qc6hZw+5fV7MrJaV2lThfzn/kubtFDyX65pyyABNlV1A5Pjh9kOz9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OwFdFfyP3PxmEwWQt2H84o14iqyH8fWD4Hx6iSp3wTrPPqMxmxpz6oKB+b9T959FL8MJ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PUdgJOCZ6gFwzhhMLUejInKDobAF3QFH4388s301RGkTRGHY4mUKzEAO3UxLSnubz2El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rqDIThldas/nGMdHiYP9wFPJ/Us4EsFq9QTJr5hFtJwe5llCbXcZXZbAMDwljd+CNji+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ShKIQ+yU6lxAy5tUtKkBZW81CQHeUS5rxDqcOoN+UVoxLPnxPtXqYLWo2wNnmElLiy5oq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EFb+o4Ct9ROIZUfinqA1xmQ7Yj1XljBLhKxa2MFGrMjRjKnPi1nBrKKKcRVaNlcpnITi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QrBc2D+EtoDLMeZfFv3MC6lAZhlUn2hYpvwhStPpi5+xYafgksEA6WK347iCR4KqMY5X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UiwZY4NM+5Bc6VKGGHIKzhB/ECU+CkX+WtTD0Ar/ADPJnbq/xGPnNXEaNKzmiCkKt4Jb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dvQ6lu+4xTiCnCpWaGZq083HAlJr2NoI/fHxKQ4qUiqo2khot/qEscwa1Q8kso1+JiEs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C/DLGFh4vcGx2gssM1rmBb8k70JKyDOGMc6bAACuKiJT0IqwbOKhDhjUZgoT8R2LbKaH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2dJQClTwFysYZBbuydlcwOWixLGAhvWL3C2pzt6l1t/6nEB8zQgfDOwVaDQ7R+EHfcKU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2qG8RjUtnMOYmi75gzI8waHHUH5TuYwO+XqclSkFlE4AizEBBbgEOcUlAuWUgEieFXmG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WDy6iCjUqmus+p8MiraDlbV9wQxswbiAbFAVXxBo9E8MTQnScTpFzXWUDYH9S4/9kNAQ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8ksXBO6EaCV/qWvC4rNCKESt4lHkEhdBiyrdxUt8RVAZFCj/ABKeAMWi42NCbtu/BK1b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iJQ7lbpnqDwDxkoy9CHfiayKNcSuBVeYYqqpsO1JaoE8xaCI2xsfEMtHPELfmWRV09RQ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JiRViqsddPxKoLniWwY8xi3HmMXWRsikRWAqYNyCC4H7gBSBK+22BKUJXE0jwoqNxAPc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nQngCvUcW7nULAXc8SqLsfUPKReo1u1cwidPc2CzxKmvS4lgRV8S8uLqVnuPHLcUMOJp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vU6uCsXLFdPEVnE4MBPM6aX7iGUnAMCtqLTgxnAt3ANt8Sz5fqOGWEvUAuDXtAArss8s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qzjIjDz/ABPTHHmMLaebT0vzK+OWfRLEsvyoIEf3Qaavn8xwo4z0xiZmDBeT4iidA8d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sMMUr+0dEhRIWPBXEPRww/cwWCsL+uxLnlheOpvw8fMwdbRcD1/SK8M4ala4Th9xmIuj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9IKZMNdoU3MFfMJF713e7j0UOUzhG81KEUVjqFTKNgeRJ5IFEj/xRqsVh39+5ZwDprx7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CnF6TWTlIKFAqFJI9HagbKHpcspvHQeow2/1Imqhbja+ZY4S3AzxgI8LdsAd2qvIlDhb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EsA9MDwptbBSmYEVAN76CUYdyoRPKvIivVmwc7G3PqPgIn1fUAxXgiQATLwzm4Wl9vEV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gdp/7GtgqvEBCoQUj08SzE/fdVj5jKFsO4NiEp02u59TEpwbt/Csf1LhJ/EJ78RoD0Vg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R1tNPEHv/wAlg8XJs9eY6wACy75+pTw8HaPmVTgGCs4lwlqtMBjAIxJtkI3SOZ4fVMsO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A+SmJMmAbPg/1x1G4+okMs+uI1S/uDxLC7YXYP6RUMQeS2+oZKmminlq62HxgnYik4AK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53fuJxYpWOLbsT4nBLBcPQnoyGpdYaQzOqh0+KIHSlg/EKhJWh6GJR1Y67Q2iaQL8XKS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DB+1epQnXbpUYmbj82a2GRAUBRXficjwlh9OJUEgWMd8SyucPC9Q5lfcF/8Ak4k0BPoL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N/PqUK466PUNNAVvYOpaNrTEH/mHlcDRddRE8hQ34xlLmB1H6RgQCMgKGnV+di4A8Im2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vTk/IwDjqXHgPrD4hESUDX/c8MWnc8w9DXoRLPYHASWi9dr62LuBDkfUSurb/WTzukhv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lXbSc7PhhKcKfwQxFVV75V+ZbxGkaVQ/MKo0QoH+onABUUO1sEBY6g83HPCNIEYReJKh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AyaDmU2cKuzTxABQWkU3R9D6gGiS4kdHyZOEQuOY0SrXkEolyuuoQKnYis8Tl66QqVYU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oBwW0GnM0MIUqvJcuQiOQYRB1ILXiZouh+hLZFCq4+ESa/UPbED3bQAHj7n2j4DzXErR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weoHyyCiXWrftGYkqGAhyDDePohEY3A3AYU3RxioO48ElKAwyqRuUPQwVDaoPiILP3BC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xqQgQdJ2TWL9Wvz/ANwwxE/ikpbOu/L0/iIguWHj+EZFZXibYNwlVLuYtDWLB2o1agth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OjfUcHLmQYniMs5N7eSWoFiEH9NUNPjqAJpSu1BtlGPp1t4KJMg6VfqXJDxB6/5sLRG+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XUBXOoDQ/SKLGvVT6mpO1oI/iE+CICLwJCgAKVXwfUHcH6RThvif8yopSaqdvRLAmUX8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nIhXbPVy9v8Avq8NckR+Nsj8kdBxBiGfwvo5SF+GyEf9Sy2otXKEClWeUS1KCFvnlIQe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IXLTyvTAoYHj/gYtlfcIqgnqIjfV+pt1LHiqaJCU1FdXEG1dJVDMTaEv5j6A+oBQgORl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ZmGOJm66jqurFFQijEShYMGNwjKHM51UJIQNf3OTrcAWtfEsqNxBfaZFW532c8Rh4fqB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U5iAeIVw5zOJR2scUKIBcMK+kYKwS07hWhpz4/xHVsGuxFKDKiAdwlmjr/hCHOQWbgYn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yw+o+5NL/FpT2/UzifCDgHzUAwvgi6CoikB+Jy9vUWjYjcHiptRVcxl2r11GB7hIB0s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zsPNSl+YVlsR9v8AE/PoL/mD5V8CNb6aKpc6Ag61KCICIsI18QQaqaEW9zfHFSgKXy7A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SCII4DBpOIWYTjt/BOcl9CiZqv3r+I9sb2/6hhZ90sLUH4TXJ6H9S7aewnTHxkEpxXUD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Iaiq2hqBpxliusgpeRgLLfBBCse/iVIOZ2COkGSwPwiu68ksBVXEqexEpDLXg8SrX2mj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af0lnjAoKPEvbWpeUKjxbT3UysT2g4HURb/qbviV6lLoZV4ZGKFTskC1SolUF3BxwRNk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jrUqtcS1MvI7OLicvxLWafGJG6XUvv8ASdtiql7xqOxYS1OG/U4l3ZrERoVFQolFtcS7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5Q4IqcBcPW1AtymXFiJ8yhuIib/MUqdIV0KRWBgolR3h+ZUwilTviIriIVXLKQtcZxGP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3K3fiC7BkGB5iQFKiJ8QHdz/AAgBWINK0TpaRrnbYvJcaaW+yFsb0lhv5litcsVQpZkp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aGmqsiOy1MOrjtAN1EFHWwIUTgtYQP0QnUC0pGt/EBme8xKqsrqWKRqUMHxCyweIk9um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d5EVasqVScJfB8xK7ZxC4TJ4gqS/UC26hYChPUQVT8S0Xh8ylcvuAR5IC6PohKKupwL1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yNKCnxLGA8wocuwiqVD+U0G1ZxFgrzpUoSIyuV+EIBsOzbzN+UAlNFYNbz7lC3/yBlrZ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oVWQ+ohAnTzK1bkQgn1Oa5nKzjuO7jQqU3zHCxdhbU6AI0AHmUFEx7dREOKlKbIbXzEG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PEex+4cxB5CkoKmS1eVLBWopE9SBM0DRsoUHPVdxHG3jz2GH2cO/Z8y69PxHiByXCBT8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+4zhPUD/7GYNn0lMbh/5SwP8AcgGDi8j008xvgQLSuSM5+ohLik0OS9nUKh2jcd/XD9Ms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JsPUeBcE+JvM5vGB329EFC+OkeEK8DCXMeiEJTPkrICMvw8y6yPYZ9xQANNcXKw8FH8w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N5wiuiX7Pr5S8HgC+obrB2DqJQLPwIFHeHuASOqwTTkwfNdS4AzK0nuMhq4oy5g8d7Qr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jdepQ5snP+IE0O+jPcuDACVJWnpfHfMsKel08RmcoH8kJOHi5mQ1OHMLjnOgWCecAlR3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1fiIN62lCHmLqvIlHoRTTvTbQuvxUAJirmaMwp2WVA7QXaDo/uX5HXP8ZWyyvA/MTOcQ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oPjzCH7kX08QCGXoV8EJqa18v9xhd0pjo2q4wV2XLddS950lCPAQkIhDPDArjdj1kDSY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nuuqMIdS0XtRkC6Y2+bW+oleC4K6wi6Id8l5ACxyv/jHY4oN2dJ3B0NFq10ASrxml2DX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eealB8AIvFv+sInnF4q91GADcOUIf96j5d2b2B8+uq27jvXLODI75xRq3k4PXEF31G7O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46h0CJWfaMsSttnqIEIAB4tdfEJFC0OlLXY2IH/uRQPHwy11ilxYleuDWka/Q8BeyKA8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D/yM/wByaotRSu3KupeFMbojtrM+YtBft2HMWwKTUAdB816lroB8DzacfcS/EgXGPjB3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rxC5FGgjT9bh+z1A/pHIJie9nNIY/wCEXCsX0kOeG/8AyGIG5/wlhoJ/oQnqgNFdZG0O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RpxAMYD8ixCUxLDVWdynSIQzwTgTONhf3A80mpqVf8eooAwWcvcTjqwqMSNS38QrCoxX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dlQ2N1qhlQInLh39T4rIYVHPRvJTpdO9JbwVtYPzE8UYL+yaVogvBC0xGBweC12xdpdu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QvIXS2drC/wQKVPseHcWzQJ0dTGlrP8AYJeqRj2OZQEcOX4TvaYg+G4C4Ms2T44/EQmU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BEFMOA9PIVcBmQnkszrOosqKssbsrhfzLoA3jfeSrYdI9tIXyBL6RZmGq7gAjOVr4j2V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wSxr4qUuxAz+Knw8PiLjFRXGV4mGsg2CJydkBs4T35xpzHkv4nEtIwQa+nrqBmC/qWA8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otfRNQWlKNVRKJbsTQGxu7VMHOIA3QngG0gpDiD4D5QM7RxMsHHFfMMz050bQAQriWS7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xAF4dO/+qWFTQHiIQNICmh4ZwBJq/gG174i0xKy2cImUk5eZYpPZ5PiHrbQA+JvVRDby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c2L9adIDlzqjHa8eo8j5H8PaN4AUZ3J6HeT0+OI1KrMK+AkfxXqInqCVa5XH4yW6aYbo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SjmIlU/f/Dk7vlTsFA6fI9zahvQgC1eYxHXEVcuDkTVTfu9t3UBRLqmxPEeLdZ46At96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VD38xcN/M4JSztCICslEu8iRWiAE/uXBeHLD1nUmpSH6BzKZoeo8DblSXpXwhDNVkDgF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A4YLfV7KkKgGzIQ+SEPGQN5KBVEIHmNBR+5xCxNhzEXQlV18Q7H5IGUlV0DLgFpDTgIZ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IYlS+In2RVszpxhHboDQcJPVXKRaNpSXDfWoivMRhM8SkBl8RTGAsYOgiJF18xIhjMuV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PJspvbkSy3IqXQJel5ZlZkQs4fMr6EBwu4bywQVk9ShxviBoF7iRUCvU4PEwOAkuCoAH1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2/HMCICNjj42W/DLsWl1Fa0RJGJzUZAn42BMzdqqHC+Zb/mP4Xy1+2BbKRRCm0FCyBQD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mkPzC0pZaMKhwn9ZA10xQHPUpBwnqIFK+IgCggurqGKOI0ZqpgO1O0M4IoDfJxMm7hhM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HqSRhRwRxOygNFV6+UBYbNAWjXxC6zHUDoEoeLNlgrmNVS5TgnLbwlllnHE+BcrVGRk0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cnzOfE1Vq42zjzDyCMSvE4GCBD+EGl22dZLbuviaeEgltcy9AhEFm+Y0Mf8AaZhc2BzF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MiJoCWOMlkrlNOp4lqeglnDDbgXEIjtzweUujGVVqK+ZgrJRHwr1OwNjazLgoVCS2hf5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ajXQMcgI5KDRB0HOpSwL/goAiqCk/cpgTLVJChZ9ogaQgDTC6T0n0/UorS4ZRWIzS38S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i8uviVUAp4jRQF9RvoFeokU1TCN1VAD3Nl3UKPXEC9JLBtP9Rmk2KhWzUxHQGmNWpgId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7GCqpyR4jfqeEHggwAKJdDIsk48RFwHubseGx6HjAbyPiW4u+uJZs9IiouYAHDKjPpBW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oRgBkRpHxBcAO9l16jtCfEaFR/ULqH4EKaRXuCBS3sgzPL1L5Bd2ygHthY6PEsANMiWX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DAfGcTQLUE2p5ilMyAVCOIGnSBpa/EwRAlZA5mio14mhjb8QwVAFpfey4opYHbhgKhWx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y7gWR86vEbYqdkEwD5/wLrTjua6vxETfR1OCoTG3M5ckoMNuj6IHg5gOKFQuiwmA0WMC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kLhSjutc+pyxPL/imUgnv+RM9UUnuFsAoczhi/DzMjhrkxnH2uDv4ZRilVMitlZSGVPI0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R5nmPJnMVrIHJbCtc8/E5Hg8LsfSQKu3Y7PBufsyKJOA5SQXtpAKIJU50rSLI/yTKgYe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kQe20VxAUljfUySLY3LwoOqR9PJf9orPVqqhHuAzqF78rcy50ibE6O+XAxHHeWZcEYhy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G+DD1n5iiott4fUDXDq6nB70Jf4hw4DDGCN4Qf1HBCtL+pjDfB4hTojM7glk5Tl+Ig+8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4x4hFE/LqVahYPCfEvoWwY+J10gVMTqTKOXzHxVu1lR2I7BWdVLyUsqaX1xKVlJ5Toe4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MtKGhV183BHXQOI2kPiV8mn3xCFJ1o4czVnKvOdS+nIL66U8RVdb6gQwsanpXnPGQb7N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F0rqGQiilpv8TWBAfTjuVh1qVePNzUZIwe6hjoG+FPUEt2dHph2FZfNxAkxpY72pVQdW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08jxLlXHI6nzEDHrPqvfcqxPFvAivtUOOlZUXnNYBOwn4iyyw7RKn0v8hMotYlpXP2ln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fingLbPPxEBb0p5Vfoh24Wy6ZX5epQOJVnmIQ/SF0THBpB2ED5C1HB7hFwQZ/wA/UCWq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yxVYVwdK244Mmlr69RAkAeFPi5akVFGHtgXYx/UjVcUe5R9EtyJVY3t0ltQToaY3lCam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b3Nh0771dxa4bq8e33/qBkFGbnXiIPC8D4gd+rN0EvIhg17gaSKLL8R6+SNuADNg6d/3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Nivf59tHNOYw26t1fcIcMeBcd3LhOvMqBgAZ6uYuGTR044jLLTocuI5/q3pt546Yyoq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Uk6v4S4up7yrLlbTSrn1EV4oFg9OJThlrlHN/cFQEavxVHekNQKs8AE3l/iWj0vZ4WCY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5PC4AiNI3bMF99eHCzbODtSFY85ccq5AN4074d+o1bZtg9L7guEKcp8I0HzA1kT6+SFW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fXggOWlKszMv6gA4mXhaQQ5jeD6IoJXwBCZTwjqOnN1exQB0KUghabqxTDlGkQXtWnCv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/i4hPU54K4IS32pML+pcsfa6mBmF+Ch5vjYYsFJcMuqQx6ligQ8QCi3fiFB0+IL5VC+Y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K42PXmPjexSyqqByRjapujfp4/iKOguqUbZUZrN4q+Hz2dMp6lVQNUemCXfinsfUW4B6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LsPMOViNGp9QNE481Kp/uI6alDR2NyONp0kR0PJ5xLyXlrXf0B+44aDTKV8B7jfURDO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Qd45+UYK4A1+Hph45a8Xk2Y8CX46iDfnQGVQqrjIH6YtoVxyHwkPBxfuTxGVhIBRbQcPr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AOUEQOcg8e4l5p0/D+4CCUaCb9otIZddzq/ErhsaXhfJ7PxKpQwP0IuHQ1mQu6WwEgPY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fC+Tn8KZYs+Z6ydjX9c3LDFzar5IlCwevE7UPA7iaANiYj/UNJrsMRwnn+Y/QhgdMMnK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HIActy3rpBjTAIKCL8wIEsERA4RjZKPwIC0X6nG16CG8aoTJXgmItF9wKa4GC8LtnU4R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Ba4JVylhN058Rr0iY5E4bwl6A/Kpi1qtYLbl3GZOohzPxHbLB5Yi3iMGqWcRfnqAqPJi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0fwTZukI6LklKQZAg8Rp8Iy1qiFcHiAgwdliO72AheHqZYTU7sEoD5gEESU9Q2LL4hYB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mAANiX4a1bVy43UqzioRy56lw0CC1vBCBSzFJbkHBQ1v4m8SJ8tl42rnEHhL+oyyDpG6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YyhquOIMUo9NSy0fAY2tjxZFe+FL6l3is4hEG9VfJUvy2RtuHzL7D81KRh9wobT7hj5u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6l4Ef4Q1hL7IY3fPUCqGoKRKJXHUQWbowKV7i03xAFqc8R6wKL/AjkGVsbgndR2rsKq7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mFEKeGEGsHKisDCFTNhF4xWkoXNjp8s6ZOzsQUioHNRjyF9weH0qEvgQutJfdRat3LNu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EC6gKyq9u4aUNi6XWRZRNecdS5QAEWVX6hWe4jjdz3Cu48pLvxELmTirV4mqNPcZKuiX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VlXOQ0eoJDvzKQeZtC+P+qJQ4+olLcGhTfUCni5bnVkEAb8S4jfRLXTaN4UIRTc0lawc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obErOiUNaEW3QV4hRsKfEHhxPRqKEVzCUrJQXbqIgfAgbfrxMCKjqAB9RmIQ8lncxegg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14nC8vUeIZ9x3VM9TXTkvVofE410S+Rx4mCqWjVP4QzExhIOBG3qAzNIcNX/AFL23xlQ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cxk2pxfYNtTXDub4p8k1BXupo1UxBRHqPMuB58eYvIATgNiBZ7ROOxgRQfzDy08LDIjc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ZwWQQR0Y/A+aljgqaDT4JQi6PriCVStwsCrioQYD4ZU8b4nJL1hxGVhb25KCCoatHzHM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bGtz+YgbGjubSacCdJS7mtvSoAzKjgQU6qLboJim17/xggQWwBdsGhbONtWS9GSpB15h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vnqKaA+JZboD9ystBlu9RCvU5X1HjFqEaZES7b8TyLncCnde4dSfiDrtDKBcvVQu29Sx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LLHiXDFeIgZ/qjNFpSpt9y9MvgH/AKDGqo32dEAPDKmnuSw6QuPcboINPwZYFd8x4qJ8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xR2Thz1LO07ivENl4lRTiUCn2wQ1RQPlcf0+I17qdY9fB/n5gtmv9RDqJWbWdpYt5Z6Y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TWKqAnreDslUgj6SzE7buI7m/UrtAqiu7VsNkC4o2psAeniVphK+CMkYZ6hCkcO3KZYc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7bLdyojGsc6E0cEYuAVefgolNoFHOficMByb9zWC3dNx6ozoKlrXg8QQEyIz5nI2YHL6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ndFxaIob3kYIWM53iovb4BoOGYRoVfI9yx6XBDIYtwheGZHbMt2USxv4jWgnRKLYucH4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JiU8WPxFgeG5OIzrRbSj18QAvgL62FhpmMCEM2YP5gCq6FArY4KG7Cjm/mJgDsd5ddSj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9qUk/ZUaE39gJQQiUuL7yUDFHsXuL0KKZ4J1D+8n4in8QFzSm2llA72XbkRVtefUBqwN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r9MNr2FwQ/uXor0AHlghuSL+Yk4LXyvmPn1buw4zxKk+/wCioFAuWar4gH7YHKLq27Re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wIroV22+D6hDkOiDgNlrgJWSCGHgW5E/DQHfSkR4iB6hR5/hiJnuC5e7EiQgcCtPUZk7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49TaZtBVgGYt1N+5tY0FNKxL5ixVw+A/1MShC0Bfi+TMi+P14vUctf8A5A/rWQBrQe/6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i7cfH5lCHWB2lTsu2aa9/UtFtKxL+mtgFRCzgXgnEky9F1Lnbkq6rx5hFhhFQ30TSeI+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6pC8VxUDG2OoJor1eRxhgdMNBfe+uogc7SlrqUGEMbh6mPZQA0V7qCGhVXuXTFuq/B7h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+MfxPBKCB59TjoCs8P8AcWga0HCUknl7l6iRQNO2cVVwrQ59CUsC4OvUw/JthgDVd6ad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BNyW9YhCnUP7Ia3UqajiFnC7VZUd0JFrxX+5cfTz3sUNp4gYnKJzjeOM37j4Xz3lBFoK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w5HDDBQlRBjMnk8VAgHN6bj9gPFH4lbgSvF+4MNaDBbaXcZhe6pvzCmQzoK9zrMrgXzO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moXbimXDFrovEyM9kKS6vqWi7zzKW5xDgcY5Po2LYrVLAAm/1MFHEHayKpWTT+pbE8AZ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IoyY+3p/EeroauEf9CNnpjdA8QdNlZcq7cp4gZeR1QX/AOSuSC9HiF0XOyDkjmFqBzHh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owrCfwPc6Hp5/lSOfcgp++j7/ULLN6HmPq/DUXXJun9o2d5ESji3iV7HaH2/K5Hs8IkA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A8ECEjQ1SqsJ+FwSboT5q/8ACC4kBSHpVMtvgff3ERHYBpY2BprOV/PDoNPJ5jposhXq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lTXpzlePXDKsFof/AMb5Ovxb0oAW1AJT9sZbP9JicDelS9wHScjLCJkMHSAwEAu4ehaV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u0FMCAFr/cSnbuOlnQ3KKL9CIVPioihtCa8fE0GUtCNvXT3MFBTGZMjDJsZ4c9TgXcSB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vsxcOJxupyHkhEgzCmCwZLJoQYc14qca76lohWJEtuXkwofDZTsHIcWirFQlrFdbUTRh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acR+C4EucpQx/crpL6DzVEKoM3UJ13rmYKKifI8Q8t4gEXJ3Pb5gg7oj4yCEm3Oo+Ye0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ZYAAhkylvmMp4wggD1PmvzKUsyCpcZk0gxziqNNRqXYRymKPcxEHGMJ0aIJN7LYL1IRB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sQPkxFOIXVTNG8Rk0YEnfAsGOuAEpRB1C4K+3/ce1vhToD2bwmj6ynnzJaq/MYqer0M5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Cd9n3KMpcuFWDG4+JQqbhdK8peMxrvsH0f6hFWC2k4MlmvU8LCDb3f8AmUpbNm6/aDLq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OymBbl01EWFXnx7mS0ivEweHipXIm04mgiZM6TFXVRFtr1BBxR/UtfEyy1g7eghYy7Gn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goWqlr8JVqcVKXyEU7xECxHyAhwBqARvYizWS3r6i8GokioZBLHqXYLnzLe9zAKniJgN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pTlhOG8ktXBUeFHMaLi/cO6oqPklS10BsIjlVDUekoI49Q7xdECqDK7JbH4Ge4BQ49Tg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Ll8e/wCZXAu4qLdolzThGx0R+v1FsaKcs6X0Q+WrYhMuN+CvREagKlDyM5wF8ZLzp9wO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fzAwoDmV4s+KjY1/EBAYrQiqCdcQWkfECr7iJgZOtIO6wCJQoEas3SIa/uJelMrjh8Tp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3UY4ievEUyiVxKGxSwoYE2ObLBzepyWvUo8X9w+ksdqmQJcESFqKnQUEK+o+wuMKJcXQ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ewWqD7mmjnxOCLTxcRaMZhFfdBBkbN7WSiwt3ZYy6hLRH0mCN27Ylh09Ey/mMOkv5jli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xHBAu1AiD61KIcUHbHKY+Mji1WpdjxAh1GriLAhbeo16B9SqAxnw9Edj8Eccz7gJYpPM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Al3UGykK6nSXzCDGWXoR1131LHGRWk27uoAa5lWYcTLvuAsHc6Q4/Utx4nKDzGtZMlQC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a0e4xduPT4jmq/oQSCbJ3FcUOx5qNaq/hBryTiIefYOjKjLx5HuGVGzZAQR2OCyppf8A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g8TrHZVrqn+YrgfEJsoiQUXx+ELxA28dfPD4pjY14Mt18nEdhiYJePBT3HXTDgvw/qZw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/hEVVSw9S5FHQich6oXBKQHg/uAAjXHuCQaNURYmg+0COCn0ZSgtby2Io+rVlz58259M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tLF023JyQxGFdd+okO4DXWe/Uqw1PZf6geTg4Ih2tBrV5l4HoD+ZVDY4HCNCtdDh3Kih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XGiuoi1l5ZGlAha48TxlMCmXLx06XXzXZ1FLepjAXIBW6cCNjz5N44oBD4dUOj6z6gEi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RbxMOBXH5lYWAA2Vn11EmqwS7vumEp8jyHrxKguD2PMFRsadL4oOeIqpUHTKz4iKU+1j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hguvxH/KjLfgyAAAZFD1GMgALxVIwOUG2+C/9ROQnaDhmkXU7TxE3BxkA5mkZXcIydvF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yEGayA8iUwyVXNPTHL/Teg1e8j/gRKjqBc4YBW2/KEvFWco9zbwKK9QSH7S4uWFE9A8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DRLcGrBi+oVAS4wPdyly7xjtfmUDLgdnv5hnyUpnjYRFBXCHoeH6npMvhCAGHBox3GrT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3FoCV/1ZFolz0zLgKG0dQgE2LKHn3OAqI6OpQgm1VI4VCxqjR4TnLADpkS6tga0a2BwC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UHxu/wDZBMOQCPcK0YUb0NNRCFzpdUbzBA0wLq4HMdnKIwFbxCgT4IeJ9sQldLqKeQ5i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rQXQFb6ZQIts21/Uskl9JXr8TmzObMbObuNefTfiO4VhU/i7+4ZyVAPzURg+N6VEW4k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FXA9qCVIHINh2HJvMOGUCvodXzXVzkAmpSMQJauc2NAUUsuLoBAfMZovVij1xFJJ9DxN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s36w21vCubFhoXeW/wATzXPW39dS7jEaozFKDqVi2jfmFeUqbvmFLd0rqqT8RiKFDPoP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bGaW7H1Ll2Vu/cBMsr239y9K8WPGZxDC5vd6Son4mnn5lBissXZvUGND4n4nAcSPPiJL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ZFNDeR7iPDTQKhLr0LLr/wAlskofHiaTZDh4lvuAIQmo5zqoZMsOICxKMmGl51UEIl+o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7lqwohRPD4luHCcCn1HEKTxXEvEX4j4j8VHuXk9fxChoejZRfk1+5E73lfqEQpCdFEk2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ZV/LFFEV4jXXUs1cydExH9QzHyFswFElp5FyvydVBB2UvIqMJ3eROBm63rJN+LfmCK0F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nguVBun+422/boWuvYW9wp/lC5xYtfqO30r9fcYcJQ0Do9S6uv1D3Q6hrByW1LFxUovq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JPXqvQjkTkfTKdM/MPh/qJgKQ0Y+CV4P+MvrbrS1WK+5s7JR+Oz+qfphtv8AUJ6Thr4u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slnLKaDvwp1w8ikrRE+OpwQ48SldVjRNdm8xkUS2V/ECtRDWERPFUHqCLI3sNgxC7t4h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YqJLQBSoqAV4hNAPEqlcJNd3lNs6jAjiVEN1NNMh/wDEDis+JcGmNBrkgx1pNW7mji5f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a4h4nIEZQbDYP0A4gtP6yisTx6hsRnwqWJjQeI1otVDoxKKlhwIAVDliQ75UBYNrIjWE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Yhy5YyOsXqupdlEIC19IvudSlFbUvS4VvcVBc8nRAGEOqYBkVLgAQQIr3xEFLQ14+pwr2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lC3CdS1JeRg1AUl4YAx+JqP0lGlfTHclnuBK1kBIU9QUPOBZ0VL1LCMRlzv4hAumfxCF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xG3zPI7l0rxAC7XDgcTZRb4mUAb4gHNziCgsCVG88RVxK6hUaMlsisqAThywOzKuKIIQ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xLluKaqLVvlNSkSlkFnO+IywBx9QlbambwXDqOwTWWNayx5V8TILtphBHRFFEuc3/lFq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ocNmBFDwleR/qFq7bJVTPJ35muHMoAtSaCuw601DTOItq4aZDRTOI6yFDzcoSQKOQgUZ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PmUhCUcQWPRP3wS3JQglWfGxmPxUTa8NjaePmXEP4iMEPN+oFssCGrNC+4gav4RVmJLe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uYLQU1/EY3SXFKQhkEo+1/1LdIArzKwZm35J0pnJkRoFselshYLGgmbs9RfaoKpwJapQ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4tl1SnCHqPZCx0uIEXENpv3FKW7GIQVFc1UVR1Ut3Qg0RKqCdYolTp/9Szj8CVAGuoAg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PUp9HiF0pqUsHWV6tQ8iSg3X3FSGJaWUe5oBXJD7kCF46iwgLqYqguNzejhnMxcCcVa+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JK4b6g5b8kUo+xMfhaMCjkPmf7QgumkfcsI9S7ON8BKjz6hSMZL2AV8TIBuWw0XHnWegj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jpKuU7ZfEERerYUAs42Qgz7Epwi7lmrx7f6jZyXG66mc9SwdeqqIJtnXqIZdBTiPwdUP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m2SJdA/EcN/cteuS+LcCq/wwYnH9Rn8CxTFqPEJsWEvPiNYMTlfEfPZGwcjLLmUcb+Im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xKKqP0+J0iLSU6GV4gbukE4JXmPnyCHupV5xEW8TZq8lo2m+oKqbB2PF9w0i31eGZFv8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jlXB6JYDh++ycQLWAdepiMypXc6+ncqSDXi/0ZawidSsUyPcu8YxQQpPUEC1rIVMK+Jh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KuDSWxM6AXvr8JkTIaRdHPALz8MYa+jFHU7ceksA/wCIpLyGPphClBR94k+tw5uA4oxc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yxYPuY0PAy/mU9CrQ2P+pQpxdARPRTVHmMAlsYG/2ni+IyVP0riUm8ahjYEoO1ENM0lRo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P7RDN18GNTrvDqwljgxq/mD9NeS4zwDk89xleewYQf4vCUrgxOvcTBirOCNP+lOHPEXI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bZbpuJs1hZ3EQGWeCF88ZRxKZeDMog9lUn0c7GpGC/YfrQixFQyZ3VRXmpOycIRd1+I4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WO+JpVwcL8wo8YeZbFiAa019RirVdweochMMHS/91GW+jPteY4ccZddPwgYQAtd9eprq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hrbaJ1OIjriORpE4Dm4JnT4DsSZB8MooPrTbidj1JvRMegs2bEsjaG3yMGKGDhxE17SO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rTwjT+a0pfU3rlwFTQfEF4flvvEKuwNuc7BgmQeo7l93XiviM0qstT+koXQKWUcFQrj5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6YYT7hdQCClji+oAzy2uUzmWpHrEBd988QbmenXibC0bKCAHnRNV2nGcZcaVHUZ8IFvF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/wDcpiSI7I7/ADKDnDKrVrjqADaBwSis4V/0Rae9vH1AwS5G0hmclVJ7hBABscxlXwDC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KsfEUZIJqj1Rh9EF9CccP+o7K+BXG9+N34jdOvWd1XiA3aLRuEAQ3zUIeqNfTjYpp2vZ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vdghh8sDE0AabEnjygO9JQChZzfuYR6L56vpIxMjVBtT6H8RYoceOj2E7mkr5rjrOSlO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d3LiC6WXFb+DEQ29rwEVqF3FJ5e4904L08QBQVnuIXIW9ABZ1GlDnXSVAbx0GnmBIZjIY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aCzVPdTI4Q4UeAS3j/WX7VWnE3x+I0Btgwaz8QTu0Uv03KnFuA8f/J2PCFftDX3Axoan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9U7Xr3AIL+3+p4S3ikQ3WLQ5+o2F3tnzKr5qmheqjDhlu56jCjdoNRlDlAKfcHcK/wDi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E4COpU0p/EvRuiD3Z5mCH5QHdvyYlN3b5givCGvxxBbXzEDBUsm1PFRFYs66UmBdb8fm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C5Y08Pl6jn1cXcLTiYAxq/qJlI2xh14lABGK2VXlPYfXmPJUFM5+IAL5lZSA+eJyRY9z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bQrEHKT/AMnkURRx7F764Z1hiW9+R8VEgD+V9r3cp0Tw1+CVQn0gZVTXEerrYwBL5MNW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Q8L/AHMN5W1+B7itXOKl/wC7lCnl2ENhYW28r4H7PcVVQQs+DgfJ2fmU4RFNFp2V74lh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ARirJGmucW1s84Zi04aIX/1QNZP0S7Avi/w5EYDdpB6vJXiHimrA+TwnIlJ1NeoM0Wn9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SN2FdhKuoV2msKVURxspvuAyUvLKJrCeYMRunxKlcckTPCdUPmXuM2vUZneAIFV56nA7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NBUUcKni8RlpUp/pEzGzpGkUNWhR0uC1CgvbC0WZKZ4h5IlTG3sYVI5N8Y3lQA2X8zmC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F5pSR9dDz4IdUKFfcIE53U1bMJDiYXMJeuo2+odxkd2cwFsgrmE4lhJYZ6JykdifKJos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GnqZRg6GXoc9Q8cRHsHEFqEcWViVXJyHuVHSo9rZxHhc1VGRaO/cuEYKNmhAkLLEJsjd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otVUvUzYb9zcAEyuQMfB/ENXBBhpfNfCNyqrDV7mYLUClPqXXKXxLscGFrtVNBdRyy7Y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5KH9o67GDHAFIlgl6jzdLVQ4XMrqXKp6jNK2HCFZOKOpxywDbXOpkZMQpfEUVyIIWq2o7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hdRjbRKJNbdHmVdYLT6SkcpZkovERRXHqMvI9uKjpbnMKJVsQ1Z8RhwudANhpsXByU4V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1K1HgRqrdyvAkXWgThwWQocWQC8axxZ4/cRgNHUAYiWXRpDTbfJG0c9eYaN2IS1hC1dh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42IlipRN5lL8kwo0bMlYBa1WsMMv4gLK8dwtDKg6EQ6+ZpqUYQJyOoyZGlaf2eIPIoMa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ejZH0awL6OWdq6jgYxU8NgWA5lsExmbqyKxu+Yi/hj0MtoiKAEH2RpWEWl/hPAJ0qrqB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WdtgFrdV4iTHIvKt9SzFc1C4iFzY6dVE2UeIDZw5h1iwQFwJUZoeDzO2PKFzNrlLrSxi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iqyJQDEgGVVlhp0IMfgi00M0C/JKcEoUHuKrodRFro8zJobEoNQC1tFaj3milU9RDcYR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4hRp0wW36UQmqfEFlnjjqVAdFMoAKfmbljXmpwLXRK1J7QQRfRFyx5M35Y2IWkB2y1RP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AVyPqJjavlIqJjYwQIA5gJLOjjDSunGL8xDfL5iTLVhSYi7c+JgPnrxONfELhrzL0Aja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o0PdR4fyg841NUHIypeTlxH1rGwib1A3d5LlGUcQcAvuJnryQCmmTLdZcBT5nDWCUOmN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06jsCwXmUTnV95FdygHSRuEBR8TbEjl58wK6boGDVPDCSGzcr89fq0Vx2ocX5JsEaiEy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U0affhi3MdzideDxHkCJkpRmeYbCv4JWqX41z2lE5oX2fxPT63qMcpXQek2AOJVliXAS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Km0X6eyAavl1KJ58MjSGlFZUJMDVSebiUB4ZQBpBICux/uGWTVHkiGJgTPUC2xQKjWVB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GX4c2Qy1BgHFwEFhRqj6g6Fe2JWuPIbL9wLD2Tm/BFwYxzFmpvDMqqrSO1Gl1wwlgPy/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taGth6FIB53txOlW/clV9GDz7lRCrjx+JbBab0+E55FLRmWGlqra6jPmQ2XbxDx84IPc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MhFVCEVOifpGDtNtsDvNkCxUQ15dxkp7yEqWNflfgilIOA43VQCatLTvr1O3avXlXVZ+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n/uYeHAWGPiUtLMO9EYc9A8fEyOSJ+HqPEUwdf6RVvsLW/6litv8pfnbRDUy67+ILaAC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9q+PxANuCSj4QOGEu0EIOvh6r/csdviTKPivCF4XnUpQY6dwfBceksBEq4Onr7yK+EH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e+ZbSDFe1U0KSIGMgKwHbSXAVvtd1L8dbQe3PcSRQOV+DDAknge8esWCDIVXQ6Z8RkFM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4WRzgFr5en1LPTkBTEvSSq2YrwELaRgP4mXWpNmXx+fEq3RA4p4c02cmqx+zuAMer6ja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951LvBdG5flgsfOk0KD0hGXJong1t5rvIAD6uEXr5iw9fBTVRRQXC+hynbnsjVU9oBUP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JYhIDo2G/jGNNhW9ci3+ZnROj3zCyLl6Ad1oxWi1fEPmNWJo4sOFJt9dVt/4uJUFF3J3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a/1KEZel+Ae/5Ib8GhAaDy9+ZZatXiOoacweQlQDtPFRosUA19xWQUA5xFMKB8X6iSi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6lYENEGSKXzXmIPO8Q8VXgjcFVSnbjxDbT/gG9QRSsYD0dQqEDyqea6YQzSKtGPT8nmn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c9PTJRPld7rlMFSOn1AAGoebGFqVmRHCBKOS0Ors17iRFhdqqg/m4YIInZcUSlPC69xR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IPxDhxsNsAk0zbOom3S3xdW+ofA5iAbQGl8XzKaWdFnUK49Qclc/mVNu00lhKnZAxTwQ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MhRXFeoWIP3xBWxHzcC8sCdV+U7GhfUuwHmBal8fuCNF+puzqviJuc5OEi1C7/yeoy2v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Ofv1GVobh1BQG7QNBjiWi4fuXrYn8f8Ak0I5PBGyPL4lVRx6YYDz8ShKrJpQS/oT3GHu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yI3rC3As2G8DflRXmYIXyxqyrDDmIUtZWF2d25L/APYkrwjh4Hj3LHqh06xHLwnZ6jaW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fEogc2aHl8HqCq3UenTLhsOJDF4v0jIGPKUuxbqoY+l/EHI/rEt4atfLbXiCqybt2mhi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nsVA0rTEvwMIM1i0PXb06mxurcHxfT/2Qz6AfLyH/X+oKy38kef1dwNP5RV4/CErIAoc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p+yBmXiHGp5YDf3RvMeTqNCx7IAWt9pKaw8cQXKmFjV40lSO5ZACbtVxEKObqPCOS1vc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5g7kpBanKtuMh+E2nuHMq3mYpRN91bKgUTht74muyQxhnoStR7DmB1RXKnECyi9hLex4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xj8oCaEZxyT+AomwNlEEy4LRVYlewruELtcxcbKLhUPFTQGC4UGhxE4nAqAYNhKyFwcd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CPzGssGDxR+oNXXqFuSiA2SVAvR3A2KZUmVpDSeTZkB+5wEbCqlWvqAtXzzEoqvEC8UG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aLfEq6BXcwTvipeKyPS5Ru1/xMJqpSpeUO4WcKfeVPM+o8BKw6gsK2Bq8uaoEoldwGtT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HbEejPMEsqoOwRYiyiFaCyvMSARzRBa6EeKtmBt/gCz+iHitnCRFCV7lHq4ipXEVvmbe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EGRGIV7evEYgfpBVRRGBLRxUT2eEpiWwTR5A6ZZQeP1Bz1G0zlGiXdS7Zks+Hifgh6mM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eHmU5fU3NHcNj+EFZhXrYBbog+lTLdK6JVoMGJamWQCw1fiWLLlrDZWFCq2oAOMi2qyH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GuQprjuaWxEluIVnUZrBPMdRTL7Cd5AEh5jiPIg+pY5P6hMuGZFaw/ESDWT8EIA528QO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UVRcdXcHcHep3zniJvhDXuFaVcAVOTxCBbqu4SGy8hW02OTwqBTIllcTB9yUZXn4gFtM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eiPXWFAKfEKW/gRN8xAlIEpYW5W0FdwAraO3L8QhtvRQyjFfmWiwqNXMOynS+ojTXEcy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qayPQ2Vk8klLdSv3Ltl1LBglD0Iz0lnoloE9uxJWRTsiuZR6jUwVLPH4iBYD6i1ICHSs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GhWokuj8QYAAy+LV8RLlHsmK4P6ll+AELsQsvEqFhMlI0D5m1o9EshRTmURX3OzPgI8Y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APnuati9pXLXymhTPEolgmPC0htqTZfcoWQdSxe71HwhV9Q6pPUIWjwXYOu6GkvEcKQq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R5f4ZRPzCLYvqZ0a9koDylrZxEKt/mdWD5nFaLQyDTaXOKqpn3x1N0yvEPFxvFMcKce5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aZf4mAXN3wMwasT+ImpdVlwqlC2oIpLCeKb2dS4C74vDBKxn0eYCgaHt9xml44Ij1wqA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arkgxJc5Xb1AEVZKe6RDM514YBaB5IULFpHsamgRolGPBx6muOeJW9aU9PiU4N/CavR+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8H31MQxnUENJEADIcjqH8IaNplQT/ajpLllY+4ixufwnIIbFOpxFdQfEoIMl+vU4eN3Y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lYbXKF1y6fxLm8IJwuK8HidRIwFVYFSg08wIF66OpapW94lgC8dR5s7WH+pZhu18RSSu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hAVh/dIgIclxLHPdy+6yEfRaRiziWoB2UcD+HZpZYRkU7PjMG8mvkFy/iC6UwlD7s5BJ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V8r9QuiOILGGumHgkE8B0xKgnkmnpz8ogQaxDfdxAuadCNNbnUPex8AyhwVweoA5U4K/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hCicORy06JbQhDnDpPuAJ8hJYq1x8cs/3ORkQZfXbOY4DYrDxbMhEu8LNdlzg9xk1ajJ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EYdarXp4qpSlpdvE6jxxWrtDaOEZR4lpCKuCszzlfEsv7cPN/DBRQAppT3GwaLBvm/4j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xC9G0RL9Adgcw78V3A0lPN1OjoEHyXAjq/DKD8meJkM0+/BK/FO1vMKgDwehbeVAMtCX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LXefUr6ynT5l1jSnfcsH5wS/ES+QmIgNviLUgrkuy0ynfcAMWqFtc1ccy4CbeblOKlej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ugd1tez3VUbwmJVPScRAYQuxWr3pEA21Xc1Kd5h3wHEjGGzXR2xx+EAv5+IIXLpvmUM8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pfUJKCrb9e98SkKjej5f1B6tACAB9eIsYKWKocqvXUEMQo2JWNyxuw7SuNziOpVXyEEU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7RllAtw1DDRXAFyuJTjHrYVRKn+BUFjOun7lUN+ziwyl2HSX5gG9UKWB9S7d3A34hfSc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3AJdwTpnLd/wlcq7hYvQdT44hIAILRboePEvW0dWOA2L8MpLWgznKhGFaxWfEGpq/W+5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6fzdQZF2bUor+JbiE6ubWexyT/qX2dKdU5fDfEviUUqLwXLb/wCETgtdh8P1CNX1R14a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H9IwVpQ434irf0BxXcI6do76hbFWNPcyVQfbikL4L18yrb0vU5nQo6YRsJaGtME7iEGV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HU/EwPbzU4RQA8RAXFqgAJYbhw+vUNLoHUKW4fiWpkRaEaWvV214/iDsWY03DnHu8D3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tUJGhUfuBwKHrzFTMYp+fUCO1KzmHA89S8XzOHeJ1mylPUXgl55UeLzQ4iYrEzjJokUF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gQrZh8uuG9wilPpk0t6aFwbyKqRjv2f1QOZ3qBDgUlywAayp6n+nhl84GMWBnTAnew6vh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tXBVEh3jkgWipAPKuS/KVSoLcJei8a9wJgAbQ6AAvmUtUnFJoSAvJCRaDUDTn8D57lFT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q9yw2YmAssOnwxZUsVXB+CDbyHvtS78z+GgoTZ5mDwQZX6h1OSENHFSJsiqWfR8QGgsj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4BKRcpA7gZwAUqA7hfMJtByOVEhVa3wy4DuqnN4CMF48xmqiKBzMNa+EVClqbYpcbpsp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sjXVFrAmPDggGGl5hS+EEhqvEtbcYJiAMBLgueKjkKO3zLxgvNQOgrICrsdeoKxyLjQM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gjaKUQNNZQCAj1UIbmdTi6UqOPE2EW98RghkqC4l5wX3AE4PcqlKO5iAlbq7i1LfFy6l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xo4MdqrlmRUaL5rY2ceo32JUT3sGkrWaqICEZL6v7ScDmGV4TnX6gHZkaloRPdFUAKGC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tQsr4J0yZ+4d6QaA1BLOUKjN8xVDp9QriB+EHdOE611NC4Q3EYNYTbSAHVDrqE6rOYFx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7CqvfEFbyvELr2iAkDk4ndKPLxGLu/mUtvnqWOVAR4RUpuI8XdjsHgsxOBSPgqQ0G8RJ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OD+1U6YH6REOC4meo02RVJ5qMTFEpC4DIb55ltEOEmDsimH6g8VUwgFs0qAnF+Nh3Tno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ZzY0hTlBbGEsIZXicKK8xJaB5OpfknIPc4IXeJxODWME16fEvRkEwL4gsaVMJr/qLxxc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ACv1CNbeVIpYaipbW39TIYKAsPE7Y+U8U+I9kZ6MIvCXKxxOU42pbpxmtEL4cdQOc0FZ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owU1l63rNA02RXiqgAIQMqWLaLI6PLuVFVsBNSdSkYgathGhUSJ2lcB8SwUsl1Tk1wQq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UfEKtxUFroSfBGjss6myBv3MOJcXDq5Sy8SwQi+YVHv/AMEo14kU0FicCn4gdEG94qyM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bVXF+IC2iRBODzLEttyDFYmiiL+f1GzAzaLlgAMGAJRuCvh4qWKwtxUrDKPUWo9EsD6O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AFefmASqcTBWeepq/CR9C7gKO/ogXh4xQcg+pmAH0XCVn9XACAevcKgo+Yzh6agH4e5c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UYyT2SvqJ/iLDQHQyw6nFuJyDAlLbmVfjiPFlUs6/ctbkX1MKC2JSimbMKO48N8yyVQf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Csn0D1K7InogBcozSEN25R52fBLdXncJW3dTKw5OjiXdVye4c2sYxXNlZVbKo9EcNRAL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vK+I6lx8Rvikv/zkSpqleIXKyvIA91xL3yDXELugHHLz8dSkCnPY9kqu6QAV6wxWV34j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PEW1cxM53xUowFVLVgb+p7AxFQQpzUq8A64XJ8P8R0rweyCpe9cTglbGeCcV/UqAEHyP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f9dRuprRuk7Lo7oQ48Rj8QviM+IwUvsQHvAs0wtIdS8aIPEs88A4uNVRi5kfzyaqMfRF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rUSM0FqTvCs+ZScA/Au/0ZXEt3PyLhN/AFcQdU6L16lcXdz4iVtrKHzFNsXzH/yJuUqX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LJVgkkML/ZCHc9MIYcQBwewTmE5WMPJ3FwlQAQeaYUcHUcwCzCNCrx9kdQ2H38wkQh2X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LuEjT+QyTefiOH/VMq3VA9thbFeCJjuGOvnzBczx6GI2p0F0+X6muAqqK59dT0GFgKf1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JS+ec8vDS7Y77g44KcnhheKrLnPbA2iygsD4IEDhV4/1LNmIsgepWFcS9dvRB8jd6Dn+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WIdKO3mXweoBe+0vRVYM3Hk+LIY9FByt3ll1FwFhbgfEMxHwGcxvwq9HUCPqk6+odMWl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0zlADxKqnP2lEkixSuW4MBaHVPISth0egpq8jetTi+FVGktaS66PkgMluCwOLqMBhXY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lG34+JRsBUL+eYE5XvbkA0DVjglWE6zvM8S/stLGF3f1AzWL2zo/qMeyd9PEQOvpYHxG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5EONsGnLuMrQuzzxLWlay8L/AKlaYTYohTbuiuqnq64NPmLl7RUC9vNI4w6teNQiyR2h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LnLN755lTNYDlBgAcEIt5PxvbCCCAdv1FUlY8Ux3qGTTl5PqFUW3NfFMUcg0WkOmjWCi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y4jWDr3DtnA9+50QTsTzn6eY1MQsVf8AEMI00inpPE553680nn57mVpyHNLxtnE0bO80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+H9zWit4iSR9EsGgvgxE7WhJ6niP2h+8FldspSvS7V2fj8TU6BT5ZeTT0YfHpLoT4NVt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dIR3ng2GVj8RiytOnwqIxlgfUeoDuxwusGhhiY8TjWCtPGWsj9xJSPUMVOvtHw+o1lLi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P9yy19/7hSRe9wCD3dReUVBg5xEID5DEnZVQDYKfZOaNBAEhcdDgRBCi2+E9rl6rPEY1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p5SG9kUyoFrCy16nz/Mv+vSEHYsVl+yPVKrzExuM0FcyxFkLOOJZC/1B9ys52Wqx/Eu0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4dsJtibcE2mUxHLVQ0cNPAxJKANSHfOM+CiVUj6TUZRwHtcl1z0VnuptWIzwmGq8w96K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+LZaleR6YClYstdU5IYTLQQ8iS+odRaNheYkt8iNWdDxTFaeylKNzYooTc3ZvWQOC5bnA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YWCX9sqH9PUIcFlc9Fd/BWfxNTB1DXk8QiTa/wCAT5O/KZETvD8A0gTn8W3Wvh9PqZDH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JqylJQsSD0q+JkXTmg5hFYYSnFBANyIey49RQeXRWQBdfSJAwrSEbeoAodOxERSdRFbO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RfEG9QvBK9xKpoSUrqJxESwpTUpzoE7m3zFq2SXCAviBbhXUSWjbKklh8wwKUpQHRUJU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nlIut6R7UIyIOD99R+0jx4J1BUbhK+icgeiOxrRWvcGq31M8op33x/ahwSiBPq4nYgcc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KPzOrH5nvzoZUEgCVR4iKJ9sUtg36gAaPpLyvl+Jbju9jUjklaLtZBoIow3PkxzTnjf8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a6cMd8F0JzUDkeK7BOjUaXgYlXGygBylR3MBztTBADnqV5b8TYQXz4mBkpdwlDGJfi4c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H/5LKKuLYVUSdCFCiDOWmcwu6oIAQ5hOMEouEDXbfEJM5qJVnTqXY7PcpBwgilDU983O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XD1CGuf4jnVKSpc+pv3EustsdNi6SAVYW/qckYOjekreKbfjqcxCG0MDKRLaP2mVL6cB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BQiBp5Sc7AwC4Xn8yqQEqE4hMDCBu1UCpQhFdJUOXcK/KGUkXGx8s23yqVRfEsLYolHi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eTqXUgp+5YcHwiR7PEHmzb4IF7weIkZovSVl3U4DCVLPPxBSmhw7AwtZtRN4w7eJpgz1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nMsNbKF5maoVhGkKsrXmHrgnk1A4upfn9zxwriW9X9QO+iWEkTj4gV03ONc8biUNdcTd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gtjIO711LLOkxbF9RC05uBVnyi0qPmFHTPUCm5KB0nxEKwb/AKixsMtDp8TRBM8wbCjS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Lhd8fUXWKg5QosOI0bAtq1/EOMlMVcI5uiuJRbpv3G7MqAReobbXxHKukfv+o0ukU5i+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uee+YoEU5GqqrI9hbf4loW7k4gVp8FRZaruEGhG+JYAV8QQFBeJWiq7qWFK31A1Ut9Rf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dQCZKPI6PETavWRQtPtsGwbr+I3UHioXh4bG5r8RIY+5kS+hxHXQf7hYB+byHFrm0UhY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ojQH2TTBeIKPmr8S6EBr1FlVxOXcPEVOdTNs/UHrKYG1YRqeEJGqYqLWCL2ItfglXEw2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mpY9cT3WQNQSog4H4lsY8ZLDnZwBIXyrPUIDNhXYfcaMHIa20S7a1A149xDRZjgwYj1P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r7IhnRdMBkr5CjqKzp3X2EdGtcPiISwgxMhfZ4icikKZ4Tys2h/3EPSwxVtRbMcl8niO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tJEsBp4h5OMj0bkOZVxDxbElrEITfifLjxcqWGlo8av+qXCKFkJii8CeYJizVdemVYoC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QV/CBMuVFbJ+BKqi7zUKVaeJmKO1dQ4zhMuWu+EVqKH/AIjULjVcwWLr4r8zFZ/+pYE+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BUM1LgOZftUw8xQGxrmCsf7JnsCGlf7ltJWuD3L3a08eCPzBXDfzsb19S1OYoCZPX1C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Rngyi6AU79S21aLGdIhD+DCoB0cYb6KnPmMA41xt6/iIEAZRQnUA8Dcc6q+o6AardINq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RHfONA/EBMPOeII4C82OFJb26+vEvQA5yEBwlY5XJ8RALUGoxHtuBsdw+lZmx+t6h062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cl/UbwoSMDuox3UuLTjOpzzvoNwP4iFHHNLfEACk41s4qMXw5c5UHmN3kotvy1GRot5G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mUy4OKDVPnmq+pyr6wr0iVSJnXLB8Mu7a1+CNrwa4ZbxbxxOoMp2z2KY1nb62XCaW2Cq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L8esS58NnZT8dHE5M8tsD1GsIewIDA8ozyoi6j3Rx/qD5JyUE4/Koq3iCDQ5IW8dyhII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enxGABRACq+4hJ7g0/EsET4ElDXzy1pM+vMrbJobHY18RPLBQoPY6PTbE1SAsxS+4mIt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aefiOty0GLwepcE3hcHzOXhAsTvPiIui5W3niJqvvHbyt7cuOMtWvge5o8l9j6VKojfg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nSZ8+ogAJA6TgPqFQ3x32QL63sVNf1AESaXup7V8alcMy2ogdo4Ok1ITdv1Glw6Qu0BA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Gmkf2FKXjx8QmpRE4vxLgH1m9l+plzfOpOc7j7m+Ao+DfiIk54KnxtdRVT+Uqbqz0TXz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TR79wVErnJGvIEXyevmMJEKfojBklBoPeQm69ZB4lg/PQlcn3EMja/I9Q1XP2VEX4qAI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YYrOMfifCdEcej4lW3ubaYeQdDafHEEjn8C/UKpMbT8oFFvqcjXqCgdMRsEvzEAC/A9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VJ98D17nJu/w+IWLDgPmS6NXzIyHUghgK61PRsjg0z+PMQ2ojKtC5RUtdKyFOQZQOQ4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/UbCevjZ/cIE5q76FgcDhQXK0PULo8GWh7/U4QVLLKV3GjkyHPqUVMvm54tyXZdx7T8x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IaInDcPrpVAU+g8+DyeCjZwAKnZwyDzQEQWGEVHKPGVLePLwQ8DifQ3jdivmdro8fJ4G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oF5rMm0gpOLKaccT7kqnlMH4yXkQito8+hK7BPcP3lJ8uk5DpNI3YuNWdp84faWg40eh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tukMRUj0Jh1fJzLP0VCU7u3nye+VzeXVQl9n/WplQz0V3pPJNMVtPqcCOOLmuR0V2KhT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uYSAFWYPCKEES1iGw/qcG6oiyb6Vdy2ahq/E3pQjcZwzJNytioOYWyuE0tmzNTmGJZtR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UjRDyi62E4gAIrJYDWEpS8I2qpKKDkbAWEIFwmRQRgFdUxJ8N1kDAKr4lHeLBb6LmHsw5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Ru1pHqMB0HMH00ZTBRRVVsYop+IBVsdUlhqADnMS4z/iEYZB1QRTHIOzxErTj3Pe+CYl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Gn3E3q5tGoUABcOC3xL3sL7iUpzUC2XUTj/id1+eFlFUrqD1sspo/cDEgy5ZU4xXAJ1v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KsvIrKAuWEw4yAB33wfzMt5b+4JLkV6KqowCbU9omM2daXVbpGRdkE+XU1OAggglxDVl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XsINniGH4hAj7ldAkILNCVXyVrSVXENDrxN21nUNgQHwTNVsoKrmONG5VZFEoNOYFPAm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wW5S75qX6rxHXgOJZMDzCa4EGyTggptVxf7ip4ua6gLUxbuVozJWdxsC8BQNiKIxWkHr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UtOECzKlNQviWKBLvLWiCVucDH4lWWDiU+l9mLlFzTADzAtUfzLYaPMBwvjio7BBr1ho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4HjdEW5OAwV2QvKSdl4g61qMWuVdQUFqvEOnUq16T+4myXWHxCFHEUbkRu+onSVMriYo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5jgVJ6gS22PUeXyVqaPDkC6S5tUC3kOJuVk4H7gXQjeBKbsrqIqv3NmcweM+YRdaiqpx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pRaV8QutcS25Z6hahy1LmoQ7bz4lRaae1y1Ylu1+4WapfEFCh4+JSJ+VSyjZLAH0isuR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USldftKElZ6gwQ4fUecGhBFQOgIVER5lMciM6Idx1fDqAqoVrAY0EaouI+eFN/wROrJY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ocovY/QJ6jIS3zkaRAfmKrNg+6DuV4unogAlOThLGFEt9P5JcmGvcLcLeJwgU62W9IXt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PI0/US0mehjS1mcxw7U8kW5OTiBwommQzF4xNHnYo7fqFN2RFANjbb1OriOGoiwrZcTA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Fh3AFGLhfpBlce4FQNxoV2qgVfiHiXTiUp/iJQcqJWSsZdVGxRRGZT6qBwu/EpjOwz6j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GIqgqvMGXUCluMDKsr66jxqQavvqCQFYXx0f6iCVZR38whwf/AxVeDAU3UAunhzZyQLg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qrfEoGZKAtszd13zG2FXwiHKJQvEHVOI6D3Krz8QAkLNdX4hVBLoOZfsPyfEXKUfkn/n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wQLVBwLUHQ8Cnx1BcTgDXYf69xqrfDnI9Pu/YhYOvf8AUHMlMvr6jmDAgRNdRAwVg8CA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Zae/MPKPVQrCcR1E5HBVVvmoNsY4bMwUu0VtQ7Fq8OvEAjIB4djvJ8RKnlmz0h2A6DYQ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Pmpr0+ZhmnPj7jmCa8mTuZgOQhQMA4f/AGWAlK8JVt4k6+I9cAKcQOpFJQfEsbWXA/EoS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Aapga7P62WzKX5179Qs7hcfTG6SKCrfUZrv9GCkFdYPTOa21XNhyHnqt4Q/U2oAKsbgt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aX8Su1XInJugQ4gITwdiOT5gM5ji39UH+5GmXxz9Jbz4ChRbdXSV+YuPIiiNJoI6Ru1k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U6UY8iqRgdVfMOuUHuIgxdHEDQ+WpY+rFVnXIqmkoWitfi7ijaPm/bARGUNtcPxHrwSs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mBRfuN4wG6mW+C4ytgWAOP7nDrQojzgAvlrX7lzGiR5OPVVUCu1IL3CxfI6yA6XneC/1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EUO74QKqoeaPPqoV0wWLT/UoXR289waItgHJ2Rf0LwwMPwTkd5Kui9ITBVhtHar+o7WO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CrZTX8xS4VenjIzRZTof/Ysn1gGh+QhFogubXqN/xEK6Ha95Hok8pHxGi9bgKtv9QW/a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XlQyoCHvhivndzUY9pUKHoqH1ttAdjvi4OcSOSuNjP2N9QJW9acS5VRtNqCkwz+AxhlO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y2evU8lrj0ZB9GxVdKDlkACZtiNq1ffMoVbRR0RlBnX7ibeHr/CUHxQP1cMEHBgq3uyE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/cYLxzAK+0A3T9w/1oseDrjeIvJhhQ8fMPRtibHGg8wyJH2rqIekQr8xL6rHx7AiAXlg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wPIUYbsMcdtWv/ESxNW/xCaIH54PFdQKJUNNb1zHraLPt2DCEWHlK/oG++PTYot0XqyO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HRPXIkVrxo2geBN8E2Befd/1Poi6dvEoeFuAKXvUBrWGF1url8MVhfXIi615T4/+w1Pg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1BPLyEp2/HqFCn/qY6B0TpXcbEsPiVmJcNC5Ntw3iB+EFRqNShvARK2jyHiEzdJKB5qU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iqcAvk/fzObOkMlFGgbO5QDi42AepXFi4IjgbIii7S0XYxOk2VTzjM874jZNDwy4+WHI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KZB9J4PBOXimrqS0O1cBqNg4vDTVhqeshWIo00+E8iSwfI9XH8/K0NFKgQhC515Tp65P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HLhp6fJOarTqvphaQy5HhXKfVn8NNhwH1OA1OJfQWDweIpL1Kncfs0GPpy9W5Fm6CwOd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n/C40hsuUrLvkntLfLOYlo8DeQH8J6YDwaRXyq6v6l0D4k+UlD3FQ6TAUiulnL+pp4sr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Utz6iTSlRA2kUWi/MwwdkKB/CENAU8HDzBGthpVCCqhDdkMGx8CULgeJnfUqjiWX0lpx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CpayyzqD2FdRYOviVKUkx2/EeZHEKqZh2L0vCR1eyACBvqPuJtTWHvLyxLCBsJ9w6khn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1FsE0IxRVy4LSz5lOmXIME18VS05+Ki9xhTcaXifMNVkHRViP0KWUbYTCIwYBMhQeUWB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cQiEYCxFEdfQS7/MECl/I3H5rfzLou5sJiSh+RDcIKACFY4Z00YW/wDyd5EUIIhox0X9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4KftiUjpmxXrmOhqNdCNdHYgsbng4JqxQiAZ8RDir8xwbNNlEqeBkoNqGVK1aqYVGCdR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au48FUQpWxsNucqpBBdPU6EwmEVhdDKnUM4KC4KDwblDUqUopM3EEY+NO1DlGepwKVFY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R8cf6hpG56cSzbiN2UuoFL5jE3icz5iJtXCkuiZCVtzQ8InZhBbzvUyLq5Qpey5ZKcCv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C1T4lCGXgyvEp9EowFuAKBtepSl3rxGyLPERQrJquvWS5q++fEeBwjxZUCloa6lChUWw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sQv8Jk0Q6nQN/wAQkckcBxJxO5yO41nYVDUeVHfifkdE8gsGg+k0s2E3GWc8ShZMp1CE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xlfXfcwlVwpxzEUEYvRzKQQ/aX9fc4Npf1FePc5qUFS9e41LuvUC2nIuno2UVa3qUg8C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yrV3lLj8epd3f58wGBL6jbaVU+eGdsfQYsSLii4QKkvhcsXEASoq+ueTJd2HkcssCVFo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ZsQwsIJeCbNjeh7mFrzBRYE+YUbafMJ2rqNtBuOY3irTWuKgWC/CXx6+MniC+JcK18RC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VjKaCggNrN06RKmnAVCPAH8ygToiFpvEJU3jJoPBpbT1DJKLyweR9uI1YX4gHZXzKFho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RXxKLQJgFfMRah5RK6fiZ8lncoORjxlPMu6dzgwrzCgu6l08EwlX2uOITCCzGdsF1HzL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FepYBmZK0FKIvOlyr6Klj/UIjTV+I8ldyvAqNAaEdTIGvpEugE8so4ivMrSCrfEpbkar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p9TlXTyPuVgOi78QfbfRX0SF5AU4nIvZuy1J5eY0rgQx8w0+BefIfiHSLAKLbiILSteI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UnA1LCrslAzb8QV9w4nGL7RpUQARg8icMT+m8Bfw/w+ooJqCVx6glkclKduHWK/iG9G1H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II4LKnaAD38RO6j+IdFi3NfiJqCcVUtg/qA/ByjfB9ZGph+Io+rBhajQH/2xXTyRZH9T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dKusgLurHL8zKMWvlAEWT28yhCWgd148wfvdo/dR2y7jivqZE46JxUEOH/2UcALPLUDh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bZ9MHDw0wKYViUK10gCuxRz4IJkAM1Z+ku6pq+D1CQwL9wdg0Sg+C3xtw6H9M64jVLXb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GO3ddVDSWc/H+IYcjtHxKU0w9LY7QF5PqJNEDYU9vXMQvcUmdEtTG+SniIB7gq+DAuiC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xahKHhYp4IqRJV8Q8FCS8U6cR/kU0v0QkKOXH3EUkvN2OKrgisHdAHAxqrWyiJ18EWVR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8hVOfU9SzD31UXy9wufRda/TwkTXtA+H1q8twWAkyOCeGdc8RNzm87ttMSqxj/BgFqLx6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Lgr4hO7OTTnYTEa9XPibsKlMH3LeCAXr4ljpWT2ciufFQQhzDQiBy9IAE4FXWMQAkrqn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1VwySN7+0alKUWarWYgxyvF8DZkaIVodPt7lzjGlZ74PiJ4tMN1lwg86a8N58ylvJsme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eLhUQBbAVeeITA0BVg+slEORGjthAlR0Zx1FhlItFzYwGbtT52c+JnTmxUr1RGBVanDz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OK9hcLd8n45nNTIVypx8QbgWeNvmUbkCHn1C0n1K62BlZJT4+IxXVgbUHiIeFqPBU63c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6pqZ5FVAl1Wxyg5oa7r9xpCUND9TDy7RQYj6XLdeSUl5ojURelSH1OSR9xZZmgCDs3oI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EhyFetgJzM1qSAGVpIcQoVbmDFZ5B34loWEm+rmZddc+D3UBORYBq/1Kilh4js7iIuAS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XH8S6B/cpzATbd8hPzenn2xxD4Av36iTGV3Rz/8AJsXinH6h+TYfHqbGB3GimogeNO43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OV0nHqI0Jp3LpfLn36/iBRiav9JY7sFZ/wDYvWGj6/3HZT8WQA0hiiFj3CNXtfDACbfE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AHOxRqvhLPLjqNuuYWNHjiodUENFGEUE3hIxT5UHlC57h3QHSfD4gepyUdSpuk5lNqxq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oncbOOJye4AoVl5H1wTu9YDzVEtCHJUOsDY5cQlg8IVbft33ut+Sh2X2L7LJ0xntQOoK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1Hd7zDqCC8PAoKXnguB56jj8iYkso8I/G+PUplQF9T2lssKgcaW13gZF84+e8PqV2z0H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6KCP5+19EfNx2EY88ft9q+qnG6nE0eJe8viVpE9nP1L0zuFM3S7DqqhU6sHmXWP0F/i4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RY9FH6iS0RRxBBQqCUAK/qFb6JIJdHAIIgX7uHWJ5suFaK9iQVXHpTFSxFVeKVPDpAQi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KxFM8xTLglucvE5ltQTUMEuwe5woKv8AEO5cotPhKcDK8LMNACe45KIWMUs6IMA1nqBV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Gs4viCSbWauZc+IYC2cKAdHcaryPHUftmo4E1Eh4nVQmS/pE6CYFT3c5/wDKUxHywDoQ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YSuWMVunIuxS+ZkFL+0KophK9+4wUWIuUQqkNnEDA4neKqEMwZhxUswjVFGCrQuOnsLg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ja7ZNtzUCbRepkdothhGlaFvtgeEd/iDxJa+JkVBlvU2rTzXctp0vmMj0Q6cZ/aMZTgj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l7BbKAiIrAUje6J6ltDJQHAy9h4jpa4xJLlTYlBUBw2OVceJgvAzqfv1Cu3XvONFQLyX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iNwIA01weGVBcxAXRHaNKESY4qCJVFGI5/GCd6dRV1Lu9ggp13PoXE1ZZxEFJsIFZqgU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oK7gsOYoUvEF4RQ3buPQ8RWtKpUFHxFKt44IihTGW2Ow8QBLqv1KAQyqUsrz4g6oCx3H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JtBBx4gvGr+JYBKriC1DYugL08x1oNi56NdxrAoSdrpFfypLL5rgz0cQXgK8RsqqNte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sb5gmBYlbWb4lFJxBDmz4lWJMAE4QuDIF4uDl6mD2kbbklLE0q2pZhfXqdBImi3uVuyN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+oHab4rxKtor+YRF2T1G1VpbkEN72vmWlshHchrqUMvO4KaNPM4JuIBzb4jSgfERdXbd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mPLwSxnwxT4SeBVz0hCFuEOa4HcZXffEfNNGEOQv6lvVP9z/AEthg+sjoFNlkb4l0Ua8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CQXkxC/1BhAuW6RQeY16aswjPp6qKTZEGgPxKAj6S8w9NdQsbc9Shy/iWoG78RLL2epe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iEVQn6hbcf1LGPRK0NwDVX2JVDvcU6VfUNapEWW2BABv3GFgM4yHzXTMbby+JqriK2aX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ZoLcQAuuGNUCpElfaOhBXua0NHR3CpRt6g20t6uBdcBzLHZEI9jOU/8AkxoVERWh+OZS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QK6g7DknQf4gp8kVGKxiwcZF4ouXO9Ili9eYrCU8zZyOAlG9LyYqzOom8XPMAsPENyp2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G+Ymj06HtBYPkj4RGThp8eIErY+lTw3dQxi9w1lnpTPhdPqN5Q+BMNvuU9aSJU2YvqOA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fMa7TCFox3liJTOz1HZo/FPA8/wyDogXFzB8fxAsqqxjRpu59CSCPQZ5Irqm+x+YH9KR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vkl0MVnpGThY2Rp8FNrYrAHuFqub0ly/6OpU0ebgETIV1Iamb0btS9mrBzzzAK8afD4j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pR44+4AubHyInrTLNF+zuMYHXqvMAQXUl4eiM3gR+oSlBgQPqCrBWtxfn1GB2SvLygjg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h4Dr4gSVQ14hEC9Z1GNCp5yILGqoeeIuuG4kr/GQB5b7lqzX0HqNTVbV/iLIpcOnh9xu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TEeen3MLLt1539Q7JRg0qWp6oJeBZwlvERKNLuGUKtSx513BlCpFIVsDYt5CW4dm46ol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q6qPk0hE1gEzrO0+fc4Tg1TPFw+nKTvqBGwewupT+byhfGPbumZlXLsuIskrfjWeP414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eIK4ckbWEAbeMqxK7/j4l2pLu0e7OthomjNFdMsk1x3w6ggJCdH1/UA3zQAcD3XP6ll7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x5mdFSUtH2+YYt+Bvw5joh2gVV5+5TbxrxDJopZwHX4lMITYpHiC4eobF9egj0q6cLBd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j8QooutUj0PEDmbvz4q3y1AALQ6vpcEbI1Nj9531C7iDA+kRUEut09QxzYtfJBDJUQqx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IJd+i2K0REFe08010YbLTDdmcXOLMVWQu8+CcXHxKrs/WQWgVQZTslUu9tO83CFmk+A+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rFNTC8jtfi36lxBKFjdGrBsqVZRL3MQ8K5EFPiyW1NLbnxXh5wlYUAcQRHb8SrCdrSNz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nmvUTUoEXMSDpiO5eWHn6gA+Vp4fEI8XovBqXe4QuulMspgtT7psu6q9a2Gpit8DLiU4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SNIA78wfVlrPLepweEXSYKMpDKqy8+5eRVrrcUK76UeMPHueTGXbsDTH0YyAXUF/qNC8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oY1g4uoyK71WX9IS+SIqnMlUsimCpjtiLcS9TeLS1s8e5Y8/I7gzn+ZZhdw6+IHLHJXc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PR+o5Vl1sAD+UNoquONb0kr9Cqr9MAl1hO+kiGwfqvJ7lVh7IAKlfERQa/iKk7b/AK4J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6lnAr1G9txg7MnasSF28TbSArnE8rIq0x6ja3eyUDq0uPJCWqni+IEQ/0tP4Y5NOg+ZgV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vmUejxDQi5xfiOInJSNT4bOPLHyGMr36+5b5nuZv0hn/ANTlwbKvoZ+vyzRYhBWx8hKM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AMjk4Ulpw3SPnqfMdYqLL6BLfHxKoGJaKHsZfGSr0ej1FnBwD+Grb8D8kE7HxAqQ/k3s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ffZAEIhE4Tyeo187KuAFV3O0RYiDxIUHslssveszJP1bO9esxwnWp5PMC2p5NV9EQCRC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UUMzjjiFtAUyyJvB7IJS/pMRtIpqWjwVnUNDfzEUUr9TUop6IS6M2eUsaWQl0BUxEGBR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/I80QrW/M4ivhUflTwqINp9EGZQ81EhZSOIwlTF8pEMYhre6mvzNaWR0Ya5irgvqPLfn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4+pSbo9cwm32mB2ncEQgfEMqfjAUy4y0X2wUcXMAjE1VwWvcnNQwLTbii3TxLQbHomD8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QK5JQV0ppptTjasl/wDxKNFlQi8EturIrq18dSp5j/gAHgY/iWG6hLJcvSKCORfhFA3c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w2M5FHVpAPhgoxfUR4aS9DuXy7lqXEuBqLy8Z00E3NqM2FBDVpzGQXUdEF9pyNDD6mzv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kKrqvcbBjxFDL9xtwwPLc4RZcJl5mGiPfOyxCgBK1eJGqq7lrW1LlfxFVFjhkQspeYi9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6wfqOsKRcxbHDJawEGO2RwvEaxW1OpPSUyoy8a0lKEASNNByWpsulQ54nLVx08JGMOJY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IgN+uIoHFeJZTIkM4I+uIe1fcflSAKfUFOXEpwcAcvuG+3EVoRU5K8ztW1OQVFC9ebgV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AIQF2zxLNcRG3iYwiPc2AJCVvki4W8TuCHgSy4+4i26INIcyysQh3SFpWsC3GkvsQ38Y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MQFFMQIRp7ipa/1L5rvomuBEtb9Sjm2xLVaioQo+oDkLgp1v8IdAzySllH4qKFePMrQ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lB8IjdH3LLAr+JY8MAuiMe7tEF6lVV0eKjCfkFMxrVLX8eodlzLhE0nKG4KgGKepppcq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HLY2qN5qhAVZ+IzjREgPUJ/svMHY/WJSU1zIa2Mp1Zggqpe//ZX0JRNqo7QKcrCWbrjI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n/UsQg+CHRVFWauYroejm4GQT4alB4peiCQEe42nfcXjDEaFhtzi09ICCr3GgPFqAUMu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/qWuVXoR+hjk2isPWRaGQPEV5vsSmXR9QAUFkBa18S48nzPOgobSPyNRQCD5IShRXlgj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oA2r4gtoD3zMs4Jm8Sgjs48RoXkB9vMR1+aiU+EAslywlYwry2UpWGuGRBCkQJp1GrRg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gq2CAPEvD49zVH9QigJbAm9Qz28R1kDj9y6d6Lw+JRkpIVCB2mxTEJLgB0n2z1MVqwgv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b4iWrbmAgCQ1Hu+YbaHMa9Wo8CFSwBWeupQmn/ksocQ8uD2tEzh0HR+Q5PV+NSNcr12R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J4UdRbNN+/DoSc7W+Y2WJSJRKnRpgwSzC/hECs81OpxGnWdQEZzoeIARdiFRXgfMqWsc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yvud71KFutP4RDIXpc3wUb2lgPkYAyqjtOSMBywDed6CDY8SSfQoCywDLOvVQWeB1zM68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GMQTPRhhyeO06jIg5Wav4BlhEXZ4j5HjOK+oo+spESzbD+REJVYt+MiTQdUkUIkszMIk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mXc5tMv4gGE0quvj/UoktHgiwHwKRwhJBYHpmqyE5a8eo22kc0yJNZOoEthIAuHsz8zq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a38XVB44GjwTol4w+CCm0LkOol48nB6fqBzpMG/nqAqiOnOINR4tH4lIA9w7WoUqeg5r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IrKKcnWSwsNe+5JyJIY25GAcVLbxZcEusBiHCVs1xEdoaHxFDmooa+qhYWlFTwCsfU46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lpnSdMJOvCOKCFaoNVbvYaUVzBMHRCJuPjUjGypTVeM6nWo75gCKRClJwnVFQX9R3PkI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LmCHxv2wrK+hWBL0cRzfUurVy0RYEVEwO4jC4OS8RlyE78VdnXMFK5FqDgdVnqYKcwEP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09FNK7UrWFovbfleYos+ByeJuuwcf2TDydImPxEh7Y2fxzASizB/s9QofhQkdAAPQFyx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RVFEBbSF71+oeILKtO6YyPa9vBAaUoF/udDcnz5hPMpLD1GIbslQ1yNGjDFvgeI9UfkS/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/VSAd3ArjNyTK49aet9TOggGj4gBbiHS0vH1GzyZQvi5sX1bHiyNPTAb8RA9oxq6qAkQ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HvThkoZuOG/d/JA4BDLv2PUpfKnaiUY81c1Y6BlOrJedgSlkiDx9eoI7Lq9F+Y36rak+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xRwfUtWNo/cgwoAOqK68xXlzi2Sd3rhnNUGC1kTDCWmV9StWfKHqIC0Yxg/LnoZdT3GX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2JqMGlVDbmPXUXkt8VGpue4A2aSUtnROG8zeuFKHuFv+4hjdXX8RVSnZ3X2hT0Nj7BrH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xPzgYIq0eXDoXxErc+DhI4lEQ/HmZ58ElxwgQCu0ThKbNYlL4/1CjVVfxDeEqA25uUAD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vvjDjRX4CP4/Aw0J0D4Qjh6bDqYO4A6vleVhG7L1SYEswXIi4IsIWwQxEj1a2TXtWB6K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evUoy8Kx/99zlgTW3230gZozp9J0zX4mhyV8Ttbk5AEgCxsvlj7R5Qv5mle+oswqbIakj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yYdSO+Yoi4fqW6oIfXcyncPZfmbAvqFcB98Q4gPKJEAWFW9xlQzfUuw19xPgU9EuHOW3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2CXt+YylvxxBRYzxBhr8waL4PBA9Yncx1pKtTIKUP5jGweMjJY+9gR8FS6v+ZSDbxC7N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J77sS705KlIEhpUNUvOlmLDWTCfhEFLx1E4h0ZdYUcSgp+JRzP1DUH6RR1krxL8S2KIw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A+Y53UFsIIUA6ihejn3CFPxBpb7mhkzbwR7FZA5W1K6nCQCSEH9QAKKgr5D/AAtK5lzL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7typdpcdDtn6olDXWQaMoeMDo5/hAwayErgVf2CKhae65gpNv1Bs8V1OFlBkQsO3A+JZ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QBUepfxj1LGWDX4j0WqFocRvknmV5iKOnqFw8ReM/wBxQ4IBZ3zDt6MCtwQB98RLIVUu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BYcSkyVDsCmYYUt8TYiDiWYMGVBCpcA8Qw7BZ9wTR2PN1M2xqc67iBuRugX4gwaVLFhC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YUtFhPQxGRnqW8iWFPE5a4hVCiyBXCAV5XKOCg6hbMp5gUJuAGzEs1PiASz7qGgiyc+r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/Sa2FZKyEoyE2tn6QJzFZ7h3Q2dgIncJC83kAkXrm/iVYpUqJUewVURqC3sigthmnXMV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KeSAG+RGhA+XqU48AlHi5xKxojj6Qbt25VVLtmeIFSicVLklBL5gI1Yxiv7RsaTSEeF+J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shHAAlaSke50ofEd6qpgZZEkr+Z1FrjWD7l1g58TthREs1LHqx7vxvt/3BTpLNRR5gdE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gXx3c5PeYX08y0YLg5iZOSLfYwnfyRqbo9RVXg5BQZ546l5txwcs/ULgJC+CjxKAOHqE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XxCqKuXcUdktRLW8zX/ruEKK+JkL9ShbGuZwK/pFwB8Q+jlTDY6cVAsJ8QAP9E7kagX8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LKYDdhPmO62+MiW3h4gmB8kH8F+pRtqeoWPRaQvTrm5XAf8AiAwkYcq4IhFgJ9yirV5l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sHolA2Oeol2gqKDL+OJZtpuSfiPg+ArmBZG/qJ7r1MuVoV+opX/xKaeU6cycjp1GiqLl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bIqFcsTUcCFuV3OaBcomBBrkjQ1tw1RxwSiggX8fEuhN8KhAnXJATxY08kDOvsOmOoFZ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HpnEb8bCReH/AFQSl0Qht1Dj2vUwXL2pWKep23GoadwcpmXvwxlYGyYIQWdnE1k2BuJb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4ht++Ameg/w+oolBB2f1AMLqKt3UTSMqdQT3jDryIlkuuIE4QJR0w0zo5IE7bfzgaI2p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NoYCM3ycEO1A6OI7B8gNFQ00+5/ENIvisIJs/gRt9Dj1FbtlDxDCvcY60l2EDmH/AKQr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W1qIuVhEuyLANic3phI2Pgi4NYyELGg24IOF06z4RBC8I/ccYOIOZXQahOZTRThRSIZ7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kxaQzj1Ml9Lf82PRBrpd/cKtKeK/iMK0QHkPEuwEFPPbAUISlA+jEHidOL7jIRxVnERo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g7YReeFWKQeo2HLAMGofU5DJRyvCf1L8lt4Bea/HUDyueMnBLym3NfL6i0Rs+Q3vsZhh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HwIQpZWXHwvU4QfwrfnmHJpkbx2QuJmlTVbGePzEQ0kGBVC3zwEylUOF0D4hHKmDVExD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Wh4D1CEBacex6Iysah7FMKdqKFTqurn3lpVH7jJ7wWeUvPgOnHL/AKpFENYW+ntrgjUC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+3jBWsqDIBfRtcW5DwIq9H5PEdIYARQZ2+6jNeirly15kig2ztv2S99I2S+6646l0RKxD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IJDgMfEogEuxXA2EpyBTkeCcOfiIzRSdeVfiYa1q9ocCbc+v1G8gWF9c+pf63gkfiBnZ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52ghpb0BtdzCvs37isiYzaGz5udvHo1oHC111CzwbpvVDhjs94tWR+8KcHxgWNatunzB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je30lTcu8LPbBPrMOY3MgeA+pfV8xXfCMunZ5Wpk1wXDXECy2OiQyG9RA8m5U2egv9RD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gh+r3Qvsv4irD6eT+kl7hQJohXL3KZa6VrjU4hBPkB8n5mi5zsfIvriIb9Ep0RSjFB0o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bb4JcsYbdi+iCuZhNbdMDy5m1ULhxWce1iTOt9lfqanEOgiIDZ1hlwhyVr2yHr5/iiUB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qAg4NLGDnXEyrK9TnvUsVmseAfuIq1VcQWkPmcgCvcEqP4fgzdQ6G3Hrrnx9QFCPYkxU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U/dEAyh8yjTqBMPzAYurlUQilYNfEqAFPcLstX5JpTV8+pwd+EDZ4EIDUArk8kZUbOL6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pE1m+H1/EZgs0OEnY4lXSmwOXEqCn9JRaCwm6/E5FWHcarzf4isW/c0o38ymVUT8/EtQ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pigaP1ET8D4GCCY6A4OkgGquDLauy6JXJG0zj4mz+Iz9AH350x9XFpcV7IQFMvf8le6q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/wDtgLhW5uRJwt3fxG0uvqcPfxMCm4gFpcqg8+LgUn5ZbFH7lfW5UoH+0vQWHkgho3Af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IQt3WKwoIV29PSxL1L6pmDYwwfclJEu1wy8VCgPECl4ymMuX2i61i7Cq6iBirlYhgsmc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LUcxLV46ibQVNgqAh49MGnJ4jMFhUOY7jHgRSp/GIYu+ahAoeCYB6hJV7E4qpQIvu8hV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cYBqo6j5sRQ6lPeCa0WjJvslqiwegkatFy/C4YWo9IlKnwSDTO3qMa7jh6EDeEoaZ0xI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XSLq1zkqvEuq/hGatEr056g6VjmYVXsuVeQgkBLFDfGTT48wAq4uG8G2TYXCiZqGN/Iw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qEma1XfEUW0/EdNP4mN+qBQoeFjRXwgTDPwzV/FOIhUoHqAppnEP00xFUK+Pswi1oCWr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YnKwT8+PEoHN4lixzC3hUsVeOpySgfETr7R7eJ0waRS5h1bDKe6ZPmc5w6lnsHqMeKMX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9RTnwmd5VX6g91VRoHiXasJhcxnv0dw/MHIlQ89e4zowgta4j4NRNCzi49u4En2xUgHU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3xF5g0cy4jr3GkfdO5f3UQcgHEQ6AqFI3jiCEW33L9KH4gbt58QIKAlxnvmGI7X34iYz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tjtja6+It0s8RCRocXxN7T/EQFbUQlRcuVUGeRnKslCjR5jVWKSzDcOtTi08SvFNwoaY1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W1wmfMqUj4ihaDNeogPZK2DtOl1ELxAFQ0nhNRLTpnUFy/w+I7IhfUQpMJo2FpaA5E6B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sQBcWTeTeU4lkXs8wWB95kkSuolSlxSgnuAlCDJTvTK1MMepSI57F6eJY/hUQ1NIo5xU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RhC0AdRrm1oit3d6nWXoiqouiqSKds8yiwB8wXYeoFwVKDB8kAUnoTCg1BZYD4iNpBLL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6itwe4xhxzk/SKqXlD4jFh+Et3ajjxGltPSGQb7JbWa5IpuL53zCjYmxTJotkbLVpDlu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WXhkEZx2xjRl+JWqCI0wUl0pZro3JXAVjsoIB/qaaMPM1erf/Z5M9ly1wdy3VA9SlC4U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KHK0NSz8yxGCiwFQxY2XAKSWIpbN6hTLKeJYAH8RbAqoAWPiKQeIsH8f4gHNZ1Hrq5Rb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AUjlMCChThK052PlEAvTGzhqMC7A7KihbXUHAOptn7wQCRCTjyRgrL2VL3iz6eoqoNfw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DgLwni4j8gqgGylxkWMQl82DxF6MW1Hf1leIabNg8OTrrJWHMSwfXkmHofpI8rfZkqja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MHHiHbjCLsf1CqWuV6lwnK3kgLwYXmEyCZU/vbDzFIavBmTaWX7Rwz3PMXKnkXiVDioc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UXDvo4rBw5CxwS8OvCB6teTnuUK1i+18EKCIXvUsCbxr8oBIt1/uW69V2XAC42k0oDt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mc6t6/MI6rckTw93BI1yWAYodBDF2aDl8SpLeQcQrKfTmB/xaN4BE88xz0wrbjZmwWn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rZ+Wr2BFHCwh8LyVRFFLOXEUI6goEq+b4/mNB4HxSfnVC9ZPNZScQPV6efVErA4yfF3X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eh3q/Ea5G7/mwqKMqW/myKAt4A6v5hoA5n+onCCnkrzDL8q6NcfqAAoJtRLgIXppbkmN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dRkf1VBziECwC2V8RmIVHaX9xjshB+02g7/wnHW0SXb2XBJBeCh5+I/03hxu0eXrnIQI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YaZvf4hhWu4AFfonsqPjAqpSDlnDgNmiU+xX4uWNCivFxPioZxRaHebyLPPmKOtfUFi+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BKx+moqQyrLBQK0CkL2ZIKp1mJ7IE2kcr0Eddz3x6IO3SEDU8yxoFKzYzYp57f1LDwPZ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0TJjg2HxEKSrtocaxPfT13wDYn/sWXToKqJT5L6yLji6U1DmhlzFpf3Oes9aN8suwU6n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H1AUApMFYL2/4l0CI+EX31j3ApRwbfbZ7y06r1ElAfCyOA+0HiE+Z2H2w2ZEcXglDBKU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XAVBQscNyjviIY3WBv46jWFsML9xDCLjcI1uKqEeMlWxYFWE8RAqe4jjXdwoOqs/6SqB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Ol3Jpt8szcKa2viJKPV8zgZ407ACadZHZZcLUJQxLHCPfmDr44yCVjwziZiHkOLOKlEu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JdZJZSrclnANOR7nNayDXqcFNLLuAlXnqJwnJdUUhdc9+Ik1At1e34lBYfhiiH0iShvh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/MR3j0jpG44I0lRR4mjwyg9/6xGQr03+xNBLQ6wVhcnRDAWFGUvTiIKDXnqUsx+KjV/A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Fr7yd854nNfwYgBfEOSi3/qg0PD8QoVSOATW4f8A3Crgi1lRlC/wUv8A4R7znX19SvGV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4lKUM+YAANgNL2XQCqgVx3CxHdlnGPUW2i5BeFXBIQY5IPDz9+ojE2yy6PKv+VOclF+E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QODyD4lprME6lVhx8TrZks6JSap7ij2cBFy42DCqiha8XwEa65w9xRj9wmILHB/zkSVv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RL0pfMEuV+YpAEzWr1cU0W9xaygW+sm1QPLDUr7SytjHrCWiwPubUzZkNPQTVh3cDw4R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Fnt8xxme4xt2uNjZQB+4kRCnqVEP/ciLa27hQaV8T0e7OCz4YpFh+IFtw6hROMpd3iZ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74nAqljTrwwgJ4lXSDVRVJVsBdNfUABCG9kVsbANuo9unwghQVGY08x1VCcEGRXCEiWW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jOAo+pRfuKgNDCnxHZQ2GnEeM2aFL8YAMGpY05i67WNUa+Zqk+CYBtsBYFhWr9EOkUO2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zCxaqoJmK+IaXAIBLHGqWs1HBDCJX9wRDLhRV0SsNvcLnUwgxq0biixp5m1DAeIrA6I2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rjhQ+Z0OnNTiYBr3FMObhjxky3iG3Zh1Di1kLcbKhSFmxjHZR9yks1xBKErxgO5UOcbM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WiXB1exgtI+I2mHCuLCG/dsfV+VJA1zNyqbrj/EqXRdzsm7dQKILscmV3N0SkgYfaAJa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cRoIeY8zok2aq8+JXZ6IeEC5ZQ4v6Q4thyEPiNeZe1ChqIihSjIq4bAJ0ecmluEAYJUC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lKeQ7YMKoPUe8Q09xIVv7S1NalSmBCatiD275LxrXiBe2Ex/6l6cXNMNTIeotMKeahGg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ngGDV2WQFVtRgU8RslD7lFUdN4hqtor0ZEcmiGo/ERq4pLxblOi2TV/UG6rbOXw7qDZ0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y4gofUsdpH9SuWHQXF4GyiltiQ81Ai21vEuIbZcUNOXdzKwlGgQW3g48S8u2zfuDkDld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j2wFFnhjB/SHC8qqjdA29xshTHfDk8pDTd/EKfGRW/EAAdvuKS0A8RRcnzKLb6JVyb4j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IA1qZe30TkFIZcV874lFWdFMqEuvxDsZA3MeIiAgMXZ7VLC3V9VHgkIxwHTEAJbpUHQj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EAdruXQJ3ASrXUEULIHiXi4p9eAGVGBp2eJWgj033HJsXxEiAQaai3zOMwMwnSwLZTrH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rJbK8Regr3Kqp5IkDOAnN4s5ecztTYRgLuPElBRnmslbRVzvMO4HdKgD5e4kGNlvt7Y6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SgmOM6OObg7IX1jAjzTpZ1GUDiBR3Nm8kQe/iUoZXxNnBTzOFzwyolt3FXAZM1Jc410Q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ri4ix2B9x2QSScSz2SlZ7/HiLvL/AJlOmuB6gC3sdv8AYhVL7NOCEtUkWCMiFZv+Koeq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thVYcfqNlC/EdXyYeY87xFvOR2zlX1p+PEaWgoZ3P+vUpa4xBhwSiSjflNxWBzmULXlz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TR8ezyREt9PaNOcq68TnsMT+oMLW+RCuDQekY440hgbx8SzejuQ3DQD3G0tPHsiAnASy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VJy/qojQnkOppHxCsqGl4VOCZAXwQHEjZ3qASMYnekRcCIoHxsKAL0amq7lcFKlob/iM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FJXESVjvhHkY5dnlIzjo54ha/Q6EUB5ohLjzMc9w/lMcObPqLMz7HxEdB0nY9wAD2o4Y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tQMwJhYxexc8SiR+YwvtIBnFnew8GSkB2KS4EK0sgxDdPzLrEAi7Zxd61L/bZUF6GVnl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kcPAc+JUshQvMa91CGHadLqr7v5h8gLeHiZFLRy+IZgVVIbXcM5UFyErO8smmGatPHmB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J8ES1I8z3SufiLgVotVlpXZFoviQ92bLzOo0m1IQO/MPdDUjHdcTwMiF+Yeu4ui9EKxf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xUS7zkvL6mkCpa6Jr3KV+o5bOu6lmb/pFBO05upbSPSdXVCr92BwaDmPZjEBuocsCSb7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FVZXXHcRA8sV/wDIDZsDq8S37mpvEvxA6Q0Ahs8MJilpSgTnzfqWENQnpcQrAAgqvqvc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9RrFtD0JkTniBaitPTcCs0L0Gl+Y5+52h7PiIvrx/wD0lBIgbOX4iAACTn/6i1fcp/EC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UY8QCnQwpY4x/mWDsdiuo7l4YNfEZU1QY+QqYXUWpc5y8UEO7gJuLPHioKoR5r6iK9/+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IruBZeK6ljRTzcRtkl11jtSvUjHVe6I2XBhKXIzTcGChxYjSXfxxAMYRGKuXxLD7Acao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eDXErS0tndnxCgWAoGYzRRxdHUzQe0onDtHrDRrmV6goDB/+Rd1xR5gb4gqm4rxAWilq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I81Od1Dk3YSUjqDyrCcisZilNQZdl/iJjimD+EOx48v4hVzjGesrNdgpuc+TQvC9QBzh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pKE1ZHynwJ0Vo1RQUJgKck5OLmYHcB8KlFHBMvgyU87UPIQG0jcNLjQ/uXxbQUksUln8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CaOiQvwucWaxGJxKBXLlVAfUq1xUAHz8/wCEWLv6m8lJ8zHFMNa/Eyt5BiDE8D8y/o9hf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BMUBJcImRGt+A+JeUzwjOz7+IlAEr/HFO71APsdk9rlxrXHTE+oWGrjnk4yJ2TrlB+gy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CaGeoKi19xUWD8MuNnylbtA6uXJf2iVb9oKlzMKGNWoxqor0JUOh5JfgCCb7VUsM238S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UAUVzMG7SBeuo0FSnCBolI6nMpzCXagoG1hE2PHOQgDlh6d9TC6P9QURrxGMtXHyLPmC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gXy19y1gFS+AN9zOCKdznWWv4S5c5E4jOTyIUiE8QVe2BZS3kJqz6Q7SqmsI9VAgTIVR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BKgU2JzD0ygpCpGk5GjYtB4lLvt/gI8DuVlSncvGdTsCzX4irV3CmRCKVl9EigJfqVtG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IK4JTwjZd8yoAo+Y7NSwipN0fzOkgP6QbIxnSqoV5qKLH8RM0IiNCGINe1iOkJKCvMAI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SP4nJrJScdSy9Gt+J4GUPrIYib3AbOpWnt1LAdMtRAUOZlHD+ZyC6I2BVdpRNsljPtUr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mBKWGYBXxM1fMNMCuMGdiZkKzSWiQzpLNzU9MO9g/DiVq2dbBtuJZacXLoriIAMNGDQD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EbMYymh4gLFu4YrWsK2VLDNPUsLtKe01xHcSuolU6eJfCiiUTbV1NHR4i1DQcVDF1One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+ZQ0UR9ykGENM/hMN0nBKLHP8RErQcRb5Yt74+JTZTfMAoIw0VXiVYRnO1NPacSQr3yl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i0WpCz/1DkiOyAdqfxLzQMbV5KlvUV2oTXCcHrZr0pfXkDa9TAM+pKwPqYXg8RWoLXmJ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XiWHFgI8X3HRe9bOHeuJYoEYOY7G0Uy9aUgDTl6mXW/EEIZQs4MV81PKWSjgoSqOwFGr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j1KoXL8HUOEH2VLaUL6+JqooE5qa5MYFfqKAAB8kGFoIolpfqHYVI1soqV/KZmz66ibo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nGB9QEY2wbYdeicjAjih2lFrf2gL/wAZoE+2pkXfDqaWpnmGKrZzkoaUHxL7DnqGrJ8X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djUXnxEBQ+5qC9CaPHJRALbdMtm/BAYL8CVRHoPEoSiFlpwKvhUKtPo4iVIvxORI8kvT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hsQfEYPfNYuYDnHERNU5UDLv8pZoGwVnfiVRLSLAu7iiNSaF0JwoqFA4jiGeIw6w6hQp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/UvdcXGFi1l9QIXD2gUmE9cQl0Y/VzFBSxIuyr5GywbIAqWnMXQhWsA8wgUq5Zq3ULMe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UR+UPfYp7aghH0EdRr3HEtiiU9Amno4hfOWGEIUtwHiNksZ3ALLFDwMZ8qacYG6pWvh/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ys7IICRBqBo4uA1VooqkFPiyHd8TEMMRYLUmhPhikm0ji4B0PJ+OosFlnpr8R03kipfK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d+kisPr4j3pKxcRFSFHUzvDVu4bBrdkKC88ypvaIEUX5YUsWj/qVHravMcG6LIFUpsev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D5ng4Qd/6ltAflMm/R4gXEh/QkolBRVK6nm5IZDJCxKMPEBlslOAY1DGX1K6U5WupxWn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R5D+IvGeR7lBjtdQCPehNZ7Qh02UoKAI2CEawBH1o+kMb2Bq/wDUvwZIfzvcusVan607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gGi59XCxLqw/7YZ8g9JgeI13JX2jEsbDea+mLEFjniKCPsqD0skNBrav5n11J4/i4iYA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sqq9kZxD0D6R+CzvGB2I2NO1lVBkgquPw/EpBvVxmQpxhgJ14fiZZ2Q2HiBHtRpdP6qC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T6xLRaOd91GhoiJaeoEKILXOtt9cSsITUYIBXiJPmhM0kjDAzouN5PY8/UVv/l3H7qCX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foKt9VEy/wBNCvcEoDKm3FxeilTiPndL+PUvCauquLTXc8S5EBGPlfV0fLAqjdLm0+ob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P5nHCMKAOLe40RlnZ4yE9hcQx8rmOiC9V7chKGdnZ1/EfB8XXcpDCiX42HseUhAX9R7r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pCzvn1HFXKa0/PqE82xZiWKCxy2o2DZkC6hKvuxfiFuJEylO9N6h3IEdMEwQrvFr7l5K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gviPxYGx38xIlAvlJnmpGHjMoH5EOAMAWF9S9AhTJviNSSpYZdoAuCXIwgv0VAOK0b8C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znCgb4PxGG/u41a2p6ObKtmuUnFiWdSsimUoMeq2LWnaWcn5hJPXChGg9nvriMvwINEx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Oa6JRA5X4JWJkqaEpFAGtIeM5hlTHjr67yUX+Nb8tfxPNVkt81cA2OLteKoCE6rLT6Xu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3lF+lESolEcYNMspidx/Tzu6/BWf8Rki+B5yo1NoTt+FHriA+Z8TM5FRL2Ni5lM5Z7eo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PcGY8+/cpEHkV9xnc+qN9opMuidkQRbRgqz/AFHS/uUj+EwA1HpwfzBKQuWLgKgBm2e4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nByUdR4bqLygqKwNq/uYCcdykDXjU4k7AY+v+o506C3IK1AwBBY0Mqdboh+/gjA3zDLu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CQGrOIOVXys7vg9RmT7Yi8+q2k/r8/hBT4tSOESUUs3YXSuquBi6b7IIlsR7l1mQ6pXB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/wBHl4iZfwC0PF2bFXRcqydEV2rgt6D4hEzsBP1CUd/E4bgh2NDzLNqvMQq0wFtonUvJ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87GWXVELF4YoM7p4lGgy4GlYP8QcPEFM6zZV1EAnkfUaLC/ZNJquWOaSKBbYQh1ddCEQ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ws8Q9DA25T25NBLCBRx2cCI6ZsVbLQ+ILV3xU6JF6jKKVekqY46+IWYCiLaKZ6I9pxZG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CycUS8laqxi9OMIIJVwyN9wkOfiWHg8viO8Zw9ghk4yKuxjsQ78weSjtiUr6LM/9JnP1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UQtR7fNB/E6AHuD7B2iqUyKqnZ2ruIDkYthB1RZjySyoUxAIfeCIPAx+FDp9zf6P4LuD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it4LeXIa21B1V39xAjZNHKgebX8QV4OZirgjgmjf6TzBiOKqIKy4uqg8Tu0AitzqbfmU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TqtLMg5EVVpxKIynmMJpUEDkL5bA4ASxk+CaXfEVNHEtecczqKE3VtbOB2y+7jojUQJZ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Q4WQ7YeEis7aPKtr9RdUsIFBe54JZxwygrK8ygruZrdgy/tDsOPiPaHLuC+lHEG6iE6l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u+PMRSVNqsU8ipWr29wA1USmBZ4lqkAF4sKI8eZfrFxLHN42CW9HslsDyRxWXUMNYX8x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9J6VDAKPqZQsxVCIufEDxx7iHB+IbgXELpnqA1SvMCjWPiKm7fDBKQFMr26LgJvXFTRe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bcifuWu6CB8LnFEMohKb0ZpVOQF7fqIrKrrIC0eJfpUdThHQgusC/wC4qKrxFI1UBZgH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cMqMBj/UqKpcVQScHjYzivzBTq+2FMTKI3h78REHxLMwjZxwg4CX2RFw45hU2D4gUhr4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DSw4gl6ZKBZQgmD7xb+BNAbWXZUWxlO0FAI9EqUUJOEsYVKqAf8ADtqbsC9KquK6hFuH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IBCXmuYR5FcVGaq754hLckEtJlZaH0SklteoA4VnL1RCkwbqF98TYTOU9QFYD29QEIAZ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KqvI6gIQJ2epgqpwR0WC6WwCPYIxFrtOIxjg5Ooqo0ntRzAID8oZqXL44hoKWx1lI2/E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AHhG7qodoa+Y9074rqW0/uUG3JyoucS2cx9S5YtrMgArqAStYACZKGsvzM5rcD+BG7cX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Y68QOeo8Te1DX1FZb4i0CgdygbxKlthnuP6igbv/AHUFFXvcNZXqUjcpicy98epQK2yI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VOH1ENHC1i6Z0JHwPSRkTm9PmdgyJW179w8tA+fMVAEertHeO2eZMiqT9QgWtIy1Xh6h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HzUI0cI04/mVur2bgyk0wfCea8HT8dzShp8a88pK2nID4s4llMtlepcc9j+0Kb6reCGc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iWb2PExdihjSTR24gqRrnDIWjgzKYqYCuwClsVcVxQmLZTpDVskQPXP6ltKO24NYl6Xr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qINB0EIGju0PqIUcpmfmVQfCcMsOG0/lB9gS+J6IJ3srEbh8RRD4OpTP7HFy7UJpXM9w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GENUshOIeHFNsYbQ66Sjf3OIEAsx/wBUpaj39fcUovG/uNhCtYO6lqGM4a8soEslHE4L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T2oD5lRJrIrxOHTlqvqFyVCOPwhDgiXoVwB3HjkhDVy/zEkXFiJDgZoVHy3xASH4q4do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EKeD4X+IRXGQ97OYSx3K+FH4h1u2unNh7AQYfVR4N+dPu4aE1WEIc2yohOjLnxy+JkQY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Qy7q6Rl9MRfUt5wrvIlpWF5uEAFhVePZHXm4JBtGnahtFcvHORu4bGhOr8M+YycagLOv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sKm8wlK9PXiVTBBwbG8144snGZJAW9UZ+APVTieC+B0XHsOyixItk98qFIJFPAeYhBdU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c8jG4v6lgKj4mXyBd4DnFMV+vEVr3D6uq/7iUDXgNIgBzyiBSsJd0OOo1fClC+slrqz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lXiXBEOjniGKHVPPUCixdlVSNts7CV7T5hwRPpeiP4lKKCxeGmDQKp6vmMptnFh5uXlp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IY1JVcM9Wx8l98PifPuArnSWLyLcVUhDnUwCyU1bpiVGpnTHL/iDBlYt8H4l3f8A82P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orv83LVbeSPXV1Kisd0XKnmac9OKbaO8OJnMh1RSnfl8S6Ec8wlX0Rai3QH81E1JMtp0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mq5fEcEiDL6VUO8ONCA/ovk8BAktcCjelo/qKBSZVxkBWvgaCfHuCh8QUOA8J/5LbUaK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fMDdjQceIDJXRtyGmMVhKRp6eIa16LCX6Q9W1JYGwL6yEHzdE5BgQriqKuURbyXtVUbP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5YwceW4V6icbgU1gLNe7j18Qq2bLzK/BHQm/BHrMOpcApLyg5lQ7vlIMFlQtwK7ZZGj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pilmc9wPqUETqMDUO4yFrq6F/uCXHLTSJHyxWn/X4juLr6EiDKMAwPklF0/COKlPiVdu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Udp3ke0dnU8KyVZKLdSvDih5I3tn5g+Tj32+ZqPSLB/ScI6QBa24YSUIXeK9eJ+AsVk6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0vuaAzLux53b8UEDWqMtlSU8yyMrNVTmvT9RogIwEljCl9EEKOHmbLV9yxa6i0DahNQq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nBAFRoTRIik/KVALWs/aCDg4b/iWtUvJ3cKvuCVX4ydy88SgY+OowV4yAkATbEvwnNpH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nwwgi1twCvwi+r3M1rOY1BjghYIQeNRF2SRDYZWMCsTCtT4+o277qdVg+ipSErxTDZA9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MewJLTr3Ee4vcrALtlahPhie4PaEWz0VCaPhkCcVi3pfhENJ+IjiyCwZ1FBEvU5ux8dQ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U+BgTYMp/ErrdeJtnEQoWonMNjuceoaIcjEFcj2TlpiuSWK2UIuvcpa2BwT0jerYRc0Y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2FeVGvV+I08qlRzA7BguqPuGlVARpL+Ja9PMs8XOo+5UETK43tFeuAeoLNwgdfzDSSCoJ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q13UG3DxEG1rEaAfMEeUQenUIomepVTJ5S56aSD0gQbs6cQRfPKeBSOONcQaBnqOuZUH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u50K9xf2pwvbK+0Ch2xcGs4QbZ1EKsrZcA8S1WBQuIHKBhwgB0lALloDCKPKaWG6WwHp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PTdxlxAryQVrU2yjOWHB3yiAnmaeKvmXFqx8M4wPNzSCnVRgYcRCmlDLKLPPxE4A8Tm7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Bex8LgPQHEY2leZY2u5U7MJypUodInFALL+lE2NQsNwHVAREwwcg3qy95IYDRDxiuYmw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M4duPUvpgPUEXyjtNA+pY/jxLJYBk03XqBVK2oWUBGrpfRHGi62I4GjuAbFX4irUdVs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7nIW9EtXGsLAX8ETxSVH27m5rPEVNDAxhKdoyiRacvMaphAVF/3mAcIjIh2j+ilWmRAW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Gws8w9Of4ngx8SynfiLQJ7iXEWHwFPNQhQTOI66AzyX6ij+EXFv8x8pDmYDz8xm4K78S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6dzGgPiDU5OwilUR5lGw88VLFBZ2mNyepValefU1buviNU8nUscOkV5jzH0CB68TFL+C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BjGkl4jhvxKy3YLltFh4jk7njwzZogEjwlV2CUME7UlKHUxfPxH6hT3FEqogi5Uu8RVG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BC2De4FocEK1nxFX84jNe42qUeI8Kupdpym9BcF+nSmcoB15hQLjdSt4IRHa0mnJSVRn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3XcovdGS0QVTD6QqlpdtjGxsZeQwjZXuS1BTYygKgL7h9jWWYso+XAnC6V+CAHPD0QFd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kHfpYybxwl9UF8xKfqZERyz+orA8DUqdKSemjzLWFlQ23w9yitce4a/eJrjynPqfKc/C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vSNouDd/ELJphDyaAjQON44lER4Dx4YJFHVO4pR0HPu5xRv1PAtjzM4OrOfUJw+0CKY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R1vlnIwq/wCS74uMe/kQYGVol+u4BbbOy+5c9GVXMBge/JvzGu0dBsGCrW6PcIy3sotT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E4xhQO8Blb4lzRwsoxdrJz8ShdWJ5PEao16kF1q6hYOMJztXUuOoclE28QPYlZ4aPJFA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tdXUXkGaOrADSvfUFCaEdftjfgohcK837wfqAcq3eU4ffMX5gegeKyEVS4efU9ACVG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QtVdyOV8Vss7HiuPmDBa1U8SOTNCs6IuxMpgNqnu+JUMU6n1lNyzmKCMAoKhiQUxnK4C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RwUvXuO+2OgVn7gp2VGj1TR1EuEaKyXWNAc7EIld2DZ/jT6OXAOKKbZ5qZmAWPL0x1gL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aVRzN6geEZ2Gsv3EhyGVfo8q1LExEHRjZGQb3pGC4Y6PiPQNUA5fcQ/VaPxNxjKa34jE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SafMeA2uaOBsFcks6piaUOfLHnAYCC848XHdJFvl9zqqALjAJHFSx9nHDdpqyh88NhZb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Tkd7MiQs8AVZ7qBgss4X6msQpFCl7VhhnUwajnifYtC37lBbpDzEbC0byvD7iRRaQ0rx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4WrXWSvOqxVWe2FqvWtF9xiaaRdeA+IL8w4aTg3a4fc8gz4CzoKfTi+s/wBR34HoWv5g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t9Qq8eOJkYQr8dXDd3qb4dB8Z3L68lgTLPPmMf7BtOdYG8eI7sxKncWuaK1jNZcqSgTE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KlkujzLs3jPZEqDrVW5krH5iGqilve/1BGalhY4lEeOyHAPkQ1bZVwcvxEKpJ+BXj7gA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VJroZSlxF30eXSdjLEHYPDyaeJVMpdcm+q3CjsjSaqM4RamJgr7qZY3EBuqrTzUA5XpA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ALmMpquuYltrIprOjCvcHuFFDUYZXiN2qDKe3WVPPuCh4GlIkrkrableSWStfgSCzDZ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iUU7gm/WmOjyhwuRJemXRvlhtDX4hxVZOKFnXqIGgK9y2lNVxOVqrNgHCroHQ+/++FTd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w4lafcXEVAUM26pGI8Fx7TjxNK7yULoyBrF+5w3md8bAL5mJULRLyWEVUNIBiI5qvy9Vy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fyA7aJyhxHRxlD78PEX1KfxNmWuYNtRZycEIvkesiSjya5hiYZwdVw6g8S9AHkOnxcEC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xC/BlBaziovow4NtnMFHO1kKNunmEptrKfIJdVMgjbKbcWVHY90/xDciFvhRAJeIi+Ib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7eKl3IM+Y+sLWYHg6mhdHuWAMwkchVWr6mIBFgTjzGEQ2DgsDlh8oe5Q4EVE4IPocTEm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ul6gJZZ4SJks8ZMlB8QBQouGW1fE4Zx3OwXqJbI1ywGgvwR4VeBylrsrjI9AtPGENx/c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wqVEwvqXGKZxkJWsmlySzaFbMnu6hmco7Oc9a/EWisuO+0ha058QMhSy6ipVymzg75IE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RPDueVD+YWt0MMAWHUcUsP3F4OkQp7/U3FWQSKrJn/pFw6j4XLa52WrxOHliVl1E8OEX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ky5UMEijX3GoUFTHx8Qgu6u5hCkt4gy7r/URRTKi0o6nIeZy9RUI8HcLK1k3GqevEG08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t9JanUaoR1vuFlV6tEsO1kouIWEeekIsBSzzESEqePC/DzOCgLSYZtRCPxFCwUhrIHC4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soWtYa26IbyPUei78cVTlOx8r4nDkbUqZDqAS8eZZWJ5gcwQw7KpuYeHqatHUotfPqN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TQenKRTR+ql1JlLvphqoAE16ohWxH1G9WA8U+pQZzFoGnM0BvjxDqsDnEQ1GSgWF9xhp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zl0ZLSKMemyUDg0fqK+W+Ip14hpXLHmsggGjxE7ASO6SCq6m/MEkLGC7qbj8yhOvUEDL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xMovjmMSglWqW+IihsHmrAQUqipQQcxrDCaMqzqa0DLMryeGcgrOp5mo9atxurRniAmP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UIW2HEVvlmOmNUX9pd9eI3TAMrYwi8uql8hVZCAGKq6Uz8RVzd8Gc5WiUwg7uUwS/EGd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l8s8SyKP7IG1HbImUOdQ0az5gB3fuWtCbOpu/mCBYxaqYy6X3SjWhy+5VAe/cOwf7l4v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AEM5/XzkqKFHqAoCv6nYpnUbVYHEB8q/EaU/hKyIkVP4iAsH+IU8nlREoB72efUDfqQM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LS2atUTz1Asm3iEalde41sXfmW15qXXDIvAzqFFqUWOYBSoRGVg0JBVbYWM16xdpL6jG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cwXKJiguV7GKJqxeqiUtsdpP3QEGiGLb0hKB+EDyX6mx/E4DntFG2vIn4pkHy9SzQ6T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Ne3qqYAadsIUt1qZBoQ4PpgZZpsPEahlgrifMbsbZM78EboAngiuhaUca0+oYeNfj+YI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kK8INPDKC1RRrXrxK2iAHMyGlw1R4jsrDDo4SJOCGt6w8P8Asi8Xj8+E9ShLxHRRk26H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j/qBAW0SmQVKhxBwI1pWm9MvVSvwQbJKUXmEQmrwJog2+EHZrsHPpFER2HRLMuhKGUNT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5RSirRsHAl2mrqLPJW0RL7GZOb+IZHjy4Nx6AC1uzKDOhAsX8j+I2ZrXHezzSFwVXUDBx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5p3AOScHEMoLyMK9y1v76uoas0nYhQuMSe6u5SMxnCaALo37ybst2fwT8vE/hl/K0m+S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sW0muQqmi6lPJfnGzre4WgsUyOixRbcAND+SMWyWGeU4tlHXLXp8Eu4IvevcAVwA5PUc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XASoR0YhxWGxSWx1bzXmbMW2Oy/Y2KZKAEssumsyHpSFaHy8HHmYEFglN7Oc+5sHMQT4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l+xn7C4QlcBRkGEBYZ5golDpGchZ0DSnAVT39QIiocA8y/45GwOiBa0StIkDpHMIiuqn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k6/8zhGQyDxCRBsNrzGTgUc3zGfOlxw3rWqMPMph3iwmF36iqfnkGBNh46VR5hTo4t4l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6hJXBC+tr6l3HC88gZNJWoflJt1FA5FQyJVAC8Fl0C8DuiX9T8aTshUpR8wEmTqezixq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O4ovBHPzKh1cN4OxgEUnhzipZ6Fp8Q30M3dWAehtQyTY6WDdTo57QX9Jpg4v4eyojIcU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oTL1a+I1HHVcAUHoLBeBss8hB1BWSTEYwUrLdGKcJ9Qgtqai/DGAWnhuiJXIXNrdcbVl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fNxXo1J8gckZTOo5fMfdRSyI6PqUBWWBj7GNAPR1QwlBySmMGUxgU6viWPcOvB/xXWAp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yJ5VL6RqAF8GgHTNWrY6YTuMvKwIa51f5nElQ4HfUAQAs5Kqp4H/AH5i1lJ/MjVA5OPd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WxzQPWBt7r+YFhPbqc/KxVeRDgZVQWhdljnP4gqVLJjtMg2GK8QzO5d0wCYXLBKy5osD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XuX1nU7J54KX8PqVIQAFuvnxBtaRjtS3qIiVuBbKY4EGG3mjHkoyWsDX+C7/AKlBz1F4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w6W4YoPrTfIFVVbHQ36b9IJVG6SpscSikS0AINwm5o68xDzJbx/5KYlgeZ9UJWrly8rh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r5uOPic3BfR0eEQ+EKekIENliuw5R4ZQcriWIHtGv8AQTtXCbTHth2Q7PiEUWOyBMSsM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1HMMcyvYuz1KpQo9QD6pYgyyNA8MnCO5xjyTmMb4iYCWdS21xYXFRfCVpLqWLBLXcyeR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TZbrMJ1XMsS/zAp2i9Bdxe4CCD6Q9ouoI201BKUgiy9jcziI0AnQgisIOuS3AaRrkQQU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HmEG0rTUstlOEVHQ3yWFbbLEbyJewICXBz4hx2mRztA8xq6KyoAl7aXLJ6Jc2b8RADGH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tSoD2Ny3YgyrBRCICqwlQL5JKxiJTdq5mWeD/EAly311FvAqKfbxEcs8xzZNhEUq/MJ/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okd0U1axOkOsmgLuLhwho53uWuo6p6hMjmHsLqJgSqijOGVRK4hxTBblVEptyBXMDacl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Q2cRsicuJkoubIDS/iIKh5ERQxIMDSr+4QHDEwIk5CcMywce4m1zmWpMi8RLgIlUcRoG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1fuOVRdZCN0ZUiq9S5fEdyp8QuRJREL7KE4TJ6MiMo57Z3AnUGcG5S/ma/fEtZfxGuKZ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+o7xGrPMLjfMOXX4gGz6mHgRoIFSt6Zm4B4g1TXxNG7udWMile4fZNUHCCId/Z1KJSph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yZVWb4jS3ml1VXTLWeXE27tS65jxLwM4+Jm2/wCiW4N4JQu444/8jYi81BNbc0iDV38i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Lw9J37mPKo54KCM5GQQmRpAUcVDIUfEpX13NPhPUL/4ni8zIvjxEXmoQPcdRS8m9oVU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OkFJ5IiOoaMfEUcFMW38EAoaXGVDeJRCbPEqaY8weo5JFVWzj3BSOyhoA8GIJfqUN4xF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soa5ePiI0dfEsXbxUNq8Kp8pNKcziF0WwM0574l5LZCUeuNmp0BylqfzGztB8MuiYsjA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8xTWr+SCpKM8wLAPqYdKlcl8QuG5AEoqUaEmkiokU1cpOpeOBNGK9zMx8pxj8Jwk7EA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VJGAI83BDe/6lkwHV31Kmq4o4lqHD6YkYeWx4oMi58APUtsAPqHvi+oAFp2q5axV3fcQ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ErPPZLmqKdx0rnnxBHtFtL2OBr4qATPaIOmyirR/Estjkdjt9R4tvcvd0A9zQNL1LJYT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McIinE8xCMSgEHAts0pWXEDmHI01HosjCxpKhtT1F0c9Tiqe2Ko9+JkRr1A6cHEBGkpg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VbkHkKuvxKVqEHAeuZXJXfvI08qsfIY/n+CAS4naNV4f4l6hzL4PCOKdQI84ynvzO5sV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eoWWcQXj7R/42I6H9B1Dt6f3Eo7gu8vCGkN2yGl8QHIinKoaSr3Ih6EF3wQNyV5OSOiA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HuWbCaE4Il8kdDwoyQkK6iDKArIym3NR9eO/UdB6epEvAUejK2uFyHywDG//ACcxYwYy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+25waHhl+IjEceJON8RFlqx1KjlxQ6ZYw5C8/E0JjL8+oAgl7EdpRX5YQIDY4hlHh34i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2punBLNSmhzMiyc4LlewPAcAL+IwclP7LgIKqs8I0LzYeKriUlb8iKYL2BKCN3RR8ksi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zwga6sE8cQsL2hr8zcTsdSgYU47gAS0h3EztemjhV0Qj1bnKBAuSv+YpUPa5IQp4PJjq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mgtg1vYeMjakL4Ua/EuyEmVz3xF1qDLLXLl4nQGhW0/3O5q4aQzlvXyvxLVN+HOl5D69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eOYwunVZv/UsSW3Z2uSwcAlQv1GK1wep2LC8D6m1jhqhIR5DoqdfRyEP/ic5nIATgDf9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9S2QK3V3UPjYW0F8hsJ6nDiQ5PIKz19R7vxgHXqJE0MQQeBHuXRkp5xAxY3JO4TrINHr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XJUUr2bksIruvYXbeOSqAUJEVDvxCGi8issg3rQoqBcF1ZBJ26eHOMKXTwPUToK3YgoW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kDdDgfEpghFlpwJzsv2L5VFStESO0CgFeDlDHSKrGUXq3r4+581BA9xvhQqeYWNRriCN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YGFml0DeI49JWA3BRh9cQzV0EdFE5AMy41xQ8VPNfEykvwCAd5l3FWPMSWBGH9QgUQcx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D8xwdofB7g6zBlybG9A6xJSm+3B6eTCF8CaVbxnqCaZ3SXgbIcp558+MM+ok00nk9V4h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1OlPM5BhaTtUjSZlYyoxy28xVX9ylOwqx4HFfJOY9lpN7ow+pZKe4X6uOkWFVntkbhhH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r78whSrbl8kbr3wUcXCPvVSiuQ4ba0iJUS3umlP+PqVEBhDpy1KiNJ1T5KiFYVqpxBM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ltiuYXaBcunQMLtqMaLYL5EbjVmgS4qE6B5PmZ1mnpUWTiL0eH1GQIb44TzB3GfhRgFp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DzfxEUBEXvoZqz2bEzyYGICWALedQubKKaXDLwWPBf0wJuj0ZSZRq7336eph4e8BISNl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YBYqK4nM5X2zomMdcb4nJ0MyimzhVSlFcQ74K4i0ULPgHg6T4qoELlnHe6Sf/Miiu/mB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JvxK4p2uzkHt0HzxOB5lk/BSl+Im3VdVu/jLcZ/EIo3T17PEKgSiIYrIho5S+aRU6HE3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pYucS5CvSJ/AliYQ1YVM1WUzxIsNMZK3k5qVKy8J1KpjEKsMow2MAPGMQUNsLfaY2WkT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xCKOSoFLpHqWABDTQ2GnUEVJn7mgpsMchEKvPEBumvMToJ/EKzbc4D5nOFjVXFQhQByN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ITwcCE827udFRTd2yFLyomKVzAFEO6Jf6vtRrofBcpqpeUQehDpAyPogCNXcWQqIR2Fx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pHIPYWWUtCogvBUWnicVQIYc2Fnk9xoDXqIifBMpHEgU9I0Sreh6ljfoOYNADI4KhuJC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HxcqqwqIm0gbTSXJSMLSjYptGolJqcq5RoVC07grNZEATcOBAulBUBp6iKdoe7oevMQm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4lRva/EQCxg0hxnmXPIK5gtwoPcSVf01Dy7cJB4HYNrr1Ddgi9fEW3l/EKIDIUG7+Iej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SHc4Th8fE5VsIQlI6usqUMRKlMcAmuD+s++UePDOB58StKjJHFQ2N85LFrGImH4gCo/E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SGluD9QhVri5YvgzQyNLzZoEX+pewhnAcIR2hX9EQbHI+WEAIxVZQP7R0sGiPcJCtMTz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Dj1Cr+DvqIQzHRDEVBR2dRBfPEqAHRCwU45lmgn3L5Ujyx6UcrJW2mdR8mppx8k4c2dZ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dsFkXUaxa8jiO+A4gKv7jeePmcDJxNGF+eOp1BA9orwNlC8B8wl8DcmaMTXBNBYp3AjB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3kENOJRxsemHtlWm2Gjb2lgvlM059QFQUPEsgPwSkJBI1/jI6ImusO1eYKwqai4FqhBa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NeeI1AGUpMnCuII6e4UHlUvRDiQHuDWt4OZ5OqDmXwPoggKK9wKHjIUzP/KlVmnwQEay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9RB0HuK7Z31EBy/5lD1zZgUV8wDW/DYBEtxXEdKukTX7ECbr4hFc+XcpiLXMKqyr2xGl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j8h8ZHA/AuYCiPiNlnk4lVVa9XAI9eDiVU0cMYqCynETpH4jB18MnBGW6ygAB0LmA1+m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VK8W+PiWhSVxkc+QrHDW9oInfZYwduRyzfiAC9/M5w5lF8ARKtB6iDhXiPb75iUHmVBF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BWqJVZqvUa1BA5iTWsmAmvUp6RvozrJX21cSylvuIrUMuCgO5R3XzKdNMZmUdyj1XUMr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Qg/cuq4iZhdKXAvXJOZyJfzZMdTgvuPJHQocUpSzNeemNpdP+AYqIc4JRvpId+JQFVKA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Hk+IzIqsnM2xmjwQLIGvuTEndHyTI4r/ABEbKC4E0qohWsoHrxjV+rgR78Dye7O5Vreo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UFGrxg+68o04mrtFedN5PTEF6F51BUTdbyibQ5yfiWJ5B8o51nAsfmPmGAFA8ELi8TuO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JfpDki5lH/qFpqqhifMZp0hELFWLtL+6gpAaBS8VnFXhbCmSMJjVSCvxClD6/ErYVe4h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Fim0v0Qw5c0cxTjOHARbhELGQJot51m/LdpcMaHspXzc5C6G/KM1jMtevFwAg66g2MU+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V1G26hSYS9b1bbqD00hzKhvDeLClG5Ab+J2TYVuczAIQ5sevMQfHiAcZ1DEB5Xg7gOy7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r+tQy6/9CNT6Si4GVMJdNNsHwwxCo4UVwlhDDlFkvcS/iF3Tiha/UA65puxrqUniW3Pg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cjzeRacFkIxB2N3eRUrY4Q9HkSVQD4Kh8ubnSwW1r1WxmNyqtGPhLFBaYuVfdc16nJ4R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+iW3n33hAFeQB5+LhECH17hlhJLH687GqoLG+37hIAIMPvLlibraWrwHqMXiKDVI5zce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deIWNbuiMHUsCAan1LNA21wSq1/k94EXhKE5CW2r3BiB+4sv3OBQNFU8RM7AXzGSMCdL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/BgSs9wdMFCOsmB1evmULYgYS4uP6SzUCwfjKA9C8k9TmCjYo6uWWRDhwdXLOayuLzku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l4t5gL3QczDiHLoIHkxfe5Cgxh5TgQYrhlKQczDlXwsaYd8G+E4LLXPvV1CQ2Zp6Iz/V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q9JVj8JXRWFRCj5ZQe4W1HiQPGeK9/v1Lvkgp5wx4PqXD1KnWWGejKejCaNyK6HivPUP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DCmutenuFPc5Kd36gAcW8W5vzDln+8PJ6jdO3YxVAms9WOIOO419fuJQ091OpcqGJUBY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UanwxVr2ENJXgmOUukU9Z1LYNF3SL+eLKLdF5cEVtBtyqDWtafECZqdhpMLzWcdeo2zz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0sL1AsGkNKNMDkcgojaxKPbqpohp/JNtzfsELZ6OoUNWpf4+JZ6TRjQEczLpjlyo4+p0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0EF+kukfv1EHSrO5xZ9oFNbUfiLZwqX8EsLVcDL0ALGjU444DDf8A3URA838+z1GQx+iR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KYC1NMqQIzDk7nKq3iYL6RtQ8ygha/RAUC/GIa8pWBS9gwkDlRIyKrqsXjglQgYXfCnj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oQNv3LdMXkUA5yZbEQcoEFXy0RV3yjh5JtsSwsnnJdgDELQdepl/lMBoizYJLigd9R1T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cdw3SLfJLtL0cQRNNQLKSpkh4lW5mFvMuzWR2FnEIUtEE0vxA5geoKMHqpYQvtnFSplM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OMaep2EbbDxGw8vmKgGPZGkbZW06Q1APct0K+JyDkeIJUAOJXSuvEdh+JpSlZPJJlkvz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WKuR+JUacIyKC8++WXUFvRFa+Q5EdAeUyruPiFTfIxdpCgFEmHhEoExWd4iZ2PmNEh4ED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HEpaLqwv1BShZ29wTUKQQLlqHDxOP99lNCJ5gqfPmN1vTcQwKLdgJBF+Zo1w22zdLPE4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TB1ctgcY86ekO416EzCfLEMf7iVVL6noP1D3zzR/cvefqv8AcQ/0/wDsCuqPn/2Jh1S2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74lAJf6jOuBFRpsxC1EtoeyDl8dxaOPEd6+USmnPtNOGRFAZBWKzzEoLmVIobcy6f1BV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npVDO5FRTIBU/BHuKqEK8Q89DVQaAAXEadKiIaGDJ0ep9w3Uj5bqPwx077ji7EiXlFTl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t1nCGkpXlOScZUtU4TZ1mE4OKUOUvlWpi8p5BtewD+oSehn6nGKXX4lHOF8TUBYxUXNz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VR4gY406nBggWHEQo0suquIFQvMq11A789wLaPaWrTkzm30hRDK6gHekrHTqETzKHFAZ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EJJTUBQW6hg6mAvYu1bsV9TC2NVEYuoRk1jwuIKR25VK7io0HU6jrkA0ocoQD1RLLXqJ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vFxMV11OBKeYpE7lgHxGCVQgDIgokc9TYt8E5kyvJBhhgvVCcQUw4gqUJbADUJYAsmo1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LLmwhZEsgOBfZHBZnuaR6Cayl58xNvX1N9BGYbTAjhlJEOBUWRVZxKgH5QeB+IxiP04i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5QcJ7lCE6FESHAlEa4/EVjWziWBVUZAKfcxlXXmFCYfM1S6RBFD/AFAbR9JYcKtDfUWz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NemRrcpQLFtc5HQrszJd/wDAoxUA4rxFNkm+Mlz5LtsKboHBCrVLNEhGripaBLPEFhGu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d0M5bnMSHLYB3KJSw/mGFKru4rW8PBGnhpANLjDc7rI+XH4igJaxaAt9Q9xfqaVCIxvX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N4icOooVdXAcGAW8Zgv5gUPgmka9TgqwTWrDzLQvyyh0V5gDCREI9TkOpSywEwRaviAj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rBasZULlaeoB+18S41TR8kE3mUcjAeCen9kpCTibKBjIUD38SuOr8PmvUdscQcMUNzzK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/qAQKL+GIB2/xKhK05gzeOJy+/ModZA2Jv8AMAs0B4GieyDmCrcfqn+bIkNDXZ0yngl4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D0ceRJTB1+z16jDa0iu4hdLfxL5YdLgD+u8uomimXyJoAjh4uC9C7fLNNOaukjvhF1X2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a/UOABzCKqPRHYCrrmeghHSNHSLePc9sgXLAwW5yx4RNepCLLnPlSkgNVHMrC8rVVff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NAkg5thSz/cs4pRxr3Ei0/CPmYUVlDxv34I4WxuCOyV+mDqpdiV5jxOI7coOho5iGdxO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/M6zLIHNiPHUW6bVgWPLgLvfMA5TsEZFQfaEs9w6JTCts7hIpTjxCph22F5QgBC7hHNk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mv1LnAUeWLHXPFjFiB5nuHJOhQp3nkCdMjHRXr1CeWUNWHgmdz+B/uI/VFq0HPPqMm2C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OI5cUg1PoYrwB5zeodR9wP8AiUBncBvTZo9fUSuOhhtTeieU4tSELijdJfHzEctcMZZ4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nGBWsuu5YFM8sfpOUOBwaPDn1CE5BpYK6o/UIJWczi9TqZ2BUfr1HxcjtcuDUvwJcoG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TRp0iWEL5fUS43s6uKoArx9MZAxCNdAHmVEcsOPEFqg4BGCC9ROjSKOfKOYV48HxDTKK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HB1arG9frxBxCaX/APcLaaGcRPwYweHuHgmzTFEvviXXNjUqtHdw1gbuAgng5yL8OmCv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taumOSPKOKeKgABqLTwIcPmpst6nk6mFuuIruJDMgWIzQFFodd/3EbqTaOe39wFotODx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h/2mOGAu/GIeaEdfzHg5o6ijzY2+jIPj1LOLKfiliqAv35lzSeQKrAfEwBUqK8CERv6V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NH2JoelRpHTbUlVvcScFvdEyY8rSpfa+I9DynkuE5q6yCoa3RtsvnqpZwanYemBvpuW8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NcXAaTBay5RfMSh9vNkpd3nNLF0LRfVwIX40NGqm8DT+4HtNgEu7LGxOTLzxLaFqpgdr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WFcPmBEBc07IAMPmMvyk0HJQKKdQ6/Elz5r3KMjkHDZA4Nltw9QWBvhjVNC/MC8Y+ZSA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8T4l4JsRQB9R6qjzKNCrD52Fcgkytu4WfcDl3Hd8q+JX4t5n/wBwJuMXzD2xVLt/J6jE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NgBaJUjzRtQArZcT0J1GV4gxdRVTl9S1aVGiJQ+ppfiNdP8AyUVzkpKeE2cZJBbraq9z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pz1FT68PfzccB9kYHVW/CJ0n48lZHpzglHhBC/ZX1LVTrvBWvcW2IcDxeErgt8TYFXUS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wiy3FepR7CdxwM03xCEfScAJ7ogF5pcnCobCuj/FFzZyykr3CB3ULw3zsszVLtRfEeo1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3M43zK8beiFwfSZTD1ED6EZnDi/cwAqLwoRRZu8TE35iN28QZax1DY16QD0t/MuqrlGEB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jxs+IBmgMiRA+XqOo95SHmEjj1b6mqs8twVgh28wmdHMyUNpeJivxTtUgBBe6lEs1ELV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nmUf4iw7YSpfxjR20ANBXmO1xFLKJ0yKtn7nDzsZgw71SxJxHvcrojsvSM6r9SlivKby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EE6yI2ucoJiPlcLXXm2X0nphVqwZC71dzjfsbi5+8sRQn129suSpPEroPVywfeRw4fXK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bCgq83LA7BdNEAeSoKNOiIoQ6lwUtowvonJtU+ajauhLQIUS0ztLWL7SoLw9RWuT+pXB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XDHS00PpyUy7UqOccqV3WJdYEwAa84lrKD0RndnvKGC2Ixb4oY9eivzZBoOKnCWPmOOj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yj8RMqeYr9RL3hBvQyp+idg4m3UsONDL3PFUNSm2eWXDLbFYdm2dRkikn5alNurz9Tbj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BX3KEAJ0uEe1U+YOXmDYirhoW3mHpT6gLqjY7eECVIUYrWS3oh62FtLsckXAAQWlErP5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V4mKEJVq5vwPMshrIaHkcVFidlxeo1lFS3LQVkW1DhDRMCxZkpkviXArJfV1HApLuYRH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LdHEpTyKdWu5lvidYN4gpXhOSjtjVoGBhaVKlLscFQ4AvzLDsipRZ/ucUreIWF8wpQjU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p0Kt9QxoWoDjslNAiXW5Bjd0xvZBDKlZbwJzgD3ADa8rqAhpwjs6cohUrWcyjNmsi9sI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ODcbEQtxwy+DIMBsS1g5jmjr+oKuEKgOF+Ihiy/BEsFPMaBTaBNadxPJfi5i7HUAwac5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aX0OoxiG8ycRtxxDABVVFaIKd+SXj4ICIT2RXAGKqWcz8HMOAeycsQHgl6PoRLWlM2FU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ykh6JaLv4JHcCh8SoqCIxp1LgMYoHcrqzme3E4WAfU27ZCtqECsiwqxaPETFm9Mb9vEI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DCopitXKb4HuDSNaBIdbF8RJQQFLhbVlHM/Eg4AEbyGWwbqOH/2cC9miUKa2PRpRAFMv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vctxlT4CAtVY1l1pBdvpGyqV4PENo/mVjotP2JpM9BPZDbOIHIy4U+jxFO4f119Q2XEr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g+v4hvqGKgOpyzEWvBqGjt61ESj8xMpB8Sso4JpjIaVf3GYjAIUafD8n9/IRYQq/Ir5P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ICOqpUpINxVpiXyB2vEZpzoRgSmLPmVCld89xDqy0r2E0A+hX8wZFtKyoEDi5Nl05Kzo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M6+x6FWQRgFoOEqYFpLqNsC9n8/EUyovY/8AMsAq8RCtRbo+CIAA2DgguGodQ+S27kFy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RbbSGxHHYBvUdEtt6AiSEVmPo+ILQbDyPcHRQl9saK1VZ3B+BE/pDMF5ybC4HpGG2ePE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2FsFmRQ9ZMlUFqLqVn1YHH8oS5kCP1Ur8og+JWvYZbqqqserPmIdQALbe9TK8bbE3/qP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H1kev4hK0C8b4iR4OCir6nLNVuXOGV1A2TrGBPiPqmk+qGHzRCdGrDjO5oEJ5ejb2c1V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Gt1i8oWHvSGB7d3SPgf0bDZEosBcv6b1KSkFGJ7lYixLiXSoUqjSFZHKIxuk9mw9sCq4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lwETgOlaxnxpv+ZXVgXdniXVnTVaMv7mVyUqir/c3BfhhC99EcATbP4my8j318RvgVBo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mo6RbXqGqC+XBRshRMvqNVoiLkC9zFq2Bz8s8kvqlgs9kpCqtjeQcj+CVhjqayNmJMa+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VSYq7lnNMLboMLMCN2NNNn9w7BUWD1GNhSPFw65JmvSlAPHX9RGlswCltfggnpqHPgzb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1G3gMpc7MXHD0XKYluHvi5tJvAm2iJAAoJ4jLAqnUyglPKjmMBxQKAci4SsrklSEddoL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3RxDplA36t6Krniauf28pdDA7rxUNZKQEK89uQ05h9hC9QPP5IMekBvi/mOFb1zRXi+f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XXYqUZXl4fUAzRowU762oBGO3ERAJEl8j4j1U/uzLIKCQGinwF1FN94j5MtQWiar5qpo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uVoXuJaW0xHoDwfUZiRVEB8WS/Ejy+RhgnpLuyuV1QBpsU9eoYegVTKtVdT8PTEb6rxH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o8+pS7WcIbinZ5gMyyln2Rd4q7uclcXI9DHDT1NTR/UbCWiJVv6g2lhDliIoxlBTs4w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Gs2/qOaeYWN7ctd6S1NjAuYmV/3DLeUGwkFRXJX16lyABrCuIyPGuQdiOJ9Qg3F0eDaH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4R1dej1DkenED3cMcr/iF1WbzL+LxELZAKuMHkJTlXELIee819sOyEiIKf8AuXT9cy72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UQH9JIwQADHnxZ49XKd7HggBrPEVOavJlTKgoqe7xM2jLBdrGKeLQUXxcOLwmOjsqxTU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Uzal5jz8sCGLOqlIWyjYk1Es6EeBEpDXvmIrK9iCU0iKtZerCcwb0l8QEwaZTbYJs2+f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d+ZWpRZLQdkcXSphjKMhcYQdTzBTHo6hIrO4ZBM7uLA/ENpq/UAW/aJijxcogSdxdWwH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f44lyHqTC79w+lXmpxbJLVbVFNuXVvMVuhKXa/uC65gtqXMYviFCtJ7nYqPEUxgErYx8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hcr1YqotZy7hk6B2AIOOo1Mu9gFQszpAScsEvlZxqPmNAMNqX+mKZC+kyWH6yfiizIpH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WzzK1D0yPgN9TQT7h9i/EygPCDTJEAHUWaHWHsU0Ozun4hXxYxKWEdXqaOIVj5ll5+Sa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MUyyW3ALGVzAFQblJxPxKTKQtDcLofiElRXEEhEUFaxWKSHfqT2xTZ45S4Euo6ao4+v6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xYbcu7QWxgO/wCoQq0SoLY2jxKNK8x5Cg8wsrJQOL6lO+fECAB2AYNqCVdZOACQKTf0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UXV/6lieGMUcQoFxHduq8RlPEZqCiNOk6QWtA1Ug3dcx4DiZ83khQsb5net7uVnEhjRC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m5YUX4JYVbb4I6L4+IgeqI0vTA4D4jYVzBDbHo5JS7CoSzEzjiULzjiU4cIM2U1EtCYL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VXsiFd3/AFDLjOjqYboq5bOF8dkIIWniOiOO4zjwR/DKN6OPEBQa8wx0GdTgXrxFtnuA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cZvKlNBf3MNK+L4jLsLZVQjMFacSqs0UJVcZhaGTwRAHL8xLlKggtzKKjIvXh9x0EfMf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CFvP8JoNKhvl/qXxX5gmj8QsBDdGe3iOdL9RKoV6IVlGjzLIQfmW0QDkh8Bvq+JeuThz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V/ESauyWCB5gSPY4lGkPqIY/UiDcXAwoQFl+UKEK4IxsAtZOmHaohCeMA3RTHgc28xMg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Heqp8MSIIOGbKWwPSVxfKzI9yJiFLfzHU9BOoqYx5OoPBq8xtbG+o7BD3E0fl3MFQuro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atyhZzB2BieWnwRChOZS8FT+qI6J73G2FW89SnwmqOYBvIhLogdxHEYs2UCCnVSLWlHU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t3x2c/qeRLUPkslw7/PmFkD6jhQJZ/8Aggb1r3LNByUDuUFVynEonCslpQTmdkz/AIxp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85D80dPw+Y1yODxKEhXJLuihbOIgoOL/ANMqEvrsJyMTKwkRCIFWkl0JDl2TmqnjOog1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QaOUcDPmcWd+HzCTNniN39dPeBF6aLzevRCCWMzIdFsZCj5I9QSChRfsHiA767niAch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UJMgt9EAZ4tZcC3AO/BComll4U0fHUXGgPCE/wAtF8lBXfMz/biIdNR7+dooF5ICVVht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y6bDslfKrM4+o/CCr1+IRrhVo8H4iWr3BDH8Qp0gD0H8QDHEsBlWslqKhTmKtEvF7vNQ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Sqrs2VOv179EfXTF7+IOyKwBWtc6h9MXO0VdSrpuyqhhY5eKhHDqhxM6UPpiLEpY7hRN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G6JusPiCkqWLC4hHEo6nZEPGu99wwjC4YdHeuoUoRYaF0+b748dTyN5V9gmNeu8lzJKj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5I5CjTQT6mOEdMwnfR0BAcOjJQAAQFXNAG1+oo7R0a8KjQ5FJ4UeAidoE0o73qet78AL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EsbrPEP/AJitc/8AyVgSeSOIkHLi94GufQO37mRW16v3A64stWQBnWRVFYABm13zOLjy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ShZxzHdD1MqYUeh2RvvTh8QVd565ijSdnHxAmB5eYjE4U1RUtSVFL3T+UMncr+a8QSDS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4qOILZ4EUyGqI/A11eMegopyUQQCYeSOWipvJCtQ0Hge4YKoGz1GoeQX+IoLmgXGywiw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RIo8KdcuOxlXRsZFWd/oYm66uy+pBTF4R5M31HIaGQPsry+ZqJWgj5tT+MijlWBPaVxG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Y5FXjqtr54io1kSK5HfioRQ5oELrM3xxCL71kXFVT5lys0dHN5CaBA0rzUSxUaUUSleo4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jNOvdL7jRqF6L5l9QgGjbOia/hnVfGVz4e5mU4VFFB2SpwvNRZ4JZJdqvNdwhWZ212T5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6X+XRWPhuSuIX4uH7QdYJ1WLq5QAFOuPRA8An4AmnxKZGuFr8k8AedJ8mESZ2BLjvCG1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HiylVXXlKDniaN3X9QF8K9dlpQ2U5EPBoLfQzSfsHPDAuTJde5xvRydRuUl6iXbuXZy9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OPZBbmMNLFQjpvaPOBk/KvH8SxIfXMQwF/omMqvYjL5gHFFxrFGGkQHzE5HmFpeI3oFE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VFsZRMG543ZzfEydQat4S7AHrK/7n4upbl2+QC/r6lPdt80epxE33AKkwltZLC3DOM9k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I24QVGIzt68ygSrqU4YY+A2OxVZcDsTxAVVGb53tdP8ADkPh8FYwKy0Mg7EcSKSYlT8Q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jT4SkLdhsPUQ4iK+yPjf+RHoblAQ5WRUMaHgg1YOHKjK0X5mSILpqdhERx3BCTgqOrJ4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fLCSqW9yu8lUjZtlduCWtJTOnzOtceI0S6r3LfsDA0ETNFV1Htzwq1fWGRhbF/ECouxv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q8RPZ4ijfX+ADzU+JTN+4GoFxILvO4x5Sl2bBBoPEKa5vmDD1EvTIxEVL3kDiF+J2Z8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+IU1vqA9S+JxZb7mKrvxCCEmguULG49aY1Xw/iPkVGXPKQc5TxA4QA4jXqNR8sFtj/qj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ruPbwf4sAG4GEorHqFA16RekCrqD7oeoWAnx1Ayp5ixGiW6QeBxGLM8kmCR4GZzmDCxE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Ut2YhR4ZkOSLHohdl8s1E64itOR4j5aphVR0uCNA8BzLQOu47urUFlEWpKMyUu9EWxxm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PLs6AGKuSe44J+LjrBrzHqChz3PCWnEOK9dzMkcxRAa7eZSjG/iR+0J4hLQ4KO6mvtMK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FAFSyL4nYPEWxaZYaffghg8s7+WDr62WXCjid7ZMX4lVpRbGPm39IflUij2xRX2GCzk4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GnL3DOrv4mgSoDA9x6go2ZFOxBV31NBWTm98cShLUrdr+5xWyorQL8kogV8Qq+q5nU7i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I0XWh3GA7YCZqn7jfMSW3wynmku0ACVta4gQ8w9mhAU6YejO5T444qHIVFBfxcralIAo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N9SzcPEpbiviZvbYSUmzuDQ/iNRQGeZT9waJy+p4jnmLl0iaCotKInriMf0BAGXA6EWW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avI9gfSZm2IaNX+ojAqOs1LCV+pRBQnJTiLYYwPrL6JjUvT4mBT3KJ1eJSEyWy1dy109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5xKNa0wtTa7ucRMFOn3KLUJa8rX69R5H0ghYVhkpAS/UJIr8TuJrXJm1SFBSK6qEN8TI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mGUea+4rR48cxYBA8xIrFfWxNbt5uNoVfriFWCuOsTDHtZRq14I90drfESBF4uyVgqO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dnZQdnRFxBMchgsfUoEa8XBuAQeNeEOhINHc6mceEODr3HGx/wDYNNCxuwKQ8StdIwQg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q3Jgc8y6+PhNhtDBqMFCZXX1MCuI6oA33G3I+oeH5zmFxQiIbIGsfNO5Ebq7PniCZTjH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AIQVZXqNaSjxL0KeoUGGw4qzuJll7Z0OHULKQSGtH6gTocDxFFnE9V5+oRC8A/aZ2Hb8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QGA24eT7KW9XZwfUCQvQTiJSnGZkccx47DYxVXU35nEG6qF2BU0N8wUN46i1lTeCKl5m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DTbrDyP836iN1Ez4Ki3A0UjIsNUfxHGGpviX43wXmLZR26liE2MpcbgYSBHtfEKqyohs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AIam35cJbLHZPA9fUZGy4MPRHQOAd+4DV9QfiA6MbxGKxo0x6bU+GmKnVQKpNVtfEpjZ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HxRT8Fd8R5pUWm/m+Ia5e6I9Eb4U4JjS8KVOZY08fmI6Hi+ICrRythKU0/UQUcCPQJbf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wChuEzLaf3LUqoa/iFQEW/MUajhXrJVdrhxLuzMOZZDIYaOFriUI4D0epm2DuIwQLByM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icQ2mz2U4/iXhROdVysx+8crGK3eRL/6SolFLdt8wvqm12+aUgLZyaOfcTn2ocqS/wBR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TLFXafJzzE6dORL4i41MFeLfhFZMX0QXxdHqALcGvCwcxWZyak0B1XX8Q4a4bguwIwee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CnL7jsNGj6UHcaItQlcbzGfQChAy3SD6hMTodE5UjU0ruI9H23+o7noDz/qWiSa8QiBl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jQWc+PE+3GA+YkfQjHTGw4fWRMQx2DLWpBV6/LCeQMpuKFjhBJKaIKryWqjhNunlIRjl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bFLp4fqcMgpzxdRrGxHXzCllcdX8ymAUAfqB1zpXme421O4dB465BrAmSH0lxaBWZLg5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h2irOp1n0o9tJvtyHlZMi9Lj4/MpOZXu+58b1GZJkcjn+Iw6YAsXdGcXTEOXzo61LsjE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2D4nF3U9nLPqWJciav3Xj3K/d7C94PU6bUKf6ly8bMDYFUL34jXl0nFHDfZXcyMjQwIVX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Wa8hGmiCNod/EO9ALw8GJA3xisH+kULwOfDgnMKLZQLWufhGVkkHCZepRTKVG1yRCuN5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KRDsBEYj031KNL9Q/shlDsWz5GVGCXgVPmIKeqg+iAvTTf1KxrpUqNF3UHnosbEttx1f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xUFSoUdou4Auvt4JSrcdTvAraQl4V/wInQhsMPP1/HxNAhV78QCNN5yniBpR6LA2/SAd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a2QaKC0nDjZdvSNFpviIarmbhKCWLWnuCWCHBmwcTSQebZ9EUPhKDMZ2hEUdFvuevUaK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EFChIFUHwl5dRraCVTGNhsh5VUWcfcyzmoOk1ekSF9R3ts8T0z84XySrj7EQR+6tEfSZ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e0NTGcRacfEMK3AVEAV46hZbOoQCr8R0BUVg3KFTDKBhIDaoHmXAl/EVaqe6QYUL0ODn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gK+4dojAf3xOE0qqvJQVyvicNDVhay6r2upgERd/ciqvCMQ78zrD5hVgyIggR3IhToo4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yn5hsUqDd1fZE1FOxCt5ksqIUUA/1F0Noyv8ZaUFRFK5Jhx1g8B9yvnI8wupVslOUKJA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n6SuaeGUgweIX7ivqH3KRSsQDHwSiufU/gM5hpwr1PMpfLZfjuAW/lP0yqO+UF1esbw9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oplZA3VJKFVVF1LEVrslIHM6iTiQE1Jt4QR8oy60E5K4BdXCKtOER9VwjAuAqCeNmOfU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CFznysJGD7lAC+odwl9DK1GkEBZ9QQCxAEP3C6oDMmi5002EaWv1DrbK6hoVkdqyqIoR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zAKpmJ6m3AePjqGq62cXNQ5sCvMaDcqwbCXtVc4nmcwlb+CULtCwsrmBmzxC7TOAbANA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sFyvUFJy+Jbw4b+JRX4JZpnmasqh1MG4KUdpXvYbMN+EQte+JuUpLfxMstbhKAVOJ4qO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oHANyzt8QCeDVwtSOxfuCWbGPMVgNkIFgGaQUfzGcrXiDCgQRcyFuY7JxFh4io6vuAdM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HEQkyzniew6GHoubXHqKUpvcdZ1PBdTGkPcxTiuITnD1A/L+4lGueyaMNjoobOXg8ROS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HLkGcQoPAQEoMjGbyNm9gwBsqF8SwgJGxuo8mEKnEGQ4CSJjWTm3AS13C5A7/EFVPXTE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gDy+a4mAu8fMBp4qIjXB3DooiMJTapPiUjQQXOCanYFGGDTfXc59kUV0iB1ADCwiKCvz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MCgkNYhNQQwWYFNLHFEHpiaUgruJGixCOK8w8WKli9r4ibLv8IBFdWPSBIKKPxC23wgA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2gYPs4lCtt6lilfh1ADAcuK8w6qLko8kRcqvylOd86hz7eHe4V+Dq9lq3UYFVsBSy/qX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5woeQEbyA8cS06MtmIB2+IkfDIbOPlzKKxD6jHDXeRRyVk0tpy4hwB4NQXbj8IKUP1nh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nQylXqDd1j3DAsvqoGRBiG+rEQOCFFOT9QatHqU4ILrAIVdS41Bm2aAypA4nBQI85OYA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2C+Ecq/iu4i27ICaT/HqYnfbmj/Eu2oYNv4nBKEuA/mVHk7l0GCbQwrWXZXxAtatUKPL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4DxOIsINFWjfwfMFF1WdJ4joe6sRzlcoEslFulrn6grVoTow++o1QdFSlojLtNBLBJyw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KJTwqGnVGyjVKjWpx2QRCsIQRpsUFwOobl/k8IQqF0De9+zc5vJWJfivEvtVyj5VA2/9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RIVXxyybMGHRFdpTDok9VWwLIW01cM7oVCBi9/lDco4PMEGXX2rxG84DlM5/Uf8AlLOP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Q0Es8EdqBTk2KPFDmpA5gl23/wCS8MSlNK8pzc1jrglQ6X1BrMtxrRp0/Mvk8FajoRCQ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EEL4P+8IpasfpOGxBLCoJyL+ipWBlCb+Eb5DBhC+uAmRgQA4LwgJDP6EpJ8TgK8TgFl8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YNIP+5EoCWQAgEbdmwdNlewKG3DNItImz4RKWoi4/MqNUBL/AMyGl6hdtc/MtGsnCt6q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1KLUFsQzWnEbVfaFOn3DQMp4N9EZJWeAE5+IisAKPLriZML5Ao1MnUq6rl7iN3drgb11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Vzlh4OItMNRHPqA7tfLQzY0gRhAE6Nbo9RoKiCkEK3wMFkU2DqqmiaPO5duAB0QFKfXn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N3UFgeIqAWHaAjFWirZpU/uJS1dMLf3jxE75XtzYfaVCmIFxfNOkRKjmEj6kjEFxnK8x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DHSCycYLtKyZ2nTkr1L27MKKsVCbeYlbnkBS6VDy9R2ws0ckLgRAxzUPVLVbX1EQqr5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ivHUVlNuthI4Tq8eSGMXRlJ7qWyWCKqz9r+oI1C4Wg3YVyvwFHoiZDoFXH68paLr3PqD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XpJVvsN5A/L8hXCvJ1UVM8RGF0cvc4mgHYOiuCzGLOMUojTj8zI6+y0KS7OPEQQM0L+4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+RwI+4kFpAx9WJ/DkGL1g4Kw7M46QggE6e/Mv7Ki4LaD8rAWjXJQmcUkddhtXmmvTxUW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uoFZVwnGnpYdypKyFTxwsOXoM/uhyJB8dsrjxGGgTmJj7A81tcDxNNULYf6SjIgqvKr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cTYmjMFuenxxktmUfxjKSgUqBxfJPmK8NZArY9okREuB1SijjTtdw+owOCjl8N1kTYnv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ZZzUZlD4alANly9IRujzxDwu4mCtJavcVU4QTLogKgfIyoKth2g0j54Y6jIj/Tpf7jj1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Iw7kmIh0rxGwAZzEwdtllG4qJVMconLQyvRcdHFzwqYcJshROJeA+GQUOecq8QIFdUW3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vIQQFwoSz4QheZ4lg0/fiFQtxWq4qNUFM6cZ1GnmGDUzjAznZSqHmXUUr+Y7lbnA9iOJ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ayh3YXqselQgurD3/wBQpUh7P9Rcu/8AI/xGtsxewe7P54hlbPf/AJOCR0MZZPC+Ge+k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6/6/UbKavD/ZCSvrJ/UuVHC+cuFBxicANoZ6lPDXiBqh3YiCh8w5QGENkwZtGXSocx+o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bsH5ZYabiNV7RTjqBWh7uF1XbmoWwlnK/mN9Xkc2zbNYW9WIrZzOCMnFWmuFQ6eXhiuU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Y57harZc1Z8SsIfNbBNgMaLn4IJVR95Aa18IZtfwTGufU2FvVRKW7+I2uh6lgpv4h3if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H0IUuq91GHcc0QBJ9pD9x2L6AfQIhu11caAv7IKx/UbSoHo9QJRFNze5og6MoNhnEuqW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IoHACKQ44uWAoADKhLeZcQODPGyIik8VAfJWVG0SvE3S/tmuE+YdNlcVcAYg+IBVjY7o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rEYpNJrbT1HDpLavEtzhACMHcoCO5iloFSr8+YKAxxC42lAIhRzLbD9QlrrzM8Ws2oZU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iOHSW5VUez/0IKbwLN4Qw5jq5aUVA4HtUqJBQIwbFQxB+FEVKgUMhLEnd1CAB7lTXIj+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PctfVSy7rZYEovuCd8EscujIhHwis6cTymIxQX1A1kVQ4ditVxYniQPAIWLKig5/qL0+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v17gyHiIXx7mQN8Qwq+IqG4RR4PxECycZT17hVFw7sr3BvBZ5hjSo2oUgsL4lYy9RiBU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OaHU0e0Iy8YWPwRYtXxfmPVDIIsYF0IqzDFvxIbF7F0CLfm+ZYCoVcqmE5wlWZVeIgnE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CuYQWLO4hKKhgYwLCA9QqS+fEGhWoRtyMUoJCNqhiBgh5TKY/EACS5cCe4+ArARdQIw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2HzNt56GFF46StG7lU/ogNSvgh0Pti469QBWhEKLUnUuB06ieg4yJuFrv5ixKJa9OSIs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vD1NijjxMHciU1/ESOmENLAiOx5jU4eojYeZwEbc9TDYHwQUCB8Snpv4mZA48pU5CjUf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MqzY0ZR6cwUjfgg4D7B/EzHvg7lkxa6CCZL0QICtXDYlwAxhBijVSoIdJ6hFAXfKjSgb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AZ74Z3HEg7yUs0UKhavqILeHqOQIPEUI614e4UgL59QZ2uFjh4lIpYLA7OEVENdQAbFf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55g2eH4jBvc5i7C4+ipwFZFMHcHOMxwSzjbfVdQENZ1F74nBAwA93DRSO8bM4VceIOxw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rJfsZd7ps6TImeXELjySt/qFcXB/EeUKUcr1LrgfEKZx5S7n0lU+Td/b6Y/SjGDSO2c3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/EQeecf6lUA9pWvpLjDVV0vs+GZpq6vJ5v4gZBkoC3fiCGFcyslarYuIvxUstLgafv1K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i3/2I6sKvx7nSGMPS8D44uVBrwcLqfDzGYV/5Cue0ECxnPZNbuPW4t8J6rOql1zwDAjs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JhEEXHBN15gGYrsGBFbxWxEJK9UNgBSODE9QFRTFc+ow6dCdHv6maXPZYVM5PBRAEIdh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vToZYqlU9ITFuAcnmL2a4/lFpcAdvMMUHcJ7PGQoqVD58EJIDm+YNl2CauYpKr6ZQWXR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/EeybtvB4ILRWwdmcTgclhdk2uvqI2YIavmWridPBA2FwdwPB1Ep56luFqinUZx3DwHq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UWss/wBwqln2iNctqYho6j14fxDohtZdvYeoSFr/ANCbIil4iqgqTmdhI4aieXzbVwnu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zii9hgKa/PJ1kKYU9QNpJte+IvOeNs6CZgdHtorFdeJtgQLFbsqv3Aa25HLKXKGX9IkE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CFy08Ki9S4oxmcS325FtD3AVd19QBwurvqNrgkcnUFU68NmDNZgFYdGS5lYKQTRL8mDf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1dOQgrCHULT/AKIY8Z3XFzJAY7n+ot6U3Uvob2iKakPBZbFRy+JSD8UuiZuJQgoCjso8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CpauH8CWul5laPlA+BIFg2O4eSCFQENdTvB/B+pwajwb4IM951T/AKgyyhR38JlEno/c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36hqQHfYBot+oyT7LIUJtxmDlV9f1KDcR4Rciort0otY2WNZW7uasNgonF9wjQCypfi4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hOo9VUCywdg+yBzKlaBrYL4tz20THoJwapDbE/ZGFajFOl37umehhUTyfey+C/Qvo88n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x5hBpSek3qeBX3rmHh9LJRgT9MRRELxEF4WfZoiHQkiM1oopL48kNHHaqUeQQy2NZa0W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9ZHz4DcV7zcPUCR68YNBHfyQ3kcGx8qh6jJV5S3vwwGhXbVZ8PioWYCKsvE8ZMAaxwtK5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jZsqrreiZCQNGte1yPkiBvaJikbjV+q48AWwHQAt76JT4hp2tvRbY+PMKa48XpSDZkbE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I/mvNt/oYqygeJ8CBS7zqcFvyQU7amJdAQdhZSuIbXQ8NjBILsK/+o+E5PfpljjmLh17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Z80ygQkFQtc9BqBRHnqNoOpw8fMW7VREulQ1rZ8/4bWmS3EelLkABUB1fT4fqA1rsHVL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OB0p8wqbaYla1+JQXlPBLDY1UUjkNyWsshp68TA+OYqFhMzqDmIV6lOXiXWcy6LaK9jw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OUD2jnXrrywBrn1KePxhhJfxL+DS2g/EEVTEMZbKXIQUeq4igxQWkQ/AB/c4yP8AruPK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3uj+ZX6PFCDDyYtfaw4hbnuHlWvEBtDwqFhC4q2811DBsPcGvMUz7IoC39Qwlp8RWN1B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Nh+CVgoPZCsIh1b4gNWkBV2eicAfzMpqvES1we5ptp8RuGr1AOgQulh7SXCEqVxfJlIl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YejYADIeeYZWoCGtBcr6CAiiz1GaK/SAN1pQLksABHAAD1CFFpUMylcB8QAsTjxAVbaz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A11XqKWa8vMDZrC2LxK49S1xAlRrkVCz+IQs34hq2iucjAj4yoVj45iMaLaI+TmDmXpt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N9EudUBUHCzsQHcGFTNWLqMqA+pfheJUZVys/CCDnIlbCKcSiCQrTKK1RMjpDmj+JWrH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ycAMyUNibh0Sjf3xEGosIEoxEbXncLAjL9q9kByOdQls+oKLS3KiBBFSrtq/qUTo8oQd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VYOleEJmrJjmy+F1lalcRxiRKfPEo6jqBHFSPxHGVqYjDUJEnAcVDyi8gC3iUQDI+Szq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g217gBYXzLgqcgoPEwCxmhfewBFtSEanTTiWlURe4FAGTyozQmmAhwVxEbGQgosASwqV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Q8zxuiWARrxHd6V4iLp+qgBq+pUKHjn3Er1LjZ+EV2TjqenEoqx3OF0dSw0e/wBQl1rp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uIK1ZDs7JajTCVMKKQoBXK2R5uWgm8kpgqoTwsnbYgF8IIBd38Syph9Rbb+IpZbxAsF3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bbccCC5lDXmC8Sj1Dg3ULo3T/U+A/ERyEtZzbmK1d1KEMPUWr+0oAKmWdD7i8Bt4SFwU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StBMct/UaTblhqvUvllfEt3UalKiOMCcwXGoVo7MdJRXTIiUBEcyCoN1LmoSVnCiU1Le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hCkAv8spV/zFC39kLA3zHkt9JZGo7RroYhaLfHicq+PMFTQnMA6Id4fENqzDkg7Q75BF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P/OBFr5h5uAbPECJzee/KEas447hasfnoZgYezEQg2qiNLHkfMKF/Fr1GqDOBHQSt1AD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yzP4iLQ3w8RBR6ai+dmPTFWR6S6Dp9Rc42cNi/UWoLJdcEYbxyDuDUtQAr1CiqNeo6Zo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QSI/Us0I3zSAA4uWWPwljg+JrCJGJatquY9vVwbpkPDZD8dxquCfyQbQ7Cn8TJKMieGW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wVOYcjS0yIpfHUoVzcXWylWvZrBWL9w/AqB9Tf1MGWW8HSIpl20QeZiv6MAYpYiulROv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xTqB0Q1SYNvH4jprH3LYoTC+bi0jR5im1ekfIHSU/wCcmK3zKeczi54VvRtepU57k4A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UFeJ/E4HiNlVdx6Qka8S8Li9q6IoUKLffcuMKJyniiMbvldxpamgRZr08XkzUEB8PETb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8woYBstzXENpqqvuAvqvwRGDyznOE8TFpAd37hRdi9PiMgRoO9lOLWzSxEC/jjIBL3vX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XLkEmAWS4G73Q/mXdS0hBZzR1H9SpRMKozomUV8NB6lV1NEPrYmXAkS4KnK0XiVoMf7S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jglRWxQw+fcYfaQH7uPaJtF48RrxFD+eiC+jPH81FzCUDWvEYmqr2eGVbAI7YTQCHHUU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eoflcYMon5K4+IqgttDTXHfxCxpioaSl8YO8kCbTsD2Stkou/h8CNaFAARvG/iEYHVcL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VPdz03zA8tEZPq5WPkQNx+G8AR5uqurS9z8OEQisBngBpVfDZORt5IO20pn0nWEk7GjF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WYGFFwR5i1hWHUBJY4s/UKrd6r8S53ERwQJ8bj2dVj4arjY9xay5RbMUAAywMvmy/wAR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bpnEH1K5ZMQ30INjwOEoJMvdnUb8D70WNV4qhY70QYi513bn5nZ2cwhWKpBVhkoEOHb8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q21lHgjEtChjGhaYGrDxLy4x6SBbJIFLu8fUp39xcTIeF/BOU3GX+k4fiVtwxs5eoCUP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34hNtn0CHVVcxdnjvsGNvKI8ajaH5eA7gakwSq/tfe8Q/JNCZ4SMJoWWV8ebjS/BulXX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mESA7T0hx9xClVLi5poDrPe+Y+uvnjmplSZUAHV8/U0g4LKHiXI/J11t5V34Ueo09Gh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QipQxFQPBsYRpdHe6cs8eI3gQXhv8S+hyywPFkbpWCWHqcL2S1vETW2AKYPSsHfUF9eo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1Uzs5uKUqRMagMc79xxzvM1UZWTVpTQu8ui+JyOoC0vIxlTDOC+4SDa2quSXdtmA6+YC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N2LeIrA51CS7tKAMKNJdW++I8zyJqXSMWy5Fz4vuWAfc0nolwZb3LKheMhOYR+5VGNF1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FTTxHwqWcR4ZkOxZF4Q2FuA7qECeqg8MJDVr1NY0XbXZ/qZMqgNiTmQj8RKKDIFtXTKI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CxtniU9iBdHmK8EqrjENLBWhT1EhTZXMX8NdVI6DZnOvzLm9HhKTSDvKglfSz/RE3H4G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wMu4IjHFqyJEXzqACWfkMUhf1SF/b7hTKgHnBLEt/mMAA9x+rynLKDX21HIEPiC/SRRY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RwFB6nKyQnLfqUnIeEW5QS2wB8QVfwJ1MvBKyg+I1l18Tp09wx8icJGQyLTXg4j9BWDT6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7VB5JSuuT4jEYK7IOrIeieUThV+Y1WIimGAcF+iYML9EFsAyipDPBK+gVKBW411fU15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JfB+YFlaxKTzJv8AEaZUCGcNfzCranIdy6q2FB5IoAYVh8S+b5Oov5BDx33DmWVfcqBb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aOtsDWsEvXRe1CXcHEEGrzGV0GHLdBH4Fz5Z6nTuAdvc2YhdyWHzkHeChZDAiFvEC4w8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DaLIr0NuGzBiPYckJVEqpzjVFRSCt8y5C2MIRmPKo29qjQaKfxOQUe00rm8uKjo6JxhU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d436mk5i125EvTTiJo4gKFXVk2WqGKNhzFojfEBwduuqjZU9O6jt5hxVkqseYJYsPEMH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25yp8QEpvWVUOiKAOvCAAHcdsBpDUYfB5mBqTWQWwS2Cg8XCwd+IFhbgHwTlfkILRuKm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mmcZzBFbal60ZEUDnSXAAQUKjGlSllF9EqvFxWAtiGbxwQttlSlI8xBV2jYnJwqaJrpi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tj6tfEVAYThS/aNYO3C47BKuZ4lqEJuBInJCwc+pYGxBDdQTZhGNnjzWSisWoUDj0nEA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5ipCaCvcCwIKzlAeKKqNPNThdPxDAhAgVa1ixKEueo8SnctGgOPUoaSHiBgxA35SGyhx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qLHxE8EOR58ygaRbe18XHYKzxNqgDxLanCaao99QAq4+ptDOJeqaY+PD0TrLEtLoHuNG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7c+nJGxZMTDhAFBzxAwK3HEEwRpyHkk9wY4LdlzUPqIAjLaGHmOGCeZ8ce9mHRmDHH7l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cQtlwHILbxNIjyDLgKkOm7ApddfMoFAPje5bSWHrzE7DpamAAXN5jOqNKsr974EFKDh8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CdTAr3jWwBZVQA5frZuzPTDZQc3U4Q2HnmdmioN5REWAV7l0r4kUlS/Mcpk9RKL4eJy0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DlUajkQXQ5jY8viVlqsnFv6jYI3eOSny+IsCyeZoo2KwjVZFgpcULFXqVBSCmchpkHju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g7jn2pZ2+IiAARbdXmVgB2lcT2rqFYVhz7lF8x1Lvmo7eZ1MANYApwmQpo49xxHPudRg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0wmGg8JXYAVTqcevYl4RFiQfMWhrOLKA8OD+kUmWf4lgXbEyjP3G60qepkfkyIBfmXYHP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A7fEEJCnUJVVentU56XA2j7A/uMoFNY6Zwo4n+w9S6A8PDzEivSr8PlinaNLqfqBdcRd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U8wqrZXaFJ49xYroHmXHclUbUDhtVp2dwu2nh+oQIUrR1KMBqwgeBTg5jWuIXK/1AZL4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bL5vErSq68rAC4Wr78xkd33ZSPahWoI+6OEooHXEe6TDuaoAvyGWoFAFzcJeQEus6hAl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ipVHiX6vcpHgsLofMoCyZXiXBbfDl15gKYaBh52N1XMikDUeQiKdsQyPTSBsGaeCrkbE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FHL8wLgODm+mCyzM5LwToAocFXx38SlaQMOGvWx8wBqqdid8TBBGi7Wng+PiM/vk7ShL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FpDoMfdALB5CD0ScHPqV8EwtqFclmIXoZ4E5wEsaHGRo5LfRlxeauR9sNw9SoI0jKBsH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gbTMusgagkuU/wDJQ7ZebcUjHggXArUiyGZpPjbv5l9owB5laF9N8mM7rr19Thhuh1H1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AO+p6XAb7MCVWn8kADXiH6F5PbU16loxMd9Qw6EA8XVx2gKJw9keJNXwYTH62sDdEYCF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k7cxHdNstiQAFjEiTtngr9REdbwSBBu8V9EIruGiWMHjDiHFQxkQkvfj1Lcc+KzplAlAj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F3+GdUhtT3eB9xjvaCDSzQ3HUrOAjeVXc/7JQUzWAmNPiZ1DZuJ8pywNKEVKpw009XAn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1X1E6cEU8lnGvGRDSfQrx5CKuBBAoAx6yfViwPiICLeBzhPdwIksPd3XxC7B5AcFNpK+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c5DIKLleeHeJtgnZ8Qdorji4N8WuT/Ue/dQGA9fEZjYq3fMq4Ni76RAEi16INq9us6gC8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p5Bf0sJ6rVs3wyhfUXs3llUqFHCOyE0/t6hH8sgvhXohL7JPFzenr1MEFhqtiBYPdgmd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t7rzKavDru81azTxxCE0jL/3gC8ifR8QQT9CMENqJwUH9xpZqHKoOA2FUJVde4gkA/pC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JzUFb+EYNLePT+5UZzpPX5iNpVS8swTZh18LFrQ1aF+4Jgg/On1LFIQGBRMLvpFWd+4Y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u4AUXUsfU2q68zPOmeVCjKeH3OAL7e4dZ1pd32epYeDTgiUBN7jdiimKJa5FRbcBOEEP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M6XxFnNR0bceIrLwgGBUEm31PF+PHqPrF9yprAmfYY6LPuOuVhLUGIzD1kvfSE5SvxZU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75i1ouMHx0vC0MnLzEb7Do/+ThH4EtqQRlPAUQxaC+iUFXr4i6DF9SsHHuMLqvkgA4y9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Au1f5jtg9pEAWngnBbCu18VOJYeyoY4B8yuqL8EAMdihRXqVhZfMMlCo0EW9TCGfGTTP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BOLIjlCq/qFU4lB5j5ZUwA9yjbnAaudlkCFGhWOSkgmzx8R06JcekeHagarh8CZCT7gy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lmxsoKgCBZX+UCWArwSHE9CEZI+BpSoOPyT5BS7AgejuKjD+iE9rpqbrvZ4g0GvLEZOM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lucJPUEBkWNiG47OoXVUZLg8QvkMVbtKCOwVlFPc06KJbLfiFqFNlQtkOKUUBdSh5ll7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4ZolhvxKCKnqW2UbkuBh5iirCEr/ADlSzySoO/SbpZTCUT6TV9MxVqEsDhsbV9RT9ORN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caTUgcJRCpypkhzYQaKyC9l2DqZEYQu9NhAKiFSg1VfuXF4qICqv1LD4I6W8ZQcA+JRb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+gwmatp6hK+uIyZxEuw2DlWQWUGks2ERY2fiKn5YyPncRfQwR7DxEkHn1FKPtMAG/Edb4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bZKQij8wW+JhrxxHQoPxDRYWFLIJEPRFoZCkiJhcW1RdxEu6T/5JZR4EThaviEQBmtji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RK27IsJ0jiVWRWLfBEPeWsKfEA5BMovJaXVxXEqFjkvqWYC/UVBnmfUEGzgtsAV3xk5H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PqYsCCxBscCo5gu5dzC8soF3VAqQHqeTbLADDQqkWDZb4lzdN+JpEUruoor4rNxTgp8z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iAQtsUw7caxCYxEpWh9IO1LAwHjF/L4mdrxsuFJ7mCGQGB+OoExUjZd+IQHB3FjW8Rar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c9yjY0UG/iFAr0+pb2evEU1pyagGq5jnV189wt944mjWnbZoDOUjfypVBGASm/qBRYNX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tGPMcDfEadAU18McBa+ASKqEAcQOJfE3xzBFLZ3C4W/CZY8cuFeg6JBsCUXNFPMFTr0q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a9YdfEGQX4SVcCdEs7DzjKC0F1xCLAK8iJR/PU0BAnLg/wAIHZ7uK7bVcS61z4hWUCdk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NAA/1C2LcWmB6hOi1UbwEoA1pOq7BWTOLmPhERdM+oS4dgK1HJmQ8e2QlWrWHWrldk5L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CqOI19tnahsQB2oRS+/+oa879J4gMinChaXTduLhyYvddTAfiVcIUeol8qDpOU/EqUr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FhxTAJCZVBR7P8QKainqB6fUK+nUHWcbxOW6NZKWuiei+r4+iFWxhDOt+GZoC2HQQEBc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OAMyMeK9dyi1enuMx8nuBgdR3D2XZ7Hcv00uPFTYJbpiDde4hSEGUt/MqGyKPHiEI7vn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kIFOfmYdGHiUa3KJp5mxSU4VCvtU9YEZzcHIVKKwe4rG8hLkLukkRbUEGniIqbLvSGDO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GXzT9RgCJYIdVuQHEpfWQefUo9QJYDtysKctu2EFsztBGAGHxGcEmkoA6XzL0ANYZiCN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EL4l5TV8rX/2ATwACLwI09aQSAwXFooiKN1uual0nUNE3Zvi/ULruKrv7mTgIqlf/JcK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JXEjZV2q7r4iD5OfRQu+F4mibHCXFGk5Fbc7GptXa89wsINopd+j5lBhiL4OIgNaYOiF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nqcJjZRpGCQWOIrLeN4PRHC1av4Q0FyPmaREK0Sh5DdHXqAgQ0vpEqvCcvqiEcFB1Dsa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jhrbAMUmqEAqsu5j8/1HUoYBdL8/MO5cy9XH/wBKDg6jRUB6YgB58jV2rqA7yPEK79sM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9VB3CAGhRwxlBLZbiWR9PeQrrrSZ2KM6/UWKGGXkRkDVMGahZup3MEHllTbMedYCUnnE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oikdKSkxZJrBl6BLHU+4leymYQL5BRQ0fD8QgG2eBbaE6G10QvyfiOnmtGLd0B5R7Ja4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dCNXXiHEeB2rxCyCgjQ/uthlszrSfRT+uJQqfngluzrdigrXxEKGbFIXjxTzcGt6cAr3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mskZArfA+4wAdT5OAeoC3Is0iLzxGtDp8x5iypXyeSHqH+enmEhEgqV5HOn5PGQsTbUX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0i8b1kpauS50L4gkntxT49TLjBipVLmvEPlaLYh6+o9MwG0rp41SexuAMMGuiH7RncegI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qVQhTCr9xNgW0K7zxAVQuJUe4aU/Gj78SwoA7d9Qin6Sp0UPzB5sWAxt9TZsqJfP11DH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7gNEOHX3DDD/AKfcBKO65X/cysRxKb8MxP5kHCirLOeH6IcFR2dwRXFZFxrPiBV0+Kh29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JVNXVyi6JMsiyACDXCNbOZfUyz5QoeYnOgYtb+j1ASa3sr3AoASYXlPJBrogkov1Kt2g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VOKUqGWucTswGbQBRGQbeh8wX+KSrzlkiWulh4BC7F4L4goWb9wKZowk4/RHW7Cbh+SL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jcvUKHOnPf8AqKl/sH8Qo1QWbj3f9RKk4cQXcGQjOHDHunHA5AgCAsr7SUH6kAA0jUwP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3ANFep2g+pSwuFqjR3UMUPuDKFpQeC47tkR0fnIQVYioY5mSxS4PPQxlLgOKljhE5qD6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8RiaVGS0Y0Yq/c0whKtrqWltvcWcjzAYn6YDGyaqzdOCEc43Su4nyd+52sS1nULLbxKs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bYfDXZhaQ3gYI0+cjPlScmac37juj8JjGcAjgVYUTMN5t4h7IhSiGw0NxbKCiFlLdSpD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C1iQtC+Sdncy3dnyVBo6UFFa7Ouo1PUNlfiaaMgrLZcCFQdxqCneImIqKvCu5u4JNosX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MV2FARC1LOmaNGsXgX5ismrKsA8ZHeLGCHtDdwNtPTxPO8atE/8AkRDpsggUfmZirTn2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MDNil0lX44ll1qQKS4+ozgvcaV5X/qJ4XiOHD1Gy7Jc9X6lGqgBvP6Rqkd4hsFUYLBYI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LqW8EeQInHaJQXsEMbxHaHSNoFxBHRzEUscy5YB5llBOciF4GArapZFwfEBODROBeGy4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t5/EKlH4QpZbPEtRfEelaIt/i55OIyqDTggCA2lzCpV+Y2jZTHZ2whUs8S6osTFXctG0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GKJoS2dwdYqYjT7iaPyj4LsWPiJs88R0ScKfMAOmepdiuIFKqaawg4WTQQxg9vEJWnzK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KAo4QALZ1FqKmAlysvuCPBPIfUsFS4DkMVcVRbcRMXsSh5K/mVVoDGoD3sjaQHxKbOMQ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FQci4kV4hb7HMAgUluqItaYUBOnmpXW2/ELFb7hRWNGqd4hd0B0w4NPHxEG3xXEGC/8A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9z4gsEC9+pV0V0tdQSbF8QALBvMDx/PuDUdGy2rRb4iKBCdE7fUSqyBSWc7CdApKl5WV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+Y90eb4noIVcAYPpgdXPaxXUMfiUBALuLSuEUlFJfEvVjGMXYsHUso2zjI7Khq4lBdIy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2K5g4cxVy98VEceo2rWpRrMjieI9Ci8SzT8CI5ogZVBY2fZKk1pgNICN2buWKkuuBkQu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jgrqc9BiFAQcoOItjYeJgtV4ggrqOt/jJQ5r8Raob8wUqOCB0lVMhjtUFitKilhlKzT0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UFPcM0sKeL8S2wb1HxLpQ98zFsIRdruKAMjR2aP5imKHTOFfcVGLiO1cMZu+Ijj6R8yf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LUX23BOLk5B5IFj1Bc42jm4WVLX4T5nD9SzMufjYhGqIXw1MLA7nUTuw+/iWWsrXFzAI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hKBT8uQmM9vTWKwr8Fe2waBtQwTi1jXEWpcxfEvxpeGRyQUNciXKcLzV6iDJOWP3EJD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fiBMFNCB9cPqIkFb8JfmhKRejxDuMCdEdRmQBt7KeYRVsK5H/U2QILAQUmu8EHASrP3H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XBqrX3NXPf7yyAGnSe4P0UUc5dl8cQBByehK/BKZwJEFq+ZdXOBbFjqYNWYkFX2CVBYK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WJi0RgiiDmFw9y4y++U2yDfLnZSBcBWep8kmItxEhK13QQq/FxEvYzgrL91356jdNXBn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RyDTRTvnjchLigpV7/uXEuJKF6psSvJLmKoXWOfU80SGLx6nZx7SP/ECmty9HEVODQsZ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L0fUELFsVQ0IuNdILKUM4+ZTIUA4CmneVWRGMtcr9RadSBzHOAumUaDD4zj3VLsMYmKG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AUHIIh1DSKDFHA7FpnuMs1JzIyIbPTCAKdmhGnDq3qNwAKFbDJ8wqUiTjG1KVb6PKV0F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49l1KV0M4Aj5aeooi2EjpFoMtFUo3icaVhqc8fKeIot2lN/MyDRAFFdd1KR5CyJZRA4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HgppNE3m/FRTpcNJO22hMuX6HCVPcLsHec6iJBEWVFB99Pk9kHL4EKs6DD4hOIIBLcFa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ZzYgC7sVvPGkKuZe8G49fo9EQg4Pbra9yuN6CAdO7ZEbXtNQquO5W9blfOwl3CcWAo+S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El7QHviKgdUQ/DOerjepweffiVqLcYg7hDhVFfdfMrjmAt9E+Y8cyNteZV4wChvk4llR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OEf7mHWPy4Bk7hSu5BMUMFHknE2hLL4b8QhHRRR4pZd/jRyf9RpXKVwh6vti6ePiLRB5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kJj4guAFqeBRK0qOcS2Kjfa+oFPe6BD6qY/wYZ1V/wCPcQofTQrge4F3/EFriv8AEtKw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BWcw5OICkr7j0h5EIIwGUOQrLW4tbfzEgVxNDkILCheYessK4aqrZdcZ4F5g3YqGrRKL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47grI7CJYw1h3zHHqOnErL8xeNdSmr7m1U3/AElZVWj8YRa08av9xg0+GLEh1ewofN1/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9T9TWyGU2qHlj21/qWwtO7YWRKx2jQ5ZVksPBHucnO9/wGGKMOsKEi2CPH5/4gpnKYBtv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noIgMH1CwKjVWD8QwDqIqUbAImzaiVC9QNUph3AIQqoryKmCghDcFH8JV1m8QWgFy5Ua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hgWipBACvHxHwVT4lbYccwEFDZa72oaKbEaEXVXjiLbv54h4V2Av6Jg/wDKn8wBHwrQ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moI70L2N5tKxKPKX8SZDSkfUErAfibXu6m+vt3GJC4VoIqrl46ZqD/UzxBUVst8MM0sK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uYnI4XGkCkqVQsCZvScMeoB3M3kMfMwmmylv4SxCKB08Sz0MQuNHmLpdLECf4jhextUs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BSqjYw+IcCKlPXZwv5MYrN+ka5RYth+5x6hV4Mvu0kunCuqhXQSiU48sWzF2dDxEFH/s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IRL79TUqr6lKc+4LZwdyy8glBC4TMTplaRxcYheviW0YNSzNf3NnDI7gQ1xzDTBs4lFZ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lI7Wlf2jzbUTeZOXfMZkreblUF15lqSnzFDOXEJ6BChBR3sFq4EwcSeSR8kJV4a8QAFK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OuYAOYaF3PDWwcOSAclXwy1xLmgmdzgbM6x1OyB+IMj9SxWI5ldvUAh06jEvA8T9ERgs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aruz3Fs0VfmVqKzoqaFnpBlA1AWPfkivGJDVc9kOKVU5eEV4IIBp2GTl4QNqcZY42d1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AogV5jSxOjmHIDJWmYRprJAKexAdLpGVxlQHLbIETg5S8EeOp0qolBFTvuipae3qVKVc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TCw2uMMDmIX68QmGsGwriCG3j+pXbxxFYBgG9KjQzXeR0pnqFSx2epxCw9QaBK+o0cfi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4uWBYr1K0ujImj6EY09YiE/zYnIE4BLrMMlm9aymyAePMplhvmVLQaqNCLt4hmA+pXCf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jdBujr/2IVXgrklhwX68QNNBeH4igChXRPOSldrX5iZ5K6mQEhxDUo+Ih3OdxKTB56nO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xHDHqheTkqjm6lBg11KGbPFwQ0s/zF5Q4lBBata43xEOFP0lwar9Ep53S4E614YrFZjK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RUKK6iJvKB8xR16KnIBvcFKnqCWlkbsUziEhTzCrAqyduizMdpVtk0auC5WMCvci8in5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FCSt9MMF2ES6EV8R0o4gDVs1bWRt/Eyut4gck+IRL4S1cAIXSr6mQP0gFeLqMGzZNXvT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oIAxMNq4fC0hFApdRKMLUSKUeWdMo0NyjQf/ACZWieEP/kaBHedRtaeWrcOpws9p2dJ7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7l/sLLqailiIVOE4DE6llT4e4m6fUKNo2WKGiv44lBKs7mh3uoPA7Eluj07sPgIxSyVR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xla+Ph5lTXMHFYfFYf8ApNBr+D1NCVeWeh2iMZKFB+kJS5MoHi5QC227z/pKCRlOKitm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DGXNV6hwDAalF7+Z9AJE/HcyqJquklzRvg/1EiEacxuZdeY+qiPOwLtotvxHvZgckroA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U5HwLfcUSNFNc48ygk8BWQFLEkwhfBK9Pc1bdMVGmFtHKz1AUCFU7F3JoBSpj7lTPRPI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EqfA1deI+ncsLNvRf1M+hCLOxPMS1G4ds5oB5ghRNhaAeoYFw1ye5ei+bzIqJr1n6+4q6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b1h5lGiAkAqmoUbaPqVC8LxbXcavHWtiqXs5fxAGOF6Aw4mazYLVWiYbW/ECOboInnYC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PfEuVsKLt+GDups4VBGDWmXGPQqn8zWTvZ6gmjuMOGIAjl+IcwVq58wyHcgHJFYNbz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ywnFYgXA6lLz08ZzhoFTDANmH1MkjpTJWddhj8wgU0yVQl288/qKr2CnKCnHV/xLgELz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dCUScPhGgx4NmVqtczbdcL0kHxjbYjI3HclaqvtiC1v2ip/y4gCbefhI9FvORKFo7Rv+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NooISF8Eg/KEoW/DsYcXq2IoPA8yhE6HUKF4BW8LrqDUBjw/lB4MXKq9VW8eoQY7+yuD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sqL+2crNaysgODa19Th+CaWfcs9NDRWX4TxGR5RwJUVx9RLdAZPwvJK1CrUXfwbCtu9F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6dfMGg+yA18I1aeHRFI4RUOUJ9BDAKS5ZXESTRLy3uNbi075C+O54fY36ZU1mv6FwgtM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yUrigb3kDIYIolWd+Yg6i/QeICgEqlnxGqvYiA2OU6gwPUBwPUY5qAst7ittnQRgFiYj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GrTxOVKaqOtgWXDFN/qYF0sRW2+EOZVEwC/p/wDICil4FQ+LxH+n3EqAFOkWpE/2SUhV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seYg8QCgFRLLanSGjEKxZE3XfEQDuBw2BeEvEtFUWcm1NUr6IJSD1x8YpJNFKl0OXmK8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yg7vuFbLeyUC4hwYpDBlnkg2bC+ptNkr3X9y1dTpHsRRnwImiN+EK4Aeio3E5Q0lJa+q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OGEvxFu8gUdSqOnINQ0uUKRJX4jzDdme2jKCA7RoJNsp6FcQqg/4C8QEd4G4FFBYC6z8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Y1ju7gKthSVLEDmeiJfkizXEd2pYeeYW6hqp7la+mIqdMpwyCNRoi/uWBmmRtptZW3Uy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fcGUt0ec/iKfhCbAHiyKDQpLXDihvcobse3ITDfdTAA+YUtH7jwi9wdANeILKTDhUeq3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qIHVEZR7ltORbAxJfip/8gIJUpU78cToVFPEXdS5mg6mlGzPEEzLcqRBUAugpKqgN4hl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CaQ1kwQLX8QAB0gauMlC9A/UOi/h4nbaowaoykZxxO4G5fQ1BVLVxlKBqVvwDqFQWvjg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ZHiczj4JQK1OYIbOOTfSKvQ4lVc64lEH9dRDQCoSUyci1+ZxC2KJYizGVBPMwI22vUQb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KKMaBOTJli80kFtWQ4NlrJaheZbedsVBzWQAjf4BbnzKRLzgGBLrYXEupwcToMsGwEQ1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ry44yf6ipZezPUINVsY6O8lKLNzkUy5tcHXmaQ4qX8leIXj49RN2MeAOvMqgqvWQASBg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2TBGwNMlsoRS5PmZqMw4vzD02WiK+WKqB9ywvlhUobidsgWrFQiVw+JlziGrvXUbX0eJ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FeVMPFPUILzoyhTjUyphcOWq4lQDRMjV9SiHlFVJVynOviFruJV/SABgtOk06ay9Y+HU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QQ5wJqiv1Ei/QgoAEt9y6fxG6PhA2UbQCmz6ImNDTuDahlgcX5lhYOuoi1lpCHUniI0B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YADz3A/3D1p4qOhw8Q95nBeutjin8GXkWOoASzrCbDvjqIWkO5QVmDAfggqq3tIl6L9s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eL5icW0dKFrqpqvg4PEL4XiOb8eIvooRVUZzR1LRD/yAzRWWFD7hgfUhBSA9QcKqvEo7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NLPXiCEQMiS8HiBGgV+pfaD5epmcLodRBao8WS45b3E7aJ267l2oX46lTAB+4BqYfWH4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Ng4nqPY33LmgzwgAan8RWCjiItyOJXiY81Fgvuli0t3IgDCoRrN+I2aCdi8JfkidE/mV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TRftMVVOoNWFTjK66+YVZywNForuG2vOoqvQkS6nwQ7SWZAD4dwG2z5gvksnLtzaePmU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vA8Q5p0rI0SuzAqrmvNL1Fbw7ju2pGvCyCpdrq5xyz1Hxeu/mIUCTSIqdwdnmPyD/K7g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gom/M2p6Spa4iT6o68RGZVHHYfUJQAfR5gNPA7ltcIVLoOS11kqMkLPiWBh6SLrrJ4KK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B+pTB7PEVPRxX4fxeHrvqGtZ8vyHqGYrww10wNpa9RwZstXUE7RpbZzEMl0qk8epaVdu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Ox4XzCGGN3H4lklih6epUQNRuno/ECTAhdH5xqvzG8Iy69bFVOMe4zsFBTweCUWpFksF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WewOz7iVRn7RKSu9he+N2o5XQ1x48QmggKC9FucfxDIH4V5/HH1CECR9sVnuVnPaJx9x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xhqLAA38TQrk1LWTCrvl4hiitqK3YJO6jW6OLmtroQVL0XXuGw7hxsCqfM2GFI7eo3ex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hRaaxEC3epr8a8fxEr5UIopY9QpcTY0oM+4OYoQUAP3VzVYEFQT608z2lMAkogRG0rSJ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mHPzDU2WOfMeEPXgvU5xsLomJ8sRfMEwYoD8MJryjRgqpN7eMS3Zdckp8nks4mtJuw+4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ZYCmUPRE9X0dz6TQL8Q+JkaB5lZ3uWykzeIwIpLlQCjixb4IyHl2F8TB3xn6gUBoJoz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b8QmrLtlRU4GQApDwtQjPB/WE8HoaX4WIhZnM/ozlVEiPDQT8Rt2jXxKtaPUItddUR2v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ZoI1dPCECEdQRiM5cPzUGXI5QP4jAPRRDCnb7IxzXzFGjV4IPaqeOJZsfzDOPglTtEif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Ve9llsFYV7M6j/Z8Vfd+bnQCEd+YXzio2eiULS4sW4ddZB7+ksgGqMCpbibDT+obhbg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CMFwGoWDtV2EfSj8mvHMe0WKpXy/M0noBVYjbHjiyP0QQK+VOfJ8xgBOpVnaepbQWjiX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zEo7gtV5PiN09iHj0WrRzK5wKN+pGgepF7e/ZLwEe2viy8CDicvqWJEg8OmCfaIvYrOA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JsB4KVf9RtAFRptwhdAsD5lYF82Z7uAVH2XpgbOo8/COEBw2oKe6KluiuyUOFWGr91CF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tyoCq8SqNFHeWKXh9ShpPioQUShMjpFWvj/ccHWUzZ6rucWZIWrx6lQusiVsX4SLK1+L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PESrAfMpq8QaO99RdXqAr4+JVeJwJpcQtFBTicjEdzo5as/+5xUgjUMIxNqPXhlDqWcr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xUO6SXAGkCjN6jppaG+evEaeIAKMSchMCNXZ1BeYrviMK2UvVFJXJKTVdpkclMolOEqq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BSPax7Opdcyq6JYTxBvYYQsAWzx1Ec5U81EPqi5SpOmN2tQfAgsEpjTQDHTTlBogqNYk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LVf9Tj3c5yvqXovBCgsZ1FDKEeQFw4RyYq8P4jrzMhsnZCF4nAyzxARIh6loqupXo1Av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LU1A0d3Hls+BghlD1E2u/EsgfxM99HaXwB42DX2S8JUD5x0xN80kMroNoqMrc8YJQ0As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zlqH0BDO0p0wYfMCLSDO4FYIHaBw7lAbtlRRsbF6jGzhQRi5OFxKFUKMCUG6EG4tIDYH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tfiKz0cHmaY3xFtJZDOB5ZKwKI4jFy55PENrWqgJaEKAb0xrwplG5MBXxVlA4pLu4JWk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Aw4cQL8nqU09kujY08mviWdC5PRTfMKy6epgHcQLi+5ZmVLAI8HI9NrKJ0yhjAgoiiT0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YEUJWQbQdmJLBgRx5CIJjc+YmPQ2bY1UTRURbE2NX0ETdJTKvT9TuUuVqR9sb0DWKqSX0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JWv/ACVn3Eva1UQ7O5ShwQj4IHVnxC0BkBGdcxA2/wDxPDIWNtlsDE4QyZTWRwGkvHuC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RiK4loRq4IAW5dY4OoyoS3JBPNUpqv5SqZ8QIAN8YQJ4bJWhAfPiAWUlTTRx4mjJFyr0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JqwpQFrl+viAKVEdRRDXJUsVMmd2ASwXwi0WGwWnioW9BBVeZmF1AttXkCrVElbEOWeL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+IB1b4lRMKQqtwiTzOzai2YFZL4kTqIlVX1DwBnE4BxHkqnzGGrHMhClleIcAo/TOZaK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S4pxFoyJzaPhl0s/MsWBfOzMq0qUSLYZkQLN+AgoNqhNj+TBUfVRLGlnHU8xnllex+Ja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hll3EV+EuCfjKGNXmXkD4mKrHqABR4uK1CX+oQpTwRAKRYTwPwiJ7CnOGdQATWHkfxAF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ij8If4gNKNujTGoOdviaokjAI8lSywLLINoEf3AHqXUWBL1UBBAEpYA/iYSA8y3YoTzK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cxvVQfSNeiHK4/lDZKGQJDRDC7L8Qcj8S7VwD3zzLAcwxSoi0xtiBCb4lHHBdgCEjVnc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0AaKmoT+YiEiuZ+5YA1XqM0hXUTx4i3QeOY0n8RFSvxBXCmas6eZb6lHse8mU4fmA+co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GEQiA1+IN316nNMfEs6M9CUi65yHQqu3/US1f5iayLW6PEFiPcYQSYU0l6Wr+4rVyEfZ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/wAkXjtv1RVIWdSvRcfcDkIAQa2ZzHRc/EFJtUGq/MSABAviOzl9QSgnftEvPfHGJ7OH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4Tr2QOVizbQXmLSLxKjnI89VF3qdA1+IRoVO/wDbKY62Lv1DIF8OHpNChQcrHYWoC6A8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9udQ096J14gLQb4+o6Qk8v1ClCcn8wgABYxugCs/mVEXzByGVcSR75QCgEVYwhlOJypG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sYdMjDW+IblcEBCuE6Gi/wAzKG0N+5ZLhqasbKaaHA8RJb4qp4hXtFMKd5lwqi0cnWvs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a8TILNzhAWjBeNoPyh1tMQoN30br+IdVryXxyEaAMAtezuPSr+2jvwjv1lhtxtDQXpKH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3B6cJJYDx2S216bCvJ8Qu29BdyuKiB83sL4lZe2hz8kt4uhe4Q8qxyeotitUM46Y4hMm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iKlwA4ITgWja+UrYbEe/mXE1brrqDpLBst7LpdwmqKtOojs5WwHqbdoO58jHrhlHPMeP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ntsvZZyXRGlCoaVUcIivR7hLYNpD1CFTwBYcAGBE4ciedzbAGiHLEQS+JXBn9xi2l88/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/LwbPne8CmzT4DIgEryn4I6/tMZM/HURPx/wP7qNeOEUr5j/AAlAS+L5j4kncBqJ6gBV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txsSHP8AGlMB81ZD5Xpj+JZSjp/OKpICfokdxaFXFMAwzh4mmRsTBdzVK26iADEPddEK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zSE3a009F9RjNsL5ZVEoEBZXt7lnWghyoDyVjfTNYsE0D2ML7Vb4FlKTqPaRF4QuzgFs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jUOBIMbA8UqX2HioNlqHDwH/AK44a1dyr+JvEEKmPY1LaD5wgJugXYf3NzHadZQZaar8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+xQtnj+YM5JDw4eCdTKBRCvIDut+BgzgOK+zx4+o+x9Y33VNl/W2VgMBbtadW2WJtV+I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3AxbUYOSjW0bNfcVAZlVzhudWlivb8xvHUHROE2aBFi1Dg6fzKRULTlcYonIfmMvKwN8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AhdVVicyxgK7cRWwH0xW9osbQVu/DiVrsmhyFhUDVvUsRuuUPn3EXBN9GX0Af/Q9Qs/i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8vNSieGphUaeOYmYi5AidDODbVTj5nOmLoIbJ+nuLRRYgVehhCgleb0+pVcDMFpbhCv7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kZ1Bt5YMBusgq6Ib68JR1PibC6/cVOSFCambEa2FCEDgVm/EN63+C44ExaM6iEPUYK+5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lh7hVcxvFy6qmqjUzQfUMGAwQO5U0al23AU7ilXVQSyquBt9BBbllBUZ/gLv48RFdSo3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UIb1ua3iO36ioRtPmVF24h0LxJZg4+IUVRvrIMvoNiKedzHav4l77LpfqAH2ahLf2REE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Abe4Rr8NE2nTw2CVoObIxheaglT8O4rrEW1x9IxHHvYAt7tkPoHFEVQFHOKHcor3wnA5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ocQq1+zJ3huOUsziBuOgxul2g8RHf/BEE2DiIBaFYiMKKqM5l49xTRr1EPXG47XK3aW0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dA3hiW3X+IB4t7QpRa2cGLSg5J6ShW68LNzwM0h0hUXVHMLtjNUU8ECwWGpDqCntxMgA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cS5cbicGi0mYL+pVAYyq5EQQ1/ohNOPUs3TOIXoHxKG1DaOhM8qvU1XjuUBZ4QvdhGXH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hZvUsBZLgjTLktLMjIF5AvutZfqoHEPSCz54lgXFpwRvgqE4znmHC4ybBTkHgmSkMWpH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nIbmXkqh9zst8JdB2lkBN5ucMFzIviYuaZeG2EhdlMVuuymtV2IDansEQuie53Xktp4d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1haUdSqSgPmVq25YCoXDXHfqVWDnn1LWGp5sf1HVZBANd3LdGx1RMltAKDaljhSLZu/x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adTKznmXwVnuCoAYvlRvUKeOHcVMgtpNJeWY+JoD08xWLc4q4gpcutiwhrzVylMSABZP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r1czkpOZhrqJgBB2xuaUky2mQUci4epYtb8S626gtFzqNDhI6ty/FRXTQ4Jy8LCGsrtn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4nWGxpltnRFXd84iRl8OIUgM+ZYqcDcLxTNQPmFNjYSrPSFgr8440b4OpbyCMUfKHvGs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+lEtw4eILi/E6qp0SktN9wYBMc+YgvYh+pxq1CYQlZRQiBPEahH0BEIEZfrzMAQTTgH9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BxlQC44UEV3gKPid9vtA3gQgBB5jcTXMr3/6R5U+8hu2se8H13OUVTCL6V1LUHw9yhsb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1mUcA2u4whIkHV3CEBAblKfyhgCZEODIKQquoFnA6l8Hv1H6uARVHmUFNTa7eEsFxKO0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9RXS/wjwBiR1zcsWteoVqG7hCnLMjQszwgA5l1PB0fiW1sg6KluUV1cte6dThYKZNtYo6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6ncnMcnHDUqQ14jiaIoeYxe6+GBAaKOUck86FPSlPZ3iRAKQhVMzhH0PKFYegRz9dxEb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wypT+qFZH+SWS0rgnBLCPXVdRNv6RY00vUtyYRq9U648l6TIOxYE6Ma1pgncdlz0nEO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8M2IqK+GVvHyhU+oRUbaNVL3AClI1wVAa6JbJmYPBmyk+/xBSAp5AhlgV8kxnBo9fUuq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kQzioNWq8bFpw3j+EalsDaRBXkweOeL/AMdKKyiinBMIrpRLJqufDn9xv3kDzcrU4Z4Z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5nsBVfE8mFdodVLo7pB14iADyOr8S1DUEL5PQwgXbyZ4P5ijGK0h3vkmUNXL8KgQl3pQ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uECdidxJltCfX1UUZNFp8hLboKch0RDOFOE4nEAlQgengqyVYa1t0eIOfN1TCpqg1Hj4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/YgQ47VT0X+oYQQX13EDkEBqB4D5RKDyXLhsfs5Ii+w6FxnGFiquZdfkTLy138mZBK4B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iJdZ+alkZKXx1UCNT6IoAK1KGDFqe9+oiKOv4YSslkcRPD2Ow8QQUD37UPUFY8LmfkZO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34IHKxDUcHlavi66iCv5oE6CFGqk/PfA2unyqpuC+M7IWKvgyF7F5xiIFK5qEGhQEe+H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PoZYRy/iGyslq0FS+pXqIIUrgiESo/qBGHzEETqclTJyW5FuDbfruVNtSOLrf9/cKBVx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7w8x5YkYrlza5cqstYAPiNOv0mV8wEVOs8PBKLGuHPcNz/B6c8y5oCSNf6Uja6r8cxYY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PBfhgqfvlBSfTMTpK0jKlRseoRaG4A5X09kpaLRLlg3071Gj6pXB0DLkKs8l+a5gep+l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XEKVqBg5yDJKsKfI/wAxU/8ABe8qXaiCeHc+pwZk3L7sjR00V04oPEScITz9ELMtMA6R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7FICYltK4YQGjYsfUub3f+Meu15AZZ8Oeuo6Wa9oPEtH9aB/tGgy4DGouYi21EqHh9Ms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CsMRxphwUjXXLzkoAlLlAhzi0eoeSz1HqWSA/wDweIJrpej49QU6aYMDriO8AOJYwej0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2O5s76Jws4KOPNRpTYZRdkoWxyJbSyBgHrguLgPDymm8of3UOJrV0zYUsmLkfAPUSrdG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BUyHG8Sg6qeQEveY8xlrUlQSe++YCOMcOvxCHvLNg4qma0OGdb/AexKb4m180IJsLaSM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sghPiGRFOEBy/EQNt+JzBO4s/NKbDEPFqUNW2VVIr3KqkAI2x+ZTmo6OyXa2Sx4yC3M+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dPM+gEoQC5xNotA3Er7wEWluxGmVp/Z6hpEMoH9R6xX4JVqr6FzM/CisJPd1LYb5BK4l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4FN74J0QUUkiMDt5huoI/E1xD2g8CMLaHvma1q9RQ3L7yK4D8w/FD4lu7X5heSkYKUfE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HiKqoskvH43iEVQRRXtiYeULiIOmAhEvkiwrwf8AupRGV1spiD7gcIEKLYNcxgaU5hpf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tHBLk8IQlZGzbnRONRb6hjp2+4U4tDywRVYJWS4EpdwXLOl5HRbjI2u0PKs7iDZG/qcv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Qu+BDWpUaFWmNDWw2BMvHJSzo6mjxNKRoMmgmG333FhG3GcKhi9EKEYB2pxGy+CBLjA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yLsDelStTnJHqddxZUMxXPqUjh3dS6BP0IdNf7ixBAAOCceQRbBryylNEqYrbxuMte6y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U15gKuraiv4V4i6aCEu+iZLX0/wBwp1hhSHqcC7uFcLixamXAW1sUBzcJeXqC3WcTkiC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KBpYiJLsEdRbQamghRFUq/BU5mPNy9mDEu6x7gRo+yA0kBWkyXLWHLqUSrI9bD4IYSG2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4cQc8e4b4jAOl+YiuFy0UeO4Qg8vMEs9UCgNYkjmSzR6gCUHHUAC24gHXSWrRXqUYt9Sl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DGlnghXN77nAC7xCjTfzKxZkAHl0BzEjx9uo24K80SqAaqNpqV0XHJvMr2z/AHKxND6h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IlgQ4glbiF2uzNj0lnUomUPDslkw7uFMGfmXWta78RALX+44sgDYrzK2YOYlY8Y3BvUL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T/EoFFcZE40QHldVxGxAdSjHySuDK8y4Df7qFIVcV6hqv8XqcylH9RoteY6hNcndcRXw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irTjxKhviBNR0E/kCo2yXKHk9xEteOY13A18EZQ8eEcKZ6gtB2S8X+SVipGS4o1O2WSg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L+lBniC0pbyDgSvc4a4n4E5Fa+I8kGQoOKPM2xojrwguYpRqUFTTmIdhBALTggCkhZL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jwyoUKSHYLjA/YmdPnYHS74zqYwqogYGpmUS5WtANtjgF5BTaojivaH0e5QqbLpKN8TH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giCeSLyXq3xDx3xjEEXs1oXDwwiLeAz0RaqG2xK0pqDxYMNRIqmVI1GZZn2Svsi32gNE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O2O7i9ipnuMSL6zqKVV3/UpeYziptjUa65lULXSJj4l+P9zKLH6fh/hgEuMt36+L/MLB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zCDdexK/ML/GfwYK4Ug8eYkSFeETqpwCeLjTS2lqH4ZUaOFT15OOIdkRwGn+SCIcJ7T8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QUXuFN4DuQG0WjOeylA1MHXS9s45jKFdqVf0QxUnWsih3IGFm6AXdcAeYWmoq6OHWnrm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RDQBX3cQWBkDbD3FqbZ1v4nqpBUvhFzmdreD/UcIV8OfuAANgyyk31C9ALnPzEhWsqW6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I5VHj6luRcERA9oW6CVY7mZi+mQT0JMqZ9aj441enkccnEqR6YX4EMOpxUU1ssIBHPmM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RxvUTTbeSKWPClG+YiU5EcB8wnRrRzGBVENK9J5LlyQeqx0CR5CuyG20Gu4L3SmfUvwe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S5YOLsOd+ISSFyuCIlt1lNHxLN6MYS81wOipyIFQVOCCuX1DKJwdvc71r5IBEbB5uMqf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fwQgb3x/EHEWrB/PMTw2M5gFf4Q2y6Gt6R4/Z3gLzoQI4nh9p+cbPOwA8B9zpIEBG480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6iGEtQ+B/jgDZaFNSltes02KhEh+QMjaKoIbqGF8wBxeDSouVPuqCBnyC/aCKyVBwPSA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v9I3wJUvyPwYLRYrPD4+v4gYnMilX0deYoUgBGdtfBUS8ioe/UqmzV2eEgWbmw7DTXi6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63rqPzQP2NFeQcZdwm3AG/udEUD5JxHZWvaw5J1NDJ3MuChi1wnKRAquobyTGO10LVIYw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FAf7I0kOk1WgDbyXRHrnW4nbZZHefeA84eSs0/qM7hBuHvxkTNmJa0lDxecf3zfirIq/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2KpN07INNQctyxm77FnMtaM28A/cRq1LddiHcbF4X47r5mhDw4fWRQXN1F0aTbrKy4RG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1EojbvpvZXbipvpCMepd5VwmfmXbw5sIWgugeOYUPWT/AGk3FwaWdwXwj8VBUkUjTq3q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Kqq8E8T/AOuCn4nmfiaFl9RPB1Fp3hxl5ScRNANf1CC6mgcGbDlOCXl0kbeBUxJYKdvE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q/1AS6RSDo8x0loI7DqEPhGs4uNWNEHdJ1/E6b4JwDtnBRsuy/zPefif8CGLQSvnk8F+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Rvl+B5IVoXK6fD4i0gHU7vUuQBXMFJZ8E3UU23AaOPiDnM08EMTLHcN8vzCEgwidXBXo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ykpHwCf3MbTlBP1OAjMDB4V4B/DCQd6/9sdvgT/TLSG+aPsqAP0RQgvpVB1TUF6jnoCM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Nxw00CI5clwWFz+kLA2B1z5JUW19ywCi/PiCc9wLxmoyIQBiooX3cKbFQeDOH7fiV14I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l+iXvn9REWjik2gfBEiis/iJLs/Er7fM9tGhgYT+0eRfggYfq8Qf+bWXwX4IAtPDbPn5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2iZU3qDUOjgB81NaFz6nC1UR9E+IZlfiJel+p+0lRJQNcMEXQmODWSwdmVZNJkMsvnfQ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m+IHzXeRrWApisZWTieJbV+eibHZ4JygQV4pTRviIMs2QBK1AOwCd1LOaYgAOgQTD4fE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nayodFXCVDQ0gop2TE6pHcC5yzx14mxR/UvAV8SpekuHgAIPyhfc8DcA4DvuAAy4UPZ7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lZKAqPB5cxSHay+oRu7whuF1LEOSVJ9IE27H1PBSE7RDmb1qcxUPDr04g3woz2QHomqT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GpGGOA8TBbhCglbBIB8QBlUS+x+pZqB5SxSOTgnf6iUFFzCup4shfLxBW3pgPt+JoHHS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wcCl8xpT1ElrA8zMKHDl6ghwuCzqTndXiKgYoWCVme5RaL3E3C+ZUvD4noM8RmKJcFpk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hEXsuaDx2Uat54OoBREwo5GeJ5KPcVTg8T0Jz7hAOG5BpAslPuUtVzWwwKP9JXh1KDZl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6JaxqgoZ6rjmMqAFBlTYSrOAVcCoMOBqNtxIacv9x2st6nIDXE6qixKaLLJVacx1PHEV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fqHB/wDEKdmEtbIi6VV1AYR6iX2li7eOIa9178QUWa8cRNVw8WS14ocRN5qB5BeTig33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/E5g/wAJmoPM7iPghSWHqiWuKe1gvR7eo1WOij2iUanlHiDqUnmWFWMRYeblAI+fUcdH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8B7KlSpHeIkRH0TXVQ8kCMGZAUI3y6hVFgZEBEjiXAPR2Idh7IYaXlOAF7MKUsPqaKf0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8Exgo7xAu1XRUpYVbUVBwvPMZtg+yUDA9AyJwQOMlQcozxLjm/FRuMI5Jj2vUCq54mQV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A8//ACVVpqUQM6gAFkUdJqMKnopiqewizx6g2i4lAafMflD2xApTUNhxgQKf/sqAauPY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hLYWRfdktYTC3sHxTS+n4ieipa9kdTgC9qo3XXMog6fEBQ0i0ja/CF6IgFDfxFxeB4iK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QChaUHLBhVoD/qhDjhqIG+g8wgJT28wDiqGtrpmXbWRACdE/qDhC4vN/5hTHhW+5dUqb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j6j0qU8sNTi9X1FkVHZx8C+P1NfARKQ5OYQ3XqMDbUW0VDjfmF4AtP8AEKQWHnwV7Rn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rL4h3WCTmwDEOp4usXGPW3Q8dwRqX/wRFE9d0GH+sL4a8Qzn1Xh6yMS3Oe6gnrq118yh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AfMJs1FfhOZI0t0BfmVyNR0drr7jEGrfReJqQhaMvxBSChh68SppP2you/B48U7As1C/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SApl8F/1E9pt4U7qJLfIo+E8QgjjEfVLcMAtZ1KGidaUvgLO4k2oUeL9+JR9eUWB4icI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pFx11U6dNW5XqOoGnHD3L/KMcTxBG7geX6gAAdO3xMkJfk+I3prSctf1BHywJzHmg0P1L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TywWCedielq7Q8F+pZ9Nd/WeKq+aRMouvUr9qsE4OrqcsgpLgShUp18xkbYZ6maeb/gjf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wS1cV+VPUpwXrX6lMptCz/SBLtV774iAfosVM67Cc1AGH9iWHzc7LTH5EGpwQ4fEFSVV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7eB38xiUpbDWKPYv3Enjhq9j2srXQHuGTYqUB3xeX0NuslcZ9OPR4guVJsS3vVr1FnGG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UjDEsA7xq/lPjDZX6pKUSqbUstbT0+oypb6fM3RztVCETOJWwgDVHLnw59QWiUfQcr0E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sPSXgFw4EvX8LP4aIGOnaRTRF2VDUacG1HPq/wCZZwGrcaXEl63/AB4npUaFrfEsCkPE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dmL5ncKA/wCkaosAxra+IPW2p1+2xS8g7SzmZPhLja8WRu4WkuVTXzxUExYKoaHPqAQC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3jpYcVECDuwu9j1bSit7aGs4bK8QsBFxQPV2/uMWhdJVg8KeJyqdA+n3HjTUF1ouC74q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Tz+ZdtoPdyz+PxMvSWORM92VTT9c35oCvXqLV0lOdHxBJSJUPNPxzyykHNJSfddS+a6d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BCJhwV5bgFRKFJ2vcIwhe769QC3ixPRUoE70Lf4ldYILfqPTE5QdIfJKDKKtp69ShohU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K8/ib+4Ht/HM4MLKaSCrWTouMGppKVWCKCX+IoWKphQr3+JVoW0y4YsP1Layv4nJqz3K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MdDw+pTyjnbBa5ZFCYRQtTtFTWwjY+IMOPmVeGo89K/cptoQIFYlFCq6hRRj1BxPLuDZ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+9MZCwC8J6l/K3fhP6YCAe9l49RxopirdyBgIWrpBPfER1yk1/8AYxRvlCfj5B/cHTE6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iMUiRof6RB4EqWLD2tOfuO1R8h/Edd50uvqfyCtIOJfpTPka1IpAB4uUz8d1D7Z8Ofx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T7CIKwrIIRZGpTJtUZLsgq7JW4bMUwhoh3JGV5eI3KtWMX/hHRofmFVBEo9CpatW4Uri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OAb7iK+YYOBKKJnDaE9K57jpEqyXZkz8RQ4GvMADVPOQdtD3H9nyhC10volmrK4qhxF7k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pyeZ+kBHa9StI5nh+WNqX5xPzKd37H5ZybByIyFt/iVrTZDwNRPYTWKs8RsQ0wXwPu54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jGk7Hxkbdm3iWtp49x5vK4YIKYlqlMycHhBg0LvuC3lHfUBgQ3MiYSFFh0lKROeIUOb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5atPJipUgiNKj3KiwPErvlFjME02UQ/8Aiicg/wAR1st1UUgeD3Okt3XgllzGkTghdJa1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G29gd0rA84y5wZpKbkRg0s4IAFXDdYXzDWy/9hOGJn3WdWJsqhEZ4G6mW5VRihTEZKcJ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kjwp1kZ6rlMjLlZNNlhAi+moaHKgNZSFUqIzofiLWuGDs/MFqq3Bo4SFQ8opuYCPaaVJ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FRKUKiENS1E2a7HqN3sVKV5RFHXuAsBZ+pfmhj1Yt5nm2IUXdTmE4lTeVAVFLj0LXmUA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/MPp8QXFWvjiZ7JgdXARxn8SgQhFOkXWLcFQjAHHOSVaUYAqGsl9AQx1PHETRedSn2sS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zvjT1CgdoLrlOVRpxycS6BdnsuIynf5lis30Sz2QDW0PEOgKyO2hBQNlmig7iYfcAo7h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OcQyhYHNg7qIGUeo5qv0iuqXDmwYUWZX4nBUPc2HtCilGvccFX1KEKWS+pZ7ghRPnYcs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oIXCbU2WssGaruEIQmEJVFjlGniL5GohGmuoA5O7ZTHrmLA2r4Jmqx8yqIbuW/ZWHVP9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+Y8w53iKbtOSWnH/AFLMc9VAEce4gpwjfmZLfMq7GOvEYBv4QC23AdTQfwJbKQGVETsc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XxxCzQKc5g404yFCNRzaEpXqIAMepxyfKaFrpuIpSqUB1AoQjHJxcPUGCKdviXB8LUoW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8k2r31AcQ4vxGgFS0k8b6lDIrtUMNiLddzGgYlNeoanv3C7DiLYpYATpGla4iDXU0U58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SlQYmZvzC8UK4laNtRfE3PsYjENyjBrAiEqiXFZAOosenjzCPRHqWE44ahDNHomqDHQH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LVF9QzgX7iGuHxU1D0zWDGkr+5cjGvGlywbHBp6lAe32PEQT29niC2FxrjtGbGp99Qg4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RnbJfUFoOL+obBXXYJyQhGEiQ1CpaEDD7htM9EwJfxAi1jOJ48+Igo0w6auVi2mXQgD2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bGji/wDeGAU2KXKZVcxWhIrPQdTlsX4nawWx0AdZkKS9pp/CGeUQwf8AvxEybOKF9QJA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fVXMwpZ632SggbCuPmP6Ev4pxZLYE1zacvqchgCt/MJbjkivuzG95Ynno1lucxjKzFKY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NqxXlLHXoI8VsJ/T4lk6byH5nAK0yrTqAsWGqroIaeP1CB1geDeQOMdoMTxHMQn8FHcA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AXCKiUXW3uLlmrNUbzScjXSDOZA91HgjoOHbWy5qrxSV0MIUbA4vLYVDDEcyhXA3CtSA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ZacZehMCDD8HqKfvs8S3rLCyBvist9xjpDtyPMcJ0hbNqtB8TK0vU934g+Rjz5mp6r7j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7R7JYTxjNtb+JXO0AN+yiUEQ8cofLxGNPmU34hqR6ls8TpyA8qAjE4i/qJamm97KQgzn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5nA9o/EuguC+QiMLGyysIVEVeEKS0BSxYWX4TgSIXGXVvQ9+oRncFVGLRtN/EQKpdK8r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OHG8MeN8kRikCyUA8Pb6ycgTXv5V6IEDhpX/AJnB6gXAhWnDiVyNgi7avyX+kjyKilb8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vt+UCtC65gKsslv/SGttj6Rf4MrKNvg/wDSvuWg+9SGD8gzhupKcDjuKva6yFRJbmQ3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FCXH5VMokIMXuVECQHQ+kB4J1G5OZLyjFDuFKVQLAeItjlkbf1Ats3tt4YpBKCpbbeaQ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sDTJnU2rw6ttrn0bFTULGWeXCCnYEIasQ5KJw0MAeW/PrJ5U6OHxHkEu4FN34ijOfWqJ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1ZyJFj/oeQp0OJ0Kr4lMMqNWe4jTJ4qFnoTfxB+cFom20vb7/UIMKDi8vsg8RjovjY0I2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GwAyAAcNZZ91RHTNCIHj2SlbqJVPFTM9HEuvETC/IW8v+DKp1E9ANl+oQHVrp6pgtEhW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sJmrGkychEXsXOtiSyIMFtSnUEhkPf2QxL5h69nn1BMvE4JGpjr6JQCP5TpGwwoF9Smr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ad6hgT+JYbt/EqwKfMMKNw7/AOPUNWJlbKeE9RwnxL2eoFIqb8+cbK7IqYX+5XgJYJxA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u+uIAsAtiWWyn/xNAV+pXOpUvFasHMC5UN/Blixz4jcVej58PqICYeBCFncn+PcK2NwO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CDgD6lANeRGMT0gKDHqlXxE3ymH+JRiftWBBZ4D/AFPYZh5KeB9UfxHKH6j81BhI+Fkr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AH8XaFVd0BZ9QCAfB6mmNT3Irtt/MaKI4lw2HJ/Ea8bb7qKQsb2qErockdlhrErfxKbX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n2g0LqBr8owDtPJVTLslFZd/ELsVL23/ABK8s/MNimHekND0z5HYLHXGP6xM6TzIij1HJ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KuMqfIrxHF7/AF+IE7VUwj0YuQIXwS+jmXm3Af2RWKeuWGfcpXwcQ/RnBWfjiJrAVFhB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x69wlht9TNCPbMnfpBdQQiBpfEuFioQABeaitB8MfQleWohAM8fE2xE3A66tmlLyXYWt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q3yl0A1efEp6Pklaap2A/IoVLtBkrTf1FsJVTXiHTeZsBggAPiOJFeMgQNEIYxdByYgJ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gRncAetaWVXYy1vlwhM8sPzCgGFI1XVQjiYFmSwaI8R32eYBcnynRevEHgFeoVZOZa7l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2iB9PjqWCm8TgOBKaYy9vkuoyA2Nj4a6m8GZKCjXM/KjAB88oDxH4eWKh8GEUNFb2Z/U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pImzbLazqMPNcE3YqiHpjLVWb8y1WlIUP2IC+1FSgSkLlLO5i9KZuVdcQ3p4OoBRjcGV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kZkwIV2Sm4auIc3FVsIS4qp8SuQ5OxFRoEX6iveY8Bz1Gp66iOQYcF5/UG0OIKhoFSlN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ts6YP1Evto6JVtQwt9EVnkHcuIrrOJRcgIl5LYLENMRALggvC4wW0xFGnPc5PPhBNQVE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1SjTRA0yrg2lurhxSgOKhasgJFgbuJbFRKvAzAouLUfEsRK8xAQcx2yMVyyGFHzNUJ4j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9xVChEbLzxFXh8REF0Rx5OypY0V9wRVxCjmNFUaLW52oTn3zKAtGsds/EABTqkBVpzIiU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DTAYolIAEqgH5iSh7ROdeaIaw8Nm2NsK2jVVPbTKJFfXiAbjGUWi9soIzG5kpPt3qVKq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cJet3ASgOLlrFLpYiHZzFG1BVX3LE0YQUKv3E1z4QIYr7npLjSwNoEt21nvmO/0LizAF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SwzOFIRZapqHbXmmVZcDciFyS+J5bABTOvUVAWb9w01C+lTQhllYyNgjctOIVtY+GWQDE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Pjudd1Ohx5uezQgm2dkEEbteoxRCi+mVQNHiI9Il7RcW2lP6lpWkSxq/EoUYSpsr4YBa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7lCuPE5/BHtfH1xLoWcu18CXR5hNK2ExUDubOWIhpq/UsR/BGuXHXxNbrPEo057GQL6nF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BAEBOuL8fiMA2J+iXH6jP9iyWpJUMnKfMtBNNxCg5b6JW2mOzXiKJsDhnG5PyRqIuPpz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gQPKeP5iaJqb1FCKnRTx/V9RzJPPno1Lk5IHm+JVgijkAn5PiuuJd6WinPh6jelV6upt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pZiqwF78k5CBT0PUY1rwHMf2mUHUa1I1byQR7hHEYGA9DJTdjoK0myM2wVAObyTgNNyg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y6hBlweCEsVhgQFixqSzsy/q4iPBAXl4XqbtE4INsa2rzVGV4ISkpVV35hZt/wBvn4gv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LWBFNe05IBtPR5569xSXRoGK5K3X0QiyUrzPl1jKWGwo6fMdlN8/UvAm60F8TTOHyUeo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CG1ElhBfk7i0AaveME1KeKgMef2c0Qlj4DwPicovVh+4VLD2IcRAkQr4h1ZEfTmUtg++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rJk1Qf3LBsoK24LHAx67Z1BKF7LUGHy3AJx0abydrsTQnHBOAJMg+4uE8SfqZNeAu0/q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8mMkyzgB2aRtXhIv6+SFLmWFJC0V1Rf9Jc+RNVFnB5jFB6U4Ao8sJ5PgkrR7DXwDwepZ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CIUIc+JWzSnmnH8b9R7FzQaMbAWQ92h+IhRRROxiWNV9RQ9RrLflCw/E3KFjz3/JKduB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lRAXhwzIblyIUGnm05gGh7/6phgv7xr4c+oATTKLbpc+oE9R7lKItoczRXZktLs5rPv1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1DyMHAP56jltN8DXmPhQPURdNE3Y3jqEV9Dweps5MKjFJaWFeEjwdcKzjr1ObRD49LER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aMHnMlY7R2hHYKK1/cKavSM20JpsfcGCbQ6ClLgNVETcYDz/ANfcpQeCFylqaC69Q/VE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y5yLpodHv1AfJdE9f6iTPKBDrY0S18R2JqrQAnDCUp2ceHhg0gKr5nxNEQBHspUUFBbZ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Y+J1hsQPh/uEbEnI3zfipy73uWPJsEgOv2UQZbX9Hhni6yT4S799OoeBgxOwsWfD1GF7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ELo8xpIWkLcVChBK6mKvT1LCFML3Tb64iCvUoXZoU6gYwTGM0oUBx/5KIlxZiev9SvKv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Xc5hr1Ogy4UekvFpKA2P9TAoadSlh5lmq5IvBp/BKBTniVRrfaNXFUVKEnCL5DCcAY6m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ccg7xx/sJ7S70rw+INTzLCXHDCO2EYPt1OMD7qEUOMo/1meAPBSduFHqUXRw+OYnmDGo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gQ18xK/ThPHhJ+oDksBr16lFAjSAK9Sgpotn6jmBYOY1eV1ZAynESbADifpBAEQsMnJx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YTKlAqoglCsZDAJzbzPiF3C4FIUM5UMkICpcmyFDg+VKlvFf5hkdj+IK1nplfAPfEa8o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kW55M4AX1xKqOAY4+9xc0KM43oiJLxwIdK8g388w0BdBAgCvxOXbOj+EQSqgxHmWFBLN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Q9y2H6hLLanqBuxOrajCfKh7t4hDUoYp4rqI7gMZS2yhhYc1s204jK70HuKhSqlgNbxE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Fyys4XcToslVwKj6qgBziJB5lLKPmOgaup35DSK1OSBbgqEocqrZ3MnCGAN9sF01WRBO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PUqpzA0eCWUpyUci4XSNxDBT6ljRx0wr5wvdAxK/qbzUJphDpbo8zvJ3XmJRuY0cfcFU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OaGXE8aS4jVxCoWnE01bGzcaDjzLYdQRv9EIQ9SVNf2r/wCS4VUEbfBThOFD4mxgkQqA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NlsmIErQZUUP5mnDe40OYwHVDKjSQHtZXXEowatD7KyWHwiqXviUFRfKRKogLsTiIqqA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sEHtfzEoaeGAKGkT/b1NYb6iKp5nApc4PHguFT38wHIHqJAa6CW1SHiFUoQg25sla1Uv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iOkEAMzoqVGin+IXEqOJyQD1MC8BEAqY9Hk0+ob3DAYqUZe+pUWlHEqusA3z6iguHIQT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XbPUtrQVGBYSiKxunEwFL9Q0XlqUGdRFzniUVt42AVJ2hfEfRXqI0LR4hwrfXRMUcfuX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qXE7X4lG0WF7ZUtgFefMbhv6J4uPEwA+iM4IokIQJW6/USwRgsAw5mAa81G+h9JV2q+I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qgmq8nnuALUeY9hVdECzZO14jluxjk0HqIAZBOQDfmFpRph/G5ibYWbWXucQb0eoDU/h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PjqVh2uMxA8yw7vhmAr2iUEAP5g2T7itsO/maOjv5gmNvmCHKy4shg1RDikcOQTJBiQ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/AunxAqvm/cRT8VYmhwNQVKFdeo2BHonGHkBlN1Ctj1C8V6li6opixVuCowl1WQwFQ2W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Ew5jdIVPOf1C7N4htvCPSkHnmbTuWwOfEOZjjOnqWWpHc8ksBEqUHXIoUJsOvMqDoQw1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XW3UA5M6gKMHuEGgOPcY9Gj3LuJcJLYsdfEC2ekDobg5YQwH1xAGyxtivuXfb1sDS7YM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ciNUpn9GMSh+kmFPE58PzMiF0Yi2X/XHsIV/2ReEDKAKdTslD9NN56Psh+Irx1KB64+I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Ayjly90Ril3xUoFnPxPFVAVmvWStqKOqkB2eT478v4fEtOWzYvH3K6t6grrKiAj2jmV9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LxcUOPUE+GdNzFGEQ53WkGl6z0g2ZZXx5loac7oTk9FbxsrOPCITTgJ0RzYpC8w4e5X8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YgaLodfEzuW4BbeWEPJeN7RLAFbfpnUQFZVevoizVeQ+FXFRHyXSoNthfLXjzOVWeyPj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wHZ/j3HOfAHMF1RZ9HEGqVxIx4Y5ayAc3eRAdUs/T9RsmQTh4Go8DEqjK6jBQ17WeSUD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f6igVNG699QWPUdf7hGgF2E4A4IqvbPscPfbFkIy+Ic5fE49Q0PXFlvqWk7lerAuPVNiA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uXx+5aDW8qH1Enrhxemloe2vudCpuvdllj2CQFN1tL+EMPgj4wcWKYryjTw2JdAcMfXA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EuxjymQ6qD1BGg4g01KZhct9xALJ7Z1ao8vmXKK7RAwQ3cVDLYzOXOVH2gcDPzKiA2o/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IR+/HKX/AL+oqEnCyIVPIWVqv58QiiFdEKoB8wTKD+in+4VaXhpNs+unqVE0bIrkENj8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adEVV7/uK1TIjtM2ZepXxx9RGQMPRf7ZY5SpQUcnuKk6vqXW6lK/au5pKIDrRfqx/M5C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TXCPeRcDniDWhPUSgfMqkdcwm2o+PMSrgSG1f8Sop9u+NRb3ExVeK2/qIJHI+FCyuR58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dMY7UM2+Tf1Ftg4eVZTz5QJ+pV6psF8jkq3VT3F8PHgnEYUNTYbvms4lGQB5lbpKjNkW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QOF3X7lEALoiH0revwZtA8AeGzhnH/FHVBCiw58yigakc7Yk9FJEOD0lGUUUCqWnhvOO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r/rlKbwsHwf+EosmVl8HX7n3TQ+p2fxbt7hIv1G11Uw7/IHx5iU48lxepR8opV38ERAY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k8nPCly6/uINVxeUDhqwlvHhiB0Lfn3XTExhmzPwhrUtxLXvr4lNAu/iWZPi5VHFhagG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TmHtGjhAoXwSg2MgUG0hpQRqyuf6mHurfpjbOjy93ANrNr+InInJ2u8jRTz5lmCZ4hWx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xGI0UaIWAdETdepV0zdlq8oGHB6riC3wBmIR2F8BfrqO2DsM2Hd6Lz7gwFnrH+5VeatO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KfT79IYpsLwd3/pOwz1LKpfcS39KlYs3MMPIsyKmjHuANr8TzUJW5Aj3ipkD+Z8SZ9SS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zLE3EyKZr0iWOLFx6lKYlze3sXwJbyzrxCxFjapdKDIqAtZlc/E0eoBIrKC8xDhKWDct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7lxZSxkaadjDo5l7e1K/40dwtAFgGytJfPLEN51eSsr4AmfJO7Yh5PQRYv8ARNS9p7/q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WvWIPGNWgZ9t3DlGd1KzV8ywdpQS3mWmkfMKS2vUxfpROqU8wC+vmXP2SuU18QtQHs2U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xEOISnIkDA+0cS6Db5nP4V1B2t6ouCjELAWe2kDmbQDuBybBUYyOqiAUZ0IYoayqAvLs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pMvIxFXNC+biC04huGiD2qGGO58oEROM6CbWed5cVflb2N/qSlW8HUbN2/UwtsVLD8MB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7jPgiFPwQAQC3+IK0M7hBwPMvUhfMUkX0Q+YT+ZMge2NhmLDZ6GPA4kxSZTL5MjKNn6E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B2HEyEXniEV2jm5/9mHCyGqAp5yFLKsfcVFzXA1Lb1EjVYTkvUQWVXichCiN8K+4+kdB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FPgZUUo23Htb4nOqaJhozkg0ztPdCBq6CFBSXLo8ykoio1ClfEa5f6jvnjYnL6gBYfUs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XCFByYt9LCaHFX34lp6PUtqqOIqd3GWqhAAy3+oXFKoKbiglqPUohEXBAO1dR0rlKc6M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+AJhJVeIKtwPUoBWDZTiFVBFnD78TJvUmnBBT4RWxkc1lcQqRyQpiA4eolF9zwIAlI9w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RUXB0GbWXqLyx3E8D5ihoz4gZwt+JqBOOCNPdf1KFzldmH8S8PsIOddcQKFdeCBjTTiI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FDaGCNXJHiBGDbfUxUftzGTCDpcJlSlr+UrqHwliE8Lmxw+WclD4iWEq5MvZ14lAsD+C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XgggF/ERv6CIoI5+EVrXRxzD46+IrEvVLkN2gnqUqb8oIcswpPxPcqiKCJHd+JcKKxVu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t8zJUHr/AFOKPhB7ja4HEdjR5JU3WGXtQUGVXLLFdIkBk9krrVxbhib8tFQT2OMNAjxb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PRD1HoQRhXmiUUHgdIrLIgREFScRCQLX9QK1/iHGSrDmUHzhHUCnxCW09Sotb8w+jbKo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depcIJmnJs1qOMLmwS5DAOkwNCJw/wDqC5USo042XcToXP4D4i8F+pyLEBfGwGow2fJq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SmCfKEsFgoYsAof1DSxnmAhaPqHTD3aWsYbvBxDckPwviZBtPShBsDoTplwb5tcPMBOw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LLis+FXF9kDvr7HkfiIY05kAQJeQXD0J+uAxCOR+ACBAOCNApjKXQ7HoItCdd1C9QL+R3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mRvwf4j0AeBMF4EaNsuc50/IQ1DnMC0GQTuQVHwHubGvyFGuc+JzPtgNSUuj+x1LWVkf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YWa9ydlinbK9BKYBQAuPyTeA7HUovA+sKnpA3b6lHC2KQm556gRRrZRXhjTacnEfHFVC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xRRfn39yyTQXgvr7lLLJF9hQfczJKBwWyzA5RmPctWfAwK5jC6iinhohk8JlNFgtgzM3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mPqG8Ne6DviBdgyvsuXu3CnyqiN6LhKbHCcxJsCIctbtoWys4L7lTPVhiwvo9dcSrh7j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Sdv/AAlg3YvX6hInT7yrnzEwwPRlCR9FfuIfhgr9v+o4Tla/+P4ISPGFP1PW1Sh8zUCx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OK0fGZG594gIUUX2dxXcVixq6T+Y5X+slttjNXgcLiB8u7yOxRrgQpCu0E/SSUWgwuje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+o9BePiYG+mvUzWVgcxCR3YAb5K7h2rtVX7ly94qj8VAJSgHfbuHf6CGcsiCY0X5Dk/c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4gTnIHR6iC0Ja61fqZsdFclBcy/bT5SB33AMuonKhOBaQPWTlDES7s/xTRJp+Rv+yUJq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7hteNcSj6kLfLSJ0A5P0IW+A1/wB+IF6fGRv7kBtK8CmmUwIQOWAP6qVWWmxTS7GgtoRt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Lx1n4hHGEgrPjqUvHlthis4nSu2WvK7HVJxGdtKigLw6/M2zyz+KhBO7fXYLHLoUiNqs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ftOlcnxkHOqRImByWsp+IcrvLAyo0DuukZoP0vZ7mrJqfr9SrfaWqt0eD/31N1EhW142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Vu7ea06ae6sX6ylpS/3eR8sheHgvf3fgeIr/AMYF0h+eohlnTPJ7TMjiNtW3dM4KQZj4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8xYlTyfTCmYHGnqcpOBw9J0y1Aiz8RTajIgFjQ5TC2OtnCOL6SZ0UOyzxXmDGWj8UA8R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3ycISg3IXK+zr448VGgEs0+zkKQiHReKhzIzmu5QUpEED2lwqVqL0tOpRhKrN/3DTBMs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xvDywvkWSlabnIziXzgC33RoYH7P/kAB8u5Wt/H+Iq4vh34JtFy1lY6+GJYtZU2jj9w9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o/U0H9w74ruOl2HMLS3bviVeEHzo4l3gbE4hJhm8nF7lPNHkeCLd9x8ov9TEe412owdE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pEw0iKBOuJaf4n4nmM4czYcQmmIwV5gqWKS+DXzDQ1lYUV7gxMyWCUR65uBREbnF6F/E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zjKBIfEBaOpV8TyDJdtIi6rIOJ+JkDUp46I8FS0imQGnZMp1EW6+JUqziUK3iWAgHK+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vvWEYa8S4WA9xMWL4itO4AiDXYWb+CC/Tz/5/wDYOmM0A/U49jwhBeH52WtArxTYZW2y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MPRKv8pOp+ScSz6htqjL1+5nSDUH1L/BR3UXrficJ5hnlBC0h0KQZfH1ECp+pVQO0X/E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ILvhf6l0RHd2/LBVCOhmIB4VHCsPqVgFrD4jrlCwAkven6nMHJPQ3AptyRu6CzxLo7ig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TdxkrlsnucNV8RFh3KC7/wCTS1WMuAe2opcSAX+5hBEItfzG0CaG+KjhqyZ5wZaR9oCr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yho4ikLvwjR4U9Sg8iSgLc+IrHEMuuTyE3OK6hpcyXwuBpfTiIZF/sjo8R7xEW+JAqwF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KXd6FTOb+WqIxdCHe4pMrBJsaS4RqdE1YMgocHcd+mHktOXHS03mUtkcYpqC8Buc8f6Q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whClZEgWqpgUph1pMKFfcro7XcJUuyjZxwwotWeYmnaeJ2tSMRbpbdRaQnriK3QwaZ+J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EO51/igUKQ9ABBFbHvxMGmeZQAAndT0gCg48TzLIwZrsYbWwa0/BHWWWoe/E4rvBKi+S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88QLBZn4qUGk/ETS/iGFRLkq0nDOfMqqLgaLpfU5Nn3EVOlcTyaoULR+pYHqHJTFuqP+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IeCPmGl9f4lFPzKc/qWrF3OgaGkL0VlpWEojqK91ssbxG18UdVKoG2t0w5qJ5I62noll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I8KI145jFijiNxK4SW+GwLQepQFXi+ZgHCAWH8HUFAjcoKnzKKoD1XEFAp2xQFueXqYW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yk8iXgst81Gs5PESsFfnuVYA7ccy9qARWxxuFG/9PuasKNuk0gUWFrPMo7svquIO0k0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k4zOmyAipbmRLcF4jDWb35ljbxRlyyCe78xDcC4l9rgW6M5g6yeX1CgD2qLBW6HgYk2J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X48bwiboHmEKvXB5lsEqxcOPIPEtQNxNWZ+mAMCBs8IyV5iwKduzjQQox4+IdDhgrvkR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CWjsOzXxcNdQI7QeBLNr0mVpcUR3ZKGTQHaUiVT3EBTX45itKSvEaJxRQ8imh0kbKIgH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LhRXmC8P5QwLKiC/DiLzZh3OBpuGju+YrPR3Al5Y9epao2P4iqsjppnJQPmVWSBM2HyR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q3CS1ml8HxDBcw7PmFcW2i5yBpCKILGYc0Tr1P3Bp7V+kDlZ8cxscvjY6SPUqqcJUBs9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h8SyrxFgpjzVFIU3WgpIERaS8L4fI/qGpQnmKLDX/MF3K5gWNhUCtT8xjJfEwGwh3SFW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DU49gLrg0a9S1isGxfH3KRPZG/h5iRB8XuFGkvLhhNgUaHccMhvzUoKbYwy8PxEqbtZz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MdoT4j9zfCQ4BV4+YclkzNFCsQ3zUzA3i2lmg+u538ArzcU0djfP1GvSur0P+pRxVLGP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FjgrZ/EB48ntgEpYPWm/iCmsBUvTn7VYzOXXvqVc8UFPi9a467ic8sKbEB5yYQzSA6u6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zgw/ERPUAmunjxNUdqctVjG0y39x6mBEtunxO+FG1utlei4G9qPHvj3AhsaRMalCHyPF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XD+fwRquG478sXDnX8uwfmJeiIz8qigwC0f7ORhC7ispYZ8yh48bMPxA4KD0pBHR+CG3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kLp9w4k3hMPcTHNyy0F2w8tIXEPoRFa1/gkQaBDKCnqtlEFfiO+RL5pgOZ22lebQuk3l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iDH2WUfzLl/KjQ+k/wBQOg/tDpoZwtHtRboN+sTxzKS+OnwnxH8Oo4/Jef5lNanmfMQ4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3rWD+4HDSw0pRaJdRkapefe/Vx6JOiv4u57DgvzKPxcRVdMD9Ayj1b2XnC0E/EQCvlqP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yIS5kHUKl3OLhjROiRyphb3BWDdY5M+8+oNpg0b/AMH9TW4N9fJOGjSDWuoAGQMUq2OS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SG2LcaVwCupZEivU6vPAcfqEyBhpXFnmdlcUsBrAw6CrAZzBpBixY7o/7YjEL3LHtjXA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/SpOKquaSMEt4u7p8S6GcDo464gXkgTUU5oJUe6/3MvLEtTnMvIMsgO80GEUNVmDgjJV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f6lfAiiwuL9MBGTf7nROOuMnOe6uAJ2M6jdQwwU2wCfFV4nNyFBF4HxEM4JV9CaGeAWD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kV/QvqrECy47qB4JAtxAFFoC0Xivj68lRyKlANc1zX5qChLsC6HEiNesLWebjTFALnsk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yqYqdj9CgLE8IyljwiieY6hGgRpavUB68e24E4yFuut4uCun1AXLK6g1WvlAW3ksQ2Vh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hIIaavwfUoDjKJZr/wAAHTEBvtuj4grseyBlWicnETKFA5fiCxoBEtOhXUrhK3XnzGw4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ZtZc3mWChbkupbPmCOOOD3XiAcLCV6vL6gQXGhjmao/mMbjQ0eVX1cHQZU1OUs9s4eWd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XH7iKOoq4ZpZsrP/AGYTJ6n1JPEhAfmDDP3DHiJHwQNMnzqz9Q+FSTnqCl8ZBU6iAaCo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cxt4K+B8SxQqVbXUYVvYBnD2iVcNhWTl4QjzUtifJgSyeWrDxvxB9E9JJ6/ENfxYfUKD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4X0l0U8O4NCDioHPy5Oai/Dk5BHzCgWwRyX40RLSAlx/hl2b+8A4V7IacXxEGvxQXqJT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qsvnx6hO5sOrvYGxUxeLg3S5OyXHiV1piHHyVMoUDtf6ijdPUCKN1Cy1VKbZ7iUHgV47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yDRXEwTMlsLU0WyyW7xLCOCE8G/UR4CvMt0geI+Cq8ywU/qOBVCpVQwg1kVRf4lQX/EW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F3pstO6T8IUQBKKXcKG5Esqggo5RCOlEDm42yoRj5nIfmK0QycyuQQBagFu5ekrJttem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vtkTTUx7ESVgq0PbRBGH/UKy6k5Q5hu71GIMZCUYSPV5B4PWwqqT7imjicyqRbLYu75c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/cLEazxPPqXUDsMmLAQJ8MnYBSQqrEoofDxALp6nAzPgRUIlECnhAUGkFahKBiAI5A6p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jiLuoMIWaK4i6eZQXQOpYrqp7Q4jJ0OjxKZEfucYcjfpx7jfwZQLvMZoy1AFUPhKHkeI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RutYPcnpgg2qc3K05VGdqSgs+JyHI8RFf1HoLnRHVkZo1JpMpxxZySoWoqy5djVBDNLu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1ClbPaXtKSXsGf3NMpXJalvlAGvDkIRClhOe4Qr1iNHRPCCOjKepQqnINKL6iLC6/UtV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qWLt/wBxKWvoOJXxYQqLVfiB5vUYQq+JQG4YbAsuKTkiN8k/K2wJVGsqgF6gzs9HzNsB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pBUXa2BisTjGV6lDH34jNtle4k59ylbS/qIcXyLwRR7RsdeIcwNBok8+rhSzvK0q/wBR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SObA7Mmdp1kEXXW1GKPY3uMrvYhR8BjzFo4L5IlrRjXtXniCKqHipxXr46l8D7USr5kab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h6JVh6YS+0bK6hQ52X6jYA8umAMZdgGNQhylfwl/px/mbvnzAp9uZ0QpWY47GwDVwATp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vAycmoXfCHW8erhq6cZw7r1BZyQultlEG0FBwgrTZBZX8lwVbuVDC5dZrChH8yq1UNYU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pt2alWVLWhqiXC7ekJGx4iBh/EOLuDidpSJgr1ArXT/qjfHMVwUEaUy+oV+tDDVfHqcp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2o6YNBRocjAYav4kAeEuzqWJQob5JaeWJD25LaISOva5eA/1CDW1S9QFKbh2GhjpJhpB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IdC3uerIJfUNXf1PP8wBTZdlCwzXz/MOJUdfRVdPsgEDqA2mRVwFMM5la5fUTwQQc8y7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PTGJC6bUDQqAXmAYLeREGPION5gibIkfZ3VcBzLnQl+fA/EACR1rNDUEAX0PPuUB3cPJ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EwuB5H3/AMRyPKf+5ydg3l1RLaxHc9xnrTqFSyuI/gQ6bTaGNWZXXmcEoDV9V4UFbxv3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U3KpbTh/EQtZ4zqyWVxqM/Eroqlg5fE7iEeo9L8w6xgpb8YUfVEVoFkdEArKJ9EEEroY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63ApKEuh7lcq+ezqnqHqKqGfAhNnQAVHAgKfNxEqbdvDOpStpuz/AHLOBfnILCPwZUJK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bhtAkKcpf4JtJ8sEIVHwiVMFghTPaOvdS6rss0fGQDfe8/ojlw+efuJIO9rSzeo8KgCj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KDNuC6gbhR1LwW9VDlUNKyvuU9Yhg+vD5j18FTcLi7pBYSWVAOSWs+hzNmC5Y009SreN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ahXjH4M/0Sfq/VR8wauCtaeuj54eoTS1lz4hv6mOUyC9Kqy69xaEAkX/ALl5S+0AA+2/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lqBNeESGS1PS5Xi2+HgiCb2gEIA4g0/BBwF3Gm1O12DvUR37B5fqp9Re+V9TyAPEFIaE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E1wSqsh720WALLfjk1/MZ9A/pV5DDjkEhawfCOjjz1MgWZYbKw0QQEYns2n2ln22n8i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PAcERTodW5H8C9rV3vEqPlrhs6A9Hj8R7OaUcOYVtFxLAJX/AGQ0ZdagSZWgjniU2py/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fUprpkNKgnTrj1yTZwbvr1HiqHHm7fnrzKG8qdH8RjjtFl+GEdFXkBdJXj3NBiQAAul0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VuniCfVyC5SHdLovJ8JCXhq9ux/3An/tRnpigk7EV3Xr+IcpTHD8ytRjbR5T+en1kd3X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A0PSPUIh1bob8QFqWFi4a8Yxx+mhH9IFp/EHl7hmCNEo83XZOeyUNnwg15wguHYCWG1x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AKmhVjqpbSsufCni+eFOIKXarfWRSVoCksc2uvEIxHx3AiOVxwAGD9PEvoBCj0l6MMKD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4Ui23MhzBtPSYkJlNlPHpiQ93IMA83VK7lKTTk6SAD/hLFU2ceY8EeZ54onQsCXfJ3Br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Iab8EvAzhP0C4Uo1NTS6SFVDARXuv/f1EoVpDdFoWQ5ow+ksOosZpOBxBRzPUQjd/wAV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89Rd0eZw5jhG2kqtKv7A/MwRcN1471Amif2Qk6RPYxoVuolV4DuPx8Bdr3DFSocVA0X6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dUuZw/qcF/iDTT8S1ZM2mEQZ5nZ28wpVlZKu5m1oD2TpB0VQvI7FUiO3V+4PT6R5fUN8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Cb9TSmkc4ioU33PwfCPYfSVeviMmL7hip3xsDVn9hK2pUtASkn4RWoFepSt46hv6ZjQk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11G0vli4DCpnPEfHQNoNgXg5OEEBByFwtQWG8ewi4KjvJwwDRlDyyxRySgX68xCRrB1A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8RqtDyrBa+ISylH0hkaLxCIcqams8xqjepTyegJPXmPSiu5cvmhthUJpj3B8ktM34iJb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RkBbWGbWtSuLTiTjuLZoeJxENc8oUK6uHEQpoE58RugBcEWDGPAz4iXBlReFv1BC4VzB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9Mr9LjFtrER0GYAqtqAiwQF28R5LlWiGoDIL4AE4q06+SXcbHouNF5niVVIxuxkDTmot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AXfEQo//ACLpvep2lyjF5eIQAF/E4JV4yvQRAK4g5xJ3UP2VFpN9I2beoUjbXCYVsiAy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UWoTkKvxKCkyV0McmH4ljlLa9ZRrUaLpXqJlDfiLYpN1DZq8wyJwP1Kt0e2IvZKU7ROK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jdqO14qHSK9wDRKdhZBrsKd3P0SW8EU4A/1ArQhrUV6iVmwtwZDpy6mCkKhwqJCZByWH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WmI6Spo+hxEtnnUoLq2Fhr9oN2HmFnLPFygDayWVar14la0JheyK2Wq+ZeFFdwgnDlC9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w3RCNvzcberuKvA91BSxp9RLVoOJpQ/XiUzoepQLnLhNtlDneJiKZ1HU+Oj3OS0X5jaX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A+EZcnqOlYeQhT7S4WFlRFFV8k2CPU7QZRTLGGEp7o48Jcim5fiHKnLVMCpvbini/wAQ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j8RQXaxtYIwKa+5bdCcbA52fzOOoFCo0jUeoOXYekwSGXlm7z5g7NHqD1ZvhUCEFeEK0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AEEdShV8sHF8UTba4SC6PIyU677DuAq/F+I1LnB5IzA27O5ZCP4TyhiF6V13UFtZ8ENX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MNQl8TLywSlVUxWZK10lQU3qVfwmiKBBD9+INGj2SiAB8Sl0r4JSl31LTtXXUOu1+upz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8oAnbL2jCCLanFECq1nNVFdOJQOjiUdaJYaLId7nGEsqUzuaccTPIIiBWcL8Rpbpyau8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dRlGTr4ijLPLqGqhiejwwQh/KeZUEhtv1GuLj8QDTl9SlFbPy8RF5YDrzh9bAo8d/ZAo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g9Tqd0fMoFpFhoPg6laSW+pYMGDtoPIbgAqc8nqNMDdsOGF3bA6DT1CypxryZA33Hkf1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R3Tpi7JdcoJEu0PMG0pCqKX+X2RMxR7DHibhWIDLabBA74lEUNEtIPAdEOgUNWqnxKQN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f79RaS5a6ru4Pw+BY++Iw2MpuJ2SOITMOxF36lh1NTh4v5igR3yvqPxd51D4kgQD/jDm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1j+pfd/kiaJdVlVHuYljk52AQsjDSKJh4jRoEco8EaMh4ZdSveuqkfvqo5jukr3CO8sB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giqhZ5KhwAvI2BeQHtgiGCZFdWGzjxHzCptjY9b7joNi+pCmK/AQMfPt/uEN35Kn5SNA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bnh/yg/aQFg4JrH69QVOUeHDoL909/UvG2YX+v8A2cE+gD7l8viqH/2YmoVcs4wM4xhw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ySUM5+LiS4B8OVS74GrIuECU2YXACgNiy4W9Y+I1Sy1gZXXqEHAOIGUIFnLz74DPmCXb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/hRAE0lTy0Jw15B6hwCGqeh4DxPpICbd4c3KTLn6FJ/EFrgp9wWH2j7ioQw8BezO7peL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nmB+CgsK3rgIV68ypPfDnYfeiXI0K9XAAgLUFRHpcQFJ6SyJ3mopYWhXzKZghfhH3kPn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qDLqXqq1R/UKdKog7bTBbjHkItxkya6tHpcVGRmq7/HXHETAnAgzQF8Ynv0EoRQVhOAF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KvviFLCO74O4l8JKuFCvj+oepDQF/kOfSN4roOGXXXQKm1T8XxYwfcca4QN+mYrlIyZ1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idoNQ+K3xDO0IdSkvAWm9E4H5I2eDL4/M4/LE4vr7hWixbd+xIYg0beJBtoFin2Q63qW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18Rk4F1hfIQ5n1wvS3l3s4MiYleISgByx655gCnK4N/EakMLm8fTADYuio6ha8gT13CK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2FHYUHqVbianBNO6+gfIwPt3yFXsueEwPpOPo1zfP/dQ3bj3UOpw2QUq+fca+CBQevcY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9vD6hwcDG8gAHiLyGJtXSV5VKNvM/SICopgwfuZV2fwmUEJrjn/2a0HBP9SmTTh7N9tY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b4Si2adToJJwsBGmcuGFHCXSshCwjEvlXENP51Z9sCxPEnwHKDK/dXHeKDJvR0WNDSjA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FqtqdpxM5ZIzoqJ4fxKyQlWIiFlpXmKMbcJ5uWkYJ+JQX+UqNCPYB8ylneyRYGDTFvjG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ybZRQGnvHP539SwL/wAv+pgMeLK/cIRh0r+ELbZ5/wDJl4C/La/uZImuz7ThmIqVlsrc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rdZ5JY3+oBIOXXxKBRbjNGcVVcNg7UUfRs+C20H1FIwBR5JKcunlHij4mzSRfVxk3C76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t01fqH3+FMAa+Jn/AIkWMD8TTsqKq4H7lgoG47WnyS4yODmEO3+Ip3oPqUTmuKjstC3H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fUdS7lrZb2IWRVEUoY442HNZcWun1O6nC7VHkkCzElJlQ4FoihDi6uZt46ORZCXWMZUR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SeCclQD4CYlNxlAwqvwqaA5nihSKthUNcKSosIggAWLis4Irptmz4Cb8Uagqm3+JzcHi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xLu4gC2iqsMak5y1F8ETQGeIvAQwz7mVBk5moj2Fq7iEgN+YNjbcVL2FYgK2V5qWBM4Z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0ksX/viD36uPFIark6jU1eQ+IiBO9xZ7g+J0QqTzC11x0JWRr8GAha6Dxo/iVf8A8IgY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AzBtl8+CHoeIPNVeIl+UqhZvUFON+iM1TCITT7Kmja8XGsHc50Rllwrq5tVcSVV+Y9nD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rkPYVeOogDW0Cl1cMynx4lKKz+IEaDHFtep7DyThzJfhODC/EqVc9RQ0xPY0QUxRFUWZ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COQ1bEQLPmpuJanb4SieBjDwuZy98QXJQOEIwWksQuniC1YJU1UuW1nccHZ0RCqm+Yt5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DyiWucZNpJh0LqCIl9S8Y+JwXZsCZZTg8dRG+zEAZZABOBwMrCz0gG3D8SoJXEokcRGV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GmINhliibBbwY6hu0Qj00U4Kg0XpCIWc2yocAuNsbgg8X1ZFSnfRFfxlgabA/jpcYW6V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N83HBhfmXiodxnd9TPB8zEBeoV/BA9oO9ZaCL69TBDfEetr++4CrM3EMohXNQbS/AhHa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jTGxyiVi8cXGnD7x6BTLjbQ4fUaFofNZDoL0ZHMK8ygW7oVKYrPPETVau8Szj+KNkAvu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2dnuahvENMAPAQJWnSo6Z5plNQq+UUoLh9SwDPrkgrMbdTkIHEYaT/3FMo025Ybssw4j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94SoLvfuIji/MVLpcPLjqo2UIbhANYx08I6eBxOGrWQMBZCAbqMaQ2ALjCXE2UL6ig2r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MiwqBYJ+pQJw+Jzb5nAyvOyqWsdQb/cxa4zolC1t8RUVLXpi+TOioIVWOyLawPRLsCoy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INLyyyjVDDl5luEJpCeaa0jkPmK6lFD9DwwCD94QV0e356QSF4fFK5KvqCsR5Stx4jbn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F5/XySumMnSaN1RUSoRGcBNdoQ/cDwfcGvCku4FQFUQWiKiuSKbdZunR9r9QwivCOio60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WwwRW1DtFz8xU/1u/cyUhi7F7EQEsfMBEFnPn5gCZ+DiZKCgFRYWxDxCkPz1vUrTeS5z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bLCkqgcekb8chOiBwtQrwwTUhZ5S3MjkVjVDYuVeInYHJG/0ljItg0tRsMijH3eSvlZf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1Ia6KItRKJpifXMtCapRopRQtav3XqYIsp0+8h6HQ32Pq4tVA0vmiEbKsVQ4hcm60YIh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rzKT4FPmAr4y1dW/x8E+bA+lYIsWl14j4FGaoNHofv8AFc1v+ICLh9TChx4mTxsqnYlC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BftohR54C79NwKjFKa8W6j9oGzw75lGA9AAjVoPY/HiYxP3NXsAshY/uIsHz6v4h7EXm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WgjQlq1YJL++Ec0I05B6aYPgqM7q3AXuWPFabo4/iXxwuLdV5AeeWroXIiTdcEKO0Y5Z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F/MsixSMFdVh8QqpQ+0CvS/x8XSKLPICY/uNVxKhKg9CNjQeI7W0VnErMCHAdjFCQOXl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Y8jLMWCVKUuuzH1FCwsNU37BdfUTcYZKlp5s6/1Cb7NgHT7LJRc9zS+nwnCQxbgVzD2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jlS/nAMI/wDtW38S7xvK+mzt9sRej25JZblzk6/iFIEp+CKfINJkVDT3U1qsg4qqpc0y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ZmZ628dB1KoylkNxdOcIV97LT8WQQGnZbfu4SGtJbfXREGfhD4nBFh0+kKETULgGP4DQr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QOOrmJPNADrzFD7XIzdi8fEsisp49P5g0ByWjx+py2e0V6ZX5dJQY5dDzh/qdPruUYbb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2DjcZTVBABTkd2+HiAINgGlpUN/UXQkj7ro0JzoiJOckQAOe2u84NnmQjCgJrW27x15Y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oVnlfPEv1HevcE/pofmmPOvJCdW1xCqjNbtX6/sm9GrzYneqVldXKxF9me4wez5AIHr4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R4LAPb3NOjuB7Lc/EsduI8Hkg9bgIDch1ETjuyMqhl1VeojiGte33EWwhXbxOr2J59x0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Fws0N+5SBXDFzx8RrxRBKGN3Z7+IQeh6V8MLXlWbLMV19efmBm8D+IhsFVEF54y6j8Ed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S1OA7mBFxLvgO4XSkXCaW+CyiwFqRUqlMLB1RFfNBzLOGDp0/uwPgIQcvcTmPJfpg+CS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FRc94HE/zDduodWQ8hOhFlXg/wCrY5T1OkvwXxn9xoHvT/0zL0etnAOCUDDqi4Ie3Uuh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hj+o5nlOFfxOrXMMcPFTgNE+D8RL1Z5jHuKngjJY/MZxhFUgNANR4Dip0C7lynxzOVuX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pDFlRrXPNkrgPqAYWOMlMaxqAJzHjiEFuu1nMUtAofqcKiPV8IGtOytRX9QpeENZTgkW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CGj+KgLlKIGUqOpfyYcNKlFlPoidlfUHcRQ8vzDUsagIbzi2DLc/MSUnIM/i4aXQjioC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7g1XcPpxBs0S3bFgCHdAI4A2w7j9K+xyjgD/ABjwMOwrqK9Rw0rWTuLvke4Z8RlWjiV0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WTC+B7ERQBBvwSJbTu5kHJcIkAMyAR3XjZXhVq1EXFczj8gOpiwpx6jQryFSgCVnJUJ8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CA01oqNk5Bp0GkZUNPE2N7ALTlYoQJm9y9P8RVzubl37HzPHpv4nKaibWwSGDkCKDKSt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K1Jb7htCuKuZ9DX4YQ/FZ7JpyqiQCpwZHDd9E0S3Jaq1PcyrUFWCrLFVfxLatccXRPEF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+pbQCvFRn1VwgXqWvpGvFTmhcIFw0nOHPmUFNqWfb4nQshwzXczWplAd/wBQWgLqrmgf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zzLFrPcRVP5iKKLe5S7U5zCywB9zDgX4lp8pTFt+PE5pXEOMcZNKFpOQ8QWPKc36YDgJ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uleN4KnhGKUuq8gmgfJlD4pYK4EexlS2iCpjvmFAqqPEoAlgEFerhs+USx0ym71LOn3B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IKBb8EZtYkf8fChS0QA21fEuT8S3QDmyVfHPUYOH5hXJBpCixA12PHqbD0hCKbILtUVF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c6lGQCb1eoolQrIKKT1Gpa/Etiuc0SraErMlIGecpDq6JcQ/LxBVdOES8vzOSZRLWFo6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ednQDsJQgPOYgHz4itbHQEusPFxrKXmr1EQF8cwgFP8AcqQ8bKdUR/EKArEa0pDBQeIK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WbX6muv1Lf6KoEbfwSrCh6nAFmPiDjCv6njgbDDgL+o0gIaV3DxHt0D6lUQg+tihi+up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WFs0OokUauWgX6fMNlCxKwxzPCJ1+qU2h69ywFKp2GiqP8IcYOrnkAfUMydoiXXupxfX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oI1W05W56JaFUQSD+Y4HiBLMdlqLquILPDTuNWvUWk+hHJtXU4YFRX4OyIlAEKxMYjYU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cKPmWaXHoha7CADqB4iw48ZClHb/AKhg3YcZNz9QCuD1ABtN8T2ch8+o1fHEG+M+YiD4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mw0KmNu4uK1nw8y1vgdEJ81+zwwnuITp2Ssq+AGLQPKKig3wc+JU2a0JcesKbsAiKvIv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3cCg23QQQrRyeoZoxs2Ride4ROCcWMqcggOxLDV4S7YDbARAP8hX1pOaIicDtviDZUJT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C5TCzfA+SIe4rwQLooleCNDYFf1D6CxchaEwcnIELRGZJvgpiBIeLHCDztWWihDbbnR1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rK1+CHQScHFk5tCFfg8whRDbD6IsEHwWoxzXjWXCWme/MGO2bCqgaop0xv1rVh0ioGRV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tus02UrPIXxlTQR3nf8AP6gwU1F2VCWwHPq4pVG/TqFoL2pm+65jZ2eGSoUvHCyz6s9B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GnmWUgtZ+f8A2O3H0eggrdOL6uDmKH6g8UR+sT6Rbjj9y8EeYMNlB3SIEW4PQsEQAxrQ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9y9kYcHMZKfaFtET5Q8deYhASmyidPMXC2/d7HBOlNJfxLm61rkLiDJya8TIaCsCjXrZ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UvHeN8R1XnHTyKsvd4z7FPIS4R66gosQFHLiWM8nuXw0DiA4HTEL0cKLKB+R8RYLQsOO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HbHweCdPjKKsB3OGcrNzB9NYiikjp0vw+pYhPd6aagIUkrt3X62CY2dg2jQt15h60dgX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ywrjXgoHwRqXxfVtsfio7tOhj6EV7ElpkuV/MkntgB31Wdj8Qvfyw4NBwD/UskiqoyGw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qsl017jzSrlWsYsnnRgY/HmQxaquxhFxPcOLRKsKyUDR7g1fA8J4ityeSAY71FXi2cFo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9q9MM6pHMF/VnExzVgWEoQyUUeMRFgfp+Ir19RQPqN71NF8d048VHDkKHH0ysj0VQ9VF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lka+xRoROuSe3rmEVNHhHi4+KQoXNvBFr9pYZy6eHDHGhatPy+4BJClIOVVwenIlQvzA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E49SwC54SIPo4syoRtRqP90T6DED16nJUvlrx3AErCxV47R5yweSDUBwcGk1SJ8wiTfQ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2REFf+iUX5bY+q6inET+tlQZZNYGplP3qHouEWnuaH0ghTFH7YU7Bevp8zkkQb8H1FllM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US2JtCyHC1hMXRM7qAOBiFSKQBSB+b3DUr1qQvBb/wBSHaNaJqwAGeQw2oglzTIAd4q2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og8a0ATNo7f8UPGSzGCVNKQfHxwvnLmRxgs+zs9mR/UPiUpoDOHmqyoWOuDqPmrl649K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VQuLl/caAHqN0voS8vNRIbBO0fqKcEsquj42WsQrxLYJ74l1/vwHkOLCv6gt/wDZSIAL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+aUhS9V4P6iNwGrWA1koFYOnCamrJs8TnCVT8JZbqRO0tTiKmJUiw5MAIoJUtwOhdr4h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q8SyvKo2xqKAVCK62GUTFJe+ICnQKDqJ1X8SiCiX+SUHdOp5FeomWtPiIlX9zE/RMdBj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tgB0Si9fEHxVdRpVVLnauXVKIaKOJY1ABLK+HqXdg9XCbiWrF+5TvP8AQQX0QoW0lq3i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PEIrsVer4I86mBWQUJyQ35YRmhyoGP4P7iLaM4nYsWXsXfqaeRlE8H3NVArzLCiiFSr6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SweBxS8rKagTVKGb0FhbA9Klhyr3DdSi4L6FCOziFRcTxC4UOkDZ98TEvdQYtf6R2PJ3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aibfB6gOZaoNvEbcrOTyTjyiAyK8Rpe1XxEIF04nG9/4Ba19RYvZtS5asJRRAMXuKirj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hG8ZrKsLs5qMq8vghW3Ce6yUTRReqahqjkZt6jSr4PEJvCWWkYAmw87TE3tfMKLmviYN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QqB4gB5DdjYbY4hIrZwq2HaKI+zqUG2DSow8IfE4AVMpQHmVNIi2m+JV55iQAXX6l0ys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VB2dFb8Rt4HxKn8wRrVYRYdFIF64lQpKYJSYEGtFeollRSKsHzLi0UHm/JFkzA1LBT5i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wsvUvV1zBriMJsGXaKKciFVvCB5r8w2RRUq0H4QW3WR5b2VVDsu0y5gUPqWtHwIE5MYL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6zm4aL6fxPUd1Fa+nxADFB1De6E8VNcPULg5RJHaZt2pgqNoBpe+4iHCCxuh6YOQX3KL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XNYdQuadeCocbR3xDnldZFUDO6g0AHtAjQl4RWffIym6YBRe3qGgPpCs4riHZW8wsoPc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aRMGdRaK47niYBcjQUrZgfg9sQLeavJSAXTvxLAQ9ItcZ49ytrJXcCHNGkVWjykfVrwV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HyXxEtYF89S24HQ8zfYGPqNrkML5I3VizOomavrOSKfmMgiHmo6gRiN+Y6v4uIwDN8Z1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ZGPsidGDZco+hzZjbbWRQgDzc2Qri4DGV5frqWNFuRUsQhdhaccvUOlOy2A5AIaM8pTQ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EMCk4HxAoCRtK35l+2zDMlqF9RiL5RKet/E2RIyqrhE0DXxNGEDkI1GLFFI1kNJZFwoW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G4PDBFiWuEFn6g16lKCj7nsF9Rvgdf1FBYRprI+TKn0Bhw2tyim3G7EfOyl1gO5VWeIh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76StKZF8ywA6vAxjTyFcMoKo5QyKpKfKICqmbxKPPjxMO5AOInbdaEcG8kMa0EUD4guC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ioKuWwAwxiqEKOfECiyognJ1KYhcds4SI7gKHGVx0P8A3EdWwDKnNRD7Xv8A3iCUByr9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PjJR6qjHp6TP1LgADlROnmhDVimyv3FPD9Ua+mKDmGL1VvSWYNhl3k91yHuVh0bDG1Lz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R5jkKtQj+Jb3Y3xMxwqeGwkvnUq0oPMp+kSim1N9w5gieGx+jj3HjnhS5R1yWiR3Saux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fH9zavLe03IKI7DIdPL7dQdgfjyXILwhA4TTWmZQrg2EFxx+ZbRyX0GI9Mz4oj0v7AE/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3wf6TrcSxwrqtIumIFUIKoIXdtfuoYUUvOJiCI5DjGXDhFE4GpcaQo8PzEo7XiotnmNr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8wgl+ZGqYqfhuAwrhztH5aZ0kASSX5NjW0UrZp+QPhh5cvvTMg3iq14jsOBRrHg9wUBN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m2PMtkIaCOPVNgZ6zmjsOWOjXLG04uLxpHC/1DR3GZjB6D9xqVrp6niT4lQ6Aa4Xn9jB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BB7YA9OyzrmJY64nPqvmD6uDdP6qYBdkLKwO77hwaD1KStvgWCqwHFs50EcEZmzjZUS/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GkohNA/qUB7RmIXxl3FHNiAhHplf0QTvhfTY2+Tcg5rILekPC101dk6lcidilNpyaTkA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Zoj5NJYS9VduiaFi3cqJKFKBHVNc/MNmN5Ne9Q8W9kPdn9mRNIFK/ceK5hcppAsCqYDU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Dmyke6lWdqDx795KQStlPqIt6FalUIcy++pT8Y8vmjice+YnXQ5A7GdeUHogkGKS/JPE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J5I1GwvzxPg4gEkLNgb10nUXgMhYUcuyiFNa1Ufs8eGCCpYNgm0lrW0rzWV6GGoigQrB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OTwn9S6FivDwMSYnHyvMLY6o2PfzER6Kf1Y0MSlxK9v2VxFctgfy8JxCnOA05+jiLGWD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UOrevgpDvmDGvnrnI0Ffwo9leYKdACiOV/jkciJvUJcAN1E/gnmLFvr3LFV9IFtFQurA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E44LhfvIjAvn4lOYfGKf7iq4FXjIdryXj2fUaT/WEabbv1Lrv4gCazbbuBgRJa1qvVln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LL+SUdPQyratalZzBpLPhwsPVx54IQghEhB5YaT/AIBmBNFwvrxOeogcNU09Rb3zXIOh8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su+pSXAwFrsYj/BqOOz0yUp3w6mgzzL5ZfLT6lE2vUBPwPUMDrcCro9y2If+thoJ8iKg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iMwq8I08/wDA8WH+4ktVHY6tXj0QtsI6EPMUEbYbGABgqWyjU8RHdXg6gzQvxBKthUdv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UKayGsyvUuLo7+I6URFKZUgdFBDyKPUXLC+HqWAWjR29SxUMDmDRbq6sIVFjT0jT7SxK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CdQA46mbjcpa6uWEKiCZZNkBKZwYAIsaL4lDBqcQkRsaSHaSoHZq43TiEAXVn4lco4Bk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gcTTxNjgIQtm7OQgqPXEP28S92snAQn5oWYYGfhF7D5ZxGfBFEFvREL+wjlj6oobMZ1P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INMagIH7QzFMgKLqOS75ZfUt4nFNftcjNZOp4UJCPLR9kZbmdQwN7lovRMpSLaQKh4wd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RLEWgIJpkolbcNaFqNgFVxcvWg9V3AUtTIxQQ3L83Atsu5ZzzNBk/aFZCQr9RM5UyOR3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rTXIeVPCCNGL+4DKIX19TgYE46dJcCVakAZx8wRQoty8w2KidLiN7VQxEPi4XYcP6hri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cUf8AyWXf6RcRLM8Ske0Fw4LOIUhLuU+4elTwfKIGgMpiOgZ3G05V7ZQ5hlrn8TNwTWpx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LHDLjx8zloLnY4ilIF9Tsa+pWioDg5Nhj8ELIEDbsCS3jhg5cdyy1K6qW3w3FMgiRAdg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Lgne5hgBI2GTVKD3DwAcSwxDipYQFYZTIWly1OPia82ILZR7nD2nDWt/UEcODCZoQ9Ty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mxc4FkB5UuLNfeMMEL9TtfJKRFetjWxkKehyRCBq6PUHkfXcpyQudBQ8FSKogHiIrg9Q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6dS0SruAAB4IABQS5TrlDk0EOKhn7gQUXWS63jLUAwlxv4iJyIy1Ie2VQWy8c1B7LR4m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RsY1xEZ0cRlKmwAalQKxy+YzgJZtTA0nJUvd+8JSQo5JVVXlctumZcGsnDmC4EL89Sk3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Rw5FYiQoSzl8TXSq68ShbFcVLASVOBXuD1S7IYSHWcRN3pUlHhyNSz6E00+qUCk804Wb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YnAaoIINDjIS/cPENiW3MECMGvqHga5jjBHneIDcHiUDMd1CuNFRAbFn/ZCs6IiiXnqV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HkCNuCL4txEl8T1AQE9InqrqHqVkCjn4iMHP6iuG4lWGwqAsgW5O4nF+IsWs7tsc+Ipm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/ENHy9Ru3EUWpRtY9QFukxUgBW54hXwqaVwjKouorKYF4oepZnZ8S70CaYS+xboMnprx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FaLxe/MBYmD78ylLfXZUP9TB9y4NzxccLPj1KLK/s7IbS7UXl2QLETdHX+5ZNUbBIPDX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bkosZ/qYXUPiUMcviO03xzHgqiNUfKQLip5BwDyMrG08JXkbvZDHG/EFNBfOdRrRPeMi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S6dxQsZZ5TogJR9i6ga6jlzBokIjeRBph6CTgzrXiGyMv0Oxoy7Cik0JYOymJfzG3a58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oniXQm3P8y0tW+NgxtFbDphn7/IE4ldYtrjug5b62cEq3CjxY5AyX4peEBq/EeLroobtD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qAPz0QfMuvfzGrmgC8bncvFrK8yh4bhEuFdlnFKnl9ziD8S3xC67gw+DyXgr/wCRECUF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L3BT8QFNlt8G/wCGJIpUnkofwQxKqfIJkdS1PBy0+46O2Lj18P8AP6iLUC7vfETUS637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4T0APqWQyWxwW/ulhuoVtcjxLn3qphccgmB4ESBRXiVHFxTlRijo6pcC0fsz6gh5s8Rs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AA+30hQnjCK9sislUqvHiMpajYdyoSuyOuzbdPuQ/aVyvdnrLjkC14Y8nv4iMfRyhPrY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RPpI/RN9V2u34SdDyUz5Fr+YXVvYyj8FxoaA9xSftFLNwcSsMXkK/aRnrFAT5Av9w9Yb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EBjieRLx9XLQ2F59f+QzsPa4KkAm05S40Di+Y287EbPwTNso+XvuAFB4f2xXWF5giBQx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Y/EFp40iznA0BFpw0y+MIbCVRzVd6wPBwAA+dyAERFF6S1ei/hjHpviL8TTtcSuL711M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MnAUVN9kr+5SFlcXxK1bymyv5hSXcVfyyW+y+3pcZtnGwqBt2F199eJcHLUqjx/5Pcuy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A9+H1U4TvGhUMkWi6+vqH3FHE8eOSJN6zf2gjJcAM+oOAo2qc54mj7nVb/1K6LSkuArj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b+GdHDAod+4kzui8kOksOdp3RznxGH7hRfCEo4Xl0IAzCUoriVWcooU5fiGbb4F9k40/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+Mlk/wCH37i6gg8AE5PTkycFf6FkSF59h2dQddcWpvmM6+AWUNxfkpx47tVjL5jUiHlR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iRTiZdHhmTnH/JkpVPUODVfUCqcRm5ZNDyH8yhQAeYsHYrtC8kLsbfNX4lUORF6kBvkR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6m1iF07JZaz3CDnwhJe05nMSAvQJt+idrOqD5FQjG43E/wCfxLTwRP8AD/i6lPh5XCvI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ss9AoF0fUADXzx/Ec+qKH7mFg92v0S9oFbGC5+IJD3jl+CCQ08GMa+n/AOpwSfqGqN9s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nBHNtGt/6ogi0lg1CzZUoxBscGxXJKFipZCcB5T0RljjBHs6PMAbdQKZnqcEXGGI3MIP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Nh5YkVGzk6RlpxHGVsoclvUtlioMqsB7H0l6Hj4lqMqAKmosLj0mD8NB4H6gNy44clTQ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4qXStmHMCr2ri+RRGi4yrb+IzVE0xOCLBQLXhDRRH2lOktilmQwyU28CHRBXOKEWOviG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0cQJxOgaG7NNCfiJVEHuVY78a/mCCh2b+oyLf0QhoH3KAL/E+rJf+oHoX/nEUporsIjQ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rfqMgoecnIJsTFLROcV8TQ39RVFdRBwkr3BDF40ol4dsysvNKVtjDnuWkWpxLjjEVeXm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zWi4rKIMG/h5gV7eGOnEZfCdBSeCYLqxv0kVi2NOpT8R6q7hXMq4MtelRiwgdS6GCBxS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ULMr6iO1SLoWjEPjTubGDl9TBA2Vt8lCPlUa+aiovagYoE5IKNnaMhDhl1t46j25VHlG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aPEpycspFgwaCuBFRL7lQOBsuTuHF2GIIGwGi4JrxODrNODG4VX5mhLXOCLVKvUuzsdP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xkQ7rOIiwfMoTwwFcIBZX0gm7PEdNmXHtOHi5TujYnwuY3ZS+IEjahOfhx8XLIplffBH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LNH4Sgyt99RKANOfEYL9paUnGSl/vDYZhE8GLVWL9y+N/Eslr8Qsajj4ItOOEzglLBwy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rgwfYsR4cPMqrLIC1EPXEaAEwLm5rGZFQa39QVgZ+IBHkfEwXyyKldZwT1J/Es+xsLXH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zMnDeiF6AdSmJajRV3BIDcQ0K9nc0aH0nADF0Swyj8xSVWF7t1KyqNSurae4AUeT8QIC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RVobYo4tnDPEoDU+hiCSruHVeYVEWh6E4g+MKDaEtL4DvuO6GFRT/QIaFmfuKrGzzBtV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tuQmo3eow2I/cL9CyvVxXgjHJVGpigXa48xWnTNlHBHPxEDemZEtk8obB62YrK8bNeA8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8OVOKY6wftPMelu+50V7LLm0Ddc5FUC5Y8UedwYuj2uCKHODDptwQlYDnchIxo77hp+c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ig3ToiqvJeAcyoF2eI8FL1BvQzf0itP0m69VFUMEtUpUKLGJBXJSqJiFTe7mY18oUpB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4YVYn4hl3YzsJsoKHyRi0G1AHvE9HIgKLxpPDMhl4c/qIsz9RNHD1KJ1KLKC4nDImcRH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9pXuD0n4xAvrV8KZe9coDyQUwmgOSEi4Y9XGtarknsHmXHQ6jGmuDi+mL0Y6vvx9xnqJ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HRG5tz7JlpO5aAo9QK4qHbeTgZd9I4+IkpO6sGKt9BXy/wCSJb1l9ncIa4QdOpg1nmXF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NDEfEKx5JPUSl5coSDfSq5hPPE3jwxxAUu+JIP8AIb8Qw0EAvfxLTWRqnqxvqWbmRBAO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MRBbXFwYIlhQejGXi1pxHym8JeiFCBnSPFEJKZsuWRbK3QAP7j3UFFBz/EB6brXNB3de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q9XG+eoA+lbqbbO54j0Jn3Hj9TfNkKYfipALD1KjOHtReAj361jqr+6gzzN8i/qVREU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HGTuAJcxIXVID1KYJZf4SEeVlCrbr4heAHhZUhUKi3xBbc3hxxUZ29IDxMyOHEtH4B/h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6AA+NfgwYsgHZzBov4kWfplW5jsrGzoQoA5MEuE7RXL3+ocCpcHBdX6v8yzxoO4gUTuO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Xss3yEQqStvEMhfTCt+uLii6lWD8kCePY9SjF8QwvUrI1T+oXKb8RmwesgObcIfyMFi7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LBfiPu+0OobAJwEDU37WCVxsp50eZk2N/wC5Y6amo/c5E2uO4aW/I81DqVncIVy9XCMH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OEDXyXwETIv1X8yhbD8q+4zNFNQGLasBDzjjJfqJ1c9A6S7qE1zZL8yUeJWFzAmWoKKZ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UKMTQzYi+A9AeYmZgbw/Fk2YAGBeOYZjxDj5TuIl09X1LCarbtZnDxtfZBTKDSTYRhRt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uBPZD/sgLXhXd5yLgp5A9IrdX8U9xTZXHAXE9e/UY9myH90x0wPJXP0QqpLSfzI8l0TS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mNd8TojuLeKM/DKBOO2HHhHxBw1gwe1eP6m0qhVPkICdfiV8sBytpfD6lNzVWafj4l69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7JYDMTXzlR2V9NnwfPqIK8Uq1/DEXu8GxHpf7lRMwHLc7IjaygfDUcr8NJU2ueF+HzC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KM51f8AstZfZuh/hgk2DgZb06uphJcC2kbAzYFeNLCS6DSeyo7o5vjuViJX9CYTTyjl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3PuWrNTzXZ8RpcHIXOi3/uYKKOgD3NsubETho4iUtuziUNK7nahZEQnP5IGpTS8ng8w9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xbv0jgnkbyEi4jipUhACO60guFS6Zd/KD5gQForHYfQwJ8horg5inJ/jqBH/ABcK0ppQ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0vMEeoBHiJg+E9xrQopuFVrEXhkD3Y6IU+pnFz7gmlaQHFKA7ZhxLUYK/CH6i3mYKwqL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Y+pVB4gnlcceokkWeCCOrA3wYk0MZoIeJc54L3TDYLKsNiFF/idp/CCOr8zXN+YZYNTF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k6hmp0bkXoaPE8JyRUANBkoqrY0qnSPCdxUq7YoP0qaupXu8jjxGuCWtWdBK4TiDwA5n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lcEWOwPEqzoH5P8AUrBKHuPbCuY3+jf9w7K3V3/kKWvqqx/aXy/qWYQ+iUjf7V59S6e2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fJCg+MItifx/8gWyn1CnoXER3Oc6ShPaMDJX4gxdb8RzoRDiFXFsqVQjY1hUNpbUAuZB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zFUAfaLhYaCZfHuPb48VLrXLHqIBGiCb5riXO8eIxzzwzCUqJR4OpXCslGmEAUX0jmmO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ZO51+5QOtksmnu4LQZATfD1OqtjYDqWA1UezYQXZKq3MGinFkB9SCPKB6Rz3iALQYhC+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Q/E584l1pULM2GgvnPwI2DWf3AMMvxCpwuYIxjbncFM65gFUShw9VORP/sZfmgkXaRL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sVHi1PTLVviMBPqFND4gtujyRjC0q9J6nkFVp6g4O2DQLRVCtMlKlagFKJMtKhbZzHoS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MXW3iADBKVFVQU0qiag2Oi0tnqLY7zK/EC3f1OeNPfcEKFpj0YS2tniKVGdytroM+5QL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iJd3sqA2fMbcmn4gHn8ShwXGpVfiAlbniogKD4PUs6sx1K7vtivUNYFCzqeZX4iC+J1K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OMijgXsmghPEA5NliaV4lR4hvQORqnIwWqF7/iVR0PEIAtfE5h/4hNkquJehRj0SoI/S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WVNde41hX8RL0+hGg7eJQjLLmvfnqKZUb7mTArY/uY0D+jCirfMuLslyFiIoL+0L4O7k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DrJVsbydTGBfX6gpoeZYf4CMbLDs6iOEXkiOWDbiLP8AEdQAt8dSsj+RDXWjgiUaviJs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D4iq+q4inkuXmFSuhgciIXemJFH5ncVUqeEtn2X1Dg3c0uaFWnr3FDaYIIVwA/Q9TwQ3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K7v2mii1vUYVsdoA06ZGV3OZBHkdLsobHGAXX6yrmiVAnQ+Rwx6ukfymFV3DTqGXTkOK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ZuPXmaBMlBThTLSt8ylihv1AcRNAs+kpoBj6X/CcSHnqWgyCcx68HzA9xBeKjF/TYgOG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8SoGNRTaAVwRF8h7lLlXmcqDImlwhhyYwZ5jYcSdXDrxDpkd07A5LCAXh6gghaxKrPju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XsjAAXX8QBaV+D6lw65JTUdaYCBteoaggazkiOBm/K7JqQRbhuwz3pKCtQDDOQ4Swc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frmJXllyjqH5qYhjgFmmzhJ5h3sXA9MVZ9WO/iZt5BAB16hdV0TSjVj+E03ywdTJ+hWQ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BOdWn48QzkxSv4RZ42SsjnDdH0Z5uknf4nCMgOernWo031Uu/IINfKDMWY3p8RgRkM01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XBwGHW1BrB5JeSiLEqRioVR8QayFuSynJ3YwgGhZhOLO5VYQDU8iYkVZLBl0Wz8fcSWq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rgKC0e4OXIqK3dnBr3O7xw48h6jb0yBy+iMhbLiqOI042lNpnfuFJGj/AOztnXA+YgIp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sJmVRUSs42E/FMV6rReHC4F4gBj/ABNAdonSjSbAAsS4xst5kPSC0fZfqUOThgXpgnvJ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SUniI2Rfr9wwYkKoW4uB9esBxo81HPe6ncWNQfuD4eVykE4LxPEIXJywDZa8Qaev0ntn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USV0OgwR54fEP5dnRupojzAM1XqXDs6D+e75HuCtSLsdG/BGrFebhsEONnCM8gI/oDoV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qVkMwV36cQgt4Zmvcuw72n+4seDkGJs83v8AkJuE5VL5Y8bolXpfqdhOkwH2IsTbyYAE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enQuIbxqhh5l+b/KD6S31UW9W4lgXUTU3Jz2nHMCPop+qgWVSguvHzjuS62sl0NmOJD8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4iBfKKaKormYE8pe3ATh93yJCMW6toDoT4gxBAK2/U4BlHSGaoEq7g2ySuI9R+bGjL/M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nHsqW/wAH/5AAW2N+qe4QEBYv3yE/wDp1i+GI3ZZuBabw3d8vRH7Lr+g/SIqgBMwUOQ6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oHXxKxF1jH/cok2gGf8AqGB4j+XuMDBjqVIQKFtefiIRRUac2evUECuS0nmESou1/wCE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j+FCS4c4SU9vQN558v3N6FDhZ/ETZOUt/MN67pt40iULCPoijJDhH29Ro+8GQ1j7g/HU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7Qo0nmYZ4gx5vxKbPBBfxCWGaTRZZ146RxJVxYrQ8jCtXoul/wASwwxO/Pp4hmxVBQDc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HZA/D49JxHglwNH6x+e4BV2kPJXMUHvfqdFtB3EHTXEvKmnTDFGvFcww1p0/7mCm3Sff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UFqOK8hk5OjnyECJypH+yW7H1xkYPiscnMMffD82HP8AnLfH68fmWOY8/wCE/wAdTv1/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FR5jIwRv3xFdrFI6c5Mq+viIShil6HzDV3l/EHorw4RlnglD8QM9RJgyVbyJEzP0jmOS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xFUR0PPUV4qNypdFL+IEA/mOZQdRbAe50rPQRqC14md1fmFyN/EKu6m4I17UfMQIaVNa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A8m/4TDxA20Y3fDfqIGivUX2plLLwlLS2Bt76hySwedno/qZVKyvNyl1kpvGNr1LAuF3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QwB7gFbLNy6g5jkHydouAuqW/uLlPIOj9QVOfMwO/VJwdPUQNN7jbHPVRjKA8Q5VX8Qd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G5lCDwWPzAiRywzINvqDFr8IC8ZGUFGO1XwZwASZwiGH9QJpXz3CcAhn48WRMvPezDAl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Bqr6SwDh/mBU9JxoqiCiIAOCWVdNaTwpGuDISnp1CRQZ+4q+SmMMNfmUCgPuUvaUB26l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rqKHx8wCPhALFF4iFa4l2/hLr0TQQJh69AI1U62f8J1Eh2aZWxp6lbLqNXUFIRAh6E4V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d/UUC8qJxsg0leYQVq1BcFTK3dQspyllUEACvEE1ACKdrjOhp4qWhgAppN8DJZbzGss0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q34TGUXGgAbmG33NAi9qRwnk5i7ge44KLDYicHMhwqF+0yEckNIscgRxj2j4heQ2Noev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VG3VvuGS9QA+Ig8M5OZ5ZUsOwNhZYNFCK07MLz4pgxdQyK1aUcQQ0KBi2cQBbLirIlvw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FYziEEKBHA6vRAs2vUagwdTlgj3Bv4bMN+EolItVo+ZUJqUli/EF7SjqpfgfieXMbBxI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jQ0Xd3UqrInxxK+z5IZfPPbMyjhYNMAWikvSrjD9eogpC+yYIA8zp/iFL0n8IEBOjTJg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H8QsGunuEVKPmUa5MsFSuVQKwQuxO/cWx+RHIAV5ZiVeoGi7iXPz1OVlRLq+giNLV5s8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S1Aq/cEUHsdwgW1c7LggXUff8PEteWsloSgsWZkvrv7qbi1nXMKICKuGgFXZ3CBFclyu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4UmXkDuUpHysNjzFqJqzTeImtHc6jVlwphSpfolCIMtY4OH/ABBgDkNS8F4EVq9zEc7c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KHjJtUXHOynIleImE+AiOseFzEABfUZhS2IHioUqdncb4MuIR4iXpKQ0uLKtBZk9wqNF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uXSQQvyeQIgA/fUO0AfuVChM58CdTqBlypGvd+ZYO7oniM7ZxDXqaYluoCI1ANMnK6l6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vbZFGvMccBRmzfBE4FiVTcKpiOgvqNawuBQaO31GZrWA48zQw4o8wo2qzmkI1ZHuuU8Y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NwabtDU8Qyu739kdYj9iVAU93KwNHiIm2nUqmiTYyu3Uu5qvPiASdJfHh3NjgSrdOYV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Hn7OSEMobBTj8niD9B/9i6RB+JRjyLHal9y3+AhJKUi+saciEo0V5lx01nL8wAGk33A/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EMLMf7gyQGd11AkdbXfxHur8KjiyWdHAF7D+eoAAY2gOVxKrARCKGhuc1zCl2KfSDyPj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ijj4JV7UGBtZS3a3Y79UoWwEmxKOlKU6clnIzd/y5UEsDq/cOkc1we5jz3dC9cyKmbNI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h0HD1BqcttBfMXkYKQRYfiGhkDsqsr7hVZkpR9Siwap4lpqQYUYZ55f1kcNI2iZbilHN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p8kKvJIfUyxtbJfjWO/vCbNCeAWcQnljlJiR9fPSVX8lnxUCqSFJ9Q18HlWcHwHu+rVK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IlW74qghoFU/cGhaPUaKp9og50FLLFjgy8Ejrvq+oeWAE5cGQoFQtFfLhf8ALAcSUy1w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Cmr4ebhSBIYnKUb/AOR5rAl2vyfiAa7q8G3cUt1XTzDqW5W7PcOEZNKv+ZZCelRR905j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5QWF93LbqvzHBCFkBTeSgWr7SF0rHcArUdnYu9eoegbgY5rxN6U+UL9CsYstnNX18QbQ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Sm6NMqnXcXqruIDffyRctCli3jfU6jaABS/hhbBpBW+ITfntH+Oz+IiVsldVfBEws4Ur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8TrZI8fhEuI4HUWXlpO7pHxs0OvgH4XmNzTAN3FTw9pRHqu4BdipseEEWIEB5ZVHqH/O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Hh8kNTNX0toHjvDIwDtQv6jLu3WqHhY1XBomhFEgKq6fMWO0XatPL3Lpwo2i9lj7u+o8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ktC7ekOqmoil4RR8OzIKlgbRT4lhKrfs0NePEaxUNi+Ujse5rE9eH+YdS7wPkryLQ2b7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qTjdtOI9Jx7h13qxq/U5uoSufETKPSFjwvdVUtA9BeN49RZsVXKWXQaZ1xNW+lGrp8Iz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Gqg+hOmC8Gjub5JeFj0/LIwI6ZUdDjX2VHkEC9Vw1wcREBu0scpr6miAW4r4ho6HD3uW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xxnyOIWbURseHUp4URvUYp7nq8+J2IbO0N83EW3HsJExD61PaRcrxI4H+YMsBQU+zLHf6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xAPCysH0RdlzP8PH+HgnX+XtWQhGw9uCIzleIIdZCuuIopwRE2xXxB4GviV3MGqUn3GU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Llqfg/xWygDtlTMgs+Y11c41KQcg1ognXBaXIq+JjOfUpZf1nIBR7yPkwuUw9wZQFfEs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lusJXF8TVpqcjCvcAUgTUDpsmhsCUsr4md8Ssf4IDUrzjO+Zg7x4m1tsDwuLrwxen7g9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cuC41RqeDeoWyo6aaqWIR9QZJnNAS6D8WfQQdGciD7L/AFGkZfP/AFUWL+2X+YOSNFqG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biqyPuNxWaeZqCejJe1UyxUCFrJw0msBnicGvzFYcogijP8AAB9XLfiIF808vcDAKshs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iCHb5OrxFOi15jkilH6x62eE+JSpRFN61+oCAPohAbPZhBISBfuaoqVpbgOpLHfSEjGU6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AsZTkfEZfg/mMAuzqWSHCqOTAL+5kNeYAaAmZsqDLG/Mrl8dTas04iVtcdwTtjxfmWOl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qV9L3DR4jdDfF9SiZFl1BLwv1GdsAQlowjT0jsXC7IoIdGMdthlZEBwPEXyucQeMPdQa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oS9xgpzxATSgQX5IryCayvxBeOynPgzxOINcRCgfEakRmraQllsar64h5BdbLEcpyEud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bXJ0Tgi6nQLqXArnOxaCg/Exh8IqcS2N1GzEJZfmX4AMbrdTpoK6gzdh7lAW+yNtKZai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VE9YrMwepjo2nATBs56gKDUMrtNR+oGgW8wkpbjOoAR8k5vFRLVFeoyy+O44AoK9S/yT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LKYa9HrmIQO4LpRA9ae/cyKALMar1BVbjwQmbhIcOGW61n9RNH1GhpJ1AAtjcagAniMN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xUZg5ricPO+ahpPoMu+DNuP2P5gMveI6LfvxG2AEd/zPARnRVgHQPzCB2T6hgDZS1R/E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emHFx5gA0tytpCSqnpHYP7IZsuo/SFBcJXBPqHrbR2R8GXm4bKN/JA71TnqVxLczlE9q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WJSgNm/UQVR/iNEeBvU0EQKcWNQA6DDRhLgSd0i5jBlHiUmwmbAYnTCYVvk+YDDZTdEC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cvtK2bWym15e7mhUcxFg2+uGW3Z3XcVw4WwjFiFQLVdxAYRwX1ABTsNwaVpMhsGqDZTR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tuWymsna9xxQHTkeBr4uoz0db/EY9T7mwK5FU1mlQs96MXibNhnvz2YTB01mqBUKurI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Oxh8kxwmAJ2qom1SidQGKQdJk0aNy4kSizuKsVOAj7gkS3iAoW0uu3EAQ4+YWNfATOrv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uBE/E31le5RgJlyXiDoWwKB6I6HiDeYgVtgVJVQaLPlMLxG7HXxEJu0Ql16gt2IgOMmS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D3H8r/wDWKwRgDL8s246p6fU5CtHuEr55PEQQcFS2NtOEDoqrts5IkticSgDzFa+kMSns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j1DK4OtlCgU8IUDqdUc/iVfVQSmj8o+xb4eV+D48zwQDcnn6QRORt8VLwRkHEfHz6h8r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mF7qCu5SCGZBcsg9fURxjYa/KHDrYT1793D6iKtUe/MTNaKVW+o9CFAM1L+64D2TSinq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EzGL+IU6xYRqdHn4Jsx3gCIRTFnMMRVbWKpYwz8kZTE07et+Ybio4kVeXCfj6dos3usC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yaG+CrgRi0O2wioxZ9C3rCyIV1A5lKF4u0UW5aeUYhADttneBfjPqZgLpOE/EU99DGfk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wfcs3oiCXwxUYkuNChDnV/1LkQ8sZX6a3wK+whUSMJJpIgQF+ZfgECC35SwKp8QGDdRu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UppHwG8ZACRXxAFAzQqaI6BrZZji1yeOshEJt53PBHIsFLfqCTuhez5nGLie3+v4ih7eJ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/wD34mxyZPackTFXh9czklPUvhpyRI7BIB6h3i+Br9S74VvE24iiL8xcru5h9RC+8wlu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xO72VXQuSlUL4+J0UMSKWlS4ApjS4t1efiLmY3S4yc/jHTSsNL8+oAo9lgb4VrY6ucZB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vxORNL8XKgS8DfwImdQ4FdcStFiB0Fnj31NtAvXKB6+pn5QCnq17uVQbYB1oh3N/ULX7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B8xerAqR8a5fzBCEZ+mAFDyL+WVPFYshRVt6vmUhNWyHyyvK7BZ7GVtL2CSGfINRS1/k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HxsTi4hsLw5NFIw09JM+i8Lq5MiIQ/kDjOzQjhBMtxNgyjw+vEXCIA7b4nF4ICzhuufu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vU5C2CQ/OuvupZIpZQJpE8xb70W/uHE2uCl9gjVw6dOqc6gS3Xj9QsGYvrjjzczkNfFe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8cyu3MnQ9kIwhYdo8yhpBTT8HEqbpoE0ThGhffpHHG55fHELEANNo4cVd7VcTGpLXTdG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3OHRCIhCIIsiwavHzPI3cPCPj5la4zHl9vM4KA/4MgSp9vEemWgc1DA8k6lg6JuftM9V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VnKXafiAUPVm/Tsa6yKCzJmOLo5i1YzjGyoThn8f4r/AVELnX+HG6JZKFslgYDBZgQEb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PxFqFN2D7lPiTCrBF1IKZK034t/1GGu8qANewS/ufixBXxGjxyCL/E/ccJUUn2SsE8An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SYBTU8LKjYv+pt9fEWAo/D8QzWX7is26lCdk4HaAQv+OYYIv0S1nEOG6IFmuwY6iRO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tG2iXHiO6eYfSCDZspC7fiOyot4QVV/UIND5ybn20JbI8B/cuoelv4S4u/gfiKU94tH7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Q86Sn1E0SeIplD4UBDA6LRsC+v8AyVDMYHzBwlr1DhN3DOlxwP49RRgZ8RQAr8RWLJQ6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1JwBc0T9S5O+KZ4U78zd3saRcZQsdjGpNvQfEuonk7hC1nnivCzOLXxLib3NShUPi4nJ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BojzqVGto6sjULPSoULjbrJ0xhYQojrlgZoVLUDWQ8+LjQ+oLH3MduBOUOJRY4hWgilS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mnD7gBUTLWxYWKKfEtNeNlluL3XUFnC3zERdgjta6bGF2fcxbF88TSVHZk88oX0VGV5u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S9/ARmUyKxbHo2GGRUIk+yYRzaSE7IBrWVmkp4U4UQA14INRyJ7GmZoIx8VKMCmfEoH0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poIVXOQFHXzEn8wDnd9RoDthtbFrCWLYDm3XFxWtGTcoTg2shVQ0yguMF/1xK2NtzkQE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q0S/Ep3M0LyCbwQAyngj2Nor2mTYjvDKURxKC3IdEz4gyGWy9sU8Qx8BUvhURHTD3yhQ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B8vmGxfSA1UQAoJkvgfiaCaHEpFFpEE+oWKrCUApyMI+kq+TJZEHSCUdpDyQn2J7aZRh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CU3bxxsulVCV/eICi0ep29HEfeWyirv3xHG9RTV1k4Kv7lBNlvG8xukfggXBVSqN+Ilg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ajuaNbHuWIOeiVaK/MogIwdAXv78Q0otcxbGo/MKPTM8H6lqV+CDTr4ezylDKWq44iZW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eF/KNbd/M2htxLBdAcREL/mV1gc7CKMD9wqbeZSA6zpHCwK5lX67burK5XIaioG6SwoB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HHEoyHIwop3xEWv/AFOiDuJNhDSpaFdRQBPPMTpKaKYqqS7VxfKT1OZDywO+hILE/RqD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2ondy5T8zz1FKAcYYE0Qtl8dRB93sD4fl5g0CMa6IwKjsQVY4eETSL9IEqJRBuPklVSH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gKAGlo9EvnE0+Hicg8R5GPiVlXOhG5fAF9TdpZkLIjB47fqWFpI2DX+kBcbgRxz6hdil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0HxBx4Ih0DFxFuM5lQq6JVtHqW0xFUescq709SgriUUuj1LE/mO/0m0T/wAgaM/8lqjm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Hc5yEBY4SKAdRwZ8RGLH6xrBpAspTJT0ltrxEuX6uZfeyX2Rwu+xolKD1Fb6m1wv1Fpa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0dMsNn1/uB1EpRdOI6rhljwjpBnF+IaRx6eonSoBUBAbqBdq51BQIRhFZYpK7IT7YfKG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jDG2ssAlZPrCZOkMatIvUvuvoHqPlwR6jZ30K1mWGRsuHs/8EuMWBoFllB6jOqyrGoO/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IEK5e8wEwcD3AfDydfFfUtq2hmQRvaXTAuB9F+KiLAQnFvnxMuoSl9VFsKN9KcgvpCoU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sDEHpjKwQABdoB+e86AlNEVeI/3ABNgcxF5JQGzdBYvmAhZAgeK4Nu+K/E3Gacac08Sr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1HZErVp5iaHGbNtVQ4Xl+ufqE91wTF1+I4lyjXc46f1cGfWBzSJAUBuSOfh5iHPCQNGZ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D7jwsuCwM7I9c9GhqDyHP58y9qRIOHWHDo8EXkssWGraR9aCUo4+pZ4/PCa2u5eBLng9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AQDMiqb21BAeaUDquo+S8rStTdLKXUIaSSRWxoOOFV+JUrjehYg8HUQSDVjYABLTGreDx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DpRC4FuHB93Cyndm49QHF8HlG71QAqCt+oZRwFQakKpHfudj7SPCWKPZkVreCqpjxL8E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co56qCtx4jluAL2CJR28QFLVHcKB8AwBtnGJeQctlwrgeyIjU1duqi0aJp0TSgHhZ9Iw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y8q6Hou+oXF5Ql2KMltPpUcUHn1H/QwgKdRqwBDHdZdJ5t0eQGR4iPRrOWPxVTnkFjif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ZeaC8p/phn3dB6XNrIirV/NwHKzWJxvTEvk+5qsqjWafMD7aO28sKirBFwS6tQf0+pfp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Sp5hTkemOpjQ0M8SpwNP/AKgIANyvwwbingL9Sgra05XXsjjSBcV4xXF7FFdRZfgA9niJ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yfVofG/+6nJPCO2v2SqUitQ3jeGHMazQ0M3urfqNhSjF+kJ6xKecMllDmWxY4V47jB31T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KbA6uuMBiD7JHxn1FNTrT5cD6nzsxUeKfFS/fYQYGi6aWV8ORbxJuZ010wEDCwW8nmGh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Vvh8P4hErjbtCWegKYfN4e1c1r6+iFnNqxcXEuZVmU6gDWjG/Bv1CCvfZIQM4cH+5dqy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VxHFh9QE7ybT5Q4JdhAS1Bdm1B1Y+OJfjoZUSy65DgWJx3DS3+pSoo1KPlFOAk2kevMq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uH+LS/8AKRLvqBrggRjgxwKiELfF/c1X9H+MeGDjC/yxDA8P+mLIV4D/AGxh8WVfdRTm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aB8VA16IYW4E6L6VEVRAcV8QVdBmHVeI8Sr9xFhCqyIqLCCVAbB48xOiqn5qUQlaevqP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KDYZlxOFZXqZweZQ9xuXezaePiaYHL9wrcz4lAatgNreJbC1akSuJhAAL2MpbDzAgMdj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XJUHLhQD6JQvRbfuAlX/AMKiadvasF5PmkIgFha7yoaaDzA6+JKhwpFgGz6h/wCDLBqo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DC+dcspyP2D+4APEpaDmVS39QCp/SEORJKMNRivcviV1KKJPcb0Pm/cBxzY+IwhNJcT3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pElxOlsAwfKhI/KKg1Dwj8d1xKG2Z+owrgPMKvhH6F+0tlXEbfcS3qHs3x7ij2isla5T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gNcZ/OSi3S1x7NYbFc4bg1y7hEOAQkLaPUoocv6l2AF8EBU4TACjxEcL4qcy34lKctOG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NePKeo2O2wyAuoseEYd1UTTlW/wZenCRDQfuVHACoFL6CDLtf3McDPO1YzOms2XCExM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qJtTizqZoscPlLEX6ASzY8x4G+UVVwTXWfEQ4D56jSrfTiXV0nMtyaLu/E7SYuXfeEa2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o0SkC2LxxHTRp5gogfEYoajzKNk9qgkurpxOCg+oBdqvUtwVPUsINEcANeZgU8mS+An1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8RBwRtZfJCG40SoQ2TiFLWyFACx7lSa5hjRimqX6mGy6hVCviWFrjIBHEUUjiAXKMkD7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TmxMgGpCETC+PU5QvhImiguImZKqxUGORiuWRocE1cLCLlVsBRWp1Sr4lxQGnEo3D0cT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FBe9RCXZOdaEFUFbxA00iypBnkde43supjoOOpotX1OFEf0Qaolr4j3pqD0IzUrd7Uw7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1ObqJz8wg2+P7jGT2/2h4EMicvNdxNBX1EiL4gsiU6WLYDpCFg9RZekVsd48AfEoqVDL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EwUuZeVCkrTaOIk+HmNnOa5gTYV1E4WF24NZKimjYNPyEw0/pGbSbx1CDyn2YxRtdGpW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Imlz6IjjN8S2WcEON4YZExQmDauXvgdXOZ3t0xStDGa4r3A6xzHIhOaCPbpvCBST8+oJ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q+4E+IVqDXx1TxALl0eY/hxHuELKfiKag+IyGx7jvBkBjXxKigWjpjMDcuaK+oYnm5sS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6EMdsCFBuELK0AqNKXb1KR5H6QEUwXPPhzGqUcXL3RfECp46js1hxkfLHxHSLyw1t9Qy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IqlTkLoIhxx2ylAMdYFzMxfcYuFeLiuMIsDMwE44gGueXBPnFb8TVo2ePZNV2fcEw6A2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DKxgolP4o2zqV4ldyaDtdyn+ycIzh6lYoK7gcE3iCi//AGFIeEzV53JcRC+4h0vzMASx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+r/t6juX12rOfs5IwNvQNy+zv/yYvcvyZPAOP4iZFi1CWLCu/mBRaUHhl0EIPZ8kWsio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8bKxzXfQnEKmg3Avg6jlTfAPEWjIgOCcpwlZEqxV6dl1gB+YA4DrI8IzIsrgHwS6XVGl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Q3vX1AEuIcOudHxOQJ24FE045xp2DdUgMDTS4Vm9wo7K68xPAL+sLhpIpuCg4tKEyayB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mJBs5GuW/UEoSHQ+GlO+ibEiuRL/AAjLQq1809fEY6aoh7xecZ+Aev1BC7fcvZ8eI5ys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cBy28kJuGOL9Hs6f6gkoGlr5bmiAclfVsITfkr6Sn7hED/5mCZUAxb8ceGI1BAUCoLEe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+gEuZF5JeHuonQoIKXZbw1f7lxe0L+EUNPyliBextYHasIAGUnuO+arpPxFugosIXowi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LoLbYbC/+Yq8hFW54iuQgjKeX4mJM094X+pcizhtlRdpDAlZxc7BotFV/mC01EWdAn1D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HeRNxExnfaDxEqK4mhPgnIOYt/iJQR1QD8RmH4XI8dN0JT5jANcUqobOWcD6nYv1M/Li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IbPzEhi9EOQ/s0/xIVicnuJl18j/ABKiqvofxCEH7WS+KX5l1UH2zmHZ5hZf1DuX4lgF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GyHpAubMp08QOGlitCrvuCqbQJSrgvupkNy9/wAI5xiDX3PE0tJAL791LjcJCmuerzOY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sNXZOKNiPXUyiWqx6QHbsvRO0VUXXg9S1Au1v/mFF+aVfwZcqqOq2W8xo652FoQJTkdI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Ix+Y23rWliK6dquRWD7hTQay+HxBYdRDLHfmDKsAKS8p69RnwtSyxYg+Gx1TjDJpT5h6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sNVpTbRpHDPGqLvPUoqzBg+PUJ+Xch8CaRhUAAp6bmu0UrfFkFYqtE6d5hfohfb76jW6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8rQOPwkAkCIb4Q+vVccTioAHnwwAxFA2BGskHU/VkQsEJ2HrpmPMhY8HxMp/e4JtkwqD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p6jbIyeyslcbVVxzr7hh76xwhjW7oP7RxBWnv6+obxxTS8VFA4PEA8nEaymziOyZoM3D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l27FOp5tq0iIiuC4xcGB0KFGuWvyt2migXA8vp4vYllPEHDbUzyjyfENfsHAgZ+EcbEv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PJANM9LJcj8TFBfjPzCwXbsVfmuIiWblKC8sCjvK7/UaHfj/wB/1Axro2lCM8BcBpDx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rFU1SFtTiPKr/Exw39SxuOFn1AU1kNrSWea+I9QbAqqAAzk0WzMypdGVcpyPxMCKel7K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GotOb5nGvE1vk+IIQBjYUUeocCux0dkstCqHZMjQtB7ntsBkd+Vnf4JxY3HL+f8AUSsG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Cq+MqGFNze/UUFT2mEAXzlwIcPjYag2dYEqAI8QrAPxESXBLLoIeG+Se7YhoyUr08RYC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wi7iPycRnqTVXixyez+R/qGpizrJiLKGghpBPzGp5GBaT7jEJ6jnF7mW/MiWv6nJP7V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RJgzmvg6hc9YPeGDCfKm6EyOFLVzeVXWNtCOsH1GimWeEhOXGQ+cmDps/PBfcocapyCh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xxKAXE/zBrbhOVpfMSAg4N9SwDYJp31AbHQiBXNiNWwL2xCNi4XbEAWodQH1fT+otDln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gRvmk0U4S801SX9MJ00H8TEKdwuEqeN9QgolTSO6jVWziO0A+IIlPYXZ/UUcRE4qKn1F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slhOZVbc4PcpsN3x6lQN9zY4DpgKqj8Tk3/xDFtgWD6lgC4bINzFt0XcDqpZRKNc+Kgd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sNl6K+yBcfPcSy3XUpbC/mGm1IYzbmLyHfUtlChIUTD1wImgXkfFKoYucm4P/ALB4W+oz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fEfiArqMIfiUBoOMnM2WwNqp4olDlIlGvi5QrvxFuIZaPrI83XVTmtaSkSdbGWIUZk8i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xHOjqFVC2VBLPzh2QLwVDsK0J7JSqR1011ATl4YiTtxcx/MMcagin9RtnkQUcDxBqdPE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JbJzNigsK2nf3CBr5jdWN+oASHqHQfgjoCnScxOCtiNXA3bVwPidRF+YpAW1LAINXGik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FuCAC60mQqcRkFcj0lI3v6jFrL6uWVV4qZCucQCobYAKKu4IRCLc58cTYpoeLheZp5uB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9wBWPiFYB6lGS/BdyxQcVx1Lgg7lgrvcxRIVcX7ZNQoP1G0HthgUAqk5JRL8I6lp4bfq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PFygq3VFxGllVepS/qkR0X+SWp7Y73G9jObyD2KDguABPBLLrxSlDY4dgIUOI5BSjxfU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d9y7EmJABhrydR72O6hMYcxLTR+uPaQl5EClM15iVIND2sUGEsJLOg8zZWvxLsLqckqk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LEaKR5UT6j8S5by7iqDEhzgkFKc6IpFm3glAH5f6grb3+ICo1sCbrYHsp8StouuQTae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RTGVRX8PSEMESIELWPZKnXaZUHcQb1lQ+cfFQFAqmB2FMFCnHEUSrI6L4jcviU9nxNGv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52kOwmQf1CULM3l/qVqD8AzVUSk9niKEKNPJLwVVBwmK47iJBmOPh9VH6MnkeyCKBK/M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D8IRhROT+5VEteYYY3BQXwwotvP4ghtLPIU/1Kwuj0xk2jnXcr0/zOXbp/J8OK9TgYoM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hwefqPhgp77JhEJPB8oljkD1O/4PiXGcwtmUq7D/ALxOJiXmBvAG/H7lFS/B8QNMij2H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wXmUf07D6IcoiixiBWnwcWHJNeaFGhyodyv1x9LxAp3RhRlFZUNeK+tDdpTvRwX9lUdW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YwOkkYKzl4cul64jDWaOUjlDSnu62Nx5M3VS8nuCfwJ1s3COblKR5/WeJTIRKqa2ZBD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4osvETofNMCO7+R6pyehzzWSsQFeqcXTVxx8s4Xlvl4izGhncC2PfSKFv74gbqhIUk5G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mqKaeeoDJPWxG75d9QyZabab8bf0gBr+G32r1ERkiBIGn207ZWYGHUe3+pK4hCD8hiN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FwOXtzrg57giOxw8rUbnB4gxRWlYvIniohcZQ9UYHog3Vtqca34CKRp2kovj75lj66g8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4V4ZYeHY34qYAvQy+vX4hlng0A43PNFs2BMo8xXxAp4gFBfEoQB16eyYAQo8xxQTwMx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xuCFp4PE6fP4Hx/3ELMKto6cx3BfgVOQ+y4YQlSqN/m6b8wjwOaPsx/BOszHUelx+o9+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8UhFiahSvllb9fn9SzT/AFwlkeJKBX/J5x+pRodwX8DPyTx4G/RGQAeIMsAmGtZUuz8c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zxOfUeW3ASjWtqPM4oHjj5eJlfIOKf2Q2EWtHDNSXKUfxCYVjAEd3cuYv8zw2VNbJ9F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S8l+P/IM/wCjoyOEFDnPrxN/8kp0Cnj1/NVKfuE+JZUBeUPB6iRG6glPj1Ap8bHo9x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IIjC/e/mJA7I3jf1OA7EuXthbswPdRWQpDHoPNT09gwdldFQo0AqtfzKgu8uh2F0B/JU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PsEi9Gq+HET/ALB5NuvKZLzcPuD4fXmZwzMdBL4T4h5Ylw3OG98Imk4LLVR7QVfqy/V8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9PEFV1b+F/7ITd5Q7Xj6gmAaNtxGiJC4DrD9ZxBFCKvZV+kIRSBFf7SjylsfD/yKUBEs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C/i3LvItovfRzE08+yeSXVtrzXyY/Y2RR9tFk6Ady0LSnH4+JYvi3hT68y5rN4Hvwxy/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mLczheAnVlV7lRfB9+wvlDeA43YJW9gKHJyq945CH7Bj57ZjAE4VgfBfcbsHiZYpigpx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qj2eyJORGnE9J0+v8AVv+X1OI/8A4L0fspRKL5P9Q1f1OQRaZwm/zKY71Ri8eDVXSpN6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vHmdpgDqDDCtMGN8zcQoeZxVzEHmiBQdQrCrlqUPqcrXMppe+peEuxMIvIOwe4aL31Ay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0Qrtjje/Mp9IroiYriDYM9QdDj5ZSsL7YDA/DFfum/rIyvx9/wBxhD+lF/NfqLarrAly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L3KkB88xEVeAIcWleox0fBUAcAhRiw5Q+YJyKmtNsXjWIygCMg4S1C56/c8lVAFloX2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GtcB/mLPTpKnrtigi1uCSYDAyH8B5WoMovCkCa/ATkyQND+H+470ywGl3s4xPalAIt+C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F/GJXA6iNj1JXChp7jOXGlS/GL85KkI977Yjvb4CUFcealpEv4hEUpLC37cR6lUVwA+D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8QQwq0dOr7iLRArV5SuCXcD8T/MSt8GfVTOrfj3K3Pm5VAqUibJawoDHaXAM8QCq7cRD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VvKIGzcWrUsfTx5qC+Be2aLCrIELRU6LyDRCtiMadHexnHCppo5KEe0iW1RGY9TkOoba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/EI6pfdsoUxig24EDzKsxL8Bu/riIajnn1P6sARonMQq20wIOWAvh8IaO7E8wnfRxCwH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gJ7YTY5lfqoChHDIXW1LELlLa8mClxCB0ukK0VkLO16lFGkgouiTkJ8kAsFfqYl77gJV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FKKy/V/FSoIV0TeUEvptR1K7n7icjKkovmEACnsmZKpr1CG7a55gwwMjBfmLbBuNrpU0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YlnRC6VQyhjDYfmKyKvj1G6iHUVyYmCmeZ5A+/8AEKqrslGoX/E5AMmhgEsYhQTGUCs+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XqUWVP7gWk5yEtOuZmk+olgPcbcmEh/+SnB54nBTiAZC5QVpeciXlg5ZhBHxcH9nuKcL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M4ibkZLSw2uIQAr6gYWHogudqJVCWQkyXAT1yPcpD8VryfmAmyR9d3UJ7hhDh31UJwY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dx0C+aIkKbaRAoL8XMKAOfM0iVrrzCv5xGuL/UKVmd+Ix2eiNGfFksUKvqXAfA+JajIL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4hV76o8QGx3jcGLTYEczgN4hXC+biF9WlViDcJqYbvmX1dDx3OqTVGxE/oTqEKHRnMQE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4hwF3HJY34ZGhh4YA4ri2UB0cdjO6+HiVqSaV1C3Bv6jSUBkuFMWCdTSKmsYhaq/UHmV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YdNRYCkJQ6ZLtA/GBRynmdeMlD4PM2AIvLD0gEJkICivEBMU7UcQb0zNhZdLR8Qko9PE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X1M1f/IQVpo0lRTyDKwCEB8CiHUOIULZLlwPMvHOTaVK0OeI6MRynuVQA5B1NDDttSwu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6mrk5kL9QW1PzEK5sSxviY64n+GEUGfuUvOx2+4mwpHmuEgoKY9nmVVr/wAZFktvmDxT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dOp/qVJUF4d9zhOCHWplTLjxqdJfFvCOWg/gijSkA8Pn3F/odQSq4USg3h1CTZwc5wwX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cS30ngfZB9f0Sw4WMRtLSrqNS/SvJDQo4loZ2SgOU7h9Oh6BMlgFFwwyLtxWbxnmeYB9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/wD6gT49jj3K2jrVW69HELhJNL8M+SfvvFe/6hMkyBvHxKaFVBV6OOxXldiZa57lvzG8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kCKFAXQAA58S4Xd+itI60g72TcXQLm1UhOUTzKfcXqSjhXUpPja2Pvgjcr8jSoMtA1qn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X1OQx5BEC/tgsMEGwPCM7Y7vp22fYuJigU5tQ8HqXIadqDXa4n9eQC/UrMfn6Fyxz0ES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hCAPkGXuHEYHlLJ9IxHW0AD8xU+c2Ksj7I9pHJargCkbyvSSwboXXwVR9ZLNejZnoI0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g6J9rKTbenXZw/8AyWG4kyrSzgXz0kQkghogFhl0V9Q0gR4Sm9h4qcLb1xeCGFwBy3/d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whLCQsJuCZx1HqlMF28xBmtSv9YnQws038+I1laKMGXIKnk9ksaZR/T9wlG0HMHqPUA1Q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RD7eCMhk4Nn0QYMTlg/YwIITrr+J48sz/AElEi4F3+UQCNwKyvmJ0FwhkpSnww6ZfY4gS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J9R1Ez/APGvp/MSuNAUPxKaQ3/cIPqo31o2vsNn0vxLoPzZfUcr0hFrFQefiI+kw3eW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V/P7nonYfXLDyGJ8TOXxE1eZZcuWWMTxCQg/SObN+ZhGwHA9TzXCxR6LqXe5NOgT/n6T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P6+IC2ku1yhIfNc2qH9zCQ60t/uK16CawzlHTw8jKHctqp3XmEbEsYHkhUfj9/KUleHR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Twp4YzhSEZN+1F+4T2hCUfc9VDgPVQqnMTg+P+8zOIFzTPHzGDH/AOAlBsB5J/7L8SPA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pr3XX1GaYbsnoU6jCbnF2xFqUDe1x+JyhT9/SdVFjOrWs+KgTIMEVeiSrOCmB9nUy6oa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Ykri6OMlLBOVKqT1vmWQ50UXJNYNiN5/uC9TNEF8kIAxB/MjXLxGoqSeF7qCxfom7D6s+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Zpq3D4lN2D1PlDiKJLYqzs+GaMYBTeB0n4hVOkz9oy75mf1yQQtQpOT6gpxVoUj6hbOo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zhgdmb8QenFbBCnK5KBxzg6SA7jje5R5ijzep1Mf9YffNhtvBFRRwTLv+II11kKvUtbI4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gtcXxGs6+pxlSuYR/wDxfs7bfE9MfMSa14GOD6jiVj3LJVUvqaNq/UTgtRXQiAvpfwwn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tewUEBZBCXNoVBr0jWwxewShXuVLGywSHqaFfcZWCgTe6bmO1E6JvzB70+oIFgSgYAl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f9SyjDeQ7sxQfEVfid8nW1HuV7YWBp3Vwmfhwg+FicQFQCABHxB9mZIq+YJo9TpzKmK+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CRtpueA6R4efEsJ0Str4JQ4KxKOK9QRahzYlomxy4Q3H9Qk8I4douSpfPw6gAzBpscpv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ArZxzMNj6xUJe6fxMIj+EmYl8yKAC+lyqVp+EU/REugSKKjyyabpwEX4BdgEVKsdz4MB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QtCmFqLgiqL7jotvUsIUDmPjQwIjrV7LaqQEV3KMlJw9QEYlLi5o5kXbtXMean8xbBZh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LcGKjT4nGpULrxANex6KfEJliQ0AWLCShxNjbZxL0UBfvqWaQD1EEujzcvUotzoLJpb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/CuK6j3KQCDXi7FIQrgLY3Dai+vEH2OEiWgsSgovj+IAUcxg4MPLD4mJ9QKJRH9s+iAz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ZA1kLHCkYKAluB8xGOvMw2cTHUCNVdBF2CnUZ0qjiXI4E2wOVBRRpEJrT3MAUyz2JgDl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DJlxvUuK0Q+XNRvDXZqHyanCI1NFfEAVQs8TsIci5QngEFCgvxEUAEa1G/qCO2EuZYg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gZKN0bwy6p9Slc7hLUZKILF8L5li9YOJWyozjxLBxvqVD52ab1cTPAjEABAS7gsDzLNH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slENLckG6hpNF4R3HeJyJo9QrV+oDShKCIsFGizipzVoeJanPqoqRp9TVZD109Sltc7i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XqpVlTFWl4ZDYPUeBLPMAaFxXcb83iIwV0Q4VONgXcXpmOokoC5KTLbxE8Bm9CvmXOt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cKL+oFIPon+JcFTmKKVfHMyrX13EhO85TFvvnPVsucjGysh0pfUAAdc4QLpzJVGm4LiE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NK2vFsCor+eJymq79Ro2Bm+IrD2u4HGJkINU2vM2CqYxZ5hrnqNGU9ZkECLOjxFtjn8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aeDcJISe3ZaMJx0YHjoxoRJUefUNqy/MJKLdidrcY0IDCVKGwoxQjg2mjzL1BOmdyzYl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OIDr08QJwtc5xEABgVBO2lIXJaIZqb+h8wliJYM0T8Jd5/mYFZHxde3ifg6gcnfxLA3h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lLmAbDWf/LAlVdOzbG9wVYhzKB49QdhD5i7UC9VC8KSA1rZw0x0I3w3HS3eIOBdkIcTV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UsioUfFSkS8B6ngKcwVQs5RLhKXxLHAzAqvxDZjU1bdaEBwZOGYYyUCpcjbvy8RjQlQ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NW1d+JQI4E7PP9QuRyPgY1DMQaQLCMRfnI/Zjj3EBMHgHD8xSNe5wjwR/R/EwGL4gQwg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vIxXDlPf1MBxiJr/AMimGjxFHXjeOyGhPOKnc8/84jbFDH1MBDmFdf8AsiU+RJaHlAaP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XAkrKrK62UrtAO3xFdwpL3ZzcfgWV4YlZ13j6hcZR0ShTXFDIdklChRFM54IVm0td+Dx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CxUicfmPwELKMY30zgFASG7sER8dRgVCgwW6PU/Q9KG/t2FD8RZLfk7Yf91EhOtGi9b9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nh77ZeyGpwKrfqVVXc03mfEpmJNfMWNHn7iOkWOBvHiFzvP4IcV3Rpvv4QSeXIX6oeM5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TO6XODzKeTXzrugEu/NRbGBnftduTPwGifuAXZslXmzZ9fuVRXwXv3ywfXAaHzORT/T8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DvMPH0Qz7+wIqFBtbw+F/UW8nl3AwI0GejPGmhjpgJFetp/qEPKGDOwheqBwfL1MCJgb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Dj3VrD1Kzxg4ix+ZRxoeaN3sqHdfYEKU55IXIPAeBON6hNAKOdZ9SuaAlHBoeY/TS9q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b+oVyFgGERPhYwLpqrfBG5zDdfKZ3Bo50Bf+4CMOmKm1LqbsszIFbtOEaMwRVW+fqZMI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tVr87yQn7cwtVjZPI+Z/qWlui33K7ypAen2eooovrmvXzLwD+k8AXWPpOE9NkuNGNbxf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JA3hE5+perh6lXvSLpWZETruvY8j8JDTO6dDy1+Fx2eez3sljGviVYFEHX5RlwEl0WVC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xrW4r8yonMGJzXv1FYUX0iI8MJUaW2Hm5YRw514jNvxjbEZkR49w0GeisHX4hXb2YbZf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/wAQh9VJ/uNSrdjfKf8AbL+NV5PpgAXQseE9RmFXD6Q7hbQFAEFXRkDJ4hFXUfvxWvqm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WOnz5hDCsWkPzKqBHKH2SpA8oHqN5B0hOT1dfA31OcekxsZ9Fwqn9kenslA/WPjqolK3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El/I7zHO96U5XkvRPyTIJpE847IW9449ajo8P1UMHDH8Z9eoiYu1Ua9b5eKqHyWoi7Kc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K5fT5pnzdOlZHXJV7TUQAHkbHZ8SsN7GfiYR9ghUq192emNdjBF3RBxvlXSY1zhkQYba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Q5ZtkLj4a5PPFk0gmfPvwZYNbATV4rzGA/BgxlyXwRajbcj1HHzBpwYkMTXnSz3N8wrb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UScxKwPCMu+EBhIos9lHk98W77BgchYOk6qcLSGb0TbNSb4E6j3mQNjFRzlrX2G/cFZF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OQQj/kWxpCqL6u4IFxiLFESLOEde4G4xA5F38Lj4hRK24nwIQHialqghJpFvvIJc5J2P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OYigLfmLTFVOAtILamvFQS6D1KKQT5lW9EUFa75H9SxOpsh+cY9b9yr/ALYuT5M/EZCt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FgpnNwgrBnEFXS/EHggjdsAIXQZUqV0ysqzxOxnB5iECIfMxL8RQqjYLLrZRNmvEE7HN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KvfWzivSdcmBZkP7r5l1b8IgGz6kJjd3y/H+Jst05BxO8/E6xro11Uaas+0YwnPFSvVX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iEUDkA0i+KZdCNK1b6lrWnk+pQW5R6ta/cqhUTgA3mUsWwz9zAtDnEbfzrtiVeLLnlyO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WrERLqXY0eCAuziZazvqU3GNqGATUF5BIpYLkpQ88RKPLVTjcUP5lnBKvPqaTnqIwS46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Udw7eIO3SFhXygJUv8TYXSVBkslHxGgN3KCqPLE0guFduX1Bsb4i2Yz6TKVyIy9yuB5q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qCJov/DEubKfDLc1HwuHy6viE0bYPJC4PLZnuajajxUA4XfElTdS/h2obCelSm9OozvY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Qmej1MT+GUWUdxeJV8Q4Fp5jAEBFR/MyLp1OcpY8K4l22jREaKup5N8I4WEqB4c5BtQq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6QuElStRQY4iqz9S9qXfmFER5gsIHxG8Frj4lMpHzBV+xMPKzwKfUtdIRmnfq43qoRRr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rol1lUuKiBkJcrfhkQWl/UGF88Sv6Cc+ATkroJXvVzXgAhSlylkdqWdaRE9lQFo/8g3Q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GvEOIFQGWIdlzxH0cQULjoo3YwDIrsBmG8dTWD4m8tv+IYRqEKgqjdS8cPbACywDwJ/E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4nMQHFSmIIkCIEDlUpDjAqBT4jbOLuQlhqRijiXGL9VLrCqcQjDgr1EXFWpzXEszrvO4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wzF4+4tn1kpmOeR8WK44hI4/L1EBT/iK8Q9RQsvzOAVxHRh0l1FHhyUVjqGbHOyW+3mN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4gNrwa4jLrFJmcdrlQ5qqO5RxDiW7PCkaQXPMCKreWKyAwv+JgmTIT8wAxrOcFyqpK7B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EocDzBVU85DJpjGp9yVRR7hPCSREctPEYC0cZda0TvpjDV7VFqgqVnEVKByVGAAeXiNP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geM9IwQpMPL8wBQX5gDINKVKaG1x4ggX9JUDxHXFqchysHiPaAq0YXYhZCk9S0UCuKlP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uwgRzCWFHEeYXAvCoSqggV/tDloyCK3ELQFORubQbW/iWVwVADEBAE0Alr0v4YhV0LPF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hmXwZ2s5FKq4SGUealAKXFxGhI20rmvM4g1ofMXlB8F8So0+sTK0DpLSLp+vEqBBz0wY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ID+ffURKt87mayzKPEdQksBd8znSjiohFNk28UfmOWcEAEDWu+D/AAOCFcep3vh8X6+G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UTDYpSqrzGxVoY5ROBjOlvkyClYr70zZkeS6rHD8xRhQL/iUwBwd+obkOTz4+ogU+vEJ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xZoAKOBgy22OSChvZNrYNMs8sK0V+JM8CPi7qE1ks/6m5QB4JV+6OYmGwwxpG/Bsp1ow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aLnHHUblF1QVv9TuZyAlo3iXRfURzgE/EFlQvWBiOQ9xM+QHP0+oukMGBBrAWRzHqmJb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5BDsGaLY6ar/AFGH14Wr5v8ABLSwXZwx6Kpi1k5ZoDhL+lF0Wfn/AMhTJB0Y5fJtepvW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WhHdRxFa3t8kpN4nXTy4vjJpERGHpDmzIDn3CKdLgLa3hyo6bmIB16+uYorUBz7XwXRb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GYlU5YXXVFF6fOxjfeUfJE260IpSnpsoM/EShuMf7zG50ersqc3MH1VXl9Vf4hcyA411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UDwM4jBy18Ubh/td77jgcAd+Ww68b7sD7yB9XRsL+A/mOWu3tjPfBGPF5hUmy4FbA0u4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wZUuof8AiP8Ag6nSjgrzFdd5BVTB9LZaOmLX2VFhtwWxXqElVHa/DMIKcP8ACIFR5eVL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LgwHHVQ9A0wOIIXhFey+fcY9jOOoKx4ycf08ikRN8/EpfMaeVHWZNAS9yuLW2V2UnH4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U3xLV0zPcdFa8vuOBW5TyjG05DlDROM830jGuVXsPEJEUrVAc5xiUYLqOWKUm2rFAamA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lvXzCX3CFp/sj7A0zT4lwWcUB9DADqjVj8kHRxiFn2jUYEA9iQ15nbA+yWpMChXo6gv2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9FuMbxR1vVVV3abC5nzDVkU9MTmOleZUEqvaGuOoc5p6sphFuBF7r8TVVZwB6gQWhFB+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8K5mSnDkfEx0s7iubhuzwgj31OXNJvEK6D4yJ7B4Kr8Ty9EsJXMwSFYznQ4fhlMU9nNt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jVMtgo5x43qcsQA0d2TBSZ0Cy64+5S9GNQJTJnErj1L5nfuF7VwjqzYIpirX/NUYJvO0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w9UAKX3fmBzm6iz3M0HscamxXFml4YwJcVoTxVGKB/cztnyk4unkg+Y2CV4fZ/H8lTYQ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rA8iPJHVBIbZdbffw6nIQ6eZ+egYGvo5jmO3N4dM65WIDG29+juFQmJKPN+Q+nydQFxg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1panxvdQmuWNh6YlH+EhxMhBGXyE2Kb9NNLT9fR3Dj/DGVHiV7ShCYRZ+eIBHkv1MQG3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7iggTm49R0E4R1KXfGx1ilg6WLFChGlIiGeQP8QC62xBgXviP9kc3rP6TADphyWxzm7+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lIOZgI8FQ6wD4gBd51U4R2JRYfiW6UHggsdjiWS65iLcq40uqYtu4eUQUqULW7l2vH+C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ZX2iHLOo0u1v1M6R+I1dQ+YBAJ5vcWtL4DLb5VdZl/RjCgfFxhT6fmb2+6ia+Gh3RXwR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x0sqK9Rg6j2r5QcmX33CICDKIog+ovuUygHE1iPqJVCBQuJZUbwPCV6vDnuCCWVuGMq8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VQJS01b+4NDXxzKIC8FRwrh4iYY7J14spQYE5CfZYBQtkbInLXRCFMiF5z4Q9AURGVti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n+aacHCXgAxniuNQqL4g6YqLioylhdQVxjiZPI9RW2VfqG1KpwcFczAOQFq1HcIKFKAI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IUdRVMqobySv4rbepSGQ3rLuYICPxEGulX+4goPD6gMihybV/hANJVVC823KhbkBmF4e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VMhvishmuRkQbJ0IJBu46O1/cpSCWBHfqAFuYK2pSA+I8eZY7FId3fEucZHQuC0xFgSI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fTIVWr5jwHxOYpEHTIApSHgiHg/qV0b5iihEtRDdGJ0oq9TkIDhL/mJRsL8VLC1UGjed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AoPZlxfYov4kNNXDOx8MvY0+I0GhPEfBReE4oXL6IRNGb+VwjNxQxCtZDGSgPKJwMO5y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AGcBqoqzcdl2+pcQbxCtBSQgX+CCkpUlzifELIGQQcj3G3C7EDrra6iCUnuD3hAdN+Ic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j7KrmriRt8I89U9xhaiFiV4YGIp/HqACtXMbarxEbylYKeI9IJCGqoVCrinzECA6RLgZ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E8PZ/wDsoXFzUTHXs5IGpt4Pc1Fj7ndz4mGB0Ssgak0BFI0nWEC28RvadHiWzEzNlWcf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Xtp8IfsBpFndV58epeqN8eIq0pGgEPA7lAUGZZ3CE0B+JdN4VAaONS/e4ssCSnVUlGnD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MoY1iAe0fE0QfC4KFfB3F0am5OBivUV9nslusmjOShFBBxXiFO95GAuR0stV8YITl/Ei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OYeimDfGULFrcPSCGl/MdUBnyxu11FCk8PE4lLEPcIlr4qJLLdbxCgCU81NInWVM9CYL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48EAEuvM4BE0EHkdwRPB4gDZZWQeHB4iUVXlLCmh4j2IPvD4Rcd7mWqEQKYHzCS3vmVP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PLEkJxW/iHLMJjh3xFbrOQx3csO8vEzcRbfQVcSoCg5nJfPiKUzEoLueZxKRhAFjLlPw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S5AAC5uLCWgcev5lSrj4wvAGmMtOc34nBI8R2y0Cmcf4Y0LPfqiIRE5uC7eximV35lDT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nOuIKOKXEFAQl7FcT0WcA81kAh2I5zxBeUuQeh/hjPrgP8/EXAcBxMClBsQCLm+55bAdV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cDmpwWlXx6lS03tHNwHUR2EThAHDCdOiQrKD0KpeTeYW1Vj46g2mVA8+o1LmJuTXOFGI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YyZjFi0MyY3YV8DfMaNqgD6cSkW7evajz8Uxh8PW17mdq4F7i7IAFHlta6y0gYqRiPLf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zsS9ddslHMGJXPEGyoWNLjYrz3XiXe4iG18+IJz1Cj/8dSovF/8AKJ7fR/olrigpVHqE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iOhpVfhz2OmQaq+pfyeqg/N6gvB1HLnYSn3cydyGgieqiNnyijWJcPFPqOLQuL+KhKiW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Ycr16jeIReW/cG5Y0rANOBfiAlrGPoZ9MVzSuFekoQyZqhQXXiElAwtajXZr+JU1oqr1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KPRf4jAi9qBbo0DVDPxMGQOnqpaeVV5Cv1KWc5b9B7364JtbtaYYMHTAzOG/4MIYjBuu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UkMOHGfqHKAKQdH3NEkumem+DwXmFS9eG2hu3BesPwmApBZ6MyXFIuP/AGQiNovbrPqM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kbQfIRzojDn5epVMUwdr1M1VKs+GLoBQb/BT+Oqj+mwq0ezy+fzGlANPDK1hUhBMApbj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CqocgPy/tNSjIOIxbQp4GAWzX7irMLjLM6NexNoPcw+ISoBTHyInc80fkXgfO81C2ktb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/wBfxBASVG51TL7NVKh9L+pmTAPu/mFEsIpsWNPFnCPycRAdQsFl4/Lb+npP3BhFaVxf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bPRcIQ8TqWCn83qIQIGpxzXT1WkLmrrGD5gjB8juP1OnhAMD5APqK8JwV+MwsurZ56Ve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VUKA6rvmKDeap7CuRi0Dw/MZDRyA6Z4YWxwAt0ofiIJ3a9wv5g3EA0fC13zi4BEqIsek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JIGB+gA7gaqZVCmsWu3zFImcRWDpri+znzLPIyno7Ko2aIZ5hyE8N3/yumUGWpGjpD3u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KoK6v0iKttLl/WRhaVVR4NeYnr0ZZXGMYNcet8e4PlcqrF5+ZtT1Iv7hFK6Nj4neqir6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LWPn0xGjqsuGYowr4eh6llEkKo8z+D13AJQiWJxKd65+pX8KGT+gwlDEOfK/1BJQA66J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PqUtpAW3PcCpcRQB/A+ou5tE9eZX+6CfFTDnH+GwwlHplpJaWi9IKHqEeJcqmoHqMF8p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LRiF13UuUbZ14e4AVl8SgCWWi0Ib2z8w5rvTLF9w/wCJEK3H/o3+JaHgEv66gQNzCtfB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YeHzCrK/ExPhJz7V5gfgfMrVpsrLYVkR0LYMjcR1hKWki+RBKIUsLLqVXiC7Gwr/AOTF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SwS4g0kHYCppH9y0VvmFYv0iQ+enLHzGzee5zJetwg6xdtQIVRig1viXVg+nIYyz33LD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tTzNIPZgjcGxSRSv4gsCGw5UIgR0ktF9+JxCmkwvgYxr8hDVw+V/qEq1j7d8soYhwQ4A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B3y/TiJng4MIHQtjyh5NKquauHzDUfiO/ApjHUUGF4B93omhTr9RvUEMiduoKqLUD7g4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osvEuQX4jgU6TiYKu4kuH8ogNUD8Rhx83BUpR48zgPcurw8TmK+vE8ypcqBSWGqGFgKp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8JjateIWaHmEeU3EFyXFpFrgGL8XE7QMalTMhraaR0w8ENXJ8zgTRrIHFpR+ZdqGlSvN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js6LAs5OKPgi8PpEC0gLycKjOkZ4Xj/DZ/MTuxo0MdcQJZD+oGgXAUH7n/gIIFpxKdhz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z6gSo8wQAaiU5IFpwnJBkTEOIWZ1EXrs5F6YQS3HEKFz4ZRixI3dFf6gUr5ssA3DiG+o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T6l4lBVAr16RaLdiWr8Zfg3FlnEYw+IS1DcL6wkUr8RoYjTmTWf5MjcpRNVBiR2BpY+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61XCI109xy5CBFNVOw6mLwTkRcFLYqYQSusmrWksqkyUoq5yLdShU3qWndpxLl2dTUo0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WHjuotDT5gHOciBVT1Uaxk6IW0ccQprn5iGwUgcGvEoCflN8qriKGKqA4ipflX4IUpNu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EEzXuKNoy4AXUSswgqMdIYu1jhcAHsEPUOAtj7gqCk5yAUDco4kNKeZRWpw1LAF7rZpw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8ENxQ+OZ3dW1DAp98E7AJWsGjuBzqHr0gJXeH8ohExlxQ2JxXEqvZPRDK8efUVy19kCg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XKUXbJVCj1UAoF5xGgka66lIsGvLHEjKQNtNWFvN67YHTNuYCOCiWdLG2hh1vuL8MZdXI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QnoGDDZm/PuBID0RAqcoGtL3EEKacy+V4aeYtNpxbKC9TFcMThG9c1KUeeYuQ+REJa3V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T3cRCAqu5UcMuqJ+JaEx3CxOpQD3xBpeRi7/AMk2a+ohq8qoFENWLlgLGWnk3E/RHWOS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OX+EWvDzEUaEIQK7ucMEfEGGEAocIpppdd9zLT6xbAdOILoTIALiQCyXwYLPIF8zkD91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8nmNWib5lK28lIr/AFLaRxY3G/40/wC4J2jl4meRwHiOFkF+xiZMLk9KB68QChGbHY43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EFyA+O5TLrKc6hUSniMBNI1dcygCXVMVANpsieyJLs1xEOW6ZDHoZQYWJZpXPFSnC5fk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8nXcsF77PDAFx+YovDEQj4Q+9VcWwdRY8HpLlQ/6OJcHhPt4lZQDi+fmKaRYukGkLDzX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qMwNYvXucFGN4vxFQbPfJ79wwjKOb4f6h9kNhVz/AO3vEYM74HSC4GFBn1M2DwxG/cbM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OQKr7CU8wn1FEYdEqnm4wjXS1iol+BdNMS37zfjuBp1BRcON44llRhcPhffUQiuk/KFJ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hZeXyy0UvVasDreGc+EWii2fplhIgFHl+q6jMBSp9CvvqchEWBhK/GSloedEwzzr+YoA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NPxBqiMkBbVBbvg+Iqc6WFqVE7gHWC9lES9DV7NSlha5DXTG8caFT1pKvgIpJXuU4XVxz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5lJ0LBAq2us7lVdG3qt55L5v6jAHrgKcinktqXbFWk8meKlgcIQY0SuoFDOAq67dYGIyG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NLT7jCOVjHTPceHWdXUbmBrfDvJbSRxCnNa48ez4lDFd52CRHgEDVynHFH+AUMgtgMt8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MDCPcLdDfayoy9zXsvswyFi0FJ+dXBFigBbHY1cV15Z2vPaOIUgTk0T8qVoAkDlzA1ye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vpgLLPQkvGuh6hsBxQ4fZAS4egES/wB92Z9kBnUUeVdeL2L9XOFWuGJYGtSuQ7R1CouQ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rhMOyai+a9wcpwV0mHxwzOE54Txn7PvzGrESPsCau1DiDbcCOnUeCs0ThgEYHveoHsJL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ofaeoYz9Liwai5zwlkNcF3k+RvfD6hFo7t4/PmIEtoJwZeEuA06hV+PiC7xwsvN/9UP6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/wAviqXvHHiX5yyuwHxfqVrrFFK+o51SnXk8kr8u8CuYV1VgHWl5Xx+Jq9ilfw/Uo2iJ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fPiohBrwxv10wFvKfmG3mmvcvkwKepfOJEuXZ0aJz0+6g3EEtl8r3E4gvS04AiZ2RJNn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UHd2UnZUCfgTv14nMUhQr6hgFs0z3Og8AburYkcZ7Fh4RjhxREF5dgGHY7JcexjlwNar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Z6P2L3OyQHddnuAxCWtXDWGiv43KnJGmUS4rYcp8QCEdLmoDWd9H0nUXmfVcPUUCjn3+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7gGr3h9JuuXD/cGpR7z/AGJXoAzS1xx2RElrG19P+x8OS/Zp/SeDiICLyc9ZM8mexYZm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xzuBTtJ30+zhl0FjqEU0465HiIaEdrI3BYCwfl4guUCqwN3cDhuyB9uyUf4qUMhwV/hg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fEtYNgGWB1k0vGnqXS08lT9pWCnJ26IqH+Gn6nrg6A/McpVxY/0hKle/8qjpG5V7Kig/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OpYcInNv4lAMhxNzjiXrgPawqcDniPaGUxNI2fEdK7lrqsilvg8SjojzK3kxzsaKs+Ip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rUQ2BhuzrzICx/KWKFe5TER4hMIHzFmmS5WIvR4FQ/leE2fuAjSJR3cMKC+aioH3WzgA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8XLNNH3L4pTxBRUO6g9K1MAbq6j0Eugyt6dSzSGi4MNn+Bdz0R7IRgPiO4AesnTCri4r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aLsG4CLxEVLLwtqaq76nHAPBKIL2aMYmjXiIq3Gs1up4Rubhl3Dj3GXDwIHyTfVglbUI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1OkLrqLaHk1O5DLpTcW2SgJ0kXkRyx2mLLdpdjphoXsaw4mV+OPcY2DX9Q2QEQr6R8kr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9TQFQGglA1Z4g7PMrZQiyAVUFTc4GpRDuDbaFMAgRFvEWBE2/ES1V25+oLbyqzbKUdiw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AAPDOAIsqmkHBtSeVj/gnkaUinxOh+2KnW1AbINlmuLgnyJgnCeTqDFuzgKSmxGMB7CW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X5Q0hW8Ru9A0Cwo8AhHJrkuyoVKmlqWZGLHFXBGfxBClpenJ/EuNCz1LAybn6yKheIo0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HC7fNxMcK4jeVL1FG1UGpbJZVfCIU5LBLQ+AEVMLUdV3/ERvpAAThKA6jeC+IRqlRLh+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VBDHd8OeIo5RVTT+JpxZ4JpMB/qF8geZpYyw6PFwO+mVZY5xLuElRe5ADyMtbC5QrQeJ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Uz4fiokeGpoYH1HEWMCmSTTz9lywFUJk2HAYhEfRlJG+/cZLq6hh4P4RSJJz4ecJdwjz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uExXATePWRC5WUH4f6nYW7+Opgfz9zT4NdmtHgeJakVWKCWnv1LgIaouNrR1bK0DcRGu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LQEQNdIZ6hxI8fMe2C7GoKmG+pRUVxXqJJrdzmKdpCKsO3csFPJGB5a2cQxop6gaA1EU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yqKGqqURiAoRe1EsCmddhwB4MEkL5dS+wHEqEKmYAiwA1ovifKGLxOBDu3uMNBLp2Fu0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IVyYXq+JYCtcqrgG61/U0M75gBWLlECFAxvxPyJfqDht7mIf8bN+2mkfqFKqH9Tk2PEz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QxCDF9x3l2LVTvZRgU4qXBbZHCjQidzI5048QDAaitqzxHTYCUpQT+I1oGo7QQ8y9K54l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JQEfiK0oYuLjXowAUV9zC1+pQ417iVy7DTJSi/Eb01spGfqFmtK9RcPHxDIu1M+YoFfH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+JuxafVwmfuOyJuwCbDqu/pHyRDvxBAQ5U+a6uPSG/zKW2nmD+JVXGLfS+w+o0pkDp7l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ZYB+YbrXmYatsqY3/UBLIdhSQxdQV2NlWNL8ypajXH7nL5GQbv4eIZZbiZ2D4/uaImcx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mLczlYf2VW3SGB4NaOuRVUyWZniUTLt7w6lB1la4fMO/Y4YweA1FcfUfXWlcxJ7Wg4zw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O1PCdJUyTXYYcXHn/Att5e434EWe3wymJy8deJpEVBfq/ExDlZ1bqviedgbzPFQItucU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nx1KphB6BKWSFu34lK3MfMoZBBce0N4uCNJTLOwN9oiJdkQ5wiOcVcOdVLrll0WlHaXt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4gAsi9GcBen1Atob5d2fPEAZ4yCsCBI8m5PNfiI4DTwIVides+t1KTZQvojaWPPbLOru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03/UHEKppgW3GuAqOXiD2lIvwH7hDudyzavLnu4yhLtrj9wAidlJQUVXJXcIjfWddO+u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j2NcRDMjDFfTuruvFw94xwuQv6T44iAYVbaJ11Fis4s+JZbQ2GnMHzYRqwNxQBwB4lg5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8H+Lol1/QQDi6+iK/EZD5SofkRmdpCUKV1afMHH6R5KyvTk7zRY7INpp8NYpKyNXxUdH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EWJVbBcWK27QyHrJgUF00Ma0C8yL3JbvwEnT1cVaxzdHNs08ePjAKFxOGNfPKePTHUcm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5MiArE//ADdgDDDg8NICzAaDp+WLABvK768Ph6YV/iuQ4XScV/UVQsLMrzKofSQV9PMY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gNSaHHM/Hsh0dmHo2VkcJ9kFiGg5HzUbryo5IeCgX78ysOsP7D2R9AjcL5qc76XZPM8X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As+JZIzTwemFclVf6JYaDO7kDoPNP1CCJ2uvBT0wAXaHwbLwePxkCUcujbVmwJkwgpTi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aRJakXkXj83L92vyNqNjamWP9cSg4U/sImPLWMXu/wC52SWL049TYmRdnvUoY/Jr8zYi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ibbx+YVhZOfqZU0aJIusKWaS2KaRnpPI+SdB0VyQmXOHl6m4bp2/I+YbQzlaVa+Txtnu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8+omIsONWkTzccCy9nWPudrPLPn7jTfpX4/xCueB0fD4mjTxgeoy0wzuNHjmE2D3TOnv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KYmb8upQ8oWWcsXvdEik3YW/7YTMHQsFB0sHEvkyzpPHxMqp9FdieImehBX817gBxo6b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ElnMuupSwKFYnioeB2IlfhKvDDxu3omtjGCC76S6aAMSpoJEB29819RoXwLCbB7rx5ie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YDmztF5Afz4lC8y4j76H+Y2BpKHmJUMbFOotRv8A4XpCNS1kzwQaPBC/Y1VfyyiEhxaj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cZKw7TCBtfcMoecmEWqJxLvxMLVYyq38zgcMRKoPEpxumWE3cVWBRDAFzKnXxLKWScqH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J0r3OYu+iWm1AjZYFIVWWwqHDAHUqK2AvqFWrf8AcS2VYnIhLpcEbTI6CG4LoH+I98sO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TyQMub+CwsfOQQB+iAFUnxOQVZC2HMAC8Eu2cOII/wBJrITxJZ3NBb4ggI+LnRM6qUS0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BHJTT/H3Li0ET9xEBo/iPbQVGeJSl3GrYZBrnMp7IrM2BCHWJl9nwQrngOqjXvTenUK6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udyFzCwruZhDxA25ZvLhKAib9RBjzNOqQKHHiK0NfpGDYvJYkv8ASCDa5PBLWIQnrF1U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JQKZNSZqiFmzqIULmVOu4hEaeIbVxp0JgA74mFPL9TwIAoFoSgnMW1bcXM47lm8UlHKI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blxoEq31OFltb+4TS7MiELoigtjIs2PiKxDheW5dN1fxFta3KRBANyHUt7niBARFZkM6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ZkShtGwdvicE4YFNCyVguzBVfEq83KAHEYJtXqcDN8RbcPqUFx6SUq26QpyVFtbhOYbA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XdupiOvUxG+HzAVBksGa8SzgA9R4TKNgxUrM8h/zMF2EFoeT+pwgeU6lctx+44sDHMQB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/RFQW1kyta6h1cfMGXB3MDWauiZKfAmAdX3B4W0bY0kLY0vhiBd1LfA9I4IdeVXSKVE4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LFY7Bp8pwIpBwgYE5rqabKhHQPmGo2EG56ilXPEq1cy2pQdBDPCni5Rb2QGCnlgmn+GU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QqNvl4hZRT0xp2979QBC1LwB2lqAzlGYiMEosnMr0xFWIOyBQM/iC0WD4ld8Mp9LI2bU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iRsvi3ibTvE4CZGcg6r09QGhYPZE0oxzczAirmIu2XfP2YOGGrzzK6358QZV9QANv8eo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DXalGICb8IxJqDfCjuFK2Ou4MD8icnv4k3XlgyhFB6i4CeEKKeAlEqeq4iGQjpFykt0q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V8Sucw5PM5QvdyyDOnuVinCx7nEzhCreMX3GVPkeUduLhWxii3w7h2zHSuoYbnVGzkja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BepxLlR8PqEWw8rahuU/mEKrnfMQeaeJ0x2ZAIHhMAKib4iXuEL4lQoeiGS7suMlaZRK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gFQPMvbvD/ACAlrZYR+UByV9QUApTKGF1AUW8lUfD4iSNEpS/EtdC4LS/wAxC/mFtAB/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eIxYdZy6iVVkpbpBNKtlAuVC9rxFX0Mt2CR4HcosE0lME4cBFQjVEZyq6e6nqFzHNRoK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I8DODSEIbQnibpsPFQwgGA2/EsXh48fkhAiiH6WoyD04lMYeSuI8L+w7Ig40K6ZUQyd7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GUMgkFzwTYHZVma8TWzCUZ+pQQiFoFBgGk4DpE4q6QXnD7O5nJbeB0nkqODK31AIUfjx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2dcfEPeHUi/yfJKfV2gYvmYYysUsFRsi6+4xhu15YQIru8z1Gu2p4V5ID++8RT+4jxG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pzOl9SpcXAXrjuYUO19y+cOjScXq2/h6mETAaDzAiEeKlcbdBXYxYvIO7i5gL/HUMh7v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eTj7lf3PrDYphLpiVcEwOcfmX9RXl5sfMzwCrrzkWyZTWkf5BgKiELNfD5lCmRbvgzn8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LW6P1Ao9D1RchtICUHT/AGlw1dnY5P3EJyLZoC/pFMvUEF17cuOIln9vw1KqqA5X4gNO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qZHaKV9RKHHTFH+pfXpw2mC5LLqcNQt90ee0u0w2rIijwErj/wBhYLLTK4m/xmCC7TCN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S2OtInIDCIJwgkIo8D94ww9KcJVKNlvgLcdtFjBqnuoWoVfti1mvQ9f5e2oqvxHXiNoe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GgCefxY7Fq3kBwpRS705OMsTyq6F5XD04hVL6MPi1H7JXyxHeA29sLwxzeYnXZQuErhY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z5iamC12OXOfiMAaY8Dl58xMOyFEq5iFix0Vd8teqo0b8Bqo/hOnriJVU9F/b+IJIDbp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lgvsXqOakDofMN2xnD0XB51Q4H9SpDQq5wfCcejfULZaaCDyUuPUTMvWdG/hEl3FXhd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5q37fJ/IWygHjXK4PSRRs+/U3kAMQVs3mDE/m04V1CmYcDE/ucaJQ/iBWW+r1f8Ac4xkD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7wcMOVdpwSX/AG6hQy/fXxs7sKHFxas1cd6Z8bXU6ckqV8fUBDVo/C5yO+1LpvBvmVwv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ye0qXLD05PUfwaqPtLaAGrfIQBhM6fTCIH+LHm9aOs0jroL1XvnxGVNDLfSOGAFC2mcx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MVb1ZsV6Ueq4gHPQOP3FIVOb2EcQoWAuhOH7iE1NQ9FCyMWfM3/yAV7tCPs4l4U1bh6q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/estz0l8RpohhvlOvqG5Y7Np/wBpkO4FN8nxFIV7A9Xj/UVsibt8D1GpxEUuZUWTn7mY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1Modr5YSKLQ332ZEHQxZf7dJ5EHZb/c2+1OQx7Gej/PiYDKl0RF2y94CdAU+oTdrovPb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mw/ZQyBdP/bndHcGGVcd34JU8tFc/lw3sEtqP8FXNXUOAp2Ozy/mIFNpll+E7IoYTDPI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rxN+jAd117hHVFqh6mB5iViRYJNkXfU7jpGf4LFHmfEzPaTxFSijikJG3zLUwhwoL+IX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9GA4rZ1wogBy+kRraYK3Q8eY5RsgFvEFTqAQ1b3FuBkutLgMx9Q6KHqOQU2YKsl2lI9R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A8wEY62aoqhXHw2w2XeL/wCfxC/oxYM3JvBlypfIn5gKnN/6BMXvGSrBK8dQC2gUpMlG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c9yg4RMfAuf0igaH4Co4SPGQsL+8pGshbI8rbKaUX/ccwBZ15qMF51YgDErqemk/iJZy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SIrFLU/U9UzxA2CI0RDLI3DUtcNQ7NkoC+U2vBL9RgWBKfJelZUEQDojkXWUAukdSo8S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BSVmg7gL4g8B8yukHzUT5ncMiqkyJMXTXmC6QUV4lNjXMl10MCAxzevcGpKQVwl+YhQd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yzWSYQvzHyu086HxKm4Rw5qDRXI8NkEuvxUs1pIyTlk1uhk0LzlG6JXcsCivjqLR8QLc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S1KqncpakTPUmxVQuGeE05e1/iCFgDs5Uq4+lnhtpMm3meGjxEUG8TLzER9VEgvRsEWA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42em+MFKpAy4FLbGBZmTiXlhlyMTfA7yVgFsfxDrX5mEm/NRoD1FTvjqpyIrpiANVcsV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NrkYXbpEWBd5LJQHvIlTrhtlJQZjSL6Yp0RiW6RnK/icICvUSyXrOLDhDzQlaAIAsB4i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ruK1izipsuh8R1KlhSdKgmganEPhKQwMK29zpOeZyrlNuBQ0hEaQqEDfZI9HKLXmMBVa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FEr+IygmdbEUH3jAAyItdIgcfE0LbfiOwvfEusgJ1hq/EYAcbMPnXEMA5YhcygnF2Cwa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BbeRCtDfJOnmBApplTQj5hqADiWFENI5PcCS0JRo50hgaDipQAlHEtarlKS/EoobOyKC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Jx3/ADxKYAtL0aTj1/uP/vzBXHOMI5RPHuD+7TfklhW8lHgTO53roYfUFG5+0Ae3xcTr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6pepcAPXqXBQe5YFE9xFNn3xBVEg4DzAwBHuNu/jwTiljMgOne6ly6ysp4lq4fnJYQ5x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okN+hAssvSYNZyPcVq10w9UjiW8F3wgsq13fcpC+IuUA5OQrVeYGQfpnUTU+iEjRRoVD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TCU7+ImIs+P5lFbOHOoSV+q5ixEJ08yqoD45Inr1/Kp02k6TGHAUx4RV8dQGkGsdlvAT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WX6luoN2riNQLU+5YCt9x0JC16qJxF+PUOMnI0g9XbAUmUzwOTbdICOAlgdPTMqh3uZV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nxKeM+u4rAGuMhyl7eoQKb4gDjVp0wtxxEMjNtfBLtVk6AWcyx3XiptbC6gX6Q5DPUHx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aHog5lVFtZLjd8VD7z+YdFR3ASd6e47kEcumce+en6jmzlEMgusdJ8Sl4pofHibUN8EM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oLm9I7L2nBo68+T0wElhQcC/6lso3iIxsAy7lbRhUa6Kc1N2rDrIrV4Im2yZkuB+UREp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IiCDz2MME4057H4eIxicgPIxeQPmK7zf+4lwOdHmcnzt7Qr3WB4cwUpdrwQeobfipkws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RhTH7uEvYEUOw+GLXUFp6lw2eAmIbYYB6QM8KcHVV1EYtA3YPmD7FsP8QjAjlqeIQq+/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3DAegOuAeR8QiY+IMK4YTiZ5oph8CwWr+EKKofW82VupDgKl0JIC/rO75a4rr+o0p6m+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cdH8QYLDkHyPUsaliChqrF4XiM2qkftZ46g0olKX/vGlf477+IydSrvfFZx1MdQobBgH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WvZUrMGwb5TZjyZfNldxlyoa0ClfJx5tCHKqgsFc54JhR4XADgl+vz4mkkkWWyw+ZkSg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kOOj8yj8YNt/ULiD9rnPqVCSllA2sRXWeHxAdRYwpVeVe0MXSyexJoNAQPSq43yPvZxi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xw4GDjglO/M9w2rmP+TNo16lZzLUX8Xz3FaJc7boPkjoaoO1w3VBKirL5fmn8TPf6HAy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nqtPgGBL22F8WaOet8wV+gLX6RWX5GU2GYgHCmPxHQCyKFhEYtyaleHG7xp4hpZ8v5Uv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1CkAaUaFBtvmXmdYcTg+3Iyr67D34T8SxQkNcPMsD5M/qVeYh6QfIoPj4jcIFfvwh0BLc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0wyFF3rqPvj8fKXilkscGvJZ3Gz4I9L1EXi0HqDaqjDe498j1ZGffj4lhvubbpg814hg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5OY+PFbaerhbKm3rxGqFlp/qXxhG76DxB/KrUvdMC/JwV5mnZFrq7/iWqgE/OP8A1Rgs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s/Ar3KDR/wABWR0VvbL0wmzAp16z+DaBSZLihQ3GlXXcYt/h3iuoa4SO9Q10Ju/H+kwF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WTF60bWaDwmTHVrGBgHSdsmgCc0IRY+53IQ1r5M4yGHIA3zzcBJ5PBnVWgQWqarkrc+I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G3iFXU0vePycEWZZo7AplTlgrn/52LKgNCK2HRhNO3lHh9RsGm/A/IzNjtK0OviKfbWB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PrEXhvqfIUWClO64j0zOlpwnxnEcQjBfFXidQTA58zdSfIvJH3rbsfxHLMVugWZ3nUuF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KfjKFn17m0OovD/2ISzPtHSFL3kSqEtTr1DLDQEJjZgjwzgEVPB8S+nCzRtsekeIxANi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kfn/AAeJqvw8Necl+f6XR49yoRkMr+KfpEdIhTWHBMHvfi3iH3qhtB4K5dV4P8ICAL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M7S9Y+e/qK0IcP8AHMQbUciwuXRxcBW4StABUfQS2F2JoLb9ERrVwKm7+IHoPuPJZoWK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cxR3sxbY8BiNnRAcqlSw2dxUHrR4gVAFowEwH3FFmEfQDvZaCU8Stp81CIC+o39ZdSgK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bHsQJZB0SoC99QW08QHWMOEutgqFVR9xwGHuUHIPHMV9JcvxFBA4Rsrmi9DUfwHuyQVY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EB1+UKIF+ka5Qi978zCv4i5NuJgSoPNR8yh2VwhfJc2a3UoB4/3HWV8I9SK+psADyxwH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xgS6Cie1j5+hiwbc4Hwnw6CJ+IC7oOzNhGCrD0hYeIGN8sGXmCGs4GEVoMpCjABd1KkK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TemAfrxS37sJYlwiI3zkCtYTFBbCOETAID1XE1ctcDNCFSwDf2RY13A9KOoxdoO5b4My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4E5WKviJZwXLBBXUtKC+o33+IIDfiYAY7eDINsTnzG2gqooDweJUAD7lrcwaHL4ho9CQ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WN4P4IaO2ycnKE7D/MB2otTvedRESNdjCxKDkxQpJclVV8jLk/cNSt9xNqLzzK1zxKfe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Uxq/shGTfUUqOYpQ55lEFB8QFD+JyEqpX8JUbgKCsIHnEGNKlIsRwFAyGaz1cHkIFDpf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W/UtLtgxm4NOk53L8VKFaglxpTBTt8TkEqNMBhsKHqNKou+IwoSkAfnqNuW/URahcvaU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cFPqEArYkUh6qRrwlyQXYeIQAS2Zhqtm7lTyzYWmK5Pk8xkC7LZ1gtuzzAqzxPvPEIlW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Dd0D1GuYvqpaWq+IaAviAFFvqBDYPiclWdAywNR8RiWArZUu87k1p9kqm2C35HmI0p+S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MFiIrxLUaSo/SHJSGCHc0WcjCZXxLuGVSNDxGi1rsQhcEqLlrFlHUF5Z19xRh4YZuZU6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GW6m07OpaRgEAQO0w0Kw40riEC0oME4um17rqJcvgJzKe401WZHbY09QagvZGqC7E8S/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cG3ALTXCzqWCKLr1OAR4PUR6r11FFmcFxn6F8SsL21UKxq8jUbVhNs/1GKI8XBUQeuZm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QRK4egsTOFwiaenkiBq08M4Kfijq6UQY8vhKnhe3UEUJvwgSt6GAcy6kbm4BKU5JAxe0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pwPUahBpxv5gKKvK8wiY4LIkco0PBMaKqNlm5R1UeYDywKuzHFQGaAuYKxPUrTzRFmWP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2ZE+E6pEltRwvUuXM8PRFfDXKmqHUdKMg9lV+5oI1+oKDhOJOovSXcQ6ARAepQa4idPB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Oo49EvjrxKAbCuPwucxZwLynsCaAmpct8SxVccTkBocUwqoYxHHnuU4eeZ2FEw2hAPwM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cx36YU8aq8RmOCogp91B0+xiwiDYyKsW4wgMEt7f1FS6PmcD3LKGkmpZfMFoKMfBfph4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4VdjEuIUAEopxNadHH08TdpgBnZ8PHrOpXVKjQIyxRfLIDNOb2QUwVm8fEF/vA0xytIM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hYFhyrawjklgSdRKCmHqAEwUs/EK8hUQp8SgwXjy8VEV2wwNZxyV5jRDquFQ14QOCH+o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y6+SEq0wOr8QJH2sui69xH1Tddp/eTRnWDnxLEAqNO3wiVDTLd01wwBMiRucRX0NWumG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vAaoLovGHmWJKl/C6q/zB+Q6Oe4Zh7nTFNGdz1F5Z7s+EOekAum93AzXqNNFrfcnBgy9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MOCze9PiHFRwas5ydSjQYJ3wfMFOg2YRqrqHqMVJxg/Ja7lg8AaoaqvudXCFLevuYdhX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AyvOR2FEbvxNSGJo+I+owanNXa6p1EiKA5Hoz320Ch3plKK9e5XuqV5bH4oly2jz/jZF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pf8AnlyO13sVlsQpHHwHmZmA8IPFkUrKwaDSJgF6rntohRnJIYQx52GL5CrXatOZ4nCy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APhsOEGZVSjhQs35HjepRqV2TYNchlOMIWNGW1yN8VfG+IXpYmnirkbvLsbLyAkmkpCu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eRBSNKDkT5KmWARlEeMGf+Md9cC/HmaDUy4lAMIlKw3Ia7hEjwqVPr/UKMW2QYc/XetD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6Qs+44aotYL06Th8MEO1rRHs6g3q3gCLb8ss49eURxPxGttdjD+wr+k4jJw1szcXHpnU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Rx7IT2m/E7EIAOsFR9KDQ82hXdG4d9vUJG9bfKAlRBayA8V5iELLJZdzXcwM4/lH8Rmk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inzFDTkdHqAFxCctdXPG2k169MqIo5M8kAtsLx/ioj2+VcPupTLI8wLqdFIFryr/AMp4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VmUuE4swKavgavNATzWtDh4+4kHRos6UfEVwz/6xf1HkywDwSJ/UMD4cIKc07weEgWZ7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qKHn9TijgR8UAAV4IZDx/EPc6sfHSvUyccWJObJOKZtEkIBdijgdO/hYV7FKUqUFu3C0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nD5XzCqwa4BPEo1PxuxAhu1Xg9jKN4BcML4KyimxEhQ/Wf6nMuZPS4fU81ki2Q1DXuv4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yr2PiVPQK8jVDTviUCeAsRMGvUUEdhC4RIYJ6MBfs8n3OQGQ7CgtSvbweAcX6nXbUg/N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Cm9Ee5PyWaftPmv2xOF7Tmv7YYEULyQJzgnF1xLOguK9rO/qKUBsTgviKxQ5JRxgygm4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UJK4tr1LJzSco1Fx3YDQi2nSArlFRPhEKQqKHkiI4WsCrcpVABkaBEVhcdzEldeoAVso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E4odvKW4udxBaY2FY/RBUXU5vhNAmpaAP1ElQPYTBA9VEKP04gJ1+Z2r7nW6g3RR7iKm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6uXviJGCfo5Y15ntlQ/Rq/iJCNnaXP4fiUMB6IPBJxV5l5z+p22X4ih5jujkrOIBst9y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E0+P+0F0OP8AUK7g8goGh9swXVxRtfEK/Dc/pcYeKqMORn00R36ZoThG/Zb+ZwDrd1OG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i0wkJwmF504hupyQvHc2sJRFYs1yhGleEbilwBcF8QSYfEpboo0tlsYruvcKpKPAyUq1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BI1yXgKwN0MID1RCGjstUKlrFloGFZCnAAE0Bl7UwYVivmHHStlcPPEQC1EA6HxKC2UQ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lFH9yx2vxhtxsgB9ywMOsVG+6M27UoCo2NAtx5iZFxScQbnRAX1LRs45isVDf6ltB1Sl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4lpqes+okKr5JXS1z8xrUeRNlU4BCJa8QL2FJ+NgVDzkIBTZAPrrJ3BTG2G3soou/iNR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KLfBF0FvqNhVhBoADOdW+Khb0+JQXAEXnZUwsHfqWbDkSIaD4i2irh3CLGDKokp0DiIj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11DjyjqKi2iBU4/3Lt4QmEzxFKi+5SyXMi6rqByCYX8oAt+XImhdRL3tVFRlHUbABfUO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XaQ4RuLirAP4q5iwRV14sP7jIg1+oVdNS9/lCml5v5now3S9eIi0SABqJQYAMG4Yn5gm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oaOWM2aOIKO1c1AAcTLgWbr3HmQO5oik4BR4lHCGqpfiU0ftkDDZkdVmEc5qCgZX+J0T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om8pHjF+7lF9PiBVb6QFghHBRol0ruFED1MguufiWOHx6lhtZULsuFTp4m3YM9PqBsY+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+XxCa1TY4fsyk2834nYDjSESEeopBd6Is08NiVT+C50466QyljmVwjmjxApA8j2ROzZX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XavnuJpp/qLBDwc6lsQvJEQjR5m5wgazWdOa7fpKxWP4JRds+SUL3FTZRuc8wKtoXs8Y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Y6Z3zBvIecmum+u4gq97xEEF9zxBxTiVQdPEsqvrEQyQyAShcVsAOuCCbsX7rKyAIYjU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ClTgRvEUbU7R9jqWUn4Q91YyYA27OIyzmCr7JbKYHhPTAMGRJEXOoY0dynWvSLMKXYWX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J2N1OSnY06C5alDY8jjv+orfiiaCth5oLuFuQCLAu4TA9EFIW9x/71AB5HiIq4Cqpy1GU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BbTPMEioIlBOY2lZcrVZBkFtPBfzOio9jOOTR6hdV4/9/qIXqocLNgTyQusKLGHEs4oX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/U7Vn4eJWnTR1dw7FGHbzUGk5J4ma14JQhz1FQnZXIdzIYPnH/Lj1D5OSAhXcXGq7jBy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CiCuIgCg6qfDHuVuxbikYP6lEeO5U7iHdi3TlnY87iaAezhjSSk6+B/ENm54uaelxcsW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PyA1yeoVRb49IZu6x1K5cINI6SSuaFDFuGVzai4auq4ubQ1TXg9wjxSDqUzF/xhxdWf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kqEW+RD3LEE5KlhVfMpkqPIVJT70jgLEfC3n+YRgEy7jjmIFJCi803a8TYIfoHiADLa9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egtABVg3w3GnIUHhRUwKy4XhzSHi/wDx4mxdB4DzkGKWxkMis9q/+QFNpFxHq4Oyz04j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g/s0T9GFgQpgAcb5IC/6nBAuO5dC6Hnqh3ibBWuuariGHY4fSiLGRQL9UOpeZdRGTZRR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ReegicH+oZwKBvoJ3hOr9QA8EJN7BGr+KlUxEdUGzWzeblXxZUyFtHwNsH0xRghfbqv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XvJZMP8AIEfqoZGeeNX/ADLlC1IOyNNxEdI/5uj0V9SvCHqn+pkDWvWUvmu2UUa8tROb9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NqryY455nTbz68OD/XBkYtpGHsW7qU6CaALxpVxYrQ0uu+idpYgvTjAZXqF2jZLwNW3m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QMAxhnU9n40gDflSciVFwyAVYINxZ4G6Y14ncwpaPP6juFXLWuX9kVPmT424Bd7UGIMp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PnI86ugejFNCjw8b9VDaWcFm2DI84suqPHFPcAspQovqAtVvsdQaqbPEoYKR0kXDRrQH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WqplHuMZaWs5V1AmLC46grFGXeO4AhgSjHyvHgYWHrVOjmjkjmBA6rpPUOdvcRf4nFVl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1UNZ3IWdofuE1vUX8o0JLe19MoHm5dk4Npx19yi3L/uBPNUk57ISZPmfEdbftq/0w4wO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MX3BAfe2PkrldfGTNLeB9Ig5mmDqxNg3RMaEHDmvhAq53X0g/Y4gIkoCgBHJRU3WGXxD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eykEZjuFnL8PEbRcK8s4zsm7dfMf0RWU2gMdXHMyuATB8rhEKoYeRfrI87lV8uu7gvB8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5+YiyLiOdBnCx994RBcoH34YmQi1SvHr1OcyAF+R8TfKGvX4zqMZZnJQ9jGh8nyOyMPS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QsjxmypQkRXyicDOxwRONWAlDOZ8b8PP9TOowBgRCZZ5lZkmaWb1UY1ILj4l4f5/Aqf6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ZewOv4iSxeX9F/StejsS8zbpqX3ZsEmEihdjSZ+1SkVlAUEJFBRg/KQKVPhgRmjvJRov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lRnUpwKnKBmsjEW0luK25a1VSNoBcFbYfM0oVlyFIdALSGvbKWypRhYpARMPxEFIZ8Ij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I83G0n5l85+iUKAd1EFJ5I6Mgg2/BcEML/EqyYejHngIcqj3cNRXolNjeGwkbXtK/mAa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H8/6lg+kW/OSoJPATkiS56SyeoHF9Jqu5yu4Jmk8i7lETkuUpKmOoclZC6xF80mCwB7l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OB2Q/cQLIgVfajUAVy846c65ZfrkMuOetyUR+z7a7jgA/ErIA+icqSd1mUc/xnBC4AJq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QA4IKVdycQkYupO4LQHzEStuGb9T74TxD6jUNTIs4DqLQh3MGJrioKVWH3G/FOP5SoC3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2AzFEEICR7+M2KCDoslVbncIfe/4lCkbDIBvkbjh8XFwiBq0CzQxZ1OTpLFVVDvH6gWV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eJYWthE5VQ9EwFQOItq8xQUfaOVbVccsKTXHMWDjuDTQ9S3+MG0at+oBbJSMQdyWsCof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6I2B8EAthyJ6glYAVGsqVMCYHRWdrLi2DVylLKRQRXxLTbdvE2Fizio41XIgFF1zPovX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9R7vJLWTicW3zUs24ZbUWI3tXCNpgwHHKWpT8RbkKr1H/WhmjfErNf8AhGVOnMOQIIDT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EUOCr4mkIwiBbINVGFmGfuKsqmNBXRPr+YYOFTrRB7jWwuWaD3BKaytYPUyoAlexfEum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Bxd3zpkYw51+eIXIRhTdiYzBuRN9xpirOJbRht4PlhaoxiKhxCKk3mU14gKAziXV4uFG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xUQdrBzAgh8S4QFeojTqnqWG1vZs4QaMfEo0H36nMGmkQ6m+Y7IWORYYkBWmzOL9kaAf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16glnHqCci5Baa+opUvEQAoxU3Ar9Q17S+w2TRV6xoPU2AEpmUgKPZyQgQj76ng3pgdp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S8RwWajgjsZL+CswmoXAzuVohp7RQjY6R4ruqeyB3HVnZBA1c+oMFnSnuJc6fERI68So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GuIsA+xjv92nMK8KmMqDmocQR7m+U8eo0VgaKZUGnwdMsqXK1i0CvUKoxaqLDdi5+SLZ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FabG0yjjEBR0dnLgON6g0XSst4lnB83Oe5w73E77YReNFx2gRNjKlIBepgCxuim7LaPa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R0CoI3XbOpgSHiv4lQNPCah8CfMfcqzoYGD9ziDcncqFwcXLaBqC5/4QRzH9wkyn5jW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ZGB9viAUcZbS8TzrXELQAGQtDFDQnb1KApXmC11LNA2PJkAafUMNqQsGqIHPPxL5VKdDA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LS6PcHfRAVxFgvw8Ti4nMkXsB+I9Qv2xlTfipc0V5mhOC8+/nJYG9B5OmVHvEer5JeJS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FVhwJ3ADAtGGoYGkqM+pT8VU9dVFdAqomeGIi3Iqps8dkv3ac/1KyMWBWOTXPqJVUV3K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Nrwrqoi1EAfs+JQPwnnOX8RAZGUtaf6hdmxkc+gzfDY+BKjAXyVDFq7pO/EI3DcwVtRZ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Z5Pr/shqcz5B4l0yNe/EFRFynF9TgFdEv4swMAXAruuZUEd7PuM4DxCXPiKAgd2vxHGN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ZxUKzzNlmk+XUTVoX2MnKXRzLdQXqvioNJYj5vK/UacaKw1UBwAGHx+YAFpJQqcV9qFC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oKtr11PEup8sQhxCfqKQOpQCGCCI21dvJ1GPkkBYurwa3aGujiIWo3DS03ipWLNmLnPu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NWTdbcNy4FcdAd259Q4cSc9JVS2xrrz1LyCgXhanx1HJRfCfqMGvl5sCItSPAznm2qQ0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fjomho5uxW17l47cevcoQNye/YyuTDkXdn1G5LWaoZ8zsdFed/woIL1EuqqP+ajBQdfJ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tteITUaLh04nF1dPzLijycjxz/qIE+jqp0+PqJp4D2m/5l4UUi9KtHhcWr37oinAT4dR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uJ1QziONcTcR0lXqohY4g9YypiHCjKceAln9VbEO5Pknj0YS4IL6Ao/lCUSVqzhDE/7k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RxRZXHEYjm+IGBvY4olv5/Er04WOdo/cQt86hePVRBUS/SUfaSUAD1OQsgFUFJoQSpCs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9SxQY66LYE9ZsPcTfgl5UGrhuraD46h00GhXeOjUAW1iPiq42V8FdrwgKIX9FepeHLos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HVeYUxDPH+pYX7hOnHG0nJyVxBWuASzjleSBdut5lMln4wUFKhqOe9BhembEOTfU6tG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yjr5JUor32UpKoQN+QvCT5c4KRYzmU95YUQjj8D1FbMXM8UriNN3iSHlBw8m/UVyAoG1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bz+6g/ZHQ17nN4YFekHSe4szgfWkbw1t9i/URBelqonE+fFc33E0/AKyUGwGnLYJl14c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Buqo9H48xkHuiPhurm04lMPSHqVzGyXg4BRXiCDqfIeDxDzkMePNQF+FW0vyMSBPTyh4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JKGFeC/T4gWUq+kgjLTu/6I1Tubb+IgLZ4jy+IVK07tWzfqW+niJQsFVE4irrzOOG+o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AHPYna8TJC0zr4p5Up6jhBr4h1CqwH/331H/AAF8pdt769ErzJi5f66gAbK7gjVP2BVk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4Q3uB8ZFLBUo3CMJeTD/ADNEYFclF0zuXIuuxwVTJg854gvF16qVicPxERT2PECWR0Ef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HPIxw80f7nivY+JgUd7kuMpDkvPOR19BMl3H2BHZxEC1FRKwLZTHQtUSGobFbfxDH4Ig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fOFsD7ZQ/FWBK7R51A6ESpwFRq2Y9RXdxLGzqdB/SWcqvqUGiWAOIou5bCHpswRNEo7I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6MX6u5fgnFj+0r9wHQs/4i2ZoHFp/PIRJFL4fBKRceVX+Y2OvMMpccPi5xPf8R8bw8TD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3uEIhDXIpIwKO/EGxeD3LUU+ZWADHYJeICJPwhCJY9kWV0O/EDCtdDK2jkwHY1xjAhkE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k7iWehjkiHdKjmoMB07eJuRYcsfi6XItVUWTdoRiEJa7Kn0tDeficKqu50NUbCh0081B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6i5aPaqaW4ZRMqWlrjZxUaWVdRKeBHCmUrSXGJa1xAwS46mtxkFbUIEg4cYx4oO3HR58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CR5+MCw4IRq4hsjgxKySmti4YOSLKxUN64bLFsrmZoL5iKw6RyhWXwz9x0fWr6gVkxpM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JPDNIcwuLqsO4VqvicoBPQV5jblRKPE5yYwoBkZXs2qloYBAB5lDfTAv1/UtSqL/ABKE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8wyqaWCo4ekdV69RQNpXdyzIb/iMAdYLFQY0ApzAH4S8RTz6lmhPISwldhBgE/c6kAuo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agTA3sw5gabEKSQ0VECbaPuFRLGVpFPEUeAmAICqkpKA/EZoQRKtv6R9B4s4nO5UQ2L1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PK5Y4fmUE8sHcrqUqtHuKJXCPEKIRhDawp0xeeGg37lGQNrVNSlRo8juYFPU4McL5ioH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Af6nIilhcUt9S8AX2w75Cplbh5IFCxHLTiVAUc0yVGgi8cHYYmp8xagLxxKoIWv+o0+v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1/FKXEq4KAtsUUIAyUcI34xlEkn22DcGrzIFehUPoU78RK2fcalJPcEwB8oI35jzBSg9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lbeJoDowgYwGVUBr6IVqEHWOMQ4iOYRI4fRKlA9PmEui+yGsSuJaFniARdMyGSi1aRkp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via4B5HqJdyhwR2lRmQrSvLcdwQlx3x1+YWbXydx35e43E3IdJxA1yGCojCvKPlC5lnf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2s7zqVB75OoUpA0haJfq7joQYepiJeHioKwVinFxw6crmCLhzWXC3Vjj+o4Ep5mUa8Qr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DnEFGHzBwqtFL8dMTT+EGNWwohEUDjc0u5NiWI4aZqEAlw8V8IdlCk5uI9EhWbzmXKMY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FYLZGjVfqO1UV4nSzZ3bzFMKPmCTSvEt2Lh2phrIiKZF0NiiGwRsqjqUNFHwqXgpHo5f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MfUHiFWBuRWjxnhlKJcvP+oejIUHhgxoCinA7+INFXR+iOLrnsh283Mb6ibMF7x5ilxs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4vmPn6RG1RFi2wZByv4GUMrlPI9YixsenfiUuqGU0jXuEMu1IYpWvKOwZnB1ehUt8toH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xcAi+GKxDpx1CFgFfT1LqobELdQjd2PF/wCokxSa0EEC1Q3EBYQA0hEruihU1QAr8kG1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H4N6lhg1cCGyMaHN+IdFlgWvnERIrm5yK237uHBGDs8JTjRhV3kzoEzN/wDkuJFiIcpA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JQ8CCuoBBSgUikR8nm+IhHZojuHnvBF/B3WP1FWABYDd0PBxCIrmc1xHt1YXOQJF6ThV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PXg6YYHIRHNscptPiWsvbgdd1a+LhrPSoQ0UPd/qOkMdFbxrKvIZdVK8r/EUS6i1Qfh3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HSuRL+IDlHDkQKOQU+oks7TtOa8QbJAuA52U24rqOHeHWqv7j6Ia1hvzMwoAGdEM47Oa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u8rN2/cXfl+IwZNeO6QuTqC17fEudDYfgvUoIQ8w/wCDMC+wqP8A+O5yz5fQe4rdpeDx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TqsqhLL5LXbBLiAg1lvTytEy7qD6fFDqAldBluPWnMCwpWkOBQY6SvU+PwfldfUKMioO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CVpHIWg35hSvRHardMfUZOeQQ+1/cdrB3NXr/SLlbOJwWOAsq9qr8PusHoaJbw/1cuM/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rz7RqT3XqKPU2/e/q5nPTF1BcYNNk8OFwWfaPwT/u5Z+rJfdILzftSqXwlFpq6/1KJNa/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O4oU/f8ApPxKBEdJQJol9Mc5VnyS99lrmvET29cdkNajRXmGhmcld1NUA1oyUQVoo08Q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4iBbjsfMWS0VXfEswV3/AOozmWNUOGN8tHrJBNiMO6jFrqMRfgMg9WVhwPeeJTPO1SCn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o/kS3lDeH6jh3mt9kyCf2XmNAENLw6qFHvP+dRmuIPT+4XRqB3C1D4li6quNZ6iaUFSs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nMUv4/QwXtZ8Oe5aKXfEFHsUnQp7c/qKJ8Mp1UeDgtuq3n1ByOK2k6eH5T4LSYzZtXr5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q/FV3BFrWnhpH8SxLVbteGApJouPA+5s73KPh9RRmBDk62ASLfneGJeDz+0ioPnenj6l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G/Sf+plGH9B+IoQzOQPJELkKnr4jbqyC6zeECgKcsAyZEtaqjl8AEbBtn08Ha8SsMbTw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M/wNESlRhAh93AQd5Jvmo9bJNHS0PHUZne01Fglbx1s/oEQdvwMRT37hWZ+5V1Dw6l++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0+fJACwdC3Im+I1kRP2g/UunJ21r83xF954tYleN7n6CKlW8rUxMfUoJXUel1gBYqONl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4gKELGXssbjeB/Eb/CJsFPND+Y3dP9P1G7J+IgK18ysCHxAIAINPRFWePDN+dj/g6Lir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dVGcGcdkanHEHHMqL/HMAhymBA78W/rRUCcFZ+1P4jjzNv1A/mcvLxH5VZtNfjfgNS6i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Vc9QwFHxGhQ+IljhESUqEQshQHkEbLHXzQg3wQtEz0nsMrG1y+2b8S7QMIhsgB+IojOt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qKMvekXFo5P8zkpvwx4h7JXQXjxU5WO3GdhTwxiw2S7IbKlQqCvMYGoeJe3zx6+pehzk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YYvFzEDxuRQssVRgJGKrMvDJTl1ClGQDYfaQKtwJOYHEUKrP3GrOn4lhmywjw5LSrK4i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OB3Eqqnff4nnxG/BcT3aOoUBygsR0mk0B6mhSo/SXaHqJduviKBi6AnjnHVkLVaVhuYL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oOSIVgFoyn1HNbe+oVANlV1LWueDhhpfAxS7PiUMKSYn9XizlQmqLUtFQk19QshQQrKV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2j4gBXr4m3wENjeoAoW+yYgUxHaxajHy9QwZKTeGJZYAyUJ+EG7RkbLKrTEVstGoi9lP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u/fjqEKNXsQAqx1A03ZkK0eZ4EUaFOMlkAni4FeTzFotqVxq+amZLCYQ1fcqhuR64qAO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AIXhIdykf3k0oyoB01KPiX1r+miL6FEi2RYxHoTzCqtIKscdQI4mbwqMGrxHRZUtDh8Q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TFcRAu+vxDDmmBkqeJuHRyV1KIPCcHSds2xKsM9Sh4cxppohbIqe4qkMaBTLis9J3P7g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3MgQtRcJxgodynBZKCsdyo7Jau67eIrIJtZkOG1uwLlD2AwaF8RbD3eSyiGKaU3xK6ca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P45l0FvfmGqB30mFFaEPE74vfMoOBzB3j2BLt6OIDYp8y7d7cJav1nqG0PtX4QVTzKhl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JkUpTumWtr2qH5PGP3G1bUon9BgEKHhmQ70nJriUJGXzN9uYdn4hYlMLctiwz5hYSDPk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8obFUaZkQ3k8OGFavGglcVX4JaTvpyBBqwL6OTS2TDLQifbhWKLKAuCpSlGKxQHprPiB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fEVOvoNlpLFo5lDv4G5vjfgvJ0KkvjYoi9FxcKDYiJLVcuOC/mCcz7cxG2VfTvmYNl6l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L2Dl+IlloD4gvFu5S9bAIPJ3KQX4J4hdCaJ3Jhi6olSEqwX9I9QNAHEPlPXMoUrMR30Q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eEjt8ByHUa3tUkb9a+uI6W+Hg6JSoMDtQgjXRuVdL1EKzDO5xHmIWFRXl+5RwwRWPiJS9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uLC0fuGCggtwQIgVcceKlfRSzqUA05upcezaype45xSySrVApBMINOfmM5HGodObo13M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ZMn/AM9VGRqPrxNluP3E774QKFO0C0Fn6lgt449xJRM9QQU5lY7RtkSnFxXCXXqKyoN8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A81kwtwuh0nqpnMpOzwdTUOoRSwjhcrEEMdMzrT5TqBfR9CnG9QT7vn8olaP6BFDWf5L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OwQXhKPgRNMWEBbfqPoCIpSdTJBugvRor/MoFGu2b2UnP2rKlo+7wHURhjeD40d3A21B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rpxGVVQDaHmDBwG5beZLlHTbeF8W+pfulDWkV9NXXTAzIgKQ3kZ40A4exI+OfHKlEnjz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zjmKhYs4TNI+Lhxbh6W+pj7XKl4KvGcM553EYBq3t3DOhWv/AE8Oze5HIH14gMjN0u7n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1L7SBYRFHygA9uCi7A+ZUpZjtV/xAARbXsy6/DALVPHURciBNDzOQzqWGaQ0N4ec4HqX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YG3p3X1LQQwPDZf7l7doQhOVF1LvXj/8dxAX1C7P9GeZx/8ATepXPDYgqOGZnHNr0HxH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4pexhlcb9G5abV2ynpAWIcinI8I3FhJ7dG9E8x1AQHPIV+4igE6gdy1XXnoLu+xXiWxg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MSLCQvlcPiadA1TfHEFHxYsDBVOWGwztkKteFu25xLrmyHQ9QWOtPqd4hz8VLwRJOmuY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HiE+27w8H3BhO2dnFsY4HPLmfPBApBEnK4jEra0PXxGpRuHDX1ETVgpptNts/qP1GJs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Yu/xN660oUUcNDdkZiwz1Kk1Tw6YGbRj6imtqap/MCPJSLr1cxDvKD4PcEsOIXnkldW8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+H28TMVkGlmKFgSh8PJGrMC//CJvtutVOj3Oaqqab9Imm4nk8J1AWlCBoemERxi3pviE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WBK8GMCKVDhJYLUNw41TXxUqI48xe/dAYSXanyf6hdYV3DxENk7fsY+JpUmmHDG+333H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pdhmlsijHa8QYHABocB/HuNmp3L3An82FsVysh01SezMlc4g0lv3XP4idT2u3RvMAD92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T+I/NXB0S6nabjgxESl+HT4gZl4lN9wnZ1XdnuEQ3oWPp9QmCzHH1CBBUrfzVfuAbogW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eeCdd56P4h+rfS9X1LDasYs8TAsXEFeZVNOfqUNrDYYaMIBexFxxILhz46ljgHi7hlJY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UI7/AMYEr1S0Gm65x8VM3sHhwW8DRXzFwyEGsaY7ZlMb8MCx6jKVxOAxmK5LemMEX7j3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QD71iSofR/5LIT57Up034JWVu1SvwEICuKJ/EJonxkahl63R1EWKcv8AKYKm/wAQKZ9k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5agioEYYaPE2ZdFRvP1HvMteuRS7ggeSWb3Dpk4UmxQ6jNqDoJUceYItVO1/aeB8TmJB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Cig9AOw/togw7wJ/BY6v3FoP3X6nIjup/Cou2jm1/mCC0vKx4IzshdJepSI/zKGs1BOO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WN3O6y46hzEX2HMrnFwAK1RMJ6mf3EikgXBHRAt4kVZlp+FlMOpLbZaPxLxftJwn/II+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lCZcW2I0FbmqGFIq7aLFaF5L/cbS+CE0ieI2DjGF+WPiDyXFHChxHSNRXxb1Ey4CJQdX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ZqvMYQAWQUc3pFRRP97j1RU1pR3FiOPyuWaohX9R+2yVsh6QkJSl4RlX1GPUoqFGGkCd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7liiHIwCUXRLcKqKrkPYQwSaEFccyqzz6R+UrJd3FJ9QTPKYC2cfU5m9hcpJP/YaI1px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46jpBQRGF2o4o4iKhqEUsC91pygI5oMTjpq4LUHluOKWPiEfg4gYyXwTP6iVq8SLkcDI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iVn3A0QtTkPnCUqF5CisyU4MlYAeS7hHhGULwCX9nEURZA1Ysh8Ff0xGFhBgRKaU512P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wPLZwnuOPQppb85EC6bI2XUtkYSuHM8UZQPELgGkVuiWDL2QisfUAAqiBsX0gQoHiUfB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JQ4iYgjijBNKyEHLqUa2ZPXELoimTf4CC4xlFvcJHQqbAWBrfMZHPMfKWVhxNqVvUpXy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CAauIOCeZhXMGqB79RVxb1Goep1Ar0P1KrXBAtZbxDWqKlWVGnMalYfMFwAFV5YExq43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udRpfEKth8uoKBa6YOGBydS0LJD3Wyqoy4DYVpGb6vEdd5eYqmkht9L1CaT0QnyevcLQ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Odw4P1N/oYHy5lG1Hrs6fxAcOPHU1U052cveriVP/wBl1VB6mtMKlwgOzn9wu4ZG2FMq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+e4pi/ggyBRt8RIjQfPmXZtaCc3ac8RAvAh2BOg6nSXLnFxzkPxEM2EAtXV1c4hR8w42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lFXfxxsYLI8cVCDMrxEgjzDCJyeUPY00qAI0fEWIBa7/AB/gmRwYyzRCZQNtEgDpT1Gi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XOIDMpWS4S9Shl8rhyCnMUXZ19o2YC0LyJB1UQ1/ql/ZR9QMUiR0l+UlGmGxK0pd4yuw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o7l2wL5TahxNwXU6GAKaiha49AQdZgXBFhaQsDS0lqPviUIrqNTplOPzNxbOCDZXLFwY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GcpvJVXD2Toe+JRenDJz5qcyhC3HIb9ozS5wK+8gaJt7ll5I0jt/gc7YHMhM4KT9RCS5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XIWTzfJ4iWNC/OQSy0PjuWmqeZXMddnC9hNIaxLBlAZBLBfKNFqwVzUoYWx35E01d/xE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z5VxDusTYpOHUYb4ZopwkK6a8RA9h58xgNUWfEK6L5fiLNZ46Tp9TX4DfOcnxzNp6qjw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hBdlHf8AFCQCLVt9/ucv1DyORpGpUOYZyqzks7q0lXSj9QQhJ1K4H8S2pW5AI+zoXsUs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78R5iAOhgKpIyUUb2FAyuPokXuVrSemVFOCXSr44D6jZV3ZX1B4YYDUWN6tci4wbip+a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kG83VXXqWlJiilZgaCJGBqDuRleyjUcZ1L2CXTL9MGksBw/5UUF4RtXxEjcYgPxASuqW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7nDrfEWZ9gME+EjzAo98PQthiYTvwIk6vrBxTGG5M4Du5kcEJHRH5nPTk2mihx7qh8Ry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GuXjLlPctaMa0YW7UJaRmD5fIqviCRf02L4lF8uz/wATEpO0Yc5kYocBx/u/+ybwenCe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CCLupcLcmzm9d/8A55SAyyidM5he2cVeCiF4tPYSg85KUcQ3r1kxOL4MQVxZr3UGile7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8mGFcgVWVQXK7ipLVaJqGFo3jyGquBZGr1VV8prwVKrcIzewrI86Q/8AaIVzfxPrrNp0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0D9jxVJ9TrRfh4i5wISiqsOH+4UamKeTISm3d/cM7lU/xBgxWqErkG+rP2p9S2KG21xF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oAJK+lBrjSKofoIq44iiMHANH5b83DQX2ncOHKl2S2+ZKa2JauRbuVqDbPInUTwJTKA2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XpNYqZwd/mMBkUd15IRMrWKq5SVGg6BZt/iOgvUWj4+I+GDddfLBhA6vF8Q8a7Ae/UBs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TEL4ephkGwrboLFM5NlAQg4H4lDUDC6NIP8A1DNemOeKRN3z0FPkf3lgurNuY1OoNHp8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lUjkXn+IyW53SCKUiYH5OYlztsz48oHA4dR+FWvIe53dKOEXIVcuqlGRsYtWI+ElxVrZ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u6EuuvE8XZYWvq6hT3ZFyTv7igtM9U+GHIFpR4oeQRLmi5lV9o0/yCgeROE9S2HRdnwy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ghYHEvj1W088ir+4vKp/0TKPpe+D+SmvEYIwpSALYFqisNY3nJXR0SbQB09E2B5KmyYJ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YErTbbmUqqqI0BgR9op8E+5T+jEfAYDaJXWIvqtlBrZwRtRCGpik7V/8itQjIHp4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